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凯博陶瓷制作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665040218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5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46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日用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煊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12717286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浮洋镇三胜村三站桥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魏和玉、詹锦锋、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魏和玉、詹锦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煊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煊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煊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288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288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288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2885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3a902b4-ed75-4e6d-901e-7df96573649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2885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e39825c-6c74-4bd8-99e9-44cab49c3f1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288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a631f1c-9cb9-40c1-ba1c-866ad51a487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3a902b4-ed75-4e6d-901e-7df96573649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fkCoY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qe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ANISRjuKBmuM3FPXOaQDIxS9eO5owc8YHvQAA8kZoGevB96ON30oxkk8+xoAU+9J1wB2oB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6UAAOSetISAByTTuOOOKTHJPAHpQAHk0c7eRR1Y4zmjkqBnmgA5CgiggYX9aMk5zQByFzQ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J9KCcEY6D1oxgkdaOmDQAoIOQOtKM4FIORgfWgk4oAXHHFIQARzg0vU4FJjqe1AC5OPX3p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duKcSemMUDQmeoFKPvZHakxkDNKPyoGAySfWgA7sd6MkdMUHjrQA7BK8jnvilB9qacAcmn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8cilHOAR+NIRxk9fal7fWhgOA/KnA4JzTOM4OcUoI6AdKQD8ZHHSnDHY4NIASelOHPHHF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cOD7fyph/KlRjn60DLCqSM5yD3p+1iPpSx9APSpR04XmkBXZZD0IpBHITgkfWrJwOi4pMj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4jkOeB9KTypMnJx+NWSB6EGlz+dAFYLNnHSjZLjBNWc4pMjgYOaYFfZJnkgCnbHI4/OpuO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pQBAEfd15pyo+MZqXOQeKTdxwDk0ARFX9aNrg4AyO9TdCTjmnBgeCOKAKxSQ5I/KlCOBkm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DA9sUARYfBxSEP0xU2RzShlx3oAr4fIOKCHBOM89KsZBxR8vYUAVwHGCcgilw55yanyGB7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cuvHWgs5XgACpSVA3YphZPTFAEB3knOPwrLvVKkknkVrPLGuctisi9kRyQuSB696EBQRss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uPoaTO3kDH0pc5J7mqYmPjOAcmklJ28dPShB8xzSS8KM8fWgCv/F05PNP24HGPpQBznvik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7igBwYr/jSgb2xzUZwQc8VJG4TOew5zQA54lC7iRjoawdT8RR6aGbYSq9c8ZqfXNSMFq5R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xry7Vb+e8ulBlcqpO5SeOapK+5Dl2Oj1Px5LNFIkcSoG4Ug5x9a5l7kzoVOS/sf61THzKF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uAx8wxnk9+laXXQnfceZJAqgOcEc4ppAViUB3EZOe9NVkBUbsHGcY703fuZsYxxk9KQ9h5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OcntTNyIpz8zYzzTfM3LxuAPBB9aCwC44wMYwMmgLjztwMoWA5BHQ/wD16ibETAYLZ6DqB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4IGcjIoWQ8g4IJ6Hqf/rUxNiYUgn5ix7+lKEDRlQefXrjHSldnJJ2gjHANMG4lgSAMDNAA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cfTnJp0ZVRtBPB+8e1KHyQu7GRjJHNIFZlGB93n6j3oAfvwVyRzjPahpMIWyGOcGmHDLzn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lsjaAf4cUASrIpj2feAP5UgI3HPJbHeog6KzBVCketOEgC72+UD15oFceF2Arkc479BT3Y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KhikSUHJIIPXtilR85Jxwcj6UDuPQhWVSykgZwexo3oW2ls4GRkUzbkE8FuvNBKeYAoBHr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w2UDEggYHSmKi8Iq/MMjOO1OC5bBYY6NTiqhclh05x/KlYBhyiLkDIOOBTlVNpzlW6Umxj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5o2/MTuPqWHaiwAmFcbiwU9880+V3LBogMHux6CokYspXhieM9Ke+4KRtUleBg96LCuBPz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00iQ8KzAY5J7UBXwpJwfUijc4xjAPIOKLBcSRAzZ55AYjPP1pqpuG8DJBB5POafuOBwSWG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JyN2Ac0BcaVLHcTg+meM+tKGJOGRdwyeR196Aw5ZDhm4+YUh3KwUrnHQ9zQFxJFLqqFEHf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gAMa5HAwOv1oVw2SU5XkY5zSlkOOOvt92gLkYVGUKRhV5UY7+tPjUx5VQpjJ/iGce1LgBs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xQzcMDyPQcGmMY9ugbIQMTzkg8Upy7sSSzc5ySc/WlOSB84wD0z0p7sBgjHPOemfb60CEC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CgcHgj6UqK6hhvZg3JBJxn6U0sMBeVOOvenlRwhdgCQAc0rAMdrlGV1nfzFzghiMe/wBas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Vk1S8BPVRKf6VCDscZJKg8ntigbS5CrhQeuOtAkjRHiDW0XEOrXiqTux5zHP51YPivxCg2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MZ35/nWMZAVLDGfcUuRnO7HYACmUjWXxf4mVlA1e5OAcMW/pVuH4g+LoS23XJNqj+JFJHr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LcEjimkDJ2KuSOfYUrIm2p1B8f+LGUv8A27OxxwMKATSJ8RfE+0b9XlDbsAFQQPbNc0ATC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0FIMIqnapIPGeeaOVFHVD4ieJ0CltQLMvGDGOT65xUw+KHiuNub6M+/lqQDXIMWOSXBbpj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7AQMMf4iRRZAd0nxa8TgnMlm+P70GOPWpj8W/E8fDQ6c3+9CR9ehrgWbcykDGR+dKWDHnI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HoUfxf13BMumaYxB4IDD+tTD4zavGCH0PTsZHIduB/WvOC33cY9ec9qQfJk8sCe56f/Wos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Ml+6sX0K0Y8kbJmz+VWE+MkhVXPh9CB6XRB/IivLoPlDhQACP0okYqoO7kt9TU8qGesxfG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OyrhsErcqc/mKl/4XVpnO7Q77jrtlTj868bkkZeM5UkjIppZmJyOBxx3p8qA9oHxq0Ikbt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uQn8s1OPjH4cVmVtL1Vcf7CkfzrxAomS3G3HBx3zUplO0ELk9Oe3vScUFz25fjB4VON1rq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Xj9anHxc8IcAi+BPpb7sfjmvBfMZS25ck9ge1KHMjbeD8uQenFHKgue/J8WPBknBubpDj+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8Z+HNXUCzvC4bja8TLg9gc9K+eIpGYnOORj3+tbWk6g9ncKrFjGxCnA65PSk4oLntzQW7u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SopNT0TTmP2688oDuBnArIt75Fs8lzkJwO59BXn/jDV3kdoPlLNgkHqQe1So3G5Hqf/Cae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GjKdrBgQQfyqdPFngpk3f8JFbEdcHOf5V86BEi525AGDx0poeMdEHH3uOtXyIOY+lV8V+D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wM8vjA9+KUeI/CT/6vXNPz/11Ar5oZI2Jz8wPYjNORApyUUknA+UcUuRBzM+mDqfhx/ua3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PXihbnQSoI1vT/m6fvlOf1r5mRY2+VkXoQTt6fjVpbjyHV4Fj3LjlkDfhijkiCb7n0qr6Q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PtOv+NONtp7txf2oP/XRT/Wvm671KW4URSQ24HQssQB6e1Z5iRAQVJwAOpxj0o5F3DmZ9P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Ed1asSMgbx/Q1wPiuyu0RDFFE+H5ZWBwD+NeU2cC3ExSFWRiMkqxBC+ma6tfDRW3VxI6qA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yjvdGhpWofZrgh23RbQwAHII/p1rv9MvrS7CoJUyy5AJweteN3k72F0yI3zEZPf8AAVctv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zRJIRjDLlc5ocQUrHvA0qNlDKBgjOQc5qJ9OhgBaR1UAd2ArxD/hLZo5ZWKyqW4AWQgDvV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w21WKnGAS5bA/xo5WDkeq694j07SlZFmVnA52kcV5XrXiGfU5zgsIx0UcYH9axXuHlZndi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nn61CX3OGJPHIwKaVhN31Ot8LeEbjWZ45ZkcW4OTkck9R/wDqr2fTfCcFlCpAO4gfwYr55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TEW1/cRBSNqq2BVz/AITXxIUGzW79dpPWXk0Wv1DmZ9CvoqE8tj6Cozoic/P7ng14EPHXi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gA4wCOntxTk8c+Km2g+IL3g5+8B/Tmk4eY+Znvx0VAq/vB7GmnRU5+cfjXgZ8f+LEZlGvX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h0qRviJ4tYq0etTqAD8pCsPxJHWnyPuPmZ7odH54kTHpTTou4j5xj3INeID4j+MVQY1tjk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Snr8TPGCKH/tVW/h+aBc9c5pcjFzM9rOisDgOB+NIdEkxgOvp96vHh8TfF+1XOpRYYZx9n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l4tCDN3bAdz9nWjlYc7PT9V8IXOow7FmiXI+8WJwfwrzvXPhVrqXElyl5bNGBhUQcnH16Z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uhAzcWDKASc2w4PbvSv8AGHxS0Z8yDT5M848jGPbrTSkhOTaszzzUIL2wm2T5jbONrA847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vOucsSMEgcfSur1vxdd+Io1S8trNSM7WRDkE9T7ViLbeWVC8DGR6Vd+5K0F09MqcgKw9D3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SiJuwAMEE1URfKGNuDip7S6VG4b51OVyOM+9FxnpHhbwwwhDrblWbGW65+npXZnTrlFVPL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aWXxOv9IiUrY20yqMbNzZOfp3rUT43Xq7S+h2ypjJPnNkfWs5Jt6DUrHbGxuFx+7OR/s0h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Yn8ea5Bfjdcq219DiAzjiY/4VIPjZsYiTQ++Btn6/nRysfMdSIJcf6thj05pTbygZKMDXK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vD8pGcZE45+nFTf8AC6LRiR/YNwW9p1xRZ9h8yNy8injgJRG3bc4xzXLAXk2pbTFJ5WM5K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DTiMvo14DnosinP50n/C59GDMp0jUMDjcChyaOV9hcyN6C0naJcox9OKkNtOOTG2awh8Zt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1Beeu1ad/wuHw9xmz1DnnlF4o5X2DmRt/Z5SOUbNNMb9wayj8X/DqkFra/A9DGMig/GHwq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nosIPH6UWfYOZGr5LkAYJPtR5DgEhD9Kz0+LnhKXIxcgg85g6flUn/C1fCIBLyzgdT/o/Q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X1nThc2jE7t3YZ615Vq+nvp2obdrLAFUsG/hbt+devf8AC1PBbRY+0SgMM/NbEjFcj4r8Q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BaXreaT8v7grx1OM9qcboG0xnhbxGqMbeRmVSoyWHC47j2rvCxdQwHB6YrweLVHt5jLBhm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b9K9Q8OePrDyP9OQqqqoUiMnPHPShoEzpSjnOENG1lPIOM08+OPDu4NvdlPcxkYp6eM/DE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iOVKNkUtSrmffsFjOTj3rjZwJLsPgZ3dB6Gul1rXLG4ik+xqJGbjK5xiuf0y4037duu7mN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YXOm0mJYrfK5+bkk96vsxFTw674VjiCLf2gKgDAfoaD4m8KdBeIxzwFUnJpWYuZFYHPY0b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PPifw7zgNwcZ24/LNMPiPQyMhWbPYLmizDmQbuccYpdx68D+lIniLQ5FLCOQDp93Bz6YpT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LliP7qUWYcyDcRnGD6ml3HHPA607+2dBBCEzAnnBTmnHV/D2BlplznHyHtSDmRGeBjpRkE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DV/DJJU3TJ/vKalF/4dZtov1z/un/AAo1DmRWP94CjGRwAMVYF/4ePyjUIy3odw/pT0uNC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Pq2KB8yKTghWyBzVF2IYjA61sXZ04L+7vYn9lbNYxdHkyCdvqRxSHuXICNhJ6n2qXdz79q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TJdxxnGMk4q59n0w8jUYefVwKYrmb3HBGaXgdfwNaZsLBjkalBwM/fFINMtSuVv7c88ESL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n05HvSkge1X202JW/4/YMAf3hTPsEWQovYiT0G8ZoC5S6/wAWfag8nAGavjTlOSLiL0+8K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uYvxcUBoUjyPQ0g47ZNX/AOzTgjz4uOM5FP8A7ImYcOhHqCKAuZ2fWjdn6VoHSJdvEik/U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84CnHoQaBXRSz79qX+Gr/APZFyOCq5H1ph0y4AI2c+3NAXRSOBnrRk7SBV1tNuMcISx9qB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H0IoHcpd+30oyOuMVdOl3OclPpSf2Zc9BGc0BdFTPPoKTcCcVaNhcrkGMj8KQWNwekZHvT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KPTpVj+zrk9EbHpSGynUHKEntSC5ATxyaBy2anFlOcHY35U7+zrnBIjP4UAVegHY9qTuc1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Y2GPUU37NPj/UsO5yKAID+FBI5ANTfZpD1QigWcpA+RvfimBDu6c0Z56VMtnO3VDxSfZJl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LgQ9frSHOT2x1qc2s+4fuWz3yKQ202PuNmi4rEOPbr69Kae2BUxgmAOY2x6CmmJ0A/dtyc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AZznNA69e3enmFiuAjEZ64pfIkwDsf04FArDM/wCFIAPTNSfZ5DzsY/hQLeUgYQg+9AWI/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xipDFJgZjak8lwvKNntkUXFYYOvY0ZPOe9PMbgcqR9OaPKcEkxt/3zQOww9eM4pAexzin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RtfgbWJ9cUBYQ89TTTkE8Z+tP2ORwpP4dKQo+0ZB/KgdhOSvJ/ClyBhjx2oKtuJCN7mgK3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b7D8qbzk4OM08q69VIz7c0hVhnKH8qGAwA5xSc9+nenYbIwp/KlCsSMjFAmiMDAzjmlJB6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D+PSkGeh/OkgsID6HrQCePQUuBnApQrfSmFhoxgcml/ACgI/QKSD2o2MWwQfpUhYUAgHFP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gRgTgECpEjxg4/CgQIhx64/SnA8mlIGAAcHPSk4A5oGhwPHINNB3EjtTWbnAzSDpweTTGO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aMBm5x9KaIS3T8s04I0Q4oAldMLkcVCDnjvTzKSCMUw85zxQA8AfhTAfmGCQKB932oiX94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R6Y37kDtjOavEj3NVbJQIVIwT0q0W56UikHNLuxxTd3zdcUgGeh5oAfuIFIX5OOlBHr+VG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86cGJ6CmgcmjOD9KVgH7j1BppfnA6UmQRzQACDxQAoP8An1oLdhTe+DTsc8U9gHBvX0oDA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nvR1AAoQWHkjHWmAgE9aAvr19KTqMjtQwsP356mlz3pnAoPpSAUtk8daN3PNIB6UYHpTEO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vz70wjrzxQGzwBQBKrgj3o3dzgGmYJpMADmkAjtuziqjnB6c1bf7uO1VHGe/SgZGcZAwaY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aYQc0xDTwccUHqQaVj82Sck00k5OBQIYTxwKQ5J5OKUkg9OKQtxyO9AxvX60mBx60uQx4F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AGY5yOKQgEjjmnH7vXmgggCgBpBAxSDqcGnGmdB/WgBeO+PrRzkgde9INuT+lLj8KAEx0A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O4oOOmTQeAOtACZOeCaOhzjmgHqBRkc4HPvQIM5A44oAx060pJx149KTPOe1AAR6Dj1pQB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4pR1PagBMYIwOKXqeODSHhTzxQDkED9aBgcnGaByOuRQcdzQfY0CA4645FIBnqT7e1KBke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NAAeg70DrkUAkDkU7jHXFACDJ7gUHgj+dJn0HHvSnj3z0oAUYYEjtR09qMnsB9BSg8kjpQ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b0ooIJPAFFMRWIxjFKMn6ikGTn1HelC4yfXvSAFIwc80DOO30p3P0ppwDn+VACkZHTAoyc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yjPrQRgjGMmgAxxmjjaT0pSOeKT14GaAFwAAc5pD69aUcAD1/SjPY4zQAh/Wjp2yRSbfU8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e1AAOQeMUDoRRn079KPqKAAHAzmggNgUYyMg0cZ9h0NAC9uKOR0pMetKOFyT+FAB1wR0oP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uwFGOx60AKO/60DLDkimj3p2OOuP60AIDkZORRnsORSj9KABuJ7GgdwA55pTj8KTuOaD34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cLzjFOGRTAccUoPIOMEUAO7c96fyTmmhePc0vOR0PagBR7g08dcCmjp1pwB4YUgHjpSj8q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e9AAR0wc05cE89PakGOSRS5I4oAtQv8oz0NT87QcVnKzZGOBV6Jm2AE8UDHg+ucUmR2o5z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tQIeWPtSFs4yMU3IoJ7mkA489qASRnAxSZpOnQUwH5xxQCOnQ03PT3pO3pQA8UvrTB0BN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fNS5xn0pO+OBSHPcUAPBGCMCkJHTpScEDFGcHFACjGcACgYPGKTrn1o/X3oAd8uOgpMDPt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OORQAbR260vHUjpTc8j19KXPr0oAXK9SB9KYyI3UfgKd3xmg9DigClcwptwB0rGuAFckdu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4rAuj85z2PWmgK7Dd0PWoySpwaeh+nJpHGcmmxMcHxxwQKa7AjGKRSV7U/gnikIhzgHjBF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SkAgnHWmlRimMjxkcnjr9KinuI4EZnYYAz161Fe3ItY2cpuz0APevPtc1+5bCQ/u2zk55z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JljxFrbzxFUBUsCcBuRg8VyZw7b84ZhkkdBTZXa5fLyszsNxy3U0gXGR0xxirJHNwQMjOO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+X7vTnFRjgAjJI9ulO3sZRwQD2z0oAjm3pIrD7uOeOppcgAgNg4yMc04jnac8jHPUj1qI/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B64oAeFJJ5XpkGmgOhJ+XHbHcUHoOSfajcTkYI7D0/GmAHJLYw3TBx2phBGcOGI4PtSlwB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D1FOZE8tkCABhg5oEIp2hSWyOh9qTajTFRnhcAEUgVCQDjKkbQaczuqlguMDPv1oARDgjK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nIYqFxnI70h2lPqc//WoBwAxHHTJoARWZGCn5lb0HIp7qwZSrLt6YHaml1AXHTpwKQplRl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Q4kjOE2sG5z/SnN85ZSpwBjnpQejLzx3PP5U3cn3DksfbFArCwQiAOoO5ScqT2NSKnzcZz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JDBckY64p8TFSwBbB7e/+NAyXym5J3fKM5x19qQDJ+5wWPPoKTe+Qu87R1Bphba2eue4oA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BHcmguFAwp+b9KQyZbdsHze1K2CR2yO/agBA7I33twHUZ7U5nYltvQ8c9KZnJGB1zkYpSS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/AFqAFWdIflKbt2RkjinpdMjEKgYEZGV/SomA24znnOD/ADpoBwMMC1AE7XEkg52BSMEBe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oGPqMikUDbncdxOMClPzFVByoPX2oAHdlb7owevvShjtYluGHApDgEAqd3U0P94IVIIG4H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5Y56j3FP3DfwMjGAQeaRmIG4demf8Kbgq4K4JHYdvwoGKW2jKqPX1pCQ434wD1xzikYHK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tKWOAFbBJ/A0gHgkEgdSaDwD8ucds5NIHwhJc7R8uaMMi4P0BPegB74AG3A3dQe1IRyRg5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VDMR60g+VAPmbIPJNADjuVfmHXqcdqaCASAWI689aAVCBTu4656fXFKACflwQvJpgKGYDn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UVi27IPbNAG4kg9RjPc0JCJG3E7QBxkUACsckHGPfnFIHG5kBHHIPoaUW5wDvLMefm6AU8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AFccUAMDoilGYeYenrQzqqAlQTn6Uw2bls5LP/eY04wyFSh7/AJD6mmAoZGi2jlSOmaaRt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APY0GB1wB39u9OKSoOAGY9T60ANDZY4OSfvMfWnIVKYRywA6Y60jRSqAwQEY55601Ffnuf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EP7788dcDtTz8w3HIHXJqIpKg4VfmGTjrSMZGTEinbwePWkBZIOFO4DB7GmCQqDkZXmoEd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PIHof/r1pxWMkqghCNoyMjFAEcCOV5HBHbt+FRTuFyMAgdD6VfVCjFHwCOPwqhcEeaMFS3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lY5Tnn/ZzUgvUdTthU59z+dRAAHJVWJHSk5Cjjgf3etMQud/zEMD1wacDtZVI49z3qMZ2n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UnDEAhsDkE0DHvsIA5ORj0zSEYwctz1P0pud4Q4IPTBHNGeSQMnt7UCHwY3bgTt6nnqf6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EjAryPQEd6oJnzNuSFPIqd3KqUA5IHzEUAbg8XSooTYrYxye/vXP3d217I0ztukZsg96r4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cnmgKjY5HGMUAO3bVIOQp/iz3pxbLZ2gkg9u9RkFRk8/jzmnZwzM2OBx2oAC24KGGGPJI7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aePoaZubbkKPl59iPSgSKWxztKgmgY8KwOBxnkgj+VAJ4PYHqe9RhmMhALDA6nnBp5wWV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WiwCnDOASRx6UFipUnOMck01zkBepPPpSl8Eeh7dxigC7pN39muiwXK55IPI4rqH8XD7C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YxkDpiua0eHzr1gEDgAjaDj9a7o6PbJp4VrZWO3JUr972NQ2kNHnt7eNc3bTkgKV4ByD+P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8zAjPIPNWNSghtbqWOEbYyw+UnOBjnFVwilRuYnpx0qiXuOMvzqOvOBt9PehZ1UkFTk9c9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4zjrzSDAcPtIJ6igCUzL5m0KCpHBpAWU4JCgnIFRk4XacBz0I/wAKk67dz8kccdaBjgwIO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eaTIBA6DGAO4puM525x1pWC5L5i7to6ZwOvNIXDDkYyPTmkQlgyEnA5yOuaF2vls7h0/C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YBzn1GaU7uWAGPbA+opNxJOD25x3pSTkrkMf0PHSgVxS24EjCgfoaeMEhT044z0qN85GCM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qZ0Xpx1BpjuSZYscP1GdopA5wOrDOfpUatjJDA4yMetKZMruIVTnOB0NAxWYmYFmPAwPSn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jO6ot+1mxhgF7jrSLISCx45zjtmmK4qSJJc7BuZj6dq1ktm8sYIBX1rLgXM6quMg4yBzXS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lQAN1SxpXMaXam534A7ntVN+eQ+Ocg+taGpk5ICgA9j/Ws0pJtUHCjPymgBwBAUK2R796c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DrxUbEqeGye/pShy3ORz7cmnYAdi5C4BYdwMcUiBSSsiHrj9KdvwQQQeMZNO3lXILArjgK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YwMYxk0gZkBx0HHI5pAqjnI3Zzx2FOZTtDDJJPFFwGkggbQSQM5z+dAUMp3cE+lLwrEE5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zFT8hLHn5f5UAPIBwDlifWgE/dGCOmTTAQyqSpBxz9KGYZDhuRgZ7UDJcOcDkD60zIZeAc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3yZGf9WBnHfJpgB2k4bdngE9P8KYh4ZlVShCqOSMZ3UjTGRNrqPcdKRyWIBcKQO3ekZcLg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69ILkjM+0EggHgbeKVZVGMrkr60wt8qsVPzKMA0pycqACCOMDmgLskLqynOAD19hUkO9W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nGfaq4AKgHJ5zirVvsyCQDx0PbFDC5vQayyxhJIFdBjHY1bi1e1jAP2LaSf4XrnhcRKu3d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ke4jUZyW6YB4+tTYLnQz66JVwrCLIPy4yc1U/s6SWMyuGBYZG4dawmmMk4DP9454H6122m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ZZC5wGBOT9eaLDucncQQW5ZHB3K2DxxVR3KrtjwM8g5xj0q/rzILo+Ue7Zz/Ws0OVXGAzH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cG37lO5iRkFdxx704EoMxuy854JOOP50xmGAUIz/EaQv5Z6g5Gc+tAycSblA811G3ltxz9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pmcejbz3qEyiTovbANCY43qAB3/nQBMbhixMcsjEA9GpBe3SZAuJgd24ZfPPSoE25JxjK8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lmXJAB44Oc4piH/arkED7RITnj58gVIL274zdTMBzlXPBHpVdXOfUDv0pEd1OCFYg5Knig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oxB1u5WDY6v0p8txcuFLXTsx53cVQXUDgwrBGp6g44NSq7sAWUDqxOKQ0dn4XSWZPmZtzH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sv7OkPJwFAxwa4PwdqIgZEdvn3nAzkAV6HPqBFuGRMAjq30rJ7mkWcJ4pM9nGXt5GU7skB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D+2NQbGZE3dvkzz61s+LNTeW5MSk5wCTj1zXOJsWJSWO7ue9aRSsS2WzrmoFWzcALnO0I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ckTqAB1CCswsnmsgkBKjJ96bHvUnzCpB5HfI9KehNzXXxTrKMBHdKWz/zzBH45qePxbrYU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CAZrEDjkgbVXnOP0phJHzfMPQnvT0C5vnxdqo25u1IP8ADtzj605PGOqMrBfJLY+8U6Gud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9QCOtPHJw+AT3HelyoLnQ/wDCZauAEEqKNpyduefamnxfqrjc06lscYBHP54rALYYYXPt/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nuMf1o5UO7Oih8TajKxDusYUBt4JIP/AalbxfqEDM1vfs577CVx/hXMlmUEbmKkeucUgX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TsFzp18f65GoxdTEY/wCeppR4/wBdZ932u4woyAJeDn8K5Uk7st8yj26UoI3EZx7ilZCud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nOoXIJ5XLgf0qSP4h62i8XdzIVzndNnn8q44qAu3tnn1/CnIzJgJgZ565GKLIdzsB8SNfD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42s/3f0pT8RtZRDuuJ8jBwJMn+VcaSu0sTz0bHQGk5POcsT8o/CiyFc7BfiPre/d58uCOM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Tp8TNcUEpJ05JZif6Vw5OVHQDPXrRvKsPnA3fKB1osh3PRE+KesooYzxHttkj6e+e9Tj4v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O2kbocZX8a812lgOM44YnofwpyhScg8gY6UuVBc9HHxi1csD9hs8d1OT9KmT4z6orLv0i0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K8zycEA4K8kj1poGCPm5PU46U+VAesD41zBD5ugI56/JMMfrU8fxqtZEVn0CRTgkgTjp7c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bE7i3YgU4qrYIYhugFLlQvU9jHxm07AZtEuQDj7simnj40aSFXzNGvF3E8qVPSvGWAUHGc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cmNSG25GQCP0pWXYdz2gfGHRGXedK1AD0ytNX4uaITxp+og98qv8AjXjRZt3ckcDA49/rT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MfTijlQXPa4/i7oJ4ksr2Ncbgx2nj8KnHxX8MbS4+1e2YsV4WQjvhuc9R0/KlEce5sEnPX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e0D4w+HpPmFjf4IzuKqAfzNIvxd0Isy/2ffkEZGFU59e9eMkKSQFzjselAy2SAxIHTgU+V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+H4gXksb5BjgFVy3sOacPi/4fD7Dp97u9Nqn+teNFVZQF3HHA3dAaDncMrkgg+lHKgPZh8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p1/k9gF4P50D4u6E7YOn3nIyDtX9a8VZJHbOcAjkA0pZQMMDijlQHtI+LeghhnS9Qx1yEX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aDkE6bfY6ZKr/AI14srP5nHIYcgdxSjlslzu6cjpRyoVz2Rvi54fA5068C89AuR+FOHxb8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sGUHhF4/WvFzna27HJxx3FOXaqnaCO/I7UcqC57UvxZ8NMjMbO9Ur/CY1zTz8V/C4QM8N2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Xh+RjlQcjIwTQhdl4QkDnP+e9HKhpnucfxS8JzDOy5UDqGiAI/Cnf8LN8HqxBa5Vve3614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pzzT0c7SroFK9GzmjlQ7nt5+JvhBzjzZx6gwHgetA+JHg5mCLcXGW6A257V4iiqqhipYD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3JCksc7jgdj+VKyC57iPiJ4QYZNxPgDPNu1KPiD4QZd3nykHn/UN/OvDSSpDFNx6AHkinG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vfb2z6UcqFzHuH/CwvCBGPNlH+15RxTD8QPCBBxcs3biImvFTC6jdJkKf4SeAPWm7UBOBu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zHtg8e+EmOftEuB1P2c0svj3wlGm4SStnpshOa8R2SbhkEjqB1+lBZg2SMgDv1FHKg5j2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gMAyyq2cEeVnH1Ioj8e+FXk2eYxA/iaPA+leGOPMAAxhckqO/1qa3ZVXaUzkZxRyofMe6y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4vkGOq45FVl8ZeGJmCx3qjnHzLtH514oHOx1JXDHG32pQyrEyb8lSO2fpRyIOY9zPiLw80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VA3H5qbHfWd2x+y3Cyr6qc5zXh6lOGJGScZ25xVrTtSu7K6HlyssQblQ2A3/1qTiHMe1Mh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VQ89dxrG0XUJJodsju4bkFmzgelbJ47EjpUtWGhcDg9xS4yB3PagEDqOvFWUjUpxx70hi2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KWchiOmT6VA6lW60AHPOKAuOAOcHpjg0ZJGAKCeODzSqAWxzQFxMYOCxFOhIEo789ak2K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g8YoC50dkMQjHBxU5LA4A7ZqvZEeUPUVaPHPWgpDNucHpSgYIOaceRk9qTg4oAOvT86Md6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6g54oATpzRjOeaUc5OaTPr60AIAcdMUuKUc0vbJosAg/IUg5/rS9BnPWkoAMY+lAHHIo4I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dj06ikOAMUnzEcEUHOO2aAuAxQM0A8jAFL05NFguHUHjmkIHHP0pcZHWgjjOaBCHOOlAyA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cc0Y7UAA6g5xS4z1pCoAzzSqT2XikMa2RnvVOUc5HSrbk7TVRz26GgCM56DtTT25p5/Smn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25ppzkZNKTikIyOKBDc56Um4kHB/CnZ6imnpjFAxgztOaDyTnNKRgdTQeenNADeOhOKOC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zxSHkcUCEPvzSH26U48GkJwvIoGNJyRR3OfxpSB360hXOc0AJkgA9MUgUjHvSkYxz8tIOD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AAZA496QDaPWlBwSfypCpIGKBBu9RQR0HejGR0/E0D8aAAn8xS9s5FIcYJBzSZIxkUALni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Jj5STSk5x7UAAII56GkI59aPx5oBzx+tAB0wAOvWgk4xjmg4B96UkAZ7UAIBnjOQKUqSOD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lwCOCaBiAfLk9PSjOMEnFBwRgnpS4yM4pgL7jqaPXI5pCRng4FBzn2pCuA4oo4ooFcrjqM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Hakwd3rTiACMDigYhBzyaQLj60vc0Hg5H5UAGOM8EGkOTwBSnG3v1oA75xQAnAOetHvil9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AAD+dB6jigjr05HHvSZyRkc0AKSoPPWgYxSdeDSnoPWgAB5yelB9uBSEg9qXHzYHIoAAvH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9qFzg5/8A10gGOaAFHBowSM0cZ4oHDHOMEUAKC3bGKTIzyevalI75waQEHGRg0AGegIB70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JyeBQAM4Ix3oGgyT+NGOmaTJwT15pc5ODxQO4d+aXkDOeKQZ3c80EDJ6igBe/rQDuGT2oH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ACjlc96XoeO9IBzz0p3UigBR2zwetOXpTQOTnqKf344FADh16c0oODntTR0AJ5xThyOKQ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dxjijg9fyoxj+dAE0Y4B7ZqyPaoIsgAd+tTgEjpzQAucZyKTv04peeeaaSR05oAXBpDS59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XPOBRTenOKcCSOnFAAeRnBoPX1oJPpxQMkYoACeRjr6Up6e9IM8Uv15oAB79ad7DmkByDj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AD8qUHtSE0gzQAuM5pR9KQdeBQDtNADjx1pAe1BPOaTIyeaADjuOaXoecUnOOvWlzkY9KA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Boz0FIeCBQBBPwpBrn7x+TgdTnH1roJh949h29a528b5sDrnmmgK6n5QCeKd256VF9KcGy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Ec4wBnGaVW28EgccUhPy8nOKjOScgD8aAJmc7QBz6UwuScY59KVCApzxTCgzkcUAipqce+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46ivK9VUpevvJBL5UN2XnFet3pC2rJ3JFeUeKIkF7GRjLDD4HJ9KuJMjIcscE7cnpgUO5C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AjO0HpwG6Ypckqcgeob1qiREcrleCPU9zSoCA2D93oPSmfwswJ2k5BoO0quP/ANVAC5JOG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Cmksvodx5z1NKCu7gZUfxE0mQzKpfIBx0oAUkrj5TwcZA6UEMF68nkA047lDAMPx5z+FNO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zgDpTEN3MFGMEkngikMpVOYt2Ryc4C08HcAw4AHC460iu4UAhSG65FACbkKgn+IDJ/wA/S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EDHelHXg47/UU07QMlB0GDigAjO3I+UgHGcUSHC7uCB0ppIGccZwaRjtBUjr83Tr3oAdtI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UFyRnaCOT/Smh0cIVz05OOvsKdkRk9M4zigBVJ2g8n/CgqG4YgA8jHBFJk/KQRz2obGQen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/KSvI78cdKUHPAOCec+1JEqqAFG3BO7nvQG5JOAR196AFYnuSQKGLLk4wTnGe9IQXYqSVO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hQzEMV4Gev4UAB+4MEhjk8dKBg9SWOOaTcD1BXJ6f4UuXB4Kg4wSDnNACYwPlLZ7H0pQG2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H196NpYruHuDSkHnknLZA6flQAhyScgrnkUEbQWYY246HrQ5YYOcE84NIMcgH7345oAcCz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Y604KHODx2BoJOCAuCef060KxLKwOCcc0AAidcu2fTFR7g4DB+efqKkeRzwxyp4BFMZUCn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SMtzjIBFIHBkGAxz1ajJAKkAgDtShhtG0YKjkcc0DAvkspII6E0odSFOMnpnFR/w8AYzk0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wbK9O1IB24IRgDJOMn/CkEbMGAIyCSM+ppFO05HVc9e1PJOzJO1mPpQAFQq437gOjZ60BV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etH8Jxg9utIRljg4AHSgBBJGxZxghTjNOxxuDbiAdx9TTQV8vleaMMrZA2j0HcUxCkbx82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Sn7sgEnAzzj+lMKk4UMW/p7UhUFtxXBHXHQmgZaibcCFUYAznPBpxYYZsfNnoKqKxHHBIP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m1gc9c9KYEjyyqCUUE46daXc5UeaCpPIpIpVRxycrxTjMkpYktnPBP9KAFLEx8N836UF2Z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gUgZHXhTjkccZoAkZVI6ZGMClcBSx2hmzgcAY4/OmFnZsBMBu/cVKVLEofvD34qIDYVJY9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QIkVcAkuBt7d//r0o5GA6nHoMUzy1duWXg5we3vSuqL0GT320gHrIVyxI4HPrVhLiR1BLs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qgJ3AFR0z71KjFVP7zp3HHFABK4jT5mLN2JOSapYZpWOMHGc+tWpVLHccYPpjiqysyZKEB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sg5DZWnAE4wuAKANoPOSegz3pB3yxyewPWgQoJ3YJ5569qQIHJ+f5tvGBSbuSSc/Q9Kbuf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/GgB7sVAwASOMZ6Uzc4wARk5PShdvmM+AG70rkMoz2HQccUAKhRWVjlipyOfWrjNz0wD14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RhRu+ZSOauPIzRbQgIoAz5G3jjpk44p6kjbu4OOvWkI3sVPHOeOaXBDEA4APHvQAvyjGSP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WOwnaQev96h8Mp5A9QDzSkAMrED5RjJIoARlGd5dmBGNvcH1pXOSAvBJwcDpQPuliOSelK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HFAAAFDjtjHHFKDlCSQMdR39qM4cMpXnrkdPagABjjGWGTjuKBiHnoyt+PGaAqB9+PcZ6n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cYA4OcUFQ2cnBx196AJrKcwXHmRuylmHA7Ed8V076rqrRKpSRgo+VuTn8qwtIhhuNUjWVg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Otd8wtf7PZ/MUnG49O3tUS3Gjza7EiXJ3hixOWZhjH+H0qMP8pPcjk1a1V0numlR22H0PH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By3uM596pEtaiHcACVUknPPYUsjKpKY3DscU3O1c+vb0pwAznoQO9AwI3cZyRzz6UqgBs9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C4+XH9aX5SxGVBA4B60AKGUNnLNtGcjGDSB89Fxnn0pflChgABnt1zSYwMFQKAFTYGBV//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B064x15oIUFSwXJGOO9KQqdM/iOlADSpAJyBkk9c08PgHaRn2FMz82cgj0x0oLMSNo5757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djpwP5cU0tyHCZIyCQaRAUiUn7u7IzxQW6AEEHnr1NArCooUEgLubrk8Uqs5OMg88CmBiz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/lQSP4WPH5j1oGODb8qdpHqaOgIwNw64ORQD8q4yc96QI6sRjjHagCSwLfalLjkn5dh6V2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5APmIBJH8XNcVaA/2jGA3GcY/z/Ou4gZVs2UlQAowc9OvekyonLazgyMisSR8wCjtVDeHG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rGqTSC4VlZdrDDEHJz6VTTezMGY5B59PwqkJjwAW29ABxjtSFhkc5Ujj1pRzgHOM5xntQW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TgHOaBAHypx1HfsRQMbuSCuO1NxjaRyCOh4pTkc4yvUDuKAFAXy+W4ySCRTw/zhAcEduua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8wNLnByAo24z60AKwO4jK4zzik6EcknOetIqlG3A5JOOe31oZQoI5APp0oGJvUpzzk4+tA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evp+FIWO0qcj/AGj1NIcr27ZNAhQAmQGPXgH0pc7VKn7ue1A+YjgEgc4OeaQj5iudoHBJ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SMEYyfalIJBADEHr9KCFLEDIGO1AIAKjjJ/SgBw27SATge1LG6O4SRmXjPAwKjJZVCrkEY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kHPJX9KAHOPmGccnjBpVcqeAc9MjvTBkKTxgcf4UmSByQTnkj0oAnEuRtHPOPamudoBOB3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MgEdT3pwAYgE477TyB9aLDHwKZJ41HqCMGultNJuZIXZp2ye6D7oHaubtZRHdFsgNwVAHf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vaC1UF1BChXHqe9SCOMv43tmCO2QzY3HPX0qmrZI2j5SOvatbxHPBcXr+TggDOB0Uj3rID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IA5HemthPcdwcED5T1I7U4sCOTk579MUxs4GNoApGO5jnCnqG9aBijkckZGeT1NLuIUdTg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4xwOBzQAcADG4Hg0AKGDc7W9cigja2cknOMClKdQQemM+vvTOx3HBHcDNAhwbaxQkgZycc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HIPG40MB1J6cZPpSAbiMtjtQBNDguCfmbGCRx+NXXfYoZVwBwcnODWdFjs+DnGatksIyrM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wLGkXnkamuDgNgDA/L616BcawpsgwcfKnzewA715gWCuHDDaRg49aa086glpWKspBXJI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ZLe3T3d5LOZA29+OOKiPXngDjd70zJ2rgYGAeDTiVUDLEk4J9BTZLdxpKFsgAnHX1pwDIQ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aaSvChQP5GmsoJbnAI7c4oGS5DcEjg5I96QkEg9V7g0wMC+0twvcc5p4TapJYdcjNAA2FC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RkALj6ZPQUjMCwBAAx+dIWBUH0O3GOv1oGOUkZPHy9MdqQSb1OAQRzmmlzgEggjrzgY+tB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989fwoEPGAo7kjgZz3pzjPRTgHgimB/kPy49R0H1pHKDIRzgncc9qAJGCKdwAAJ4wTSHdj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Tknn0wOB70HAYkdAec0hijdgqMDH8Rqzp0drLdBLliIz0xwM/X1qmdrYXGSOh7UEqAwPQk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NNJ8L29kZpEUkIAQ8hLZ9cZriL9La3upo7Rwy7vlI6c1RHGfk3L3bPan9FOcA8hfrQJi52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fU0vzbhheD7c0ijOFIAHcr2pQxz0BHPzelACMMNghsDsO9KCdm7ABPoelIWychsHIGfSiQ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HvQA8/Mpx3HNRZ2OCzFgeue9Rl5VbhVIPOR6U5m3MCTnI69s0ASl0fqCrLwT6UIy4RWbry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nXkIcdwO9OEp5ATP+9QBK+AApA5/OklwcdNwHQ81H5zAk7OVHQ015dqkhc57DrRa4Fgtti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9aaxywY+mODUJmQFcN8xHFPLY5dRxzx3osAuQTwoIP4EU4thiDjaOlQmQhWKfgfT3oaRDG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T0oAm3BWUE9epxTMMr8MOeefWmq+eCxx1ye1MMpkjbaoU5wM96ALpfbkb+PXjrUAAfJAye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J8g+b5jxn1/CpQzurfIFXHbigVyQEryAQepFIQVOMNjnIPakwQgIDM236fnTtp2hic8eua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KOCvHakB2rg5ZgMexpx3BsHIIFN3MMKBkgdfWgVhclWKhfu9R60Bdu7a+D0xnpShhuCBsH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wLnO0ncx5z3NAxxb5VXBDDqacJH3EDgU0nAGx1bHDY45pBuDMCpDHgA0APQbmYsqnHX6Uq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HjgYNRjl14GBySOM0bMKNuQQc0AaMN5JHGP3IIPHPaqlxM8rmRk2kdAO3/wBeokldsjdx1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dvPqetIVhoc8YPTDcnrUguriNchto7AfzqMYbIP1yaELEYUZPU5z0oCwrXErr+8LcnIppO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OeMU5whRs55GBUe0PhQMgdA3agomLENycKBwBQpDMGyWAPXPOTThGDja2SM9+opCkY74Hf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eMH0Bxk07cMFjgkdB6+1IRGFK7zjr7iml90pUAnvgdjTAcM7WbGDkk0oZVYkDJxknGDmmb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cUmRuCkdO5/nQIkV8lSSpP8qdkrzwWHtnNRKqq5YDIx60u7aoweM4BJ5HvQB1vh7xIlvLF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LegNegwXcd2gkj+7jOa8RTcsgZXI2/dPvXo3hrUHeCNiVIZtox0qJIpM7Ax4ySeR3qRJiq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8xqTjJGai43E9qzKRIXLHnFBOQOOtMB6cc9KRm6UCJ0XeOD14NLs2nlsU2E5BHOBStjpQA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eJgCOmarKnOec4oyVbCnFA0dVaBSvA7dKnJPXFZFiZtu4Pkdiau+dMuACPxoKRbwe4/GjH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3lpDPOOpFAFzaQc80FeucVUE1y3p9ad5sxPAFAFjBHakILAAVDvlzxigyzkkALQDLAXCkY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VWEk+eQKXzpvRaBE/8WSOPSjGDnGc1XM0uOxFKJpiPuAgegoAn9qXuAOmKqmeUD7mKb584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sDB60Y7Adaq/aJiAAgz1zQJ5T1UfUUAWTkHpzSAnPGeKhMsmMhc0nnyDkphaALPUegNLx+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AocUnnuCcpkUDLOeDxwOlHsRUAuGY8pj8aPOb+6aLATk+tAJBFQC4OeUzTvPJ6LzRYBZSC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Y9TUrs7A7vwqI84PPFAiM8Z9Ka2e1OPGTnimnkjBoAYeelJ9eCOmKU46mmk4PTNAg/nSY4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KQken0oGNJOeOBSFttA4yP1pCPYZoAM+nekPBwcY9KOd2B1o74NADcZ+lJ19xSk8jnimkE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jOeOaQ5LdcjHSl4J7/hSH0B/GgBO3pQPXFBPJz0pCCeBQAYyKDnFGT0zjFJyDnqKBAPQGl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M/NwKT1PXNAB0xigHnGM0AEE5HFAHJx1oABk8UnTI70uACc0h6Ywc0AL9R9KDnIpBkgdRi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ABnigY5wOTQOe9AIHQ0AL2yfpQB1HX1oPqKBke+e1AC9WwO1Gfm4pOeM0HPbFMYvfkcfyp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0pBhgT3pOSfTFIkcoUjB6iikBA7/lRTEQcDHP1oJxjA4pc9MjJoxgjk0ig7njApAoLcZpR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mCaADPtn1FJznOKUcZANHPrj2oAQ9RzRnJ+6PrS8AnPekxwKAEPQfWkxk8U4noQODSEEYo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2pAOe/rSjg9eDQAnTABpRx7GigDpjrQAhHOKD2I65penXrSAHr6UAKRzQQCKQ9BRjtQAp+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ejIJ96PrQAp44PX2o65zmkAAUEGkBAz/nFAByBjrinAHJ4pBzznilH1wKAE/p+tKcg5PGa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dw3SgoAATjPNLjIxjj1pQPfrR1GDwKAFHK04ZyAO1IBgge3HNKffpQADPoQe+aeDg84Bpo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nBoAUE9QBj1p/v2pgB6dKcME0gHDI5I4z09KdjDYz70gAHXoaUYGeM0ATRcVZyNv1qqhxj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lQT1oAD6gmkJIPalPPFNIBHHagByd800gg5FKOB9KQ8mgA5I60oGc469qQDPGacOv096AE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R3607ufekwBgZoAcBkc0HOOOxoBwcUp7YoABwfajPqMUfyoBII4oAdwOtNAzTj19BTQBn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GATml6HiigBTjAPekz14pc+tIO+OlACds804jigcH1FB//VQAh+nNIaB3zkmkPHPJoAhm+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ynHTOK35yNvHcVg3BBdsDnrTQMpmLC5B/+tUZJwfXpVpwNvTpVUhtxPGKYgzgYIyDQAM9f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5/lThzjnBoAYQdxBP0qQAYyTilIG0gjnFQsW3D09KAGaiVS2Ziy5PAz2ryzX5wb50B3bjk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bVnjEJEhwuMnvivKr+Yy3TZDAgkdeME1cVdEyKY3MBke4wOlM+YsFJ4GQT6UvzBSq8A9cG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Pp6VRIp3FSnQdOO5poDngZIX+VSY5JDjk4HGMUBlQsqjPHJz1oAOSoQDcp646/jQDhi2On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jbWKncD1GO5p7L0cEZ9KYCIoViFU8tk4GeKUDKlTn0AJ54NBY464OB+FKCcEAgjb260CAq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jmkdd5Vi7bhx8vSgvuOGzuA69OKUq20jjA7ZoAQkqxJ6HqBSOSF3ZGSvf604sMg4OMEtSA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8dvSgAIBJUqrc4wD0pA0h2gFcHgg8H8aaSzgMAc7u3GaecfeOTk4oAQAgYO0begHSlIIAJ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Wk27WPTPXNKhyd5JJJ6Ht9KAEPJHIYkZ/GjICtjlm4BxmhGxuACgAddv+eaRV3DcDt7cd6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fk+lKSQowuQOGFM4yFDdecds+9PG4jHOPr0FACFmILDAUDHJpBuO4ZyMcjv8AWnqQ8akLz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K9BgHIbpQAHO0liSO2BimjAYMRnPpSZbcQeCfSnjbyVPA/KgAR1ZmMhwV557UgZWXltxz1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OB8rcYxxQW5OcA4z1xigAyp4b5iD0I4pqBOcHA96chUkk9Bnk0AqwJbjnjI70AJuOQxXn0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cYI7Z7UoLFsjCgdj3NOC/OM46YI7UANVWcFjjHYAYxTydxO4YVfTqKaX2MUCnGeCe4pzZK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/5xQAjHeMDBbsB0pqh1ABCjtxQUCnCkgnAB6/WgqAV9R0I9f6UAGAVYjrjof600Bgq5ypH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ec9CMYGfr70hDlgAc456jpQAEKc8gADr6UEZ5OSSTijOAVPJ9fSlLbGOSeOme9ADN23ryB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JBI4O6kUhFDBsjsRyKQoiuzFWJf0OaAH5PTII7+tIfuhh/F15zRkKSvOBkHA60g2BVyTn1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XcTwRg5xRgbiQST27ZNB6nd0J6gdBSAgsCjkL6MKAFALZGdrKOTQGdmydp9OOaMFSWzlW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G0cZ46gjvQA7zflGQM7se2KerrtIxznOTUYBXGTkk9/0pDgl8MchsD3oAlWaPdwSvGBgcY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5AHOcVXGAxwRjtxSkNyTjkcAUAWN65A3HJ4z6U87F+UkMf04qgVzt4IXvTgAG3ZJx0zQBa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cHkg0wxoy8Stx7cmolbKYJxt/KkRuAAQRjGfagCykKoNwcsc8+1PwAQA4Axz7+9VwRtOEb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EjJzn35oAsvggMXUE9McVXIIY/KAD1OO1MRAueSQcgLmgguowSQ3BoAcRhi4bdtOacQ20M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TDuIVR93jGf50IvUDJKj6D6UADggtglTkHI7+1AVlYkkkH0PApBzgfMFHTNKNyqM9+vIwP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AABPXIo3bSAHUg8njvQV3szKcE8deKNp2t8q5HBoAcgywB3KCenerbthSAp2hQRmqasoCq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lXywaNQGXG3tQBmkFnPOCRjFKRhSQSCBg5HNPlRFOVbHqMEn8Kbu5PXA9uaAFKqPlbaoIz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Pfnv+FI7LtLEjI4+lKZAQSeARwfUCgAUkNkZLDnrQEOPUZ7Hr/wDWpu9FyWyTnrT0Znfci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QAgYbSBggHLY9aXCswY5A7E8UwKe6gBmyCDzTyAWI6gDge9AxArEsCvy84yMj2p20AYIBA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7JBHSpCxJVdqlQDjPGaALuloTdeWMZcgZB5FdLPpiLbPl5G+XoG6Vg+Hl8zUw+QQRjpk/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/AEJg27bjkg8gVDHHY86uwqThSxO9cnn3qIjcARgZqW8j8q7ZS+FUbh6ge5qHICEAEE8ir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jAGDx3pCcEkjdj07UpyEVe1BKFenBB+oHehjGsXaQMOo/KnFsdgxY8jGKTgqq8gZpQQV+7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IBmSBwMn37U7khTxnpnv9KaWO7aSADgZp20hinUDnOOtACDlgCwY/zNO6jABI+vGaaOCWY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0iksAwU8HpnJoAeSAAy44/Xmmlg2eOpxx1pBtDEliPXjoaeByMNk98fSnYBpBC8EMfQ9RR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D9PUUAYOBksRwKC33WBzjkAcfhSAXaX+ZWI28EAdaahJJGcYOenalBT7+eQenSkBG0nkDp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x3Ge+evtSNnGSTgHHvSlijccjFMbBIAZmboM9KAZNalRfRsQF2kbmFdabhGtQA/XqPwrj1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HGPU10Fnp1xLArxvGxK8gtg0NFIxb2AyXJYZJYY3Z/Sot2xghOW25z/nrWlqdutmyJMjfO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/AArLcJuyy5CjH4UITFXJyANw6804pcOrAIQe3A4HemqAqjA5A4wOgp+Rt3MzBlxwfzpgE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wAR1pER2YliM8YXNL5juGDHgcr24p2/GOhHYgc0CFIX76qB1z15NN3R7SWXaTycdaQyMMY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jAXjB54GaAGBgFI+Y4POenSgKHYsCRx92nuwwTnIPUetGEypzgnuO9AxhPzKCWyRnjihzh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9eMdKHTOCAFUdeaQqSRkE98GgAyqMCMhT1GKTcEwVJ+bPWnEjaGPTPHfFBVSMYz2z3+goA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uJ7nmlA2jIbLBcknHWkJXjB6fwnqaUFcZPGT0NAgDNkAAZpBknBOQPbFKfvBwDj09aYCQB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zkKQR8vXGP5UoIOWXG3gZppLZACZHU/SgnBOOvJHagBw5k5GB78596XhRneeuOe9CAbgQ3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R0GOQKBixKs8yqAyjIz7e+a7ODQrZrbfGzgKc/ezk49K5K2Do5QN945APSu4tDOlqu0kgL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xUsaOM1FJI7qUOgVBkD8On44qkc7SQfl7cVr6/vaTZKyk9QDxlj7VjgkELjKjkDtimiWh2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07CkGWwcDA7f4U4sWYfKADzj2ph4w5LEg8UDHH92oJ6k4GBzQcllG0dORScFvlbI69e/ek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6lgKAHEfMecYwOaCx3EDKj1owc5AwR19qR2RQeePegQjsoCZbIY9uxpxJZicFcDOe1MGGU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ng7+OnYHNAEkQUbUZhgkHk1d8gBAoYDI6+lUEG5gMAjvV6I5TGGz3xTQFB0ALDqQc5A6U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7jnmnXBw4O5t2entTRyzYPv06fSgA3KMA8ewoXZOCCgHJzg9B60jMOhGG6Y96RMhvlJAA6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LDGcLwM+lJkBmIyMnpTiCSMkcA5PqKR25DN8vOMevrQMXnOF4GOtIVC5YKC7Da3tShPmyO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wSD3PrQAKRnjJ2/rQdrRnJG3PGOv1pATuYN17GlBAIzyeTgCgYfPkjfuXjjb1+lABXKgHO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wPoOfSlBVjvDbR3HTPvQAu5s4ABHTk9KbudwSU2uOMdM0AjcMHB9+1KSScggHvn+dACjdw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cZ/CjerAtt5IPJOfrSFcrtHJ647U4jjpjA60ANCc5KlSOSBzSlsKrYye+MUHaAGOcDNNAR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9qBDuQy4xjqf/ANVJgHgtnHUmlPUE5YEY6UuNoGBtXHPegBoAJBzkgnilOFBC8HJPHalUb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DNJuA569icUAKSSBhd3fNMdQxVNvPYZpd25gMkA5wcdKBwwBOMchhxmgYBSygBDke9OKoA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5o3hcAt1ySRTdzOV4ztPQdPyoAeGQgbGLY5/CghGUHnk847Um5yvKhRjtTA6lw5LHadoGO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kHHU9yahCgglnJYdDUwJC8cD3P6VAiYJOCMcYPegTGiN9iMAGI43CpnVnUMRg559KOAMh8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1HzghNykdP/10AhogkbJDbQOFA70ZcgKVOR2P8VPDhgfkOehIHSmSIrKjAkFcZAPNAxuCW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WlCu6nG1VYg8jJp3nM6HCDHp3FO+Y7WJ5zwR2+tAyIRHzt4JOOGAHFTFMrgnvxz1pMAJuB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U8YJBK4bGfpQIQDHyhgc8knvUbp8wZHw3vTg7nep+91BH+FPJzkHAIGaAAhSec7sYyOtIc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gikLFmAP1NKMjK4K45/CgAJO0Z+ZlHI9aUkqzc/h14pgIA5zuI6+tAY7Q+cnJGSaADCquF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Oad85K5ALDnJpoXkZUH3zxTgSxyTyDgHPH4UAIGBBbhQOuP50oYDq+e55603OCQAMr19/x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ArAA9P5UgFUdcqwB4Ge9BGzcC4G7vTy7khSVAHYdCKaFLMd3QDK4FACANgEk5angruxhuB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O7ggjPv6UqOSFIC8dfSgAC7Tg4K4OCDzijJ2n5efUUpGRkZAPQU0PkHK/N/kUAKgweWO7p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A25xyOee9Rt1yDhjjntQGyuT83bkUDJOFYNyeoLVHuxjqDnrUhQlhhshhxz39KZhlU4Ocj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AJzn2xTssrgEZJ6n2qMsWO4EYx+NPJYMB90dAaBDm5bfkEAYoDZIJOcfkabsVdyjq3GCM0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Hqc0wHecWOMgZ4AxzWpo2pNZXS+ZIyxgjC4G0c1kKR5gSM89cn+tKVwwJ6gUAe02Gox3MC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cdqvj5m4zmvKNC1mezulgZx9nI6sM4NekaZqUF7ChVuWHB9aylGxUWaBY55GBTSQeo5xxi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7Umw9+lSMkiIPFSFQzDj6UxMqeMZodmVs569qAAuwJ9aRMM2T0poIY5NSJzmmNG5ZzwrEq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e3NZ1hCjrgqQB3rYW3hUDC5PvSKRDujOME0oMXbP41MI4+u0E/Sl2IOCooAhBTbxmlDIB6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woFG0DnaKBEY2gYFL8ntT9oOfl57ZpMKRkigBoZM8UEpjmpCq9cCjauPu8ZoAjJQYGDR8u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9OaMJ6UARnZn1owg5/OpNqdlFJtU9hQAwbM4x1pAq+tSFVx0GaCqkYI5oAZ8gOCaAEPGRz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BRB1/SgBu1emBSbUGAfXin7BgU0ooPU0AN2oCRn86cFQL1HNGxT160vlg8dBQFxNi89MUm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Ad80mxetAEcoUL71WJz0zmp5DxgDH1qu/UjNFhjGzn0phwaeemBzTT0PFAhhwaTOOlKcjr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Gk/GlPHamnB6nFAxDnr603BHalPTGc0EnHNAByD6n2ppBzkc+9HYZ60hBA4PWgQhBozzRg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zkGgYnpjijt70ZwTQf0oABkjpTT6+lOJ2rgUhPOR1oAOcYpCOgPSlwBijnHH60ANIII5GP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j05/OkzwDngmgQHkHmgjoe3f2pQDgt/KgDjnI9qAE4BGM0DP096AOTg0o6DPWgBMYxnJAo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AwQQeDQflAwOaAFPXjvRgY459aAeh60ABSfU0DE7/AEFLnAz1oAyemD1oJx1GaAAkdiTQO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80pBOR2NMAII7igMMHigDnntQRg47UiRvHeinfWimIhwOW70h5wKd0JOQcUnGO9IoQ56Dp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Sk54GPxoAU4B9PejoR39KOq80meTjPFACk89qMZOaTBOMYpcc+/egBPX2oPK9elO6HOaQd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DFIOmewpe5wOaNuAcmgBpHp+dHsDgetKAACOTSEjAPQUAAHy4BBpRjikGM9MD0o45PNAB0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jmlAGKADuKXp1xijGaQDH0NACgdPej8OaO+ScYpO2fegBTyKMY60ZwMjpQB6nNAC47jGKD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g8Uox9SOtABweaUdcY496B0PajlhQA7p1FLnIpo9DTjnOOKBoByMAUoxnIGMUc9j+NKFI6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ODzSgEdDnvScZ4HXrSg5bjrSAdk4ye1OH3uAaQepGacAw5IoAmjx9anUcYqGI4OOKnoATj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KSMHApp469aAF6Uh60D86DQAueaAMjkUZ/ClA4oAQ+w4pADSkelHcUAKBzR060D0xQeDQA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fvfhTBnHI4pwznI6UABAzzQAD7Up4INJj5vegAPpniig8HijnPJoAX2PagcdOpoyO4oHWg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DigdO9L260AN4zzTW6cGnDpyQfejaD3oGV5RhTWDOSJj6A4z6Vuz52tz2rAnLeZ1poTGsO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GOlPb7o9aT7w+opiKjj5ielAb8x0qbyc4JySKgkUI2B0oAduU80xztwQcn0NKp7nBGadgM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OZ1yUrA25M9MYPX1rzm7JW5lUjC/w/Q9q9R1lI5IcHbgZ5Pb3ry/UiXvJAuSq8LngnFaR2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Qfl7j0prEtlc4x6dKeMkqwTOOoFIxUAk8DPQdqYgyFXGTwMEEUwRqrgh8k5zilG4MAc4Ix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OCeCT1A6igBuTvIOcnoOufegZUhSCQTye4pxDZyo4PfPSmgAZxjHbPSmABgQ25OCcA/0pS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mO1KuC3OD025poYofmJXnjHNIB+Dwe4pGJO4hRzRj5sknd3OOKCuc9uwyMUxCggDBGT1Bx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oABXrzx2pCf3eVbvgbutIM5AU5IHBNADwxYnIXp8vNNbJJVemepGKB82eOcYyKcOcD5j3/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MZYn19PrR/EvzD0NGCTwTkjGCaVo3KgAqwXHtmgBGYKwUjq39KGHzAg9Dzj+Qp4VVY55cD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wF7EZP8qAG7cLjkA54xzQcMBknOD2wMUAyYDEY45Oc49KUtuwSDgj6UAHoVOMcZJ/nSBMR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pQGYBxgD36EelHyHq68Doe/vQAgVvlYHp1B70x0bzAAzbWPA7U4A7QCQSD16ZpQx2kFsgD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cqSSF6jsajAZV5/ixgHmnEZKthsnj2p+GUEkjJ6HHSgBAAvRBz3FHowGc84x2oC4cBm3de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8egNACfMoxIAB6j9KQfdIUk4559aM7Qofo3br+tA+RSTnOflB70ABO4Ngqop24luR+R61H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fRcfypQygKB1B3HHWgCQBmIbnBzjjniog2MYPIJy2OKlIKnOcsPSkCKcDAySevJoAQbiMY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mUAADsCBShdyj5wOcHnmnMTtbAyQR17UDI0zvOG+bqeMU4kHGDkk9/T39qG+7zwG+6V55+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CPQd6BAmxFbavJ6mj5iCcYVRml2l1KgBST+tIAApG47vXHBoAUBQCQ2Qe57+1Bb5QoUZA/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AQASM0iNn5TuUjr2H1oAUkhsBgAACMCg78lgoIHQmkwEYkDdkg5/rSn1X64HYUDECkLjkj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AGRgjgUBtykA8dCPr0+tJ8zLsP3uwPtQIHycKCDn0pRu3jOME5GPakU9UfhuuccfSlOVyA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QA0ltxxwMjHHSnAfeBXjPFB3sykDPGfSkYBd33gCelACsCQSQTj7o9aQKMBgGBPT2NGCMZ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KAMYOSSR2ODQAOiYLFeTg8Hv3pSY1VVAKgDOPWk25HK/KeSfelKkMGxnPXPrQA8zBl6dR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dhkYAFIScjC7dpOB2oG7dhQMtzk9MUAKWAXOQcdOaRd7Fl3DI59OKU/Nj0HQilChSeMMcZ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dHKliMADI5pQfmGDxjjnihmIL5AOeT9KTcQASvyn3oATlmO5cDqDnp705CGABYYHJpqllG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rmnkh1ADBR/OgBDwV29GPGBinEjdtIGPUU0gOec469aUOxIynC9PU0AIOWyDnnHFXsBYwB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rqiSCxIUE/Srm5imDnI6e9AFRhngNkE8f7NIOAeu7vmnOGD7ThQTyewpGOOv50AIT84BC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rTA+SsagEcn2/CpAysp4AJ527TTHwVbAIbv8A/WoATPynBDEDHpSorpEqDdz83XtQVU8Dk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8uGzgnA+tADuhKnpnIB/Slwy4JAJ6g47UhAJJDMpXj2JoLEYY4z1A9aAFBLLgjPuP60jEh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+3Sl4BOflJOaZKcLvC7gB+VAHR+F1VJixILMcY6YGK7e8T/Qc4ByCSfauO8LowcO6kIzZ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a9QGx4bgA446etQyo7HlmrwFdRkQnaBgBifvd+P5VWYZ3Akqq85I6HNamuALcByByTx1IY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Bn5RuyapEsYWGc7ct9cUAEtwCSO2QKUHjJ6gcZFNG44yADn1psYcqTlASDnqaQr8owxBPT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4QJj1z60pBU5H4CkAxm2KcnGflX60hXGdxwcjmnhCHBCjJ9ulGOTlcg9qAGjoxHX/AD2p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ONtHlFsZyQcgsKNhGMHjA607gNfleu0HtjrSBiDkHaT14qXbnHqO2KPLBxyOOevT2ouBGM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yRSYGQBwSc4Yd6k8sbiHIBbgYPBpHjABUA8dOckmgQ0gKAApI75HOaUlTwSwHr604KrEH7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/AOtTHXYTl8j0PegAGRx8uT2zg47UwKG4yeMjpjFOChsEnOG44qQrkFeBx27c0ANRdzKw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QWWrJbQkSIwC4+6M49awGdUTeTwOD7V1WgxQeTmQgP0bdSew0Yur3st7N5yjci8qSMDB9K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5B6EnFdBr8ESOFjdV4J29uPSsMou1TgYHQGhAxoBA5BwRgU7uMKAem3PBNN2byCCQOgJpw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we5zTENUAg/NuB4pSCMDJLEfgaUqy4G0KO3emkbuC2QPbFACAH5lPABzg9qNrYJJJ79Oop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jpT1AO1QSpI/CgBobG0jOPT2pSzbixDADjBHb2pwP3iP1pAGIOQAP5UhjQgXncGDHn2qQs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H1pjAA4BwcYOe1AKlgoyD22jimgFUKWPYc4z9aRjuwd33ePfNJuIQA9vUU7cFKsCCAMH6+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yUHA4Pfk0Fs/Kc/MM4/z3pOANpJ5J6GgnI2oORkDPUUDFALNxn6dhSgAhvkOcnv8ApTXHz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3pSdwwqnIOKBArHaGb7wXH/66DnIK9WHfvSAkg5xg8sBQdvlsuW49OKAAr8uTgngnuD9Ke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0579qZnaWyRnpSjkBSvGc0DLUIIukcjJ3AYBxj2r0KyQnT8Abdw79uOa4DToDLexptIDMM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0qxjLWLKQAdp+Woeg46nB+J0Ec0LnIGScDknt+VYp245YHoODiug8XrIpgkUZEYIYHsfX6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gKdoJypPSqQpaMcTgBn+Xgj8KAcrwvbBYUFvm24LAcU0ysjCMRk5ONwOMUxAwwwwADu6gf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AAex4P4Uh3K2BgEdCP60YOVG3B6nNAw2noTkdyP5CkXczkDtyDn9aAwJOQev3fSgFgAfuj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I3HcAT2wKXAKDLcntSnO/dtDYHJ9aRQQ4J2+/OetAh6MEwucnParayZXlTkfhVNGwpcAYP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41wxzjigCtOX81mIGAOD/ACpu5VYEp8xHrwaVmO7PXd03dvwphIC4OBk9ccUAIGJYfLhgM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2twDlh26UwKG3YfA+tKGbC5bnPY9qAAbgrcDC85H0oBYqCy4K8Ypq8uVGQD6cZpw3EENkY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4FWYAkkBccHrRk7QxOD0G2lVgikA7sHoOoppDbQD8vsKAF244JJB596XcA3Kkcc4FIudxX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RyV3BQzZ9cc+lAAOVHzKB13daABuUIuQO9BIKjpk+vahWIZiCRkc/4UAG8cgBgAc5pAW/j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UcAYK/lTd24bduQe+On1pDE4VgCSrN075pSB0LcnpkUoO5SCq7RzwPumkOcgc5PINACj5m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0Y4XnGD19TS87Qc9Bg+9ISpXGMgdBj1oAdjuSMNzg9BTdoY9Tnp9KFA3bWyRjqetAIKhC+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xA42ZxtYkg4pCflK4OSMk9M0pZVyifMAOvXFKBgKSw3YxkUANJwgAABHt1FCsQckHLevpR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jFKRnB2nJH0/KgBGVucoB3JB5AzSEbtvXgU4qGBZiSRxjPWkRiAA64I5B7ZoAQKCclmzjt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wR1Hah2J5IGCefSkY4+YfiaAHAcgEHHTpTSQQcZ/UcUpOT/EwPI5pGG05HI9KAEG1myGyP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khm9QueDTiD8pKkbuB9aCC0hySB2zQAoUFgVcjsee9OAQIWwMk5NJnDliMN1OO1KhHII5G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AxyBxxjuKChJVsYBA59TThhF4JyBnbSDqD0B55FACnhgTgZ+7mgPtXcx2hRyDQoY5AVeev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aMAY/SgBQoHIfv+NNYYbgbjjINAOMcnA4yOx96Vkxgq/T0Pc0AMBJGGOGxxk5qQHcpOAVP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SO3PFAGFUAkYP6UAJggjBHy8ZpduF+ZQB/OgkZJIGO5FBwcAfNj1oAac7SV4ORwKcgCryM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lAKsGOM47UbGw3ygDOST1oAC2DgqBxkMKXJwOpBpRyxJGRjAOaFUbThuR3/maQB8iyBCDn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xXJwSCMdD7U4BWQj7xFI+GZSUHy9eeKAEK4XaTjJ6YwaXBKrggE9Rmk5DHOcn3xSnavOD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yAecDtTkKqxZlOD2HpTQwIAIKk/xDsKAQFyDlhxzQAjKEbcGDL3z2pSCQBgBfvA0AsyEYG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5IUjgAYyPXFACISgLEcevSkO7qCVB4z1A+lAAXJZeMYABPA60FSFxuLfjj8qAHlIwuAMMO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cEjngUhA6sepwBjAFJ95tpI+b+IetMAI2sSSRjpzSclduDxg5/pTsFN2Gzjk/wD1qUNuJ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gBoUBhlSQTjjtUpXAxncoIJBpFfnaBgY5p+0s/wAuAuOmcn60ASRuEcAEscgj0r0Xwwo+z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RjpgeleYQzOb0IAMYGecCvVvDkSpbREH5Qucd/eplsNHUK4CgEc4FOVdykj8M1XBZmIB4z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OfpWRQ5mVCQfvD0qMjd8w6mlHzckU4DBxVIBVAUHAHSlRhuABpjHB5oizuxjmhgdDYEbR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QOKy7DG0ZwM1pqQQKkaHAUd+nHrQfu9aBnBoGKPYUmQc9c0dxgUhyOSMUAOz15NJ3OKBzi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Y5o55oJB6cUdeKADnjtRx3AAoAyDnrQRtUZORQAcj6UuCf6UmRngk0YP4UAGMHnnHpR3oI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ZIoAAcH1pB0Io6kcClweaAE696SlB4pMenSgBvRuDmnjPHWkOABQOg5oAUtz0FB6ZzQAM+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GiCUgHuTUJPJJqR36moicnNADTkUzOQeCadn1FNOcCgQ05454pDnGD0pcUEZoENOehpCO9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SRQMaeP60HpikZgenBoyenamAADbnHJpozzntS596Qg44oAQ4P0pB905pT0Oe1N4PfigAB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5xmlB+YjtSHg9OKQATnFITyM0oOMAik43YyM9aAA8cjmg9j+dB6e/rQR0PagAwSOuRTTgg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AwOKAG9uKMHB5o59iKMdD0oEHBXHHvSkHqD2pOpOBg0oyQaAEyQOoJpeC3JNJkgD9aOpPY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MCgjHXr60gwSRzQMsf9kGgBSPSl/n3ppyDn0pcg4waBgRgdfwpaTgYB5NHbpxQSKMnrQO/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TmjI64zn9aADj1NFKSCaKYiHO3ij0pOSeaMY70ig796X2PBpCcAe9G0HLGgA4J4FGSKOn0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ADjnPekGc4/WlJ9KCSAen0oATOKBgdO9IDxzzS9PQUABHvilxkY4xSEfLR16ZHvQAYKt1y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djgEZ+lJ1PtQAHvzSY7jOMUpxxxmgg/8A16AEPPf2oI9MgUH7oH504MdwxQAn3TilHJyaQ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rQAfXrSk8A9RR15pOM0AGTjgfWncZxSAZPB5oI98UAH8WDT+jcHIpoHXAp3GPSgAA4zml6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HBpRnnigADZ7U88kZFMGM8Dn0p44OKBgOmBwacOx600DB4PWnY96GNCjBAxjGaeOp/Omdu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8zSAcB6U8Djk8dqYOvPSlGd30oAsxe4qcHqarIw71KGzQA/njvR93PegNk+hoPfFAAMDOa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tKOgzQAZoDdMUduaUdKADvzzR/DgUhz3pQO5oAATilPI5P40nfnpQaAF/lTicfj6UgzQPT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gyeaUj1pOxoAAM5pTkemaTAzjNKMnr2oANvYUZ46UfWk6jigAGScH9aU/dzQego9sHFACc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OtGB2pG5PFAEExwp+lYFyMzHOa35+N3AxisCc/vjzxmmDIiCF4GR70A4UA8e1OYfKRnNM4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+Xg1VmUtLuqwOgpmRuyQOlIRWZWU5J61Vv7iSCAPGwBz0q7LhnB6ViaxKywsF/hBOKpCbO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uWQSzMVLcjGBXPXbIJuWLN6gVJcXMjuwDHDHIGeg9qqkkjayjI7561aFYiMWNxXI2nge1N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wpxLK4IOAO3pQJNzfwlR2FMViJthGwHAXkinABWXc+7I4J709l+YuflXr0pjkZ3hS2MYIo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9euOhpAzCLaVPXlhUmTvBznsQBQVPIJGSeaBXIkLOoxgg5+b3pRuJ6Ajpu9KkVUTIAPJwD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4K7RzmgYgQBTliOQAc9aCTuyD8uCAM8UADaTtBHTnqKcV3YQ/xc+2aYhhZSMEZC+2eKcCD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hgrqACRtHApBggEfN79qAE4OCOFPenYKkAcHrmmkKp6E89c9M07e28MFOD+lACA7gefnB+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MRuPv/wDroGdoXrk8n2pSVBwOnHFADXyysMAKOAQQTTV3MCnGwD05/wDr08sABlCB6+9MC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6UAL8pXce54BHQ0j7cE/N1A9vpQV2NjO48YyaUEnDEAKT1oAAMLkdeg5wB7UEIjNgDOOlI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zjpTgCDsYnnp7/SgBoy3JHPJ4/lTXZxgABgTk57U4OXLAKAeuaaCNo3Dcc9h1oAchdlZpB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AXO7tyaTIYlcZUcYoDZUgNjHORQApBB3DBGOfejgKpAI7Y7g+9G0bN2OMYxnqKTK52AlRn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GKnBJP86UkBgSPmz35pnOSwOT/KnhwCOck+v+FADRtBI4POTgYo+chuMDOMHtTtxVBuQKA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heuOpI6mgBpbJ28gsflOOlLhgR5ZHAw3NIT82MkjHYUKg3FtzYxjjofrQAjHgYAOOretO2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SfwqoGefTtTiBkDsTnn1oATA3DOD9OuablVwAwG7pkevrTySrnuufWmEHcCQPm/X/ACKAu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wo9evvQCA/PYD6UEIsoIbJwPl9qU4fduABHr/AEoACFLbhkY4BHb396Ac5QnkjlccfWnEH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SkB5wcbR0AoAQHYvBG0gAZoHJ+XgAde1BU5BDYwevUGnbnwXGM46e1AEeTnI4IGcU8MSww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NzKoBXGeMcfnSuhRgpyR/eB4oACVKkMCM/jTconG44XjApSQCc8kcY/xpQBhQOTgZ+tAA5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qARgAng498U7IDMCSeO3Soy2Ac8bj60AKQ2ST0HT3pScnjAzwSeM0Oqgg7+MYoIZWZioJ4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dG5OSAAcd6NxBYBzk8r6CgnDbg359qXJXIADDrQMQEMdwwRjkHv8ASlPzYbGOMYx0pq4Cg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UpJ5HOOuT1oAAMKAQQD0I/wA9aFVE+Y4565NKDmM/xEcfKeBSYA5OMkd+1AgAGSTtHuDQN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WgKM7s8r1C0oUhjtPfpQAmdpGD8vAxikLKVxzkcjFODbSQeg/lShlDbS3XlW9fagAJQkKe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AwuN+R0HGKN2Rg/Ng8gCkADFgeoOT70ACjLjYSCeue3rVw48klTnHBP8AWqxbLAngEgYqQ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PtQBCSNzZLde9B9MEleg9RQV2Jk5OT0x+tKFZsFlYZHGTQABsvyMZHbmmkKFBbkk9aUZZR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CLeSezdwelADCclflwAehFN2qh4BBBz161KqggIcjnue1I6EMxGGI4wewoAYfm6AAjqKaU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04MokHOcj6YqX5Rl0wS33R3/APrUARA7VDEdPvetOEROMtjuMVKrFGG0Bs8EGmu247A6r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AdT4ajBRUG7DMD8x+6fauzuQTbBAQSowa5Xw1D5UcaZDMDg47GuplbETANkkH9aze5cdjz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kcDcApwT+hxWUQW2seCBnHqa3PEA3NgEYX5geeuMEZrETIKsV28dT1q0S9yN9pGCMZ5BB5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kHnNPGDwcEHkZ70qjJbhsdADTENCJu3MMnHAJ7+tBUouQSTx+FKMquAOeuT6+tIOoyMFec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cZIBweppSMEY+90J9KASGzjGDk9Dk0u4ZBHG717U0A1sgjPHsKAQVbOQQeBmhj8wJJIA9K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QMYIxj6GgQ4MNp47DnrzSEqflJ4P86XfnHQDrnH9KM54I3AH05/CgBpxyQrccAj1pT/EC3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lUck/xE4pxUEqCB0HQ9KAAFVjLAFio6Hv71XfMrKQOF4wakl4U/eHPbpmkC4Yf3ud2f5UA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FvQcflTty5bc2SRwPSjIQAgcHsRyKCzbcDO5sHjpigYo2kknkHg1r6d9s8rMLKEIOFascA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e/tXTaRPDDaxqcEsMDIwQP61LBGNqccjSqtzhX2nkHt6VTdVXZtOVIAGea19bb/SUfZlTu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DWMjHyhkfMDwqnHFNBIaVYkZ+XB65oKAMCWJwelPyo5UBc9vegjAJwckcg96YhoyrdRjOQ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vncqgDuKOwOcnqR6UuDyPl29euPwpDEziPJ6gf5OacdyvtKgDbxgZzQVO3GQqnk59KQkAD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KAEABUk4BPQnvTm/hJXjsBSR4GFbOD2PWl52hicjGfegBMDOThm9B0oCAEY4J/GlLbSGxk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jKjPUYpgNUBCSVJ5wT/WhkXlRhhjggfyp4wCewB4zyCPagLncT8zDp/SgQwqikNgnOBjHS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B1OKeM7QB0PqMUhXcuCRg0DGAMPnGCf6e1NUfON3AB754qXbgk8nttH+fWlbAUAgfLx60C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88gCnDcWZhlmI6+hqUoCoBwpAyKYI1zggn0Y0AN25YOM7ffpTgpOAdpOO3Q07AOWHzAjHA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JPAHvQM0NGVZdRx5jDZgnHQZOMZr0zTwBayY6479TXm/h4KtzsClWZssep5r0qwJFocrk4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7HH+KRi1EgRmGQrll+6CevvzXHyurhTCmEHBz/Ou58WxK9qykNjuynG1sZGfUcVwhYhQhU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cdhS3JUKqMjrjtTUztYscnPBNKThhj5TxmkYb5CXwBjjH9aYgGWUuc7h70jA7fvZb1Pelw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nNICMgjPGOo4+tAgI2Ac5PTOO1KASBz7Ang05VGDknnPH8vwppByMYAAxg+9AAVO4HO38c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c4JpcAngjA96afvEheRnJPXpQAsb7sZOVHQH361c4WPaPlwPlPUCqUZCHbjO7nn1q9jchU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AFJ/vHPJzuxjvTgcqAOe556UMxV9oxhc8035dpA5x1HegBArrHzwCcAY5pTgHnovUE9/W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yjGeuaPvAckEHr60ANzubbjBpTjcqknbwMjtQRwMgZUZ60g3bueABnpQArDYcsxU/zFKVy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KQKA2MFgKQbsMxXGDgbetADuBkBMY6nPP1+tKxC4Izge3vQVYqOi888UjE4ycMw5HbH+NA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JJBA9qXI3HAOM9G64o44568Y74pr5Evykg9DnnigB2SqnPy446c0AgBgd3Tgev40EbiCTn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xEDnPA46UhjgehPODuakLEnPBOQRkUBdvDZYkZwTnNNLMFwVOM5FADy/zZDHJPApzZAJzg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BzwM5IyPf/GncMCTnPGfb6UAKCABg8k8etAGCcnnOcjoaadrEse/AOaCF2kHoRxTEGBgsB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7vPU8g00AqCCc4HJBo2suBnI6/wD16AAqQvG0NjBwOKUZKjd82OhJ5pBjbnkkkZI7UhUgg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H3sHAOevShTlskA4OR70FRgYDbu+e4oR8qMrj0P8ASgAO1VDHIJz9KDhQQBwRmlyGZlKnP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NoyV255PFADMjA67jjJA5/GnAndtIXOM5z3oLZxjG3oeP5UMF4AyDuxnt9KAGgFgCQxJ/T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IcAqAMdhQcDAA6D0zSEszFTy2PTgmgABLEbhk9z60u5gwbjaOCfWlGcFiMDH40HIK+ucgY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ZGAOfzpzAMQQcBQM8/lSgBj2yOVx7UmN2eMev+NACnaXJ5znBBoIXcST+H9KFVW5LYyeP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55zyDnp2oAjJxnAHJzT2LjAxgHjd70OqCQnbxjOe9BYAAKSBjpQAnllW+fIONwFLgcMcEZ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YMSd3UmnEvuCcADB+tACKdjHAOOuKcWAbjB9TjNGQDkk8HPHNJnaNhxuJ49KABU2tyQD15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9w47ikztbaVB54JPT6U4FuELEDAA96AFU7w2T8uePagsR0Bz7daMH1PB5wKaMg/Ic4/XNI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Z4/KkG4KCpA5xz2pwz90tuIbHPAFIyFhyAu3jI4oAQbucYHTkmnk5UEDJPBX3pnKFFHyqB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8gD17UAHJXBI2npTQACH4z0POfwpWHBYYK98HrS5zhScA859fagBoYFQCfqc8Cl6+uAMDA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W4PYD0oyrAlWOcYBz+lACgMCc/iaQAOScFT3z296BwoGcknj8+aArA4z9B60AO+bK8hj70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MdaPmG12yCRzzSEEFmA7jvTAUsDIcrzjG7H9KUsGAwdpJ6+tICAWXBHHekcsASAMHAoAVC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H0qRWAXABKk9ahZdobGCM8EcDmnBiFAY5PpnIoAt6ZbpJqtuhG4M2DivXNGQNBlQAF7V47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Aflw33ieh7V7Ho06OrEDGDz+VTIFuaYwhIPQ+goypIz07cUhYNgilVQvOayLHKg2jHFKWP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jZmPTNUApcHoeaIifMUkHg560sSBzg/hU3lBTkHoc0MDZsMugIHG7FaqAdMVlWWSoI4U81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1I0Pxx1pR94DtTeTgd6cBk0xgzgLg0mQTwaGUHqMmkwMZApAOA4pc8YpoIJ9e3FKRzzxTA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5H+FKfbpQTjp+dIAUncOv1pD1JoHXJoPU4pgBOcYpwI5yaaelKKQCsc/0pvPSgkHHJozhS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pQePrQBweMUhFAAR1BFKMjrTCR680oP1oAceeopg7+tOzzTevIoAUcg0x+BnNScAY7VHJ9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6Uw/dOKcT+NMIOOKAGEetNyM048A0hPTjFAhD0x60h4NLj1puM9eaBCHjoeKYTwPepCRgD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JHpQMYA2ecUc8+3enFcDk80hA5FMBpII4GDTW5Gf0p/qDSHGPU0gGkZ69KQ85btS4PXtSc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IcHA7AUE7RzzR9TRjBx2oATjP0pM8+9L14ApoxnmgBe5FGcHp1o7k0HA4oAOD0FJj0pT0A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eOMmgQdsd6CemelGOc0EgHnPHegBeM47UgwWPpS4XPSkGAelAACOnXFAIzz19KXOAP50Z+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FGSM9DTRgYJ4Pel5HJPNAx19KABRknvQR8x460DkdMUDI70AHTB/M044HQZHWmkbjk0pIz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PpRwpowQPWkxxntQAc9hkUUEjA5I+lFMRDkZHWg5J/wAKD/k0ZxwD1pFCEn0yad/Kmn3NA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vbA9aNvPHFAHvzQTzigAJ4AHSkyPwHegrwfzoyB0HFAABkbj0oPQZoznIA460Ht79qAA47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JzzSdyR07UAHGRTRnBpxPQDmjIGaAEHQ8Z9qbyMjn2p2OvNL7gUAN/CgDn096UHJIHWg7u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vbpzRjnHU0DnnFAAcH6UuR0xSbfeg+vU0AKOAOM0mOeelAB9eKOvTrQA4HmjPXH0pDk98U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UDjoOKUknH8qM0DoaAF3Y7Y96d6UwY4xz9af0yMdKBgDg4xxTh1HOMU0epxn1paGNDueQD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mZxjFP60gHEY+lAOc8UD0HNKBz3oAljGAKmAOB61HCMsOKsEZ4NAEe4DsaUH6Chlz70gGM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gnB55pByeM4o4Gf60ALn8BQMY60ds/wA6AOlAAVz0Py0D9RQc4OKUdeaADrxQeucUoyWOR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AD7vrS0duKPu88GgAPIHegdelKRwDjGaQHjJ60ALyPxoIyPSkIyeTRjjjvQAp9hnFGen8q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6UAL0ajcQvqaDjI/OjsKAE/i64NB5peN2KQnnK5xQBXnwe1c/OMSNng5roJwckg9Kwbkfv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RkEKOODTcDbnrSnaQck0h4XnH4UxDOR6Y9qYR85zTh0z3po4PNIEQT/eGOPpXOa6SLaVV+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SuiuQQ3J47Vz2vN+4dRnuSR1GR2qokM81aF1iBL8hz0OO9I8qAtkMQe/vTWLCaRmbhSQB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QAAK0EK7bu2Qf5/4VGANwUgYHTH9akLNt6Bj6dqRmRBkLwBQDZGG+YABgp70ozgcHbxzml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HJ5phYsOP04FAE23DHyzuxgkH0oCHhWGd3NNADsMnDe36YpY2JGQ2Rg4FADzGydgBnHWgR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PXrkUm9lUgHAz1zmhXdQSWPAxgUAROpeQ/wAJHp2pSCHAGSR13d/apA5ZSrDkDqDTSNxBI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YhBtZhxtyent9aQZ2kDp2FKRk4K4JBwfajBwMEdaAEDAITkHj0pScqG+YHoTQGGcMeB3A6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HI9M0AG4gbcBSe1KAVU5A5/UUgwX4xtx2oPBVs5BBHH8qAFDdVKk4zzntTQN5JJAI4+vvT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yP5U0MARjJyM7elAAFyCoTgc+/wBKadrZJcjHY0qbSAxycjBB70g2qp6s2c/X1+lADztYd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AACdpORng/wAqU7vKXOFJ5GB1/wDr004wxPPUj15oATo3AYg9PY04LtYBTgnqetIqBQrZO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edp3Z+XoQPegBCd7kgFc/KSO/+FJnLFAeOh460NnC8/Nnke1KF+dskjsAOw96AFL7gRg9D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nXPUD61GrArghj7kdxT1chsjGQe/tQArx/IWjPOcfWo1wCcjJXOT61Obl2BBiUkjGeBUWw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eOe9ABu2DOMn3pQpJZwFyRnNIDjJLEnPHGcUm3arOwAI4z7UAKTtHOQT+VAD8kgACglTJ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SkEKcnnooz0oACSu3A2+oHamHG8qRwvvTiu4HA4+vSgqxVjgZwO360AJhN7DbjOM0AgY4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hQMOCw696cAOeeg5JoAicj7xyW+70p6Agk4HTHNMfKBcHcB2x3oTeq7tueeDQA4IwUKBzn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xgDOcdqjR3ZlyMD6daeBh8EHJPUdaADhiSCeAcLigKDyFxzxnjFB2kDJHpx1FIx3ZUbuME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5vvE88ccUg2AgFskntTgOQCRyec9PypRuUEgDI59MD6UAMIA5GSTgZo6qOBuzj60BgrYKn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q2wficcZoARWDkjZycqRQMr8oXgDkgcCj77MRwc8YpeFUDHI7/WgBASh2dNpznrj3oHGeW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mkgsVJz0wccmlI28BuM8L/SgBQuBlTlvejDjJAGMex4pQFZg2cHPHrTAOTkkk85AoAcw3/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nsKaTuwNx4JHTgn0p+dpBKjNAc7eQDkndjtQALkAoeAO4/wA9KbtLBcFj7DvQTyAflx0FB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4FADgODheevXpTivG7nLcD3pgLcgqwPUZowSudhwetAChTg/Kc8HJoLJt2/MuO5FOwfTPH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c/UUDGBlVTgDbnOe9KFXcERsHHLUu0bcbTx8uRjNIU3EcZxwT6CgQufm4wQpx9akAB7dOD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oABzwDT2XKqd4yP05oAhHJYlmPNKPvHJJxjOPSlOVVj6ngnigDJyAeO1ADf4htVgV6qacM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e9NxgDBLAg9DzStlACACOcfSgBQu7aTxgf5/CmE7ckICxGCR6f1pwVcr82CcnFKTwoZQVJ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BC42su1OepBPalILLtC49xxT5CQFYEZzjA7nvTSw3rkHn0B5oAkQ4XAGF5GT/ADpQkeA2w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D7sIBx19KduZflCqRnAzQB3fhKIzQoCCpLYIJHTFdnJpatbuSNxx19P8A69ed+ENQngdkD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fMB65r0K81VRp52OA2O46Coa1Kjseb+J4oYyWDkADj8eK5pU4XncMdRWp4ivUvtS2hjjG3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lkptOQD0P4VaEwDYAJXaOcZoLFTheR356UhAxgkMGPI6/SnAANk467ifegQ04I5OMDtTlZ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FIfmzw3XueBTcEsFYD60hj2IZgAp9DxxTCAS2eMjAx2/+tSjO7OeMUYXvg59+tMAIyu7gd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3PGc0YwQem0/do77iMDoAOKBAW3FugXHJIoHQELuHbnGaCQMdVAP+RSnlhnp1+poAcFJzj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KqzYOc5yppSwxx8uOtRux4+X5sZ69KAEXLEl+D3UcgAd6UDA24BJ5IPQ0oU7jjr1GePzoL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emaAA7SQQpx6ZpQxVlAUAHHP9KCvTOAe3vQp4OSCR0weRQMcufM2t97ORjvXaaFCn2bLRg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uLGZLhVBZieV28V6JoaBrfjnj5j7/AP66iRUTnfEKtGrsEBBPy5rnBs8kSL0zznsfeuv8S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UPtYjsOuSa5FGCllCYXcTjtmqWwmNCr0ORx17kUcbVbADdD9KC2Tg8e2eKHUSHG7OeuOgo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eKTGcgEjFLuU8ZPHBoU4IyAPY0AAUnkHJPf3pAd69eCTk+vFAY5B2d+eM80P833HAyPSg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MYxnuaUtkLjAAGCQMd6cVIO7G4qRx6d6iP3skEFT9KAHlQzE8nB5PcU4hSQRIAQOuOKRVU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j86TBZtuMjsWpiFAAVeoUgUuGLAKMd+T3/wAKACGBI3EZBXPFJkqnKnI6DFACn7uD8p6HH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kDp2FNLMVAC7hSFdyo5HIOQO4oAeCVyMndjJJoH3TgArmgnJAKnHp2NIGBzhc54AXtQApU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P50hywwVI79aANgGdxLHoev8A+qlGFbZ26gen/wCugAO7AUZGBk470nK854Iz06UvfcRzn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Wz3GPQUAb3hyJvtRkAGUI9wc16JaqBCFGfX61wfhK3EzKQwV1BypPHXivS7TTiLdWMmcDG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OxxviSITWki5IYkleO/SvPjCQpUvlwcdelen+KYBHZyiNm3kKAeAB3JrzJAAhcDJLYyauO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OOO578UikH5iME4PI61KCrcYAwOP8+tNIHLk9eCO9Mkic7SoVwABnHXvSkFQCoBPfnrShE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kH05pxXaAAMKPQ5//AF0AMJYMd4xgj6U5yQ3BzjsfSmsz/NwWGMqfenpu3ZAGT29qAG4G7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SsBuGTyfm55xSgNgkg/N8xAHA/Gmk/LycgEYOaAAArICSVboGPI+lXWDJHkqWUjnHY+tUw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OD3qwZCyFMMADk0AVy2WZd3AHNCgk7QwGRkZNEu5ZDgEk9AOlJuGA3GRnJoABjjCD3Gfzp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PXnFIRt+YA8cgkc80m8OQrHCk9M55oAdwRkrx6AcmkY7o8BT8tJlcsQe+OetOwNxzx2JFA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cinEgLtfI7g+tAbD4TLFf0FCY428sep96AFZvnAIA64yeaHI3Aux4xgDoc0hJUsDjjOc9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nH50AAbYozjrjPalGxyGGSe9IF2t7Yx14p3AK8cgZIoAaCzcYww9acQM8YBHJ/rScFuASQ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yCg5AAyc0hgcEHOfc9zSAjBA7DGKUYIHJIBzkmgbepOOuD6mgBFPPJwTwQTwKXccnC9eme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Qw7gUEsWGVGSc89fagAA5DFc4yD/9ag4DAE4KnqDnj60MSoyADk4oAUcErj69f/rUxC4BB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M7RgcH60hPzEjt2/rQVy/BAxzgf560AKTzkfNg87qQA4DqRtzluOTS7iTkrgGlMeVbDEe/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LDkkYAP60mTuGAG7eg+tIruMB056bqUcE4yfSgAJ+fHQc8im7WGQcnI2gnmnFlGCRnHGf5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zhuBQAhU4yBgLjPNAViG9c9T71IWTaCynpz7+lIrMFLBW9eR0oAQnHXBHr708FAMAkZAIp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EjHHUUxEG0guMgEYBoAUfKwyTyeCac5VSFPX+lG7ahXrjt1pNwGM5J9D2oATbhVYnI6Be9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efXoKCCFxn/JoKgdQAVHGecUAI6/MCflJ4I9RTiVC7emOPem79xIHY8e1OVVznbkY5yOtA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HA69aCflJyDkcAjFKcINxwc9KTaAwYbRzn5v6UAKuG4I4xxnjntSE/e7kLklTyDQQVJyMj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Qxyc88/1oAQrlcEknqMD+dAwznOSO3pTs4bluG5H1pDkgNj5hyAaAFJVmOCcKe4pwADblb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OrEAHnnNBIVQ/TuMc0gEAYnk/UetNJBPyrkLjp/nmpEJC7sZB6CmDC9V4PX0zQAEkg8NjP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Ak5PPPJpwBAOCuOp7baZwpzgAj7v0oAOrbTjIGRinNjqWYnoF7GgDkAE5I60YLfK2AueB3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gYwSAOlHBYfxDrnHQ0Agtyc5HOaQlgSoUnPp1zQAFCSAoJ55z1oKsm0FRjPY0pYgZwehHv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AyevSgBjModUJwe2OlKu4bgMfN6twcU8lVUg9emcZA9KiQqy4OMnhcUwGnDAnB2g9R1p4H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O/J9aQYTGCVHcH+dBCbgBkE9fb60APJOQp+6OvrTQF4x29+1MkO1sK2Rj0zSgqUzgBe5Y0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LFuPoKUqu1gygnrg96X5gwww/D+lGwurbD8wOeaALWmFBdQsc7Vw3HXOa9b0Rg0LAAZ7+4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k1JUZshTk844x/jXremxRJboY/wC6OnaokC3L6qACeTSlvQUgboe3rTWYbSQfzqUX0AtSq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U3BIyBzmrFuMLyME0ALEjLyeMdKlJ4z3zTRwcHk0uOPagDWsU3R9cEVqowXg9aztMBaLLd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0xzSGgJyM4oHpzQfukHmlBGPSgYdD1pCOpFKec44JpvoM80AKPSlNIBz14pSc5xQAnUUEc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DHajmgBBgnj9aU8Dij60HA+hoADk9qRcd6CMDvSjqaAEPSkHBFOJzTc88jigA6deRQQQc0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c9aQEZJzx3p6kjrz7UhXng8e9PUdCfWgBp6mkyOnQ04jGcc0nPdePWgBenvUchxnpTxzS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/eNMINPbG7A6Uxic4FAxh4780h6e+aUD8KQ9RjrQIb3yetH1xS0mOuKBDCOc0HjtSnkc0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jpkUh/WnE84pvbmgBDwDTACM9P/rU4+lIehxQAhPPpikGM89KU8gnFGcCgBMDn3pp5PBzT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UhXKkD86AExzzSEYOaU88Uo9DQA0nAB9aQ4LZFKMY5OfajIyKAEH+TTjgdOvrTegPWkPA5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OwcDHal5BJHNJgbvajg8dqAEGe4peSScAUmc/hQenWgA5z0FKCfwo4xjr3oHJwKBhgjJ7e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UAY70H3oACMAdqU/Lwep70gycZpxGTnPIoAaSQeCelKM44FA5GCaB6bsfhQSHP0oP3SDQQ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6r2oAQZ+tFKvA6gUUxEGCB1pSSemOaQ5yaM+gpFCbeeTSkHOQOKTAxznNLwRjOKADOc0HB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z0pCME80AHajnaKPTkUnQ4PHvQAp9ulLnPXpSAYJPQUDpyRQAc9jSndxnjFJ+VKc7RzQAp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7RgDOfWkwQeetAC44OeBR1Of0oHYdqTscdqAA84ANKOTweR2pAcduTS4446+tACDgk9KXN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mR6UAHGOc5oHHAoPTrRjgj8aADBznoRQMAe9BOAOc0dBwKAFzk5zSjIznnFJ1xx0owByDm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P0oA9+fWjB6Y4FAJOePbFADsdutLxnk00D3wKcNpHAoGhR065pw5xxSAZpQMdelAxwABH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gHGB1FOQfKSRSAcMA896UHPem8luacuM5FAFmEjr3FTA/rUMQH51Z4x6CgBh/Km8DgcnrT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HIxjmgBc469aQmlGcCkxk9aAFxS/0pMcdaAckUABPbnigYI56UcD6UuT0oAAcHg8UpOQOf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T2xQA4Z9aM5NAPHFA69fxoAU00EZHtTvXNIB+dAC545BBoAwcZoGd3rQBjrwaAF7AjnNIK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MUAICM8Up5o70E0AJjnINB9O1KP5U0kfjQBBP90k1gSn5yB2Nb9wcqcelYEw2y4GMk5NNA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GozwuPanvjbwSeaafukUxDBkAmmjO7PU04D6c9qaOpye9IEV7snIzt965zXWIhZguCFyCO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kkVyniN8QnGDg7QfY1S3Jkedsxd5HPJDc+xppZQwIUsT1BP8AKnNuRyiqBhju/Wm5AUOSo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IOMHsQQaTayKcc59aQysUZAuD06UwljtTJBzyc0AKNhPG5v8AZ7U75d33WGPUYowEbahw2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yQ2D06UACFjuBG0Y4BOPxoddo4OCSBgU8NyD145BoxkbVGM+vWgBdw2nBAZe2OPrSDIYjg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qEYqwB7fhT3KhScH5j/k0AMCqSFy2M9u9BGcfMSDx9KcNi5w2NvAPrTQ2DuB49PWmIUtyV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UhZW4xxjqPWhlYsDnd6+tIu7YDjjPQ0AOYqQQDjFNBIYEYIJz6ZGOlKdvTAwvJz3ppCsRh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QApHyNkDr+VIQUPbHY0pB2nsD1INGMoQRnjuetACOzDGNvI4NIC+8hwBjkeh9qU7doJALD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5gCDyc9e1ABkBRjJBHHvTSFXLjOCMke1KpO/YMAdRTgFwQRz7GgBoGCHBOB8xYn+lIMZ34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yVK44xSjI+XnPYmgBApJGecZ4/lQfmYnqO2aeOVLHAGO1NAyWAxx3oAT7pJ3cDr3oHAL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ePmwBk0gVOTxz6UAIhyVZxtLHj+uacACwOOSM896BuwAMHHUnrQADkHB9x1+lAAWGFJHoe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gjqc04sxIBAPHBA70jgAhQcj0PY0AAOwjJycYIpd53HOAR1P9KaFJHsByKUBsDGOvegBTw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m87mJwARgkdqUKEVfnBGcHHvSg7eo7dRRcBoAABDNk8gAUuOpDHPoDil3lRkEKfQ0h5AYk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AANxJGATwcjtSFWZgAxQg/mKdjoQwx/PNIQR944yO56UAIWIbO3hs9aQqGYEHC981Ic7Qp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ppDFcjG3oeaAGA/OVGcAGlZlVNgByevtQdu772Bnj/apvyEqocbs9u1AEgChW5/PrSEsfm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pDyABgbj9KcDxl8DPUelAAcEM2/OADjP8hTTyASCuepxxTgAueOccACjJ6L90e/SgBTjBO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GLFjjG7GT9KTJ2nJwc9j2oJAJyQBjjigAVduBnPakxuJyxwOeDSo24FiMd8UrkZyeR2wu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YDJHHsKCNpJI+UnjFKxB5PQ8fhQCQpB6HgDvQAigNhj8pHQEc0BeSAcZ555oOeSTg5wPcU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FHU0AJzwQAcevekLOi8AZx0P9aX5DyG7Hj+VIS33QDg+tADeTGMja2Qcn9RUnIIwykflQU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acECgcBcZGaAEy2CApznPTpTwuCMHnsCeKQE4K5wD09aUDIJxxjBB60AAPHQHPHFABOABj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fxDK9zzxQFBGOxPP/ANegAB3A/KOD9CaaVwC5dlwecdxTxtII/h6YpAOSAM+3pQA9PLZlI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dqhegXb1+pqOFxktwSOP/ANVSsMqVBGMDPoaAKx4zgng9T39qCcDcevfH86XJIx1A6+1Ic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gBBlQNo+bOeOlBUksMEhjk8Yx7Uo+ZTg89RmgFwSQuWz355oAD8wBOcgY96UdScDBHU+tK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r35FNyzFhgDBxk/55oAQbTw2Ny459RQcM4IPXrQF2twMEkZNKAAuDwR0oAagVZccAHkipA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MjJ61DyrZ2DOOeeDUgJY52sABg5oAtaddPBcxu5KbTn5e9dBc+JDLbMgYqzAj5k6/j2rld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WPGR0oKdwxzjB9DQO45mLyu7E5Y5wSM5oILAHgZ7UAcAhRxSfdGSMcdqAA4Lbd3GPTmkwM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A/rSlgQoCliaUNu3AhVxQIBwuMgfT09qbhwTjDY79qcR8uAeaBtBwTnPJ55oAbkvtUgrjk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I6D8qkOVwAp4HXNMO48j1xjHWgAyAqgkg4wM89KTAULt+brnIpQRjacnB6k5NIMcqGA4GC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QGC5IJ6D3pxAYcHJJye5oHJVmXJB7dqNwUkqfm6Y9qAI5WYhcIPQ5PFKF2tztJGKMFl4+h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ngjuP0oAT5Rk45Bw3vSnLELgDng+1BAGOq84J70o6jJAC55NADRxnLEDHJx0pwwAfl6+/S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j1FBOFHzKMGgB1tlrxECgt0yTj8K9J0ZVWIgFiCAoGemO1ed2Cg3PG1h716Po4zChwM7Rx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xcTE8VFWt5EAJDfeAx1rihu8xgr7lJ+9XfeI48QzOAoIUkHGeSOtcGGAUo2SzdwKcdhSAg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7ikwF8w+/X8KdvG5QBnK45/rSHBB5zjr/AJ9aYhCAcA4bHPBob7o+Xg89M4pSqnKjAI56U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+7g9j6UAISxbBAB9jxijBLD5j9AMcUBnA+VAx7K3FLndlsc9OaAEABzkEZ5A70yT5lIx7A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Tk9qCAMLtIOOaAGIQFX6dKcoID5HJ7kVFn5sED2PT8akVnIGMemDTEO+UkHcflGAKGDKMA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R9xmb3BwaQZPrjODjrn6UAKQVCn5cZyCB1/woCdjyCSR/n601FEZc4PzHqDUmeQORgE7RQ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wOc9jQMkliSB2pcdc455+opCyqe45xQAuCFGT17Z6Ug4BweRxmlO1iOeAM5NB+6Mq2GHX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JJxkYz7UhzuBzkHjNO+ZmHXA5PqR6UHD7T1Xnn8aANPSLx7O/jVQFDDDbume1evWeoxSWC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5cHpXhySshD45UgjB/SuytvFlsLcKHZWKgBWGOnWpaGnYPGeouqzQqhIaMMWz154FcRF80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dq0NWuzf3zXH8LDBHtVFAwxwT2ppWE3cUKRgEYwOMHnGaYcbs7mP404vgY4ByflBpEUKdx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TAcAc4/hHOaARkqB75HSm53ncWJHUAU/HzKBwM5oAaRsGPvE89P1oLYIz+BpcggqDuJNHV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0ANKru2nB6HaeaRQBuUMevAp5b5cAAEcU1yU5BUDgZz+mKAGkgKSS2fT+lPRi68EkDnFJx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xT0XKklirE5+tAETtgnOcf5z+NN2AoDgqDz9Ke+5mGH3EU0HoCQNxzk88UAAZTnALDdzmg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5TjOaU53N2IzjB7Gmq4bIDkEDtQA7dtJUE888f8A16QgkE9PTPPSlJUNvPJ6A5owcfKOA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A3ds5zxwKQlFIAbAHr1FAIUnI2j0xk0BVQYCKAxxjFAACpXnktzwKE2o5BUnPpQMK5y3J4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Ywo5yOtACll3ZAU9+mAKVSVJwMA9SeuKRvmI4z0GPWnAk5HGD3PrQAwZwcc5HFO3bTgcgk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uQBkcYHFAbduIOCB09KQxSCrMQg28D3pOCwJGT2x2FH3hggbs8k04kjGAWYjHHQUAIFwww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RkYJxj0pQuVB/hPQ+lNAIU4AOPvDpQABWYDHy5+br1FKV3cDAYjoAPSkdS2MDAHalYBlAD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GmIRh8oYNz60OOVICgHoevNGWKsvJGP4uhpQo5YD5SPukd6AHhyAFP4k0hLDKhsgcjimgb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DSqykkn/dBoAD8rMAo+p7+1JgnIDDOaCVA5bn2pACRkKd3cCgByggEY465xTicDAAJHPBx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DbgcAdxQF3MPlPvkfpQA0bd2VUjjnnpSliQ2Mgn0NLgFsjaSMg/WgqFBByGPTtigVw4BXJ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SfKDyCpPYUpwoyCS2cUm7AbHYdc8GgLgRvLAncp6kf40DeFAO1mHXAoAUDB5JHf0pCVIB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FwWJLEA9xyKU4VgowwBy2eooAVQGwMdc4ozwCMYznr0oGKMlj3I5GOhoO45G4jPQA8D60j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n7vTHtSpliQfunoT2oAT5tnOCO2fSlOG25yCB60Dt90HPalX5Rk8H36GgBDhhkYOAMcdKQ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05x604YUrxkcfn60g++TzyfrQADDKTjBP4UFQxXDEHHIPSjIVVAYk55oPzMVIIH5UAPHyg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BBAAJGeeOlNypY5HHbcOp9qNylSNu7B5GKADduVuMEHhj1xQGKrycED86dkZ5QKPQUAFYg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aAG5zjJJGfTg0/O9iM5A6GkByByoXoCe1ISOccnqp7GgBeB1I49P50pDHAyOOR3pMZXAxk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ScYxQAgPGc5waVyMgAnPYf4Ug2gDAA7HHrTlZucgcfyoAQDBYZ+7zgjnNIilB8rBecHinA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yB7UgOQc/KMHCmgYBRyRwDzzSMikKcFcjORxn3p45UfPgnk/T2pow7ZBBzxkcUCArjag3M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bgluSNy9/73tUzMe3IHTHb2FVgSxfqTng57fjQAEbXwDtyM805WwDkAY4yaaE3AurnBHWn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epoAUrtyARx6dfpSgORwoB9u9IgViU5GP8mnjcQuRkjPQYxQA6JxbzJIMhh3J6132h+IpX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AjnNcE4+Xucc4rofDQZphhj8pJ+b+VJhY9NineRN5QKOmKcMHHWq9gQ9uOMelXhCB8x5zU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g8dKeGwSB0pqDCc8GlGBgA8UhigfNnOaXuOe9J1JHGKCSSMY5oA3tOGEUDOa0g2Bgc1lac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e9SNCHnNA64I4pe1AB7UxiEYpMA807tk9KQ9OOtACDGee9KQQBilAB+tB4+lACZH1oP8An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kcfjQADp05oPt070D1NIRzQAdRSig0DpxmkAhx1zSEg9OtObr+FNPTtTAUdaDjPJ5oDegp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BByf505e4ApvQZHU9adj15oAMHBNJzjilI9OlLjPbFACdM460xx8p9akAGaY/KnNAFIjDH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ipnHynjB9qhYDnnFA0NpDyPTNOAAU+tIegzQIaeQc03qOKeeaaR3z+VAhDz26U0j8qUj0z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DEJxTSSMEfjTs5XP86aTjnvQAhA59aac04/zpDk80AN7c9KDycUppCecDrQA054wfwoI+b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exoOT16UAIeooBwKNp5xyKTPGOhoAUgYo7DA780EY9TSc8mgBQeSDz7UmCRjj1pRhh70nv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kc0Hrj1pMHOT0NKRtIz1xQMAMdaBypyaOTijHzdc0AJxgZ4xSn2FJzt565pwzn0oADggnP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SKTPbtSgDr2PSgBCO5PfrS5ByR19KDjH9KByDQJgTnBxzSEEjPAo5wc0o9zxQIBxS5PBx+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pQMDJzQAEEniikwPX9aKYiIhj6UEkD2pTx+FJjkUig+bn9KQHPXigt25FHHAByfegAHCkm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xnNHG3g0AN7jjFOweM80gJJ46UYyDzQAAgE96MAnr+FAwB0o4z6UAH0GB60Yx05pQeO9IO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Dv396Dgg80cdeppOCMjrnOKAFyQcnrRnC8nmjPJ5GKBgmgBARnkZowc/SlJyfTHtR3/nQA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IHXNISPoKMnHA6UAKAaD97BNHbpQCOD1oABjJGeKUdvU+tHGCR3oHb3oAOQTigDjpzQfTr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HXJ6UA+lA5Ax+NKMdelA7CnPoPrThwBjj60g+7xThjPIoHYUD5h0pcZ4pAOc5pQBjIOaAF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Hr060gAAzmlPqKQDx70AjcBikABHJwKUZz0/GgCxEeRVg4zgcmoIuBwOanIHHOKBiEc0w9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zTWAyMigQtIMdaXIxigjj0oGIM9B9c04Z/GkPOB0NAGT1NAARn8aUc44pCeg70o60CAYB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0Hjp+IoAUe/FA5zQAB/jQAfTrQApA6im9fwpTnGO1AGaAAHjHf0pQc8+lJ0PPWlB4OK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60Hp2NFACcDvTiaD1OKQjAx+dACDqfSmsMkU4e54pGP40AV5yNrD0Gawrj/WtxnNb05G0n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Icnr0xTQmRsBjJJzSHG0fTikZsDk80pOFPp2piGgcfTvUYBHUjFPH3Tmm5IYDH0pCK1z1B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QUW5bjJXiupnO5xn61y/iHIsJ1yoYIcE9qpCZ5s4bcWBIGcYx3pmxNuSDz0HWpJXR2IDsA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cjkgL79KuOxLHlGXCg88FiehFKgCs5KgkjGD2qPcABkkgd6mxlcDjPHvVCFOByMA9CMZBF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BOaeVYICAOe2etAUYYgH6DpSGPC4O7GFNGBuKgttHpSBcYJJODmlOFQ5A5598UAB+cNgL0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blVcruB7dDTsYVlIOevFRkbDzzn170APIBJXGeOh7mgAlAAx4AX3FCEMqkjBXOB2o+9nLc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K56bl247j1puDvBzzjgD0p42sjIPmOMCk+UqT0xxQAOBgcYOcY6CkyCNoABz36++KUkk5B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kkl48Z/iB4oAeW4IGFC9c9qOSVxg5/SlDZYpgN3yBSABV6heelACEfLtPDd6CXyBuXIHAN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qfSgncckEc+tAChg33jgg9Ox9KaCd2DgDrx607K5GBwO3vUYyzAglSeCD/n0oAcQ20gnGf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jjgGgKxPAKr9aaAm1lO4kn160ALkKxJXnv7ZocMDySQxyCO1BA24z+Gf0pRtOQCcqeAe1A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IxSheCSSc9ATSksSxHOf4e1DnGePmHUntQAhYsflwSMEqeCKQrklgoHqMZpSNxGAo4wSep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ONp+77+lACgEkjGAMdaQsA3yAEHjjr9KH45JwT29KXCgKQ2ACOKAEAYsAQTjpilJO1s8Dn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biQc+lIBknAO05B45NADQPlADBgex5p3RVDADJ5oxhhxuzwPb3pCBzjcT0yf8aAFA+ZSwG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UFSDk9zkA9qAcjABB9x0oGVGQTk4HvQAhXIwckA56c0EsCRsIPbPelywJBB5ORtPP5U05b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6UABKseW/h5ANKM7Vzj5vU9KNis5ZcE4x9KOGyCwH+7+poAQ/K20KM44OKaGDOMAKRyQRS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PbP6UuMsWyCRwcUAIWBzgcnPXv70/aMkgA/1ppx33BSRTgRv+VcN6d6AGqWcbsg7eaXr/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88UhHykgjB6YFGM7t3Cn86ADuMJlj1FLhzn5QBxg5pOeMMDjOQaADy2T19eBQAKSqhiuAB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EGY47HsaXaSdhYgDvnrSLy+AuY8YU+x60AOJJ+bIye9IfmVScDvgHmj72eePWk2jjA4PU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4lST6ginYJfcT8vP50g3LztO1eNowKc3c8/4fhQAxmGCMcjjgdqETChwWLDgD1oALMW27c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n5ipxknrmgBRuGQMMB+lICCRnOMjFKMZJC5yeTS43AHjPNADQDu4G7P8AtdvWndNwAzkZB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QYy3Ud6ecjIBHXr60ANP3Bk8e/v1pRkfOADkZxSkoFOfmI7ehoxwMkKT0GOBmgBArFuflI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0IPXilPU8fMB270g52gdM9fSgAGdygAdR9M1YOxkLAAEc89TUI2mUA9c8H2q6SPLYEHdj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gzF8jO5uox1owACASfU0oYKMHIIPBzyaV0VXJzjcOAOtADQW246KT0pwAKnaeAaQYJVxnj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gksvJ75FADuM8IwBPPvSDkEDp70gxuyB8wweP50uME9iemBQAhb5Rknkcn15pM/NnoMck0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0PFJtz94H/exxQAABwORjHfvTVGGKli3qOuKeY1K7gefzzTH3Daeh7DrmgByjdGB0YHgdK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gYz8pxTFPIJAx3+lPxtGQQMdKAE6MqnkY/OgKWG4cjuM8UoAL8LwOAc9KDleh5H4CgBVYK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wKSCSwxnJJH40/wC9xuGcfnSDdtACkgnke1ACcM2c8dGGKMfKxOCvY0FVOCRlRwc9aUbWz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tQADJXcDk+/X8KbllHbJHfj86dngZPJGP/rU0/Id2cex5wKAFIGSmMDuQeTTRxjIIX1PSl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ZpNwHysGz65oGKcAH5TtJIJxgUwt8xUkDAxkd6UnK4J5HNNALbiCcdAc4oEOXkfMcHOeB/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wGeAf6UDn5QATjoaUKNuM4OORjoKADcWBZwMZwec5pMqxOW9sY6D0pc8dNxByM800DdkdT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4zgjBb2xg0AbcoArAD86QMwYgrkknJNI7KiNkgMD1/nQMvaUhlvM7lHzYyR09a9I0sEQgH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zjQ1Wa9WONAG+8T2wO5r02yhdYtwX5c8HsfeokVEyfEigWbvjdgDCjqT2rz1+ZC4wCWznp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nMjZAKltw5IxXmrDaoUsDjOTjr6U4ikBUs+N2MnJyM805znOORnJ9KCSOflyF2/KOtKRn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51TJEA24wpyKQ84xnOckk/wA6U43FOnoPYUEsRtyMn0/SkMHA3Kc8jHHXFAO4Ehuh6+9I2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jikCgu3qw429SaAFy74GMH+8euPWlBGR1PPegn7mOoB6nrQBnI7jn8aYgcbgQF6ds4pqk7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BTgzHpwMd+9RsnPzNgnp3AoAk+Zs4yOwpAd2QuAehz2xQ2VVQhZsnr9KVgB8wJHf8fegA2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RsozHcG47Uo24BJ3Z4owMncNqjqe1AC4Y8jGOPxppbkjbgg55HBpSUDHnGRxjkUHnAIXHT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VIGSScelIZWUMBuz2wKcBhxhufzxSdDn7pPUY60ACncw44IPfp+NBIYkEYPUkUEfLgDcRy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QTtxyaAABSQSPvDgmmlF3FsHIGMj+lOP3QTg8YpW3DGxsgcfSgBiKCu05JzngYpSWOSQcj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5QQduDyMdR700gkn5+PQ8UAIDkgNlsnPPSn7PmIBwuM+1LEu5MgKD2pXDnowHoM9+9ACAF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n260Z2jKkn60hIBJIz6Ht+dKcAA55798mgBiMPLAKhWx2pxXa2QwHA4680pyBkcknnvRnL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J4NACAgtjnrzTSoXGORntyRTySByMg8/WgKoO0jhh+lAERHzAhiM8cCp0YDCheRnrTUHz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+lSIdoA6ds44xQBA+ze46HofSgYKnjoM806Q5Y8f7QB600KWBzhQOpbvQApCAcc9D160hb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+IU4tnb0PGfqe5pHL4UfexzQBHkHO7IAOBzilxuHJwucChgSoJXIPBx2oIJOOCMcAUABXc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niguQWxxjoMUD7xAXGeTjqaXGNrZ2n0oAYQzZGwA56+1OClhwSQAKe4Uk5PIAPHpTB8w6g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4VfTvxTdrYwQMDnOaUDAIUswJz9KMKGz/ABE4x0H5UAHLYAA+opWVtrHnDDGB0xRt3KQCM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AMeMY9c0gBQCpwSSM84pwOw8MG7E00b8EDBAwevNKMZyAM9AT3oAaxDnaG+br6UEl2L4zx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AGOeccc+9K2ASBgZ4oATOQc4HGMYpCDjGMDPUDqaUglARgg84oZcKGJ7dAelAB87HjhR2o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5zjNB+6Bx7tmjDDjgA+nWgBehAOASecUEkx4yCPX1pCVBABBx1xSHapIPQ/d54NACKygDB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6UKf4eo425xQCNgyMHbn9aUspcg5yFpgAB5Kk9f0pfnDDOCw5+lKG3HkY4zgj3600Yy7Nx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EZYjgk5OO/vQWJBY547Ec0rNkZCrnjIHelYgEMckdD60CA4cgnOSckA4FKcbioXAA5JPX8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0bv6+hpMHYFY59R0oGh6MysGHH9abv3HfgjrnigEKuSPwPrS8/KGIx147UDEPIJJ4BzjHW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T0wOtBYbcnJy3AoI/ebsdRQAhxjO7JP3c9jSggYGdvqfSlIxgfeOeCe3tSLk4Jxzx0oAVx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oRSBjsL4zgYwRxS9HOAM465xQHAVkJOR/EBx+VAACeDnHBIA7UBgxIAJxxn0ppUAKS/I74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9QTyOtADlIK8E5POCe/8ASnMRkngMQRgnv7U3f8hxtweCCMUp+UbAPQE9gaADI2kqCG6gt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VwclsZzxSFWPBbCjHvxRnA2kE4wWPr70AA5YADjoMDpSl1Zv7wzg57GjcQpIGfWgcfd4zQ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ENtPP19KXcm7BU4xj6UEEZZQMkdV4/GlDMu0k43f3u9AAGKsOQF5GW60BVUHLDOMg0rcAA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FQuP73XFACFiVORyv6jrT8hnDDIPYijBJ5GFI6jvTGO3HPI7E8UAO3Y3MzL0xkClIBwoY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ggD8CeKBjHTr0oAVWAYjBIx69qaD0bAKgZxilCnbgHjGenOaazHA5YAjqDwKAEJyh2qck5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NkcOR8w6CpQ2Uzk8DI96hILElj/8AWoAUZVwCPc896AASF249G20EDJIPzYxk9Kcu5mADY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IBwQFgdwIUEE4qR9yuD1A5JH9KRYyCBjcPU9akhAbIYAdv/r0wEjV2BJz1yQemK3tBdluC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/rWQSpO1WwAM5FbuiQfvwcHa3U56UDR6BYuEiVf7pAzn2rVOSoIPWsqyG2FcjJbB/GtU8K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hwwVyKRTyc/ShcBcE0oAPSpYwXG7nv3pxPAAGDSYG7inE45oQGxpx/drn2GK1wcHnmsjTB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rJyaQ0KB6UAdvWlPA5o4GeMUxgeAf50hpT696Tt0/GgAAOfajk4PakAx1NLx60AJg9aO3r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UAH40H/JoABOKU9eKAEPtSDdzjFBPPHFKAD3oAQ8nJFJx70pHHFISNtIBQOevHtQfWgUvf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nAcY70w9enNPBGeOtACZz2pevINJ7e9GcfnQAoGTQRwaMjPBpr4x1oAqP97vx61CwBPFTy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SO4NACEcjimkYGO1OOduDikY8j2oAYQMAdDTT09BTj9etNzyQKBCdemTTTjcDj8RTz7dvS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egYhHPX8KbnpmnHoMcU0k8UAJ6DHNNORS559KQ/X8aAEw2SaARg8c460Hpig/eBHA9KAGh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eQQKdz64pMcZzQAh5+lNOc4xkHpTsZHpQRj5QfegBMmk53AdqB655pTweozQAh9+lLj0OB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UY6nOaAAYB4B/wo6DHejPPpSnOBnoaBB3wPxoAAyc9aQAAcZo78daBi9F5waDkgUnXuM0D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OQelIAOfSjPGcUgOQTQJig44ppPzdMZ7UuT6UZywGKBBxnHOaMYB9aCeuT0NBJxxQApxgY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UDgik2sTz3oACBRTsHsRiimIgzxgjkUhOB0pQe+KB6GkUAYZpDwTnFKclcACjkYweaAGnJ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KM4PXikHJ9hQADk4BoxQORwMYoHPJoAAeMijrwe1AJ7Dil59vrQAhP45pQOelAzx0pD17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cHPQUh9jQcY460AHAbI6UuOeOKMjb0zQDkdx+FACHOecUpORxjmkwOMjBpeMYAAFACYAOK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vSgdeufb0oAMjnFJ1GeMigcdOaU5z9aAF3EtkjtQOQeKQH5v60HHvTGkKDQOAcc55o74B6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h2AdcdqUAYIxzSdOgpxyGwOlACge9OB5CkfSkBwPc0ozt5FADu2ecUoPPI7Ug4Ht7UvvQA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Sgn04pBz24FKOmBSAdx0pwOVpowACSKPpQBZh759Ksc4BFV4e2Dn1qx6g80ANPB9Pek6cH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A7UhHp0oAAe3c0cHrQOnFBHPWgBOq0o446UhzjjpQM4ycZoAU4xRzx6UfWlHHSgYDGeDQT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zQTz0oAB05pR+NIMgdOad2xzQAmOOOKUe1IeoxyKUc9sUCAZ54+tGOc0YxnJ4pR15PFAxS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8dDSDrQAg659ac2D06ik6k45pew7UAIOee1BAIIowM+1BIIoArTghWwOB/jWBOQX9/wD69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nHXpWDPgMVPamhMibhRnqfWk6r0J4pTwOORQfu8cUxDB0wf8A9VIOMg896Vfu4PFIAT0/H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3gjjPrXNeIF/0WfKgjYTz0+tdFc8SZB4HNYGvqXt5UAGTGfvdDVLcTPKzgsy46sTgdMZ6U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euR+lOkXe24McYO4jjnJpoBGQrbsjr3FaEMaRuUA7Rt5PtTg7AgADHXjmmnjjGfT+v50uS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x/WmMmGGU8kbfmqQjcozkEjnFRAjG4KSfyz7U8BWwWLKzE4GeKQAQCQd/wCVBU7cglgOo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eCOM9Ka7DcCFPPr0/KgBybgfmyc8YIxSFDkAhTzwT2FKO+TxjtQfmUrk4Bxj3oAjDAPtwF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IXk8eoNNK5YkEYJwxz92n5f5s4AHA46imIEyTkY6cZ45pCdoKngt0BPFOABJzySB0pQAcg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BrkIpVTnBO2mAtkMM+47Yp4UBcA4J79c01C6swIJGMZz1oAQgnBHCnHOOacADnI5P+eaAz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GCelOIAGcdO9ACEHHA2gc9c5pADgEYJanICRtLcdAaaQVCnADZydw7UANJO/gDOO4oAwNo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U5QeG5LYApAxO3k5HJB7e1ACFsdQNw6ZpQ+8YAK4PU1GcqxIIZmOCcenepTjdtK9gBQAhK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rijOCME89c96Xbz6GggHqeRwBnjNACENu+XnPU9KcwbPBUegzmkcsdpPygDP1prA4dgAxH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Bw4XgqG5LYFIoJwdpOep/xpeijPy59P60irtIPOT70ALhQvIxn9KCoboBnae/86RevJ47n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6nlQfSgB21wcrgYGPrSBVGMEZPQetKdpxhstjPHSl7/dHAyCTQAE7sgsQfX2FJhiCMggd/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DYGMCkA3McHGeT2oAQdBgbueT2FKGILDHyg4BJox8vOSe5pDtKlcAnt/9egBQXCBiSS3Tm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8D+lICQOTzyPpRuGdvfFABgknG3oT6c0JjkDjb0o/hU7SF6UEDeegK84NAAozg8ZPX/GgD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PagdDjpgdaCSFOGAHXFAEbr2ADAnOKcD156/e9SKGyAuMjHpSqBuwCAQe/SgBCCowuCO5P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AI79R2pzNt2k5GfbFBAHAIPbPagBowGJHTpwM80oJ+YZzk8n3pRu3HHQjnjoaRgVO0qD2o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5zxwKc7bhgMcjoKiLbWzyp4OOgNK3DeYMqDwT60ALwSScLznjpSAktuVflHbr7UmNvAPzE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5yygkMfmHTmgB2AvAwR3weTikyC5YKc98dz9aB97aV5I7mnICM4yB065H/wCugBoLoWOQV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QAx45wOB9Kavyqc/MCeOO3pS8AEhM+/SgADDIByfUelKQM53EkcikPTaMbumR3pQCoYna2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5IXnnsCeetBILcdAOtN3E5UqNoHWlyNxwcjoB9PWgBBh2zjkHHpmnD5iQQcD2pNzAMSg56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OoHOOlAASOyj5TwSM4oJGwDHfP4UgznAGARmnjB5C8j1oAIz+8HQ9CcjkirhOyMncPwqkh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Hb0q2/wAynGR0BOOlAFJl3sc7gDkBlOCPSgEhgw+nJ9KUZ5wRtPpRk54+UE4PtQApKldx6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4AEK3fimgK33gSc+nFOzxkjGKADB29Ov5EelIfmXByR6dKUcgEDgdiaaDyWD5IHC/1oAcD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+tOOC2eQO4/pTWJzlyQ3bHT8qXHIIyf8AePWgBAcsOSG+nB/GgJjkjHalIHPBwORSHOARn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DCAFLfMw7Z7+9PXqc7ckdhSYJJzkLtJH0poZWHUEjk+34UASEMTgnikGNuenPfrSjbkAZJ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OAdp5OcUAKAqrycY5zSgMADkjJz1pBhdwI4znI7UEocZ+7x7UAJ2OD+JPFHVsMcDqQRyaU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qe1IRwWIyeooAUAEkE8nnA5/WgqTuxjA96QMcn0/X8KUksvDbh39B7UDEAyQcEn8s0gAPz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8UOfmOAQMcc9aYWHYjGRwBSAQkMPlzz+tSABRzkHb0xTAAW3E8Z6+lOypwCDk8j2HtQA5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nPakOGUAn7w/OlBUc7AR1PfIpc/MMDAxTEN4/vDHTApHK7RtUYPPB4P40uThehyTzTZI2d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CgCrPcFfkAAI6d6pu7ONxLH61JPF5OWJJJqBgQvB4PSmkBu+FJ0i1RQ5UBsjBznNe06a6T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GPl6V89QM8cyvGdrqcqR6165o/iOFdMRkOCU+b/ZYDkfXNRUXYqI/xPdRQQyAHBxwueN1e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pHQEc1q6/qTXlw0K7gN247hjdn+VZICsBg4I4PNEVZCbuIRjIJyAe9BHOCoPByD+tP+8oz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AcOwz06euKpgKBkZCqMDOc9KRX3Ng8E9gen0pzKCuAM8YPNKARgqAD60gGBSpOOeeSaUHB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HSnfMSpPGV5z3pCMPjHXrg4oARfnB6k5PU9PpSLvZ2BUDbkZI604YYkbD8vT3/GlzkEFfu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VUYAPtTTncQQcnn2p5BADAA574ofKgADJ6ZFAiINtYjdgHn604OGbBwQRx3pXXfj5ASv3T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gYckIM5oAXcrAEkjnkClBK47KOd38qEZSCDt45PFBxtIAGfzxQAAHJwvPUUgLNgNyCac24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WPGRGcgfNzQAuRIrZGCpzkUMFwQWGP7w4pQGVh8oJIxzRsAG3aPY0ANAK4GBwBzu5PbNCb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460rqpcBvvDkn0xS7iDjcD27ZoAPvbcnaT2peBlg//AfT3puRt7nHTA/WkZQGBV8k9z3zQ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D35pF/wB1SM9xwaQZJBDZOe9KGxwAApzxnvQMQKQSQoVeQOP0pQCF6A+nHQelBBVcDIHs2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Sw55OaBCNwqqoOOxJoGCQOpxngZx+FAwBv3KOc5x70pByoB4AyKAAfMQBlQPmbNIBwcE4z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SeMdqQrk9cDOKADGVBH0FBAwfmIBOT7ilIKjAYk96Qr0IK4PegBCoBB4xn8qnDbeAMkc/N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gnOR27U4navynAHBPXAoAYfnJPGB0oBDDjHB5xQ4ORwoPGBSHGDg4zzj1FAB8wYZYYzgmk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gnv6UpwWOBuGMdKQBXYrjOMe1ACZLAgEdSME0AHk5wc/xD86UHdn5euQMik2gKoOCxIGD3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gElR/eHc0FSuecsOnHFBB3cngjjA/nQM5bAxng0AOYjcSOeBTT8pzwu7kmgd2P69KCDuAB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UIChQGyemT0p+csUHX270znkZxxk4604hWZZEPI6UgF5VwCAVwRnpRj5SSpAHpS+oLYBHe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R8ue2aAEUjcSQDnge1BwcgcHGck9aduPA2g9PxppPQnOfXPAoAd1bC7hx196CQQwwMDo1A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6/wD16aOG4yFbIIPQUABJHJQk54YjiglmXO3A7ilIO3AYFc9MmkDMAAev0oAUKME8AfWlD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+vtSB9g3BR70AHaQQpBPGKYAclSvA9SOppAB0IGc9Qe9KTg5yOOOeCaD6jGPU0AH3Vxnd6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Qe5Bx3xikDZUEZJHOMdKNrMeSVJ7A0AOHJO8dRx6GgfMScDK96QKCT8v4H9cUgVVXgkAnv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S4+nf/wDVQW2gfMCB+QpOjZwuT0OOlRkBAeCSxoFYlLK3Oef6UhG4gY69eaUAAk9yM/dpD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ofegNhyhWBDN83fFNAJJOzBBxnOQfSk+U7gM8/wAVODA9eg6jPJoGNO8E8gKfT19KdtKgk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igE9emei+ooB5OCTnnFAAMFjwVIHOe/vS7sMoHPzH5j2pCw2hSGx1OaUr0BUBeCDQAEAhT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uNu0gEHr7+1BUooYDcB7c0hAZQNnA4GeooAawbrk8nK+31pSSQMgjv0pxUDkLgjkH0FDHc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AAhdpBUYPp1/+tQDuXlRk9c0FRuGeO/pSgI5IwB2z3B7fhQAu3gfNjb+Rpucg85xjB70Ih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O5PrTuCoI6+me9AAN2S4JXjgYoDKoLD8R/WjAx93I9z0oAG45XAxwfSgBSCAuTnI9KCSUb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ScHooODkEHOKaSNwUnP8AdwTzQA9epwQSMDnoaNoYgnI5x1pMY+ULnbwfWhSN5znbjIGO9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WyDz0/KkKhnUABVx1P60oAzuGOeSD3pcgYIGc9hQA3OSc/Q57U4s2OFxt6f40g4APQ9OnG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BJI6nr7UAI+MNgnIGScUjITtOQOOg/wA9aUYDEAAk/wB3oKEGMqE4J5H/ANegBxU4J6gcc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ZGeg7U8KNvHQjGG9femHIwMHPUqfrQAhUZySCD09BzUqMmCpbj2pGPrjIIPtTRgZTC9Oxo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cg9gp/nVhJVZRkLn17mqPmKBu5OOMkdaDIAoLKeTjpzSGXg8e8q3yjBre8Ou7N84JwMYHv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yeOvXNdJ4Y3mUuGG3oM8Y7YoYI9DtsKinrz+laY4ABrLtlIVT3PBrUJzjms2ykPA4Oc4pQ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AJGM96BwcfnSHYUj5hx2pXAOMngUgyc9ce9K3QYoCxs6dnaMfhWsOcEVkabjYCc8DtWugK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Hpjr9aOvXJpTznHNNGe9AwOOtDH8RRn24pDQAAjjNKeBjtSD6UE0AL16EUhPrk0fSgj34p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fegEZPFHWgA/GgHBz3pD2BpRxjNACHjoaP8kUH7x/Sg5OD+dAAOnWg4zwOe9AHNIwz07UA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rwRTSCSM5zT1yc5x+FACnjtTBgMeOaUnGec4ppb2/GgB4POcUjHg5pobPagnIzQBXlPBqH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e1RDGMgcZoAQ4B5zSEDA/SnDOTimHGMH8KAGnp70nTkUpPHFIQCOxBFAhACOB3700jr0+l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KQ4645oGNJ/KkJx07Up5HHekP5UAIT3NNPAxz60pxnkYoOcdaAG57mjnPbBpcEjmm4wvHS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+dJjjP4UuM4xmjBAHvQAgI9M0fwgGgnFIfvcnmgAA4/lTRg/jTjnGB2o5AzQA0kkg44FLj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ATzRjjknn0oACew6djR2oHTaTzmlyRx2oEJ9Dil/HFAyR0xSE5HOPpQMOhzRg9Senag9Ae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JH9KBCknae/tS8YAH40nJ4x09KCOM0Aw3HPPSgZzQT0z0NHBGKBC9+KMjkYPWkPHQdKMng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yOKd16nHpSevajJwM8igBVDUUYJ6HH1opiIRwMUe1LjkkHmk+bOKRQm3gc0dvWl6cUHsRn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ik5zwc0EYODSkenSgAOeR0poAGQKd3znmk6Zx3oAAD1zRj8qO3HJoyBx3NAC4OOfwNJyF9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64ooAUY7ik4BAxQck8Higk4Pr2oAUEhe2aN3TJ7UgwBjNBx168YoAU/MOKTOCR0oJycmjc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KM55xS8nPHSkHQZ70AHQ/jSgHBPUelHc+1Ge460AJyeKU8NkkYo55JNBIHWgpC46AfpThy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k46UAOGVOc/TFAyckij6il75zQA4HIGRQOpo49fwpR94fTrQAoB9acCfTim9PpTgcg5oAU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b3pQO5pDz9aQD+CQRyMUoBPIP4U0H9Kcp+Y5NAFiDHX0qyenFVoueMYFWAOeuBQMD0GOaQ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R0PPWgQADv0puOeT+FO7dc+9IQAaBh/KgH6UdenWgUAHXnOTQaD6AcUvBGKAAZ4oOfTNIM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OtACgcYpew4pB70485oAD2FJzg5/ClPYdKQDAGeaAAgkccmkUHPWnDikHc5oAccZzj86aO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8UH260AAzn05oOMelB6nNB5NACCg9DSjikP60AVZ+FIHWsGUfvCD1PNbk+cscc1hzAmYjo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JH4UhyF6e1OK8eh6U0jjkY9OaYho6cDjFIOvPalA4IpMCkIrTj5zkdulc34gfbY3DncdoJ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HO2JeemK5vX8/ZJkJ2qw3MxGcCqW4meVRkSvIAoSNiSgX69qcFCkndwBz70YVVIOFwxIPS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c1oQwA2p3KnnnrQVZsZU8Y/lRtGclAG7YOKcJWTKgDPGRTGTorKvOCvBGRSgAZwB8p5NMj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fc4oGVLHBC54x2pAOCncSGySP85pBuIBIwMdO4pDwwYYGRnrzijduAw2dxyD6GgBeCctnJ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A6gkc5b9aUMQBnr6DqaRWLYU46YxjigAZCVJBH09KaXwVXZ14J7CgsfmIHXgY70OcqQBz3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jHUDPoabztUg4Pf3pqklV3AZz2p+8biNhJ6/SgBCRgYOCD3Heg7WY5VgQOSBmlO4N13A4p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uJ5x2oAYSMEZHXpSkZGAeDxnrSMyrjgg59OacMhioxQAhYDaAc7TwBTNoO3OR0zn0p54yw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yueOMDn1oABjlB8wBz7ikZQVwF6ck+1Kdyg4IBxnGKVwBk4HocnofpQAxVyrHqx9O1PKkM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bIKADIXik25X3P4GgBCCGGcAEnFKFJBVhgjB4oJbIJGAfel+Y/OQAcc5NACP8xDE4ZeQAO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8vIGDzTsgHHQkc5pOin5VyTjn1oAOAu0lgKXGQG/DpQhYDPX14yKAGOcdOhye3egBOdwx8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A+UMVIZfU0AsAQVIGeMn9aNwViBhi3XtQApJP8OT69hSFWODkgHg5NOJyCB1I6mm5OBhS2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AByc8HGOhxk0EMudxwccZ7igcPk5PqT0pcbs4bJxnn9KAAEFSOcY79qRWYZIBGByT3oJyS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hpSWAKY3E9eaAEAVDxjuSTSEtg5Az2x2FOAORwoPUnmmAZG85JPegAGfL2DJzTyPmY4xwB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vntSfMzcYx3FAAeW3HgHoPWlA2YI6Y6dRTduGIBOT69TTtrcEdf5GgBGGAQcAEdB600jqw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Tt21j1x0GT1o45+UqCeM8UANBVnGVbA5xTjy2COCOvXpTWOCQBkY4HenD7qgbiOCAelABg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vvSFlTJPGRS5ByDgADP41Xd2YkgcZ6jtQA8MPmwM8DqaQNlQjH5RximsSCyk/N1YDp7UBx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jNADiQSCATxxj+VIqtu2kjJPUUpPykEZX2HNGCxG7r9aBgFJcnHQ4z6ipADtwMEY6UwKNo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ClGVbjuQABQAuflGSewHsaec5ODuODgZwBmmHcDxgAdKcSNxPJGM4PWgBTgDBGe4wP0o/v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GTjHf0oOFyw57Y9TQIcB0AzkHFINyqx4Jyce1BbdjOBx19DShsFsDODj1oARXZs/KVDdjQ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vn1pQ2CQDye3X/IoOOwyB1NAAc5GCFXuc9DSDgkggnGcetOOW3fKCG4BI60hGGAY4Ue3UU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yOCO1WnJ2OcBcjr1qvG2JMYxzwRU772iIB+Uj86AKgGQW3LnPNGOTkke47U1AAACBu6+1A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ZOOuaAHn5sEfLn0/nTfmaULkAj+ftTuUx0I5570gVm2ksDg449KAFHGDj8c9qU4PAbGP1p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460L8wJB3Dp6/5FAAFBIJJ9R9aACPRm45Hal43Begx0NIMhWx19+lAAOG4JA9KTJ4GAQO/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AD1I/z+dOZVCgnJzwPSgBmVOMkYPr0prLtbkfL6/405ic44bIwARmlfjJLD29vxoAbGdu7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n1pwxzgEDqff6U3lGI4LL1JpwJbceTnrQAHduBOPypcthsA56jsD9KRcqG3E4PX29KUuMK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oAQ5HAyQDnGaUnOOScHkAcU07gCONi85PWnZAUZz9M0AIcE8svXOOhoLE9cAYzgj9KUAKd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SE4UqSFJ659PQUDG7gEwc5BxhjTFUZ3EAD7xo2h1zu3FT0zUgUEEY5A6npSAT5CcjGMcY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NKEJ67QevSkG1jjeeOuBQA4ZABGST600EknJXA6U8E7doz+PWkHvgDg4PFMBASTgKc557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N8vQrQGJbJOO5we/tQSdwyQSR1z/L1pAV7lNxLEkJjbnvmsx8qMKxYdzitzLFVC4I6lWHP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AVH+fWmnYRlhSCMHGPWr9jPcopWN3XByNvaoxF8xVvXg+tXYIwjA9Djp6UN3EtB5JkZnkk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k0oyVyR8w9Bj9KCufkDbSfSnfxA5xgZx3oGxoBJAHbnPoaMFCcZ4HOOlKQTu7HnA6fjQuQ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TQxjSoOSMZ9D3pWUbTywAOOB2ox1YEggcE0p2sVAIGeST0zSAAPkXO3cOM8gUFnbAK47YJ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fX0oA+UDGQozzTEIBg7QDgngj1pT8pPJz1+vvQCwIyAVzwAOaODnOQCeGNACAMIskAHoAe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60BWVDuYEDHzE0v3ejAg/wr2oAQrwcE5b2ziom3KoI+Ynr/jUpyVPXApDjn5QD6mgBVcsC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FKQVJAIOeT6io1OWGCCOg96kCqxBAI9hQAg3MByQSeeP0oAKkknGB0zRuBw2459B0pcBug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G5gDnJ6HFNDANx1HbGeKUEfKGztP8WaEJVjlQPQ0AIcsPc9jSYORgLnHcfypdyhSTzz1pD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AAFAChhtAHQ8/hSO3DZGCp4AHND/I2SmSRznmmggKCACeyigBw+ZQ5Kg8cZ/zmnAgkZbDZ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YEDIJHanAPnIHA4oGNOTwynqRnPH1pcNkrkjjuaQHsR05+gpQoJYljkjgE/yoEIxBUg4A9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49+DQVUkEDGfTqKHwxAA4HXNACsB39jz60hJ3AY4H+etL94AZ2jt3pOoOc7emaAAk565wM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iAMk+opDkDJG4D0HJpo6gg96AJA6r8xO096cNhAw2VYntUDbuVIzjB4qwfnUHO09N23pQB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74B7047W24LAdhjGR3odFJYKfm6/Sjk5z1z19BQAE8EDH1NJzkkqSMilyS3GM45BFNDHlg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gAOdx2j5T0z2pSRjfgdMLntSZ+YgtxQQ2MAKAc9ByPpQAjMVZepzx70oJyx3bQAOvY0g4d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6GlIYNngk9RQAZ3LwBgnkmkDndyqhRwOeooDbVIIwAegprLvUh8hs8D60AOcIeefQD+VCk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Y6UiglVO3GOp9vWkxtkLHdjrgelICRhgZIBI/Cg42kgE55yOBUZK7lVRy3XPb61KU25xux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YGAB9CelGWU9NvbBFI2NuRwM5BI/nTj8owW+bj8KAEH3x2GOmacDggEdetIOeAo6dSeRSH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pnpQAYZcYGAOmRnpTlOB8w7Hv+lBbah5wD0z/ADpowvBy23pnoaYCls5XAII6/wBKaGKqu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pSvXjBx35oC5Ix27ntQA3A6kZJ5JpwA4U/ezxxSjIwxGRjOPT2pT8ikdT+eKAGkbV3AZ/H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yQAwyB/Wkwp+UHOeuO9KMD+HGO5/xoAFG7ODznJP60IAWDHoTxz3pBu3enJIxSgNt6qB64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OVz196AwDcDccYz6U04cNnIBPQcUEBWwQeRyB6e1ADgVDEgnIGODgVGc8jjg9euKeFCnGM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jDEgEluMnAoADvVucY6GlIJbadoGOTimHBAAOMnP6UpJXHJJ7980AKCCSA+dvC+tA6fKQQ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+ZgAFPseKDuLAcY7dqAF3nac44znvTQDgjGM9M0pKhcglieuR0oAUMTnp60AAwDzkleCM0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znB6U44JGR0Odo70A4yRg+h60AIWGMg7cdV/z1pE+ZfUMOvoKdl2VQQOODnjil2ghjjjsc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Y85HYnr9Kbu6qW5I4x2NPJJBG0NgfSg5C4KrjHp/OgAIIAbHBGAT1oxknCjaRTTgFTk4HX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83QjnPegBpUkhiT6gDpTv72TyvBPp70BsY4I29v8A61B5yVAwOc/40AJGCFIJAHYj0NKBt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qaFOQpUE9+acMbhxkeh9aAEHUEMBzkd80HG45GWB5JoGSxUqVHGMjFAxg8kHpQAEY56ClX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270HAAxwpGAaU4yAVC8dvWgBBgnJJJHQUhLYIIz7CnfdPQ89e9MO1WYAcUAKm5WwGCjpkc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5Bzj6UAD5lC8diKcFLAEsowMcUARncWADZHc03YzEJuPXJyeKm+8MD5SR2qNiEYDOSx6el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59vQ0FQq7jxjj605nYFiQcE/h9aY5wpZDl17Z4pDHhdy5B+Ufw7Rj61G2VXPAGeh70uGXa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1FG1C2wKCwORk8fjQA8NsUMv8PLc10nhpt5OGIAO446ZJ61zJfZuJ4OPu10/hVHLMvGSQC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mzX92oJHHGa0QAFH0qjAoTaoGRwDz7VofwjNZMoQDHuKUEjIPWjORQPvEGgoUZ3deKU5PU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7UpPy44osBs6aCY/atYElRzWXpg/dL6dK1FIwAOtADsUA0hyBmgcn1oAD19RSH2HNOI70h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TtSk9sc9aTnIpTSATOOn5Udsmjnmg9OemaAAfmKQdeKXvRigAI6ew60DBoJ4pBgYoAUgE4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z603tQA5TknNIx596UH0pG/CgBuSeKAO5zS8Z470gJJ68UANOM0oxjgZoPBPFIDgYoAU5+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GlzzyCaa/Axjr3oAhck5yaizjOTxTu/J4zxTeMmgAJxTCc96cT+AqMnOMY60ABIx1pCACC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duuRigQh7UznI5FPIA9KaQMHPFAxOh5pgOcjqM0800nGRj8qAE6mmjnkHNOJwOKbxxkUAB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8kEUvcntRxjgUAJjnIppOOtO7A9KYT7c0AAPrz7UuOMjFB5x/nNIRg0AA54OaOhGaCSSD6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nYCgHI570d/elI49aAEAHQ9euaOQPelxjGOtJnJzQAcGm5BOTSk4GO+etJxk4oEIMDkc0c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Bzx60ABHPBPFBAwCTkUdByetHfpzQIOp5P4UZ5J9KQEZwaUAlcigA69epoGRjHQUEYxk0D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T0FKDgYFJnsDzQO/pQArL05/OijGQKKYiHHI9KUjJ4bFH9KQgHGePekUBx9aQZC8GjgHGa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3nI9DS9BxmjPbPFKcZAz1oAQ9aXgnigE5wfwozz2oAQnHA4owcjPalOW9vSkJOOKAFOSO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M03H50oyckdKADkHjr3FHO44pMZ+tKT93nHvQAmaB2PSjBFGPegBevP6Uo+8B6U0YPSncE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sSOvegE88e9KcgHPWjnBoATqOvPWlxnkc00cDng04E49jQNCk9Dim8dxS9AOaO9AxRwAe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imgYUZ9adkEDI5oAOvFOAIAHFNHuMU768kmgBe/FKMDA70DnGaM/N6ZoAfxk/1peGPtTQc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9KAHDBzSjr06UgBIyCDThx+VIBR7Uo5bHekGOoPbpQMA80AXIuQDnmpcEnnmoYe2evpU2R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D2xQfvdaD068ZpM/Nn1oAXAxTfrTj90ngmmjr6ZoGIRg+1OHt0ppGelKKAAkdhxQcjpyKQ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AFA3DGaU4JpAOMdM9KC2eMUAO4+uaXv15FIO3tTh78UADcAU0HPc08/njpTQPWgBfbikGM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0Y4yPWgBD9KB644pTzk80gGeRQADjqMUpPTA5owQSMUYPrigBBjNI3UYpQOMA0hPPuOtAF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9Ycq4mPpW9OoKt61gyf6wkdRTQmNbp6e9MPzL1p788kcUwnK9BmmIbzjvmmnOPSpPvLjri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QipONznHGBjmub8TEG2kByNvPHcd66ST/AF3Ncp4nY/Zpm2Ek/Kcc4Hc1aEzzkxI8xwfvE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AxIWUgqOp/pUZBDSc8D7vrUTs+1QzsNvYdDVohikszAkY5yfbFKMjAI45O40hCuduSO/y8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SxHA7UwJY1JTnnryKkHfOSB1HWkTapw56Dt1oclQWG7LdcfSgAwTkgAZA5B7UHAZgo3ZHy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wMADBpRhVLBsHtmgY3B3ANg8446igsSCMce1OGSd2UJHHuPak3MFYhd3OTzQAhyBgjJAyC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ORyaeC+C3UYxjP6U1gSNxHzD0PBoEMG7Py8BTzx1/Gn7iw2c7c/zpHA2qQw+XjHtSZKsuA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eG+UAkcdeKcm4hs7Tg9AKQ4ZhgnA6jIwKQgAbSwOeOKAFJXJLA5PYUnylSCcZyCfTFKy4j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fSlL5YAkKRz7GgAweW6+mDTSGbvlaUOGViBgckUhGEB4OcZ70AKcsAQM5Az7UgwzLzu75P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dxJyD2PYUgUAEfKB2J6UAIc4ViCD3NKSVZQTk9x2pAfmIwMLyMHpTiTjGMHOM5z+NAB8qg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zSDJAXkEc9Kd8xGSOB/e4poOdpKHcaAAnPDYBA5PbNHzZGDz/AJ6mgkLwSckZxQgCDYSQ3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ZYgfezn6ml6KB+VG0MMFcbjnPrQBtCnIwOOlACHK4JU46c9KUEKwGDuHQn+WKMvnHVT1Ga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Hy85oAQ5Ytnr05PU0EAnjg4wPpQCd2TwcDtRjaw45PAP9KAEGQykNyeemOKTHDEfL34708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2pMAZOOh6DsKAANkjJB6UhGc43YOTup2BgY4z0ApATuyR8w4znH4CgBOSAwOSOOab0yRwQ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7DknOeME9KUsVbLZPPQUAG5woULnnA56ZpAQG54B5NLgk/Q9zg0u4lScA9hkUANzu3Y7cU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cYNKOVwR7/SkB6npjjP8AhQAoOTggk9SPSgk9COMcH/PSkLAZGDnHNO69DwRz60AMKH5cl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VU4259eR+FPGdxxk5PJHHFQzllUfKW+bA70AI7hgRnBA69jUIIADDDAc/jSv82c8dvQmm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UALySSoz2xSlxgHswAwcUmVZlBLZHPynA/GgkFcAEcd+lADwxwRn5s5PFCgqeSQe3400j5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0pKq4UPnA6Z6UAPyxBGcZ5P8A+qk3bU2lzkddwpCu3B6gHPPFOLFiQe3XNADhkqCDzjk4w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4ex600M2VAHOckYpwHVSoKrk5PagYpJ+YHkHnPvSg5BJwM4GRTCRuA7kcds0uRtJwMdsdK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c+lPXpgAjI+7n9aYOFwfvYzmlGR144wCKYhQScMF2nr7UuOOnB5yO5pD3PG49c0oK7doL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CgAIyu7PB4OOopGDBgAxY9AvYUHGBzgjoTyaUsQDjjPf1oAdESJvlBwTxmrTrmNsbsgdKr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EjPI9/wDCrMjBV6nOOT60AZ4AUsRyx4O6nNjByCexxmlC7huOC2eP8aVWG/uM5HPWkMbkb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dKcVKnIP+NAICDPfPPtS8FcfyFNAB4Jycd+lIdqrjIUA8Dv8ASl4wV+7kYJIzn60Z69wSC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cgkZPtg9acegBzg8GkIbGQdpHTHpTieR/nJoATnHAzzn60u0vtOc89abwW5PXjINL3GSw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456mg8Kdo496ViSeM8nB4pDyMbfqc9KAGkAc4Jzzkd6RMKSckHPQ1IOcAZww7imHHzAqPT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KSBxkdelISEXb7kDIo4BY8E4yBQQQ+D6c5HTpQAp56gDv1pAGBPzc9elAweAeRz0pSBwM8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Et97Jx0zTZckAYzhuuR1o4KsB94U0LnaCOSdxxSGOQbZCWAA7YP5UE5zw3PWl2DA+mKXO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6AGkHGCOAOBS5BwdvIB+6OlADtgjA9s9aDn1xzmgBSM4IBB6YpuFCnJww5x0wKcTjI4Lfz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Bx35oAUgE8gEdueRSncq4HQ8dORUTSIpC9z046GlHzPwxDdPpQA5jyrAnK46etMmA2Ak7T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2hupzj8BTJkDoRnlR0I4PrTERRfM+DjG4jirAyVwO5+9VOLcGwFXB7VcHyqMD5f50ABXdg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WlOA3Hpxkce1JtPAwPm6EnqKQMRkgq397PHFAC4O7Dfe7Y9aQkFgCAD93OeKUENjHUYA9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IOM9OuKGMUcZHbvj2owC3CckdSeaMHaG2tluAP8aAQxAKsNpwD60gBRkkhiADjrikBwvPI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yDjrxmlPHRcn60xCYwQOcZA+hpRwdxI2joDziggNjk9zx0pOHbcMZ6nPc0ABA5zuHJ5Pak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iemT096eQBxu3HHHbFNILL3DZ444FACYywy+BwD9cUmBu5xkc89xSkHdgjHuDwTQBhvQE9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lslyuQO4/lTlJLDHGPuk9qVyduFzx1B6E+hpARuDAjj26UAOGQRnhj19KQ4B54B45PFOIw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XrQC5XrnjgDofrQA0oQpBySenalAYKMldxGN3Sj5mPKgH1Pak6q3XOcZPc0AAxsA6AZyRQ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3bGR9KXaeqqMHnGOtNI+U4OD7dqAFKkj5eQ3Pzd6Au1ix644PpR5eOS309aMjaAcE9snHH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vI/WlwAx56HHTHHvSjYoyeuevNBbkMOc9MdTQAmSBt7DqCeaaQuCvAAIAJ/OlYAjBJU56m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jvQAHBYHoB7UDLFhn5up4xxSNsYbcgD696OWYKD7EetABkkZOMnk+v40c9ORgdOooAOCCu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yMcEAjrQAh3KxIJYZye/4U0ncnYgnqO/tTg3zBVbLHuOhpu7cCUYkryeep9qAE5GexH61M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19RUQYISCvPc5qdCSvG4Edz1zQBE+FYYGT24xTSCFbI3E+oxx6Ur4DZAP4d6AWKjPXryOT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5Kj2HagBgMhh16MOM05lAB7BR/L+lNCkEOVX3GKAAZ3Dpk9qCCTgjPcH0oDckhSWB/IUm1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+cmgBSzEAk4Ham89N+ceh4+lKAw5ZSCehpDgYycYyOaAA8kYPTnFGWByWHPU0g4zkEMeDT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eeQD6UAKSQwwxGOnpSMx+bcSAOw4zSA78kgL+HWkGCD5h44x7e30pAShdwLucAjI7fWnD5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61CGyeQTz2qZT8pA5B7mmA4kEnnjHBppweT1PIpwVgpx0OCKMueN4IXkcYzQAn+zjkcAin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AEHmkwTglRkdT6UmSFOCAO/FADztLYGMA85HekPJz6cD6elIQRjPIxzjvSDAXk5ydxPYmg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9ucUAE7EOQSSfr60YDAeo9/1p2AWGM5UYoAQEFTwT2PPFB4AbBwevpSFQoUdMA4IpSCxIB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n1oAUbQWJGD0ApFbeN360obow5C8cHNKuVXOBjt70AJxuwc5HVc/rQUDAcZPPSgjawbjG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eABgDigAOS2AR78/yppDsTs5pwBCndg4OU45AoONygEjPGRQAAAE5yT044pBkgsPXBJ6Um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HH/16cQ28nHDDJoACFIBwGPf1/OgbmzjAwe3HenBSMA9c+vb3pRuywyATzgDpQA3oNoGB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MX5WIYfMcZ5p4TKhmJOKVNxIDDjPJxjNACEkkgDAXvSHBABUnac9aGI3dMA8dPvUpUnGPl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7gkY7gd6UnaQC2cDOOlOJ2ZAA45we1IRkgBR1Oc0AIHLkjOR2z2NA4IYZOOuemaU4LZXGW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B5yAOPr70AIQN2QOep5pSMnOTjp16j0o+XaTjk8DHekHIJXByMc8CgBw+VckD5R37+9IH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mOtJsVwcnB7D05pcgdADkYOPSgBvJO/se3pThgncO/bGKOAq4+hwen/16cd33s4B9+aAEP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NBBVSACBj8/rQobaOAO4J60pHy7T0GePUUAJjcTgkgDPNIMKpWnBgW2jI98cUEAg55Hp6G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gY6jFJyy4KkgHgA0q4ySeSDk0ZZVyCB1OMdaAEJyQpzweaUghiCxUgcikHLHLBgSPm6k0p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nk0AODYJyW254PvSA7TuAycZyaB1XABDe9KCSW5yc8D2oAYCSB3DD5eP50E4wGHA4z1xSg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B/p70oXIL45HGTxj8KQyNlC4XnAzwef0pASuVKg56ZOf8mhXLlmPQHAqMfO4UMAxHIPpQA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gc8mlBUtvHA6nPanKibCXBUL3zUiLahBl2LfTrQBFIxLDCKy5wQT+ldf4UDvM0jDoMKBzn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JxcFQDyNnSuu8KRESK8b5Unj0PND2Fc9BjXCrjHWrY5UdqqKGCjC89TmrYJ2jI7VkywHQ4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o5APPJoFBQoGWP0oJIHvmjPzelIQSowR1xTA3NMz5I474rVAzjFZOmk7V5684rYAxjFSAp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9KUcDpSDk+1AgIzR7Cg9BijJxyMUAIPelP3eMcmjvzSkYpjGDgAdaM4FO7j1ppAP1oABmg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4o4pAIcY6GgDrR0OAKACBQAh+9SEjnvTjgHPU0zIB6GgB69OKRhkc4pAcZpCec54oAD04o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5z1o/ioADxRnJ4wKRgeOetIPX8KAFBO4gmkYZU0vTB4pG3Y6gj0oAqOuDgmmEDPJOe1SSE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9BnjNACfd4NMOB14pxzntQODnr7UANz3BpvbPTFPyOmKae/pQIaR2wc+tIeT25p5+bqaZ0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nApDx/wDWpxzjnGPSm8Z4IH1oAaeoNJ1IGKU4BHNIetACHoenFHUZPSjGKQZPQ4FAAST0H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AP4vSkOc57UAGc8jn60gySfX9KU54wKQZwcjBoAXn14pCCByaOhoJx1oAMYNHOTS5yKTPt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n50g6daXkjk5NHfB4oAQjJ4NJnPBGKCOPrQcn2HagQhJx059KDnjrSgjJzmkJ46/hQAE4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daQGnDH4UCEI+lLwOOQfWkxkUv1oAOMYP4GlBJPsO9JgEccn0oJyP6UAKAMc9aXHNA6ZIx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IcDHWilySeKKYiEHJyAAKQg9c8elL6560hwOp60ihcbh0yaO209aQ44ySPejOCMjr3oAOd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496MHBOelIQMEg0AHJ/woGM46CjgnIoAz15FAASOlAPGRQPTqB3o9hnFAB3yaAT3oNJkbQ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zgEcmgZ7AUc4NABnkd6COSentRnkfSlPc5oAAML069qMnjHHNBJ79aMe9ACgZJycUnXPJx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aXGelBSDr2oJPUEEmj2I6UDAAPXNAAMDr1zxSjOT0xTSM8jtThyaADqcH86f159KbyTwKc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ADOev4U7PHTkUmeSaPSgBwyc9xTh0x1pAOOtKDzj9aAFB55HtTxjjA4PSmAZU96f1wf0oY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445oGPTml64H45pAHQe5pwxnk0nJ4GaUY79qALUP3QanOOSaghPyipycUAIB75pOuMdu9B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NACnP1pp6079KaeuDQAHOOKPTnJNB+9g0DB6GgBMgE/zpevek6EA9adxnigBR3BoPQe9KO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B7DgUoxk+9IPXPNKMk0ABPvzR257UcZ6UDnnFABznnmlA60gHze1KOnvQAhznrSD64FKR6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AT+LinHO3PFIOvApTkDOPwoAaOSfzoPI60oHOaD06igCrPggk8cVz8uBKQeprfueVJGM1g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oTGtkAelNJ4yOvvTie4Oc9qQj16GmIYOBwOtNA4Jp4PymmD2Oc0hFWXHnZPbr71y3ic7rS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cda6hzmY9yPSuT8Tvm1dCASV2/TNXETPNy+fnXBbOc+/em7SxZydxBzxQCoLIBg89ulISF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rQkNwx8oI45I6UBQW27iCBnj0pNyjkL0HPFB4VTkZbgc0CJ1YBggUrkdfWnBctwTg8H0NJ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BwPenZGdwycjj3oGAy65J/CkO4HkYGBggc4pScKFAyemBxn3NL95m55HBB9PWkA1ehOQOd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SW4znjvxTiCeDgj+dKckjA69fSmITjsT8w3D39jSNwBnrnJA9KAAAcAsTx0zQWVFIbO4DO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nAzhsevegEYIHBbk+1GOmSeR3FAAOBzge3NAAB8xI6UZHXrj2pOzANgjIB9KecshOQe2f/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1CqO2cdDmlx8qsPYAYpOp4Jz1PbNLjHJcEZwR/KgBDtOQBgZ4PYUHqSM5zxxz+VO6sM4Pt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pGRwc8j2oAGbAwTgjq2KXbkNjBA6Enr9aUDIJJGB2xzTcHcOOvT2oAUKAxJ+X8M/jTGKxj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SZCsQeRn71NG1flLH8+aAFZdpLcHHQZ60hJBUFtucHGelG1dzZyeeoHWhc7mIGRjBH4UAK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/l9aTcSueOuc0ewHv+ApxPy8An2zzQAgGY8HueKAMA54HQE+1IWAG0Y5OPWjOd3y9+QDkG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gdeRyfenDIXdt2nqc9vwo2gHHX1pRkhn5X+LAb+VADQgb5tvB5znOKcW+ZVCjB5B7D3oLY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0DIGB16j3oATB28BQOOnWgNgbQBkj160DacHqaAx68YzgnGMUABJKlSNvQAik+dhnHBPr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hiDweMUcjOMD2oAPl5GSD3wKbuDEHAPGcjtT3bYwZcgnrjtTU4BzkfTvQAhwF5zzyOeBQS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KNoRUzkhs9etBJAA29+eetACjcGwFwuDz3FKPmAywyCeKRfuncByw7YoG3hScEgc9qABRk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1pxOVJ/iHrTSqhdwwPrTsjjOCSOv1oAaMkc9OMEdPyqJ2DE8Fj9MVKT8nC4APBJx+FRn5W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WgCu4PJ3FQOORn8aXYdgYEFu5J9adknHI47HtTGjwwIcgcnGaABcbWAxk9fal+cDv9fWkO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BJ6mkO9VJAOW9+woAHwW64I7Dk0uCzMOMDHHf8aQgEgEEEjOTzg02JipZ+T/vGgCYHaq8n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YYggnqB+lRhh5nGDx6dKeoyACWA/vD+lADugBB57HNKWG7GSB7/rTCw2qAAxzzg04Bcgnk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JA/yk8sccY5waYfnC5RlHcZ/U0oLgMRyM9j0pFYMCQOByMHrQAp37QcZGQDjsKcrHgAAjH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AxgDrTM7V3EHAJyO1AyfcrHBPB4FISNqtjAH4YpocY7cDIoB+YhTyevPFAh4Krj36jvQC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DTQxU887uM46UHeuByvb3oAmTlw/Pp04PpVh9ixHLEg8YNVoQWflTzz14q3sXy2ywIXpQ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UZJ4J/wDrUpODk9euaCrKzKCMAnGKXqRkH1570hhlRk42jvkUhUA5JyWOAadkFSSRj+dHU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x+FNAAYbiB2JJ4/nQNwXPcjOcZFM3BjkZAP8AeFOVQCADjtQIXOR1A+vFAwxHHb5STwKM4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oydvbI65oAAN3zBjuPOKAMg7m+buaDywHQ5JwOKXHAB5HZvWgBCTj3HY96OhBKctgClHyg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lSANgLngnOfSgADYAP3R04GTSOCwLDIB9e9KpySc4yPT9aARwCTwOMetAxue/I+tO53ZHB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gAkAHocjNOXG/ORuUYzjrQIMncAOBwCMdaCQvzdg31zzRjbHgqSd3IXtTWb5eoz05/wA9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eT396kAJycjOOnTmolXjBAGORj+dSgEHHGMcE+lDGIMAkkncTtJPYUoGAQOR1+lIFJHJyO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cnBPvwTSAUngHHJ55pdxB6dDQAQ2Amc85z0oHGMknHIBoAQE7uARggZPp7UvLHk5B6ZoDB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oGSCQBg889aAELKByACOeRn9aaNrAZ4PfjOadyuBkEE0ucMMcNnPvTQCD5gCGzt46dfwp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knilI3YyOmcYqJ2fb1Ddzu6/WgQJJtyG+hx3qcbg3BGPU1UQ4bJPBPWrgI2khec/nQAwLh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o2lhtGBnkj1pwwfmHODkf59aFAYsQeD6H+VAWAIBySGbdnjtQANuQcgHFORiOwx0I60gwv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69KGNITIJwGOBSqFxtOVUHJwelA3AD5ep7HH5007sEbeAKQEgUAnnPoM00naQAccYPem8g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rS7mAOV3EAjNMBedxGTnOR2x+NNIwTnDHBI96UE5UqOTz0wSaASGyM47560CYBhuUBRnjN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cmkKhsAYA7UDGT3PcntQADdjqen3TyKQKpAyQSD+FH3eWOAFzkdqMsOhyPpQAAjIGADjgC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3ZwBjjilyqeq8frSfxDB564Y5NAAjFflBXIPPFPHG5gxxn19qYQAMgZB9B1oGN208njv0o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Rjqc0vzOwbHX1GfagbgoyMnHJ70oHy9zjvQAmCAEPUdPpSBSy7SMjoSO1G4lyDk8YJPWnB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PHHr60AA5OTxznB4xQWYnttJ549aTjccNyeoPP60uFOPkXb1wKAAEZwBwDge9B5yo3DB7d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nPXGMfWgtg8AnPB+lACclSAWAUZwe9Gfl52nHXNHYZyOcY9TSkhjxg9sUAIPQgc+nGKafm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pTvUgbuKMgP1Oc5wKAAsATk54496aCGbkHpg9qX5SxwDwetIOVOWwAcgUAIqbV4znOcUBS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CQO/vSg7c7SCM5GaGJYN3OcZ7f/roAZsVmXHQNxmrSAsGGRyOoHWqwUqxBz6ev4VZQfJkN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BDKdjY24x3FMy+FwB8vbPWnvkMvOVzzTA4JIGd2cD5elABySTIABnbgd6DuOMZz0+tITtA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zZ6HtwR3oAR2AJBIz3wfzodmzkDI7U0MjYDj5vWg45xwT6jNAAWdmABwF45/pUbMXYADB9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cCmQxIHXPWlDFMYxk8ZoATe5Ygc984pSWKklsnI/CmHczFgWz1IHQUoLs2ABnoRnFADiSq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MU1wSnC8g5GTxQSw6DJxz74pd25RnGRz04+lACqSGwcnIyABTwNygD5SOTimhuQTjHTJp0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Eg59KAJlO4EFuAe/SkHckAn9DQCMnGMAcADvS4PlliO2cEcCgBADtLfNxzgUfMdoABB6n3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gtx0/GlJIwGYDHO7Gc0ANC4YjqMZ4pFAAJPC+46UAZbIx9aMc5JBPXJoAcoPIHHfp3pQxZ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96FO1gxGQOM/40Ak9TnGe9ACcDJPGOBnng9qUcDgZIHQd6BtLE4we/FCliW6bexHUUAAGE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3pSc5U/Nxkg8UgJxwMtwCRSlRznBHSgBgYMpUklScg9vrTiu1uF+VhyfWlHyjaF4yM5pWL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+tACHHPBA+lGGJCgA+oz2+tKTkkDjtn0NMGWYjA5APHH4UAKecp14z0ppDBAhIJ6A/wAqc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TB7n0FKE3YycgY6cGgBoUlQRncDjOeTUhxyBkEDpjg004VMA7STjHen5yAd+T6ntQAwKVA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I4FLgFSGIHf8Az6Udgu7ODwc4zSkDGSMnp1xQA0ErjOeeAcZxQQQpBIHNOIJA4x7k0dWyx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Bpzwobrx9KUAKo+Un1PvR03ZOdpxxSjAyOOfX+VACfM6dQfQDpS5DYJXDD/PHvTSDz2z1F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uemf50AJu3HgAn/P60454BYgdf8cUm3DMc5wPm5oALNgZJHrQAmcBsZzkY3Uq5ADAjI457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dp5XtSswBOAflOW5xQAhyecZAOacBk4IJz14zSEErksFxxwTSDO3JycnI9KAAcrgDjrnNK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eoIJLAdaAcqFwW3Y60AByW4I56YOeKVRhSg4GSOP89aaOdwyuPSlBAUkjjJwaAEG0KA2Ce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wc9eTQWChVIDHrjFAJb5j03d+9ACjAwgyMd/WgbtrHsDwDSlj1C8qO3eg8AhhgEZoAAeAC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PtS8t0IGSQQOtNB2kALuB5zTioZQRjIPfigBAyBwDhsDkHvSY3Bm4HHbpTijuBsAOe5FSt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Hv2oAr7flORg4wDj9aYH2rkBVPTce9SOfm2gHp2PFV8hckAqAeh5oAeSWz83B4IFRELtxu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kIIIOO9IwbC8AYORQMUKduDj375ruvCMrtEBgqu8MB6YriAAVK55xw3c/Suz8Fs7oHLLhG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gPRl+4D6gVYGdgyKrqQVU+9WedoIGBWZaFAI6UAfMTmkHQHmnDv3NAwA+bnpQcEc0dCOvN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Db0wDy/UjFawP8sVj6YP3WRwTmthQFAx0qQQvQZzzSgc8Cjg0DgdaBAfcc0HrQe3egkc0A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I96ReeTRnJoAMDFIRjpSn9KQ9ORQMBgjHT3pT780gOO1LQA0gjocUo/MUhx1zRu7dqAGs2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qUkk0054oAVQelB64FA+UjmkOVY8e9AACCCetLkAcU3JzxS4oAUkcUgPboaCDgU7aCOc0A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1xxkdacMA4zRkGgCpIMtk9KjPf1qaXqwA4quSRkY5oGxoBoGeetKeCTikJ5oEB4Oc9aTJ7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uM98UCEIJ9BTSOwPannGTzTcD15oGNOCMdaaeRzyfelPyjJHNIeCMn8KAG+tIcemKXjB4z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80AITQP0NBPPFKe5HUUANIHGaTI29DSgGkPJA/SgAyecE8Uc8ZoPLYNIeBgd+9AAfvfWjg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Djj1oAQ9cHmjvjHJpTyBjikIHXNAAMgc8mkPOM8UHG0EZNKevuKAGk/lRSE5OTzQeAaBC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9aAeuRmgZ5xQIBwvPU0H7p4xS4JyC2KMYJHXigAxxwcCjk9+KBkDJGaASD049qAADI6d6U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HXtQDxz19qAEPAzzThjII70nf60oGDQAq9TtHPeihTjOMUUxEByGGeTSHluBSjIOaQng9x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HcUZ6Z7UdDz9KQgdqY0hfpzTiPYfjTSec4wBRzxzn2oHYU4x70AHGRS/Skxg5zSCwY4JHX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46k80YDEZoCwgw2ARg0FuSMYxQaAcDmgLAenX8qTjoD1oPT60de/NArCnAwMdKMAjpikHI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zigQHpj0pTz04B9aAcnH60g5J/nQOyF6c0lKeeB1pDk9OBQMAcHgc0DnrSnBIxyKDj1o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/Lmk9AeppRkEng+5oAUAEnBp3TvjtQAD0IGaMAe+aAFGORjvRk8cc0gxninDgcg4z1oAUd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kHJzikHI9cUDH9Dx1p49D17U0DjvTs8cfhQwHDoOelOK89eaQc8mjoe9IBR9O9PHcnvTQM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AFiE4UelTnH1FQRHgcVNjj0oATJ5J/Ck5OKX0o6cUALnA5pv4Zp38NMPbgigBT14pByM4p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/SgBOcjNOxg0gGOf0pR1OaAFGOPSlJPXGKAMkc0E+tACHjp+NKDigjsaB/kUAOPQ0g4A60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GCG6fnQAo6UZz3pMc56UowPwoARutA6fSgjkGgcD3oAUcdKGyeooHTrzSnkfrQAgwDikNK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UAU7kgIW9awJQfNbHA6Vv3IPlMB0rn5SN/Gck9aaExrDHHf1ppPHHHtTnPr2ppwB0piGZ6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1oA44PU80biCRjrSEVH/1zZzwuc1yniJ42glHX5Sw7fSuqf774B/GuR8SEeUygKPmPUd+v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zpVLl2P3dx5AxzSEdQD8vbIqfDbJSFOSSenrVZtu8sO4yOe1aE2Av8pwrEKSMD+dIm1nXj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xyAGHLZ4Y0qAqpBC4Azgj86AsTxgJnliG4X2FP+TgZIH61CmduGbb6YqRRjcQCOMdOaAEL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PSnHBAyNueD3pgIClsc+gPAoJYHgFu+M/pQIcE2tgMOOuB39qCn3juA65NIADluhPrQcAM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xQA0Hb8x4Gev0pxbcxUDb3xjnFGcKhByCeAKYWyWJ3UgHAlSMH5VHeg8krtOMfiaAARnq3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HuAaBjSobB44B4HFABDggkYOT6UoBMhIXnOBnrSFQWAzy3cUCA5DcgHAySppAMt04B6nvS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Gdp255PIyOMf40AA5JyNpPAIo2kLkliRwCaU5AwH3cZPFIcMTyxOPWmAJtHU5x3pQHU9M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jocqe+B3NHO3C4OOv/wBagBQedoIJz+dISrElf/10gB3KQf15p2Sy7SO+CT60ANDA/KCck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I2jqePocUpUMeCARxzTSVyzHIPIoAArcgEfXmlBwcM2eOoH6UhUEMcYGM49D7U75go2kd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CpAx+OB+VOIGMAkE89O1Jg/eOQMZ47+tJtOSCcbuFOO9AClgM4JH+e9JgIv3uR8o5oPCjJ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VlHUADBzQApyCM8nOD700nKjn5c8Z708fMwAJz600lmJAwQO9AAT83Qc8cUMOpGcg/TFKA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UgxjAycHHHWgAJJZsck9B6+9BUkAjIxnkinEYLYwMcc0AZAJOSGoAQnHGMAUAEkhyQc+tB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jkUhODg4x0DGgBSX8wEHJB+v0pTwWBwQOvtTScgAttHdqaGDdB0Pc9aAHbjgjcASMZ/wpD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zjqKUqd2SCQe2enNIdpxgHA60AKNyqHABUnoRnHvSk55KjB7AZpodSN24juMd6UAEg7uD0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pPGF7dajIzk7wBjgmpCPlz1JPbvUcoZlOVLAjr7UAQvIisPutzxjnP1oI3DqRg+meaYQql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nrTwztkAcHpjtQAHnnPfrTWfJ2BcZyR9ac4baDtPBGecYpCCx3DvzgdTQMYPlUDfyAMjsf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zgnnnpTnBYjPJxk5HIphyvVtox27UCFbIIIB4OcinA5YkAEFuh/nTQMjbkndwfahMiRVxw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wwKknGQCBj19KQAEBTgEjqDmkLcYwT9e1ID8p68DtQBMN2cBjyOp/z1oA27iecdc1GzMVC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ePkITcTxnrQA4FmYNu5546UpLM2Qc470gG0EGkCkFsfNuGM+lAyXcpIXjI4IpAww4PGCc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qsRuBI7Uo+8VPI6k0CHnkqwDEt2A6U8A7jkYzxyai3ZAILkHjinFQoKM24+vrQBJAw+0B2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cdsxNhSOD8x/oKpwMvmr2JOMelXpGZ4mJOBjgGgChyWB9ecj+tKvAA+bj1pjbgcBtpz2px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xgGgBTnueTzwOlOByzYzzxyOBTQxAweCKAcsSRls5wTigADHap7Dj3FKCr5I5+oppyoDAA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ieccgnAoAA3ORjBPJ7HijgZyeV5OKRUDAEHI9SMAfhThnzCcAfj2pDDBKnawA7e1ICWU/M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ynOF5xSntkgc9e+KYgwOR0bg/X8aUknHOPb1pp4UAAEj1PSjIAP3fUfTvQAmNuF2gjtzyf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ZGMk8knr/AIUE5PQHIzTgoVTjB6detADSSDtzwCKT5twwwGTzilz8oIAPpt9PWmnowIJU9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kgjHGDSFuS2OWHGB700nPHOeox1qQKSQ4yp6bvXtQMAu5SG4wc9e1PBywYkBhzg9RQTwAe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ABtYng9OO9ISQg2segB5IowNyqTgfTrSYJUj+LtjginZIZRyDnp3OKB2EwVUkNnb+YoGcK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mgABmIyB06UijBbOCxyM9aAHZIPBx34FIQrcDOBn/APVSjaMkkcY7/eFAGQCCMnjB7+tAW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x6D+VHysC2OB0J/lRkZOFGc+vek7DfgkHk4/pQFhQGJCgYJGeuaY46g5G7gn2p7NggAnpz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K24EHI9O9AWIQSshUZzVnJXaTk8cg9agR2J5A45ORU6kY3HPHPIxTCwgyASPxJ70pJUEA7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54G45/u0Y6YzjpyOlIBVyMHpkUYIKgr14ApOApbcx7n1FL0wRng5Ge1ACjlQAckHNJjORk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OpUgHH1oPIJx1/SgBflIIyFPb/wCtTAD94sT2OacQpO84GOh7mkOQASDgdSD2/rTAXOC2c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+ZmxnaTxxQMDIBJ7jPahlyi5OSp5/xFAWDADAgsSMcCl6sSTznGKRcBgAAF6nvxRksSBt4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gFIADBcdM+/rSE7mKFT8pzntSjLE98nvTcnBAx8x+7mgADZUDHQ/e7UY+bHBABwO4FBzuJ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mBYdu/NACD5lwOTn9KblFZssR07dKfg4wBkjnBppUnDHaPwoAASdpDHaO3rQSBk5G7ORmk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rSpuO5ccDp3xQAAFgRkYPJH+NL0wOpwOKCQMZ6Y/WkQjAOcnpgjmgBeQGJGMdDSZPzAHGT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7ifQk/pQRhhxkjOTQAEsWOBnuPpRjB75z1pCoIO7JOcDHegrjrksOfoP8KADKgbS+4E53D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KWOD3FAwFORjPBwOtIGyy8kAdVx1oGL/ESRjPYd+KOQOccYHPc03POQT3AxyRShj1J5JoE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OPY00EBeWJwM8HrSlw3T7wOPejYNxw6jjI56UAAI2/KRnHXNBO0AFSuMA85zTWyvB6g4ah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YHtQA5sM/ykEZ5qcLtXIyMVURyrNgEjufQ1aicbAPm5GSx/pQBDKRg5PJ7nqaOAAcjA5ps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O47UgAYAH5OBmgAfG7BGG6expABsG5+2MCkYjcADk+w5poZCSB94dzQABy2dgwV9T19qRn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Dgd6a5yy4GR3PpSBSisAC3uaAFXJfkDhcHPSkGQSRgn16UL94dAT97ik3BgRgjacHn0oAU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jHGacQD/EMZ7evrTSDtzk9epNLt5PHXvjFAACwzkjHU8fzoUlmAKj0H+z+FIT/CfwHY07G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UAKVDgZAz2zUkZw3UgAYz61Fx8xLE/TipQH25IJyOtAEpHGT0J7UA5YAt8p6Emgj5QQOoH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jGRkj86AHEYOCeM44ocMNuzaR1Zs8ijd8wP3SMYNNO5gRnG05wO9AAWJB3gYHf1pwBABxl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WAOOPTvQBhxk5AGBj1oAF4IbeKHZsqeSCegFGAfmBwvp70h37gw4B647fT0oAViQwP3j0P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UZU88d/agkbmUnn6UhRgclhyOnagAGVU4zu+tKAMbgpXHXPehduThm+7nIHvSDDAZB70AK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cGHoT69aUlcggZz0x2FKcHjPzdcHpQA0cADBOTQflDM+4EA8Z6Uu7gEBgc9M96AWGMgk+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gDKgDpkdKj+YngkMeMdhinBSQNygEdh6Uu5iR2x2oAXG5AdxbPRqbxg5GBjk0mOCVAAGMc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Mkc92zg/WgBFJLFWwBQAD/FgGhcKACBkjDc9qBsHI5UdBigAGAQC24+mMUEoCQQv+1nsaU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XjNBYkHKqOenpQApA25Lg57UBCpO7GSOlNIyeBwSMdsUHIO0bc9cDOaAEyxzheO4z0pCc8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ksGDD0A4pxGQp2Y3dvSgA3DbyMsxAwRxRz1H489aQ7gcA5z0P9KABgc9ccjj8aAFz8uVUB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nIOADkZ64pCfXJJ68fypBtVdoAAB9OlACkkZXPGOaUkfKVbOeNvpSAlQxCnjGcmgfLnC5B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zlQcE7e1KSNy8nnqfWkGDjB4xigEL0UjH40AIcFTn8AOKX+E4A56YpA2SrFQRg/hQcEZJ4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ZTwSe/PSnD5lAKkhcDH0oVVx0PPNGWJABAHcUAKQpOF3ZznFKVZT3brgEd/ekLZGRz9aRD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e59KAJFyuBgEYzwaUSouWKBgf73rTCCWbDHjqB0pEIdd4B64II5BoAnaT7uQAo5wOxqEHc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uAoyCDwQKANg2hDtPPFAEM33gQOOuelMAyTg5OM470+XaTyzbccCoV2liQfl7YoAcd/BOA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V3E4APQUg4BwcenfGaANrDJGensaAJBsKlssM4A47e1dj4KSPy2UD5g3zD29a40BSVBc5B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3ghQWb5W3MwGf89qUthnpaPuUY46VcA+UZ4qlCPkXI6HGatgfLzWZQ4cjr0pVxnp1oBLAi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An5qVgeCaT+LpwaHAx1NAGxp7BY19sj862EYFR61jaZ/qevWtlTgDA5xSBDz0oHU0HpQOK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OKDnpQe/rQAg+tLk5FNHpS8HnPAoAPU+tISADilHPSmnpx60AKpBGTQT6A0g9hijOe1ACE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SnEkk0gJ5zQA0+9M4wP8AHpTmzngU3BwaAHKPpmgr6mhVJHJAAp+MfSgCMDI704A+mKXb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89hQA3HalxzzRjjHeg46nvQAhXI7daCpIyKdmnY4oAqyqNpIqofve9XJiFGMVTfLZI4oAa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GM5yaZsbPJyKcF4wcn60AGOeKaf0p3QdaaVz9MUCA44phHvxT8Zxzj+tNxnpwB60DGkA9s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7ikPT3oAaR1HekPcenWl/PPpSZODQIbnJ4FKRlffNA680AkE+lAxvPNBxkEHPFLgEHmm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OMe9BPpjFGOMc0d8e1ACYGMdz3o6cZ/GlBAOKb0B7AUAKPc9PSk49qCCOB3ox0BoAM8n0p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/CcHFHPagQh9AMUmPl5yacDwTQPunk5oAQ/Wk4IpeoJ9KDQFhD06dKD0zQVIPGKUdOv0oE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d+cUEZ5JzSevIoAXnueKM5HFA6DvilBxn3/SgAPIHtQMkYFH8WAKCOOKAF6HmijGT1opiI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Hbik5wSKDnbjqP5UigDZ60E4APek7jml684NMaA89aOmMfQUdyaCR070DA4x6GlGB+PajC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IzSAQkexNKT+dGOBkdaOvSgBOp5ox8vyjJ64pc8+9IDwcUAGSR260YGSRzn3pOjY7etIR3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0vIbjqaQYxxwaB19qAsKCQSO1GOePxo9sjFGSMcc0BYOg6c9qMcdeKM5zmgnnrgUAAI79O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yT/hSYI7nrQAvv6U8EgDBpCMDj9KADkEdO+aAHDrilGe/FNzz65/SnYzxnigBR14pf1HpS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6nigB2eRn0o4BGKCQAMZ9KByDnpQA4E7gCMk09eRkj6U0DpT1+XvmgY7tSikHXuKUY6+tI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nSmggYNOHLDP6UATxcqAc8VNzxUcQ4xUuMdKAExxR9aUDOQOKD7c0AAHH9KbxkfpTxnnFJ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BOAATSgYBpcdKXGOv6UAN78dacAQc0mMHJpSTigBRjIycU0jHv704HIODTWxxigBeo6Uvv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lA6HGaAAn86AM59P5Up5x7UDtigA6jrxQO+TR1Hagc8UADDNJyBxSk8Ug59sUAOHWlPSmg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8D3oAQdcdKCe9A6jjpSEDvQBWu8kMARg9652VsnvwccV0Vz91ia56QASHnjNNCY0425H60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9AO2aa3A4/GmIbnH1/SmnPpj1pAMnIPGe9Ix+U5OT9aQirK2HbHHvXJ+Ix+7kJIx95zmup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cr4oDG0YoDtbgkdhiriKRxf2uJVIKjv071nkhpGYKCAeo7US7lO0AN83YdRUZZtuCAoA6C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AEEA0DO7aAME8EdxSkqwBPTsWNIjFSCq8gY6/yoAnU55+UlR/KlV9xyNq5J6f0pEwFIH3j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dTj2oEIemACckYzSEEgMGxj+lKc5J4HTHPWmspIIOTmgY77yrnbyDjNIeqgkD0HrSqmME8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GeeQDzg4oENPADkk4PT1oIHzds8ZxTyeRwrHrntSbRycNnG7HWkAwklcDJz17A8UvAJxjg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KEkIFAA6HmmjYVAwevWgYFjtOep44FKc7Rg4yMggU3+MkLyDgEnPFKVHZeB60AJggDJCnq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t1xQwTru2n2pA2dowSaAFPKgYP4UEduOmQe9GGAIIyTRuJAcHtgUxDioyM7cjnANGTk8FQ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ZITAXJH5Z7048klgR2B9aAAAbuMjnnP8ASk4GTgdcYpSPnPIwOfoKTjnaOvQ47UAKcchc4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FHAxng+tH8PTDdOKByowQQp7e1ACYBAO7acdKXBYsfmH6UMAWLHGM+lLyB0HcjNFwEAYgo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CmFwHVio4x0IoLEDGTkcZ9RSABRkHKk5PvQApyqjI9OP5mgBV+YnJ6lulKPlVS2SRkbab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GeOgoAXGPlHHJPvzSBCSADgnjHalIO4n7wJzuo2gggngdR0oAUbmz1wM9OfxpowoxjHQ57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AnHpSN8y7Rg4HPegBzFsDHrz2pDtDYOcEc0oJUgrypxjNHIIUYJA6jnFADck4GCc9eacQQ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XldpGMLwcU0n5S23rk80AJk5yceuCOlKucNgdM5zxxRkLhuWzyR60DAxyABzgd6AEHysCC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iAQcEHjjvTwQoOCSOuB3qNyoO1vlJxQAp4bBwrDrkUoJXksTnr7UwH5cE5HAIqTI5xjGce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EghuuOT0prtkYByMYI7U5M7+EUYGMU2UOmVJ5GPxoAhKYYMigHHJHYUvJCkgbgOxpwYlem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Zw7tjuMDk0ANOSmM5B6/Sk2YCkjjsQe2aOqqVGFHf1pXHHPIAzigCEqmSAVGeh/lSEAtt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P2BlVtgJHQU45PcZxnIGMUARgFS2eh7+9HzBWUMCx6kD9M08lNxHJDdcnimhlDHYMjt7mg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nJGc9aCp25DdOODyaAgAOPTilAOeGyfTpQAuc/OXxuGRzSl13AEZJ43Y6Uxj8pG3GO3WlX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7NAD9ylSw5PQEU4FRlgeDwAe9RbvkVQhUZ79fpT3ZRIcdOtAD9qsc7uT17cUBshjk57dqY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5AB5pCzkkKcnJJOecUASgkAA9DjJHanA4ZiOSwOPY0xc4GBhe4pWcgkAMT0P/AOugCa2b9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NajqFQgDgD1zWPaPi4K5+ZeCM/rWuzo0DNxwM0AZLOwkYYzzk+tOLq5zjio2ZjliuB94Y6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0yMUASjKkZwTj86MtuGcZI9ajLnAIDE9MYxS42KMNke/pQBJkklf7vHTkUgJLckYX+8aaX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GRTxtUc4GD19aAFzuySdxwOnpS7vu4I5600twMnO40h6K2cFR6daQx/Vjg/XjigLhjhTjB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cMnd27UjcY6++KYhVB2kY2npSk4Vvlx2poY7QQpI/lThncwxz6EcUAKCDwCMHGB700gklc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UOcAbfmHXnNALAksTwO1AAVKsATwDj2pHYfdyAf6UHAAwPmzjFMJzjsCcdOKAAZMoJ9MnH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bsdAO1IFIYnAAP5UDIBUFWycA+1ILCjO0MfvE9AKUnAycrng80gx1BbjAJo28t8+fXHT60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m5ApNyswHQYBHvSBjjJx6fLSg/LnOAeOBQAHCscgtkY4NA5HCZ5waCVBAB5x0xSdiSDj09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AAkEYp2NrEEgHODkdKC4bIIIbHPsKQdcK23bxQAbs84OAeCT1oB2kAL3496OjZySe+BSgg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Se1ACEjJwCo7DFD9OQVHTPennGWHOTznHWmP97BOWxn6CgCIkfNg85Bx/hUyZCfdOOhqFV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5/SpdvyjLHGOMdKAF+70IAz0FGVGOMD175p5+9gN378UwnaSPvA9c/wCFACE4YnhSfagA7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pchVAGMDnFLySDlc5Jx0x7UANG4g5UBuQMGgEngN7kUoG0kd896DktgDg5wM8g0AGGIyVA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73x0Apeec9O/PagkhvXceDmgBAG2hRg5PUmgsy5OAR0pQRnJA68n1pvI4z2we9MAyScAck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W6gkelJuG0Ejjt3oAxlgMA889zQA0Aq3GemcEcZpQOSckkHoehNKSoHqG7E0zHAxjg9qA0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I7HNGDkgcHPQ9xSOVViTwB0x2o/iAPPpx1oEKQQSc5HvzSHCghc5PPzc5FKMjIz7/AEpm5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nNACEJkAcgYPPrTwzKODjtxSEB1Zto+nQ0gI2qBkge+MUAOBO05H64zQW3EbhjJ4+gpCQe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VQWHbA9R1oACQAOCQxx15pAuCFHTPGe/1oG07hn5j0A/lQCDjoSOQB1P4UAKRuYYIH9aQb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mTxTepLYJJ/z+VHDOPkG31PfFADwxJ4XH8NNY88MQeck9aUg7jgHjrTCwVmbO3PcnpQAuT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e+aCdzEcc5/8A100SKzsp6012BORtxnjFAEhI4O0ZAz9aTDOrYI+bgDFM3MeTjHuKViwwR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pKqPm9Oe4pCABnAB68d6Zvz15PTA7UoKnDbec4zmgBwPzHaSo7Y71aUgKAGyw9qpZK8gZO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Vxgbs9R2oAhfPJPGOmO9MRsqQFxgcHnOKJW2lgVJHTJ7fSm5KkngbT+dAC5zknIbHpQSEY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/1pXIK/L1xn/9dMlI8oORuINADSVDfe5OOMcdOaUZyUByeeKaXJH8IGe4pflK5LHd2pgGW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+FICNo+YAgYCnvR8qswJZj6U4gHBZD079aAEBYEAngjv2oBIYkfMO+BSnaRnpnsPamgYLD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mgBcLhkIwTjvTiAGz0A4IHb0FMBypJyQp457GngKAeuf89aQCxqC2Sw6dM4xU6odu0AKck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ZGGPT/wCtVoKGyBgcfdBoAQBQ2eAR7dfalw2Djr6elKBkDA4/pQeNxGRycY9KAGKfQbsn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/eOB2pQXKnJJ56H3pA+VB5O7rnjBoACoOSSSevPelAB+dgT365xRztYjGTyMnrihBtyWHU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yDnIC55pNvykhsnPQ9qcQ4i5OSrdTycUpcMQGOc5oATAzwBnp0ApT6FQxPUCm8sQST16Af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+Vuc9zmgBSSGOAMewpoPqW+9wBxxT+Qckkg9u1NIOBlBj09PWgA5I/hHOd2e9IRufgFieg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oeAckGmkZ4Xow60AKcqQGxuI6jvQMAdc9uOlJx8pA3YOPpSn74I6/oKAEA4ZCMn+8TQMsd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SpBzzgHPHT1o+XOByG9u9AAPukjdzzj+eKC3ykEAbj0I/Sg4AA3fP1Apob5CAAx3cE9qAH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2A+tKCNx4460wAAAZDDOQfSnngAYG48570AA+8WI47DrScHJ6jrnvilOR16DikBGORtI6k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CoJbotH94E44yTilzlQcLjHUdxSBhyCx57euKAEzkHCjHUg0qABWy54GRSA7gQBk/1pxCs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9ADRjAUH8aAM8A+/HagEfUA9T2FOGSM7QARzQA1c7xuzgde1OLZk+XGW4phJG0nI4496eB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Z60ANzlM7iQ3GRSg7gMcEcnijI3HAwBzSMz4PHQ9AOlACthQ2c5zyfXHSnjGf4c47DpTAG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tKcbSD0B6AelADQzDlRgg8ZoydxfBJI5x1pflOSG+U4NKSQcAkHoaAFUgnhT0wOOM0HJGe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AxBAJBx6+lIflYNtIJPr1oAd8irtz045pflwvXnv3ppAYgEDOOT2oAII24J6DJ/SgBUAVN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tACIzBT8wPTNKoUjaeCD+FARvO+UKSw6DvQA1Vy2QwwOh9KQ7ipwQzZ4xxSlWU8r0bnHSp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V9c4zQBVaNVG043feGexqINuzhBwDzVmZEb52lUdOSepqsUAyfNG76YzQAoI5AOB0HNPLl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nSowiOODgjr2we1SKpUkDA54PegY8MFGDtAxnIHSuq8Eh25LMF3Y6en9K51LUYyJAc87S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JOykn7uQp6YPelLYlbnpUX3FyevWrYIZfpxVOFQsQ96uDO3GKzNBR0z3FAzjmlXnOce9A9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+CaHyB7etBHzD1pfQH8qANfTAViUnp1+tbCgcVjWBOxcH2rZjyVGetIEOxxmgZNLye/HpQ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jmj8aU9vakI4oENGetOzSAUHoMYoACKa3IxTs+nWmtwM0DEHT1zQeh7Ed6Ve9Idx4PSgBD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96dt46UAc5PTpigBCBuwKTAA96cRg5xnNN5z6gUAPXoOOtGCMYwTQnb0pTxz+FACdvSlHH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jBGKAExSZ5wBmnH6UcDgCgBpyT0pScYGKXvR16fnQBUmOGPeqx5OTVydc5xVUqOooAaB3p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6UhyD60AMPXmkzgCnYxkCm0CGnJNNJyAaeetN70DG8ZpCP1px65/KmkkcYoAbt/SmnOPen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89TQAEkMMZ/Cg8Y6nNBJJ/pQe4FADSOTxzSYyRnrSn68UhxnjpQAdDRx0o7HFJnmgA53Uh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ZpD1xigQc+uKBnuaUDnmjgnjpQMTufSl7ZHNHQggYowABz1oACPypPwoIxx60px0xwTQA0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qOpzSntyKD1x2oEJnk+lBBGBR1OO1J0+lAhTz14pBwM56UHGDjpR39sUAL64o7+lJkdDTh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k55wfWlxjjOfSgfSlGfSgBw4JzRQOnSimIqkc9etG7B4BOKO4NGfl+tIoUN2Io5wRSA/pR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e/OKDk0EetKf8+9AwznI4oIwKX8OtJz3Ax70AIAPXgUdfm70p65pMgg0AL2ppz82D1pR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HXrQAmBgeooHU5pec5AyfWgZwO/rmgBB1yBxQcdTzSkfX2o6g+tAB/Ojo2R0NBHPTmgcAn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B5xQR+NA5XjrS84oATnAxk07HfoaaG5AweaUckj0H50AGBnINO9ec0mPl44o7j6dfWgBQC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e1BHQ85zRwG+tADxyPalHoB1pB19KAQBQA4ZGB6+tOXqPamjrxTlHX1NADh0HpTx16/jT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14FAIUdvanDgnHSmjk9MCn9MZ70hgCOlOHU8c0w5B69aevJ60AWowDgdzUpHNRwn5R6ipi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n27UdDTh1z+VJ0agAHB9aaMg4PWn8Y96afzNAC9qWkzkkHgYoAyDjrQAh4oNB4x6e9LzzQ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m+1OB6cUnfpigAOeO1OGfSmilBz9aBAc57YpQOoOKOvbigAAUAGe+OKBgY9RR6DtSjg/yo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SA8g44pSeOetA9MUAKM85pT17emaQDGeaU9KAEHNNIGeO/WnA88daQ/SgZTusFWGeAOa55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dDdEBGOOcVzsjHccgYPI4poTEPTrwTTW54PenEH2zTWOB2piGclfpSEbs8DinDhS3XNNHA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VzIfQDmuZ1xk+zsrnhsKDnoa6pjiQ4xkiuR19jsccEEnOe1XEUjh7tEZg3Q55JNUXTLAbl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1A5ZQSACcgjvVGVdjlCFI3dvf+lWtiWVwm1SAdx9+PwoVmUEEDO7PNPJIbAjAHqaazFckg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MRNGcIoAOSOcjnFPdQVyM454x1pkf3RwckY+lP3ckZGQOgoAQsSAcZP0o+Qcgtk+tIc5Ge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BIOOOuM96Bi4VBvJx+vNAAZgCQO5JoDZJHLfhSjnpzjpkUgEHQ4Bz2FAU7SwJHYEHp+NKS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CSzDAIHoT3FADiPmIIxkcZNI6sNwHcjNL0OTgnsc8UvzKDkYJ75z+NAEBc9WTJPOBSmRwA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pzpyHPUfzpCWyCW56cDvQAxn3YBjwMY455oEhGSVIPcAfypxLYIOOegzjJpFJCnIHtzQA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wbHXPX2pU+YcZBPQU1GVV5JYZ4GKlwCGyQTj8BQAiIUz3WgHHB44GKAQAPlOO55pSAwbHI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FAAOOecc04HGewPXNNDKBjn5T16UpxtKkZyO/b1oABwwAH0I5oJwSCR6EEZpACMDIwOmDQ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gnNADjtVhht3t6Uhw2CS2c9e+PSk2sVJPY84604FnLEjnH4UAIXSNiw4BPGeRSE/MynO49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2nPA4HHNOLlCCwPYccfWgAyWABBG4dO4pSo5B4JyAfWkAAHPX0/wowAQCcc9xQAm77uCwU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DEE8kn8qXpkMp47nvQG3HAwAODkYoAQbWLuR0zgdqOpUooHuO9OHKhQQff1pB8yjGQAuRQ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epHWlC7lHdc5yOooJY/d+XPc8/nSkbSTuG3+tADduecnjke3vSEja2GJI45HJFOC5RhkjH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28L0POaADjKjI9QCOlNDIqtvBBPCjGRmnDnJJ6+/8qXGcAjjtzQA3ICjk/N700uR15Jxin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A4PPWo/lCZOBx37UAAPzZ5PbNC4GPmy3OecZpgbcVA6HI6cmnoxxkjOTggj9KAF78Z+XIL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gk5/OpA4DEbvmUEfSmDLnGdx4PTjrQBGAPmOOMd6aGYFgThWPAx0qUjBHGM/LkUSHCbcLx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hdQRg5DYzn0FKS20AMOD1ofDMfU/pTQWDD5QBjJFACMN2Tnr3zSEEtkjOMd6efnK4JUDn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HnntQAw8MVHBPrTiVGMdvwzmjKswBHIAO71pXDblPI7YNADfmYck4HBoP3mA4K/rTgdxOe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Ld+oBoAj2nJIwSDn86aN3QFRjOcDNSEjaydgetRnKhs87QRkigBeVHBLFj3NAUEtk5A9O9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jHYdaUE4OOAeeOtACjG3djJ7E08H5ipYKDyTjrTCNy7cjI6g96VzuUAfQZ9KAHAhsgdiCM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jB7A1GCqNsOckdvSnPzgKeM9h1oAsWvzTjI+719cVpyo3kEA4+XIz1rJtiEuVb5iSRkita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I6DFAmZJYAsTknPUHrS7lPO4+2TTGUFgoKkDhT6UhzkjIAxyAODQMkLKwII+uetBIwMZb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AHHGSO1GRvHqDxigB7EFV+bH4cijCk7Rjap554z70z5x1IP0HvTyeAAcgkZNAD9wDcYyex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yRzzxUectnGOxyaRSM9gMYoAkVsDeNucmkBDdDyf0pg3DBwAen/16UAnkFckYI9KAHbSzE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khQuAWB654pgYDjI64ODxS71BAHT1xigY9WIb5+COc5689KUldxccHOfpUW4nLHBAHYY/O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OvA70APL55OMA4BHY0RoUAw2MDpjJ5700DCkYPUc46+9PLK3zA9evOKBDjIVPBGc4OKUZ3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CkPC8YHv15pWcBDjnaMc0hgD8rZz05z3NOwQqnIIb0poyVVgSOecGlwM8KAO3NACkfLgjA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AVwSMUA9dpHsCPu0oYgYYHqAc9qABcqRjg9KMAgKeR3JpMcMSBkcDPOKcpyRjkn29+aAEJ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egoBG3gEZpMdfl5B60p/vkEAUDsLkMMEEN1AoAGeBtYn7vbNJuBUErjPtgmk/iUg8D1NAW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uCkKZK856Crj+H9YKk/ZPlxnhxTLLVrjTLgPGqNGxyyNg59K7bTPE1hqG2CYCF2+UBwACf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dFGNNu0zhG0fVYkG6wYg9No3YqMwXEbFJYJY+TkOhXH4mvR7qxkUtJA+9M9jWc9w8bbWAJ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WbqtaWPapZNSrRvTmcSGLLgYAHLd+nam/LgZOGHQdK7R4bWVsPbxZ4yduD/nmqMvh6ydso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J3Lz2HcUKquplVyOvH4bM5gEbvmBOOR6ZpwKsWIA9+1a0/huRDugm80gYI7e2BWbLY3NmC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w4FaKpF7HmVsFWpO000RHavGPvdDngU0HbyTyOM/1pSScEqRnpuppAL9sZwatHM1bcUsAR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AJJIOSvPvilAAYKTjr0FIQwOA3IIx6GgQHG5mP3hjBNKCemMH86QsMKWBz06UgJ3DAx7UC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oJPA3Kp6UA7RyRz29PalDZ6AdPpmgBDx94Y6Cj5V4z1zSc4B6jHXvSHBXbkc85PWmJhjCt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pc/KOTgDpTQ3Vc/NnPHWjd8+ORjrx1oAMEg/MRjjighcgnrjqT1oOAAT07e9DHoOMHpxQA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/AKqRgSDjIHTOetIrFlbC7jnigEMucEf7R7UAKHYL12jHOe1IDjOW3dw2O1IDt6EsBxjHB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wDz6YoAeCC4IQ88cf1pcoD90HPHvUZc7gQTwccUFirHCkjNIYpy+PlwvftzSh9q7Qdx9fS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kkdu1Qu5OE+6QTyKAHHG4seDnPWo2OVySQw5INOHQA4buQR+tLkNweo96Yg+RCpwN/THtS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Q5NDMX6H5sYH/ANemCR1bY7bh29c0AKeVAHBPLe9KGYIcH7pA/wDr00yEKCVXcOnX8qCzK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tmgBSuWJAzn9DSByCCowCcHPrSFiMkk89lPNIFZVweeaAHhjlQeGP6VZX5Y927Bx+Qqoqb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dFXE+6Ux+BoArM/mMduD9e9MYBckDnGCc8A0suNwAbae49aDnaf4j29xQAIcKuXGccY9K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Qe9AVEI+Uc4H+RRn5Gcc4OCPSgBqIrAqSfm4GOtKclMYyD780133KOxzuBA5NS7SBs24zz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fJ5O4AZ46igkFQoOMnrjOfalwedvynqSBzSEMrclceo9ff/GgBXCHGMqTwAKCMDpjpznk0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E84FLuyrE55PXrQAZAyDtBHIp20nOQAWzzTQyhT5g9+nWpCgKK43AHJGeuaAHBEU5Xoexq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QeeOajVSE4AODTiAVBLnOOPf2oAFwqHIyQOBSjfv8wnPGOP6Up7kLtJ69qQEjPBA9BQA4I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WgbiQD+I9KC2DwT6j0B9aR+Mk7gfQUAAXKlmI29BRu3A43YB654z/AIUYAYk5AUYGfWlB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xQAEZPHI4zijGVKcYz6dKHwuM9D3z1pQRtyEOevJ6UANAwd24EnqPelR+AeA386BgOGJwR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CxwcLjP40AN5DEcsOpGelKBtABxzz6UpOQDjrkHigZJJypI/HP4UADZBGSMmlOACADlSAD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BI7inZwpAABFADSpVmO4HjBUcUu3cuCc8jFGAGLgEE9cf40DAHJx1z7UAIMbW77Twe1O6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k0KSpKH0J4HWk2kZI+YY55oAT7pLKy5z+dBJK5G0H+dOX5jn7pxyKFOOoJY8H3+lAATu2k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KQBS+4HGeev60AE4AwcYGOn4UEFlOcdetACgMcncMD8eP/r0Bsg8AknA4oGOMkgcZPT8KA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oO9ADQAF44BPApwO0AkEDn8c0AZXB4HQ+lLtzgjG0/rQAzqAQRkDpT8bdo28kYyaQhSx4G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AYP1oAXIJPA46Z7mkAUfdyN3cdqXBUjP3j0AoBIBXB64z2NACAbm4chR1puOC2ce44FOKt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e/wBKHGCo+X1yen5UAA+nBwRSq2SwLN0weOtISCARwQOFB6UADLY4PuP5UAIAORg4Peg9f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QthdxBIwPloIGVBJGMHJ5oAUcMqlQu7jdTvnP3SBwRjHFDjepyAeDkfyoI4GMZxwM8UAC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RkGgZDKBhhnGe1C5KjjDEYJ9KP4iNw2j+EDBoAG5HIG5eARSqNoHDEdOKQ9znGSOlGWLbQ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DHJB4x3HBowcgs3zAdQKTLruGMknFOBcE4OW65PHFAAGdhnPNLuIGCd2BxSHBUliCPSkO1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AoAgnRZEAORzk/So9oGcquM9Ac1IwK8ZwCM/N9aYMrnp06UAN3PgMF2kj5gDTwckHODnqa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J49qTc4woCsp5IP8AnigZZtr0BihwSTxu7113hKR5pnd36jGPQCuLCq0m7oRgCuz8HKUYE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7f1pMSPR4z8ijH41cU/KD/kVUQABQewxVxOFHy5rM0QoHpxQOG9+opRzk80nce1Awz82SP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G71pSckZ70Aa+nD5ARjpmthOgJ71lacMIB7VrLnA9DSYDgOOKBx0pB06cUoOTz0pCFJOMU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IppGBQAenNHTkGk4px4PBoGJ1x2Pemke9OB55HSmnknsaABBxSnOcZoHtQeuTQAhxxzxQB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OvFHegBrU3PPTkU4/eFNOPxFAD0wWBxkU9s445FMQ5GOgpxxnAoATHzc/WlHv69KOooGPW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6UvXpj60HmjjigQYxR1OB3o6/WjABzmgCCUEAmqpzgg4q3L1wenWqZ6k0DEIHWm8HGMj2p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NPQDAoAaT6j8KTtgZxSnAGOtNOcEYoAaeufTvTT09qc1MJG09aAA9cU04yD1pehJoPGBig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SEdOlKRwSTikPA4oATPOM0HAIo/DrSEjuOKAEGQMCjgijOO1NJJPFMBQN2QKQHtQeBmlJA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RketKd3Y496Dj0OPakPI6fSkAp4HXJJoI45pPftS56UAIQSB2pQPmxngUcnv0pNvp270AK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HU80hBzxS5yOnSgBNo6Hk0cYznml3ZIIHFJjg0Eie9JkEcd6XrjJpOhyKADjPTAFKBhTzz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8UEc4xQAcbc0oxjrQBQOMg0wAZHfilHegAYJB5oHT1zSAX5u2RRQSR3NFMRUPbFBOfajJ/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KHDrg9D2FAyCOKZyDweakA6c9qCkKM85oAyRgUo9zSdwKADPPPGKM8YNHqcZz0pccdKADn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H1o+tGfb6UAB46ijvQTyPWg4yB+tAAScAY5pOepP4UHg9aAMUAAPGB1o/nSjAIxSAHk0AK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unBoJGKDyB7UwA9M4p2TgcA0hB7Uh68daAFOSKONxOOoo5C8jmjv+FIBQMduKAOOhxSdFp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OgBOjDApcADPvS8ZPAyBQORx1oAUcinYyOQOKTA49acCCORigAA5GKePUd6aCSeDzTgRgC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Ohz36U0cEd6eOB7UNgLjPHHtThyKaPT1p5H/16QAOSeM4pUBDZxSDJORSjggA4oAtw/d+t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oYshRkc1N+tACcelNPXFO6fSk7+tAC4PXimgYBz1zTs5GKaOOooAd2x2oHTHejPGO9AOAa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HOfwpD3x1oP64oAMjpjig5BxS85HHNBPftQKwfw+9AyT60DgA44NL24/OgYY4oHTP4UpGc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oADnNKODR0P1oGTwKBCHOfagD8qU+hzQPegBQODQe1KOaGJAAFADBnJzSk+go9M0hPP1oG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aufc/OccVv3fCOB9awH4due9NCY08rkelNcDApx4AA6U1/ugc8UxDAq4PakGR15p+OgFNO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Kcj/OQMe4Ncb4nYpbSOi4YEhiehzXXygq7E4+tcX4lYC2kzySTyRwTVx3JZyrykLgtlicH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qRjqO9SoNo+fkD171G4wxAzhu9WSMbezZOdoyD703Zu5K5OcilDMW2lsYyME/zozzkkgYz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JU4GRuHPapFyWHQdjSBuMckdCaAOFySxPXA7UCF+RkOM8d8/55peCBg/MfUUYXcQDwOo7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ADyc/ypDAkKzYA2jjkYpBn5W3YUnmnhhgAjcOlNIKk5APPHPSgBAuM5wB25pBlsgAHJ9ac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2pCMMeSFIzkUAIwxnOOTjHpSgfMq5IIHJFNOCDgtnvntSnhwoP3sAmgBpU7WGeWP1pSpUj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04ltoOBx6cGmsck4bJI7igQnlFeMktmmlCp46gYPfFP8AmOMc8VGdyAlsk5zjtQMTYCVI4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OCRn5z29qiDFhhuCSfwpUJYFlx06kdRTET4YAZbaOvPem7emGyScnHalGcDJ3cd+9Bwyjg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ADm5XJ596aS21cA4J5zTuMKATk9PY0HjuSKQwI6ENjrzSBcrgkMcYIxikwPlx19QOfWnY2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xQAhAOMEAk4HPWlC/MSc4YYI9KbxuOV9CDS9FB4PPIzQA0EKRtUjqRnvTjkMdoGW4570uO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YB5HyrkDNMQEMB1GccD0pOXYcbj39zSlcZIJzjBoXJUHBbHBx3FAByVGQOeT36Um/auSeS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n5sDIGOFocKWUkE/hj8KAD7uc9ABnFKM4xxk5x3xSD5WPysC1KPu5GCB1z1+lABnGOM9hm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wQD9elKCocDOSenfNIV2kg4459xQAvOAN3JPPtSZC5PPPBzSjlVxwTwM0hOGPO33PSgALY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B3BctzzxQQ2cDHB79/ekYBlJ3ZIPOO1ACqqlCgwFzjimOhGM4GDTyuSrfdJGOehpGUlsAc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7vlC5I49OKFOcHqQc9Ke6HdwcE989KYoAXklhjtQAgOZGwMFu4H51KoUDAzkjnIx+lRI2C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gfapwvI9fSgBWUlcg55xgmo2UKNzdz26ipSdq8E461GQXGQfzoAgdVfOE+cYwB6UjKeMNx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g5DDjjGaaQ7KTsU89fT3oAYu9eX25PcdqYqs2CSDnqTUuS3YA+1Io2qNw/LmgBrMSCCP6U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nA6mnA4IAUDGeD2NNDEg8sBkZAoAA21eQSCTxSHCruJAB6Gl+UfeyD2yaPlDjg7ewJ4+lA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2OetNALnAY/Nzg9M0913NuLnjqoNIRjnYAQOeelACYYYxzyCTn9acD85PX1x3pATgjbxw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Mp6DGcUAMCjHOQOuPSjaOhyQOlKcA888nIowQ2TwDyB6UAINvy8e59vpRjexVe38XSgck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YCxwSMY+lAFm0ciXZtOcZbNakq7occZ6dKyrUv55CD5T/ABeta0oPlnk4AOcdaBmIwzuPJ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SE7gVHBbv6f8A1qJQ+4lcBep7c00febIPygZoEIeRg4weQM9KkAChQpycAAGmjYH+YnOCV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IJIzjHWgB4Xp8o47g0oKgZwGOef8A69MV8uVPy47HtS/MR8rjJ5/KgCQHuuGOeCRSFhgYJ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cyNz8xPdaUvzgcAt16UASAjCnsPv4/wA9KFbJyHIA7e1Rq4w2EABPrQPlbI9geKAHqEAJZ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T2YOA+7AHA7CmbwBu2kluMYoEgTbkZzxg0APD/KSSRkdPSggluxwfXmmEnd0PtilH3eTjP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MMcZJ/nSkgcg8Z7mmZ6YO7HTnihCchuAuO3SgCQkk4OcD2/Wlxljn5T14FRFwqs56E/8A1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DaduODmkMkQsVDEnPXpxTihOCQQfrUY5XkZOfyqdMeXjdnkD60AlcQDBZiD64NIV3AgN9c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uWA6j1HtThDJhMRyHPIwpP58Uro0VOXQMKCBjg9R/Sm53DcOVPYnmpTb3BXItp25wBsPem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KRCRwGQjP0zRdDdKa3QgIxgk/KeSaUqTnGcY4P+NNDYXZhs55yOmKBIC5A3EDrxRcXIxQP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vTieeeRg800FGGAylgcYPUCpAxzzzx2piatuNIXaG2jAI61EVweNyv2qbaAuRgkHAJ7VD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aRJu6N4nvdNYIQJYc8h+D78iuyT7Fq1usoZd5OPl6BscivLQwVsDnI4x2NXrG/ubF0aNyA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NTKCaO7DYuph5XizsZ7Oa2BJz1GCM5x3NQiUByAT83qa0dM1e31eBQWG5TtfcMEemfrUF/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AwIzxyDXLKLW59jgMwjiEoy3KyyNnA7j1pftCgjeRgDOSM1SAIAJB49OwoBZl46gdaVj15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yW50mzvMuA0cjNksCKxLvw/d25MkeJQuCccY/xrcSU55JB6k/4CnpcNgDqoGTzmqjUkjyM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pWfkccSUYK4UDODxz+ANNGxmPBIBwM84rsZbOC8UCRBkjhh69qwrvRJoZmEIDKTuK89PrW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PmcZlFag7pXXkZRIOMMOvOTQGYqT645oIaMbHBjIHpzTc7VyWAYcnntWx48k4uzFBXbxhQ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LYzwO2aYQcDA3AnORzij+IHk+xoJAsFI6Bc8mkKEnqPlOTim5AIwc/r+FBJLAkHOc8DpQD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cfc9aRSq8dQflxjNN3bSAF49ehzT0ztYg9e+O1MQoC4Y5A6YOOKaWOTtIKnmmbstn5iq9R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MgHgZNAEh+6WA4A+maQMwbPQdcdaTAMZUsSOcEmogTkkjjv7UATFx1xjB6UwFwxITIHOKa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60oOecnp6cmgBS+DuwwHbFBkBXBzg/wAqN+WCkEAdOKYzYYkk4HJx3oAeGypTdwTx/hSdc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Jpny7gfmGehzShiW5AwaBjyx27gAW4xzTSAy9CrHpTCwTknPfHTNKxJTjcCwoAUK46jPcc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554FM44JztAz9aM7jjOOP0oEOGc5AGfSkZgGAJ3D+IE00YLEbjleMijbjG09euecmgBxAL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0gOSeevYelSfOMcKB3HU0jZaM4+UDkigYuWSIgNwDyOtWIyPLznGR3qsHwMFQABnPpVkBS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+9AFYpl84OM5ye3rSHuwJBU5C06SJgZC7EjIIzQfZlPuBQIQ4x6DjJzQSQmQMNnBIoJBI6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IYrgZAz244oATDEqCpBAzk/rQjBgxLFsY+maUsQx55X1NJkhDnHODQA773JIBb0ppBPzDI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vJA7YoRumX/CgAKk4zlh71IiHcOiqecHtTQp3MTn3xTgoRclSW/me9ACoASOAec7qeAFJJ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aULorFRx29Oaep+9gdT69aAFAHONvHpTgRtyVGDgc0gXAK4yScnApCDu5A9DnvQA5suWPG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uMFsHFCg/NlyCeqg8fWkJHcc9M44NAChwcgrgYoRjz824egNJkbTnGTySewpcbSeOOoY0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4B60oOFwOgyBQBgZC9TySelICcnA9hmgBSrlVyowOcjvQpBySjLxg0v3mAzwO2aCCSSee+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+EjC470ozgkjt1oAweOB/KgA7uDnHINACFsqCBnnHof8A61A4Bwx459BRggZ29u4/WlHOS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gBoc7SNhKnv6U7JGCV+Y9frQ7HHGQMjIApSpyAGHP6UAIGwoy2c+3anEAD1GeQBTT6kED2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AMeOuB1oAUYX5gh5x79aUZUNnJzyeKCWJAGRwDnp2oGVUDfjJ70AN5U5ySB+NOIBC46j07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59B+lOGSTgbSeOnWgBDwAQBgnmkOTymSAOff6Uu3PJz0PFBJyAP1oACAAAVPJ5xz+NKW+Y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QjgkEYzkAdOlGC2QDgAZX3oAAOCCOOvWkGeSD7kHpinFssBuHOegoAJ5woIPrQABV/i4Ha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D6nrmmZ25AG7pkdqdt3AgkgH370ANYc5HPv2pcDdkHjGBz1oY5TAxg9sUYG0E8kDFACMAy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zSjkDIzgYHvQPugED1554oHLkjjH60AGefug57E9u1NKjBGcHH607fjCkHkcBaQnAI9Tk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EENwR0Papc7SR17DPOTTAmVAYELyRzSjG0Y3Eg96AAA9Bkgd6ANx3kFuSB2yaPlUEkYx1o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MdKAHHCqQcZPYUJycgYB6jPT8abtG7CjGD6daeQeOSSTgADGRQAALtweRnPHFN2jGQce47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Z4bJ7UiMFUkgkeoNADguVLZPzcnNMKhgB6Dj3p5CseODyAQetJ9wA4BxxjP60AI2NvBwc4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xjOe9BwOdx2g5Jp2cZwMY4yO1AELgNnGWxknPr3phcDDEgZ7Usqbjt3/KeCKjB+UIB3444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BGPlJHFNZSIQEOWJ5bsKRCeSSeedvXFPQgKwyRwBzQAmcRqmCxznPvXaeDgfMUscgMG+Xv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Bgduetdb4GBWN8kkse/b2pMEemrjauCeTmraghVHpVOIZRSePSro+VQMc+tZmiAdD6mlGN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6cUg4JGOtIYvANBGWBpfX2pSORTA2NM4UdeTWwuffFY+mghVPvWwO3rUiClGMj0oJxg9R6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49Cc8CmkjBzTj0pp+7jHNADRyfpTiOfamgfMeKd29KYxOg4pDS4oP0oAFGenalIyfSheOc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mM0gpxA57+9IMZoGIeOtNIz3px+tM6DHfvQA5CM8089elMUE84FPPUAnmgBMDNKOvSmsc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/ABoAd0680Z70H1ozxzQIXvRxQemcUmQByfagCCYelVTwKnmPPXmqxH50MY0scDijHNKSc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c0ANwOcn8qaTg8c8U4gYwBSFeMnrQAw9KaRgDtTjkUhHHv2oEMIwOBSdACelOOcDNMPpnm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NPXJ4NKR6dabz0JyaAEO496BwOtKeCeKTB5yQM9KYDT0IP50E4GAOlLjnFIenqaAEyCP6U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7oMYpOvtSAAMDFBz6UAHnJoI7ZpgIOuCOtLjsBRn0pOp+lADuhz2pM8/LSDGeDye9L05Jw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o7elA5HFHBz7dqADOBxQDn3o7HORSZ9T0pEhzj0NGABjOM80daM846igAI6ZPFAwDxzSgH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0AKOnIxS8E0E5oxgcU0AgHB4pQM8Uh6Cl7DqaQCjknp+NFIcmimIpg8DrmkBznjApTgDO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zj9aRY9R8wyacMHp600DOOetSAHgdKBh34pMZzilPUA9KPxoAO4GKMHPXigdeaB82fyNAB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eOMdqQnnA5Ao4oAXjHQYpMY6EcdKMccc+1Ge+OaAAn/69Jk44pR0PGBR2xigA696Q/Kc55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06UwAcccUcHGaOo/rQePr7UABHPJ6Uc55HFANHAznikA7GOtA+7gUgGPr6GlyuMdM0AL9K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Fz1pRyvpQAHI6HmlB70Hk+9AxzQA4HB5p3UHFNHPUZzSjGfSgBxAIJGc05emevvTB04FPH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x17mpFJIPeox7ctT170WAcB7UenekBHenY5yOnpSAd6dqVSdwOBSDv705DzgigC5ED9RUm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A2/hTwD2/OgBBx0FIQAxp1BHXOMUAHQDHGab396U8CkHXJoAOq8dacORzTc8cdKUd80ABx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ZIpuMHrzSkD0/E0AA4zjqaD1/xpcZPGaQjJ6UAL9e9HPFAFOHpkUAJjkZPWgjIGKU9KABj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FA96PYClA59qAEIOR6UKOoxStnpSDvmgBQOPegnuBQOSKDx1oENPXI4oPINHHekI4xQMo3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1gsTuNb94dqNkZyKwHwHIPXgGmiWI3TimsR9D/OlY/himkcDPOetMBBgDjP40hyVOeAfSn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QDA5NAijJgsQODXF+KUItJQG2jByffNdpKMM2BzXHeLGItWAX7xHPoKqO5LOBRgf48nOAP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gmdqn+9SsyBiAABnJNNI3Fck4Bx71oIawOSCSfUjpQDlwFXcM9+1IFwSqnuMfWhHORgHPf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7jjGM9Kk5IUk8ZyahDNtOVyTx704MygM3POB/+qgRKTtXJIw2ePSm7tpXd03dRSF1UruIw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NuU4wB2HSgBRjjoSe3TNKzgg5+/6dqYEwcA8YxgHNKSwYAjdjuP50DEBLA4Kj/PNKOo56d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sef8AgPrS8ljkbQOgJ7+lAhAOGAGT15pSNyljwSPUflR8m8ggnvx0poA2g4OR196Bikg5x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g5YsMeuaCSOCAG7ZFI55+bnvx2FFhDQWMhAY5PYDp6U1xkhSCD3Ap4fd8oBUD1604HGW4J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AyIoHUAc+vtSshJBJwQOSP5VIFCALwMADjtSHcT0xg+vSgBkYBIByenT+tPDBgwI2jnk9a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npTkbAyxGcdPegQ7jcAME/TtikIBBJYNkjBNLyVwCFI4Y9waQggDG7698UhjhkAKcg9Dx+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ADOOho5ZiQcDNAHynH86AE3ANyBgcc0KNjFhyTk0vJUZAPQj/ABoAxjOQR396YCEEtuPcc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C4DN8rdB2zSjHGOD6Ckzkgn15FAgxgdQR79qQHKlVJGe4FKQgyxJIHzHI/QUA7sMDkDkYP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5yCAM56gUfNtAO7GMHPp/jQdwGAVyf0FKAB1J5ySMcUAIB8w+Y/QmgnhT265xQfvMQeR0J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JbI9BQAvRueq55I6/Q0hIwMgLz35pTjGDkgHmkIAzgKR6hulACsVDkDG4npSFcA8ceppA+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p5Idl3DOaAGZzgkDA6inA+gPPUelKTlcgA/j0FAO1ueO+Pr60ANywJ4yrHGc+3UUoAVzkD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nPPvQdxGCN2O2cUARPndkLkg8Gmbgo2ggHpxT3zwRn1246UxiSAflHPzYHagAJ2FsAL7dc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Q6t26dKCADuLHk5yaQkkjkewx1/GgB4yF2g5I6HPApxG8g5yOeV71CzbgD1A6hev0pyqFY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WgBQCRlMDPfvTeCFAJ6VIRtK84PHy+9NcEHjqO1AEZBJZRwB0ye1IucDpj1pSDuOFBwOnc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5J/hoAXZucgr0+YVCMhSDkA9OO3rUxJxwCOnGOaaQWZSOAOMbegoAZkKx4BGBkigNxvCj0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GOeD7im7skgDBWgBSWz8vJ9fSjblhuwcDHToT3oJOGVsLjsD/ADpCG2jkbSO/GKAEZSGP9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bsbQFOefT60g+9sHzEdsUFfMhCjKgN370ALnbkA8ZoGCODg+nrQNoHBGBzuB/SkGFXtjB+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HgnBPUDoKUsFXBwR0yBTGbC5zhfp1FOdjgNt+XHPuKALNsheRMseDnGe1arglHJIxt6Dms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bK4PPPStKTKwMByduKYzGcOSfmzkkj3qP7ygqd3PGe1SOhRjjdt9CaYp2gBt3B7d6QhN3y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HB+tG/CjK4BGMA0pxtPI4zyB2pAoOcgfN/nigADKMYAJI+uaUNhtwOR0GO1MKgEpkg9FGM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CDx0oAcCM49OMjtQSNxIIJ4pBt2Mc4HpSHPQHvzx14oAl3JhirZIxn0/CmBw6sQfmIxyel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r9aQkA5YAHHOBQBL0VQxbA/CmZA+/xz0z3oBdcgfNGfUfypyjEZxgk9M96ADdg5k+UsODS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qRyWXacKeceuc8YpoVm3Ek59+KAJFcEDC/N79qFJVthO4/wAOTxTC2WBC47Z75pylwpIAD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jad3fnJH9KcMFh1Hfj9OKjDEqWJUY9e1PLDg9AR2GOaQEgbYCDg5rR0qNQ7MVVypBXA6Vl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nHr7VraUcMyiMgErg+vsKiWx2YOClVimdSlwIoFOxWH+6M/yo+2u6lidp7DpzVZmO0KRkH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04P5Vy77n6Lh8LTUF7qLQvpPmJI3H0FAu3YgnDDPBYA7aqkdD60YB5HAH6UHQ8PTenKi6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emSoJP6VXkNm7N5lrG24bWO3BqI4wetNJ45J9s9qDKWCoveKY19M0+ViyZjZgAQfmH8uDW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C8fzxg/eHH6VqK2M8ZJ/KpEkzgM3HQhuhFUqkl1PMxOSYeqvdVn5HLyK0cmyRSoIxnnj8a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Rt6EdM119zEl3GYi2GIyCAPT6elcrfWUlvvZQzw4+8egPp9c1tCopOzPlsbldXCyva67jI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egFS7VIBxjnBNZ291cHdkgenaphK+4ZBbd/EOg9q1PNNG2uns7pZYwQRySv8AEK7fSdZi1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B2srdxXniM4ILY4zjnoKmtLySzu1mjYjHG3HB+vrUSipKxtQrypS5kd1qFkYiZIgfLOcgc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J6nnPWtbS9TTUIAhwwbrg/mKrX1m0DlwDsJzxz6dq5ZJxdmfd5Zj1Xgk9ykMcf16GgfXBH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ck4HXtU3PasODFSME5781IZmOThSDwQe9Q8D696TFFyJU4y3Q2502C9WQgDOPlAHKn/Cud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WTJDAgNtxmumVmRwwPPWlubeG7gKOgIY5+h5rWFRrRnzua5JCrF1KSszkVwqjYuM45z+tN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P4ieDmpr2yezJZFBUnoRjbz3qqzh8Acf5zmulNPVHxFWjKlJxluPyF4Ct83Az+tNJwSQTw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AnIPPrSOp3A8euQKZkKq5YEg5IzweBT2zzkjHQexpGKqoOTjPPtUbMSSR0wOTTCwvA56be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jI5PUc0KM7gHORjOaQtjJCqSe4POKAsKQN3ynjqc0mSSFUcdOlNJJUE9fQUmSD8uD9O1AE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uPQUgOWwGPTqKYW2jcVz2GaCTuDBST3Hb6UCHO4Xkv04A296QfMxJ5/lTuvIAAz0PpTNq5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KOh9KAAksFPp78Ug2gDPr1xQUO4jP3umOgpSF253EnkYxQA5sfKVPI5Ix1pASrbickjgd8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ww4GQveghznGOMdaABWVid54HGQOTSjBBGd3PGBTiGU4AwO/FIDk9sAUANB2gAHaT1oJUE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U4ZDZOM59Mc+tOAxk7QRigBqnjA4PXnuMUoyybixyaUBuQMbfTvTSoYgDk9z/AEoAcSFOS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eAoIIPOePWq/y8k4YjnJ9asRqdm4bRjOQD1oAikZi3DZI4+tRgYXcOSx54xzUkigu3zHB7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gdO27tQAgUt8nGT046U5VAwD8x7DPWk3fMAAFx39aBkgkYB44FACsG3sdqnuOaNxXg4PH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tOCOc0ikkELk+1ACjkEFiGJ5LUqhAhJGCOQaeEBBB65+tGOMFceuaAF2ZIGRg8mnFSV25I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jsCo7ng0A4xtOc55NAChWbcxKj1560qEspyOjdMdaAoJBz17UuNpzyOOntQApySScY6cda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1PtTAQ7Yx83b2pdzhiSB6cnigBTjlQVYj1FHUZOMnselJ0GNpwTg4FLgEqO/Q55BoAAT83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6ADhj1zQFIzliCTTwewIGPxxmgBpzycnAwacDjOAM+hPNNX7xYHp26Uh6nkjPY80AOVhnH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AjG0dT60AAjJzgDg/1pp7gjAGetMBeC2SucnAalI5wOgPQcUDJIxgH6cE0zkkg8YOaQDwS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aapyMEbge/bP1oJODkksfTtS9GPv0oAXkBpMlegXHb3pSFACFQcfMDn+dNJ2gE8kDinKC2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fWgBpwwJ6kjvTVBC8kZI6GnZXHRcHgHpilA+bA5PagBuCVBC9DyTn86Uk7xkYwPvGl3qWK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lsbQDuB9aAHhQWxt+Y9x6UMSzbCQQOvHSmHCysVJBYDOTwPpTs7iSeuMkigBdpHsQeB2pM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vJAJGT12jvTWAIGPlAOAPagBVA2nnA7e1NOFwWbbkgKRzmnMp/iGQeuKBw3PpwSaAFBYDg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qbyQFBZsnkUABc4Ayx5HqadnC7c/U/wA+KADpyxGSP1pAQV3jHXGSOtGMsMAgAcYpQdoCj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J5Ulhg/xUgG0nduUnGMHvTh0zglfr+lJgFQTu45wBQAADdwQfrSHG3IOc/wD6qOASSnJ9e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7cfzoADnLchQBg980wEFeSeexFB2liByM5BzyKcFYKSTnPqKAFRdrMC5IUdiD+dAwzHjGc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8oBwM9z/KnHIPTA6UwBQQi5fOe44xQAOcn5icUgAI24xxwxo+ZV7+5zQAEM6txn+6M4oCl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kUAEHqWH0oBBwSeF9KQAACMbeT+v+FOAIAB6dAaaGIPpn0pQucZwwOMGgBGIC4249h1o3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COtAxwe4PBzSEgggjPuKAFDE56L7H1pCxBJ4x2BHApTn5eePXHSjaoIbGc5zn0oAilXIDA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FuUkkHrxkVJKSVYAEZH6VCoJAyMEDj0Ht9aAHBSWBwFI4GacNu5lOCWPrTQzYUtjjv1pwK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oAVwMBW79Grs/BaAAqjH5Tyvt61xUoBXeQckgj3967XwUSzFiBgtg/jSewI9JQYVBnOecV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qaYCoatqcqM/WsmWhwJzxyKQdSB2oHX3oXGSSSTSGKQcg96U8kUmRupTyDTuFzZ03/Vjno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msnTPujitUdKBikDGSKAB0HWlPSgAA0hBjGOaQ9+eacc8+tJ2oAQe9B75PJFA470H0xQAd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/hR2oABg5pSOcUgwMcU4n2oAaemD3puP4RTj9KQHnH5+1ADCrH7x6U0AgHqRUhzQRyccCg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Dtt64pVXngZxSumetAEO8N3GDUicHrTDApJ5waaFaP7vPPSgCck+uaM54qEz7eSj49lpyX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Q0CJfTtSHHpRlcdaUkADBGKAIJhkcetVG6H+VW5SO/wCdVSME5H40MYwk46mm8Ee/enfWk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Oc4ppyRnPNPOcHNNPGAaAGHB6cEUEcHFB9OKaT6EUCEPIPFMPUDApxHPX8KafpzQMQnpk0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jgZGKaelACEcnNJ370Y6ntSDggetMBAfQY5zQQc+2KUjnrik9RQADLck4x2pME55pe+O9N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T05xR0NBwCR6UnWgA5P40vbpSDA4BowfWkAD2oAwSaMce4o5zTAMdzxRjjg5oA45pT34x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Uh5HTmlGFOB0oOB7CkKwhzjNLknIxzSDuSSc0EYz696BACSSP5UY4yfyoHU+hpc460AKAM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60g5zzS7hTQAeo9TRxuGTRk0mB35p2Adjk96KQZ70UWEUj79TQMc9jTc9e9KAOCep7VJoS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+cnHrTAvcnFSADBFACE4+lA57UdyTR1PP4UAHIPSgjryKQZB70vGOaADnGRik6A+velAz0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0AKeMY60HO7A5zSnpTSM8E0ALxjHekBOaXoOlJj5eDyKAAkDjrQDjgijHORQR8vvTATkg0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PI5oHIoADgkgDijrQcE9eKKQB3JFKM46UAjJJ6UZxkc0ALweaUDjHak5C8UAcgA0AKORTs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yQBwKB15FADh3pw+8cjIpo6YA4NOz6GgBQMnnODTlPy9OKaCV608Hpnp6UDHDk+uKUdSPW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3OKAHgYozxx0NIOv9Kd+HHrQ0A4dB/Knp1yR+VMAxipE696QFuIjaM9+lSHio4gAPepD1F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Paj+lGMEkd6AA5xim+1Kc468Un86ADj8aUY7c+9GB70vTPGKAGgdeSTSj1HpQPvYFKMA/S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HGTSgZGB+tIchs96AFFKOmAOaD3xQP1oAD1FKCcmk5PrQOlAC/XikHrS5pB0HNAATyPQ0g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0mfXpQAoPINIx7Uo69vrQw4yRQIaPzFIeP8aUeh/SkIHNAyjdAbGyRWC/38kc1uXR+Rhjv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16/SqJA5GQO5zmkYcY2k+lB6+tIcFelAAQdv9aTtxSgDGTmgZCnNAFJ/vsDnHWuL8UsPss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eprs5Dtds8461wvipnaE7OSzfdPTPrVLchnDOWPAUAkc570wZyzMW9s9KeW3nhct7GkJIU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hgBCjJJIOeDSD74Y4OPQ5oJJ3ZB56jtSsV4CjkdhzQBMGYAEHORx7UIW4UEDPrSKu7Dn5d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PAG7IBwBk89PSgQoG5gQBx+tKAQSD8oBwPcUhJCgd+pbFG0nJ5UnjNAAxZc569gR1/woI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57GjcVB4LEjBzQMjBHH+yetAASoUjg47dOlAGTknHOeD7UA5YEr65zRjGR0/kKAFPKhQAA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QeO/akBXZktnngdM0DGCDzjnNABkFQwXn070jcBQAT3J96cMk9cqOelIR8vHygdOaAEJVp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KXIZsgDBzwe9BCs249+RRhN2R19u9AA2NzAEEk0hD7Qpxn9KU8MAMfU9qUEkdOPTpQA0g5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8wXHQ5OO1SN93cATjtUYG1Q244A5yeTQBIVK5CHBPcUmFIXOORjrQi7uqgE+vrQMbuc8Dn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gAM4I/GlIOCABk9gelJlt2Qqk/r+FKD1zkMRSEGV6bTjgce9OP3cE8A96T5sAY6d/WkBIG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mAKSuSN3X86Uks23jHOPrSnlsnjd3z29KaTtI4I49aAAbiu0AEdxTiRnYOBjGT2oRiG5AI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AEAMO2aAGkrjaOmc0pHXBLexpT35HUEY7Uwk5zz6/UUAKOQXBOc9felAAOMtz2Azimnk4I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O+6d25ueuKAEJwpII468UMpIbOAc8ilyegUAcg57e1BG5hg5Bbn2oAcCRyc5I53U0MWJAI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Mlh8u0DoVNMDZ25zluQc5z7fpQAbgBtxk+oFKSzDOcDP5Uhzz2JoBBIx25+tADuTj0zyaY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c54p38TYH40zJ+X5SwznGaABVBUAsfx5zSuMrjb8vtTyACCQQaFG3LdD/ADoAqEHdjqQe/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BDYbPA4x9KllTkhQQR6D9aiJIwMEnseuPegBNxDMMAAdT6mlO1SASQOxz+tIGwCCOF9aAC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PWgBwfBOef1pQcAk4J7Aj+tIWYdhz75pobaSf73vx/wDroAUrlt24jjkn/PSkIZiVABI6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gDGepPP0obBBIUZzjrjigCNV7EHI7Z70vzAcgrk4yPSgqDhgAMDpmlPQMSQB0oAQAhgdy8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LZ5/CnkZXGc+p9qbyueWwv8qAI8DcGKnjO0/zphO45HIJ+lTkBcqfmGMcGkZRgJ0b0oAjL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X+tAPUHIHbHGKCDuwVU4PUDik+7lSCR7UAHAAPJDHp2pCeQxUYH6U5PnbAKhAvQmhB8ueu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5GUMCMYzjpzSEDbg5AGAD1oKkgD7pz1HbmlOQx56etAEtu4Z1CkdcnPFasqtHDvjboM8c8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seauFPUkgitadglq2BtHTGPWmBhjJZnZiWY59jmmknG3qSKcYiN3zDrjPakQfNg5J96QDQ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rSgZUY5IOfXFJlSowSD0B705gApA6dM0ANJJXIHzA+vSmAtuIIUdzTtrAg4yBk49adjcMk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1gpVVO1cc5FKSu8Dkkjg0cFSSMgnHTpSk/L82BwcYHSgBo+XjaQvUU7dtJyu4cYpoYFdu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FGeg4wTQAAgoAW24zwf5U8sFXeOSQR9KaiJwSu4qeh78Um7a2NpOeRigBsQAUgjH8/wA6M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DqTz0pxYEbipwDx9KOdxJIwRtAIoAHxgYfcM4PHAoDEJgOy45yaQJlxsGM9s04HgZBPqcU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6nj5aeOTg/Tr1FIFO4c7cdjQAc4I4HXFIEOAJJJyFBPX6Vq6V95SGIAPPPU5rLP7xjk45w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2lPtn5xjoAD71EvhO/BaVYs6YbhGMggjHtj6U3PJyRj2pxBWNRuJDckn1FM4rk8z9LoawT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tA/SkbB6dKY1ONIQSOKGJjAcnOOtO7Ec5pMc8U8ZxyRjpyKSIQpf5R6jvUc0KTRsxUMe6n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9aRcqwYEAj1FO5jWoxqRcZK6OYvbJYZC4JwWJ246e1VY2ZhyCo6e5/CupvYFuNyOwOctke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3JT5lGT6jIrqpy5lZnweZ4L6vU02Y8kAqMjaOOetKDhSRknNMCn7wwV6U4tjB569M960PK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0ul8slVLYOO3/AOuu9WWO9sg6sdrDKg+n0rzPG9SACDmuo8PasuwW0uVlUAISc7gKyqxuj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1VroXHjKMQe3NMA5NaF9GrASK2eKoVys/RaFRVIKSExS9DSUtK5rYTH4U5CUYEYpACaMd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gu7c3MLI6hsg7cjv1rmLuAwOBtCp0HH6c11pG4YNZmp2ySKSUGTknHGM9x9K3pzsz5bPss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VHPHBUgNkHvSoSo2ggjbgEcnNIECTsmwY6nnrTyGVSA3XGBjn866j4hq2gkrFSwBycDGR7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c9BjrQV7EEj0J6fjSlQSCRlccc0EiZH3R19hwKYANxyQw65HannCsABjj8jSLleRjOMfWg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PxPQ0uPnyF3c/NTUkYsVdT8vQ04gbwSduOp9aAEDblCgt05z0FCk7gCcAHApflyS7HB6cd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kdjQA5WIbAyM8mkbAUYcjHX2oC7TwSSKUEFeQDx3oEIVIGeCCO2BSEZILADj8/pSlcYbgn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4ggep45x6UAJjccjj1x6elIzIDnLdx+FOO4NzwMce5ppBLgMoK9OBg0AOBIZWOAcYNNzn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WgY3ElPYcd6VMljgMKAFG3OOSOnBzmlCHcCOeDlc44oGCQRhSCc5pSAWDbenBNADdwySCR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5icHBFKQUGAd2e1IeCPegBdqiIljxnGAKtIUMYwRkcADvVMgM6gtjn6Vd2naduOuPrQBXl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lMIO3gknHGOn0qSXAckkdKYflGAcjHJoAaM4OBnPejexdQOnGfpSkdRjJz09qciEnaFI9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gD5uD607pnBXIGDihUVQQFwQc4J604AbSQeR1xQABcsFJ29RnOKQYKlSdxBpAquGYkcHk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4HqPSgAGScDJ7c/yp4VcAHr6YpoXnA7jj1zUgKhcdeetACHG4kHr1oP3TnJOeGzSFgpI3H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gJRQwzkdumaAAEA9OV6U7PHHIOevf2oO0ZJ4JHrSD74G7gHkUAOwo43ZNIp6KMFj0BoC/M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TcJNoBXOD9aAFAZQwHbt2zSnoCSCDgjjFKGBGeecZyOlN+YnsB64oATrx3x25pc7QDvIIP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GBn2pSc8Dt16UANB+Y9duT07UoBADDinDdnsBnk44NNIO3IYD04/GgBD3BGAfagZOBgbfT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BzgdBQF44Jz79KAETJHLcewwaU7eh7/jxSEDqc56fU0pBYjg4+6TnvigA4Ygn7o4z7UnJJ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fhQSFOOWX685pccYGQSM4B60ABXb15brxzz60oY88Y700nndyO3SjPzZKsRn8aAFPB4H3h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YU88kelICzAADG4c54+tAKsvCj8aAAYxjBwD3o2kMAAPc5x+lLu+bGc45HNJknIJ5x82B1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EBiQO3SkOQoIYc0Fhj7uQOSM9vagEBiNvy+xoAQk+pIalOM4C5A7UoPCgKcf1o/iyMbveg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UMADxnBAPWjG5cg+hxjBzQw+YnjjtQAY9Rg+x60ZHOM4JzjGKAu3kDJzzmlJJJ4yMgYNAC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9GzGcrxzk5pSPmwepAz60FVYjAyM8gnmgBMBWA3EjoMUjHI64HTPYmnY/iAJxmmDa2QcF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lQFAzjJ5xUjYPIyB39PypADtBHbtSnJzuyRjIz3NAA21lIDEE9z3oY5YMCQPQfzpAxCjI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qnBA7GgAyWYhmOOvPWlIYkk5OenOPzpfmddrE4AznH86QHpnIB5pgGACcYzQPm3JgjPQgU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7en40oYFThsHsOmfpSAM8gEfd5ye9IN3BHv0OaD8rFeP/AK1AJKg9M8cUAGdwBwMDJPcmg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P50E455Prgc0mSHJXI7qMcZoACvTGABz6/Wl28licA9M0jFmVSvJbgccD600HJ5IzjpQAx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f1qNVHJ3MQPWpHHyBSuD6ZqEZVgScjnpQA7hck89zxxT8qVyGAB6AdqaMBeuA3AA5oGECg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5oAcQdoAYY/iz6V2fglf3kqAAgHI9c+3qMVxZLAjjI57V2ngx90rZIACjn1PTFKWwI9JTL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PujnBqnEcwrnqPeri/dBPesmaIUcHnpQOp4oAHegdeSDSAUfeJPSlIGMZ/H0pO/UmlPtTA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e/H0rWQYA4rJ03/VqB1J61rJx+VAxenWkHXPWlOQOelIDzjmkIUmkJGDjrTjjgHPtTc+tA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lAIz0pSOOvNACAdKCx9aMe/4UEcfWgBR70p4701eKcfb9aAGk+vIpAeaD19qUH/8AXQAH7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TxjvSDJ9hQMFBzjPvSnJPpQAeo60p/l2oENIzk85pAufrSnkjuKUDnjOaAGFCy4J4FARR1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8ijnuKAAhcdBSFFIxtxzS8bqU+g/GgCvIBg1WOCM96syAAmqxPX0oGR460hzinY568005L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GaacnApxIOaaeuKAENMOcZIp56kCmHv3oAYRkjAppznjvTy3pTSePegBpJzg80meOKceP8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KYB7UnUe4oOMA9fajqO9ITDrgnGaaf5UvPbikOTycYpjDr2NIMdjilOO1NGOM8ZoAU+hpp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9OnFB69M0AIe2B0o75AoBI5A4oLd8cUhCgnOcYoJPHJFIMY55pRQMPx4pSOBSd+lAyeD0p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KQHrkdaU4HWk6DHr2pCDPy0ZwMY5o9hkCkHJwP1oBijGaOp9qBx9KTow/WgQ4nJz27UZye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J+nJpoBRnFA5GcUD1ApByvPbvTAcMelFJyPeigRRBBPTmnBefegDIyacCaRoAHI45p4wT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r+VOP4e1AAAM+uaOMUZPTFGc4GcnrSAAOnfNHJPsKOABijsQDyKADqCM4PcUE7RgYpPvck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ACZz9aX+HGMmjHagjBwDzQAEdx3pPrSjAPUk0mcHjrTAUYAyaDxyBkml5zzzSDjvQAmOR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60Hoc9f50ufTigBAQABxRwSRjAoB9aDgYNIAz2wKUHnBHHrSA84xQDntmgAxx1p2Bx3zSY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5oAUYJpRzjJ6c0gHOR1pwAyPrQAvU9OKcBnoOKaPanjjHp6UAKOOKcOvFNHQGnY98UAOHT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MGMY5p2cDIoGOHTNPxTB06U4fjxQA8DjrT1PzAHNNHfrT1+9zQwLkY4GelPJ5pkRG3nmn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/Tv1oHGQKXABPakxxQAHpTe9OOdvSkA5zQAv1/KgHtRz2o6cd6AEGOeKXBHekA/U0pGDQA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KX6U0jnFADs8ZpR700Y/GlHtQAHv2o7UhGeD2pQfQUALnqO9JgHjmjjOCaUHnigBG96B6Y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M/h6UAApW496BjP8A9ehgMnBoAaAfUZoPQ8j86BwKRvunPShgZ92DtbuccVgyZ8zjnPSt6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xisJyWYkduopoTGEEkc9+tKR+dIQcg0r8jimIQ/d5pAflyScU4ngZ6mmlsLz9DQBRnwWYH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EQrIDu4bPYYruZCGLjHPXNcR4uciJiRtxgnHJHpxVxIZwTYd8DIK96GwrB2IJxyMcU9idx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1DKXc5jIyex9asQMxMeQvOcY74pA4B3BOcYJ9fpS5UgE8EcED1pE3BgxfPqD3oEThcg/M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qre3UYoyD12gcdulG35jgkgdSR+tAAFCnIA59DSueT820HoM9fakZiuD/ADpQSFGVyQeaA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CQQBQGzKyk4YDJH9Kbu6c4AP+RTl25XGQOc56+tAD8MVUkAYHBpAc8E8njNNAHOSVz39aC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c0AKMAbSp6d+p9aaNwxwNpGcelLgsrDbkgdPegZYZ/ukYHegBQ2AQMcDqf50gCgDGSR1z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ePek2q+FBKqOmD1NAATggYzkjijJClST69KXuQOBngg4pCdoBx19qAA/dUhs44zSt2BAyT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doHbAzSk7XyQeM5waAEG4AALkE9feghWxnHJ5NAI+UEHaP8KG+VQRyvqaAEAxtXPPIpxY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WkPC7tx3c801WYYBGfXFADsZ6HIByAPSlB3LkZXjApT+R9BSgcjgAY6+1ACEZHBC/TnNKE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PekGQoC4A6D1PrTtpBC45xigBqs24gjcv8JpRjABJxjGKCDk56nAwKM5YAYAJwcmgAGMk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cEnnvxSH5SwwGA6Uc/TPHFACjDAcYBzlcUIu5iSu3PPWg9cggheDRtAI+XLHuT0NADAzKM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akJBYY3BW5Jzx700ZIyCCT1z2pSGHBwRjvQAmDwDljmlBGSCcNnPHIpM/M2MgKAeetLnAO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BRnGG57A9jSBiQclVx/nFIPmwAVHNOJHXru9aAG/NswDuIPJPSlyxUE/KO496CrfeJwD19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kDrTAGbI4wCDj5qQrgYJ4yO/SngB3bdwMdCeKAq4Jzg9if8KQCDG0szgge3NBBKgDGW6el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A5yB0P1oOSQARjPGe1AAdxXBGCT261G8eeeVJ9KkOQBhsDt/hR8x4JYgnr1oApyDDKo457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t2429Ce341adfmLEEnsQO1V9hyQcEEfwjGaAGljtChtxHt+n/ANekOQu0HaF/GlHU4yB09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BDHGT0NAAcALjGcnJHpTyx2nJHJwRTCQcnb8x55NKcnB2j13deaAH8BmAxkdaQojEgLlhj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jcKk6FT0wM+lAC46ErwO+eTUe1AxBBIbHGeKkJUEZHLc01th5IxjjHrQA0dz2weT2+lMIO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FOJUhRjafSmtuVcDDHPpQAh3YUYIz+pFKUVmPQYx0H5UHgDIXJ4A9OaUqUYg8ADrnpzQAw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fz9qQDHVQQfXpUhAYccjt2x7UAkkkDGe3UUAM25w/TjA+lDY3YI6U4qNoGBu28Y7fWkP3u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AJLZkFyN7MAfStRyAuAQQB3rLgUCYHC5Bya0bj5YT16chaAMtiHcnkDoAR1qNjl8nOfTP8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pAx3Y9femOq/KS2CozwOKGAh3Hkr82O55pCxKDA3ZOACaXK5yCTu/hFNC4wwHfBwelAAMk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cABhuB7lRjNOOxTlR16mk4OckqRj8aADOxgxHXpjt70MNx3DBB60oG4DA7YI9KQhVXOCC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hxnjnj/epCzspxkKp+lOLbnXGMY7DpRn5ix5Uc5PagYMG3buo46mmlflOMknrS5DEHIIx9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uB60AIcbgcHoOKU9NyoT06fWkGAQc55PA7mnBmG3HU8UCEIk3EBQoz+Yp2BgE/MAelIPm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Cc4bnuD2FADsbiWXqf4TwKUDZ3PPOPSkQhVwQRnrTgylgQMgmkNAvB3BQeOavaXvF3yAN2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cqDhgFJzg9/arNo/l3aZJAOOnWplsdmGlaaZ1iDFurHlujH8KZSwkeUeBwccHvgYpPauNn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KLDHPajoMUZ/GlH+fapudNhvalxmiii4rDcUo4ORS89aOPwpoVhrAg4P86aB7gU49aTHH9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w2jbnB6rmsDVImaYOB+75yA3QjOK3x14GcjGKzdUiCQMxG04xnGPXFa03Zng53hlUpc3Yx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g89Mn60wsq5wAy9ge3vTHVvK2k5A61FvwMkcEd667Hw/LYmEynOR9PerNhdtHfIApA3DOB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WyPTjtS72Xbtchw2c5pWHF2aPR4mWW1UH5hjgjtVM9SKZpc7SW0LMBuZc8cZ6daeRg8VwS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LmoISilz60gpHqh/XtRindfwpOlAWDIJHBpk0MckTFgMkEDP0p4zSEFlK9utUmZVqaqQcX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guwoBBI7Dg1UJyrEdeCM9K2dZgeQGRFAcHBBHX8KwxuZBu6eldlN3jc/L8ww7o15RDoQeS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AgHHy++OlA7joMdRTS2T83OePp+FaHnht3BVJxxye9HQcZwPzpV3HBIJJGKT7wwepOcfWg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XIP4fSkHI5fDAdCOlKwYEYOR1Az/Ok++vKjGME9qADIZFYHHqPT2oJO4kbiB1yOKQkDttH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tIIBwOPSgVwC4IYsFHp60ZC5xgKec0gPy9MletKMNtyOOuKAAHAI6E46HNIAD1BH06ClGS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/AK1LgZYbsdsdM0DEB+YAYz1yOlDfd3A5pBkHO4Bj/nFL/CMAEnigQgbn5z1HAB7077qkY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aBtPIHHPNLuGflHJoABk4BxjHc0gIyADj3PpRuB4KkjvS7jgscAjuB2oACcRnBOfU96MHg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CqJIxnBBGQM88d6kCbVwD7DPb3oAaCS5HcDr2q2gzGEY4LL1x0qogBBByox1PNXQWKA44P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VFWRRliFPGemaCiMAOnH5U5z8xJcqOhHXFNA4Pfd3FAACwJQKcnkGkAJ5IPTpmnANgjLH1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xnOBk9KAEDcncCOMA09QdpBHGO1CqzMSWYj8+aVEVY2AYnB7/AONACBSNpIUcY54zUiqgJ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qQbSTkKfTH9KOgByBgfxdhQAu7AyeSeM7cUh+7kdA2SaacnBGcHoOuaMMu4Y+X2oACWdt5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Gcjd0APXrS4wQSff3oB3OAF4GOlACBsrzx15HUGnI6liBk7Tkk0oXcNw5JPX/AOtT0iVEY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tACKpTr0+tPBII5yCO1JuwoO0g9eRk0oBLA5wV56UAKSSwwOvX3pNvynA/I0ob5iclhgAH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k+goAaQO4POTxS7uOnA+bj9KMll5UjHQY/Sg8MxG088etACbvmVCMY7/1p2QMHIz2x0pCT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J9aUkAcDBOOM0ANztO0nOeTz+lKQrAqG4+tISuG6qc/5NKc5K428A8d6AGn5xyxBUelKwL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3pScMMn6c0gY7iAec84oAUkD5h1oIO7IOTjBz6fWkCsD8xAB6D0/ClG4sEDZJz+FAACQT2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x2APUmj+Hg5HrjnNOOSQBjHQ/LzmgBuDtJGBn070pbJIAI7EdjQRt6DoeB60bGwexH8vWg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3HQHtSnrhucc8UgU7eOc9f8aXBzwc4569vQUAIFI3emefanDAzn+LAwPWm9CPc9B2pWUDk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QAAn5TyAelKCCAoXBzyPT1pvG4Z29OPajliCM8nvQAdW54P8AMYpeSAAPXI7fWjbhW5JGf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fl2FAB95shiuM8460H5VJzlScYpTkHI3HsCeaEITOAOT2HQUAINvGBuIzyO1LnGMJyR60H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+H6UhJIIBG2gBCpViRkDGcnnmkHADKfoPWgsDwASac/T7uCc9+9ACYJbrjB7d6D1D9+uSe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n73oKQEE464PPFAmAwWZcd8j3pSxA2kEdjxmgg4zjjPBpASqgjn39aBjjgEYJOehxwBSYA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dxQclQSfbHrRzhgMcc5oAVSVbdkZ/nSEdXIyc8fSkydvJ4xj1wKUbgAfuknqaAAsF255Jy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cZA6kZHPaml23KDx16HPNAJxg9+MigB2cgcnB6joBQWBGR3pDtQAE4HUUvQ5AKrnj6UAIO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whdx6jHanfdIJyoB70oyN25unI/woAhcKQOAP51ESAp7ADO2pnBYLg4I6r600DDDI3AnNA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Pm6VKFLLuI7HFMK7TsJ2nPemsGDYGQCcdePegCcNtyzKWwvSuq8FSP5zIuNgbJPvmuUDBC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euPauu8I+UZnEK4AbOPf3pS2BHpsA/dDPb1q6hygA+lUoi3lLnGTzV1OEFZmiFHuRmgY7G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6pAXHzdMUpI4pOMYFDEjnPHQVXQZsaYTtwemRWworJ01gIlAHOev41qpxxSAf26c0gNGOl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pCA++aQntTjz0pOgxigA/lRjik+tOOPxoAQ96QmjNIR+dACj1PSl+v50gyOaU898AUAIcG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9IM+tADjk5pB0z0oOSOaMnHrQADOOPrSk8+9IBzxwfelP3v5UAJ6UDk4pODSqMdDQAEds5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Uhzg8UDjigAyO/WnfU5pByPpS/wC7QBXmPHvVXgg4NWpue1VT1wM460IY0/pTSe9Lzn2ph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zj8KaTgkkcetPOOgpmcA9qAG9uabkY4+tOPHXimnIJxigQ09AaaeMinkYHWmk5IxxTGNJ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0jv0px9+vrTeo65oACetJnA45FA5JIFB6UhMTBPak4I6EUueeDzSAHGM5pghM8YzR34pfQ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vT0oGJjryBSHrgHFIR1HelwfTmgBCBwCQRSk49Dik5zilAA474pCAH2GKTGMcUoPquKBx1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jJwD0pCRz1xQCABimMNpOf0oxtIOcmgjgkHHtRkkjv70hCZyPagHIoGMmgEg9KBMOO54pR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AwD6mgA5AyKd1HHSgk8e1AJIOO9ACAgjnIpR6GgkdxQuBz1P8qoBQD1opR1PFFAikACPpS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gUfzpGgA56g49KXkH3oGM4zxSkDoDzQAgzn/ABpDnBxine/WkB4z3oATAA780vTGKOMAd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AdunWjPA4FA4+po/zxQAgyFNKfU4pB16/WjgcCgA78CkFL6g9PSkGCPcUAKBknk5oPA5+t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En6UAGeQRR+HXg0g5HGRTupGelACH0HalOQaTjk9KOM5HfikAvfNIDxyOaM/WgHnGaAFzj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OMcmlHLY7UALnGcjNOHPrTQPSnDnpxQA4H0HNLkdxSDHXvilB4oAcOn+NOB7GmH7vvTwSQ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GMk4pgxkEipAeMdqBjhnGM0oJCnP6Ug60vHTOaAJAehFOT72OvNMXpUqcN6UgLcWNuOv9K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yPhc0/PJ4oAQ0mM/hSgDNJ3680AHXjpSdaXIGM89qQYyeeaAEOO2felPPQUdulH06UAH0o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il7jNAAOBxzRxn1pRxmkP3h2oAXovYUoz2pDz1pR1oAaw9/wpwwRimkfNwcUo6c0AOJGel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BnFLjPegAbnkUg4PNDAYH1o6HBoAXqcY4obvQBkZ56UHrQIB16Uxh1p4GaRgAp7GgDOuyV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hMPmxW7e/cOemKwjncc9aaAaevHIpG+7k8CnH9fQU09OtMQgyRjFIVGDSk8UnUc0AU3I3N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zO5WIz8xAY+3+NegS4Yu3P1rz7xkwWElVLMD1AGBz3/xqluRI4pPmZsZ+UYz3pz547k8jH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SAARzkepqJ2JHyEg9uK0JFO7afX0pEUgk4GMfn70HAU4G5sDj6CkDF0xkgHgc80AWBwm8A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LKGGSevJ5NIEbywY8n1yefzpQpVdxPOORnpQAnUkE9+aEVk6Mc+pFKRluS2R/nFNAAO7cf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Ad1GM89aDg4IxkDrigrng8H1FAGW4zz0we1ACkhmIDcgfdI6ClDZ257cdKAF4PDEnsaOFJ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kEE9MHv3o+8CBj3PpQSytkjPqPWgYCg4YjPOR/OgBMkDGd2TyaF2rjnPXB7ZpFGGbH3SP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0AA7UAABC7unPOaAOCBwPagck5GRg4pRnGACoH40AIM7icAAcCg5ABHX06UYB3ckYxzSgj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AAxjcenQZPSjhsZx7HpQw5O4Bge57UbhtGWyc54/lQAbSzHByAcL3zTGbaSpxlTzj3p6sF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0mCrNgDJ/iAzmgBwxjIGAO460bc5UcDsT2qIZyQAc56j0qRQrIp5yD39aAHEDAywYnpjrS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SjCsVByOg+uKT7pGDjI5xQAuTjnp0I9qGCnoxwD270oOT1KhuaTPbABPH1oACCTt4GO4pR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g/wAaQj72SM9Cc9KXAVfU8DOe1ACYwpGcEHoD1FAJKkjCt3HqaMbsZOGbp9KU43Yxz1GRz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qw6npj3oGAzAYwPu5pAuVDcEA5yaAGOcEk+n8qAAHLHGN3saQA5yGznpjrS4+Y464644/C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j29cUAA+Vdwxj+tIo3LyFHHQ8ZFAVs9ef0xSgplVJC9RkjNACEHaSckk8j1P+FIB820dDx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kZyf+BZoXkDDUwHbH+8QW9SaU4BUDkY6+lKCQPmJJPoelIepOeBwPb2pABPbccYpRgjJzj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OT2H05NKR06AZwAKADaA3b16ZH0o27iTz6UoVSSSBjqfSmoMFiXLZPGR0oAMZXBOcHr04p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cDqc4/SnZJ6jOD64FNO1uCT74/wAaAIjGFHC8c5z1FRBckjJOefxqyQ2MgZHsOainXOPLX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mOQSQT24oByAAc/1NK6MmGK5BGM0fw4K557UAIMHJBHpSKu0gH5j6E9KU5L7QOe+aD1xkA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bdwBjHoacGUAk/d6ZqL5iwYjPbAHA96XoORQA9lDtyTjvjjH0FNZDlemMcHP+c0D5lb5iC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+Y4x3FADQhJxkcHIBPQ018tjDZJyTmpQSVBKg+uKa0GVIPTpmgBowy7SeAMZBpDgkZYAn2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hSAM9T/WkCDAI6g9DQAh+9uz+Xp6U4HO7B69j2pCCT1AIP1pG3/KAMD2oAlt0Dyg9SGwcD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ws4AOB3rNslYzKRgruwa0HYMrABmUjHNAGK8OWaTd3/I01yWULjPHUVOWYSMcY/Co1QI27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j4CgAAf55p2WQYLBlI4PanHHTBI9TTBFhsls46E9qAGgHBBGfQ0AblyVKn2NOKtjhxyeR0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xuuMY/WgBTwBkAepz0oOFyScA9j1pcbWIOcnt6e9NyCCDng8Y5/GgBwBIyeM9O+KUsA20H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AueSc4Apq7lA+UDI6elAxAAF7HBxgU8AAZGckc4PSmleQwdfYUDAyw69PrQIBkqSAF5+9j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VLdOW6ikBwPu5U8Yx0pxUAbtmTnGDjIoAQMrMQOdwyO1KnzFc9uvpQBtxhcDOOKQMWUnbt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HAqPlKD29qcC65YLnI4FNyFxgZwaGYDOTwf1oGhJMbtxbIA496Eum+0QsTjae4pknIGG4x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MEEZ6UNXNISadzvLPEkJG8bSQOe3SlI5IHIzWdoUzz2wBdXIODkYIH9RWnJgPx3HPHeuGp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T11UoIZx2H60v1NJz9KUfn/Ws0euHXt0oyc5pPalzgnHHamIQjuP/ANdJQTRn0FMkCc57U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kbnpQxMRSFYHPTrVPUR/okmMHkf8BHNXAMsAeAe5qnexhoW3EqMEEfnTjujzczdqDOZlB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jjFQbshlJ4H6VNLuYlcj5ecL2qL+HO0cc8dK7z88nuNzz05A4p3LldoyScD/69NGdwIAAI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gFQM9cihkx3sddpeRHCHkyQAMY68Cr+c45zgVmaXvWJDIeWwS2Owx2rSHsOO3NedP4mfo2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UetHel4/LpSPZExx/jR+hozR7UgsAFKCAvHU96MdKT1poTRSvVLkkjJ2MMnj6GuYZ1yQF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XKO0QYEDPygYHPXiuVv4hHeOE3FQQCuAMetddJ9D4LiKjy1VJdSuDzkN04+tGTuJPGTkH1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zwADnFKQ2ScrnrW58uMIOOSQAc8UA4C5IB7jNK6kEcBiRnOetIEGeSN35UAAO0ZAyD70gw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DnoTg9R6UuxduSCeelAhSCFGOCc9TSDgYIwy9sZo2kjHUepPQUHABU56YzQAowqkbCGbnj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gbh6UgALFSSMDHJ60FQFyM46DmgBwAJUY+YfdGaUl9uFIxnuOlRlSxAwWHbHFOTczEEigB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jilIGNw4I4pwRRn5QOMfSl2plQwzg4xQA37ynAJAGTjjNGNvQgMB25/KpHHU8Lzj/AOvQ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Z7UAMUAgEqFPfjr705TgE53HPTrTyNi84bjrimlQhbC8HBz2NABghWyAGOMgdBSgMBz/D+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34bGPwpBjccpyTjnnjFADgCxYhD1xyOlTgqE2hSSvRqgVSVChskdM1ZUNtAC7gfwoAryHc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+XqR064FPkVmft/hQq7Tn7w64BoAaoILBTwegGTUgjJBLsp9gMGnEhTkdB6cZppBZFOSFz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CfKmEUHH6UZwDuAzjpTS+CQOSB3HSgqW2jqR0wM8UAAKj1xjNADbMsAWP908CkJOMAZGOc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0xhR60AAPJAz26H9KAuVYFwp5wewoB+XcAQc8c04LlQv8XcUANxtWNACxBxlqkHBJCH1wO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luc9O4p4DcgA9eo6igBF7KeR7elLgnbhTj64pTkE7cYHHI496PkLAgY47dKAF5ABPUnOB+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JHb9KCArEls56fSg8FSchvrmgAJzwWGQeBnrQQSRgjn3pD05UHv06UHG3K9scY4oAUYxt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0mPlOFz3x2pSu5SQSM/dI7e1ICVUYHA4oACMqCp5HXFObazZIGTzk+9IRuAByT3xRkFgMA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HoOgIGT7+tNbJTcXzg8c9af345HpmmHAXAAOBwemKAFJJAIwRjkYoPJJBHHIyKQE7toPbO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QDjAP1oARlJUjOOepOeacEIYsWwSMcUhHRmGQeBgU4BsYI4J6k96AEPocFu46UoPQjHoR2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889+lHyjoxI6jI5NADgFxuGeecH+dAAAGH5x+fNNBCluMDJP4YpFALFRywxzjtQA4YJKg8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dkt0Of/rUdyAAeeCaDy3IyMfn+NAAA27AUgdeaByeeTRj5eMdaVuGJHJ7cUAIOmTgdiDSq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KUKOMqCM44P8AOmnG87hgetAACQclcg/pS5VTjsSckikwNmSTgH7x7UDJwTwR0JoAVTuLE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/AF6QYyMNjtjrzQeVz93PGe/1pSACPmGevWgAOVIYLz1z1xTQu7kMM56UMWUlgQR1wT1oQ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4YoAUjC8hhk/QUbs4JbIPUEd6UAK2Oy8803Hyg5BPt2oAcBz359qQqr52jBHcGg4AwQzcZ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xxyfSgB3ygH2/Wmcs+B8uR6dKcW4OcMPftSDIBGeOgNACqDtJBBI5AzSblPJBDU4jbnnP4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kg565PNADixZeeh6e9H8J+b5l6UfIwJHX730ozgAAHnnIoAM9cfeHODTVLsoLcEdcdqfkD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86TIYEBcYHA9KAFCkHjJB7mjnYAMgDv8A560ij7pIIU+tLuyMbcgcigBoAcFSON3A96c2S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8mlI4BAJz+lNbgEngDgYOc0AQuQqgnA4JPrTEwybxI2M9h0qRwdxYLjgn2J+lQqwGTgr2I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8zZ5Ocf8A16kOMBSPmFMOXbg4w2MinE47A7fWgACB5FYnkHPJziuv8JMBcSMnpyccjmuUG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xxzXT+DnZrpg2V3ZI46YpMEeoxf6pCO/cVeU/KO2RxVCEDyUXqo6VeXlc4zWZaHKOetKMA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0icnFBSHcZIAwaDgYo6HtQRk89qANrTvu4x0PX61rKMLj261k2B/djPStVT8opMBcYGQTS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HB60hC0nOKU0nagBAOfanEdaTPqKCDjOaAE9+tB4xQfagnI54NAADmlPAzSL+ppeenWgBD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IfrzQPc80AKevPSkPTIBoJ5pCPegByn2oI5zmkXoMUpPpQAnJY5xigZOBRgtzmlFAB24xR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nGKB1oAXPfNL296TgilPSgCvLjB7GqjjtVubpj1qqTyRjgUDGk88nn1qPgE8c1Icnv0phG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eORTe3ApxzzzTe/oKAEJGMd6aQc8UpFIQQD0IoEN6Z96TAxmlPQfzppOSKYxp496Q/lTiP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SJE6U0+x4A6etKcke1NBBJHJoAOwPQ0cngcmg9TjpSHIHtQAEcc0enSjrjrk0EDPPamMTj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pS5A/pSH160hh0pByefzpegOeaM44wKBCEnuOO1L0PPOKQnseRQM9zQAv4UgPY/hR2I9aB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AHg8c0Hn6Ucg84o644BoAD0oAHbpR3Jz0pR0PFUgsAGenJpep96AOuP8A69KODnv3oEJyc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2KB3IPFGSRQAAk9KUHGc96TgdaUc80AKPzopOD1FFFxFX0xzS8jGBjNIOh9KUAnk9BSNBR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yBxQaUnnA6UAJ6UHr70dTjNB5PagAzx9O1AJJ5o4ycjFB6ZP6UANI5HJwaUdDxQD1GTQCc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Hc5yaM9j3pOnGe9AATzzSZBJz3pSOeaDgZoADjpSnufekPI685oIxjmgBMg8gUpoOOue9J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FyM/SjjPTkUc88UDA6daQCnAGaQHJJo9yaXovFACcHpTxxz+VN49KXr2OaAAAkYP508YGK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PAwODQAoHzetPHPemYPBpc8cD60APHIpwI3Y7U3OBjtTh0HH40AOA44pw6A9qaOvWnD0oG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jIPamDp2PtTh1z3oAeo/L0qReSM8VGBzz9aeh2t1yxpMC9FnaPWn89xTIwMDmndc4oAM8Z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o460HrQApHy+9NzzkjBpT0pM/N7UAJ2BzQMjqKU/pSADB/rQAc4pT9aQdcfrS8UAOB+X+l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BjFJn5cZoAXjHFAPNH0oHrmgANHOOBg0h5zxSgYoAXnqRQMY4FB6deaUEjrQAn+NKKQ4P1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AoHNB70o9KD0oAaME5zStngDqaQZxQ5O3igDOvsiIjIz0NYbEGQ5JrdvRlJOawXwXPT8aa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kDH504+n6004waYhpwVpSRsPoeM0duOtIfu4NAFR8EsPQivPfFjKWZST1xx/Ou+ncqjkev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Rzy5GAenPWriRI5HYw3uVBXOetNbG0L/s8e9OUkElsYpjg84Un1Aq0KwBiOiZYgGlCknno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KlSOh7U9QHbcTk5x+NAE8bHGxc7V7HrQSxAXHA5zjrSkqMYyWbuKAp8w4cbhz060CG7j1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Sl5OCPujgnNHIAOcZx9KVidpBzhRkn6UABGQWIBOOMdqQHOcdO4x7c0FmZQCApAzSqAh3A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AD5eh69+2aTBJG7oPfmgHaAMcj9RRkHOAc+/WgBRuDZA6DIxS78sHJHvSFihKnvQMgN0we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coKnb3xSheQAMnBJyfzoDEfLkE9KNoPCnJx37UAJt52gYOcf/AK6BjdtPUnjml3fKeG6ZG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IAPBPrQApI3HHVSOQfajO4Z7qBwfWk3AYAPH0oOOeB6FqADKkYYnnkkCjjdyMnoCP0pTtw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flHzADGcj/PFADgMnBGM96UE7hgcfzppO5gCxyeoxSgDJAzkdD6UANYENncMngnGeKVTg7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IRuCnbx6/wD1qAAp37ic9BjP50APBJGBj8KXjAPPB60gOeqng/5zS42bjksT1BNABjKYL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A5/gHFAXbkZJJHcUBGLAg4zQAo6nBBGOcjk0YIGCACOmTmgfd5AbBzknH40AHdkDgjvzmg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rRjAHPJPPHNIV3Z7tjuetKFAx909xQAg2lipzyOtKR8oG7A9KU8MWBAJGaQEAgHv6UAIM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SlK9GyBzzjoKPX7ueeKcFyvIH+NADACSR94DnrQV2/MBk55/+tSkKVzkdei019jschvXrT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ABzyad1AIU4744oVfqcHO2g4I7f7IFAAW65z2/GghgRjBGfWg8kEADHJxQQVGCRz3z0oAU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ZwB1pCGVRxznp1o3kuSemOooGAGCggevY0gAYbJzwKBjIIOQelKArbRzxnvSqB0B44HFAC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qaASWIJ+UdgtLwWY53DHf06UA5ABPOepGf8mgBATkP26D2oPUgrk9frTgoyVIJ5zQeQD+G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RShAAxyaiMfUgYwO9WD1PHzD1oO5gCRjPIoApMhX5WOG688cUxcYG8cHvirjxoxwTwTyfe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GVHFAEJAbOCcigdDhtpboaUBkJBwRjpnkUm7KBuo9+KAFAbhieMYxnnP9KCMrjA+X9aQNl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0p4GRkkEenv6UARByOWPyjpSpKrEkkkjkZ7UkgO8AjovI9qEBAxhScnB70ASdWLMM84B/C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niowdoI/iz1zSk5znjJ6igB/lMOCBtPp1ppVvunCn2pTtUj5snHFKGwoI5J9aAHWhxMRk5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/LkRtyVPt+tVbRS87sABkgEk4xVudSsJyM5HIHU0AZZYK+M/LjqetHCrlck+gpQrAkjDZ7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x6AHtQAgBwGJyx447U0pxgEcnPI60pHyhRj1pSBhVORt5JH0oAYq/NyeenFPLuRyQc8j0p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+6SaQ5UEYP50AMGMkgYI7Yyadt3q3lsVbGRjjmjcAw2g+hxSnBUAE574PT2oAa4JY5bPcn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+T2yKd8wJyBzyc9qChY53AE9ATQAz5scYx7CkIxg5PPtUhXDAEYJOOTS4yxGSfQnsaAGEt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pCu1W/iz0p23DBtxI9Sadswoxz3PtQBEC54IwB6cUoYKQSxOecelPEZGTkY/lTQp9AW5x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E8daV8YXOSSPTJP0pDnIySPr3NNcBchm2t1yTQCI37gsT6Cm9Yxs45wfWkLbWwemO/egYK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TLRt+Hp0E4VmAYHHHRs+tdS8J8sOuWXGPpXAWztbTK+SCuTj2rv8ASbxLu2Ug7htC8dziu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bI8d7GXJJ6Mg/nR1qSeFoHwQQp5Ge9M5rl2PuIyUldCUhIHSlJGPSmE4xih2BuwtOA6dqY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entTTEgPT9KQjind8ikP50Mb8xI1Mkm0dcHFUdZcLFIq4LY4yOhrZgSKODzZFO4nGMdK5f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YE7sZHOK0pxbdz5jPMXGMfZp6mK+4jP3T/dHGajwTt5OSeDUkvfksehaoh1HJyK7T45u4v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FSR4baoySWHPTIqM4Zdw6j071d0uEtcI2QQKmTSjdl0IOVRRR0lmjCNAXV8L1A7cVezzTI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AIAJIHXIqSuCTufp+BpeyoqIdaO2aSlHTpU3OwSlxgUlKP50DCj86KOvY/hTQmI4BTG4Z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1zOrq5kDgFWJwwI688V00jkLuCg9iPWub1jaXVizclgPm469a6KTsz4/iWK5UyiAH3Z9en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MHpinFdu1d/OAcelMI43buCfyrpTPimrCBcgKrnbjofT2pDjIJ5x04qVIl3DOcdTk0gjXG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ENwCRgct6j+lMZWJHI3E/MM1LtUdBgDGCf50jg8MEyOhx/nrRcBpXnliu309KChKtxyvIJ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WUyJgevp+FSH1UEjGQc8UwI0QgAgAjp1zQcLnAxnJzS85BAOe1KFVlGQCMgjnFAhqrhST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rbvmOQeOlPUOj/MOQOBn+dJk4BJ56c0ABOAVxlhx9KaSVI9MdSc0oDbeRn/PalxkryC3r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R6GmnpgYO30pVBCkEgnrx1p6p0HIzyfWgBrEgEnI64PXFIWGFBz+FSLEcEljgdQaCqqwwc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EVCzEAHJ7560BeuBn3pd+QcYJI9aTd2HQ5xz1oAVcA4Jx/WrS/MuSFyO3TBqpuy4xyF7Y7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ggZ7/AI96AIZE3OfUnIGajLhV2YAOSR/tYpzt8ygn5uo/xphQK4YjcQMZoAHLlQN2Bj8qV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x1zRwVJBCkDjjmlUjcSMZ9aAGjJyT1BxgetKD8wYjkEnGKQ4KggcE5zSjduOAMEdR0NADi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HrTArKmMZDDuMZp+GKgjAHbj+lSKmMgtn19KAGiF2KDJBPQEdalCsrMrquV4OKcigDILH0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GSo696AGbzu6ADp06mlK/KCWODzwKczgnAwFHK5pAfmAPTrx/OgBqnrn6Yx196cAVBP8AE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xk4HFJkDd1IHtigABypBJPck9fxo5Y9iOh45FKFKdMksc0hGc5OD3A6igAyD8rdBxxQoGD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JJyPSkOCMkZx7UAKfu4C5x0IOO9HG3kYJ9OeKUnggEAfqKTaQvYHucfrQAFvukhjzgewo+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KANxOCRznr/KlwC23nNACA8HB59M+tIVxnPb2pdu7gYJ6+5obg5wRzQA0qwBXJBPTFCABQ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4LklixBxSAgnIByOnHSgAzxnJORgYGOKUruIBy2MYB6UD2YYzzx0pVXlmL4P50ABGOQCvH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5AGeT3pq8AAliSe55pRkMccjGDnpQAoXA424J785ppyfmPG0kY9qdwy/exigkhsEHaB/Og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HfINIQSuc5x3NOLBdgP8AEMqvU8daMbhk4z/td6AEKBuo+7yPY0u/I5HJ6AUgIZiR6HpQA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AAchjjAGPypyjKkAcfyppAbJPDYpSWZeOv6UAGGx6Lk4//VSOBnnknHPSjIYgjOTxnPSkw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UCYoO9cEHBOOT0powrr8oI6U4nI5U5I49qZzkEd+OTQAKysCAMY6eop4w2DtzjoabsIBOO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VCkk/lQFxCTlSF6fKaRBnGUG4dT7UA7VBK5/Gl5bOMgdcNQMEOTg8Y/Om844+YE0vRTg7f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Rnv6UAI+VcMA2W6jHBpQOGJ4I7UpbG0ncSOlNHDDOCOvvQA7pnqMc0m4nnBGPl+lJnbjn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uOh9+9AB8yg4x8oxu/nSliWJDbc4GKTIXcSQR1HsaDwSv5n0oAUPkhTtJBwfem5G4rkj0A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G4EYGMUHG71PcUABILcHgdKUEkHB+XvjnP0pMbcqDkjIHpRy2OSo4+6KAH52kliCRzgUhP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Yd6apORzjJwPangHJyQcc4oArzptXeeN2OajA3KQOh9ulSuxIJDBh0PvUSfdztHHRc8mg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ZJBbHP1qYp8wLfMSMH6ULvQAjI3c4IoMc024kMFA5yuKABnCsFGQQQMiun8Ht5l1NlgMqA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ldi4fC54wetdD4SVFupCAck/e9vSlYXU9SgwIVIOcYOfXirycL161RiXCKg7Cr6H5Bx+VQ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qaUdffNCZA79aUdenFIYEYalOScY5pDjIzjj1px6g8UAzY08ZjXrWqvCisnTz8g9B+tay5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lqLz3pR14pOv1pRjNIBxAIxnimjoaUjHTrSY9OaAADn+tKenSkFK3PbpQA3jqBSHryKUe1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AOtKRjtSAe9KfQmgBpoBwfSlI4zSDk+lACkimmlPt2pD05oGKCPT6UpPekU/lSk9OO9Ag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NIeaUHJoADRjBzRj8qBnPIoAXBx2pefU0nSj+LnuOlAEM4NVD1ORVuboaqt070DGEY/8Ar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qU8ZzxzScZ6ZoAaQMg44FMOM8HjvTznPFNI/xoAac8mmn3NOJyabjH0oENJ6mkzjAHTvml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ccgUxjc4J4xTDgNx0p7c447Uw5HakKwhJH0pMHnJpTn3xTTkjqPamFgzgUd+tIeTz0oOAB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wFue9GTnHWg9MUh4pAIfQijoec8UvfjFJznGKADvnpS9P89aQ5HBooAX+KkySAR+NHPTvQ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QMHk0dfegcUAByPejjpSjgEnpS45zTsMQcL1yaBkNjHFLj1FBz35FGwrh0/pQM5o6jjpS9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y3pSjnpQOvSgDjnigA47/AI0ccnoKAMqx75p38/SgBMcnvRSgZ68UUCKnBGAOKcOMe9GCe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8qRoHHrQcA8UnHfpR0BzzQAHAB9aCT0xQcDpz/Skx0IJ9qAHetIBxR360uBkUANzilPIo3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jqaAAngZ596OfbBpRyMGkOOaADkcdKAeMd6BnvwaD2/nQAnU+ntS9ecdKM9KPoaAEznsDR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A6AdQKBQAY560DknFH1OKPegAB5waBzjnrR06jigcdhSAX+dKPc0nXkcUE9OOaYDh04ozz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Uo9ulIBwOR7ClyMAn8DSDIHalGKAHDPsakHYUxSMZpwOM0DFB+bjrTxwvIzz1pgIwKeCMd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D607HOe1MGMcH86kHI60CHDkZpy8scdaaKev3uKGBcjzs9aeQCvFNiJC0/p7UhiEdTTRkm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oAD2yaaDjOacew7U0AHrwaBB0oyPxpTnH0o7DigA7+gxRnHFJ1IpTjjHSgA7+1B60DOBn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AXNKOpxSdqBg/gKADnFL+lNOc46Uo56dqAFFA96CaXFAxDSig56kZFC8UAKO9B6dsUA+ua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BF6HIoPA96UDJ+nekc4XmgDOvf9WQOTWESfMPp61uX33TisIn5iR+FMQHHbpTWIyOvpSt1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DTEKcdqaeEOSOKRjhQTmkLYU5/WkIo3LBkl9MdRXm/isKrRkgFedxJxj2r0a7OEfPTBNec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FUjHzk9v8itIkyOYCq6kqc49+Ka0ZZlwVIYdRT4yoUrxj8uKFZOWjAIx29asXQfLZbolQO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SniEI4A5OPXFSRMWQOS27HIB704qCw+YnoB/WgCANuZwAF2nAPf8qaGCrgAnPfPSpxt5I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1CEAyCMHPUdRQIaASpwOfUnrSjlhnOBzwe9LjaOpwP1puTz147UAGAC2DyeuadwGwOo/lT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AfbilH8Rzye2PSgAJC9RgE55pQck5OSTgn2oALDkDIz1poXOXOSG4wKAHZzjGTjqTRkZOe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ByFJHTGelOLgEEDOT6UAIANud+ecE45oCrjdldv6n3oBKnJ4B70AbyTjGP50AAfOduQenN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KRQMEH73PQd6ApLYK4wO/agBFJYkDn5h1xikUkKeBtJ/yKcRyxHIPUUhU5Dj7xAzQAp6ng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bnIznrijPBb7xpVYEnIzzgk0AINzbgBxmkOQdo556mnAYG0H369f/AK1ITnBK5PQigB38Q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QjHIwcdPSgFhgMMe3pQCcLyNx9BQAm4BlG5SpHanEMCPmzkdhTGVSwYrkYPApykYwenQGg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gt/KggleCwIOOn60DLbQAq7uoxQduSucc4/GgAKgkqR8vBznrSEbhnJAAOMdqcOuB8vTGT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/AFoAQ4YAdB7etBVl6EE9x2pSCVyVx+GfrSAdAcBVHr1oAUAtjGckZH+NGMnBG0jgD1pq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Dt9aXG1MZzjvQAEHnAAIBGaUD5RjDKOvODQWyoUrjHc96bnaWJxg0ANlb5eecjv2pqAlyR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WYYOAeOuamjAO4MMbffvTAQfN8wBGffilK+gz+lBAKc9hk9s0h5IzlsHI7gUABOVA6E84X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IOc46Up5DLyM9OO1IDtOex9aAFLHg5JB6nPekGQGBIpScEZxtB4oHOcr1754pABGCcHJ5z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A9c0dTkDg+vb3oI/iCjceKAFxnaR370b/AJhkj+dGQT05HBoC7R0H+NAAR97PA68dqMbsD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28djQQTxkEqOcUAJnJbPQ9zQAcE4OO2eaDjOCpx1PPtQDu5ByOcmgAONwOMH2oIGCxJ6Uo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tIeGyQOp4zQBGIlZugJ6g55qN7dlG5NrHPPHFWCM9MAHIOOMfSkGehJyfTpQBTaMx5yDwK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BnI4xV7y/l5yy4znNRmBDlhuU98HNAFckHr0I+8B2pmAF3DcAcdRVho3QZA6+9Qsx27m4x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gBlQCOeKUsFOGO0dsDJoXGcjDA+9AG0gk5z3z1oACykE5+bAHNOBK4JAIA6EUm7I5GM9R6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bRnJz3oAsWwIYOylV6/N61clYiEsWIOCDVS1AkfYZSF64I/lV2dP3ZcYbbj5fSgDMVywIB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HkjuO5puArHsWPOPT0ppTGAWA9BQBIQhBBOB2Oe9IUUsAuRgAnHFM5wdwyc9BQrYJO0E45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xCZzzTDndwOT1J9aeHwwUMQW9O1KuSpY859+9AEZXYuSSSDRtAbOAc9+9TZRhg8Z64poVd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9fagCMc/KTgjkAihiMnAOAOCetP8AKO4D+LucU0KyLgrk54NACDHUAn8KBu2nrznr0NKAd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QVUHGehxigBECBRj+Ec5pMcZDcEdTxxRwOQMEnHpn605ssAOMA5Yj/wCvQA0rtAwcHGfWl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pnNGM/KRj0PvQPlYAMoB5xQAjjGcc+3ao35JyvT8ce9ShAMrvyAe9QXDMuAPmHdgeKAREy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SFmyODkDmhyFJI5OB17UhPOTkZHamUhdxAAxx79q2tE1g2MgikA8onJPdfesQEHK559fS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HcrSavoaQm4tNHqrKl/aKYyrbh8jDmsd0aOVo24KnFc7oGvSaX+7kQvDuyBnkZ9PQV39tJ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JVeXGflbn8a5alK2x9fledRS5KrMA0m3nNaF5pN3aucQu8ZPDKuaoMGHJVh9RiudrufTwr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HX0py8dCQaTjH86fHG8pxGrMfYUJGjklqxOcjk5PFXbezYkyTLtQc8nmrNtpnlhZbltoz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xLDCrQWzqxB2kKMj8a0jBy0R4uY5vSoxcYu7E1/UlhiYRscsAF9gPT0rkJp3kUhlPzHr1p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0sjMWbk89qcWJVUJ2kdQRXXGKirI+HxFeVebmyFmOcdTjnPekBHA7E56fypxQqxwpJ9qaB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0OatGKY4DAPTBGK6DRrYrGkjJgMQATyABisaxtXuJQwwEUgknmuvgTbEAQMADAUd6560tL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21X2jWiJlXAA7+1Bpe1JXGz75KysL2FFHfmj3pFBR2o9qO1NAKe/pSc9M0p4pPTjGT1qkJ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oG8A8n0x1rmtVh3TR+XkkZyc4H0Iro3ThckgEEnHXHNc3qhU3YVSx55IPYHit6W58fxK1y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KcetJwQASB6cUib92QCQD27Uu4M2eDg4zXSj4liYxwAOOKThVXJBzyRSttByG/EU0As3Kl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IUru+cfN6DPAo5ZASAM9qQMGJ7c8Dp9aYXUPtBb6d6AH/AClQQ/Xoe2fSl4I5HI6AUqqVJ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pwjO1cY2479qAIyzjcCuT79KUEcsAMehp4jTkngnv2oAQkgrjHXPf6UxEa56g5UHGR0zTt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85pSUCEBjyO3al8wA/fzxn5uMj3oAFj2qPnJz2anhE2nAHsRURfcwz+GD0pC4ClgMmgB+U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0pfIxkEn261GpygGM+vvSEYbbkZ7jFADzKSCDnIPOfWkMj/d2jA9KBtUYAbHbNNAwDycDs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QOpx0NNON6npg5z2pe4A3AHtmkzlgxO3n6igBwUFipxk9dtXEVvLGTwBnNVkGOdwYE5yP4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LxndjH4+9AynKgV+CMEYI9qBkdGyQvANPJ3Scr838jTVVmyoyAMEfWgBuQVyVBzxxS4BDA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6xOFL7untThGqKWB+Y/hmgRGsZkbB7Y68CpREqcHIOc1KmFY/LgdeKTIIOBgY9aAAqHY8A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CR07d6Dklsk89OKcAVAU8EnjvQAEAZ7A+lAIICjoefxpS21eAcDj35pynABzxjNADCw7Ak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AUgfNkdNpo6sR0YYOaQKV3EADjn3oACwDc5znApC+5WYjB6ce1OJJBwSWHpQWBUpwCfSgB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9+uKBywwpG78aUc8kbew5z+FA5IwenHFACAcntg0g7HqM8/Wl+UdTnntQOTkJ06UAIACo5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GCDn14HtQduAAcE+1KMEHIHrjrigBoXcSoJ570oBUZJJI6AUvOA3GOpPaggAggkD+tACFQ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rTSSSM8D6etP6kY7/ACk0mTuBPOOB6kUAJ/CWKjGaN2GwOeOtOH+0BjnjrikB3BiATgfdP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3gwxjp1pxxuzuPHp19qbycDCgdc4pwO5chckY5oADyMAZJ/h6UMGVTkbsdsUpGW+nIpc4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vNACBRgHIzjt60MxU92OcEUvIOTgHPGaADnBAz6dKAE+baCeM8DP8qQKQyk9Bk5HWl5LY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J6HPpmgBuBycjOSaCMheMDvTht3bs/MeenSkySTggkelAAAcbQB1/CjooPqelG1u2Dgfn+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2PTP60AKGY8EEkEgjOKDgrw2DjI7YpASy8fKx5570bsqHIwQecj9R/hQAMykBgeMYPPQU0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Kh8EcZJHb1p2Mhfl5PXFACkkrwQRnp3NKWx1+UZyTTVC85zuFA4JIOc52g9uKAEUEfKTz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07vu54zjHSmhQM5O4nnjikyOcljntQApYLxncDRhRwPqSTmk4DbcYHYClHKA4GQeKAEPzZ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aMA9cg46j+lKNyYwecYFICcAMCBnHvQAAjBw3GOhNBwxBAA479aGI+7t+nrQcMBgdsEetA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8yjmlJBYkE9fTrSdGA5yvHFHIGDnHXrQApcIx/iz6flTQrIgVse7ZpSMKpOR3OKCSrZILZ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yo5DFs55B4FIQOBkdcD3+vvTg+5iBwMdCO9J6KyEt356UAKxAYHAIHXPehGUEh2IzwDjg+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gZ9aduH3ecenTFArjJI9qEqAVPYHFQBifvDbgEYH9atbSVyp3DBwDUBQIGJB57HmgY5J2R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ncRmnPeSvwB6ZxVcDaC/BzweKeigrtwSM5zQBMSHXJxkV0PhQPHK2DuJ/iPoK5oKi8E8jP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qrs+OoKlQPagXU9Thz5KtwRWgnCg4xWfbhTCig8AcVfjPyAYrJmiJFz60DG72oHv+lKo+Y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PTNB6dqXkMSeaR+ADigTZraf/AKsH88VrrjAxWRpx4A9s1rgYXg9PWkwQpOBQDg+/vQRz0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0pAO7+pxTTyacT0OKTnn+VACDp2pSMDg00YzTmOVGKAGc5zml+tAPPUZo7n1oAB19qU4zy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5BwOhoAQ+9IPQ0pGAKQZNACkelNOe/WnZGPemkfhQMUHkfrSnkehpFyfrSnuaBAR60AAZo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jNACkc4HSkJ/nRkntSnOM96AAdznmlA7k0nA7CnAZPB7UAV5QeeaqnPIFW5QcdfrVU8GgC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Py08kjrximHp2zQMG5OTTCvygZGKcR3xxTTx2oAacYpvSlPXH60hI6CgQh9utMIJOacecn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lMYhznikbjHf2p2MEZ4ph9e9ACEH8KaecU859aZnvzxQAcde1J3ODkUv5/WjrjB7UAIeMA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lpvQ5HQ8UAIfu+pzSk8gHPSgA9c8UgpCA4J+lBOOR+VHpS479KAFBPSkx7/jSnjHvSEetA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HQkE0dVx0NB4XkZxQMOpoGcdO9HOM4xQSDgVQC+xPWgcUn1petITDv0oHOfWlzzntQAexp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KXGOvOaBwTz9KBjByOaAsHTgk0o6e9GMn0pcAYJNAgUbhkED60UDA4ooEVsnj0oHr3FKPb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pNBOwBANHbilJAIzxRj0pgIQD1oJ7fhxS85yelIFGDz15oAOhoGM+hoz0z0FGepxQAHIII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5OP6UY6YpB14HWgA6Y7jtRjjGKMA0ZByOlABjAHoaAcAjFA56H8KAc9e9ABjsB0/Wg8Lzn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8UdRz0oAOeKP5UHrxQRxyOKAAYJoOenf1pMdOv1pep70AAORzQDxyeRQPUcijngdqQCnnr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Ccc04A96AFHI9KATjFAHJo9eTigBw69KcKaAeh4pQxJ44NADvT1p49cYqM9s9acDjBoAf1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TwckZ7dqYOCOM04HPbigCQYC5xyacPemqQevFOHJGOlADgQBzUiffqMcYH61Ig+bP6UMC6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ORzzTIxleelO7YzSGB54oIyaU8+tNI/8Ar0AB+Xn8KaPrzS8n+lHGaBCentS+lJk9Cc0vb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g+nejtzxS/TkUAL2pD+tApAMjrQA7rg8ZFKBjrTQaUcZ60AJ70vbHak65zilHAx3oAXHOK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DnNKDknHSgYHt3pR0pD7dKB2oAcDmg9R7UDA4obk5piEB9DSNjBB64pR15FNf7pHrRYDOv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BOA+a3L4ZibvxWIeWOcYoEMY4JJ4FIzccH2HvQQd3+NNdhgY9aYEcjhFPGeOlUW1RFG3y2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uzk9R0qM28arkqCf5UhGZPO8kTOYyFwTx6Vw+uuiyt5iBg3IVue1egS7FV8A5wcV59rygz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9a0iTIwl8iUMACBnnB6UC1t9uRIOBxTCoVwF+UHr70Aggjrk44FWS2PLJERtO5hnOO9QO8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IzyeKc7McEqvzDjHB9qi2upBIBJOAPSgCUMcgg5HPT1xSKHZuScj5j2oC4YKep59qUgLgA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UANPysBuLHHIP8NNOSCOQCeBUmCykFiOOCOtMXcRt79z0oAQlguOo7e1OCkbR0JBIY0m0D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kPzgIScY6UAADMWB5wMexNOYttwRkelNHX5QcjrSjaxZlyO596AFOVJ5z39KQAEE7gAf1p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6dqQDLEDB2nv0NAC5D8ckDsaaWKkEqChGM55pwGW5wF/KkBGeDtXP50ALnBznC9PY0EMrK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6imnGNwLEc5A7UoXy2IJYqP7x5oAByWI4VjkA+tPC7WU8jHUfWmHJbkADqOeTShuRjPHT6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YA9vqKTlcBtq5Az+FKSRjJI56dqGC8nB47daABeDwoGOfXNOJO4ZIAPOPrTcjJOc8dMYpd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z2oAXDbWAIAHBHrQGOBxlc8+wpQSoz1zxzQCSoUoVHcd/pQAFOnOOeg5FMACSHgDNPABHH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DEnBIXGBnFACg7eQec9OuPelJ+9xk8gU0FkXHGG7ilK4Cq2Rgcd6AHjqCBg45BoIZRxn5j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fAx3pNm5VyTgcAAc0AKVx1JOfQ0m3OO23nk80EZI28j1z2oOSeSQPXHFAC5BJ4xkdaTkjj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DnAORj0pdpIJIIAoAHI2h2PPTpUQ+Z+ep5Ax0pSwCg9B0pQTwSce59PrQAm3bggnnvTwgT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oIJBwwPrTwfmAA6Y69BQAwZ2jlj7GgE7QQSB6DoKOCS2Sc4z7Uo2gZDcjjp1oABzglvbk8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OevakH3fuqQTk0pP4Y9B3oAbgBRjDe5FL8uVXaASOcClO9lG0859hS8ZJHXuPWgBqgBSM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Ix+hpScD7jEg80A5UgnryOKAEPzAZ6g8gU4qSARk/TuKQDoSTnPftS7eCM+poATnG4DnOC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cdc0u3DcZJPrQT8uNxx6mgAyDzhcnuaQqASCPpjk+opOrBgvUbeeB704Dk4XJ9jQAh568E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yCQM+nelUgr69j7UowPb/AAoATuMsAF5x6k0Hdwc4xxgf0o7ZOMnqR1oz8uOeOmKAAqSD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LYBAXr0zS4wOMj+tAYbuRz/OgBAGIwV4BwOajdA2MoAueDUm4lSQePU9aACykkED370AVT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hwAR2pBA+3OMYPHPFWCBu57cYpwHy7QBnr160AUSu0kHA5+tJjPBP4CrzopJP3ix496jMA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goAbDs84OMlhyeaszl/KPGc5yB1qKCLawUd+MVPKg8odeaBlAgYVgpz3B7ioyAWOANp557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ncRu/hFISXJwNoxuGT2oEBJ2nHXPagZyBn65+tIfQj60pUbjs69MnigBoC7snBxyBTzxnJ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C7dw4HtTFLtnc3GeDQAu9B8owWAy2e1BOMqQCMde1IQAW+6QDyRSkEcHoBnPqKAAN0XGc+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aG5yAD6U0hc4wFpc5wQCMHnNAEhc7gv3gR3pPlbOew4I45qMZ3HPUenf0FAPy5xgk96AJi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8dqjKKmQGyWAPNIHOOCc9cetAY8fKMEevSgBxjYoMAHtyc0FWD4wB6Cmhm2jB4XqBSliql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FADSrLnsy9Miq867FBDdf4QKsh+AADkc896R2SRcMMjOQTQCM8tuC5ySKXr82MD1qy6qFL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tQbFx2BB6etMq4hHGOgJ5yKD2A5FNOCSxJJp6LuI+cAZoC4KowTyw9B2qzbXVzZsJIJmjb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DpTUjDBlQ/L0PbNBQcANgEDFA1I6Wx8favp6iOSSOZMjh1yQO/PWtdPiNbNkXmkQuByAG5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kZ6GggHGQPcVDpxerRvHEVI6Rk0einx7obMD/AGCwJ5G11A/GoZ/iBbqNtpoqrgZBaUAA+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/Htk1KjupAFL2Uexbxddq3M/vN3U/Eep6kT5s6xRsPlSMEAfj1rB2gHcTzzxjrVgkuu5SC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GOQelUkktDFycneQqkopwSScY/wAKuIA8QZl54y2elVFOSMgZz06VbgAJx0GMYPNEmAMNv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KYmZiFBOTwR61KlvJcOUg5I67e1bmm6SIlEssZyR0Yd+OT6VnKSSO7BYKpiZqMUSabYpb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w2WHOf5VpAe9CrtUAADAA4pQK45Suz9HwWDjhqShFeolHalNJjP4VDO0PT9aTj0o6UuOet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FNpfoDTQxcUoGcDn0FJ06U5RlsZwcHBq0TLYbMhClTn72PxGa5S6bzbx3A2gcAeldNqLtD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OF7nmuUDFVOSWbdwO+K6aS6nwfEVe9VQQBXwMd+o6YpAjDI2qvTvSbnGOzAdMdfrQxbLMc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hHywGNQQ275umKCECsN+Pm7jpSBuOvPXntQMk5JGD0IoEOIRVUk5b1Hel42ggL79se9RF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FKRlfb0oAcHAUZckkZ6ZpA2ScqDnoaTAUADkdTSnHQAbR0HofegAZsKGO4n68fTFITuGB6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nBx68d6QfMM7TnoD60xCYzwSD6igLwSV6045AGMZ70biOpwaAGnqpyFIOT9PWgqCACeAeK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A54zTjtABOQO3NAxFAycNk4zS4YqCMjPb1/GjZ8oOQcfyoHoSRn05oAMMzAr0A57UgJLEZ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wk5HzAdcd6ckDHqNuOmaBERXcrEg4A9ad8zccZwMHtirCW6JGc5P096kUBVYhRtHK+uKAK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Pp3q4g2nBIGemeDUQUjJAJyO1WIxiPBABOSCfSgCk6APyQTnPFP2gDjGQR74pzgM5xzjp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54yfmz1oAUfKcDp3Ge9AyFABGC3c5xScAgA8jJxjrS52cFQW9qAEVdx+9lemCKaeW+6MZJ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MAfcdgKFXhQBx3NAAikA9GA79KcCSwx6c803nk5Ixn6UoG05P50AAbAxk5OecZxQADgc+/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SST1JPGaUYJJGc+/agBCSV9z8ufXvQB6EkY5PpSkjH8RB/lScYBK4Hp70AGAVJGScc49KA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OAxwCxHHXGaUc5BB6Y49aADOSDjjHHFBJA4C7SPXNKCUzncQBxg9aVRxuABHvQA0DKcjOO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4Bzx6igLjoCM9x/KlJ2kgjIHQGgBMHgYzg5J96APvDH196MNuAHqT0o5HJbHPT09aAADI+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5Gc4z+tA5OAfxx2pMdORz0BHSgBB90EEHn06UuDzyCQc4HFKCWHAxx2oyc7Rjk9xQAfN16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sygYB65z+lA4YgHPpnvR8rc45HPFACEFskAnBxnpSZyrA8HPB9falIKkknlqOp4x0wM849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kLgk4HelO4lQE+XIBAYc0mSN3PXHSg4PAOP0BPvQAEbmBGMg5HvQAzEk554J+tAIKkDgke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YjI7cUAIM7QpbkHr3NKeGHOST+lJjCkDJz1PTFOGRwOmaAEwdxxg475oB6jB69/6e1BA6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pQWwu47ic5I9KAEBLgHbznBGePwoB27sDp60D3PGPTFAIXjO7Pt19qABhsVSTnIpDjO0ZY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BJU9eoxTMBm689PTFACjrgoBgeppwyRkgAjrQMl8A/KP1oxjruPPQds/1oARuq7cAE4OTz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WU8gfLnvSHJPACjPfqtOyRnHNACD5eSOT3FJyGPzEDtxjNHBABAJPfvQck4KkMOmf50AGT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kikZizE8AdcUpJB5I4/nSKEYLnJH0oANoJwC2DyMHpTvujHUDoTTSNo4HPTOaTCs20nIHS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lJ/hGaQIcD5sFSeM8UFchVVeM/iaB95u57gfyoACcNkE4PYetHU5P4UYwTgcjnJpQOOHKn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QdhHf0/Cm7gDgdB7U4jcpBbJzxgc0Yz94DA45oAQkKSeWH5ZpQGGWIbJ7DvQSuTkAg9T6U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yxoAYpC43ZAP507lABxtzyetAfcoBBJ7Z5OaQkBsnoDxj1oJF3bwMkk9fQ02RMjjJz3NIz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Gc9jQGDLgYHPAoKIiuVAON2eB7U9MYO0ggHk+tMLorgZyQOg9qeSSC4xwKAFL/KWzx6966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KlucDG0dM8dK5YEFRgDrjpXT+EHYXTOrZDcYA9PWgZ6hbEeSp6AelaKfd9azLQfuFAzj1N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ZlIkAPHalHBIwfekXpSr15zzSKY7knvSP355NLnJPNI/APSmSa+nL8mRzitfOB/nmsnTu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WsOg9akaFJwPU0DryM+tHY0Dp7UgHGkOcdfzpTjIzSHvQADr06UHoaQdOlKx+WgBDgik57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2yefWgBQRmlbmmgHcKU+nagBpHpxSg+ho+tA5oACeOlNPsKcRgc00kD/CgYo9jil7j0pBg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dDQIP4SO1A6cHBpP4cDrSgDue/agBT1FHYk5o6UduTQAp9KBSDrk0tAEUwyeKpkYHSrkrf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+9AxpHPH41Gcf/Xp5wRTPWgBD07005x+NL65FJ1yOeKAGHp0/Gmnp6dqccnntTc4oEIeuO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wcEHmkIAJpjGnrSE+mfxpSQOv5Uh579KAGnB6004PBOPSnnOB0zTT94DrigBvIBJNH40vU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6Z60AHOR6UHpQcYGKDgEZHNIQ08rgHmgfr6Uvc4NKBwcjJHegBMdh2pcHac4zSdKUAknPW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APbn0ozxilGSCaAE6DmjOMUEYHHWlHbA+ppjEJzx0o68A4o5+bAFHuelMA4z7ClGcjJo6Z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6AAZyeaMe/FA4PHIowCMigAGD0yKAMde9B5FO5PWgA6+1KByMHik7jNAHzY7UEimijgdOa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MYoycAcYPejrgDtS4zgY4FSaCc88AigfWlOegpvHp+NMAABPPalzjAo5JpDn0/GgAyPTij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TNKfagBOckUvGev4UY9qQYz0xQAo9aQHPzYo7dKOvXt0oAOOeaPTigED8e1HNACDoDS9fY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Dz3oAOoBoA+XmjgnFBPbsKAE5BGOtL3z3NHUHI9qOe/agBe9IM7eTRggevelHA4zQAdO+a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OBSZycHpQAoHUk5pwHGRTQMA5zQBxkHNICTuDQCRkDmkGSOaUdM5oAUE/UdqeMkccd6aOt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7UAKOxPFSDNM5J46U4E9TQA/jPWng8c9KYDjnHNPA9elAD8enenoOevIpg6gDtT04PbPvQ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OOlSdcU1Pu8+lKcYznikAdVxmmkc+lOIpD79aAGnJFGMdOlKfWkHJ4FAhM8jilHB6c0c5N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I7UvGeeP6UAc9aXPvQACmgYbpge1O9/Wkzz1oAO1KOBxSex604DI4oAaeO3FKPXvSHqBn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RQA4jigH8aBSigBD16UoHAHSg9aUUAAGfSgg4HpQOuKD6fhTAQYGf60hOVOKBn1pG4Bx0I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/AMsRx3/SsR/9YQACM8D0ravjmNsVinO8+/egTI5OMYzUROfp1qSU7cc1GCN2e1AC+lI2A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RknrTXOcdyOcUCM25KmNmH3uR+YrgdbQtOCpC7icknvXe3o2Rt9c/jXnPiNm8+NQSBnG5T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W8JXODntUZKglS3J6AHpSl3CkB2yOhqEy7WCgHJ6nuasQMcKAvb160hd+SCRj9aiZmftjj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nrgLjjP8AKgRMrNtUEZzyMnr/AIUb22jODt64/qaUDKjg5GBkDpSkKFBCjB6joc0DEOGbj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GDhgOcetKTztwPr70dwMAgfp70CGFct0XjjINOHynOwg9ByaMjk7c/wCFBAwSD17GgBCfl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5+lHJ2/KBxk4P6UvGMAgNjv60IQwOACcAHPegA5Lc8nvngU3AI2gZx07fnTs8KdjdDgUBi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SgBCAQSMbs4wO9AQ/KOODkDpSAdcDaCeoNOKgLwR8x/OgBmDu4B9CO2KcdoJJY8dvehiyq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bw3y/M2euBQA4FiyggA/zpVLYB4wPUdaYSMgENx2phXjcMEduKAJdw5Yk46nJpQdu4kYBO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JHy9xSMVwpBJz2zQBOMg49efwpCpckHPXHXtSJlujEt0/CnYwDkY7/SgB4DBeFzx7HFGRg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6RQ+0MMFiO3+FKcDbjrmgAGc7QQBxnPpSkE5yCPc0bNwCnGSOtLgMR8wwO2O9AEW0rtPUH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kbHUY5PelKblxySewHGaYMoMEng85oAkG4AHgc4B64pDnccBi39aUE9R0zn6Cg7sZB3Kec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xlgBlQQOPSkI+U/MAByc96XB7sBnnk/pTcMMDIx05oAU/M2ckk85FIeQcZ9hmjcQ2QCSBT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6kUAAUuWwcMeM1IEIXk5IPpTQFVckAe+KFO5QAxHr6UAOChgG/AD/AD3oB+ccnPcmlILE5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yeikgn/8AXQAg4PoAOMUFSBjODjnNKVyvXrzx6UoGXJIP1zQAh27snlvTrikIIHOemevNL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ox2AKnHI7GgAxhcDPIOD6UKrOxA+vJoG7OMhuBnilOASCv1xwTQAgDBcA88DpmgkcjqB0B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PPBHAHQUEkdB259KAE+bGP4cdfSk4wCO/JpxwQMf/AK6QAcADkd+9AB0AHXjgDrTcDIGAM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C4wc5zxTsA4bgGgBCMrgcknj/AAp24AEcAD9aQ4yAfmGeaBjcGHQ8c80AKeD0wO59aCF5I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kcDJx046UE4AyCct+VACHAwoz1z9PWk4XgnB7Z7CnYbptGOfem5+XLDgj8qAAIB8w4PpRg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+XPpS4BGcHOO4/nQA3BVju/LrSgE9xu9KUKARgdPelI7Dg9sUAMZTt4wSDnHemqBuwc8cm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f/qphVh0GD3z3oAUkFVIBySeaUkK3DHGMUgZS20DKgck0oAAABOBwM96AHxH95yABx+NTy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zwMVBAoEmTuJX0/nViRMRs4G49CAKAKJXPyhQCOvHNRG1VxuBIY9AD0qwclQVB3E4O7A/G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jJPpQBVe3dAcjH17GmCEgcgk+lWSe4xz0p4VQMlTt9qAKLjHQnOO9IrHaCSSD3atAomTkD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1GeMdcDvQBQHBwe/t3pwGGbOSe1TmyJbIcgj16UhtpEXBK5xn6UAQdcHeDjoD3oAzgnBA5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ZAxnntSFCGABG3uPagBvPUEnjHPag5BwV7H86V1DxbQAdpxkccUwo6gsX+XpzQA4NhckD6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sTigFQqoMDPJyKCfl6bR1BNADQgVsnGWHPPSlGdudvA98075QSDgMeRx0NMO1AWONwOPv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CXK9DnPQnNKRhjg44ycUwyqgJz8wPP+NAnjHO5ifYdaYxZFcLlQAwHHqKqbSrEkE47981Y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fXrQUEgY7yoBwOOT9KARXDgMAQRjpxQincpAyW469KcAAQShZeme9SpESoYD5V7jrTAEXY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P5U2VyAG4APerG0bs7eox15qGV1bAOSMYzjuKQ0QZO3gdaDgHAx+HanEHcqk8Adx1pvBx8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YyNpHfjFPQ/MTyCOeR1pu7kY+UeppTkNkAnPQGhjRPEQGycAEbQB79zUMibJDtU49d3eno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STyFGT+VaMGi3145HkeUg4ywIAqXJLc2p0alR2jFtmYFAG4vuHoK0bW2lnx5cWQeNx9a1r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vcSh1I5C9fyIrZjjgt0VIU4GMbgOBWE6q6HvYLIK9R3qqy/Er2WmpbKrSKpY/eYjGB6VZ4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QXZ3JJOT1pB61zyk2fZ4PBUsLHlghRR0o9OMUdBmpO8Q+tJSmjt7UmISijr0o4qQDNGKPx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5pyjAdhjKqeKbnp3pWJVGAOCR259atamNeoqdNyZj6zc7FdN3ykBRnk+9YgUsgz36kdqtX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zgcHntVbIDNkYGP0rthGyPy7MKzrVnJgCGUKMZHUmmhQQDtyQeQKUs24Fl/I0BldchWUZ5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C7XLgdsEehoCo6nOQO3sacQQhIwMnPXqaCwYjPy4oJYhO1mwu0L3Azmj7rD5jgjoetLnk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rE5O7H19KBgDnI9B6daccE9s/yNAG7OMnI6gUbGYrgE47kYzTAACzcgEHrSlAu4AA9iO9P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8ozkU825G7LYb3HFAiAKoCgAj3HNIVfoFye5PFXBCiqSOAcU/aFIBTk9OM4oAo+U5IO0nP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YbyFxngYq6OFPHQ0h2nPy5HYf/XoAgWBGZtxDE9BginrEiEAYx1yakwpywxz60c9lPHFAD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zgdSe9PJJ4PAAoIwvzEk9D/hSBRhQSc+3agBMjZwcMfXtS7mUrhTtwASaUYyp6D060FC/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ADQvIALYHQ44FThTtJPJ7VEDgA5IAPP0qZAWQkD5j79aAKzjLZHHbC+lIAFwME4P0pSCrF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QckDg56Z60AGMbuOeoz/KkHy85zk5JzmnZ+Xjg/Wm5+YcHaQelACEbiQDuHqPSn4xkc49O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eOevUUcbR8x249elACk4POCMfWgLgYzjA6e9IQScnHPTAp2ADkkKvTP8AWgBCwwcqC3bPY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5sZz2pP4gO59OgpwOV4IIPGB1zmgBpY5bou7oPWlOWB6rnueeKCNuMAsT170oAHGMeoHT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O3APB5zmlA284+opOGUAZyeKcQCBkn6igABwSei55I6AUhHOOcsc/SlOCp2nI9COaOBkE4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AHIGM/jnim5K4yORwfanFRj7w4OB6Um5snOeelAAWJb3ztHGM0cjg5PuacSFHQnHcUgUgg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mgBC23JA5/LFLnJHGAOeuTRhgCpJz6f400kj5wDtB6DrQAEgnd0x14yaQfeOMAY4H+NO2/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603au4ErgDr70AL/C2cZzjrQ2D8vTtS7QCfmwPSl6g5YjPYUAIdzADv6egpCMrk/ljnOaX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M0oBC5Gf8aAIiAjDJHPAp2MLkkAZ785pcDB3Y5oBBGePb3oAQgKQBkHGSMdfpTsnII3KM5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M4DYIOc96ACDyvJP3aAFzzkZII4700qxYd8nBzxS4GCCSSMDjsT3zQOAAWG4gAAcGgBS2S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vSBtrc5GR+VDAlhnp0HOaNpy2WOeuMdPpQAHORwPoKRl2nJ5PO0+lKBglwDzwRSO21dgXO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ZYlgoySRxinhSoyQcGmgAnPHGKk7DPT3H9aAEIKryCOenrSEbdpIOc8980cMcnPHcnk/Sl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+1ACHJ6ktk8Z6gUhxk/KBk4604kbsHgkfX8qaDkkkcAnn0oACACMAAdsUDcMkLgeg4zSYI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cilBzyGOB1HegAAO0lVGOPzoI+U/ex93p0/GghlGQ5ORnpzQSBg9yefrQAHK5OePTHek6q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0b8A8duR7+1LkFcHGOwxQAnJwwBx0z6UuRjG0Z7HFJt5IPXqRj+VOIZi2GJA7AYNACAYUE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Dbfm4+X+VIWPALY57dhSvlAFZiVJoAaMcAHjPPvS5B3dMHjkUhUO3KZHvSllYk4JA7gYxQ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lH1peAo6kdOaYCSox1IyKcAS3zP8ALngUAMZmDA7SBknNO5PzsAe4B7UgbkEcH+lGC75LY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qx3ZX5Tzz2psKqjhmYYzlSaklLIw4HX6moyBlgBhvb09qAJSoK8YweT9KiI6KmdueV71JF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z7Ypu0spwVB6ZxQAMuNzhASenvXUeFtqzlQpB4wc8ZNc2qhyA7EYFdJ4TCtcuSW3BiBjv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IAWynkknPNai58vn+VZltjyFHboK01ztH0rMpD04zxSgDJ9fSkA+XNKMk/wBaQxc4b2pGw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5PFI3TgcUAa2nn92vqK1k+4M1k6dwijGfWtdPu9eKTGO+hoB54pAMrx1pQfekA49SCeKQ9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gwKAAcHk0p5xSd/eg0AJRkY6YoGPejsaADnGKU+1IOSeKD1yc0AGOBmgDI4NJnrSggHjrQ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1qQ+1MPH1oGKOtKf1pqjPPSnHigQnTmlAycH60HGelAODxQAvOeaQcE0UUAL1PHWlJ7d/S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aAIpfY49aqMck+1WpyMcdKqNnJ4oGMOcnPQU3GOnFKRnrSHjgUAIfTqKaTjGKU9CO1IegJ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7zTSV9aU9elIcA9qBCEcHimE8ZpxP4U0njdj2pjEOSetN/Q0400nmgBCR3zzSEkcUueCK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5x2NNJBPuKcR8wJ69qTBJORQAdOTnFJjGM0uMg8GkPTj8aAAdRjkUv3RSAAr0xRwMmgAH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zoP5UAKT60cYIoAOTnv3pPSgAPUCjocdqAN2T0FAoABnkepo55zzSn5c55NIDzzxTAMfhS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fijigTFHA96M5ozxjGaBwuf0oEB56DpShuMdqOR0HFB4bj0oAUZzyM0oABPPFIOuMUYxnJ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KKcpJzjgUUxFQ9ckUoPrSf55pCBmpNA75644oznqOlLx16Ufw+9ACYBOOlHOTkmk6NQeTx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jHBo3emKDnPNAAcdzigfd5oPqetB9hQAZyvYgfpQcdeoo5HGKMe+MUAHHSjH4g0ZGSMZo5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EnoMUuevSkzx0pRkHPagBCMsCc0ufyxSAcDNGM9z9aADJ+tAOScigfnik7DNAC0vJ6c0nA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Dpz2pc59qTr/jSjJHPAoAX6dRSrkHr2pAMd6Xp05PvQA7Oc0AZGMGgE88YpRyPSkA4HK9A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JFNB4460oPNAD1PUU4DnmmrjBNPGByaAHDnqKepyeelRgc4JqRRgcDkUAPHXPrUqfe6c1G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f36GMvR/d59OKXBxjjFInKA+op2COtIBCTnpSGlxx7Yo69aBDTyPSkHvSnHc0goAMdqd0B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X3p2PemkA0d6D0pRnPSj+LBpALjI56U0infw4pOOM0AHtS844H60nqBzSgf8A16AG85pwB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z0oPrigAPT0pw56Ck7c0q/pQAHGfp2pc4oPfNAAPSnYAB4oPJ96AOaDznGaABRxwaa3I4p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wvFDAyr/iJ8nvWISC5/Kty/z5THANYhxuOPrxQgIXG/HqKaFweKeR83PJHajn2xQSNOPbP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vTyML0H4019pQ5/KgDKvFY27kemMGvPPEKCO7DAAgHjvnNek3PMJwce5rzfxWuXTG1Shwx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IwnmGOQOCepqqrRMXxJluvrQEHID8gggZzSAbWIC8A8e4qyQbhVAPHp7e/vSkqTyCBnrmm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QSSFOQQR+NAiwTkjJz3xRjCnIJBOcU4BACTnB6GkJZsAllxyAehoABkN04zwKCxXkZwOen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D5j7ikHC4xj0B4oAUZ64XGe9NHfPzAHdSYOVCjHqW6U45HTGMetAAeDgEZPqKTaMADIUn1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+feg5AwB+GKAE4GRwT09807aF+YHcetDKFUKMDnJNIcFcDj6c/jQAgxtAOc/55poxtJ52r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g4AxnBAx60gBXqVBPUnjj0oAaSMMoGd38qFJQHLEHvTtzbSNq9eCKQ7iwwcZGCc80AA2gj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FnIYLsDE5JJ6VKSytnuM844BqN1YkNz06YoAYGZW65yCB/hQWAUZbFDAZxnAHPFBZiQSuD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R8sx46HFWFBwAWGcdAarRkZYEDcDxU65LZJ3H2AoAkG5o1JGSevanhQRjOPXmmgEZ6nsQO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fcEHqe3FAAy7SSOh/CkHRQSoz0NLtZeCeWP05oJH3QO/AxQAEfLwcgc7QOKY6lc4yc9PpU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jvTHzkY6c8jgCgAiJOQO3UdBTsMByAD6jvUbbw4JwAcDpT1xlsDJxnrQAEkEeg54PWjOMk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gbmHYnn6UhOFyc5zjjvQAx/u7AMAHsetIoznHODyPanYfGPl+vrTiBnk49e1AB1BXBIzg5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EYHy5HUCkwQpAwQe1O6cenA470AGG6jAUUg2liSAD64yaByp42npjFA5XABBzuHNACAYGS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OOpAFBxtOQMeo60uPmLAHjpnvQAnTovJGOTQTk4Dc4796TOeAQWJBIP8AP60pO1RhuAMkm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fh1+tAODjGWPrxQCT9KVenQk9OaAFwC2c47jvSAlm54GDg0h7gjDZABzTtxOAVGOQRj9a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PTikOQQuAD6jv6UMOcHkeopDyS3zCgBRnqARn9KAwyGwexH4nmjO4gk45z60gGFUDkntmg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7PQc0BW5UEccEd6Qkq45IGcYHA/KlJLDkHGc++aADnaM49cAdPejncM5xjHNB24yCcg556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8dB2oAOMHOScH8BQOwHIIBzjvRjcoYcg0nUFicDvz3oAMkjOAMnuP84peenzEZ70g7fTsa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T1oAQ8L0PHvzQApwcYJPApcenpx2ow2B79fagABJGSjKBzSEdt+DnOMdKU5wTkYxjBPvRg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3UUARj5cjJYA45NOzuIPOBkUjKSd3Ax1x3pVbKgE5JHSgCWL7+TknuM9all3lDkj6g8VFB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BXpVmUDyweeOAaAKAOQ3ygYOCM+lDttAHcjrikyMsDgk8Zph6Zw2Pbk0AKqEtjB6ipeAOO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0LkjOefw59KkJ56446fjQAwKGPQnt7il74HH8s048rn5ueefSg9Gxgc9D2oAaQS2CCMHPW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t0OD3oPK8jPPBzS4GdoB46EHFACBWDYJ3D3oGwgZQHHPTNKSOCBwB69aUKA3B56cf0oGQm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IJ96iks45PlLsVDZAHf61aP3uQO/TvRhSD/PpQJlB7NN29WyF+77U/wCyvtzt3D9KuELyQ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h4c84B7ZoAzpYZIxkpk+hqhKzbsurKQMde9bdyDIqryfT2NYcx/fYzz065poYzOVIxnPfu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P880oODk53dsc0A8scg/yphYAcK2ByTjHpVoOWZEBHC5zVQ7gMNzzVu1jRgW3ZcfpQwsIN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z61NEX27MgnqccYprxLGdpVueePWrMUCyKH3Hp6VNwK7n5eGLEelVy21jwVbOWrSltASdr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53IVYAdM4ouNFI5dgrevFNyefmJAOAfSnMrI2CCD6nikwSDk8A88VQxQQQQVI4pAfmGMH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457GnIoZxgqDx1pN2LhG7Oz0dgkUXy4ZlwSEAOcj+VX3keQYJG3qAOgrPsTmGJgNgfnr24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OqSvJs/Scmoxjh1K2oYoxRR7VCPZF6dKKO/OKX1p2GHTt+tHtmjpS4I4x0GaLDExzmgj2p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0jihoBKKMUVICdqKWkpCFGA2WBIHOB3rO1m8S0iLAneWJxnGRz/jWk2FhLsDjnBzx0rkNX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LGxW4z1OK6KMLu7Pl+Icd7On7OL1ZWimDzbnPL9TnmpQR2VivsCc81JaorYwqjv059qvEg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ius+ClK7M8xu6gohLEZ+lONtO4UkhSxxhhV0cKoGAP50oYYOSWP0/n7UySmLZlKqSMnkgZ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LOOBz6mrR2hgQTkDHFGCdxVSRnnNAislkitkFmOc9acLe32sdhJz/AJNTADcck59u9Ox0y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gsRIiIp29MdewqQ/L6ZI5PvQTgtjp6D/Cg89Quev0oCxH823aSDk8fSncsDk5Jo2knd0Kn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O4v37e1AWAHjBGB0pFABGTyTwCeTTyDuBweev9aQt8wOMY4zQAgGDgbSw4xng0g2hTnj3I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ySTmgkbVHVs9SMUCFBwpwRikwc568f5FBGCOTQDgkAqT9cUABXHQA55ppUBcAe9OIztBXO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94gcjnJ9KAGgYYZ5AxyaR13NkZGD2NKQAQAwwBksKU8ANk7c889qAGgjaF68Hg+1W0yRgL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qqODtHzA+nYVaQ7YuSeOmRzQBVl4lbgDnJ/pTVBKr8wAx09adMAGDc8jvTAFZg3LLjk9Oa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jPBpo5Y4wAO57UrctxwvOB6UBeDxlsfr70AOONvGOaOAWA69hnPFKAQvQE+rCjcNwOAV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47dqdt3LyRnGMNRyOpA9Mc5oJ+YcAHGTmgBP4QSeT0J9aMAn2A4NKRySF9zzTcsAMD5T39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Uc98DilyN2T6dz2oJK5AYdiCR3oP3iMcYyM9jQAg5YcdemaBwvBxgZIpTgj0B9Tz+FJneF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UFsZA44AA65pdwPIBY+h4pCDgZbI9e9L3yTkGgAC/dA6YPGOaTJAwcY7nnB9qACSFDHPfJ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eMmgBABgbTkAYyBxmgkBgzlhgYCjnn1o459R6UpHU9fmx70AA2q20DJNISB/ECp9KUYwCe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blHQH19aAEABLAADPTvSg7gCByR260oA6Kpz0z6Uu1hjJwTxjHWgBrHnn05pCpwQMYxzm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e4+tAVnbIAHakAAfMSSCQOBjpQoO48sQvb0pzI6ruOB9OTSE9ST8oGRnmmAgAOGyGOQOvT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bgBjgYpSBnAViW6nPNLjLDgDnHXmgBuNwKnJ545pTkgEj6c01Wwc7DnHTPfNOB3Ee+O3b6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knpzQT8q7vvD8cUFcZ744z6UFsEgDJ7kdDQAoDHIKnB5yKaeRwc/4U4k4Jx+Xem8qc9+tA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0Apg3EbSSAKUNzjb82ePSlRRnJ3E+/agABBVQD9KD8pILbs880mQuMDk980pHpy2Mn2oAX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d6acFSwHPqDQDgKO2cigtnOPyHU0AJwGJAPHvxQCxJwMqRnkdTSEZzlsfhQWywKnp2/8Ar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QATk5yeKfgMxx8uSccU0sEXIA5z170MQWGNxU9MDpQAE/KxI3EHBGcfjQxJYEdv4QeP8A9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wcjHPWjGAMLgd6AFHDgHBBoxn+Hk9aB3zkLnIpMYOduccg0AKBuH3h7+tIFOQcDaRnHSl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oOtBDKQduR2oAQj5VOSM+tC7cnDHJ9eMGlB5GD3wB7d6ZyTnkAHHHX2oAcPkLc7mHekDLh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grkFcEEEmkVsZwO3J7k0AL8oDHPHH40g5Ucrzk4x+dAU4JOCzccGnKCBgc9+aAEG7A+UEj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AB64FKATwMHOfoTQCO4ODQBE4Iy+M4HU9zTAWKA9G/l9amLBR8wOCeeOpphCBWUBuBjIPQ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Wwd27pkDqfSpkICkOckdOKrLlFGX56Y/xpVkwwRSqjH4g0BcnIIACAkfyFdF4V+W6KLzgn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DacAg55BNdB4Wdlu2bHGVDDHWgZ6fbEbFAxjqDWomNo9azLTBhXjAFaaH5eBz0rItaDwOK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Mc0A4b2oADy2CKVyAf60ZweBmkfG3j8aANbTs7chuAK1l6DPNZGnHC46cVrj60mNDv0oHG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H5UgHHr1pD1pRx2pDwKAAED8aCfSkz0pTjv1oAQ+vajPGaCPU4zR6nNAAOlB9SeaQDB96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2oBpCc8UDoe4oAU9KaeTmnH0pueKBgMU40g/I0vSgQdOxpBx1FL6UD1oAD0GOKKDjHrRn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EUgGQeaMDbwKBjdigCCY+mTVUtnJ5q1KuOc96rMCCcnk0ARn15xTSePbrTzxTDnNAxD0/r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TjyfQU0nnjtQA08g9qYTnk04jk+9Jzt4oENPbjimk8egpx459aYeSe9MGIQSPQYpOAMdaX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kj8qBiE8YxSUvXvTehyAKAA8nrR6UdTSEZ6UAHU/1oHQ8UDkY6ClGBQA0kdaXuOKKTrQAc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zSHuOv1ozlRnGe9IQpxnkc0nf2NKfWjGKYxBxnHegHIx370vA9jQOuc0ABx9TR6ZGaDnBo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CkZB9KQKKOOnalA9qAsHc5/SgYXFLjgUvQnpigVgHWjHXNHcYPFLgfjQDDn0oGe/NHIGKD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o6nBNFIDgUUxFU8cAcUEZpeCewpMZ6dak0DPXPpTc45pw5znGBSd+KAEzjB60EgHPeg9e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A59M0Yx+FIc/iaXHv0oACc9OlHOMUHHH9KB3znFAASR1pOR6YpQOc9qT2PSgBev8A9agUD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J6UAGRg5NBPHJo78AGj7tABgDAHWgZGc9KMfnRk/hQAAjjrmg9sig8HI/WjrxQAHtgc0Hr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GKXvnNAB1PPA9KXHU8+1IDkHJpQTjjJoAXNKD14waTjjvSqOTk0AKMcZPWlHvn60nI6DHN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hyevHSlOeKQck4xxTx6CkAvbinjsDyKYOvIA7U8HDdeaAHqvPpTxxnio1znPpUgGRQA8dq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TB0BNSIPmBNAy8pBUD2oOAaI/uZ9qOvNIAPNH4UUdO/FAgOAtRjk8VIRwKTGDQA3GDilP+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vnApoBvI47Uo9McmgfWj+VAB296TvmnYOKMYpAB6UD6UH3oHTvimAmOcDilGAc9aTjPPWn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AAOcmlHT19aT05pw9qAGkcmnYGMetHGaB0oABnJNIetKeRSNxzigBOcY4pG+4aUdPwpD0o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lTxkViHrnP4VuajgREnn2/GsM8Nj8KEAw/e54pvp+dOI+b1oI4680Ehnpkc0j42HvkU4Dt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fnFMZl3OfIfORXnHid2F6QwKgfMfTHY16Tc5MRxzyc59q808SrM15tJBUgn0Iq47kM5raw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xpSpJYjAbB6VI6ugZMcDBx7e9REYPRlJz0qxCFTgZxknsev1pwDBskHtgDH5U3IOexPf0p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DPy80CLJ5UAt05HtQOW64x+VACnLbck89aaW4LZDZ5x6UAALgHGPx70pwrDjr0xzTc/MG6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+8AvynjPX8KAHclWyFJ6jn9DSLkD5u/cUrHuDyeopCDt2hlB5J5oAOVAHU45I4o3dMkMzf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zzyeKXkLnoR/FQA3Ayctj9eaduyWGO+SfX3pB0z1wee1IBj5s/KeM9gaAE3g5DYA6U49ST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WBAXnPGe1NPPAbDc8AdTQA7cQAQec4x/KkADAlifftQWPIbqvYUgyVBzzjJ9RQAh6qS2AR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fMPc9acTg7vmbHoP0prqegDDHQ0ANA2nJUA55PpRuIJYcnrnHajhVBGSetAOW4POOg9KAH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jk1LHwvGMYxk+tQrtXGArc4x3qdMZABOOevHNAEgOGJAIAGSTTk5UEFckevQVGCSOQR247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oz1yT1HpQAoPUZ46A470HPzEcfjkikPzMMFcDnC96ApGTx6D8KAAknnGSe/rSk4UA43d8U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Ae/egBd3A75I9aAEdd2MdqahwWycgcGnnBByTuJqM5DDGQpGSelAEpABJC7gfSowVYHIIH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cE8de1JjcO+D0IoAeOvQnJ7UEAtnDZJ4OKDhQoJ49SO1IDnBzx/OgB5IHBbgY6dqQPwAOR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AZ+go6BV7jgZOc0AKTuB4wefxpRtbqCu3tmmggkgDBI696C+VOSMjueaAAkemAec0vRQRw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aM84YAtgj1P8A9el+6M9PYc0AKT3PU9vWlyBgbRnjJIphYqxXrhcjApd2FBJwPf1oAMhge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KDuIOOo546Uh3HnvigYI/i4HXOKAHbsKRjGOrGgE7QRj0JoJ5POQfam8AghjjtxQApwGAA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GRx79+lNO5iBkYHt+lOwNwAzgZoADgEDIJ6+woPQ7jz9OKaGB2qeB69cUo4YdMdMGgAJ4b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KWQk/N39aCFU5Hy46A9MUmDuBJHqD7UAKfujII/z3pQ3Pc+lNLE5+dsE8CkJO4qAT747UA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mkC4wQBgckUmCSeCCOhoJOQcYJ6igAKrkMcgDgYOBQcqOxBNBYquQMk8UoGMAcDHT0oAAO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/nSADaMgk465oHGcHJHr0oPTBIJ7cfdoAUfMPukc9xmgH5sEkqfxoLckdyc5oI2g9T/8A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IJA5x2phBUjIy3f3p/J6qenbtQUJwepHQkdaAHRkb1JAwDn61eKboi3b1z171RgRhPkg47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eYxuwB296AMOdCso24y3XHaljXbGvJz0Oefyqe5Ro5CDwTnGRUYYk4x29M0DE6sT2xzRtX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BtBOcc8jqaOQoxjd+NAgKgE5YYYYGD0oOCO2envQOAuRgd8UHOQByc4H0oAUgbcgnHXikP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enYzzznpxSbgy5zjPQGgALYXccAjA5z+VBBC5Gcj0oOSeffPPX2pS2egIA7jtQAhHHPP17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RgcjNG47Dlck/rUMl0kWQeqgE+tAyUHhQMbm9e+KATk5wB79zVJ9RVdu1CA38RPSoRqLsC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g4z9aLCsX5mKtnqBz+NYk21pZG3Ak+lTyXskhA2KAc8g57VUHzOSVxjuKaQw5BI3DnrSBc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3YCsRQSVORxTATJxjBz3NWLVd83PA7VDuJ3MCASO3SnRMqvgg7T1GetDAuXBO05PH6063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YyeKWMI6HkgdME9qdLZrJGQOW424qQLgO4bhjB6EjOailnSKMMW2++Bz/jVINdIC0W8g5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3M/LqT6k9vrQBVnl82QkYIHtjNM5wCRntg1dlsGVAUJz79KpujqxVuSD29aaKQJgk8dxn1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dpJzmkHBx2I6UAhnAI6d8UmaQ3R2WnKphjH3mCjJz9OlXhVOwAEYJyVCjGO44q6OnNedPc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aImetHWjrRUnpigdD+NLyR3xSrtJOeBU4yBjkg8cDFMTdiuB26e1PA6A8fWlYDIBYH3HQ0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A49eKaC4oXkZYDPNKRkc4OcZpRt5zw30/lThgEMM4z2/woJbK7jacUypZeHPABqLmky07o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44/MYDoM8mkUbiAOtNu5haWpY4BY45PQc0RjfQ48Zio4em5tlDXdRS3iaM/NkbVUcY9648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jJz9Ks311JeXLSbg0ecLniqe3AG08E5/Gu+EFFWPzLGYqWJqubNGxbZKqlecZDZ/TFaBcg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hb+VYCO0L9M4HrTWLSE7v4mz+FXbU4WdGTGrqoljJ64BFIu12wjqx9FOa53AyUAxjjNPSZ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epHWiwWN8ccEAkdO1Lyep9+nWoIHaVQzMG4zxU3Jzgg8+mKQhc4Bx7Y/wpCecgE44xnpQF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nqaD0XHB5zxTQCnIJwvI5GfWjknCnnqPekJJXv04B75pdw3AHHI5GaAAEBlJYHnoO1IM7m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j5lA6YPp1+lAwMqAeeSaAA8MME5zkUEDdjHzDrQMHHJ4HU96MZzwTntQJhyeRjJ5xRhtu7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gAZyPmbH503J5BwM4Iz6UAOB4JO7OegNICSecA+lHIYgAZP4/jQCC3HOMAgdTzQAbiGOVB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jGQM8beM980hcBuSMdcCl4J5zyOef1oAQjBI656gikJHBB5pwPVRzj2pCCcnA6dQetAAhC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OuatBic46duOoqmWCAEHcffir0eSijaC3UhaAKT8MVJJ/uk9vaoyy4x1b3P8AKp58ljkcj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zx70AKPx5704ZCgBs5OMk5P/ANakIYKAuQRyB3+lLkBhgBSOuTwaAAAgnDZHTaaXHXPA6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Axz05PbFKPmAxgL0+lAARkAgDI684owSSQfbk0AdVOOecUgAPAYk+hHagAA2jO7gDJyaCD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elAAGcBS2ewxQDwDk5PQnv9aAEJz8oAx0OBS/NuGVOSBkjtRnGTkD6ClIIAyQ2TQAhbgZO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dkH5QR159KTGcDHXoaQgFTjPfFACbc54Jx6807CqRxyP4TxSccnAGRS4BUAc4HGe9AAcFS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ICNgAySacRhVOwZycexpoGMksCM8UAIvJPOMdx3p4zuJBGcZxjr7UmD0BB4xQOfu5yR9aA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/wAKUhWyRklR93P9KXPJGAMjkHikA2nAVcnkknrQAvOAORxnGenFAQcEt1H+fpTSDgEnb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ggjrigAOMkjA9fp7UIzKOGGM9PWnFsY4IxjkCm4yMELzz6UgAsWbJzwM8Um1Suc8dRznF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UnXIJHqO340wAk7clenf3pADuABGMc0EEHAHGMHJz9KU8YB57fWgBmOM8buxpRgnO7HGMn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RkHoR/KgckgJz6ZoAbj5tnQe/enZwMBcn/PNIR1IGQMcUEMM4JAbofegAJII3HAPp3FNdm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KnNgAgknA71EWct97r2oAUNlgMkcZpT05IJySCKaWAUcAnrilXhSecnnHXmgBzAEjjkjt0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GHPqTQNzLwQP71BAzgZIH86AAsAPmyzZ4FBJ3EYxQc7cFT83r2oyCw6H0x2oAQHPG4cdj1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G4j68U4c5wAQO+KBnccjr0x6UABGWO4D6460gypDDGMY6UuCzYBBx1+lIG7ZIFACYwcbiA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BgcjPvzQxIzgED3HWlGWU54wRy3bj0oACT5YU5AzzRkNgDOKQnIAzgdz2JoAOMEMcdMUAK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1I6j3ppCgj1zlT60pDAbgMjpnpxQQeARjJ6UADYxwMEc470oYbThlGO3+NBUsxA4BHQjAN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c0ALtQDC/KG5B7ZpQQwHJGe1NILBcenPelPGGPB7igBCBk4BI77v5UoDMDuOMfdwelLkq/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OGABPBzQAo2ZJZzyOeKUZ6gnHXJGaQAlSSvzNzgdKD8oyoOAMmgCKV1UKoYnI/Gq6luynG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gYwOMfrUSLtUA5CjJyaBD0IBO5RkjPzDFKEXAZVwD/OkDHds4HIJNKQFZtx47GgRNG4dg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XSeFlC35DFgQe33Tn1rml2iRXBJBHFdN4WVluCSQUJyR3+tA0en2oHl5ByOorQQYUd81m2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9BWip+UVmaLYlXgdKAcsQT+lKvrQBls96AEA+b6UMO/X3pRw2PzpH6daANXTjtQ55H/162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/wBz2xWupyBUsaFxx0NKDnNJQB2pAO5AFHTpmgj5cCkP40AHelPSk70ds5oATHpRnOaKC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B55oPf1o5zR/SgBPp+dAPfFBPNAPTjigYEHpSHgGlPPakOaAFHTmlP1pg7045IoEHA+tA7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B3FAC9aAAOe1APtSdRQAuRg460o4PTIoPB+tHUdenSgCCVvriqrDk9Ksyg9O9VmA9efagG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G4x+pp5GQaY3J44oGNJBNIeAfSlximMfXpQIbnv6Uh6cU4nB9KYeetMYmPSkPPQUpPHPWk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nignj0NKR82eaTr6UDG9BxSfmaU9fpQc80AIfagHHAH5UDPpxRwWPY0AGRjoTQOnNA7nFI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gAI5x09aOvbig+wzxzRz2oAQnNL1OMYpc/wAPSmkA9DzQAvSk59zRmjcQOmKYDgBgHJzQf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x1pSCAT6UAJgkYB79aXGSMdaQAEnFL6YoAQcgjGDTscGkPXjrS9RxQAoHAx6Ud6B05NGPc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EHFHfjpmj+VKCR2zQJgcH6dqMnv0oJz065owO1AhRyKKQdOCKKYisexFIcnNGMDikxxkfn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FBHTscUdB6jvSEg8cAe9AB0GM/jQcYOOtGeuBkUdQM0AJ0XJ4+tKAenrRj5aBnFAACORg0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ywpOPrQAYHXtQevHSlBHQZIpO30oAU985FID2zzQeSM0d/agBT9eKDnrQOlJzg85xQAZOK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8/nmjBzQAexoHf1pR1PFJx9fagAGOD+FLjGM0dMnqPSk9j+tACgAnPehfc5pOgzg8070yv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1pepFIOKXGeoOKAF6AU7oRkHNIOfzpRQA8dORj6U4fKOvWmg8c9acAAwHWgBwzxinDr2zT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DxSAcODxxTwCMDmm/xYIxTh79KAH9hgVJEDuHtUY+pzUsYy2c8GgZdXOOeM0ccc0JkqKXj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6CkA/CjHB9KAPfpRYQYo6UEDrnBo/hpAIOtKQO9IOvPWlIpoBAMGk6H15pehoHBx2oAXHr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OKO3NHuKLAKeOnFJyf/r0HknNLx2oYBjLUDJNJ+FL0NAC0o46ikJwacPegBCcijjPOKD3x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AAPrjFIT154p2eSKaevNAAP1pD3BpR1FMblTQ9wMrUR+7Oe3+NYpJMjHPT2rbvyGQ5rEGS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8ED170h+960p9TwBxxQB27dzQAhyQcZ+lJIAVPrThwODTXHy89qAM27UtbNgkYzzXm/id/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n7xz0r0m5H+itk4xXmXiXMt8VZOeSD7VcSZGI7jJIxluSTURkySdmCeCRSFX2bOeKQg5AJ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iA/KcIDzwR25pchlHzdM8E803KgHLE45470qYzuC5yckkc0CJQpJDcjHXNATac9R+dO3tt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SP8yqTg4O7g/pQAqjOTkKehNMACLwc84Ug08EBhk4yMgY6UEZ5xwp/OgBgXOSTkj09aUFS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Jt4DgcA469aeV5HBPPagBmBu5LHJxj0pThVUBjupSMAZOFHOD3oIUttOOOMnnNACfdU4Jz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UEDG7Hfmlwq/LkZHWk2/MDyM+p60AKdmGG5sHqQOlIANpGDxzgDnNL8oznGcZxmgBd+QuM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Qgx85GeuR/nNKNmT8x980m1RnJ3DPpyPpTmG5OcgemOtADNgC7g55yBxQRGFyWb34oPAJz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5cAcY9aAFAQkgPtX/ADxSZx905IHWkBJVTtBJOfmpeqgcANwPegBwIXCBgSBzxTwq5yfl2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I2Z96ep2uDgjJK/SgBw+9jcCB2Bp+TtBDKTnkf1pEVSGOcY4z2xUwXCAAHgcbecfWgCM79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HSgeYQMkDHapAgYA5G71pSpzgZ9c0ARAOFxkdeAOg96d85yMKcHg55+tOKnuKFXcMYz3Ao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4Bic45pAGYj5Sp4GamwrKSACG5zu4zTfu8EigCNVbbgKM9OtOAdVB4Yf7PGKQhxj5c5PTN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JPQ9aADawG4qDk/jQd45K5OcelLtHLA+9IMMRyck/SgBCWBwUPXqDxSlj1Ct047jNBAYqB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Tio3HGRnGDQAxmy3QnJ5HTijcxY/Ky+vHen4ZuvB7+mKDkcD07UARll2g/N67u9KXBOSrE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7lAzjAGB7UKWYFjlQBQA3eqjgMPwpvmA4Ugkdc4p/IGCdzcE56YppDdBgHOOfT2oAPMTPZ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ZGbaO3Bx0pxUYxwe3/wCukAVWYgcnrjtQA3zkU4Gcdzj+VBkAJwSB2+lPZVLYLe3HOTTiM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AMDjGV4wOnSm/KRyc56j+tPC/OM9RQEHICgEd6ADeoGdwHqAKTeoyM8HnPvS5ByevNKVyQ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1oAQurMMN17Dv+NJkHJ4PNP4wPkXBGOgpoVSxzj8OP1oAQuhHcDoPelLAbTuyP7p4pAFBA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OmO9ATCjC5yQeP50AGUDAbuMcZ9aUMpIUt06+tIFTkgKew470bEAC8ZHJoAUkd+4/Kgqow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5oKrt+4G3Hgk0mwZxjHfFADsg9cH0pSQ5IByQKYVXacdc5wewo2DcQAw9s4oAeDkcHBJ7m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CLgDbjgng96UHAGRlR3PpQA7IHJI5560u4ADnnOcD1pyFdxUIpUc5PNSC4iXObdMHv3FAE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XA6gE5rQD7iCMemfSs+K5TIUIqrnjBxVo3QRAxTpwe9AEstvHcBhIcAgDK1mzWbw/Mcndx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6tCgI2FiPwApkmqI/yqgzg8+n50AzOwejHOewpBjJzndU8rxu+4Nt/DGKi4HR93OB8vagY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8aUZ4A4PfHakG3+8P+Bd6Ao55464oEAGMjcOvbrR6HHI4OMUHjjIzzkUAFsc8DrigA688c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HU+uOlNw23gqAD1z0pTuUE9c9fSgAcgKTzjP6Y6VlXQRpuTww6ZrUcO4+6F6cbqoT20zFl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uFCBFAggYxgjpk9RQOpXBYHoPWrL20jkElSw4ODTDC6qMKGUHuf1pjIAqrtbnHPWgjgk9B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I4JxkHNOaykVlBdPm9O31oAqgfKWwMjnNAyDwMhh1q8NOlGAGVj6gigaZMRwQMccmgdiht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HSnqwUD5M89c1ZGnzBV3Lgtx9Oab9lbaxMbYAI5XHP19KBE1m6yEEjgdqvAllGAAAeM1S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NrDqD3q8YsdAxJx1HSkApI5yNo65WmkgLn0Gc9aM/Nja2f93/ADxSA4DEIw75waB2FckI7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Wsu5VTKNx468HpWm8ZmByrEryAT/SqjwlmIIbBJGcUXGiiFUqcKQB+dKAGkAwe2fSrJsz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nWoYoWYsQpBHQEdeaTZrFao66xOYsYAGNowegGP61c4+lVdPVVSMD5W2jIx64zVoda8+e5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0Q7CgUd6cAcZ4NSkemh8bYPU1LxjBOSTnI71GFIIyCAeM96kAG3GRjdg4psTGkZUAYHf6U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WnPtJ2kYI6Unyk8gjvk/zoQLYfuz3Az368etOU5wBnA71ECVUHjB4oLNg9+OmadhNDZOWJ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yeOf60/bu2jJIJq0qrBEXkAUj36UtTKtWjSg5N7EQC28ZeTAPX8K43WtS+2zGMMcKSoYHG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aw0krW9u/Ab5jnP1rnHKiUDp3BNddKnbV7n5/m+ZyxMnGL0G7QODkAc7T6U9gGAxhQTyB1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o6ZFAVSN28dMDnFbnhDTwCvTuMUuMKCfug9KcVG4Y6AgbjTSyFiCOh470xMbxktxgjpmlB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QqsM5IGfTpT0TOWHHb6mgRo2fCjOAQBgZ71bwewyT2HrVC2DLtbpg5HGKujoDgDPepYh23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DaBhQSDSbwemc9/UUpPAwT0z0poAAOMHge/SlHbGSCOQaTkk8HnNBYknvkZOPSgABJODx7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nPpRnaByc9elAyA2QM+1AAckAfKMHv1NKT8xwcFR+BpNp6nGMdBQMhW4P48UCYf3fmIBPz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kAYxzTSGJzgDPGKQ7cDIA9/8A61AChiSo6dvf60EgEEDAH5jmjGDnPXjpQDjk9unpQAhPb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JztI5y2Tjijp3PPHWjqu08fWgBBweDkZ70FgVBI6dc9vagONwXjdjpnr70Rh5HCgEn880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wM81owN5cahhlgOTiq6WMzkM6bcnvzViW32r94hgOfSgCjdMHmACgAHtUSg5BB+X39afLk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E+9NyDkFuh7HpQAo4boSP50AZJJGGHT3FAbkqByOetHIIxk880AG7aAx6Ajj2pQPl6deaQ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yc9qCzDaQSPTjrQAu3Ix0YD9aQkkcgHv9DSk4HBA6ZyKQd85A64AoACcAYOeOMdaMMVXK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MjGD/AFpAcHI6eoHWgBcHcuQTxgilOd3Y4z074pMZPC5Awcr1/Og5HTOOAcUAKQAMFsHt6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HH6UpYYyP05FBG0Bj8px0oAD7jODj2HFBwTySSemOooOAAOMHtSE4OOmf5UAKTwDknjgeo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3SgHG3OSw980EdTyBjNACjcSDg5H6UDhc8jA78k00Eg8A425PPNOLbUGSR/npQAhJOT6HI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tnkN2oOc5A+tHRhnHXnj9KAAHgenvS5BDHDZHOf6U0D1HI9+2acMqDkgn2+tACAY3Y684z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PcdOKAAQegwTQDkAnB4/WgBQMMD05yf8ACmgnJ657A04gDOclQOn/ANamjlmAHAPrxigBD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FKeFJz16ZpBnrnjp16UpwMEpjjGD/ACoAQghsnpx+NBAwflI4IH50mARk7skU7BPOO2PbH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EDBz2pdoJPuQDzSEAJgc+oFKWbaCCBuHt2oAjdgTg4AzimrywAOc5xSHkYAx6mg4C7AASO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E9CMfT8aTGeOQfYelJucdEB5xmm79/TkDg4OKAHtnaGJNGckZIA/Wk5I5OMnp68UoO7BA5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BZSSDnA5U96QYOeqsO49aUuQvGck/hQB2Pc/lQAvRSM5OCOlIMFQAePejJ8zHHA6+tISvr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POc5ByAQKCGbpkYPHsPelI54BPrikIJ5xwOOvrQAE4xgk+uTxSgHHJGBjAJ65pB8wHRRnn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PHvQAoBySc9ce1IF5DHOD6UZypySO30pOEBIz0x8tACgnO0uvPPp+FAK7sAEjgfhQWVVCk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0biWKk4btjpQAmcYJGGyMk807owXk85PFRlsrjGev/wCunFfmyXbIAwO3NACrwSAMqDQWH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WkPzcZzgjJHeghVKhc7gcjNACswPOBil3fMMNz6Um4MuODk9u1KAx6DAHINAARySS2TjrS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OQpyRg9CT19qC2wKD7HPWgCA5IIPXp7CmhW3DB3DPep3HODtHuRxUIYbtgJAB5FArCLhly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ngfKAScnJ6+9NByCNvy5xTiQSTu2g9MdaAY9dgbCliQMgV1PhQ+Zd4K7d3B/CuThYN1GD2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CUga+KlCCCTuHT6fWgEemwKFiAyT/AFrQjB2Dp0qhb4MS+v8A9atBfugDpjrWZoth69KAe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BntQAY5HoaGUUE4YY5xSMpbNAGrpx49Qa2E6AY5FY+mAMoBrYToKljQ6k6mg80oPzc0gFP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pTxSD096AEGeeaWk+lKeOKAEoJ65o56mg89BQAD0FB4zg0c59qUjrQAzHSjGCe1Kc4oHP1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ePrQe2DSE4pAItOP6mmjknH60uMgYoAXjI9KBwaPr2oU+vNAhT6Cj2o6cA0Hp1oAOtLwe1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XigCKUDBNVG5JIFW5emOn9apnAJHNAxh4Ge9RkdcipDxTCQepoAYeRkUHp2PFLTCRnnk0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SE4FLnnnimkEjigBD0pDnNL359KQnjOKYCHG7Jx07U3gduvajvmkI56+9ACYyMj1pD0oJ9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c0AHJGO1GO2Bmjr+VHb3oAQZHtmgLnjPNKeuKQ8E0AGDn0PpQcd+aO4oI7E0AGAf6UY5AG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KBg98CnYAA6gEfjRmgHGRjINL2HagBPrS9z7UmeDS5GKADJJz0FGOvakPQdvelxzz3oAWk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pRyPYUAA/Ol75oz17CjoMmgQZx2yaXODjFJk8HFKevPWgGIDxg9acMEGkOR2oPPXg0CBc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0opiKf48UE5HFL0FJxxg1JoJzjmk+UgZJ46Y6Up5znOPWjjGAcAUAB9iBQeSMmkOM80fjk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UDpwaCaTIHuaAF47etBycnigc4PQ+lBGAcdqADqcdqQkknsKDnHXmlGQuD2oABwAO1AwRz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OtGOKADrwKCDzR2ozgetAAPejv3+tJnjPelzx6H+dAC9s9qQkY6c0HPfil7jmgA+gpB3HU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Rjdk0AHv/ADo296QA9+fYUoHHPTtQAo9+tKPXrQOOtKBzQA5cg9KUcKaQAhuueKUZ9KAFz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Ypvoc04ZxzigBw4P0p4ORyKaPrTx2xSAUds1J2pgIPWnjjpQA5efw4qWPGfWoh0GRg1LFy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Ezt/CnfUc0iD5elOAFCEJx2+tIORjtQenP6UZzxQAH9aKUnFN7Ed6AF/DFHX60en1o/nQA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/WjoBnrQPbnNDAMECkByeaXP/ANejPPtSAD15HHrRwaMepoAwOaYB3pe+eOKaR0pcc+1AC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eKTrgDpSjGaAEPI47daU/X8qTp1oz7/hQAo68Uh4PXkUtIevNABjimNxkU8YApj8KetDAy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9KxSPm4rZ1AnaRkev61jk/MSKYhnVuT0owTxx60HqRnj1pTy3HagBDgLxxk02XiM9z0p3O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yBntQBQuWVYOeQeD7e9eX+JGdtRVwApKlfrg16de58kgLj3NeW+JXxqDoCWVQMc85q4kSM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z7fnScsCSMg/eHWmhSVyRgAn5c8/jSklcEDOT0NWIAcN0AK5xnvTyMsFyQVwVOeuKjZtoJ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0/aWKtuxt5xnGaBEm7PAOQe2KUFVbH3m9B1FJy5TaeMcY4/CnFSSflwe44oAUDjJIHvnvQ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UjrSbCAcHgg984oOFHXOB60AAUbQTk49aD13LyM9P60Y+Zuenf+lISFZSAcN0IoAQDJJOS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0KMg7TwMClIzn5sdcZ/lQRkDBJKigA42hgpxj0zmlCnaMAZHI5ppLbh90e46Up5ycEcEGg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A5xSEngjI3dTSEhVwFJzgA+1AY/eG5VHXPH5UAKcbiDnIxRtIcEuCoPAFByM/Lk9hntQyq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7/wD6qAG7doBxz3BqMgHkDccnvipH4BIyD2FRsCCOT0zn0oAYOBjGdvv3p+4HdnnsMetNA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59aCFXIxuBoAco/j5Bz3p4U7TxgHvTBy2R0HNTIvC5oAfCrKApHtkHpVlFbaSchhVeJGBz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VcA2qCMnmgBmFC53DjpzSEPjdjkdPel6qcDDAflTgAMc43cmgBhGBznnGDmlDBWIJCnHIz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j6Z9aC/BBIP4UAIdqqMYz6j9Kg25JXnHvTmXjjOT/ABe9PUAAZGW9c4oABGGwQcYz+NQuq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AFTDgc9SOfpRIqsAT1z1HcUAMAGAcEEnsOhp5OT7bcgd6jDEMQGxntUi4yO/fn0oAQnO0j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tBUqOuQDkU7gDlcnHO3oKQY5yRye1ADSDwRgH0pSpVcEj6etLgd+ec8UnBY9TigBoUEd88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IAI4+tLnIAwBjqe5NIVBz65wQe9ACBQ2ABxnvSkfMcnA7Y55pULAZIBHYCgkYycYxn6mgB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8/wBaOVY4BbnBAPWlKhBjPOMDIo425AA+v9aAGgEN1BH5U7k568cc9acRxklcg/lSYzyDn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Zdp/iHXpzQDtX5gWXpuz96nEck/Lz2oIyMdfrQA3rjHHHegE9+D6044zxkdc44oA6Dk5/W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LkD3z+YpogmcfIi4Pr/hUm3PIAU5wSKQqWGVlKknOQaABrW5Bz8ucZ+tIUmTIKMfw4p6tK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gpN8uz5nBycYz1zQA3cMZKtjpx+lBCqowO/B708rn39s9KD1GQBzxzQAwrgnJPOKD6nt0x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xj8fWgfMoznGO/WgBpHzYPJxn260mBtXqD6Dmnkcn3Hzds0D5cZ6Yz70AM6EEggY4GOaNp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/aN3bPemgEnryOMelACDJbJwBjGPWgBQeFxkcU4D5s005LY556e5oAdDgSj15OO9W22FWI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USgNuxzjr3+lTt9wjA6Y+91oAr4Vg2VLDPQ0uAcZUDjApgIyR79KcFIXJOf0oADwBkDA6D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9c/54oOCTjOSRSgZHByc80DGgEZwMnFBxnPX29DRwDkdc4ODznFAyDgEjHJ4yaBABwTzkn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54OKUbiCSaXpwTnnrQA3HO4jknBxQVJOR6dutKVwevuAeKTG3kHHXtQAdGwQOcdB3qnds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6jHBq4BgAZxgADHesu8djk7wCpxj1NA0VjM5Yk9DySKY7vs6fhSEsyjBAPpjrSFsMGJBHQ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OSW7YzS7QRnJGPU/pSBupAIPFOBDf3Rj3pAKJXRgAfujg55oMzhvvMQxznPelFtI7B0Awe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xPhhjvQA4zSgEb2XJ656U4yOwwZWJI9TTFYYO7rj0zSoFLcvjjA4zQBYt5XUFQzFRzx61o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Ab1OcVSgEbKpDAYyBmryY2BQx/CkND95H8bEdDzSBnxgs2D3z1p4G0AfL0zxQ6+v6UAN+d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Z7VWllZZAu5gM45PNWiQTwc4wAe9ULyZEY85ZTjjigaQ6R5DG2JXVuvtimJ9pLqwZmGQeD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gbCkAjjmnLPKAEKKOQDj0zUvY1hujrbFXWOMn5unOenTiphjrUdkVe3R89AADn6VID6nmu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Kf93iAqeMDjPbk/TFQg1MpwODgAg1KR6Ysg6sDnt7YpA2c+uMAUjtuI5J9c0gzwQTx39Kd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zYK555zUgwVyRkdMioT05YEdaBIwBI47cUrCavsThD0CgAYwc8VIsOVAYDJ9BSRL5mNg3Y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dlCzyMAR70avRHFicVChFuTsHlpBHukIye1cprevqG8qABySVbngDPQ1LqmtvcttjKgeo6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Lk8kEnk+prqpUras+HzLNZ4huMHZFcS/eHlKTnHTr7U77QEUZjRgp+6V6e1RSp5bhVlB29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BwWwTzXQeGXRdxgEfZogDkn5e9L9oATC28DA8j5entVVVZiCvBPvineTIikA4x6Y5oEWkv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HsMEfSle9jDZjs044+ZcZ9elUpSVYc5PUmjzSr8ZKjnBpklo3qscLbRZBySBgH8KebhSM+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1nqxX5hkc9MU8M5Cgn7x5+tAWNa3khfAKIQO/arW+PIGxB9ARisqyChgu0EZxkdBWoF+XA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kxMXcm5sKNp6YpAyA/cBON2d36UhyHClemRg9KDz0AB/LihCFJUELtGScdaTKkMCmP+BUo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eB1pAuRwnocnigA3RAAmIc44zS7VwAELLz/Fik2k44IA7f1oPLNk9fmIz1oAD5Y/gIK5xh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hOcD+I4oA+UH265oGAc9j+v8AhQJgWTjCHGRtOcUYUgqM9MDvikOc4/h65pCpBA7eh7UAA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eBwadnGSc4zngU3G7A2kjtSnluR7fUUAJwMghsdue1AK8dfoKBtA56HnJoIIxnIoAeswiJ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4yfoKmOoMgXYMHthRVbaFJxls8c01ipOTwAMZoAvpfzSOv949crirQV5htYqARwcdqyYHO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yO1aYceWM8HHSgCF7DLF/ObjqF71XmtUjBbzmAxk5xx9aJ2cSlldlB5I9fQ1WLZZi3zMO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xhyRjk4pAyqVYMxGPTpTNzFeMHOBzxSlc5wwJA69KAJgInxulKg+q5p2y3BGLs7gMAFarn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9hTCB7Meg7YoAuNAoPFzFzzzS/ZlZQVuYwPUVTIG7oCT2xTSq7eeRjp1oAviyzgfaYSOtM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5hHbBOKplDsCo23OT9KCoGAScqOrd/wAaAJH3ouA6t6labvfPbAHcdaM9+h5PsfrS7hgnJ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xZtxJK59T0FJuYnG8Bc85GcUzIGOOP50xpDnAAIz+VAEnQcOeOnak+duSQe4B64pgdmOMj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eRuyM/wA6AJAXHcY9f89qUvjAJU8ndkVGrHIIBwM8fWpV6DIORyM9qAHKXwTlcfj+VG5sA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s00EFeeM9qRiWzgY7A460AKHfJOUH58Upd1ODtxnPU8CmHG0g8EjPAp4PAbOWJ6/4UAKGP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IJHPVFJ/GhVyMYHPPWgYxjPOe/GKAF3vt5VQPY04O6qcBCewJpjbeoIz1/CghQOBgjPFA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5BPFNLvyQikHnJP8AninknGS3B6jt+FIVIb5eF7CgBNzhhiMYzz81Cu2MlQB2GaU5O4leO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j1xnBoACz5bIXn0PShpH+6yLkAdzRj5SBnHXnvSHJDMBnHY9qAFDOWbKhRjHXgGmEEsMY5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EZHYEdjSgck8AUAAO0jKjGOWPr6UhPPBBPoP50rueGI54qMbSO+R+dACAqB8pJB6ingbMk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j5CecEDHJzgUgDBlA2sMZ5oAf1BB2qeMUAtjoCOnBpjgliAcDsp7GgN8vpkd+tADuSOex9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OQcHnpTRvUjcwGD+dJ83Izj5snFADgchgeo5HrQGIYApwOvIpuSfmGOR19RQchgcKf50AP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9SQen1oBIJOeR24pgDAA4OT/CeMUvOCT8pJ5PpQA8AnjDZIyelKpIzjg4454qIspIAO4j0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L0Izkc0ATqCp5XIwec96jILEYH680DIypI6cn0poIZgM4AHWgBxJUgYOfXPIpSduflYk9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DDILZGefxpflY4429RigBwDN6/T0pQTkg55xwO1RgkOMjI6jPGfalLLgEdefwoAkBHQgrx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qVwvJ+uajJGMnoQO/Q00ON33yWAzwaAJt21WJGf5j2pgyoA5z7c4NJgbQDzu70oOCCMnHF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GAOuQM4P0pSQMMfu9OOKaSCwbGGPQgUjYYABm44I9T/8AWoAJNzLkjjOTnpSbwACUX14Jp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uM8CmLwyqQMYyfmoAeiuQQDlRzQAwctuG3GQD2NIWXljg/wB0D+tBYoCSuM/dx0oAnRWZG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XQ+FS7Sqp+VgxJGea5kb1YMX6jpnH0rpfDGFnBON3OCPU9aAPUrQlo1JPIxxWpGfkHrWXZ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aa5CYB5FZlokGcfU0oHOB1pBznilH5mgAHoetDdAc0h4I/KhicACgDW04fLjvmtcdP/rVk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f6Vrr0HFSxoXOV4/GjvxQcetHQ0gHH2pPypc0nGDQAd6O2AaQdaCcj3oABR19qB6j8qOwz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TFAODzSk8Z6UAIegBFIOo9aCTQDyfamMD7Z47UhpSec549KQ49KAEApw65poAzTs8nNACf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egpoHApR+XtSAU8dOtHcCjn0o96BB+FA65NGTkDmnA0AQSjg+1VGzyAKuynCn0qmaBkZ5P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6U4juOMetNIGPc96AEJGetRk/L9KcRk0hwenSgQwUhAyaecc+tNHPPemMYfagkd+tKTgd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UAIeR+tNOeSBzilOM4OaQ9DigA4K9OlNzk/54pTk9aTPWgVwz1x0oGc+1B6e3tQfyFAXE7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IzSZ5HBpcjNAxBjvzR0NLztzikxxxxk0wD+Enn8aOOnejPrQRluvSgAx1J7UvHfv0pCDg5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igBMgcd6M57YNHfGOD1pQecgUAHXrR34/OgD1oIwDigBRkCjoe9J2BB5pc9j19aBMXjrS+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n3pTxQIATmg5P0oPPU0AHselAB6Y60A7j0pe/SjnPTFAABtPWilHPoKKYilkde9HGMY570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9KCPQ9ak0AcDFB9e1B68daM8YxQAdB7Ugx6daDyMEe9AwPpQAvqaPr1o6Zox2/WgAHvSY9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S7h24oAQ9Rig4+tL+JBpDj170AKeAMcD1pByaX0/KjPNAAAOeaAeeenakGSKX6HP0oABz2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eRnmgEEZoAXnpSHnilP50HI5A/CgAxjp1pBx1xSk8+hoz6igBABk5zTsZ/ClAycHigDr6G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hjimjpgcU/A4BoAO/encGm9hzTh/kUAKACcDqe9PAwDnpTR09PYU4D3pAO7cdaeOKYM/nT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UAPH3eMU8E4GRTB9aePxxQAoyST1FTRfezUQ61LF1HtQBeUHb1pR+Zpq8Ac0vpSAD0460g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KBk/SmgD8OaBk0ppoyATQAvekP15pegyOmaXrQAgJB56UHnoKPugCgY3cE0AHOM4o570uC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miwDvQ0Af/qo+nBowSOlACHI69KXPSk6nHanfjQAhHXFKNvagD2pRx3oAaRntzmjtQfvG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+lIevenAc0w8sfagBwGf8KZIcA/ninDGOKa/3T27DNG4GRqJGwnHUHFZHO45+ta+pD5eTx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ypiE6mjvgDvQME+lIfTFAAeTk9PamT/6okDPpTyRTJRmNsHGKAM28BNsfcc+1eV+I2J1KU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f516tdnNq2TtGOteU6+6RXTlUZg7HaGPU55OauJnLcxXXcwyCQetIhJkI6ZwODSnc3QDPQ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24KBx0x3qxWH4fJPQ/wAWOM0/AC8DIJ64pil8ZYgkfhmnxjrgDGemelAEoRQTnODnA60pJ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fWkGQS2TyelAyTtGOpB+tAxxwRwMd6CBtOdpGeSO5oyxBGRnHHuPemjBYqR78HHH9aBCg7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8npTtxK4BJFJjPoCfmIpDkgcckcGgBMknhhjJDAmlwFJ4bBzzQyDIyQT3NKM5yQuR3PpQA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jijrgbixPTvQMADjhTx7/AFoC5lGAQ3WgBGB3ZDHPQgCkcbmAPOeMA4pdwGcsORkHpS4B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AAAC4AZcH8qUkg59Omf8A61BTAznAHAx3prKcDnAHNAAeF3d8de1QsG2g8ZI4bvUwAL49f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AA69+1ADQD26Yyc0DHJGMD16U4Ahdw6E5wP5U1QzgYDD+9ntQA4DOTuwPb1qZOEGec8YPN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JHc1MGUYGC27jj/GgCZWC/wAQzjIyOtTqxGDg47mq6lUHOG9M84pftBdSgXIUen8qALIyw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oIKjIJIHHXtVF7hwwAX5eAc+v+FNDuQfnb1x6UAaBYLjkAEZHrUbujDaCAR0xxVLdkEsx3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btzkN1NAExdRg5O3HNO8/LEbG56GqyrsygBwffvRgberZFAFgz7WxtJHrmhpyAV6knkA1X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Yx64NADBRlefpigBxctlypUjgHrxTln2rtHOeh61GCM4xgkYIzkUAAKRgfNnOO4oAmNwxJ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o+0ZOdoHSoFL4HBJzj3p3zAkkkEHoB0oAn89W5AIPI5PAoE5Dk4IGMsarj7wwCM8etKF9D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CcXKAnK45wP8AGk+0x7ucjHGcZqFhx1GOwNQDDZzwCfyoA0BKjgEs3PfHFKGPAyMnjHpVN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Gen408HGWJ2j3oAtjazHJAx2z3peMAEDkgdetVHXcMA89cjvRuzjDYxQBbI+YknJFBXOGJ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VUPIqnD7h246ClE7luVyOxoAs8ZOBgAcEdxRghFIwSe9RJN8px9MAU8SoSoAOD3oAfjBPK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Fbdg4P496A64ZuMds0AjDYxj1HegBMY5wKUquQpxkjP4UowRgZyT3pQPmyAMe/X8aAGbfn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zzwMjjANP6ZIPGPzppBAycA0AIBtPByPT37UgQ5PQ455NO4zwPqevNABPXp3xQAgUkBsZ+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eGx1zTupORnAxRkbcdv50AMIYkDblfWlK5zjH0pwyxIGcdcUhPOR1IwDQAmO46deD+gzSf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NPI4AOMg/wAqQ8LnjAFADTkpyRkHrimjcQMHPqaUj5hj9OaVQRjjnpnpQA5Bycjjg46/n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G3OM0idRjOCcZB79Key8Fe/WgCqVO3kZPPanJ2AOCB0I6cU44bGMZ9KQkrgdfY0AKRj7w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MgHjihSW5BPPBpT1PbtgUAJ2ycccfpigZHQ9RgYPWnAgsMPx0HGKXaF/hJ/SgBmCF4+Uf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p6inYG7JxuPT2o7YOVA680ARkYbIAxj86Ce47dhzmpCueuB220gTcAMhT+hoAjct/DtU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uRsIR+Swzn1OetbM/zQsGYqOmQOaw58eawBLbRgk00NIgAznLfMP0pckZxShT04yOxpCeo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YpJK+2elKMKV/vDn6Uhwq8Eg04AkHnHvSCxMJ5kU7HZRjqKgdtzEsWLZyM1IiB2HViBj6U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fmNAWYwYBJ49vagjA4LDPWnBflOBtYGkUhjnPAGDQFiROApA4xjPoa1bXI2gkH3rMiSQ8K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z/Kta0s7o42WsxUjA+Uj+dS2kaQpTl8KuWBgDJz06GoZZRHgEkEjJx0HvVt9P1MruWzlwe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SNXclmtJCh44wannj3NFha38r+5lJ1muiBuxzwFPb1oOnOpyXycdxTvsV9CSXgnQAc5Q0x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wA6k/1pqV9glTlHRqwWzSRMVdVyDjjtVgwtM6vtzz1zio3uI5V2ojK2cA+p606CbEqoxXk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BQXvJHU2i7LaNQmPlB988ZqX14qK3DNCmAT8vX8qlPPv2riluz9LypWw6Dj6UobBPcGm0Z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B6/zoOO3FPSCWRgqIWJGeKupphRCbkhAeQc//AF6dzGriqVJXkygAWOO/b61cgsC675QVC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W9N08BI1aVwc4T5h+dc5qWt39/vQSNHA3RVOCB71pGk3q9D5/G8Q04Llpas6a91qCyXyow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ubub25vX/AHsu5AchFwP1rDBmAJDuTjrzk/U1PFeFdqngYzkjFdEYRjsfIYnGVsRK82WpN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elZ075zg7SK0nb5cqxGPWsu4P7xjgAD3qkcaK5DK+SAQe/WkPLFjgHFPDHHQcnAPrQF3Nj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rVgxgJ3ZHYAcdaUMdrY5P15xSABSQ2GxxjHWk3AHnAP8AKglsUAMozuI65PpSEkqGPOaUH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BRg9OxHamIXdnaB9MUA/MCfoOaRSBn5ck96UYLLkYHqKALNrkHAflc4IrYjJaHJPC+3JNY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BrVgPy85IHb3pMTJATjdjOOMetB+oAWnBSAAvABP1NBGMEDpwfegQD5tvT04pOmQPXoPSl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BS5IzgDrzjn9aAEK8EZOMdTTcAgA4X1p5DAcH5s4PHWgru2jnHTmgBgXOQOnYUoAHQZzwK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wCKUcEjIJHU0BYYMDg8EcccfSjBAA2jLc896djC9BnGc4zmjHoBxyMCgTGYOcnAyemKU5X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9aUlSee3fpSDOCCPlPegBAu4AHJz0464oIAIHH55NKygnHOeO1IF+Y5Jz9KADGMnHsM01m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Lcdzjoc1HljtO3J45HegBY2fKjacZ6E8VoFGVRn5io6HiqMWRIN2ee3etIqNjMDtHXNAGZ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g8ZxUeBuGePpSM26ViDlm4OOMClHI6Ajp/wDWoAXDbjlgQcH6U3CnIIyPUGlHHIUDB/yaB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6jFAARgc/Nnp6Uh2lQASD6dMUvzBc547D1o6AjJPtigACDdyc+/0pNhPB+me1LnBOTz/Kj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PXrQAYBO3AAX04pAq88A55BzTgODx1PegjC5OPQUAIARk4GF7Z6mmEEjJUsp608g7unBOc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145oATAIH94jqaRlQhgRz6j1pC64HzDaARyeaQSwrhS6hgMYHf0oAaIUXGFbAwMGn+Qobo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9IXQgfMQOvHWjzAuCXJBxyO3tQA4J8oySCuc470HIGD34polTGN546hqUTptyX4HJwKAAj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8HGARknkn0ppdCFwe/cYNKJFcKu7GQT83WgBc9CPqKUkYXsB2FG4ADLBT+uKUBSAMjPr+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uOAOSDTiCRyNw60EjIBPBGaCy8/NwDigBSVJGBnjjIpCQMeoPXFKQSSOOM/jTQ3AyeO1AD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IoB35GdpB9cflSAA4OQR3PSgAc4HXrgUAKMMpK5Az2GM0A56biD2FIBxuzwepFO4HTOB0o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DHqO1IxAPBxkdKeDkEHoRURIBx0I+6aAEUc5ySeD71JgYXcD1z1oTAXP3tx/OnZBxngEYH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25Oc+lRFQozx6D1qV0KMSDk/SmEZHLAjAHPY0ANGzAPJIABpQuSckd+cfpSMdvp1HPeg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QAADHPHqM0EA8ce1B3bsjrjP1pFC7R2wec0AL0+7yenSm7sHJJHuppzA4ABHHUig5HUg4H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ykYByMkAUm3K4LHPbinZIUsBn1xRuBUDHHQemKAE2jkk5z05oAUAEAkY/CggDpz+POaXBB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gBpyScDjoBmlA+UnILe3FABweuMd6VNoIymD9KAE5AwVPqcdacACv3juA6Uhba27eAD3pG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mgAOd3rjqO1AOwZDAA9j0pWGSAGyabksVLJnPXHagAJcbAeQec+9LjaxAAwO49aBjOC3O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B3xnigBpyVJx37UBVLFlUDp+AoI4C55zzj0oyNuS4J/kaAFIA3EDd/QUDaBwwBP6UYBBwO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cPdR15PrQAh4YZ6ezc0EHcMrkjj6GmggngHI9BxQXO0MNxJ5waAGTcIxHJz2pgLFQxA55J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zDPBGRjpTNg6j5eOeetABncpAyadvy209c9e4pMhGJBGfbt7ULw2c5J65oAmALYB5A/iPa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eN5agqoCnI4HuK5oYUMWJK9z2/Kuk8LqI7p9rcMoA5oA9TthtRQD0NaiD5Tisy22qi4B6+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PUisykPT7uAM0AEn0FCdBSjr6YoGB5YA0jHoOeKDgf55oY/nQBq2ByAevethegBrH0/7ox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lJgOI4xQB+frSfjQOtSFx315ppyKcc9B3pD70xiAe1B6UDNBpAGegFB+go9+9HbtQAg4Jp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nrQAE0gOfrSnkelJjJwPzpjF7dKaenApx4GOtNPT69qQCDGfSnHikHHXmlyPoKAEP8qUcG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DFADu1NHTkUpox360CA56frSg880gwKU5JFAEUp+X3qm3IOetXJSNpzVN+n9aBkbcflTMj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e9qaeTQAnU0zoMEZp56YHemHqDQIacds0hzyelLnjrTTzTGITg/X1phBJ5704579KTHpSE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ikI9aCcsOOaMUxiDHvxSFcDOP1p2QevFIckj0FACcA4FBHIOKMZyKQn5eaAFzuJ9KOaD09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nYBeMnn6UmeATnFAxnNKO1ACDnjtRjGT2oyM9aODkngigA4I70vQe1ApKAFznk9aMEZ5FH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4oAByOtJx+fFKTk85GKO3zUAL1OKXnPTikyRwOnqaX0560CYDgUvPX9KBzR160Aw4xyKOv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3PrQIMgnPTHFITkZIOKXovPWg8YoAGA4opQM9sUUxFE4zg/nSHoR19xS5yDjrR/P2qTQPX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TSdxzSgYYknvQAhwOlL2pDgHPb3o46UAKB0J/SjAIJ9KTnqKUfSgBBwvNKfTpSDHPp6UD1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zSDrn0FHsKO1AAM54FLz360HJ60g2+tACn2zQO+OKAf0oPPQ9aADv0/8Ar0Z9qAOOuaOn4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5xgc+tJ0APel6CgBfTpRxgfWkOeB3peo5oAD15NHTpyaMYGTilHXHagBR15PWlHUUnBHWn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ngf5FNxnilHfB/GgBw+vFOpvQU4cjBzSAcOCMd6cvsKYOuQaeD/8AroAeBkY708Zx1pg4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gB44IFTRZ3cHFQj361NFgNx1zQBcXgdOPel68Ug5FKTj3osAdSaQk55pe1J3/AMaAFPJ60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xQAnYCnGkFB54oABycDpig5HAoHA+lA5OaADsaOc4pSMr7+lA7UAJwOOaXGOaB6dqB096A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g/Sm46E0/jA9KAE68ZNKoOMnrRjigY96AGnrxS479aMdSKMcUXATuD3pCec9KXv0pD96hs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leeaeBwQR+NMk+6eeKQGRqByoHqPyNY/8X4VraiSAo/GskjBxxmqQhvQHOaDwR1xSnuRx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egAHJOKZNzGR60/uAR+PrTJchOO/egDP1AZtDwMHjgV5X4lXdqzhdrbeAAa9UvButSBn1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dX1F2B2sCT8o59s1pEiRj/eG04+bqO+aYeSOx9uaflGBcAj3FH3jwMcVQiPAO48nPTBp0a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50j/eHvnGKehywI4x0oAkRWZQSPmIpwPH1Izj0oUtkqW4b7o9PXFLnkAdQQSOlAgUvtPAJ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CCQAvOe4+lBLbQByTk4HShS2ScA+/pQADnaCBk/54oJIwTwB93jjNKW7DGfyNNP3s8E4zn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GOACuOtAQBsfKo4OcYH0NIVwwxgAd6Q7edpGO/PFACnkknr2x2p3Y4IP40wfKuSFwB068U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jOCOcUAAH8RwcjGOoFLkjg5x/KkAJIIIweaABuyScZ6n1oAcCwXkqe2KDk5/vDp9KQ7TwA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TDbhwVHQgf1oAb0TODnqfakIZ1OFwR0B708E7ifTpz1ppZ+HDjAOQKAI9jjOOPw5zQQcbw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m81XZic5IwM/qahCgL0JxwG9TQA6MDBJ6fzNSruIwOABgCoV2nC+nX2qdMD/awef/AK1AA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HYAcim7QrZDcnjAqTIC4HBzxQcN6E/SgCD5lJ9B+lKMnkjpyc1KUUYIIB7egpjIwznPJ4O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iGPT/AOtRnv6e9IWCnnPHUHsPWgHOR6fTjNAAAvBGQR29KXp04IGTxTeTgkDHrShlHOM5O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tyrjpyD70vzKMg54/D60b93uoOB2pMrjOAAAeDQAo2k8E8dKB16gMRjHpQBtyFzjqQPSk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45NACt8pBOcdaUgZ25xz3NIAMZPP6UDbwB0Hc80ALgbeMH0x0FLjJIA5PBFAPHPQcdaayh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qABsgAdeaYMfKABw3OO/1qRup5Hy8/wD16iIG4E53H+72oAkxg4GTntRs2kZHHoewoRX24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YAXBHH949KADGSQOSB24xmgDDYwT25/rRjK5wRjpQWYZIOST060AL1ycDr0znFIVO08MR1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Jz2PtQTjH3cDqaAFJ+YkYP0FGQc4bBPb0pOoIBGKUk4yRnGDz3oABjce49euacJHX5g3B7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9eCCe1AOT6e4NAEwnJbbhQg646g1NHKGTIKgZ4xVE9FBIJFOyMEH7pPQUAXlJKhsDnjmkO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qkSVbcN2Tz+NTJMwJUgk9zQBZ4DEjI459KUDJJBJ9qjVlcAErnI71JgFQc5zzg96AEB49T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jI6GlHr0/pQR39R0oATgqAD19s0ZzwMgDqfWjtyDg9OelAHJySB/SgAGOgyvWmsRgbBk0N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DrTQdxIPX3oAVVJA6gdetPJGO2M/SkAAUr1BH5UvXtj39DQAICzDsPp1NSsCwOMcjr0zT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+cU9wQpz1OAPb0NAEQPAwRzmmMnb5T6U/qOQeO3QZoIGRwM/zoAZwMg4I7H096eCNpOecj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A2ehPP0pEYE4B4zQA4jIyScAnB79OtAxjpk+/f6UclmJx7GlOORg7icjPagBOO3BPXApSO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8KTIGehwOcUFTjI3c9z/OgLDTuUKNrN7DmpFt55QFjhdge4BxVvT7N55VJJAHqOtdLAiwQ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KyqVVDQ9bAZZPFavRdzh7mKeOP5oJAyqWwykCsN45GXzCmCeg71600pfhlU8cZGarz29tO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xxlQD9KzWJ8j0pcPSXwyR5Ry2TwB6570BH27h0A5NekyaRpTHJ06LPfBI/lVf+x9IbLmwA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+dV9Yj2M1w7iH1R56RlTxnH6UjEjCkY9eetejf2PpBXcbBMHsHYf1qaOw01PuafAMcZK55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dB/6u4h9UcBb+Y0wMaMQDztGTmtI6Zql1nyrJ8H+8MH8jXaI1tAv7qCKML2WMAj1pj3DOc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WcsS+iO6lw3ZfvJfcjl4/Cc8gBupoohjOBkt9K0oPD2l27qXjeVsAHLcDjrWjIMuSM7iMZ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5psFImxn7x4GPrUOrKS3senQyfBUVeaTfmOigtLYbbe3iXnPTNKbh/MOCwA4x0FWxp0dun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oGTk1Wl1Pw9aE7rppXwciME1mlJ+ZUsbgsNorfIaryA8O2Ccc8GgTSbuXVc89etQv4r0WP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R1O7aT+dLB4n0G4kIktLmAc/MxBBx9DVKlLsY/wBu4RvlZtxSOYefyPNZurWdndqFlhXeR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61YBYzxK9rKGVgNoL8496z72CZXLBSO2cZxSs4vU1pfVsVvZp9zkr3ws6L5llNuA/hOe3o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5Qs0ci9PvDH4iu/G4NksGIByvHNMlghuo1SRACvKsRkrWyqtb6nJicgpt89F28uhX0yF7m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eOCOOOprR/sa8bGEAHck1jz2WqQjGn3zAEHjdt/yax72bXo1K3Ut1k5UndkY/Cp5FLZmUs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ahp36HYNpaWzBry8hiGCcMwGf1qtPq3h2yJAma5kPaPJAx615/JI5G0sTwcE859uagAJ4z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CO7POrZ3i6jsnb0OyuvG7jctjbLEuMKZOWH4VhXWr3mqcT3MsihiQB8qg44rLAyckjjmrM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PXg4B/pWijFbI8mtXq1HebbFt53jG5lGDxgnmrhuY5BkoQcZyRx9KieEKqgsrFuT7VUmOx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nPFNMxUWaCBQrYIHYelMlhVmZyuWB7dM02BZHQ/IXz2VcnFa9roV1cYaVGiAOcdDj8alyS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1ZWhFsxhLtUBiw9eOKieF5pD5cUjZH8K5zXZQ6Bp9uVeUNK45+ZuD9atB0gVUt4kRRzhRk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Ee3huH689ajSOQh8O6lMFP2bYGxjfwfrVtfCMxX95fQIepGGOPat+SaV5CS3Pb/CmF2yG6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PWpcN0F8bbMI+E5wRsu7d88nduXFQyeEb9R8ojkzzlH5/Wui3HAyTwMcGpElcYwSSB+dCr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wzWl18zh5NLvrdsS20gCjJ+TovrmqgO1iR0HYnv616ijb4sHDBuqmqF/pFtdqwCCNivylQ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OI11R5OJ4dlFXpO/kzz2NWZgOxx0NPEMjybVQ8cZxx+db11oE+nzs9uvnR4GGPAyfaqYuP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YHoR+lbKaex8/Ww1Si7TVmQwWNznJQBRgYzWkiBFB4YjA6c09VJ4GMYGRSncFOeT6CqOdi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0NAXOWwBQAfu4+uB0pQOh3fj6UiQAAOT19cfrSBcDg8Zz9fpSnoAc4HfFIBnJUt97J5oGB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eKDwM8np7YpR82cEEDjnrR3Yhtp9uKBCDHIAzxyO9BKsudpGB3GKUkjcDyfSkzkZJ6jp+F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2yTRz9D1waBn0+pPpQT8pHb6Z49TQJiAccAEHB57UgPXH0+lOJAxtH1z/ADppYBQOKAFHo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SaQ8kEHGOOtBDMCe4Pr1qN3VNuGyWGAP60ADE5IBwMgEYpyHaOAeew9O1NIJbJ6joadtwx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IoAVdodWJIOeo5q8cBeSDjkY6VRiUZGT0B7dKnBYKCFwTwD60AU5GUzFgDycH2NN9gAAPf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fK85yAKaWVcEtnHBGKAHg9ec45yR0oJKjHbHIPpTdxJYDPqB61FK4RSrOF74zwaAJ8gtzx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ISGJ74zk5qtuOBghvp6UgJK7VIHt3oAlMocj5SO4yKPPLJkJ931qEAHsCG756U7knkkjHN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x25HTBpnnMWGXKr2wBzTCo4APHTkd+1HykcgEdBmgBctk4c8803g7WPJA654o3LgqzAnBA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CM+4oARk3fMuAP50iqMYCgjAPXtQWdgAGwo7UKyuA3PHQjjFAEhbqMHrgGmkgDPUc554oD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OlOMEEYHcYoAayHIYsOmRg0rg7shflPccZ9qUkFQSAQBjjt9KCTuzj/6/pQAm8jjGPrSh/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aQtjggZzigklgWyM/jQApfAyenpigsWYk5Bx6fpQ5wCBzjg8ZozhgT9B2oAXOcFT0P50hZ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Ge1IJOoCk4/xpd5GOOO9ADQ7Bjh2z6D0qXc+4PuBGDwe9M3MGOPXGR1FAVEQJktz3P40AS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fLjp0p4mRcLjGfU8VBghSRx/9amg56gYJ9KALwfdzlSOxHrSkYUsMYz0z0qgCCSUBGOSD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N2oAnL/Nt6evGaQJuJOOFOAKjTJKkEgqfz71Mqc4x94549aAHDYDx27Um7JOT+nSlwoJ75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sOeoxQAxzlTg7geCM00EnH3cdeP60SEbjlAobHBph5Zsg4yDyelAEjjIzjPse9REkdAcAd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ccY5wKbIuGBPIbjBoAYCeoJAHY0gOVOF289/50N7AgjpSsvH3ifY9M0AIDxkjnrtoOQcgd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bgCOwHrSnO0ZzuoAT5SMdMjH40p5IG4Hj8KCEOT0I5z0waRhnHOT3/wDr0AG7cBlTjOeO1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b6dKUAHJKkE9vUUFiDjAJIx0oAac49CTT8/MOWx1yO9IdyqMgH2oHzAf3iORjpQABxu5Az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CgDIxwTjApchVOeD6Y60AAqo6ZFAB90gkEHp+NNXAxzwT8w60oYnI4wCQGNG0Y2g/L149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370gT5i38WMZzjj0pScZzjIpDkMo3Drx7UAKDyPl75HPWkdUZyWQrjgDPWlJXecEcHHXGK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OODQAME24P3u4oVsEAD5RnIFARmBPQ9iaMNkZYAHv7UAO3fLnBx7daaCztkADvz0oCFiyb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lBIwu4H19KAI2HyHAG7kVDEflPtUrlVbAywA25piJlcZyT+goABkplQfUADNKF4Bzg9eaA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OOe9AyG2HJPfjvQA4FiCMgg8fSuk8MbBMCuT8wzn3rnQSU3YzkY4Paum8K7I7gbicthR6Y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QAomG7fnWqv3R0GBWVZEGFOBkAc1rIPlxWZSHjsfyoH3jSD7tKDk8cUDEOAcYofp6Upxmk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Bq6cPlCg8nmthen4Vj6cTtBPHVa2EyAPpSYCnt6+9KOvv7Un1oHelYdhT+NIehpxyAKbnI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cgUvUe9ID+VL35pWATp1owMUHpmk5x7UWAFwTzj6U48Ug60p+97UgG4zzQOG44o5I56UZx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600nIJ/nTjkHFMPTmgA7inGmjJpcigYc4NKDxmk/h65oHvTAd0z/Sjt70fWkJwTSEGQD0+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Mc+9A680ARS9DjFVH5BB4Oc1ckG3Pc1SY89KBkZ6+1NPX0HpTjnHvTSTnpxQA08npimnp6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88jimA0n1HFN/h5FPOCelMPJ4oAZyD1pCDnjpSnAPPag+vf19KAG0mOOeTSkYHHJpPagB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ppehpp6UAA6GjtRngUdCRQAh9aXvR2NJ1XmmABRjkijFAA6Y5o74IoAXoRxSYBBoyPfijg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elHPY4pAOvYUDnryKAF4zg5o69sGjqOaDnH0oAD6HrRx2pQeeOaB15oAOo57U7PGAKTsR0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Be3NBHpR0o68Y+lAMByTilA5ozQBjPPFArB2OaUDjAHNIBmk5455oEL04JFFIST04/Cig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pOh5/KjvycUCkaAfU9uKPXPIoH0pM9OO/NACjgUhIIB70EdQB1pccZFAAeRRnBxyaTqc9K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19RR0XpQGwOetGScfyoAUe9NzknrSmjk0AKAcc9aQHPPTHSjOfpml+lACDoepHWlHzLn0p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9BjtQAD60dR9TRyOKO3I5oAMcdeaPrS9WJI5pRyegBFACcdT+dAxng0DJBzmg9sfnQAE9O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HoabkY45xS80AAIxkCpB+tMHPbinYwMk9aAFB9TzTgOAabjI5/nThk854pAOGOp608ds0z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jdcmgBw5HPNOBPUgU0YGO9OBIyT0PegBwzgEAdKkBHp7UwZGODTxjgCgBw4ODjFTRDLfjU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5LDnnPSgC4owO3Sg5B60AZXoPwoJx160AIPfqKAcng0vY96BgnnrQAEetIAe+KUjn39aQA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YoI96B19aX1z0oATscdaO4HegdDSjGTnvQAEDFA68npSkADHSkA555+lABjGeaXnHtRznj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AE6mndfamH7w9KcOB05oAXgUA8e9Ax+NAHWgBDgUHng0dPwo7UWATrjtSE0o9D3oPBx2pA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MFMHp0pwBxwKY4ypGaAMXUeODzWUThj0xWtqJBPfjrWSBhvw5qhCDr70hPfvSn2zSfWgAJ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A2YzyaeT70yYny+M0AZ965W2AHHvXlHiDH9pSlgcg4H/1q9VvT/orE9QMgV5Z4gZTqRbBO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mriZvcxMllPG0jtjrSE7e4O4dM0M4XB3FRnp6+lMKqW3kBQoyOff+dWIc2QSCAAODg06IF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aaG+UDaM5+tSA4UKRkE4+n/16AJQpbDEEHsSaCdxbHXs3rxSMWIUDpnHNKzIik9AByTmgB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3Pv7Uvpk8qegPBo4Y5HRhnpj86QHaxPOSKAAkZbHzAccf0pMEELnnPX196XOSOmO+BzQBl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7UDFbG5ic560g+bgD8On40v3V9T6Ck3H5sKPwPQUCF4AYkgnuRRwQBkg/zoILH5gQSeNvb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RnuaADIKggEYPIoJG3ccj0H1oIzy2VOccmg5yRgH0FACknGCFwOQTSHAbluo5A5pSCVJGQ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AAEErkk9xxQAhO0DC7sjGCKidM/McdOvtUpbBIxu9x2prOVGMMVI5NADFwQM55GOaQkjGR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eSrMcAgjtTeBkjOCMc8UAEYJ56epzVgEklccEdahDcqSMjqPrUo+Vc5GWPHtQA9RnjaGB/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FA6+tRLgZIBIPBqTdsAyM5yB7D3oAR1IAIORjJWoxxkdxzzUhfcOSMg8jFAQNnZ6A5PrQ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CgkVGYxtYgZyc81YKbMEAYxj3FMPyjBOO3HagCFldWBPPcUBW4yQVJ5yKmG4Kcngf54ppw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97pQBCQOcDgH8xSl89KlKD+LPPoKaVXkDk9qAGAncBtORyaU5LHJJPTFKySYPIOeMg9qa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cdvagBwZsFWwGH400MVZsEgYpfnVTkEse9KeVx680AKDtUDGcnJpwI3cDktioQxwVGeB0x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FcjPHU0AKzELwcHOBx3qJcEEAjPU+/vUjcJgZIA6+lRIcP0JwR+NAFhcgYIOPXHSjGSMjG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bjGelOJAGXIHbmgBTxtPJOcc07qwAwvOajDgKG6nGM0AjbwduRnFAEnJYg/KNuaTJXlfxp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HTj8xTiwzgDgdcjqKAGjG5l3nJ/vfyp3K/MTuXoBjOPrSHIIJzgnpjpQPu8A4zz70AOwwU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jmkIzg8Z9OlBznAwRnmmM20gjg9sHNADiAOADgckUFgT0IB6EDvSA5ztHPbnv9aCzAAhdw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w4GcU4/3gMjP40zBOBzxzyKcq4IOcH3HagY4nDAg8d/UH0qWGRhkHcfSosfNwuR1FTR5LZ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TqRtIGT9ad833R0xj3NRhtqjOfxNO3ZU859x70AKcYAGc9hxxRkbeOGPHFIQNvGPy/WiRg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A0nggHp29adtKkZ57j1pq7cbunqBUhIIUZzz170AJuAXBBz2A9aMnAz19B1p2BknBw36Cg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PBcDOMHuasyldpyAoHXvnmq8S5bIxwc/SppNpUg/MWPHPr1oAqAAE5BIyenNOIAycHp0p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/P8aceQDkY7ZPSgAKhjtPBPI/CoujDsB3AqUZxkA+nvTXTJJJJzQAY3A9/wAetKFwR0A/p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APH1p+0DjAyKBjTuGSMYxyKs2VqbqUqAcLg9OtV2Xoeg/u08O4IYMVAzkg4xSZUGlK7O0t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8qNuR/dqQWl1tJaFs56YNcOby8GDHfzgDptdsU46hqIfI1G6BPX94ciuaVC7vc+goZw6MV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bW53ZFtJjPPFIbeXlijAehFcYNW1jBA1K5bPq2akGva4o51OXaDghgD/Sp+r+Zv8A2/L+U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Sjce1V3tnB5Qn2Arnh4i11CMX5bHGWQGmyeLtdQEi9BBPB8tQaXsGax4ha+ydIls7D5UKj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xtCiJtw7kVyJ8W685x9sIYjI2xLVeXxDrkzbZtQm8v0XCluPahYd9WEuIpP4YnbDS5Qpaa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8/XrVaY6PZOBdagisB93Jya4O4uJpxteSWR26gsc59ajj069uSfKtpZEUZyfT61aoR6syl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09DsZvGGmWXy21q87AAqSwA69M1j3vjfUbpdkSrBHg8Lyc1HbeE7ll33cscIwCVHJwf5Vr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ZcBnJG05PH5GhulDZXLhgsfitZXSfc4+e+u7r/XySPxjJJwaiKSADG4AdwD/Ou/WVYwEij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P04qX7RkHpyehUfpxR7brY6/9W6ltZo87SRlRupye55+tLIwGMYwRke4r0CSCzuiUkt4yS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0rMvPDFrOWaCUK+DhW4GfwqlXi9HocGIyHEU9Y6+hytvdSWdwsltI8bnuBkflXX6d4vdCs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B1z06ZIrnbnQr20YOUMirkkryQPcf4VAXb5SwwSM/ge9ae7Jdzymq2Hl1TPSDBbahF5kLK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ELwMQyHaeM4rlLK/m05xLCzKQd2G5H4j0rp9N8VWl4RDdp5bgDa3Zjnt6Vzyptao+hwGfW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cZ/WpFuHUAAKR1wwyKvy6ak+ZoJAwPPByDWfLA8HMgA9OazfmfT0q9HER0aZE6W8rEyWsT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P6VX/ALK0pyc2mPpIasZGPejn0oUmuoSwOHnvBP5EA0PSHxiKRT2HmHH8qnj0HS48n7O4I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wAeQQwNWBIGyM5wMgetDnLuc0stwvSC+4hGj6WpBFtux0y5OKeLXT0ywsoAQdwyoJNPypC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qI5CqApAHA75pKTe7Khl+GW0F9xKkkaHaiRIG4yqDkenSkedy2Ccr29qiCOXyBk5wMEVbh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Ak9TRfub8tGktLIrMwYckk9Su3rTVR3BRUJOB25q/KlpZqWuroZHRcgH6VlXPjKxt1ZbGJ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hhc/j1qowlLZHm4jOcPR0Tuy/FpN1LyqEqO/rUv8AYkq/NLcwxL6sRx+tcVe+LdUvXDC4e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1R+A61ktcTzHdJM7HOSSxxWyoPqzxqnEVaT9xWPSxplruAbVbNWHbeOf1qRNGSRiYbqCQD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Xl6zNGSV2+mMA1NFeTCRfmcAf3Dj+VP2K7maz7E31semNpk8WB5ZIHTmmtCV4Ycj3xXN2W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LlpBjbtlHXP8AWt228TW05WO6j8ls4LE7hWUqTWx10c9UnaorDoyQ2COPekn060u0IkiUN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NXxBDcKsltMpBOOoqIxPGxVgQO5rJuUWepfD4qOtmYN14edGDWzs6EZIGOtZU8EtsQZIpF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12oYg8HjrkU4tuAV1DKeqsoINaRxEluePiMhpSbdN2OFyDzu5J55Bx+NBKjIGSPauxl0/T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z6qNpH5VE2h6ZkMY5QfTzDWqxETyp5BiE/daZyQYMTxnAxSAgKM9Nw4Hauu/sHTNpyZgOw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0teNkrZ/vSU/bxIWRYp9vvOTyoPIKrn+IYP5U/KgE546cV1aaJpSMR5DED+85OalTStM3B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JpfWIlLIcQ+q+844HC+o6DNKTk+oA4ANdFqFlZJAxSBVJBwqmucCYbBx049q1hNS1R5mKw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IMnqc456Ugz0PQc9aUrxkEfSkIOCDkFe+cZNaHIBKooAyfr1ozgd8HuB1pCNwBIIK9DQTk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oAQgkHnqOPQ007dwYhSV55HSh3J4BwPQ00MFAyeB1HWgB6jCkhWJbuwxQRj5icH2/nUZmV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gVE8rOOSML94djQBYLbGUnB56A8VM7kKSAemenSqSDc4B6N2xVsklSDnPb2oAoszFjk8An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knryAaeynJBPI60wlSQATxwOOtADg2eDxgdT0/CkJDknHzZ4zSHcDncCp7elAYMRg/L3Pr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5yMdgR2pc8ntgZ9zRkY7kMcY9KaTtwOh5OfSgBSSc4HOM59TSZxgDgnse9G4E4OCe1ISDt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Ck7ccEn070HhVwq5IyQT2pN2GUgZzx/n3o3NtOVPXPHWgBV5GTg5zwvOKPvBuuCQeD3pN4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+1IdwfahOOM57UAI+1iuSAfYdKAMLj0OSSe3rSMfbkHtQhwQBypycelAEhxjHPYA0YwAN3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9uCce2DTDwSetAD8AYHc8DueaaxbZgHGO+KcSADknHakBGAQckHnOaAAYI5GcdTQM7c8jv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JYEZPakBwemepxmgA3bgWGcHtShSSp7+h5xTSCvygAMeRg9u9OAHynk5ON1ADSRnocjtjG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PU5oGQy4yeeq0mAWYomCW70ATQYmkZQePSppYgvJAXaMZx3qCDCShgMZ447VoSoGjbGMgH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cndu5/SpAPlGSBkYpyLhecDPX60oIB4Htk8fjQAwDGMMQo9B1pTnOR97PpShGByGbnn5ue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8p9umaAJVJwcjoOnY0qHk5JAboO5FMLgHo2fr0pqE5GDle/HU0AWBlhgjpSn75PQHrTQoH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NwOTkA57d/wAKAGScnqMDnr1qMgFsjgk+vapXOcHdwDjFQkbgcnn19aAHqeOQd3Ug9qkYe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CahAIQncePWpImO05OSM8nv7UARncGI2nPXJpuM84x2Pp1qadRtVl47rURBxjHJ4x2oAaV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pw+62Wbr25pQdo6ls8cigkc55BH0oAaCFXBU8jril3bgcr83P4+tGMcjJ4/L3oZgQGwem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nHfPbFBJJyM8n9aMMSSwwPXHWg8KQAMHt0oAMAkE9vrmkBG4g/dIyTjtSnO0DdtOAAPpQR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jGeaAEBCrkAgY4yOtKFYDJ+TjPNIT8o5HzAj3FDbVIUk9MGgBTgA5xj600kKBt6EZ47Uq7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/QUuTgEjB69OKAE4XrwMcDrR2wemeKU7M7iSRjkjimjqSMgEdaAFJAKqDg9enSgZAB+77m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GemOppCwBz0OMbfSgA2sPv8g8CnEJtAPI+mKCNp45wAefejBClskDr7/SgBjKmMEkkc++K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CeMdhShmCgA8UhjVvmB4UcA9KAIyQq/Mue5OKaC24krgCnStuUEDJ75PSmkdcEMCOMHigB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9c4oyApIznOB9KaquAcHOO/bFS7FIHAzQAvzOoQH5s5JBHFdD4Yz5wDBdwJwM4/GubWAs2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D+tdJ4bUrcjPLDIDfrQJnqdgMxKp54Ga11A8tcdxWTYndEpB9vzrWX7owR/hWb3LjsPQ9f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3oXg9RQPve9AwPLdKQ5x147Uufm54+lDdBzQBqadkcnpnmthc7fQisjTiCoHOD61rp0FJg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HJ4peg7YpBj04oKYpII46UcHrQemTSHOD0FBIA5BGOlLn0pPpSnNACZPOaPSg+9B5oAQdf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O+fpQemKkYnHfr+lAzn1pccYzSDr6/SgBTnjNMPbinnqMGmdOOc0xgOppfTpSDpk0pxkUA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2pO9C9cUAO64oHAzigZI9xR069aQgHscUpyOnWgY6mjrQBFLnB96pnH4VdlGDx3qmwx2o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HHvmpG5FNPXjHSmAwnI5zTe+Kc2ce9NPX2pCGt7UwgYz0p5J6d6YQDnimMacjuKQ8jB4pS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x0pCGk9hRgBsClOepxgUnb3FNAhOSSaaehxThmkxwaYxOSB2o57YP1pT0HajBPbAoATsaQ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UnQdetAC8/SkzzS9+ORSZzxigAPIHFAwDz1FHfNAB7jigAAzk56dqXHIOcUmR06GlOSOKA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LjnpSUD7x60AKaPQigHqTQOuaAFzzz1oHQY4z1pD+tL0xmgBRjPHrQSe1J165pc9aADOcY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PagZPAHFACjnvSZx1/Kg44GOaU9s9KCQzyepooBHpRTEUCTjOOtJyT9e1KVOeKTLDnpj9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zRnrjr3pM85xQeuMfWgBSegPzUcEf4d6TPSjHH9RQAvG7k0dT70A85OKD2BNACnkmmg80v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0AKc9zx1oGNx6dKM/N1o6n2oAXgMaQcA4GT2o4zzzRnnNACjGOaMYHNJnOeOT6Uv16n0oA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HJ5PHtQMcnpzS96AEGOeee1A6EGjHPI6078OaAEJPTvilznrR69qTgnP60AHfOMU7tnHWk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HD9KcPxxmkDccDrQMgnFADjgmlA6Y6dqbyBj1pQQMGgB446HrTuQcnmmDnvxTx04NIBwxj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cdselIB7U4ZzjA496AHDt3NSgcYqIYI+lSKcdKAHLgNxT0YqwHqfzpmcdBUsQzIDjvQBcR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ucmlXGPamnI60AL06DFAPOcc0frSjj0OaADrn+Zppz+dKcZpB6UAGOevFOOdvrTRnPJpxB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BzSjqBQOR7GgdqAFOMD1pOadwOMHFNHX2oAdntRjsfzpOMYpe1ADe9P7U08c0p79KADt7i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BmhgNOB0/Gl/DPbmkzQeR70gD+VNIp1Ie3FAAO5INMlHyVIMe9RSn5eOlAGPqWMdOTwayi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1dQ4/PNZOeeuDVCDHBwcd6Q8nNKeDnjNJ1I7CgBDjj6etMlG5eO3FSZwTmmTZCk56mgDD1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MgZ4968p1aQy6k5lYh8nn0PpXqWrMViLhsFfWvKtTB+3zHGCB1x3rVGcikAPmw2O3PSkAB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HekRwI855YdDQVAYEZyeCCaYhBuGcuu0/mKmBKggnJPIzUOA2envmnoccE56qSfSgCZSpP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gAHDAdsdaYi5243Ac8dhSheCSTgf55oAUnIOBkeoOOaXngggMDzTeCSRyM4xQ33s8c9QTQ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YI6mgYYkHrQeoBbC579xSkhM8DI/u0AINvI29uoNHzcAkFueaNu3IGeOAc00jIwTjHcdqA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MfnQSQOoPPTr+NIOMthiMZxmlGByOM9aADI2/xHByR3oQEKcgHJxyaDjaxDZzyBQA+cHAU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AARz68U0n5f7w7EDvSjAHOT2yKCrFjjAXrgmgBjHjA4P5ZNNJORjGemMc1Jk5OR07Z4NR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JBGOMjFAADwST6g0BtwIJ+UjH0oGSo+YHrwKCwCnnkDpQApYAkAkcDBPepl4iUbtxbk5HS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NxxweasFhtwDz9KAHjlj3OaU5A5GccBqVQFIwQQeCcdKeFZhwOec45oAj55wvpTw4A4wOe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by3JGcnimEOSOPY0AG4sQTxxzmnEh85HIHSmAucg8HHGKTBGCSAT+lADxEGUj88iozDhV8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c0jSvCuFTdkcD2704OchS5Hv6e1ADSCrN8pGe5ppA3ADg46+tWd2VOcFR0NNAUgAcHr1oA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SenegkLnn5Qe5qQKuSpYYxR5WVC7gRmgBhX1BJyDnOKCoBHy8HofWnGL5j8276dqTZjAIO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EBXaQMgnODSbEwuDx0qQo+eSTnnJ4poLDOcHA6GgCNkGwgZ68VCELuUU7T1JAq0cjJ656U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k/TmgBDE2QMk4oKggJuBY5zjvTxkryM4pSei5BDH8vegCMRsy4OMHsKNvzZHGOMGpgq54y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zuxgHg9aAIgDk5BXA4PrQFfbyoHPXOakOC2DwB1x1oO4H7zAHpxQA0K7HjHpzRtZgSG2kH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TyD2ydvrQFIOM5yOc9vagBgG7r+QFIE2tgcjtjpTxgYyCQ3YUo3cjnjH5UAN2KoJ477h2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ninhSFAJ3HJ5xSEFsYGD1ORQAm7nPB7UisFbBPbIGKkCKGydoHpSjChug470AIq7wCRtP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OScdgfWkL+gJ+vekJZx83QdfagB7P1GeB/KlRyCMHHcGoR7c59TVhFIUA4I9DxxQA8nHB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gSXAO3dmnlvQgKKVFxnIyMZzQAqDbndjJycEdPanADZnIHPHGKAMEkZPHyj6U5c85BwR/F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EDjqcd6DngEc/zoBGep46jtQCxUZz9B6UAKpAfP8ACTT2zhmHT9Wpij58AnjnHrSncAACV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EYyeTwT8vTpnvTwGJximg8ADqtBLcjuTwP1oAU5KkYOT+lKwwuc59cCkHLEjJzigDLHnpQ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y2KkTMgIjOW7HFNxliBknBra0ixC/Oy5Yjnt+NRKVlc6MNQdaaiupDF4euLhdxnVSecEHF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K/bIccEEhq6DbtHA7YBzSAlcA1ySry6H1VPJMNyq6d/U54+GbkrgXUGeowGxTG8P36qSDE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dJyOnPv60hOD60vbyNXkmGe118zlG8O6gSAEU7TkHePmFL/YGpMATFH8p6b+orqM7hgD6U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/nR7djWQ0O7OWk0DUnyfKVB2G8ZFRv4Z1I4VViB4yWfj866zIypKgj6dKYVwOc89OlP27G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5mHwpemXdJcwRKBjhix+nSr8fhm2Vlaa5eRl7KMCtUFdvBP5inZGMAMffrSlVk+ptTybB0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0GmadZqAlsrHqGb5iKe7sQPLVVX0AAq4lncPyImIPTjFSnTJ8DKqvPO44qLyZ2QeEw+1kY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+X2qM845+tbT2NnEC11qVrEDwQz5x+tVTN4ciyH1iJsDPyK3P41SjLsavOMJDRyKBGOKBy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4WDhft7sTxwjGnpqXhlwMX7Lg4y0Tc0+WXYn+3cH/ADFRdxBUM3rgcfhUp+7tYng4/wDrV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ZzZ6hFLngjdj/APVUM+mzZ4AK57HNQ01ubUsww9Z+7JFeKQKTvOV6c9vWqV1olrd5dQFJG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/AOurboqlUZSTzz60bzkYyMZ/D61KbTuiq+Do4hWkrnIX+k3NkoJG9T0KqemazWKhvlJOF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LyAencHnFZ93pVhdMWNuEJ/iXjn6CuiFXo0fO4rh6Ubui7rszmbDV73TXJtrhgrEFlxuUV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uIQL20BX7pKnJ+pFYl14Ukj5t5QyZ6859u1Y9zp17aEpLC4GfvDoe2a1XJM8iVLGYN3Sa/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O3zYivxC/TbICoz9TxVg6Qkx/0e/tmx3EgP8AWvL/ADJE+VTlQeAacryNhQBjsBxih4eL6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R0bueovol0cAXFvj/AHl5pV0O4Tk3Nv05JccfrXmQknQ8yPjnIJzTPNkK8Fh2+92qfYRXU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WR6g1jbRf66/to9vLEMDgfnVeS/8AD9qxMuoiQr2Tdz7DHWvPrdVYfOwJzjA5pzhmYurEB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MerJlnOKnpex1s/jHTbZSbO1diOF3jBzWPdeKr/UBsDGBV5CoOfzrHTT724cCO3lck9lOc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vC2pSKpZUi3cYckEe+KpKETjk8XiH1f3leQm4dnkJdmOSW5/GqRiVjtjQsc9F5Ndba+Gkg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47KMZ9s1pR29tbA+XBGCf9kc/WpdZLRanTh8jxNSV56LzONtvDd7dAnaI8Ho3b8q2rbwvZ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SMMEqpwpP5dK2HnfGAFGOwH+FEQDvgD5uAcVnKrJ9bHvYfI8PRXNU1fnsJbWOnQKhjsot6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XBHCygGCAAdQEH+FLFYTuuFjY55PHWpG06+Qj9w2O+ay5m+p1+zwkFZWX3EBgs2BBtYiT3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eH4JkLW7FGzkAnOK1ZUkhO1kdW9xUe4noe2frQpNbMyqYHC1lsvkcylpe6TIGheVgpBAY8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xYnyx30G3B5ZefzFaAZWTBVTjjJAqld6JBdqzooV+cFQBWyqRlpJHkVcsrUHzUHfyNWC4s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FkjO3dzj8akNjKQdnzjviuGvdGubXLhAyA/eByQKYl5qFuVSHUJkVVGF3HFN0Yy2ZyrNsR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s8MqnBQr+HNRFsDknI45rmk8S69FGyR3kcjZ/5bRKT+dXE8YakqhZbKykIHPBWpeHfQ6af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bQOeMryO5oB5GMfnyKxz4yJYiTSIgem5ZCP6Uo8YW/IbR930mqfq8jo/tzDPdM1zu7ZANK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71kDxbbMMDSHXHU+d0pv/AAlrszeXpUSDOFLyE8UKhIl55h0Wb8b4XIYZUE49a5hirNgkE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vXJ7tSDBFGOnBJ/8A11nnJwTjI/GuqlBxWp81mOKjiKnNHYTlVzwM8YoK5JBDAgUEnGRjq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3ABHU+hrU8xoTvwMY6A0xzgYPSnbtqlTx3Oe9ROQeT29TQBGW+Zsdu9NYZLDODxwDTx8w7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h4YbiOB25pARFTv3dQOlNbcFyQOT09alPUjJApPvNk/X6UAEYG7uAOetWy+VY/wB4dh7VV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qcjFWAjBAQMnGD2poCkSTg4w2f0phG1STkDPp0qQkl2zjJ6D6UwZHIHTrQIiBwvJBY9M9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nJ5Ip5ACZz37DikKgHBzx2HrQAqkMvIIOefak5CgYHfv+VOCAAAE8nHJwaChY4yRmgCMnJ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nC4zu7cdsUro2TkZxzQyHAO/nHQ96AGfcONxPtikG4MBzTyrMeE2DHTNBRgAQ2AOtADQxY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HtR34zn24z70jxuwABGB82BT8AQgEHORwKAIyQcrg596QE4xwD0B7Yp8sfJxnA9B1pEXaT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agAc/N8rEHHAxSl2I6DaevFOaMEAnk9OlATjIOBQAz+IgNnnGO4pckDaD07+lPCooLBRu/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YIACOhoAi3b2XLYx2pdhLAE/KOvGc1Lj5cYz/ADxQQd3Q4Pb0oAYEKMSGHoSTmgIpGN3Xn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gA7V7daUfe2gdRkYoAQKFUYBBHp0pCCQW6EDjFOAxuA/GgqxGQOQQcE0ALjGHXOTwfrSl3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GacyqQckEYyOMZo6MCAM+9ACBWbBO4nGMk9aQqFBPftxTmZiBwADxketN3YIxliOc+lAAT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GelJnCnHGBjkUhY5yOSOM9c04AleBknr7UAISWOApznqP51OibcgHnvzQiEgNgkjr7+1P2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60AKOBnHzew60hCZJPWlHQ5BJ757UD72e/wCuKAI2OFIPPHNQbTkAN83XOOgqdzwM/Mc89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4x0zQAFQckjPHJ9KSP5RgZ2+tAGVJxz1oYMwHIC9h6+tAEyDcCR+BJ/z+dRsuxwO/WlRl2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f/XqUqsiEAjpwKAK+MqcMcjgGlxhgCBjPf+dIAQrA4YilbBxjgD1HWgBCxBxuVQBgDtQcD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9/lPNBA3DHXqBnrQAHruAwc8+1AGScEYxnNIwYLySe1KeVZccN0IPSgBCRtJBI29PekUBQ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aeMBQvBPT60gwADg4/pQA0fKCSw9yRTumODxxg0AEbicYxzgZAoGScHBOOhoAT75GDnB6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CBz0PrQHAyMYI44poRSct67gaAHbdx4PXqPWkyQCDnAHQU4n5WwQNpxgUgVhwAc+/86AEU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PAoC4U565zzSA/MOBkDH1pSOpJx9RQADIDMMbux9KXjJYAk9QT0FNG7nA28UpwOpyT6d6A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J5p23KYLN6c+lC8joQMUHp16CgCJ12FdpXpz6GoiACMZIPQjip5cZyACcfrSRRBlyWzg5K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SevIGeB09qlA4GR+fY00cHIJyeAfxpS+G6ggHkn0oAlAy23aWDdB2rf8ADm1brDEjkDP14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GIPpXQeGSftIMgBIPXPagTPT7FQqKOw4/GthcbQcdsVkWBzEPrWsPmUfWs3uWiQAY6Uhzu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fT0pR97r+NAxSPm7+tDdeaD97ocUEfSgDV04fKOOB+tay+mayNO+6PU8VrIRt5FADyOD0N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yaBx3pDbFOSBSdO9KR09aaemeM0CF59aCRR3OBSnkemKAE45pCR9KUfhQaAEAwaU8gZpBj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HFSAHuMfWkHPt9aU+p/SkHWgYpxxTSQD9accY5ppOPagEJS8+lAHzA0pOf8KYxO/vTlySR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OHP1pAKQPeig/rRmgQe9H8qBSjHI65oAilHykn8Kpv04q3NwpqofvEYoAiPA46U09yM04g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z26+lMYw5NN9AetOJ6HNISSPrSAYRyemKaetOIOPamH0/WmgGnnpSHJB4wOuBSkYxnrSAd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P0OKQY/OnE80nX2pgJnnngUmeMZFL14BpAcH2oACMYxzSH0OcUvHTtRj5RigBBjuaM8e9L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gA6fXvSAnmgAknnijqKAEyQOh5pQOMfjR1FAJ496AF644o7+lJg4peDigAPvSnPJP6UcZP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ABwOD1o7dKPT3oAzxQAvPI9aB8oANGBx2oIxQAdDwaU9+etGaTPI96AYvOeD2o/hzRnnnt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EgenP4ClzyMUhPzcmj3BFACjpRScHqKKYiiOhpScAZFB5HHAFA6e3rUmgmOPamkY6k5p3B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QA0k5yRzRyO9KR370mB6ZoAUHpxQMZoHqOPY0uQFHPJ4oAQ9OPwoIz+FHYAUvHFAAOckUu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PelwM8YzigBTjGBg+tJ6D1peDnI5oJwPU0AJnH0pR3/nRwQTjpSAjPXigBcjNAPUHr2ozg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JyaAADB9qXJwe1IM4+nSjv60ALyRn86OcdKOeuRg0D0HT1oAUDnr+FAH0oOeuKAcg9qAHA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SAe9NHTGBxTsnBoAAeeTxThyaTPHSnDrQA4EdacOORyaYPu9KePT1oAcAevenA45NNHH09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NIB6jn2p44/lUY9qkGCOeKAHA84xU0GdwqEHgcc1NDwcYoAvAZHtTSBxk8U4D7vXpTSOeD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O2jPIxRj8KPSgAJ70n0pT79aQdMjgUAA6+tKeRzSDg0p6UAA+7gdKBQB8x9PSgDnnrQA45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p6YzSDjpzQAUvb3oooATHzD3o5zR/jS54NDYBSikA45peg6UrgIeTwKQ46Gj+Lk8UHoR60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PanZpDnJ9KAF7DionB28VIMYyelRycLgd6AMbUeOTWVtOc461qakD0PQdKyhyTk1QgHfgZ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7nPrSEevWgA4B6fWornmMfWpcA9ahuTtQZ6Z4oEzB1UFkdRjhCQD0NeU6g3+mTHIIPIGcj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AgZtxHyHkV5Pehkujnqeox2FaxM2Ux8x6BTjHNK27g5AA9fpQSGY4bg8gEdaRx8wyFIzzm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bhtPtyacmBwvUDqaaVYpkdz+QqRTuJDBRjtjmgCXJLBm+UdweKBncctwfQUhVGYknOOB7U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eoPSgB6jDnByMd6cxKsxO09gDzTVJyR37EHvSjCjkZbOTgZoADgc4w3U+9G1t27PHUD1pu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HQjrTuQq5XaQaADPzepx09BQQM89uPxpM/MSevr60p6ZB49qAERQFyMkmlGQOcCjIB469+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wA5oAXHcZ9RSDK9Px9KOF5HPt6UEkH7xwTQAoVlP3cD6fzoON5YnIzk8dKaxYgLvKkn86U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HrzigBjDLnGDn0GKjBEa4I6HrUpbgAkgn8vwpj5LFR8wHqaAGDDegwOx/SnBtpA2jPTjnF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IHXtRjaUwVHOWB5zQAqD96pDYA6ZNWkU84z368A1UVN2RwxxkgircWGOcg5GOaAHhdxBC5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RblB24AI555NQxY3Nkc5zx3/xqZSAgAyMngYoAcO2evU46Uh+bv8ALz2peNwJODjP0oJO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6CgCIqH4P3sdu9RNBuYbWPXp6VYPyqcAYB4xzSMc5wQT/ABHGMUAV3jctgnPfNNClQwKnI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0JIxwM0HvhcAigCAbeowCBnpk/jSFxjB+bjAPepyq9dvOfSmlE3Nnd2PHWgCMlv4eabzzj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IUIzhmH+elN2OrEfLnt3oAAzENyR9KA3qSDntzTcZByDuoIYEZGSaAHF3ZemcdaiJQAnA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k4ORz9KBlh2Izz6ZoAQFRk7QcdSecVGhQNvxgA051xuG8/KMZPeo1IXJOAO9AE6lGVRyOM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GM+x5pvYg+nGKXaFYZAPuKAHYA4JIYegpDGgfdlskd6Cckgk5I7+lIAAduTnOc+g9KAF2j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qcQvJwceg71GACCME9gKXkn1z+HSgBcKcEFuefrQQvHH1JPSgkFupB5PPAppGGJ/HBFACj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tO3jPABPv6U0Z2kHnnnK0ZGeOg7UALuwCMY5zSFjnPoOKbgYGBg9MU/HzEnvzzQAmcMTgj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HqByOlIQcjjOTUm1+AAce460ARjG5SMH1pQGY/eBAOMVIISwZnPy8dBT9iquR26A9aAERC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TyVQBQPm6f/WpRjBIXcSM8Dio3JOevXjHWgByKGIyuD0x/WpQeOAfoBTR8o7ZP04peckAZ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BODwcnsKTvnuOue1KR82CMD1pMgsADkdDQA7cduRj/CkBO49yT6eg6Ug4GCeSOKCx7jg/p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p6fj0pWOFJP4f/WpsXMg/XHep3VNrfIeDj0oArblyRnDd8Uu4cgHI7jNNAJyd2GB60Ak9e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B5JxwATnoeppSc56EkZqMA44GCPWlBOCTwPb+lAx6tsKkKGxgYz+lbdn4mt7aHZJpjO+Mb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uOARwRycd6azEryoOCeMZqXFSVmaUq0qUrxdmdSPFWl4/eabdg+qup/rTh4p0QgBoL0H2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DBIG0dRin5BBITjHf+lZ+xh2O1ZniV9o6seI9A2lsX2eylACee1OHiDw8QT5t4uO3k5rk+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NJw2csMn19KPYxL/tfFdzrv7e8PEDD3ufeI0f8JD4eEY+e8VQPvCE5rkNuPc9frSgjOCBg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w7A83xT+0dY3iLw8nIjvHHQHZjP61A3i3RFxtsbtwCfvEACuYdV2/dHQY4qs8G3KlRgZo9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imrcx1EvjizjOIdGyeg8x8fniq7+Or+QYtobWDkYGNzCuZaAMp4BJHbvVMhkmUjAwMc+lN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teW8mdNL4m1m44OpyxjodiheP8az7i7uZlLS3E8pPB3OTn61l/bNzfMAGyc+h9KmEvmKp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6VVktkc8qkpbseEO0MDg+/JqCY7cZYEAEFQadJOisQXwB2PeqkknnYCjAJwPU07Ej4TuYb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qIyoCTgk9etLbIIYiABk81MHQoDtDZOcfjQO4iu0Lbo3YMfRsc1p2Xiu/sFAkm82IdiuSP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IG3nPcZqrLsUFCSWPUkYqXFPRlwqTi7xdj0Sw13TdZiCD5ZGGdvcUtxZMOQu5MdRXnlmp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FzweldVpniURrFDeynJJJbHGPesJ0VvE+iy3PKlJqFR3XcvtHsLZ569fWgq3ABBBOa02hj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xI42ncCKz5YXi4dCD7dK52mtGfYYfFQrxvFhk4AznP5Un2h9rA7SvcEZz+FJ1YZ5GOnApj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PX1oRu4qSs0RSWWn3ORJZx4bn5F28+vFVP+Eb012JCzgH+7IMfyrQAOWXOMnOM9vSpk6cs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tmclTL8LPVwRj/wDCL6cDkyTgYwRkZNSJ4e0lCSUlYnopfgfpWoWAPH8PGcc0hYklQARnp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3MllmFW0EVodK0uBiUtF78sxarCw2cY+S3gXPOdgJ/lTiBxlTnGOOKMFsYG0dTgdaXNLub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UvkL55AOFCg/xDApN7NnPy++aiKqVLYyc5GKmht3lYlFILdSeaRu/Z049hChYEk8Dnp/Kn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bGc5xx+dWZPstmoe6kAIB4JAz7Vg3ni7aClpFiP8AvMMbTmrjTlLY8jF5zRoJpO7NmVLS3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RnG7bj6msq68X29sPL02BJGB++2dvv9a5y7mlvyTI5ZuuCcgVmT70fZKMKT8pU46V0xoRW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8xFfSLsjop/EWt3BCm+aIY4WH5fzpkWtatG4ePUbnI7s+R+NYZvQvJUEg4BzzULXjlWZVx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kXY8uVabd3Js7O28b3tsym7YXKYHAUBq2bLxPpGpvskRoGY8bh8renSvOreze4YSMSvYkj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IK4z61MqUX0NqOPr0ndM9GNkNg+zOGXGRzuquUaJiCCDx16GuPsNaurB9yuzRDqo6kema7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eMISVIXucE1zToNao+iweeRk7VdGAIYHcuQeMVnXehw3Cny2KN1BIHc1sy2bp8y4ZOwqty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kpSi9D150sPi46pM5S50a9tpHaNPNiGSGUc4+lUDlcsVKjHQ9a7veVwwUY7Hvmo3jglX95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Mn8a6I4lrdHjVuH025UnbyZwz8x8H8R0pDn7pYAduOc12T6PpUzZ+yhR6qxFRt4c092BV5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/ADq1iI9TzqmSYmO1n8zlApG3L/NjJPQU8AFTjge1dtb+CtLmiG6+vATztCrj61naj4PS3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Ov7xMH6cU1Wi+pxvLsRflSu/I5jovTocD/GnADbnGfXtmtY+G7vf8t1Cw9cnn9KYfDt7kY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wf0p+1j3D+zMUt4P7jMOMHOenNB4GRlQOg6gVoHQdTDcRJn3fNVp7C9twzTW+1RjnIxmqj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wlamryi0vQqSHg5yR2zUBIwQBj8e9TOxZyMA54qNh0YgkenYVocjQ3A35OfYY9KTIJBDYP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IbGCBn9aXHUHpnPpSAUoxB5A4696TbnGOvPNAbOFHT68/WjcB8wAC9etMB0QO8AnJIzVsp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J5qrAf3oJPcYx1FXJSojYj078cUAZpxuZgc9vl6imheTjntz3obG45wc8/wD1qQkbc9M9j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lIwSMHGaTGS3ODilBA4AA/nQWVWyFJPck0ANwCpwOnXtTlJ7dB+vtQSMhtuP5UowG6gA+l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2nk9DnHtTQV7ZPbkVKmCARjg5+lNwobgc5/AUAM525JxjuP50uWJGD9Kcdu3aQB7Z7UHbt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DAcqM9ScCk+bOBnp6U8KoA7YIOfehFBBXc2cc8e9AEcgKhVI+Xpk/zpo2g/u1XPvUjBSx5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BI+UAevrQA4ZADcAr1FIBg5yBk8Y7+tP43ZAI5JxjBpSwIGB06EUARlQcjByfanBWwByMd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z1xj6UbxyGI9u+KAE2sSCcn60mzC/eOegxSjeTzyPT27Yo6jJ6c9RQABAp3E5OMDtzSlkX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1BJH3h79qdnPB7UAOLgMcKOOAaackg9unegdDnjAyD7+lHJU4BJxn60AIDlVDHkDinFSTn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IwYBl+Yc/UVME+QDbtPY96AIGJBIzz2HpSDOQSDnnnFSFRjGcjOPc1Iq4OBt/PrQA1Yxg5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JhBnH3h1pxDEYJAI569qTkBjng/nQAYJHqetBx1O7B6kdqARtAz6A/wCNOPXBOCMkcUAJj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d6TJ5yMnPPOfxoA+XC4BByCKMcDPXGTQA1+QvJqEKQwHIA6nHWpWHGT1A7VEo4ORjPtQAF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DJP4+lAOAH3fKOeRzSBSVGV57gUoLYBJwM8k0AB+UAgAgntU8T5BBHI+8P8KgA6HOB0OOc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54H0oAWVQG3sAQe3oKaVBPJOBzj1qY52nAOOBkc4qFgVJB5GcHNADcFSTjgnOfWgEsBg8f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YgdMenvikPzAZ7cjigBTx8+7IHGBRjgEAnbycUgUHOcYA5NKSWXaCMH0oAQYB4wTjg96Dx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An1yTx05pCMdAceo9KAF289OehGeDQfmGPTv60megGcdBilD45Bz36UABJbCY5+vYUgCle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JAOT09e1NGCMBcc8c80AOAGeADjt3+tGWxnqMdBQDuw2T055zSMD6DPfHY0AJ/AcrjPYdq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9cUEHJ/x5NPJUsBxwenT86AEYZYk9R0pMMVbBO7saCCWHX15oVwznAAIPpQADLd2P9KX58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JXkUgK7T83X2oAbkH5tvXpx1NOQ4PQ9evpSBzk+YcAd+3NMLKV6/KD1HNAA7Ybg7u+emB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6BSOoqMg7sEg+2MVLHsCnGcfyoAliXY3HzL6981veGmKXxdlwMbcHnPNYCnGCcgcc10Ph3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DKeG52igD1Cwz5IyRnODzitVD8g4rIseYADzggVsIPlHA6VmykPXG09KUcGmjpyKX+Ljr3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P0oP5UHrzQ3IwBQBqad90A+uRWsnpWTpxyK116CgBx+lH86PSjPSkAppB0px4Wmj14oAOv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o7cUAFHJFFITjmgAHf60p6daQZ7c0pHGaLAIOnH5UvI4FBpAcHikApFM9qeR3BplBQAc9j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A546mnDigBMA0oHzcUg9+tA680AOIOBRjgUD86UZ78UhB0pQDSe9LuIoAil75qmw6mrkp9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AyM44xwBTDk8mnsOMZ5ph55HFMBpxjjr70hHOTilI45pD60ANJwKYe+OSaeScUw9sihANP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GV2jr7Up7Y7UEA/hTsA09MUh6cjml45H86Qcjp+NACYo6Aj1pcc5pB3J/CgBoz6ilPUc9K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6AA9vek44NKeo5z9aO4HagAPU44NJjjPejGc4ozn3560ABOOcUuO/SkBHp81LgYB/OgAHJ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6GgnGARSd8djQA7BzxRjn3pO+OtAwSetACn1oyBSY4+tGfwoAXjNOGN31pgPP+NHJ+tACn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SDkk/pSjk9aBMMkn29KBjPWgZzn0owe4piFyfSl4JBpuQOvWk3c4z9KQDsgE5FFN3jJ4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5xRjn0x2pAM9+BRnI9SKRoIeeoxSj24oIyBjOKM0AJj8qQ+venHoeeKQjn6UAIexPWk7H0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kOOw6UAIT09qNx3Y6Cnd+RTTg8Ec0AAIBxnml9Mcmm7cKOaUEA4596ADqwxSjPrSAnOM80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9AC5NL+H4UgOAM80Z445oAAT3PNByTzj8KXtz1o544oAQD6ClPUZFIckYwOtKO2CMUAGRn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29RRjOCOaAHdDzQDkc+tGeOaAc9qAY4nJwOlH1puefelGSeePakSP5IpR1HNNB6c9OBTh1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hyTgU8ZHXqe9MGSvpTwAetAD+AcH9KUAU3GCPSnjHUGkA4dqdjp603BB9fenDuaAHjNSxf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EHaM9Pep4Ac8j8aALwzgehpPTrQvTH40E0AA6ewpRz3GaQg568UDAoAO1J/CR1NHHaj+E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oOeaOppScdKADtxSjr6Ud80mPm4oAcTxSDg+1Kf8AOKTqf50AKRRwB9KTA56n0p3agBucn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xpOh5pR9SKGAD/Io9M96OAPrSjgYpANOcmjHI6Ype9JgmgBQPrTacPcU09aAHDuB6c1FL9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KeRUUpITpmgDG1PlS3v0rJB/HitTURkgCswdSB0piExgkDr0pOB06DrmlGaOjccetMA6jm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yfYCph94+lQzkheuBQDOc1pj5bKADnt7V5ZfZ+1SFDkBsHAzx6V6jrm7ZIBkZXgjsa8uuC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GR0OBWsdjJ7lXBGeAPTim8hW27T6Z9aeyqFHJK89TzUZPzL1wRgUxikbk54x196chCsCNw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cY9OlSx4ABHf2oEPbD8AkAjoKDEV4TII65H8qUIM53HJ6D1p5Zt2BnIHIJoAYAFyCyjuVB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5bOMUxlDMDxzjORxSAqpCgYHYCgBQAjAjA3HJ5pTt55YbhnFH5DGD1xigk9cKScZJPagA5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BxSgjPPGP85oHZev49KNpUk5A9DjpQAgHJOMk8nB4oHUnkZo2jIOcDPOD1pOWYAA49f6UA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ezdcUDK4PU9Ac96MlSSeSOMnuKRVRFAXgADGeSaAAjdyRj0I60pBJwARxzRkbiTx35oJzk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bnBII5PIANQbSGIKsGz3NTYwBlt3P5Ux13Dbkg9OKAEywYj+EelICABk/WlwRtI5wMkjv+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yO3NAD0B3nAXJHY1YAKgYNNijKMXYKRxx1P0pzkEYxxxigBysxOO3TIqYZA6YwT1J/Oq8e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qKnBLKx4HqRQA4sDnqPQ/Wh84PI6Yx3phfbgnnHUg9qXzFKnHK9qAHjgcA5xwKaFKjJHU5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4PA6GjPuM45PrQAE4AwBt9+1KWJ78ZppYliFYEdM0pYYJByMgcdaAA/Mwyc7j6/yoyAqgA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EncCOfbJo56k/pQAp4JyePT0oAz356hs0gG3pkjPc80cYGAMdTQADoARu460FBnA27vXNB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J2kjd0GelAAQCxcDCnvRtUcIMgc49qD2XgZ9acMbSpOefwoAgeNH+Yn2I61CiLu2MdoHAq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9KgcKGUZOfQDmgCXyyGUAjaeRk4NL5e5ffPA60iDDA5OB+VSbsk4bPHA9aAIzE2SB9Oe3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BSD6VJyCTuwG/DPtQAchcFiP8igCPY5YgjBz/ABdhS+SwOBjnqtPJAJB4x+lIDuxnrmgBg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I60eQ6ksHUnHOeKk3gnvz+lBYsxITGOhJ4P8AhQAwRbVzu6fwmlMO0jLHPpipMjJYLk9xS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eCP60AIIlxgn2wKUIcAgAn3px+UEnk9OBjNNJIAONw780AKVXGRgY746UAgAMM+uc0Dgc9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BsE/oKAHFsjJcZHcignAGANxwOvQU36nkjoKRmIxgkfhxQAhxyoJ6dPalUZIJJxjn6U0ZY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ZIUAjJAxjHBNADsMnII5B9KAPlIznsTSDaxBxyPXtS7x1IyeePxoACcckk46g9KQDcBggc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gfjQMEYIJIOcj0oAcQQ3JyOpx6UhPDcglh0PQUgwTz93rz60D5eRgk+negByf6xR0UHn6V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yMZH1qlGRuwDnHPXrVtnwpHHTPB60AVN3zEH06elHqQMg46c4pgIyTyMH8qcM5444GSKAF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dqCSAeMjHSgsM47Z54oLEsw4J60Agz1BzkcYpSB1PXHUUhzkEduev86AeDlcZ9P50DsNI6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k989hnkUjEEAHFNZsdOg5+lAEgJJxtGM0A5bowA/nTQVYZwpx25pd2GyBz70DF68bu/Wg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nbgj/AD2pCTjB28dz0oACBt6k546Uj7duDweuc0o9QCcdz6U1+mDzyCBSCxGiITy3fpTpL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Xacd6EUoeM45zzT9/zH16nHtQBRk0mLJIkYMTkVENOeA53Fl9D61pBl9c9ME0yXup5HfBo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lbJX7xNRlBGwICjPUitEfxLuAz0B5yKhnQOowBkHP1oAjTlCRzjpUnYA4P6c1XhkCKA7EY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57YkbZQTjJA5oGNZti5xyOgz3qmTvfAJOT1P60ssjO2yLLEjr6VPBZFiHO3g8Y7GgByqBj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QUBLM2OevFSeWydRyeozmmbHJYHkH73GRQUW7HVLnTZF+zufKB+aMt1/GussPEtjqKql2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4De4rhyjupwAB/CMdKRY32gyDt1A61EoRludWHxdXDyvCVj0ptMhuYRJaz+YvXKkHHtxVO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mFHoK4m0v76xb/RJ5Is9VU5B/Cty28a6rEFW4SCdVGPmXaSexyKwdBrZn0GH4lktKiuaqp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ckZ6VMikjr36VTXxppz/8fOnSrkZ3xEHJ78VOviTQnH+qvV9DtB/rUOlLselHP8PJXehP5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e1IYRxtIBB6VEfEegqM7b9jjOPKx/WmN4q0lOYLC5k75ZguPwpKlN9AefYZdS0FZuSc49O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YBCrn+8cVz9x4vuCuLSzihLdGZtx+tZk+r6nehvOu2Csdu1eM1Sw8nucFfiOK0pq51V3f6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JJV6qGHXvWDeeL5ZiEtE8pQMFg2D+HvWM9urxNhstg9T1PeqksMkG1hk46nHato0YxPDxG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y7FmeV7mQFy0h5xuOTTAjs2NoDDrnvSRXcY2qWG4+1SvNGgLFstjI57VsebJtvUYRsI3N3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cgVyA23pzzVCVxIxIJyOeD+lW7Rx5e0glvr1pisP+xwMpzGpIGeRmnpCkagJEgPTp196fx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IGA2MdKQhxPPPAqNmw2QgJ9fUU4nK5HU8ZIprgjA4z19KYAuSWO3aSOKTYrAkZUjjIbFCZ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fWnkEZ9M8CgDRtPEWpWDIplaaMADa/OAPSt238XabdJi9SSGRuPlUlT+NcizY4IwQeD+NI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PNZypxlujqo4ytRfus9AigtrhQ9pdxMrc4Y4I/rT30+WNThdxx1UZ/GvO0QKQ8bMjj+JWw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1sf3V/L/wI7gaxeHXRnrUs/rRspK52JjYKdwK+7cClDchAcHPY89K56Lxhq6cTLbSgDncm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Gi7wZtKj9N0cpz+RFZPDy6HfHPqUl7yaO/slYWquNo49OaxNaLC6ABXBFZ8XxEt41CNY3a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E/ivRL1i88tzE47NF0/Km6MrWsLDZpQVXmbJNxDew5zShu2SD6dM1CmreHpjkaqw5wSyNi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Qy6vAxzjJDD+dR7KXY9f+18I/tDt3OeuOM1T1GETxFcDPJ47+1XTdaSc41ez69WfFNnudM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sQMhVfJz7URhJO9jnxWOwtWk48y1OJkj2TMMMcdTnIPFN4O07goByPQmrV+bd5d8Eqs3Gd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XHWu9bHws7cz5dhrruOQuAecelRkZYkpk46+ntUzHGM446kU05LbiOO1MzZAMNn5dp7g0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n2DJPJPUDHFMKAkHA56HqM/SmA+AIrZDBmx0x1qyz7kIGAW6A1TRcTfd49QPzq4M7DgkAD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4AkIPGCOopMZ5AyD0PtUjA/MSM54ye1KMhVGMlR96gCA7DnAwR0P1oUDH3iQe57VKI0Y8A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sEAhiDk9eRQAwLtAJbrwRQcchhkH+714qQoOcuQo4xigRfKMMR689KAGgkMRk464BpzAFc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GMqAQ2Pb0FO6tgYzjn2oAiOQckjd0wRSg5GSeCcAf4U4pkEHaMds9aQISQeM47dqAGH5Rv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wO5cHn+tKEYMCOh754oZDwDjHqfSgCNwGJPzHt+lNzgA5xg8/4U+ROCAOAeaWNFLEHOTjv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HA6elHGADnrnPrUpiBXGTjpkcmgogBJPvQBAT8wyvQ9M8H2pxAyM49sVKqJgYIwKULkEkK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JeR0YjHSgoeWOc8Z+tSltvyjAHXPoKTBZiT1PQ9qAIxGe4PIxweKf5agr83zfyp3G4Lu4J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hiTyOg9aAAIrcnBB9hxTgEBwMn0zRycEcf0o+8RgZz79aAFbdywU5pGJO3I+pHWkPyk4OT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45x3HNACoCQeDt+nWpAVUDOMkU0YGQP1pVC4Ax9c9qAFC/wAOMDPJpcgZI4P9aQ4x97BPo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HXrnNACjhuOR2x1pADn72PwoPDAEYJoGSQOo/iFACn72RwDzzSccsMZ74o+XGegPbPNGcc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BE3LHOPUAjrTeSmTwPpT5DkEA5zzTSh3HLDA4xQAh/vdRjB+tHzDGBknqDQBjpggcYpDyp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RQAdACScnjI70o3ZAG3AoPUYyc/ypCCq5HGfegCSOT5epyOp/wpzqGYk8DHTvUS5C7i2Qx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Ym3BiVyR6UAQgDduG4ndz0xQOMHofQd6cU2gkD5jzke9MLEEKx5Iwp96AFwAAM8UitvGQP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HGSM8AelDKGwQ2OBntQApGwc4YZwD700lsqAuVPQdOKDtUtg5z0/rStnBI6+h9KAF9STk9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5SPp1oyTwQFPGCfSjljkEcUAByAARz25oBALE5IJwKUEAZOOOppin5QB1OMUAAAyp655pR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0pQQ2IwcHPGBSEgNx179qAEAB5Xkjr9Kd2xzn19PekAwcjg57+tADKucgDOMZoAUk7dxJP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4zgdcDpQEAbIJII6g96UHGMtnvg0AKSOeSTtpocqMAYHXOKUsR0YemKaSdynjBFADSzFRn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UeRxxnHTPSnFMIxY4I45pMbMAAE9wPSgBwBYhlI2jrUoVAWwQFPXvVdX+UgAY60qszHJG5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kOxkZQ20nv6fSug8LoyTkFywA2j/ABrnBnO0dCccdq6LwwAL9lC4DDbyaAPU7E/ulbFbC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CsiwA+zx+hxWumSgJ64rNlIUcrx60oxu9qBj8aM/MfWhDFPPalPGOtBHPGKQjNAGrp33c+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7Vj6ccqQO3UVsjHGOg6UmAdvSlGfxoPSk6HFADj0A9Kb25pScdOlHagBKXpjjFHSkJyOaA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B0I9KUdqP50AN6cjinHpyBmkHFL6ZoAQ470n8zS+tB60mgAnAHekPelJpB04PWkAgPTrk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zj0pSV/GgA7UDGRmkPfmj9aY7j+OlJjnqaCeMYpRSAXrx60vQDimjk+mKUUARy4IIzjHS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PB4/GqZ69xQMjbqaYTgU8j5uvFMI4xnimA0jvikOMDNL3OOMUh+tADWPAwKYfu08jrxmmk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wvpSHHXk0489OKaehApgNPpnjtSHtz9aceBTT+dABnI5/DFIMY5FB6j0oI259RQAmAc5oP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g5zQfu49O9ACHkcigEZ60deTQaAG9HApw4o9c005PFAC856Uc5x60E4bHtRxjOKADOBilJ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jpzR0x3FACbsEEjNKDliBSA0bsDmgAOM0pIxwMcU0kdqQnsOCKAHj9aM9OaaSQOvFIHGB6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xRnafambuTkUbsjBoEx+7pg00y5OOlR7xngjJqOWaOGMu8iqqjJOelAiYvkkZxSA5OOAa5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bIzQussg4CqwBJrjtV8e6hcbktdtuh6d2xTSbFc9MmvLaEhXmUH/eAorwyfVLie4aS4O9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qKvkXcLo935HUUHk5pf4eDSDkcVkaAO+PTmkyOPSlP1oIwRQAfjxR3x+dGOT60gHGBQAvr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kg7qQ8YHrQADnOc0hyMnHT9aUjFH4+1ADR0Jxz6Up5zSn7oBFJz0zQAgHIpe2RyO9HUcig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evFLnJHH1pMDOcdRSHOOnXrQApySpNLkHuRTA2Dg9qUFfXmgB2frSjsQc03qMHjijJxwTi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DHOBxSZ444NKO3OT60AKOD6g0ox6daTGeBRQAuRjPel75HpmkGc9OKXAPQUiR3occGlxxn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NKAMHmmUh4PzH0xTgRimAHPTtUmenrQA4AY6H86cDxjbzTQQMAinA9TikA/k9MU7r160wA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Dsjj0qxBndn1quuM4JqxD1x70AXRkDilI9TSAcGjtQAlKARQc7eKD1HP5UAJ1OcYFIRx70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rjFAB7DkUpHAFIB+dHYUAKOgxQMge9Helzz1xQAvbHege/FB688YoH3ue9ACHGRxS9vSkH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i4CDpx+tO703mlPuBSYCevT8aXrj1o4AFGMA0AH4UdMYo70DkjHWgAHHTrTTwckU4CkI5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UhwgqU8A5qJ/uj2oAwtRxuyCeOKzh7EHFaOo/6wjFZoyR06imIB1BzRnk96B37d6OM8n8K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3qC5OFBP0qYcY+lV7k5XABNAHN67v8mZuuF/D2rzG7GLhuBksTx2PvXpuvttWQk/JgZPav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ITyGbn6CtI7GTK0il1wOcHP4d6aVVdrDb0+7TyQATyMZ/A00cg4OQ3JPrVDBs4Py5X2p0X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NDHOBkEcf/rp4Pygk4IxzQBMAcBsDK84xRkMSO56kdaaEZn37iMDkUoKlRluSc/SgQuzI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9KZnLkcDnHXpSgfeG0Yx0pxy3A7+ooAQgEDoB6ZpSpJ68E03PRSoOf4sdPalGApywwDx6E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eM9CadnBKkljjBB5zTAFDZwwKjj65pxyCzDrjIGaAEGCBkDI6ccYpRvLAnjnoBR1U/NnHG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ckg54oAUYY8E5PpQQDkfxdhigFQvygenTil4GATjaeMfyoAQEZweTnPT9aRxjI5wODjp9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tSbiEY5BB/u8YoARtrZx6VGzFFLbAxIxg9M+lOKhfvZPce9Rs+V69/lxQAfKMcjOO1SwKC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d6YisZcFc96vBPKQsBjA+Y45NADHlwW7sO4pgJDA54PQD/PSogxkY8AKw6CpIyCoPPPY0A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+FS4G1cHg9SOoqJDljgMB05qYck/KSAO/pQADOCce2T+lB+9u6N3x3o2fKuFJOM4PNIVKg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oAMEseBg+tByHztzg9RzQAcbs57mgHBPDLn1GKAGnkDkZJ60p+XgE++MUoyIwCMAHPXrTC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j0oAcSD8uenIGKQ4K98dOD0oB2j7rD6HAoP3sdADz7UAAJHP3sdBSheeMYPQ5pDhT26UmF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oAX7zADOevHakBAO4EDcOTzS5LZOzaT3B6UhIZQOcf0oAXryAeD1NJktnGAO4pe5IyeKQZ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hQA1y2Dj8M96hGQwXHckGpmAOMcgflUJb5uATu9KAHgkdG4x3p6vtRSqgjn7vpTCFVRkZH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toAOAOMdqAJC7BtpYY9cZ60BnUYOWx3J6CmgEtwfl6jI6inA7h05Jxt9TQAu/LdMcdacJD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UZHRRnK9MUHOCOMg9MUAPLgnpt78cY9qXzOMYIHv3NRjHGe3H0pCTjAAwPwNAEpcArlSW9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PzHBxgc0hUM2Mg0HOQTjnjigB/mKzD2B59KAyhQNxBNRbtwIAbAPP9acScbg2McUASM+3g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QHG4fwqT+NRHkD5unPNBAIBLY54+lAEryLkEEZz6UwtvYhjuXp0prspXA6ZzS7QSCXA/lQ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fjr1pxY9CMnOMgcVCQCG6Hv1/lRgY4PFAExdcccY5z60A59sjn61CCSQc5I60mDuyeB9aA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H0o+62Bgd81Flu7HFMJY5w3yk+uKALByRwQDjjHJNJkrzzgdqiyRkh+B0/wAKTnbzk+woA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88cCpGI2jBxx9agjJzgHnsM0rElcEZPUGgBeo4BBB69qN3ABTke9QbmJXLAHtzSgurHP3c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WbrgDjgGnd8dD65qrufdn7oxjNODucEsG6/hQNE4OB3znmkAx33euTUO4gAhsZPrnNBcli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oAm3EHv29OlNJO4gDjOcmoiWdSpbOenrinFyRtG0+30oAm3EjOT8vGM0hJHPqetMD8nvu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VHUdhQMcW6AHJ/Sl3cHJB9v8A61RB2JAD4I7UbzjnOPbqaQEuVJxj3x7elJjI4x17jk1GH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prMSwOSfYUDJVPzHjGPXrShhuyflyP1qIO2TkcnmlDlV4HHT1xQIlJB4/yKY67vl4OOOKY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vQUFyVyBnHf1HrQAiphwc5x6dadxtGQCD0PbNJvG3kHr/AA03fuOCFwOcUDGvaxuN2cH2P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G4kSZyfmGMGrgcDJC9R1pvmgAHaRtPFADI7eOElghLfdAqVmwAQAB04prMCckdfTmkOSxO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CwoJZhgAtjrRsbGM5B74zikDqGGQMnkD0p248DOM9vSgdhudgILDI689aUcjAOfamnYwJZ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QAEjk88GgQgHzc5wOOPent/qiAPm+7nFRB+egBbtTy43cA+1CArO24gHHHpxmrcUaqrDGe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j5yxznnn+VTRlVOCehB57Ux3JgMAsBu+tR7kBwcDJ4HqaCynBLcdxim/ICCee4z9KQXZJs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7UqIqqwzk9aYHXacNmlDBVBJJ5xj2oEx4wFwFwOvNKw3feAJA6Go2ZcctjPBxQrq3GcY7n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jY5QhSOmajGllmyZQR14HWrZdduAScHmnbgeQc+lAFcWkceCF6dc80KmACegPUDmpnfjB4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qtkrjnINAEwOVySoJxQeMgZb+XSmhxtXkcYpTnbtGc9cUCF5AA746981FJyVJIweGyadxw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SsMggcDsKAFiIyfXvmpBjPBHHTFQo5YcflnHFShtx5xjoMHOaAFznheh7elIAMjPP9DSFu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zRkAEg7Tg5yKBoXcScDAXnPtSkhsY49cd6aHVlLDbtPIIPBNAIHQ5BHBoHYUnkjGSR+VOL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8aYThRkqQODgUmQV3FgOTgDvQIkPqep9O9NO3bjAzSbhk459zSM528Y9R/wDWpjQbQpwCV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DlWyR/WnfdJB5Pp6012JXHX6dKLiGGOPc2Yxg9cD9aURruyUU474oTGSe3UDpT9xBGSNvP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cAAHrkfWnDnPy4I75poVgCSeemKQnB25J+lIQ8NknkHjvRuJznnvj1pMjpnIpD2PUA9T3o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SB/Ok5IAJwM9qQsoB4O3pSgfXjrTELHgNkEfL6VaJY8Y455YdKqRsnygdSfr+lWHJ2k5Hq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lipGcd/SjPyjpnpt7VG0p3cKWJPUcYpQwI6Y+X86Qxx+VsE4Pt70fKeoOD15xSb+Mhf0o3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zFMQ4kKoxzgjAb1FKc5+6c4zUe9ixYenY0bmKng85HtQBKSS3UYPamgjjAxg0zzGwCc4Ay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6Dj9aAJB0BIGc8GmnqMNx3oRtx25xk4x6UFtuOOue3T3oAATuJGMY4waQnngnHJyecUoPz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xSF8qTnn26+1AEcrNtIHLHjmhWyFYJgnH4U12bcOc9Rj1NLHL8p5yTwKAJxz8uOc8UBTk5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iDMGyD9OKcWDZB4B7CgCQj7vPB5GOc0n8Qz2Haml+cEDjgDHWkDAquBg+/agBxw7H8uORn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imnKk45ycnHHNKWO3jp7DvQA4kHgEdM0pwWB6jHPOKYWxhhxt/lSFgV4PPXHpQBITzgd+m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+Ujj3pinnG4574pu7kcnnPHX6UAPbbuGByOnHSheWA7diaaASR064x60DCsc9cZxQBJtYg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KAeQGAB55/wAajAJyScED86BjZkEnNADwc8d+2RxS53AAYA68Cow+QMYHoPU+tKCV+UjkU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Py9vSjncvBGabuJJYEge5prFwu1Tz6kfzoAmAyeCcHrzmlHytjPTrURJDHAPsKQMQCDycd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JyDyOvHb3pvVR2+vc/wBKU53Hj6H1pMjklc56n1+lACndg5+8TkigEAlsAc0hxnqT70DAy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Tg4G4gHPQYz/AIUuAFycnHtxmheMY5JHOe9IcEn0zznigBSu4cqFx6HGaVGIZcdWGeO9J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ufmIJOPyoAkKgjADc9s96iYEOcrk46Ht9KfG+0YJ4z19KWVWyCFyTyTn+dAEe85wVzkY6U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vShSBkgtjv7UgDAY45H4igBTlgenB60jckbgQe+aXPzcZ6c8UDABwDnPcUAI53clc45wfW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p7LjGPWl+YA8ZJOOnSkKDPAwBxzQADrwW6HIH86VGRjgcZ6cUgB5XAxjHJ60pGwkAYGOe/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g8gc9qAMlcDHPFJt6kYGOoJ6045HX0zx6UABIByR+FMUD5T7nApSF3cEnHGM4pSMDIy2P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7geMD+dNChWYkk5OQPSghRgnjPakOATkHk4oAcRvBO3p3pBlRycEdPakXgFcMFzmlI4yBj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ZJlzxj0yTUJDYyDj27GpCcjBGQaYVYNwR0//AFUAB+8M8HHA70vYsAeOMCkCjII5PQE80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Pt6UASCTkOBz1xXR+GP8Aj+DFiSXzjHGB3rmwcYAXJHvXS+F50+1BVVdpGWbqfwoYHqdjx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1rWjwFAHSsmxOYFPOT1Fa0WfLUg1m9ykOHAzQOv60o4HOKQfeOKBintj60NyvFBODwOtBH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m8ZB9M1tCsbTuQOeua2EztGe9IY7HGaB15B5pen+NIBz1OaAHdqTt0o7Cj8sUAGaBzSdMc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E564pTkdOhowO1J24zzQAD0HSl9KaB7040AIeMc8UUUDk0ABPHFNOCO/1FP7eoph4PFSAD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7U0fepx75oAQ96BnNH45oA6HNADxQOO9GaKBhQOlBHHtQCM+lAMZKMmqZOSatyfdIqo5oA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PQZ4p5+lMPQ4pjGnjrSH9KU9R60h6UgGcnp0pD/KlIJ9BSEcGqAQkAg4puACeacaaSOR7U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N4+lO6Hk00jGT60AIeg60nvnHoKXB7UEgnFACEDGKTtzilPXpSdSDwRQAh7Yo7fzoI5ye1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ggHBH40D2OaMc+9BJGMYzQAdsHrS/w00k9vzpCcZ54oAd+goyD07frTN2e9IzgY560ASZU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J7VGXyetMLZbmgCUtt/rTDJxkVE8nynHNQmTpk4GO5oEywXIGck+/tR5oyBnJrNn1O2gBU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ZNZF74ia2TdHGmDwGJyT+FO1wudQZlUlmdVAGTuPArNu/EemWWFku4t2N2N2c/lXmuoeJr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K/LKBx+NYjzO7mRjzjAIqlElyO7vfHzuG+wxjGD8x4/SuOvdbv70ssryMPulQ2ARVIBmb7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DFuCOnXpVcqE3caIwysxfnHXrn/8AVSDaqhQAST19aSVSxAwVA6460wZMecqAD680JE3Fk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OOeelFIScBiDk+lFXYLn0L3/lR160UgyOK5jcU53DBoBwRmg9e/0oNAAD1OKB0z0FGeKP4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Hv0oPI6dDQcH3xSA45FABwcGjp1oGMe1KCAOlACDpg0gBJxSnIo78nmgAz2I60mOOMUuTj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0AHYYzQBjGRRjB69KXjjFACHGelNK5AxTsYJPrRxnpQAw7lwDzSg5I9acemPek2j60AHQe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kMMH8DSkkEjg0AP70ZpvU96M8EdDQA/nPNKM9u9MDE9elPGM9KAFH5mnA5yMcU0HqMcGnD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HOM5p464x+NRjr7U8de+PegCRQTz6UoPA96Yp4708c8DFIBwyOByKeCeOxpgOOvFPHIHFA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Qfe5quPX0qzAfm549qALo6dKOOaB93n0o4xQAhyAaUdaQjnqaTHHJ60ABPrSUp+lAoAO9B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OOAKAADGKXnPtQMHigcHFAB0+lLk59x0oPvSDg8HtQAE9fXNL0HH40Uc4oATvxR0780fSj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zR7elBJz24oI4560AN43CnH9aaaU9etFgF9M0nFKOnSk+nWgA5xz1qKXhcipxjGDzUEpG3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tS+96E5796zgfpWhqRHmDnjrms8Zx/WhCEBzu6n0o5oAPbrQCd3FMBT7CoJzhRnn+lT/zF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welAHMa7nyH+bnvXmF7kTlh/Ea9N8QjbaknHAxgnvXmdymLx1JA2nGSK1jsZMr5wpByD9a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gHoBTn5O7jAHOaYfmUEsTkEg9qAuGxQSSxyecD+tCZGdylgepNAZiSABnuPSnR/MGz1B/H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FwBkDkZpCmWzkAewoDAqGI4xxng0p7jJ9Rx0oAQk7ieQMZzSgknGSCfX+VJgkDHToKVtxJ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AaWwPl79T/TFCtk53HgYx/jQxXbuGSxPTHNAYgZIIbuDjigB2cMueT1HPSk3AtyckZzkdf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HPt3pRtJHAI9PSgAw4HTv2pQTkkjr93FAJJzgEgkAY5NIDxgrkL3/AKUAAbbnLD8KATwCG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IOAeOBSqvVT19u9ACDlSBy3X6UbiWPUccg0mdu4jO72GaXoCBtOfegBjluSSFOeg71Dhs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pmD4zjnOKkggd3yQAo/iHrQBLaQeWu4kbmzk+1Q3cp87YGzxzirk7rGgVXwcn5cVlli0hb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gB8a4BUsc9eB/Op1HyglQAMcf/WqCLKA4OS3BOelToF25JyD+ODQA5OvBBOeamQYQk8g9h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GQT9MVIGIUKVI7gjnNAExA3EZPIw1GFALHGB3pgkzgEkY5Ge9J5hUMzDhiNoNADxtUKf4e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ZBHAFIG25HJz0yaR2Gzgce/Y0xinPrjBIqNm2kMTkg8A9ajmuHQBlwSf0FQfaJH3cYUDt3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AdDzg/wCNBcj+L/69VBMwxg5PXBpxmYKMqBnrQIs5GRj5eQeTQMbjngnvVJLh9xTCnOSW7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lVbI70ATE4XJB28HI9KCCASPz7CoPOKY4AA7ZpRKjKCME9ce/rQBKDxkkke1KCQo+bp1qH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AoM4ZyRnGOoPSgCQkAYBxxnnv+NRBhxlfT8aUyIVLBufUDNRB1zgMeO46CgCwADnBP0po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vQrKQDuJ2noe1KXRhguFPX3HvQBIgJIxjnjigqfQkZ71FHIqkAuD6EdCKmJXIwc/SgBMHp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+XNBUhRjjPfdmgsMYBxz07GlB+YEYHOAMUABDZZSOfWkCFSO5789aUMoYKecd6dwARjJ7D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Q8g55HXHAFOCMp+XlQc4HQ8VIW6ckEnmkYqSSCcdOcg0ANwRnIA6cUmNwwAB12gmpDgDBB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yMABeABQBGeh6nHTB9qCoxzkZFScdTj04FMOWYjAz3NADOmOuPboKCG6D5gOoNS7QBk4+h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P60AQhs8bcgGlHOScjPv0qQkFSxBxjoe9Llc9OmMUAQk4GcbmI64oBJ91zxUpzgY5z7Ypc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dKAIT2J5HOcevvSNtORtIHpUxVVAUjnuBQFQgALhhz9aAIwBuyvPr/wDqpuABk5A68euam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x560eUdwzjAXOBQBHGMMQABT3O5WySCOmPTvS7FUhgTgDoBmgx/IM5x1oAjLKPlOBn1pCu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hj34Y5z+dKIvmwBgg0ARAEKVB3EnvSHBGPQVMIwxy2VwcDjOaT7ONxO7k9j0oGiLjbk8L9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Tt9am8jphsj07Cl+z4wMnrg0AVwoOAxP0oGANoX5Wq0LdZOASW6cHpW9puhogDvlvRiMVn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w2FnXdooyLDSbq8+aMBR6t1raj8LW5U/aLiRmI/h4xW0DBaJt7AcDNZzeJHNwY7ZFkXnnH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Tex7UMDh6NlU1Zk3vhpLcb4JnzjgFQQf8KyGiCOUJG5eMV3EshuoVeZdue4WuQ1C3/wBNZ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itKU5PRnLmGFp00pQVrlMIQOSc+poYAMOo/WpjBnndnHJAFN8neMhgADn/wCtWx5NrkPJ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C7SSBnORVqDTp55NsaFged3pWxa+Fxw1zIxH8SqMfrUOcVuzpo4KtWdoK5zrsoYoSdxpn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OPpXdRaRp0BOy1Rj/AHn+Y/rUpsbNgQLSAFhtyEHSsvrEex6kcgrNXbRwalWBPXI/E0wKS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/pXVajocEkm+ELG3YY+WuaaCRJmV0IK9SDwSK0jUUtjysTg6uHlaaIwMYJxwccmgEnk9Bx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2a8JxjaT97BJwa0P+EYmaMkTMCvHzDhqHUinZsdHBVqqvBNmHkggBQM+9IWGCBzzxXRweF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R6KuOK04NI0+3UYtlZsD5nGf51DrxS01O+jkuIm9Vb1OJ3lSOpGOeCcUpIdsAdB97sa9CV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KPZBmsjWLNGXfGiKV5AAGB9amNdOVrGmIyadGHNdM5IE84OAe2aUjK8/Tj9Kllt3DkAgnr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IwijjZpDwAvU10X6niOEr2IQPm3cDPY/yoLdOoPOD6Vqjw9fGJHk2qMZwSMiqU9nJBJs4Y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pJ7DnSnD4lYrY45wDjsPWpAcseCCe2OlBgk3AE8gcCnBGLA8kgdqozGAKSMHnPb+VBHCgE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d33T19KQowUKFOM5FADQuD8xHHTFOX5hyCPpS+WwyAo6d+9NCSMwABxjgjmgdmLtDMecAc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BWyMscdRWlp+hT3bb5WZUU/w/xex9K6Wy0q2tUCmMFvft9azlUjE9HDZbVra7Luzh3R1IJ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pTVUAFsnsRiuj1v8A1bbFU47Y9K50I2AAevOKcZXVzmxOHdGfLe4AdR36g0IgZiDyB2zUs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EJOeG9TW/Y+HEKq9wrN3Kk4Df/WolUjHcrDYOriHaCOdVCz4VWYYyAozkU9w4YKYZR8p6q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QQKohhVSvAwMmnTozxncSuRxkVj7fU9h5C1C7mrnn5+8QQw9c8GmMoYcbs5yT61qavbFJ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fas8I4I3HIxgY6V0Rkmrng1qTpycX0I9rEHZ9726Upwe2DnJzUsUDzTbIU3E8EZxgVr2nh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RY4zzz1H+NJzSWpVHC1aztBNmMD1LHj06ZpMgNknIHGOtdZF4dsI8mZnmPGATgVfis7G3P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O6g1i8RFbanr0uH8RNXk0jhyGIIRGyBnhT1pdkhziGQr0BCnn9K9AVtuNiICD91UApDIyj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VP1jsjsjw8re9PU87DDeVbKkZPIxzSblxkjBP6V3tzbW92rCWJCSMBgAD+dczq2mC2w8K4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c1pCspaHmY7KamGXMndGPkkjAx+tOIAJzwMd6P4sZ6ZU/WjODg8mtjyUG7HU4OOc00hm3b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CqAQWyccVfstInupQQwjjI3bmXrnsBSlJRV2a0qM6skoK7KCk7Qex45oYdPmBPXGK6u38L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kpI5IbGfwqO78P2cKs8LMOCNp5FZKtFuyPQnk+KjDmaOaBOQpHA6Z6mm/xYGR3Gf5UssbQ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7E96YfvEEgEHA7VseTJOLsxRn5iW7nNLvICqSeT9QKCDkhsdexpCAMqN2R60EsBxuGcHtx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M5yM0feYEjrxjpSZPQBuvSmIdGUEjYyGY896s/IE6nOM81VU4kAA5z6VbKkDDYGQRigDP5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D1pDx0wCSNxPen4yzZ4U8YApqb9uSMEmkMOpJJ4H4Ae9AVdxJGR069qXByflBOM/hQByS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MQEZbOME0DAGBjjjHWk+btjIPrnFKMgMVIPsBxmgA3YDHIzn6UYIw2MZ7UDcuGIBJHX+lD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P5UAAI55DD/PFOGA2cEgDvzSEHcDwSRx/hSg7ev50AIRtyT0I+7700jnjO7oc1IeAAGzjq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znnFAEUrHeuAwzQoJAIAwB26+5pzHDHg578f1oToSCRt5wfegB25dvJGAeCOaCeMntTwpD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FGDu6+vNACDBUjueufSlwAMA7s9cdqU5wFJGMEg9KQAgcfez1xigBBwpByPxzQWGVIGD1F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lT7HrSbR03AAcAZoATuBux3IpQwUg9R6+vtSOQhwTgjByOg96agDAENnJOPQ+9ADsA45A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JOCASOpoJyvXp1+tOQLtIIDHFADVGOoI609Qc/eX3B5/KgL1BIA+vejbx1xxnNACA5z1yK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uBjK5xk9elJtUjHO3OetAAQeg2gjkEDJNINzHG7BHPX9aCoBAxgjt7U4qCOcHPegBMZHU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bQxOOT3zRtBU+i+nPNKEw2P5UAICwCnK454FA45wC1KF+UEDGeT7UgXJUjg5xz0H1oAb25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fQEenc+9BAAwe/pzQc8dfl9KAEU5GSScdRijHOCx2jk560jFwoKJkA+tPIIGMDGCfp70AM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6YPWghQeoyex7U7qwXIyBk0K24Y45HYfpQAgw3JPHpmk+YqF37sHsKCVHGDgd8UccY7jvQ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9KmDfKD1BODt71ECQScqecg9h+FIjbSeDt7UAOZWVhjHuM0zjIbDYBz16VYK5XGORznHP4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Ocn9PWgBAx4bPHQjpSYKgkevr1pw3MoBXjrn8O9NKqQAD1P0xQAoUqwySe5IpMggqOQD19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Mg9aaQxVvlGSep4oAQ8MCD3wM0ZAwpYbuw/vUFeAMDaOQB2pCoUBtuG6gZoAVRk8gA+tP5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SDg88EfnSZJAxk+ooAXBySQT60dGIIxnoO1Ic7vvZ9Bml52jLHIoABy3B4PPAppLZ2kds8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cnnODyKUAHJ4OOhzQAmeeuSeM46GkJZWA6Z7Ypw5J6HHSkx8pySAcGgBjseQMgAc5qIgBg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SOcIwyffmoUG4sTkE8kmmMUF9xywwDxT1ZhwWBB54/lUaqWY8gEZzkVLkA9FPHbvQIVXVT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4bU/b0II4ZWYDv1rnskk9SD0PpW94ZKjUo8AsvQ47GkB6xZZMAbqc8GtZB8g5rJsVKwBQO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uBWb3KQ/HNHfPFIBnOOaADu4GKBinrihhhc0Y5zgmlOdvvQBoacpJHOK2QTxisjTsYGTWw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9OKaMk0vbnn0oA5PIyKQCk5UUDj0xR9aPXFABxnmg0g5pe49KAE7jOaD0wRS0HOecYoAaO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T19acRk80AIO+e1IOnoaU5xnrSd+aAF5ApOo46Up/Wk680ANHSnE5+lIBz1/KlPoentQAm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Dr9aO49aUZPvUgO+tHTvR1HNGeaADNH86OKKAI5eVHeqjn5jgH0q3LwtVHOScn6imNEZHc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8AnkcUw45680DGnr1pD1pTgH3pCeuaAGHnuc0h4wAacRxxSHpwOR600AwnJ460HGCB0pT/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CExg0h9DTiKaevfFAho9+lH0pTjPTkUhxnPU0DQh4zSEjbxxRwT7mk6ZoGLk9+lNJwRnnI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ajZuc56UALk54600nvmkLDPWmM+FNADi+WHpTS4HB+tRmQgGojLk4AzntQBOXXafWozJyD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8AJllVe2Ce9Yt74otIkPkuGIOORTsJs3zKMZ6Dv7VWuL63t0Z5JFAHSuHvfFl5KTFEVRWH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PqlxOrCRy2TtPzHH4UcpN7Haah4wjs4S8KCVicAFwM1zd74nvbpd5LRhuCoHIHpXOSlmmL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6VGZf3nVueBx0q1FCcmbEV7JMzuzsOckk9amnvM2553EjvzWOrhhgOuScZp7swB6kAdaYc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+YbsnqR3qNXJXcRwR0qKVnZ9pYfNyAO3/ANahN64IYYHbP8qYh/zKCBli3v0oDFY9uAMfe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nAZWx0NKBtU/MDuGDQA4sd3LEnqMHt6UzfwxADY7elOC5BY0g2IxO0N3JHrQAZJQDAXvg8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w68+tFAj6HH6Ck7+h7UuPTvSEZ9qwNwA4APNKcHpmjjAB5ozj6UAH8xQRg80EZJx+NByAD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MUA+3FHuR+FJjJNACn7vIpO2M0Y5GDkd6MgcjmgAOPXpxRwfWjr0GTSZ9BigB3PQ0nTkEn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50pA7UAL26UDrgD2o6j3A6UYHrQAdCaTqMnvSjAJ547UZ5GOKADGPegAY9vej9aB3oAQfM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3uaeQMikPTJH5UAN25zg4pMkDkZp+MUcHpQAg60vBOCaNvp2o5HpQA4E449aeD146+lRrn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4oAkHApwPHfFMXOKcM/hQBIDjqaePpTB2pwORnrikA8cgfzqQH2qMccg9aeM496AHgjPt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4GD1NWIMBh9aALoPyikzkZFC9CBS8d6AEOcH0oH8qM5+lAzk5oAQ+meaOpNB54o4xg0AHp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1/rQAYyMHjNLj3xQAMHnj1oH/AOugBeaQdKU4z1OKQD9aADnPrS8cY7Uh5Io6CgAHTil7U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f50AHej3zQc5HSiiwCUuKQHPWl9iaAAZ70n8qXNJnmgBR+NQykKOnHapSRjGetRSnaKAMD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OKoDoOenFX9RyWOOlUT70IQmcH39aMEEgkfSkzwKB9729aYCgn0FV7ofKMn8asDr15qvd+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/kwuCMjJz+FeYXTN9tlO0ZJJ2kc16h4hy0DYAIxg47CvLp2Zpm2sy5bG5hwRWkdjJkZ2u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xUYwobgAkcD0p7HI69eOlNPyg4bJHUGqAQ9j1GMHP+elPiG5sE8/w+9M4IHYginx4LY3Da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lTtXvj9KMHdzzzxxTQBkElgOg4p5y3ynt36UAHOGZiAOvFJgb8kngdKMlRyOaDuO0DABGM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nIPfPakI3ZJUE9eTTgWwMAH5cE45FJjK5PGPx/KgAX1Ofb1NLjPAUn3HYUhBEzHJHrmkRQ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xz60AKBu6bsDnNOySxGQxx6c0mOq4AHcUuAGbAPHbPWgBDyeMg/TGaTaOQS3Y04HGSRn3N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lh36UABwrEjvxjrRu3N1I7Gg7gW579ucUHJXg/gKABEMjFQM5HAPpVw7kh+X5VUZIHWltY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WBHrxVO7ldWMcch5+8ev4UAQSztK5kCcHjH9aY3cgjjnPbFDE4A3AYI6dKANxH6c0xj0+6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IqRWxHwgOO3+FMjx0PXkZ71MpAUYBwB1IpWAccABsj5uuTiojdKd0YX5lOCcZB/xp7ozMu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VZ4OWbeVJ6imKxMl4mCh+8MjngU8XaINv5VQMTjClhnHU0hjZWCA5brz6UgaL5uV3k7/pk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KADhhwOM5zVEws4JYZ9Of0o2AAMOMfpSGXHYMADgN6470wgMoyBx37GmKdzZGc47j9aezx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qBCADAHB54GMUFcjAPPqOaGwx4A46A1GB8uTktz04pgSKnTByfSh2VANzlc8detQyNtX5B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bIyfvd/bnFMZbeREUneuDxweaeGjYgKynAycd6ziUbGcKV65qSJtpI3kHv7CgC+M/eJPIw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IB+lOUDAJyR27ilI4JHLD1FIQwOEDYwp3f5NQmXABCsc8EEZqN1dMsTxnBJNMMj9ASSfWg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IbB7HrmnZQ4IHfGDVeKR9wz1Ax+NTZkYAYwSe9AAQBIxQEY9akSf5QTgnvimbcHgEepP9K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SoAyCfT8KALfm4Ybm256YPWpQ4Y49OMEdKyROxG4c+554HapkvFJywI7f/Xo1A0wwyPuge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3YHt3rPNymcBxgnGQKetwm7aXGOntQBfDHYMsASf0p27cSMjb7is5NQVpgpQ4JOCOacbhD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oGX8guQWGeoOe9NU7TkjgHj1Oapi4QNgnk56U8SfKCPmwR360CLBYjA6464pQRuBycE4wP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tgD07U1ZUKgBsgdB/SgC1uLFiSMHtSg7+/J9OlQCYNySMLSGRe7hj9epoAmJ6kklcYHPQ+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5Pfiqxl+XjHr708Sh16kYHTPWgCU5ZuOTjqDUcgkI+VsEjBpPNBA3Dn2pRKvJOT7g/pQMa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9akUuG+Y43cc01XwMA+2RSh8sRyRnHtQBKG2gED8OtODEAE4Oec1ESO7YHvxzQX2sCcHP9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3B4I55oPIORz2FNTBYEjvTi2cgk9OlAmMBJPGPSlPXqcn8qj3BuTjHXFIsgGASM8jk0BYl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Ouec07JyDjPoKiBORgHPcUB9p5J5OcUDJgd54OBk445p8aGSZFQfM3GO9QIxY7By2eK6HS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Lu/vY6fSs5y5Vc68JhpV5pIm0zTEiBZzuJO7JHT2FaU9wlspJcKy+p6UryLbw7sA4GAAe9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PMYo+S5PAGc1yq83dn0VSUMJSUKa1HX+oy3M7IpPlnj5QMfjVzRLRUjJKHLDknv7VTsdJu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AcgY/nXT20KQxkhcH3qpySVkYYPDzqS9rU2Irt1ggUHnAz1rk55w9xIFOfX2zW3q16gUo/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YsS5IB+nP1rSjGyuzkzTEKc+SL0RMitI6pEhZuoX/AOvWvYaOrsr3ChmHzAZ4FRaRACzMd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0aEKoGBgLtAxU1arWiOnLMujUXtKm3YSOOOFQqIoA6HFOJzjpz2oBUKXdgqmqN5r1hYvsG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A/U9q5lGUnoe/PFUMNG10i8AxwQDgelPCPggIwJ4rlbjxRqM24QOsK5+XauSPzrQ06TVZy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t0GccY71TpNbs5qeaxqytBM07hMRtgYKjPBrkLhQ9+QgIVjwT+tdVdzCGFgzg5Xkk1zdnK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bnAJ7itacWlc4MzqwqTSZ0VhAI7ZOMLtx0xk1bDPuCn9e/wBKbEIooQ8kiDAycGsy88TW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44yScGsnTlKWiO+jjsNh6SVzY2lELswRR3bjFUrrV9Pth/rDKwIBCjPPpXLXOq3d02JpBh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p2n232iYYQquOSe+O4rVUElds4amb1a0+WkrHTQaqZirpbKqDnLH+lU9SnkmXaiAsTg4HF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BLEKB90jnFTmC2tx5jsq7e5wMfSoTSfuo6ZqpKnaqzBtNBnlYPMcJj7q8Ct2DTYrVF8uEA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2/wDE1vbLiEM8nT/PtXLXuu3Nzgm4eMDJKqT8341qoznvojy5YvDYf4Fd9zqdV1AQjYjru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Y3MxZyeWrPW8V33yvk85OatLMrkbWHY/hW0YKKsjysTiZYiV2WYIUmZi2Dt5A6YNPuYI0j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nPWq0czIzMeBjjnFSvMXUBmHPPHP4VZykO7AwBnFL5gVdxVifpTi6o5Afp129qmt4Jbpt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wKG7FwjKbtFEdsrTu3lrnJAJJ/Suh07RvJXzZtpOc5H86sW1jbWFuHkxu65xj68Vm32q/b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ONqn3rnlNvRbHs0MJGlZz37Gwl6oby4VX5eOlTSzMqZkOD2waq2FusALMM9Prn0rO1rUdi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PU4rKKvKyPXnV9hS5mZ1/eNcSyKAQAT839KhigeR/LXjuT6VAknIQqxZmwOK6HSrMRIuQ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W8pKCPBoUni62vUuWGnJCA3JIH0q9JPDbxlpHAAHTPNQXN0kEbEtzjtXK3+oyXkwQMVRSc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eMXN3Z7tevTwVPkprU25/EsyNstI0XB6sMgircGpXVxbjznVlPJwuMVytrEJ7oL6YyQa6Z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7oXqa0lGK0RxYOvWqtzm9DD1dgZyFXOOw6kVSRWaRVQjrgA9qddz+bcnncMfrVjTI985LF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W0U1E8ms41Kzb7mvpmn+UuSBuY8t3I9K1iccZGB+lRRta28QMl3AoI5G8ZJqjd+ILCD5Y0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P51yyjKUtj6bC4jDYaloy7PfWNspa4uANoJIB5/KqA8R2kjFbSzuLhgMqduAf8Kyl3avOH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BPJrdghgsIwdmG754zT5Ix33FHE4iu24OyK765fqQ39jJGD1Z3P8AIVEni9lIW405V3cfK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tJc3H2eGMlSpDsAT+FVrfSr66wywsFByd3GRVqMbao8ytiMRz2i2zr4Ly1uosxxtGSvOea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ZDtYEFsE9x3qx5a6dBiRzwPmIIzXN3+ofabgBC2wcAsO3rRCmua6NcXjn7Dkm7tlcKSd2z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ELNnGAM0K7k4wTk9uM1vaTp+1hKUyzAEtjtnpzW8pqKPHwmEliKnLETTNFAbzZkGf4V6Y9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Akjvjp9KQjaAq47A4pS0UIMkj7VGRiuKU3Nn2+EwlHB079erHo3BPrxzUNzO8cRUQs464X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nCxRLPzR/e34FakV1BdQBvs4h3AHAOcfjQoNasznjaWIvTg9TitRIec5QrzwG7VVIG05ye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IOhYbs9eQCPSsIAEAZyM812wd4nxOOpOnVaYFl25Kk89jzS4BBz0PrUZIAIJwfpSeaikZb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4mSbQPbjOc0h2lQRyuajDg7+uO1KXHBGc9c9KBEseCwUDHuepFWiQw4XkdRVJHBcMCcg/n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8+/agChI4VckjIIxjJ4pC4J4ySR1NSSRnaxJOVHJA6+1VA7YGWx3zjnFAyYPjdxnnGc/zp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bvx2qu0jYO3BBPPFBJYEuBgdSB0oEW2dQ3DDrnI4zSl+SDwfSqQO0Egbu43c04SuGLEDqO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cnjPpTiATuwcn0qobpwc7AvHTPSnmRgnzYPcY70ATjoRkgnijdhSBziog5CAq2ecZJ7UF+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YB3tuODgjP5UhwSSAeRzk1AkzYzkAngnHFS53KABknjPvQBHJKqK5B564J9qovcyPuVDtD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h/nxtyQe9RbB0BAA600JsQ3MzMSJGAHbOKGuJg2BK3Tv3pSicKR1PB3ZzTvLRgAwO4ccH8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bMqkmViDwM00XE23b5zbc9zUohRl+8ducCjy0DEA89CeeRRcRD5r7sGRjnsT1oLu6lC7Ee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eCMg+lCw7hkFcjgUXAdErso3Hgdatwhoyw3MfTd2+lNQBBnCqO3rmpGYkKRgHvx3pFCjBX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kXBG0Zxjj3qMnDAHOSORmjeCMEjb7+tICQuEAIBPPX2oLgYJ6euP1pm445Oc84xSBuDkkc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x5HTpmkLMGBwCc446fWm7wV4J5yQcUBht2nk/SgCQkqxGRuoDLuIHQHv0FRlwGOQWajeSS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QA/c3vk9aC46Fcnrnt+dNJwTznHQ+tIzAsBgc9aAH5xjPORnA7UpIIUnkAcYpgbgqxPXv6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SwxkAc0ASNggkNnPGAMUmeccgdM00OCeFyPXNJu+XlmHH4mgBwGScsyjvwKBwDnnIwT60Y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oJ+UZGCDQAKcJ1+UdPekG3GAO1AxnoW7/AEo4HJPU59qAAEY4PXjBo/g2kkntmg/ezgkY4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gYHp60AK2xSeBkdxQBhhjgnmjbgEH+I/lQeGGBzjigCVHBHB+YdaY6Y6r0OcjpTUbYeMAZ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HA/T3oAqk4JC9cd+opSVBBJznue1OdNrk7eCMhqQcjBbOOpoANo3ep6g+lNClixBwvrilx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Sg5JODz0NADTt2fMcDr+NIDuww6H17U8nOOnynGMUZGCvJJ65pgIGO/kd8E+1ByWOADj0P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OcYGcClB7j86QDRgrkjHPel3AHIICn1FIT3HbqKUq25R2Bzn1oABgkkZJ/Kl4HKHil+YgE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O7b8uF/SgBxHy9O/OKYAgBA5zzk0uOcde+OmKcVwMdeuT3oAhZwo28kdKjxg49Oc46+1SO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rURIyVAx6HuKAEJ3MCoYEnpUmxlzjbxwe9NwMAkkjtnrTsEtgdAPX/PrQMc+0DfIuBnt0N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dN6lWYbl55rm+MbpDkZ6A10vhZyt8qryDz6496BHq1pxGOe9aaZZQexrJsmZ7Zc+1ayA7V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cBnOKUZ3Yxx3oA46YNA65FAwP3hnr2pSRjnrSd+v40MMr2oBmlp3Oc9a2Rx2zWNpxAOck9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J5pALwB0pAMHp+dKehpByfagB3QUnTvSnpx0ptAC96PrSYyfSl7e1ACd+aOPrS+lHt60AN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FNHp2px64/OgBDgGkGPSlOPekBzQApyORxTe2aeenNN7UAJg59qcegNNFOzwaAGgClHWjj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6D2ozj/Gj0xQRyRQAEjt3ozjFIOvvSnrQBG/K1TfgkjNXZPu81TfPNMaI2PI/lTT6UpOT6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MP50npSnvzSYBA7U7BYQ96aemDSnoBSZAOKAG8Z4NJ1z6UvLDpSE9qCRCPU0hxig4FJ/I0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yKdnqPWmkGgYhwBntTSeDn8qC2BkGoWY7hnpQPYVmxz2phfPJzRI6ouZHVcjPJrGv/EWn2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jgKh3EmmJyNRmPOKry3CQgl3AAHOTXG3vjYkFbZdo9WP865q81O6vG3TXDEZyNvAHsBQos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FNnbqBETK+fu4xXP3fi+7kDCFEiGeM/MfeuSM7szAK2w9zySaYWOQrP34A7VSihcxcutTu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PUr1Bqsk5cbGOQAe/WoN6hgQCpx+FMEuejDrgVVguTvKjFjnkL2qE5xuBP5frQEIkLBlIb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ZwF42+lFgBm3YAGM9SaV2P+9x1IpnLNgjp0PrTCzfcDc9wvWmBYi+ZQqqBt7kDrT52CAfe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VyM8ccg0lwwKhT94HGcUAUXYblyMkc8dqAin5tw+lEjNu2bd3FC5AJKbR69aBMcVDlSccH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CQRx1GKQbApZWwKaUDEuPl49OtAD1wUB3c8/nSfMTt6jOKaFC7VBLHGQaUPuZwrHI+XB7G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BUHvzRTJFJAwee9FAj6KHSjsKM9jR15x9KwNwA4I9qTGQMdvWl9scd6O3tQAe36UD1oGcn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CfXHtR0HvQTnjvRzyQaAD36UDHfIo6jnrRjI9aADnr70E5znjNKcgg8AdKTOcZ60AGOOO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c0dsZxQAAmlxxxzSAY6c0DI+lAC7eOOlGc9qOOvPNLjv39KAE7GlHbikP3eKXtQAoH6Ud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KOO3WgAIxilA//VQMehPpRjBGaAAA80beB60o4zml9+vvQAgGGyeTTsDOR1PajsSB3pTjA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4pwPv+FIBzk5pwGT0oAcACec5p4IxxTcDHWnA8DsaQDxwQMU8fe47D86aO/c04AAcHmgB4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VYD5fxqxAcNQBdXBAHtRQOnGORSnNACHJo53HuBR+FAGKAEPXjFLnFJ70DnpQADnIIoON3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0v4UAKMDGKOxxQOmaAec0AL1xikGcjBpT0xTR+IoAUZ//AFUY+XIoz6UZ4oAQEZ5FOHPWm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zjNACZGPbtijnHNGRSknHtQAgPPT2pTxkUgHzUdRxQAo6cUZBPI4oyODSA89eaAFJ+XioZ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fvUMp+WgDC1HhvTjFZw9c4rQ1HIY57jNZ/U8/lTQgGOoPSm889AKUcj1pDkknigBc8kHrU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qbvjv7VDcMMegFAHLeIP+PecYGVTjdXmDqyt85UscsVXoM16R4kKiCU9TjOAcGvNmH79mC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sdjJ7jCAqnB4zTC2VGCCcfrTnXBJIBP6ZpCBnGPbn1pgN5YBmXcfrUsQyccDIyO1QFd5X5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oUnrgUAPBIyCQw6UuCGwDnjn2oIIOQA3FGG29MAHp60AAwfm6HPrSE5XHOMYwKXb8x+U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G4IOSOhNACksvTHHX60FhuAyc+wppAbIU8gjGaUA/NnoO4oARgCCSRjsemKN23OGJoBxnJ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KcD8aAHkjb97tnI70oJPIGM8HHU0gx7e1AII5GB7cGgBcjBGBx7dKT7y5JzzwfSkAGD7D7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XHA79z+FADicsTxgCpraB5NpO7apyKiRfMZVHO49QPStBEEMQU8cGgBk10II+RljkKCOKy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DnggVLcymSRTggMcfQVCWYE9CBwDQADAAU7Tk5yR0o43BSwIHSkJHHQ+1KoAyCMjHNMYhU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+dWFLhc5PXA+lQbiwVuOODj1qZCGOTnAHAoAHdguABkngDmoncq20q386v2lrFczMu8r6k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q3MYcXTAdcPtIqXJLcuNKU9jkhIC5BBOOpx0pxdSuCvTuRxXUv4WQ48u4YEnJ+XvUb+F8g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DlOlTzo0+rVOxzIcFlUnA255680BkZTgc9enAron8KyKci5ibHQlehpreGZ1O9ZIgRnrkf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E1ujmHbIIycqM/j61CHZyXL4OO9aF/bPZ7mZkOTtypzWeTtXkde+KtamTVnZixu7LksR2A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GM88c8VUOMDA5POR/OrMLqVBAI+nQ0MB8wOcnqOKpllMhO3kenerbksnOQMdB6VULZJZQN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EhpBXggEnvihSVYZHK/xGjLA4IAOSM0dCVxz1z7dzTGX4iGCnOOny1IykMcZUD0FU7ZtrY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x9KuMwI4XkDn/AOvSEV5U4LHADHGPSqzbt+BgEcZq3KN0YHHGOTyarBVZyxywHUUAWIoVQ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2p/Kg8liB1oAJA2jaCe5qQZTJBAOBxQBE53FQvynHPNV32OzKwyM4Bzz+FPmcbWIGW7HN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38qYCyIkTBSxwRximADJUY46e9WHUMjNgbhwc9agaPABDc9cHvTGOKhhwO+DSMuRwcH60u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egpSxRjjGMdKQABtbgk4xTiCrY3A99o71Hv5JBIJ605Gy7d+OMmgSHkFWOevTHepo1+Qkf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0MpwTkAelTSkRoFTGSecUDIXZlB+YH2PaoyH3Hk59R3pTlnwVxjIwOlJtcEjCkjnFADZAz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x3pcMkgw56Z9qcAACAM80pwVyF6c5PSgBpJ4JZsilLkMcZ57nrSqNwGBwOcZpOCQDuJHP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xubv+FK8s20gHAPbFPAJJBGOKdu2D7pyfxoAak7plSTtHOT/Sp4r2J1xIQO2DVdzhiSAO+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YTJI7CgTNM3MZXIkBHp2NP+0Rthi6gHp6ZrPit7h0CpAzHrwOnvUwtLhTnyWIx2XIzSYzQ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/Tg1PIw24GTnGMH9azYre4Ll2RlAHIYdPwpZYXcDG8DGSBxmkKxPK/wAuCCp9TUfmpuDb1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VXNvOCXKyMB1JBNRfZpgMC3fpwMYNA7GiZwzLtdTx2NAcbg2Rn+7nNZ3kSDIMTg88bT+VW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lEaJlHU7lIqW7K5UIOTSR0GlWYlZZGJYHkDH4V1UCLFFkEEgZ/wDrVS0+38qEDAXgDOOvr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jwDgMf0rklJzlZH12FoxwlDme7M/V7932pG4YnhlHUVJpVjtUOeGzkkjkVj2Ae9vmdlYhT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18URVAAhyw6gVU/dVkZYSMcRUc57Eyt2HTp9ap6jerbQldyrJ157Clu7xLNeCu7aTXC6nq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SjNkA9zSpUm3djzHMI04+zp7lm5uXurhnLDb0wTwf8KiVmLYYjg+vWsV1kZiQzbiec+lSI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B4BzxXZaysfM3cnzM9A0hQYkztXIOTV281GCzUu8qhe3qa4qLWrqOIJDtVT1JJyTVK4a8v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PRelYOkm7s9anmM4U/ZwRtXus3V7uCuyAjgIccVShidxsXLnPXqc1fsPDF3cIXnk2KduAD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W0023tVA2buOo60pVYwVkbUMvr4mXNPRd2ZunaFtBllG4tgjd0FaM17aabCyNNH5gOOo4/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C7FleLA/hP864/W9Hnh3SLIZQGy3HOPas4SU5as7sTQlhKX7tfMZqOsveMUjyseD14JFZr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d/Dwcc1TZnYbSx44IBpscTbiQwPfdXWkloj5ic5Sk3J6l1pnfbudwF4I3dRUyOXPlhOT/A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syqflGcY681Y0vJvoiAD3YdcDtSeiuVTfNJROk0/RfMIkuQOTkKOg/GugjW1sExtCqBxmo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PIBzjgGmX9h9tXIlYFQfl/pXDKo3Kzeh9hQwUaNHmgruxSvfFMML+Xaq7OBjeRgZ96wLq/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ZlzkL6fjVbUbK6spdxVlTBDHGfzrOM820gN15z6V1U4xSuj5nGVa8pNT+4sTSOqk8HIyce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Lg9/pSvLJJkHA9cUw52kDAHet7HnsUMQeTx04P61ctncgLu6+nGKoMMAAg464qaKQIQU78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RS3EgjjG4k855ArdtvDzSJvkncEDIVV4H0pPD1oZITIo3O/B9cDtXRmGVQFMZAA6VzVKkk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6NaPNUe5gnw+4b5fMKk5bcorVtrMW0OI0XPox71KRICBtf2wKQiRsgo2PUDpWLqyZ7lDK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l/Y6pesUWSERnqN5yR78Uyw0WW0LNM8RY4GFYmtYl0B4bj1HNRuHbIUHOeo5qfaO1jX+zq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x0nmsuyIAnb3OMmuY1HT7/wA5pJip9AGzt9K6gt5IDyADIyB05rktb1jcWiiKszfeZe1aU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r2KglfXsR2mPtKksAVYEZHeuzsod1uHX5hn9M9a8yjuZduNwzng5wcVtab4svrKLy3iSXb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AroqU+ZaHh4HGLDyu1odTf2iSRu8jsARnbkYrlL2OGOUpGzFu565ov/ElxeIxCJFuGCoOa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eqpACAbmPfA96mEXFal4rErFTSgjo9ItiFG/GMAlsck1JrN4tvBsyVJOP94Vdj2wWqkqA4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Y1Jp7kohRgjHt0PfNTFc0rs7K8lhsPyLdgZMFmLkk8tkZpmQWBO4g9u1UPtkmQNoBJ6EU4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ntjrXQeBzXZ0dhoiXaqzMUQ9wuT+tay+GrBAN8szMDnhsVmaFrlyyKHto3AOC3QkdiBXVC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hWIDqQc1y1ZSi9GfTZXQo1Yc0lcgt7Szs0BjXaFHLM1JJf6YgJlvIMeh+Y4+lDappSyhJr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Eg/WpBY6JfgeXNZzFugXAPFZxTerR6FTEUox9nSaRQk8TaJZR7oT5mD91E2/0rOufGDzAL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dZzyR3H/16vXvg+0kDiJGjZiCCjZUEdsVy2qeHZbJgd7yJ0GFwQfSt4cjPFxSxUU5X08iO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3ExYjPsBUTzITvySCM5P8qpNE6gHYORwM/wBKlRFfagYFs4IA5NbpJHkO8t2bulW6XDFyD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MKuFC8KcVnaVaCK2BIyOO3Spr24EMbM+AADu57Y/nXFUlzSsfY5XRhhqHtJbstT3KwKdzq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rk7/Ujdu6FiqLnAJ61TvNRkuXYDIAPGD0Pris4o45JLE5yc1rTpJK7PFzHM5V5csdEX4n3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8kZ4xXYac7La5JLL2bOeO1clpFi0rbyeN3J6hcV1xX7LZZGOBwuO+KKjWxrlNCWtSWxha3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yzN2X6+uawopi+4HAwc9ak1eVpbuRVYYU8jPFZp3AjHBB6LW8I2R4+YVOes2jQLglgDu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CQAT19arxO4BHb3HPWpkPOC2DwQvrVnC0PyGbADHkGjbg4yTz09aARg4IbHPBoXPTrkc4N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DcCB3x6/4Vos52nGRxwQKy4g5kJLk5AGK0JBtQ9cEYoAzZJGLOXYkA8c4/Gq2M8bcDOcno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CQOent60gXsDgUAMCkgjOBkZI70oU8jB+Y4pCO5GF5INKSuRzyO+OtAgJwvPbpzmmk7iAC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ZHYHJ6EdKb57Kd2ASeKdgLS4Dc7VGcHmnqgRcYGc9c1TE7uyqVHA7mrKuWUYHIP4Gk1YCQ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HcCT27Cgtu5wee3TFIcMChOBx60ABdRtPUNx706CdGdk5C/dqtKoVhjJI5BJ6Uwbw27PU4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dHq5GPTAqmXzkBsDGeO/tWmAssLDjPvWfOhjkwcckdOBQhMiyzAMDUgdkZmyMHrUfOdop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/1piJkmPKOF2kZJHeniVEYkjPOMVFtIPCjH1oChWGVJJ6UATGdVPK8euKVroEhw2Ap4/w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SOuDSrGWYqMAg0gLXnk4JXGeOuab56qOhwfbpTCBGm8npjH1qsWychie2KBlsXSg9D0o+0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VPgA84+npT1GTjdziiwXLP2tzgHk9eOlNN1hScjkZUEc1EUKsB82c447UgjxnjORwfSgos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wLYJqNLjB4yTxnntTDEwAGecde9NaLgEMRg9fX3oAsC62MfvZzjNILsDBIJJ4qMplRhT06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54XHrQKw43mTgLjA9aPtRaRWweDypH8qYUJYkDj1zSGJgBvPOeKWgyX7UGdiQ3P3cf1pyT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GD1qBUfHAGM8cUgjIkU7cn270wL0UgPygHHepg25SMKQtQRIMbiOc4IPSpjlFL8g47euaQ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68fpQTk5PX+VAJI+8cd+aXPJwFO0dM0AJypGCACDkDvQR8vGM9qXbuUnBHpmkALKcKR2oA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pQF55OSO9B2jgHA9+cUg+U8ZOeAaAAtkFirY6fKenvQT15wAeT/8AWpy52ED5QetNYOGBI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gBpBKkYwc/UVNExCqpxknkjtURJBIB57Y4pVJAOMdcg0ATvGzKT90A9/Wq+H3c8MpweOtW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4jqailQ54Hy+v40ARnblsk57k0H0yM+tKDxjPHfigqpA3A5I5wKAEyFBAAUDp7mgZwAMfj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6D9KeeWBLYI4+UUwGDAB4+91HpTiyZA6jvn1oHysWY5B4C0gyQMnrx0pALyFGTx7elA2s3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AApJI6ds0bgBn7wI5z2oAXI5UHBNIehAcn6Uo7MOf04pmCW2nPJz1xQA7kEgfKc/ePenD5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TSH7xPPuR60hII3EMQDigCJ1O5sgkHgZppJBPOS3oM084RiBls89e9Rg5bIyo7CgBQGZTu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vzZGQB6UEHgFetO3YJK9e/PSgBc78ADmuk8LH/T8jsvPbvXNIDhmGVGea6PwtC51AHflM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10AerWCstsBjB6VrRcoKybIMsIOTyc4rWiA2DPANZvcpDwfm560g+8c8UoxxxxSDrQMUj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SH73TNB/AAUAzS03kYxjj8q2F6jjjFY+mn5iPyxWwp4OCTQA/qMGkH3uetHB+lIPvUgHHj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55/CkNAB/FS44/Cm5+bPanHpzQAUh+gFA680p70AJnBFL0HPNNGT0/CnHjIzQAh5ApB19a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n50AOPGaYex7049PakI6YFACA807HFNHTPrTuuDQA3v8AWlANAznij+dKwDscUAD60fyoF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RjnHegdKPekAx+FNUnI69avSfdbmqJ5zz0oGhhyBnGDTSeKcTxTD04phcaenPX1pCORg8U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WmMaQM8dKQ9OOtO78c00ntQA0880mR25penWjrxtoJGEcc/8A66Q44wKXHvSHrQA09CRTG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4WmNnr29KB7EFxOtvEWC7vbNchq3i+aJjFEgiVuFY8sK6XUmKQF8Z7Yry/XQRfNGACFG5c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qJ+ZFqGr393LmS4Ynp1wMdMVm8/cf+Lk470OzAcYwex7Ux3I5PCjk1oSOLgKV2jdnr1qMs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m5DEkZHf603qcfxE8UCAuwBGc/hTSTuAOcDv70pGFyx56jFICCVAGQTzz0NMAyXdnzkHo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9O2aQod/PH+FIdu7kfnzQMGO08KPm469KjGFJBzkjg+9PfBIAAwOeD2ph+ZhjsOaAFDMxJ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wAPAIPr2FGVBY7eD0zzmk3DHygjIxz0oAsxAAAAA5xls9K0AqNFkoFIH3qz7ZgFGV/Orzz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HHNAGDOX+1kqMAHq3FPLtvbKgjGPlplw581Q3U9QKVGZV4XHP50CY+JR1wG79MUjAsrMSM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Bn+91JPPFGAiLngHoBzn3oAQKdwLMAPTvTjg7V5GeeOppCFJB6nGfcUqg7WB6AdRQAK/lZ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puGZB2bqc80UCPojPb0oJbAJH0FHT0+tBLcZxWBuJx170p6UhBzwOaUDuT+FAmHvSDjkGg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brSBCZJNH4UZweB2pc9B1NMYY6flSAdfajgHilPPtmgBMdCTwOaUHLUhA7+tKRgDHagBB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h9DQDzQADGR7UoyDycg0DpjtSc9c/jQAucjsKXjnnFIOnTrSmgBDwB6e1LnJ6UDGOBQCeo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jil57YNJkn6UcA59aAFB/AdKUDg9hSZJHXJpc0AKODk9acMd+aaeQKdn2oAAPXNO44A60g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cZoAO+SOtOx0A9aQc9KcMntQA7jNO4JpB145pwz9KQDgME804DHfikGcmnjPGBQAo5xyKm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getTRfK3PIzigC+PugenekOe3eheVGaO/XFAAeKaOnTBp3akyPSgBCDR360EnnFA6UAAye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Dr+FB5/DpQA7oM9cUD3pAOOKB7UAOPHOeKQAnNB980g5yKAA+h7UvQik/Clx8vFACD1z+F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o9KAFpCMfSjvjFKenegBAM4I4oPX3oGO5oPOD60AKOnOKaOBjApegA7Uh4znpQA7PHNQzA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nPtxUc5AUmgDA1NsTE844BqgO+e1XdRP704PJxmqJ6HrxTEGOKPX64o9eRxR1yD19qAEIG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lfTrzVpuuO+PSqtz1GeQOvNAHK+IsmKVgBgKRz/SvNHYM4ckAn0r0nxBgwsD0Y4wBzmvOJ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24KSo+lax2MnuQueCQAd3PXimN2Y9DzS7SqHIOenA4poABJI3DGM//WpgMIJYYPfn1IqeI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npjmo8grgKM54qVSFQAJkjrigCUcKMjI9+9BBckk7QevtSs3IwMAY6U3C5IHAI49qAFHbB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KMcMAB6nNIMkcYJb1FAXk/dB7nrQApHBJUgAdaTcFGT1Jx7UcAqpOcHpmjflSo5BOelAA/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B3pCCQdw/KlwMdPlz+dBGSdvQ+ooAQjqcYU/kaUY4zkDHHNKWwBgknH5Uz/ZPJ9B6UAOIy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POaaOpG7Hc4pRjrtYDrk96lhgMhLE/LwelAE1pEFBcnDYG32pt3OdoTPynvntU0rJCu44J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Yb2zuLHORmgBjEbVGMYGc9sVCCwXGeO1Ss4x3HPzcVERtJxn1zQAuTtyCxH+eKYByCTz1+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u8nrzRkhWOBnOaAFGQ5wc8DjNSh1iRcLuJ52+tRoOQNwyTwD+tSnnHAyOc+lACYLFmyylh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TLqSwZnxyCCSB9K27O1W5Jd3KgcFh/KtB/C9m6h3nkYnsOOKhzitzopUpTV0cmZ5FxtuJf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1OS6u8lVuZSo64kPP1rpW8N2DEkzSKc8DIxTj4WsWJIuZg34dan2sDZ0KqOaS9ukOVvJVY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TqV88ez7XPj+IbzzW8fCsZJAnfb05HNUbnQktEybkljx931oVSDM5RmtzILNKQWY8Yzn9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1p0oxM0QPH5ACow6/NgngcVqtTnluA2nJznd0FSQkLyFOR7c5poIJHJB7GljO87t3API9P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dgkLlewFVnwzHHGe1WWZcFh/D2HeqrNuYkjoMYpISGjaBz16ZFAxuA3YAP+eKRumSenrQo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NMZNGYxJksNrZ6dqsqdwLJ8yj1Pf0qvGAXDckduKtrGoJx8oYZ4pCGOu7k8EDPWqbOQ+1c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MACFBbpVJGIYA9c880wLsOXXH3c8E+tS5IwR8vPOT2qOMghiTjI4GOlK4yrA8g8HNICtM7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Oc4zioc4AwdvqetPlbClQ+SD09qjyGyduSTzTGSwkgsSwYHgAGkkBZQVyfmORio1cqykDA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htHFArkaRlvmBwM9xUci5QENnnPHapJCVyBnJHSog3r36UDEBU9fXJNOTYzgEEgjmmqoJC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1BEEO8nrwCe3vQJEtlCyo8hVhu+Vc9x60siOzFdxUjp7/AOFJLeTIMKATn5s1GL52w2wHA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KYJC2BtwQckHigQvggKW465pVulYAFDjrweKcLtBjCFeuADlce9A7EZgIGSuGx90dKRI3A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UqXUW8j5mP8/WgXkO3njcep7UBYhMZ5IUk5/T0oCORkrgdOnSrP2qDaduMdM4wKPtcBUsX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KxXAxjK8np70clASOQeT61OJ7dkDK4IyB83BBp5eBjnK4XvnoaA1M+VeW3grjkH1oQBp0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FwVOVG0gHgZ5+tVVDKwxxzxQLqdbpVpCY1PzDIPJb9KvS2qopMbN6ZzXHw6neRHalwABnG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2vqOcG4Lc8nipsa7o6Axkty7AnjjrilNqGULvLexFY8Gp3JBy6t1OCMmkkvblVDCQq3Xj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N4gcElcdjirEUQdQSzhs42g9651tUvMFTPx14AJpg1jUN3yzKuOQNoOaVmI6WSMRMWHmEn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dG7SfOOo7iuTTV7922mYED/Z711WhXktxAplcMxzzjArKpdRO/L6blWVzfChI8A4wMkVz2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HDcnvkVvzOBbsQATjoepNcZq+pNFfYj2MVXbyOlc9H4j381bjRSRPa3bW8pKJwR024zWoP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W6rxjduJOPpXIrr16VCsIiAeCFxUkOs3YBJ8skkkgqP511OPc+ZjXqQuouxuskl3IHmlAX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i0tJCM3KgtxtCD+dZumz32pMQ1uqKOjLkZPoK6hI0sbdTI6qwUVMpW0RtRpOfvT2M6505I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jdjrWaEKuWEce7+9lc1Bq+tmaUpGm5VJyTwCax21FsDMakf7JxVxT6mdXl5vd2NlmjeQRm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5zXQ6VYxQqzBFyeM4rkdMvka7RJEIAORjvXZDVra2tgwU7ep6YFZ1VJqyO3L5UYS56j2NU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OOvSq0+padZjbNOzEjIVeSa5HUfE1xLJthBVM/KM84pbG2ub9gWtmTJALMc1iqKSvI9Oea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6iLWNNuJNkaXAbruYYB96dPbR3e0ZIBGMHuDTbTSEtvnPLkcnPWnXd19jibZgt0Ht9aiyv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dFuuzmNT8PxR7nGFYMQoXo1c8WVMpjJBwf8K1b3WLu5kkQy4UAAqAOKxZGRRjoe9dsU0tT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d4KyDY7Z28seK63w9ogjlE9wgLbR83YH2qhomjeeqvMrEZBVV4BHByTXXzzCyhXICkLjHo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qPRwOFUV7apt0J2vIbNRHsDAcnjpU8M9tcLlCoPcelcRd+IoI7orLHIwHXaRkD1OaIvEsE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O2QBxS+r3Wx1LN3Gej0OyubKC4QrIijPFcxqPhpI8vDCrEDJC5wfwra0zxHaX7KnmLuJwR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KCVww9RWT56bPQaw2YR8zyS7g+yyPGYyrA9CegqsCSQxBJ9e5r0PWNHgu42lVAZcbQdufp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2kymRQIzwAOx9PrXXTqqaPm8bgKmGl3RSyGU5Pzd+3FWoY45HG4ZycAAfzohje4cRou4kj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u0TRFg2yFQz4xkqOlOU0tzPC4Sdd2RU0zTfNKiLz4l6hlcqM966UuttCxkmlYgDlmJp1xc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qQM4Arlb/AF+2kYjzywzgqq8GsEnUdz1pThgoOKd2aM3iDUVlxbXJVBx90Nn6Zpv/AAkms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48laxE1m1RTteVcjGNtaOnTpeXAxIT06rzWkoxS1R58K9apUSUnr5nQ217fzxHz5w248fK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n06FmjfJx2x1/GtGMMIAoCg4xmsi78PveZea4UZIPHOPTFc0eVyPp6rq0sNaL17nNT+KNS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qnOG2jIqnDHBMC7zMzHrz1q5rdlp1mojibM27JG7J/Gs2CaGEjcGA/hxXdFK2iPi67m5e8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ixz8xIHXd1pptbBmwd3B4G6oZLy32lVZix6jqKZ5ycYxz0I9aNjFXLItNNLn53Xb1Ab5a6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coCN2c5PUGsPR7I3Vwrkrt6YK5//AF1087C2tWCnGB1PeuepJv3Ue3l1BRTqyWiKer3KR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ovauX+x2gO5iwcnqGovL+R5yxdQBzjGQPbNNe4RiPnQnb0HGfpW1ONkefjMQ603bZDjZW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Yt1qn5SiRVjGSx2gVMWR1wXX8TU9gokulAIb0YckGqZzQV5JG/o1h5CBmGTjPHpU+r6gL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IyB/DWlaw+VCvzHgZ59agubKK7JWRyp5HCg8VxNpz1Pu6GEawvLT3scLJdNKzSSZJJ6en0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QI7oM5G07a6VvCUZYut8qDOcbMkVYtfDmmwNvdnlIOBuHet/awWx4ccnxUpXa+9jdG1m/Y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ZDMMnORxWtfv5kBZgoLdcmpY4I44wscaxoOpwP85rK1i/gt4yA5+Y7QAOn1rG/PLRHquEM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zk9RVYL4BCqkAdOmKl0qJXvkZVVeckHr1qqyhpnYtknk4HB96t6dN5d/GwGOeG7/Suuz5b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v0O5t0UW7cY5z0rmddugFYkgndn65rqIhvsSUXqO1cLrK7H2EsSWPX61zQinLU+lxdb/Z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7jBJ4BqaCKS4mSJMk5GfYetNsrWW7uFCK2zP3uoFdnpGjRwRmRhyRnAHBPrWs5KJ4uEwc8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NPskt4ASAqgZbjhj68/Squs6iIoztbG77oz1+laN/eJBC2WVVAyAx64rhtVvPtcqsHbJ6K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Rc5XZ6+YYuGEoqjT3KssqzTEkgE9SO9ISCAAMY649ai2hR93OOKRAAwAXk8V2WPk3Jyd2W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HA/H0pwVmDZOAPekiUYxnb9KkVSMkEZzzjnikS2Njj5GARgcf/XqUEjHBweCDTVBBAYD3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yXB54B7UASowViNm0qwwauPICjEkE9KoQyMgJIDZPAq48mYydgOAenegDPY7pmYnt0FM3t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rRvySQpHPHHQU35v4uvfApiHF0+UFjuxjrUbk5Odwz0OaY7gZwACevGfxFMy5XHYnt1oSA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65phCAj3HPtSlQTwcdyKTAA9cdzVIBUZs89M9c1diZmVQQSvAz3xVFc4HHU4yTVyESpD1B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5bJU44P4YpCMggnA4zj+VGNoBzjHUYzn0pGABwTtB61IED/NyG5HH/wBc1HvdkBHUnrip1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d7JnNRGWAqVUM2fwwKpIB1tId6ocAH5j+NW7uFZFyQQVBx24rLJJOVBPetOylMsTRkkn7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DEZGOx9aAobIBAwMnJqxPAVj3qMYOOP6moAoKkBt2PQUEgg4Ubh1qyEdmKryVHP4VCFUMu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GtW2urFFLTLErnoRnJ+tJjS7md5ZAbOCScj6UBgBkADjtVu5ltJSxiB3HnAPAHpVV9gXHY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RA+Tuwc5pgPHJ5H86cSQ2CF9++KaQN3PIHQ4pgB+Ye9SwjGCFO4dPamck5FPiYLxuI3HOR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MSAMhvbpipDbvjlsUovIVC7idwP8ADR9vjY7QjbQM9KWpqlEQ275LLjaeBQ9vKdue/U083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cYAI4NH25GGQOemD3pO47RGC3KgbyRk9z0oNtKD94EdBmntexBdrq24jnvSG/iychuuQQM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iMEEgIyQcnjnj2p5tZS5GFJxkknilF9CVChGHGM+tL9tt8Ebi2eCMYpq4mol0aJM8Zf8At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FyD+PHFZdwz27hFkVh3KnIq0dRtsbNknXvis+R1ld2xjn5QTzVGbRdi+YjHOev4VYB255y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napUnHY/Wrg5HXd/WkIXOeScH1o+XJIPb5uKUEHKjqo6GjnaTtB+XqO5oAT5j9BxS7cDsR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PQ/e96XgADB2nkMOwoADwMAYJ9qRcdQO3elLJtBBHtkZFLxtGMADuD0oAaoXBweSMEUhBZ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DH8qeGHJBGAOfrSD5cqVGP4fagBG5XBXGDkH3oJUKSQN3Tk8UEknGTkfhzQcN9OOOlADYt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Nke30qw+TtY/MO+O9Q/eGSeAePapIn+XIJ5JHSgCH5g2DuB9vSlKgg5Yc9zzUsqAAuM545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UKevqKADsM4+tBHzHI+bv9KQMBkEtgHgY4pcnp+vagAPOcgYppyTwMHPb+VL1BPvRjcwI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2OAD1bFAcc5z649aDzjgHnnb2o5CnGMDtjpQAgOSOOacOF4OevT+tIFwDtIwfQZx+NGX8r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UAKASoORjrycc0m3gk/KQOmetA6bj+BpCpblhz+ZoAZLleQMk1EduACSd3BIOaklGcNg9M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UNxnv3oAUlVIGenJNITtBGAfQg9aXOBzgnpjrg0ozt3g+3SgB4yAo4xiup8KEicAtluRj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gynoeD6V03hfK6irZwDn6dKAPVLQ7rZevNasfKDp06Vk2R/0UHr6VqxcIMfWs3uUh/GBSD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df8AOKBin07+9B6ZoOTj1pW5WgC/p/ByBzjpW0OgrE04fNkdq2kPy80AP5x7U0cYxTjwK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h+7mm/SlPekzxQAnQjBzTj600Hmnfw5xTATvQT3NLxSY5NIBO/OacTkcc00dfanZ/OgBPc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vS8YxSDGMUAKQB2ppOe9ONNP0oAB6UvFJxTj05BoATFAA/GgdOaB1oAdnjr26UmeRjmg/r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e3GKBjNHcZoyOn50MBHHy8DmqMhxnFXn+5VCXGen1pDRH125HvTTjnkUvIJ7UN24piGnGM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etKcDGelJ3yKBoT1xTCc4GKUnpmmnnpx2zQDE9jSGlPAA75pD+lAJDScfhTenH5048e9NJ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GngEZ70xjjNPJOaY5wCAKA3M+/P7rBOcn+deX66R9qLMQNoOG9a9P1H/UZH5+leX+IP8Aj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k8dD6mqiSzHkclRnGcZNR5XJJHXnHtTnJU4A7Y571EH55HI6ZP8q0EKD8uM5ByPqKjONpU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DTt3IYKMfWo0PDDqd2RSEKwO3jJbOABTQp6A9+eae4IzuYZzxikbAG4Ht0oATbhQ5JJ6et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xml6gqDgHHIPSkVCzZOMdjTGMBJIPA+lIOeo7854oKso5OO31pCccEgjsTQAhKK3K4Hb3o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JboeppAduVKYHWgkBskcetAE0U5YEYB98YqwzgKCflJHT0qosufuLt/CppHGwdivGcUE3K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2knvSIAQQWJY859KJc+fu/hA4zTYzlSxB2+ooQMkWQKrp1UdTSlU3gsTkDgelGQwAjUYIo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d/U0wA43Anhf50YO45Oc0pICgbRgd6buAwEJwT27UANYHcSzHnsB0op5dcAo2M9eaKBH0P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3NJkfnSjnpxXOdAYHqc0cbhmg8DPegnPTigTA98CkzjB7UAgnoaDwOe1IQenegDJPY0uOK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xsOpIP50D7voBS9eO3rSHH17c0DF/nSenFLSEkgY5oAM+oNHGfejPOO1KR09TQAdutJz2F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II4+poAMZz2pRgDrRyRmjHA45oAXr0pD+g60cn+tHcn9aAFB/M0o74HFNGeaUZGeOKAHA9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DIOB9KBx+FACgcD/OKcAefSmjtg8mlHfjJoAUDnoad0GRg0g+9+tAHp+NAMeCSfanDtzT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h6ZpAOAOBg0/t6j0FMBPSnDrQBIMEYp4/KmDIPFPUCgB446A1NEMNnvUI5qeDlqALgxtAo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QTQA3qMCgYxQRkf1pOhAoADR1XPSg4PPOaXPY9aAE/CkPTB4p3Q0HuOtACDjGaUUDgUdc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xSnp64oB5NACDJJBNLjikOfanHgUANBy2Kd6jtTRweOlKPfpQAdaOoB6UnQe/rS9QMdaAE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FH0oAPekOaUDrmkIJagAPbNRTfdx3zxUpBxk1FNkEYoA5+/AEx9/0qkeuM1c1DBkJ/Gqee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cjNA6e4pAepzSjJY96AE43deKqXIJO08DHNWzwemCPyqpc8g+uP1oA5DxHuKOseAw5Gegx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XIMh5+bJJHQ16H4iBMEmDlh0J9e1ebuHMkmcAqe4xWsdjJjzIyMM9GOc4qM/LzwO496Rio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KQEkj5gTnGetMBWUFlb73+NPiYqxIIJ44PpUCF2ZsdR2xVhGyqqo2kHLZ/lQA85K5DAkdA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Mk9/Sl4wCdtGOOSeT6dKAFJwwAxgHJHrTQoxzgkn8qAGGEAAOTyKCygr6jtmgBTwcADj35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645FL16qBjp60blJb0P8AOgBOoBwSqnt346U0FBgksCP84pwBwSGDEtnFDDrnGAOMDvQAE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U0kgkAbh708hmIz24I60McY5HHagAQZZVP8X8IGfzq+QIlYAAKvOagtYSrq7HGQRk+lFxO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TQMhnnMjZAY4HGKjwpJBbdnoKQsccYGOaAPm285PH0oAa43AkfjxwaiIbdyx2nHFT8tnp6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k8UCE4JOOePXtTgwA56E4NNVwc5OTjqO9KhPAA5OBQA9QCTnd1qQkrGGC5xjkdqiT73J5P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HDflQwRat7pLZh5gO31x/OtBfEmnxKFJmJC/wrkA+nWsOUk4TbnIx61QdGBKiJslsZCk5r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lWlBe6dUPEOnM+WaYBgMjb0qUa9pmeLggZ5yh/KuOAcZUAk/7ppSCc5BLD2qXSizZ4qo9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BphIHnupPOSnHFV7jV9Mu2VRPzk5O0jNciwIG4qeT1Ixg00OAB8oyeN3tQqEVqiJVJdUa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KwkUnooA5J+tZ7ooYgDtnr1pQ7FOWyR36801+GD9dxraKsrHNJ3YgQ9sn68U9ITw4UsTya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LnPFXEjdQW5wcYFMkhPycYOO3qKiYjb83AqeVCQB+eO9VyD02HA6HtQAhHzZGCccikwd4z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BOD/hQPmIyw9gRQBZgTZgg5Pepo5Qu3LZY549agyygDGM9SKTaCSwPzDoc0mBLK3y4JwfU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pUDHJp5bLHcSPxzwajAONu4jnvTQi9CnHDEnHrTZ5FwFRxuxzUCuynacmk2HcSetADX+YE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gSNrYFOIULwWI6YxSBR0ycfyoGNK54xjPJp6MFcKTjJ600MCME5wegHNABL528DkGmBadd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4B6GqxwGyeCB+HtUkTEsd/wA3sf504x7mwoIyAcgUgC0jZ5N5+6v3iehq5KxRA2FHtQiLb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Z9jVSaVvtBBwV9aNxpG7o+gWWsBjcXkkTjkBVHI/Gts+BtPQAfbJinYbRz+NczpGrrYSbX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jJFdMPGOmhApaUk99mAPrWcua+h3UVRcfe3Kkngy1VSReyk54G0Y9qrP4UiDKRetn12jAq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3ESuSCAMJ1zUJ1/TnH+vkznpsOai8zf2eH8jP/wCEYZGHl3Y565XkfSmnwwB8z3Sk54AWt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bbOMEZ5BAobVbQgYuVBOPXijnmL2FF9fxM0+G3BIF0mO2Vpp0GRVIEybj1OMj6VqnULVuV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2On1qP7fbEDE6Yxxzxn0+tHPMPYUe5ljw9ck7DJEOMgjpVafSbmNN0hjUA88/hxW/9stQV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twDVK5uoWVysytlsZB61alJmdShSS0Zz0iBH2hs47g96cF5wTgnsO5puAzEBvlycUBtrAk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fazNGz0sTxBjIBn1HNWv7GCuc3OBjjC5zSWNwka7XkUf7Pp7VcN3agLmaMf8AAqzbdzshC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SMcOCf9odBTzp8bKC0p4PpU6zwso2uit1xnmlZ41D7m28ZyfSkmwcIoptpEEhLGdlXqQBi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EXDKBkjjIxUxvLZAAXDZ6Ypwv7XkCVQDwcAgUXY1TgPh8NXNwd0b/ACMfvMuMVs6Tp8tkq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Txxg1kx6tDAQqz7WbgA5I/L+VWYNbjWb97dIAOuOvHeompNGmHqqjVT6HUmMsmM7u9c/qv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XjVyeQwOfpmugtWiuIw0cisSM/K9Wti5DDIOOgFcicoM+qnGji6STeh563hTUDhQoyDkEH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+RW3XUyON2Qi8fXNdsqNySWAqlcX1tGSkcsZk6ZZhnOcVtGpOWiPHq4HC4f3pSv5DY4bbT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cYzk/jXOanLf6ozQW6ERjjcWA3fj2ralsb25Ybmj68LvAJ/WopdC1JYSywAL1zvFaxhbV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OXuw0Ry3/AAi+sSHAt1O8ckyKMcd+aY3hHWoYxm1Urjkq65/EVtGycFlkLBs8kEEfzqI6b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X/wBkAn8OK0OHnZzh0m8jyrKqnnOG5zRDp1084jiQMScHnI+tdOmgX7OvnRvEp+8zDJH4V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nubzAwJ3HcuDUTqcqO/C4eVd+RR0zw0qlZbkBjjvzWndX8FlEUtkDSEbV2jrUOo6oY1Mds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lV9NsZJJQ84bJ5Ga53JvVntQhGn7lNa9y9Z/aZ23zblTqQWrP1y7CReXGwyeAB1+tad/dw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AOwPJPpXIXd6Z5iwB254GMVdKN3cwzDFKEPZp6szHV0iLFGLYwT3PvVUAxzI7AfK3THWtC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oOKzHBDZyCQc5FdO54Kd9Tr7LxFaWaKsgm8xRg5AGe9Z2q+IHvVdYN2G6uTgj2FYLtkby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BkN14HzEmpUIp3N3iako8jehKkE0oysMkpx94AsacbC93DFvOpOOChxz0rZ0iViFC5UA55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rsYsAR3qZVXF6EqCavc85WzvoZQ8cUoYEZKqa6rSNfnto1hu0k2hQQcfpVy41i0gABbOTx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LK6YIkgJ9xilKbqKzRdOpKlK8XZnXxS215EGiY4PrXHeJ1WG2MXGRJ8uTz35rLl1K4inY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3tVO5v7i5XbcTNKynq3alCjyu6Z2Vs0lVp8k0bfhi0SQ+aVJOcBieAO4rqby9jsoCA+Tt6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PJE+6ORlOedrHkGtWC8mlVvMdXI7EZyKcqd5XZFDGyhBxirBq1/cXrYUssROOhyTWS1vPu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gVui9RCN7IgIpUvrVsE7WyccVcXZWsck5SlK71ZgeW5baUYArnOP1rZ0O4it5gszMgXILb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rEFBwecmoXfYrEsc9cDvQ3zKw6bcZcy3OzOuaRDCJvtyEgcKOvpXK6v4teZWSyAAOQzY6D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IxO4qehNViQxH9484AohRitTfEZjXqR5W7LyFd3lcvI5Z2OSSafnYpHQ9jimBGLE4x7+tW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654HT0rW551yoC7ZABz6bTUsR3SgnICnkY6+1aoKrCN0vLfw9O9IXLMMqpYc5IFJsXMdTo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80QbHQkLVTX79FjKIyksPlIPAHrXPEucEop9sdaiMjHqijB6bc8VnyLmudf16p7L2S2K02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vNQ7omPybgwHpWgJmDfdXJ9qQSEA4CgnjOwCtEclygCNwJHB654xVqyuTa3QmBOBgEDuKs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8iilwDgsP8KiuXhJUx2yRc8BSeaBqTWx3mka7YXcO2adImzgiXjjtitMWcNx+8guIXVueH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SQhAPUY7HvUkb5badzc9T0FYSopu9z2MNneIox5Vqj1F7IQqS0lvGuOWZx0/OqNzq+j2Kl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GFGdx9sVwUB3OwLMwByAzZpsqDaWXGcYA6Ulh4p6s2qcQYmSskkb2o+KJbhStqhijORuY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ZJZZ5HeR2dqgJzjHGO1OTdnk8kfnW0YxWiR49XEVK0rzd2SJhFLNyenHekSTy5VkAJKnKk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U4BbPOKaCdvA5Hr0p2M+Y7zQNYivFSOQGOQr90t97nt71r3Xh+0uz5j2bSdTwxrzAOegJU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cWq6hBtEd/Oo9RKcn9aylSu7p2PRoZi4Llmro9Bh0m3sV3x26xDGDu5IHtWbqevWtsrJHI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M+lcZLqN3Kx8y5ndm67pCeaqZBjIDArn0pKgr3bub1M5ko8lKKSLOo38t86iV9seeFFUiq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elKWdSRn5fc03c2CQ3HpW6SSsjx5zlUk5Sd2QsclsHjNAI6hsN6YpSNp6cH9aFGCCDTM0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efp0qdchgOhA7jNRwncG3Lgg8c0/uGznHXHFIBznIIDcY5NMKnbzyDTyBkAAn2FIRznHIo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OTg5Jq7ltrKQOnTNVY1XzQ3AGehqyRweOtAFEEsdxZhxjGKYy453HPQCpmUg4XPPIzzmon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SmBWcZ3Lk/KPSmBiVAyffFOdSWbBLcUwcEgcf0pgGD3xxx9KXb83XgikORn1yOOvNKBmT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QnBbufxqzBvC7ckA8DNMSB3zjGPUnipkj2ry3A70mMeCSvzhTnjNRTkhihyCRUrnbExG0j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MW3YGW9e1CQmQlQHKgkge3Wl64IHTuaCSV6EAdaT5ueSD0xVBceWyzYOOx4p8E7wtlTkHk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+EDnqaULzjcBx7YpAbCgXEJAHJODj9azNgido2XjrmrWnyFWAJOemPatNNHXUpTiRYtuCW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8GIwQc59e9HyryFBOe1dnc+F7WCETPIHVQMYTaD+NZFxDboOIkUL19z60rjUHuZKLtUsB1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kkZx61JO4EgwBnGMAVAWOSeT3xmgQhZBjA3GgtxuIxihmGeB/jTtoDD5lweCAaYhFf5sjO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yT3q7bWds4zJKdx7VbS0gjI2srhTj5vWpckioxuYxQ7sHrnjjNNXIGCCCemK2WiQKTsQN1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j5eFyBnvS5y/ZmcuAM7eRQFcsGVCSeRxmtj7LEMucFiOQT+uKUYR1ZIhx6DA6UvaIPZ+Zi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aACW5B571tlUGW2KPbHNNcoUOEUL1wFGQfWn7TyH7NdzH2jIB4BPXFIAWY4Usa0pAojZCq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c1MF2AAIoHb5afMHs0+pkjqfl6DpijIIOenY46VpysjJyoyv93rms+QncAAcFvu56U07kS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KrFc5PIPer5UEkAYHWqVsPmCAjcOo9qtgg5Pc9gaRApYHJJ3HGOO1AJAyOh5xTQd3UEAn+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zzn2oAQKcYycnjOOoo/iUYP4mlHXNGTjruz04oATgYA4yeg7UpOMKMUnBG4k8Dp/jS4Xbk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oAQg4xjnPQUA9cMMdMjtRlu3JxxmlIADZzz26fhQA3tgg4B9aQrxyMdhj0pxHouMdc0gUA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j2oADtLZUYI4J64/Clz6ED+tJ97jGBnHAoAw23GOcUATxnepYEcjOCBUMsYLA4Cnp04pyS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ZqQosiDaB68nkH2oAr4Qd+M/dFITljjBOO9G3aCME470dCBgEY9fegALZ46Y6ml59RSHGc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WByABjGCQfSmA0DKgY6fzpVORwCD6e1A+Y8dRwcGjhic8gigAJB6bm9ulB3suABjPOTS8n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gEIMkYPfuKQCHrjaemMnuaYQcA7i2DjmnEHPygY9OlAO3gkZ5BoAa53cADnpzUQR1J4Oem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CnGfSkAByd3y46elADGIz2xinD5VI4JyDjFNGNowpwevv/wDWpwwWOQee/qaAFzlgCMc10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QLncoA5U/dOK54Md2CuCOBW54eULdJKAASwDY7j3oEz1my5tlz6YzWvEAIwKxbAbbcDPGM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/dAx2rNlxHL0+tJ35FKPak/izmgY49RSsMKO+KaTyaG6AdKBGhpwPA7cDNbKDC4rG07pz1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BjzwvH0pKUjg/rSc5GelADjyKaO9Oxx+FIRzQAmKdjgU3ufrTh0BoAT2opR9KQHnHNACD2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S80gE7e1IR6U78vamgZFADqQ0vpSYoAbg5zTvTpSZ9Sacc0AJSDqc0ooz1BoAU9DSDBAwa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QAd+OaByeBQKMnJoAR+UNUZMbz2FXnPy9PrVGXjdQUiL6d6QjPfp3pxBOMA009ME0ANPTm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0pCT1FADTTT+YpaTGCetADT/nNITkHHal79aPSgBhP50059acT1yKQ9D2oJGn7tRt92nkH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zQMzr/wD1DA5ya8v8R/8AH4cnaFBBPfrgZr1HURvtyvHPFeZ+IwPtYARTuG7PoBxVRJZgb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5QajYAYbbkgY+gqQk4xg5P8IpjNkE4x2wKsQwhSNo4HXB6UjnuOvbinFjuyp5PGDTScnGc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LKATg56mkOUJ52jpnr+NLhiSVzj0Pb6UA8kEDPf3FACDaG4wc9femEkEOM596CH4OABn9K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4wAaYxN2TyOo/KkBUHgkkdSO9HHABXKjOQKB3yAMDgCgBTu2jB56fX61E6B856Y6UpO5mU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UrjlxlfQdTQSxyEAAdCOcH+lOaYs23Zxjhj0PvUa4Y44LHsRVlSFQ5IAA5z1oAzy25sq+e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iJ69Bj9ajlVt2eQd3btUyAMytkHaMcdaBjg2WKg4CjgDg0gLFlYdG5Of88UElpeeRjJ2/y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mwcY5piEHyk4YjnB+lKAobcM4BzgCkBLLkAEDg4oyFOSCcccUAKQoweeewopVaKNjvPUcZ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oPA60pwDjPNBz9KDnjGK5zoE3dutAPJGPc5pe5Oaae5GM9KBMUt64HvSnGMd/WkwMDjjvR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fzoHGc5oC+p5FAPAJ/KmNhnkEUAjJznHpQeh9aDigYDjgjNHXpxikHXr+FBoAUYBGD2oJ5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60devagAA554oycnmlOS3UdOlISQelACn07Gk6YOaM5NLu6n+dACA56Uo4yOpoHWjv0780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p2Mn0pOpJpQPfmgBc88DBpBk9qUEDPXNHU/WgBSADjJp2D70wdSM04AnHPIoAXoOOmKctN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Z6jrQBLxj0pR+GelNHsSfan0gHA8U8ZPWowPTFSAY6mgB4J+lPHH9ajGfwp69TQA8DJ549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V1yepqzB1A9PWgC3QfSk7c0vSgBDnHWkGKdg49qTHOMUAB4bJ4o/lRnHaj1zQAmexoI7EU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BRjgigZz0FFHfvQAp744pPfNKfU0CgA5z0H1o/Wg9ecZ9aWgBByaU9MZpB19qX8aAG45BH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D0oAbjkYpTQDQTnFABnA60gOSKXPBGKTp+HpQAGoZc4GKnOagl45FAHP6hjcTk447VU6+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HYnNVOgHH4UxCDoaBnFIAcc0o6HFABjJINVLr5WDd8EfWrfrxVW7JBAPWgDjtfJFtJgqHI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nCnfI5BJIJ6nqa9E8THEcj7SUGFIJ6150FRZH2nrnn+9WqMnuIxO3np3/APrVGV+YMBzg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3gnpnFNPyN15Oec9aYBu24wcY5qSLcV6fMWHNQkttxgYGCD2qaNCFALg4OelAD8EllCj3F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9h6Ug6kD5u2RwRSnIyANoJHB/WgAAUHnOT/nNAAGG4JFB6AnkjoO1J8oGQKADAGcNyefpR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70A8Hgg+pxSkgLkYPGelACFTtJIxxnNLuyGyME8UmflYlsjocdAKU42A8nAAHvQAmAV27t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mZio4X6cU0Z3bcY55FXEXZEMcNyT70AQyL5CMct8vQZ61WBP3yxIx0p0sjyuck8HAGKYSw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EYoGLldpz9aacgAg8k9DwPrT8FlDcAjsKYcMOMkntQIQjby2eec1GzBedvB9akbkjHboOl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PBzn1oAauOoIH0WnHABJXgdOcUBgvLDjpgdaQHHHY9AaAFX5yMc+nFWhzubYMZ6449KroR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p06DHQ9u+aARZtgrMxHOOpxWwG/doBGpCnrjGDXPmV4xuXBwfTGD7iojq98shTzQBxztHH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UakY7o6VChDKVUbTx60wogQ5RMHjGO9c6dbu/NyXUEHcPlxSrr9ypALRHPGAnalySOr6zT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LBoU57letMMSZwYVbdwflBz7GsUa5ec4aIgHPzL69qUa5chifLjYY5BpckiJVaT1L00cW1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OAPzrKlKNuAAG07SKlbUpJZCpjXc33m9B9ajKANnIB/PPvWsU1ucdVxb0GRRgEAjnr14qY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AwMelRK2BywHcZqwAxGScAjoKoxZEVY9sgHOP89agdUBLlz0+70q0ccgZwOMY5qtcRsW3D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pgVW2feGcdgT1qSNAxBkTg9aagDEv65xmhQwxuOR2xQBPPs3EbsDpnpVclW+Ygg8invIgU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GaYpdk+ZflB59aAI3PI53Z74oJG0EDpxkUE8jA4Hem9MYyfqOlAhRwv3sZOOtPbcQFBHv7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7d8U4hgQxAIPTFADTlDjkH9abn1xnufWpQVxkncT1JppZSVAOO/FAxoG1sdDjPFO2tkqM7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xkZGCaUEs24ZB5AoAIw/nAR/MTxj0rTgjESbpUJ3ZIFVtP+WUuAoOMAkmth0MyYBbPBwtJ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sWWPgY57n8arLBI5LJGx7E7c4rYi02S4vFARgW5PGeM89K6nS9CeyVpJLdvm+8e5FS3YuL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ucErBLgjg7CMj61H9luMgGCU7epCnivTr2QqoGDkrxlcVkySFVJDgevFT7U7I4W6vc4kwT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1O00wxvyFjZgO4XpXYPK6jIAUfhzTTNIPnG0Y4zj+tHtC/qj7nIIjkn5WwR3HWlACjc+QQ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qnd36ohA6ZUUo242CNCM5AIBo9p5CeFl3OSDK3zbeBzjPSl3rtwD0IOQcfhXUusfHyJkj+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GwTbwlu2VHSnzoTws+5y5Cs5AIB9D0xR8uRke1dKYbcdLaEc8lU61UuYYFVmFsq8cY6UKS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u2Yx+VcDBJPQnp7UhYDGTnpTiuHPcemORSxITIOAQARWhzJa2IgUH+HrUi7Nu4cMPbvWxb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EcnjDLU5jhI2mCMk81m5I6I0ZNXuZMOG6Lz6nqKmdnjXlW556HFaSoi7cQoOnbrVkHYCFw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wnSlfc507QeRtzwePzqCRSclW4/rXRnaxwVVvUEcCmlEZhmGNh6bRihSK9hJ9TmwDJIqnI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V0DYkyQOgIxXQiJCfuKoJ7AVcSwtp1KywKePTn8KrnRnOk46s5mK7uLeQtbzyxkcna+K2I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y3zfL03KpJ/GrU9jbIocQRNxj6VXFvbgbRbxDPAGCcVLcXuiY15RVk2iC48Qapd8XN9KQ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7CqBdQxfaxZunetk2VuzFlgXOMcdqb9itMjzIyF7YbJppxWxEqnM7t3MQORkhmGDjvSGeQ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Iy7f410EOn6fO+wCRQeMljjH0rRg0Tw78ouhfBVP3oWB/nVKSJ5kcWXdgEWRzg7jhifxq2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W6uFPbEjDH612Z8P+DSd0N/qEbHjayZJP1rMudE0mOVTDPcTDP8Xyn3obQ4tNlrw9Hczxq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OMM5OK3byC6ePZCh29Cxqnp0+l2oKCaRAF3fOuAK0X1zS4V3m9jbjhVznNclRScrpH0eDx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ijZaBIkpkuWVz169KsahqUVlEyg7j046n6VnXfiR5wyW0XB/iLY49qwri3MoMk853HkjP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MK+ZRinGj95WvdSkvZN+0og6Z5rOedg/DEDnmrrxJnYTkei1E1nbFySznPOR0roSsrHiSm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TMxZCC7AdMHpTDk5yygnjnvWlDp1tNOqF3XJxu3ZJ/CrM/h63WEGG5eRyD82zrTuikm1dG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Bjk0qnI3EDB4BJzQ8LxuU2sSo6GpYLdpmAG0A+vXNO4atjobiSHmN2U+i8Gp/7UvSQv2iX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dNNhxlmbI7DnFQXNqtuwIlJLf3l6VN4s0cZJEDzPJIXdsseNtMaTcwAALdQcVYit4nySzb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fgB43K9uV4FO6FyyKQZU3Zyc9sc1CZFZjklcA8VJOGgcB1I71ETuYkYGentVIyk9RQewz0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o+RsHtzmo1IDHAK05GDAKR1PBx+tDQ4t9CUTyA7m545zSNIGAIXIzxjrVhLEPybjb3xtOT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/2hSQOgU5NJtGqjLcr/apVUAMQB1o89zgsdxznJNPW3XcA0oxjnI6VIlirEOJ1UKSMFaNA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oznv2ppKkE45ycdqsTWZQlhIrE4xxVUh0GCMkU0+xlJNbjupGeQeg9KekhjUgBQPcVJaad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yy9GNW7jQ7m2XM21VPfaaCbozzcuFzwzZ+6VwBQ11J8uCMDjgVZNoCCBLGR23KcU0WO1cG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0FuVzczAjLj/eAoE75OQAT3qb7GmM/aUJ/ukdKX+zySSZlPt2p6BYrfaHwQQPYAUGZ2jB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mmtyxmTA7E9RTX0/BIE8WD3J6fSjQCE3TYJVV/E5qSOZGALEDHTPahrAKMi4ViOcDiq8q7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jQC9vhIPzr0JGO1SBoXYAOCeowayidw9vXrWnpujX+rOptIlO7hSzqoJHXkmiwJj/ACUVs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IsYYkcH1Irbk+Gni5IyxtoNuOCt0hz+tZR0XUbGQJcLtK53DdkZHvRy9R6PqU5IFMpx90D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zyXZThgF+mOautE7OQVOR75qI2eoSYIi+U9M/19KBpN7Ff7P5ikb8HqKYYGIyGyAe1Wn0/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VBIGc8A0ht7yIj92jAn+E96V0XyvsVTE4BBxnIOBSFGXAKZPXjsatm3usgtBk4PQjikENw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cHP40m0S4vqinty2Qcnrz2prg5AVSM1fMThSBCwI/wBmkMZPJRgQORRzIOUofdxk89Bjv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Xr6VfNuWVQEBGeMnmmPaOTxwB1GaakmLlZnYJ6Yx/KnRACUE9vbNSTIqAnbxnA4qNOQwAB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kKlMALlulBUfMAMDOKIlwoUHcOv0+lLwyZzk5yc9TQA0q5GAQAfbFICytk/NmnksMYXIHY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TOeRQIWPaWU5Oc/X8atHDIS3BA6CqyI7SKcZB5JHSrThcYI4I5NAFEuRIxx16fSopJGKF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C8MOR0zUUiFz1Hv6UAVGwMjOGI/Oo+WI7k9qumOMsCy5/2h61G6rHnAAyO9O4EODnJIY4z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CnPWnoqg5J29sCl2IxGTk98UwHISBtJJB6571PxltuQM4z60AZ4wCBg4xSviMBmOVJ6d6Q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EdOfpVMtkY646fnUzSBicAjIxg1GEdiRjheopoTG8EcDJ9SaCPbHP+TS99oAOOtBwGOP1o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d6ntLiO2nMklrHcqRjy5MgfXiqxy2O+PenAKVOQfQUAas+rW2zEOjWkJH8as279TVqC786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gAng1mWOmX+qHbZ2ks2DgleQPxNa0eiavp6A3OnToo6YXI/SgaM+7lmidQ1xL5fQKWJpkt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o6gjrV2eMPhJYyCeeRWfPFKJWTqo7DrSLV+hUkbcwOcf1pD65ABGcetTG2m258s/KOT1qL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PHFMlphlSGGOnAo9MYHv60mRtJ/TNPjjJAABHp25oBIPMdWyGIJI4+lSG4kUEK3Dc8jmpY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Hjgk4qMWcjtt4B9ewqbx6miixouHCYHAx/nmmmVyQTIwOODnvTjaShiFxjrmkaNlIBYNgc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F+0SIOXyaVbqQKMOVGcYHFL9lbZuzhQfxP4UgtnDcFTjtR7oWkBnc8BjhT6YNIzyFuW4PP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BBLEZIpTbkEMXVsnAFGgNSRG0zsmwtkg8cUb5Tt/eHA4GegqQ27twQowOn40nk/KQGGfp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MMkoGS5IPBwKYDuYk43MeMnGKsiB+pdcY7VC8e1iQenIyc00RK/Us2kZJ3nqD8oB6irwA3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ZbSv3WwckCrhOG4A4GM9KBARkZwNvqeaT5QTkggD06/SlAXBwPbnPSgeufbFAhOvAzx3oG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b2peThs4wM4/pTsBgRgA0ANAw2COf6Ug+YMffHPSnAsx5wew7YpBycDjP8qQCqG3HIOeOR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A68daUKW/LAHpSEbRjaAKAEDYzgHGCelJlc/eJ7AH3pdwVipzwM8HigsNnJwB6CgAI+b72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vIHT1pCVIHHJPWlBKA7j0FACc54I6daliYMOuR61CMHPY4454pyOVK49McdqAHTIfmbgD0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T8v8AWpi4dSCeR39OKh2ncCDnjoelABkj5RgH60ZyvJwAcdOaE4GBgg9V60bWXI6c9h/Sm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g/wCTQ3cAnP8ASg5GFwOm7PU9aCc+v16UAIM8ENg//Wped+4j5cfiaML2HY9abklRnIJ74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GeaQLhuDjPX1pxZiDnO3tmmOyx8ZCg96QEbnA25OOwx/WkVQxwclhxUkq7mH3h9DVcbuSc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DAcBsH0B6e1KDlQCOvOKaBwcZBpVyWA4JoGSE8biRgjP/ANet3QFAvADkBsZIHT3rDUDaB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VuaJO5v41EYI2kADvR1JZ6pp+DbqSc9h9K24z8gJHasbTmD2ycgE9cDFbURzEARWb3KiOH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XmlHHfmg/e5I470FAe3tSntxxignuP0oOSuSe1Ai9p+cn6gVtoDtGe9Y2n5Bx2PNbSEbRk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SfWnHFNxnpQA76dKTtS0Dr2oAQdadjgUyn/w+poAQgfSjoPag+hoNADeppx+8fakxg8Ype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cdKB196WkH4GgBT0pKXIx0o7DjFACDGcdKU9OKQDn1p3BHpQA0ZPf8KBnGD+NL1pP4unFI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/FKeB6ik5xQAp6e9GeRjrRSAgc4oAH6Huaoyj5jxxV5h8vTmqL9SKCkRnpjpTccHk04kU3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vam9Dgd6ccE009KAGsMCmk8YxinnrzzTD1oAaRk80h69+Kcc4zSHrigBh6c0hGRx0px547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kaRjk8VGx9sVIcHtUb9Djg0xozr0HyWJPbA+teaeJlBuMlfu8ZLda9Lv8eSefrXmnidV88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aqIpHPBQo49Mg0jtyVKkDtTw3yANjI6VC43DJbB/lVkjVyeB17UhID56HjII60/eQxHfPT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SCDwPWgQFiMgHOaaRn5dvXkD1pzY9wAMDH9KQbs85Ge/fFAxo25yRheQCD3puA2CTyacSR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TSdo3HOcY9aAFCAq2G5JycmmkDawOMY7daUAliMkj0703aAzcEnGOORQK4mQBzQ21BvJIJ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lHBwCDTZB+7GeSentQA4DHzBgT3PpUk6CaIY4yOTTEKBW+Xt+tSlS0YVR1657UxFIgJKDu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+9PGM8YGewGKYUZ2LSYbAwKVGJDHIwvAoAcoI5zgClXcV4IB6Z9aUL13E4IznsfpS8KQAv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yQ23ocfnSlXbcMgE9eaMoByuRnIahQN4OPvdKAGvLtxgEnviihnCuVwfXjpRQFz6I4OM9q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XikJ6H+dc5uHQZ60DoeMd6PXtigDn2oEwJzjHSgjuDig9RSHn6UhAfQHr1pT69aQewFKSO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yPxpeB2oGfak7GgYEY+vpQe3vS00cnmgBRntz70o9+lJz6UHk9aAF4o5/OjqMDijOeKADu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HNIOnXrQD1B59aAF57UdT7UA8+2KOaAFAxg0YHB7UD2HNA6UAO74H40fxAEcd6Oc5A/Gjr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CfT1p3bNN4xSjIyO1AC0AEjk0gPH9ad2pAOGMA4pwxkZpop4xxzQA4DHOKcvuKYM9/rT+3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zzTwMZOaaOD3FOGQOCMUAOBG3JzVqDpzVUVZgJHUUAXB/9akIpR0o6e9ACH070o4Oe9B55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Tp2zSciloGaAEHWg/rSjnApGGRjFABz7Uo96QDjmlA5GelAAcAHNA4z70EYNA9ffFAB+H5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3570H1FACDj6UuKT8OaX1oAD6Unb1o5JGDSnp/WgBKPxpOhx1pRyefwoAWm9D/WndB1/Ck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UE+dvPSrB6cCq85O0Z6jmgDnr/PmknqOKqfhzVy/H71vY4zVM8L9aYhvI4pQePQ0hOMUo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HqcVSuCAxJ5Jq3nGcYPtVS76+mKAZx/ifH2W4U9+enpXm2xSxOME9cV6P4pbMDoeCRkD19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KlQCScgHpWkdjN7kTEMSVyOcZxzSjGTkAZ9qccqBhOozjOcj600/dGM9ugqhCEEseSwHOB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u5zxUQbgYJJHTHGamwW2k4Pfg9KAJsbRyMEjqP0ppVsdcEdP/AK9BxtIOSOlIWCliASGPO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YKSB69aUk7Qdp4PGRSfKWOOMAcHtQDkHLZFABngg9MZNJ0ySBjuQaXKhuWx79vpQeOSMHH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UZzihdoyQTjsAMYpeWG0HJAwPxp8MTsQVxhTz9RQBLbRbQHdeT2Y0XL4GwEqy8/X8alkmC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iqTNvYknnPI9qAG556445pCoG3BzjrmnY+cHAz06cGkwW3ZPHXA70AIDycj7wJGD0oJG0D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4C8KORkUgYndn1GPegBAOMgZ7e9RlSXIGNoNSvyTnp3280xypyenGM9M0AM/iYDjPU+3tQ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fjTQAF5bJx2HIpyswBzkYA6UAPUMzAZxjrVjJKbQO/TFQKcKMBuTk1Mu4jk9Rng9RQCHeW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+FNfRnkCtHIpOSPrU0LqpOWGcfnV+K7iEQQ7VBzjLdPbFZybWx10IRe5jnQbkkgPGeOv40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3Rn5u3T8+1b3nRAkiWMkj+8PyFNBQkZdB/wACFR7SR1+wpdzBOkXYLAIC2OcH1pBpFyIwz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1/GuhR0Zso4OCVYZHFByQ2HUZPPzDpT9oyHQp9Gc81rLA3zDaT3HeggZHzfKetad1tfdgq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c2VbJXg/jiri7nFVioyshhVd3Kg5HLZpVcpgOAwB6YqQYLjv7EcU7aeuOMd+asyZC0yu3C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xUciuysW3AYzVgqi5JQ/XFBxzkFs8AYoEU0RVUcYPU+2ac6jHJwB2xnNOlU4AXA5xnNMbc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etAyEgDgoAcc98U5Mkf7J55pMBicpzT9p2/dJOOx7e1MCKRieo4Jx0phTcQemOTUoBDcod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DBpug5H60ANjTJwWxn0qwIgdxLDaB+VNGA5zyB/nNOJwx+Xg+h60CGCDcC8ZPoc+vrTDE6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sRkI+BjA6+9NBYFmfBbrgUDIig27X2jjOO9R7f3u3OM8DHarLKdvABqW1tFfcz7ge2D39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ALzjHUjrUct5OkhKSlQD0AqW4kRDsVgGI5IqBbdLiUkFiGwCdtAFmz1a7Q7obtlbocYqzL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GoPjqFCrj+VRRaMuFdJWUHjpyfwqddBkkJj89RnGGIpPl6kp2ZnSeINVmYF7tyckjJ559a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mfLDkjA71tv4LeKPeb5GXrwoz/OqUvh3Y7fv923nIAqbxOmnKb0TKP9q3rBizg9juApW1W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O2OKnbRcZ3TgLjK8ZzSx6NHgg3a7sdAvSk+VnQlV7kP8AbF1tCkIcE4AXmlOsXbEjCYA6b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ORWz3NH9jyrgh1P97jGKPdHestLjDq04IBWMfL1C05NVmBKmJW298U0aXOzFVZOueeKF0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znkE0WiLmqocdWn3ZCIfUdiKZNftN8oTZkdM5o/sy5YdsfXFQPZXESAumC2eCf1oSiROdT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zFLjbnGcdvX60n8fJ4B7UpJx0xjn/AOvVnLfW5bivjHGOA7Z4x06dalGpSKFBiUnAGCeDV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yoGGOKlS1uN5YpyRhQelS0jeM5JF6C9aUYEYHPHPerEk5TJ2A98Fu9U7e1mWQEJgKep5/K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cL2zg96VkNyle5Qa9lLHCD2JOKYNQn4YIpxnj3pslnN2BVSc5Y9KatnOykICT/eBxxRZA5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gHfEc4x8vc1KutOuGEXH3SN2MVXNhcoAHjPPAOc006fdMhWOJmwcDihRizOc5PRln+1tw4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5z70DVkUE+SWA7Fsf5FVl0q/dCotJW6/dXNC6NqjcGwuST3CninyxMLItnXIxhfsxznnL9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aHJBiJHbaRzVF7G7gwHs51yONyEZpqWVwpANrKCegKE5P5UcsQSRqDV4oxmNJBjr7Ht9at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gZLVZcfeRuAfxrFFldbQTZ3C/9s24pI7aZmOY2BAPBGCaLJBZHSy+KtPljOzSljfPVJeR+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yn76O8Uk4BChgv61yawSgBjG3XrUjRSlgNjEDvg0WTBLXQ67+2PDTN8yXjYGMlP060kuq+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XUpIwAw4/nXJ/M7MmGZs5OFPFIVmL4CN5eOu3NPlSK1Rsz6npryt5EUsKcAADcce/pULXd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e6Vnop3ZZCB9OppJSygoA3zf7J4qbCepaSdHBwcEdR0zQ8qIwLZyBxntWWN6ygncx/pWiG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c/hTsHkEd/FHcDBPUdOprWi8QWUUWJPNBPG3b0rmGR1OCoJz/AA+lAQ4b5Bn6UcqZcZNbG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KrorEgHqMZpkN3bRrk7s8kYHNVAruAQc49ulRZKkk8nPDCixSb3Nf+0YCioCRkDPHIqjNf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fTHSqoVsliDxgYIpMsGyAQeg4/ShRRbnJmjHe26hQ24E9fQVK2oxKpKszdeTWQQTxtCkHn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EOO5o5UHtJE81wJ1yMqc4x1qHazLyPfPSkClWUYOPbvRu2yBSMeuRjJqkuxlK7dwAz179z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C20DuKYQQ/JzkUgGSRzx3oYI1rW5hUJGXyc5B/pTpLqB1DliMEqciskK21SEJ560p24IC/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NonEw3ZyGUse1WhcJt2h1A6jNZm4Y2ggH29aeHIyTzjPJ7GnYPaWLjzpj76sT0HT8aijQz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/iOOarGTcBkduDinNllwDn1yKLWM5O5qxRyxRsBqEaZ7K+Dj8KaWYnBuQ4HQl81khVJC8F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AHvgU7GTNZ7h1TAVG5xkkYpn2yPJyVUnjAOeazRkYBwRz9KQgFuApz+NKwI0BPGWwAAex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gGA5xwelZwPAIA9MEUpyExjjuMU7DNQ+Wyj98NufXimSMgYosikjrjtWUQGOQoA9BTiSS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0osDL+5MAFgOOpbp+NV5QuGIYZ4HWqxO7qck/lSAggAnAPtQlYBSDtI28ngc1vaBfW1vco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xjc+0L6n61hkbTyxx9KeOQM9epJ7UwPY4PE2mQWK+XFDCCPlK3Cvn8/5Vz1zfPrV0YUv4l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gfXP6V52dzZySyqcLub17CrOBtGVGAOQf5079CUktjv18LoimQ3cTEHP+uVSTVD7Use5JJ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g1xiThJTkYXIOBV544p1G1ThhnkYx7UmrmsJNHQPcRsuwTxEnqQ1UPMTJMcqt24Nc5KjR4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dKYSuAA314qHE6FXWzR0m/fgArnIyT39aUqxBJdcj2Fc4cngn24NR7gSQTgn3pezJlVT6H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4xx+NNZWbAJxgdM9qwjI5YBiRgcdsUwMSpG45HbNL2V+pPP5G46nB3YH+FRSFWXqQyj5ue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GWIx0odiQOSc8Z+lUqdgc9CzPxuGRj0qKIHawGAcj61ECRwDUkB2ShuoJ25q7WMW7mlGjm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fWmPjovUjJ9cVbiG5eACR17CoJsq5UYH+NAiIsQwxwCOlNA3dWxjnJpxzu25z7ZppznZ79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sbiFHGasu+AwCduoqBFBIIUbR2A61O20g+1AikwbAA+Ysec+lN3BTzwMdTT5CS2M7c9vWm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PpQApbJBAGDUMiMFZmPTt6CpASMY45xj2prDAJYY7nPagZCqEkHkg9B61KsbIxKqNvp71G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p21sEgk96YidChXJIJPYGkbIUAEAdQCaYGUHeR930pjsCAwzg9e4FAxqKpYkg4xkVKeIWA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GvzAkMQemOBU7IAvK544A4oFYoPyxA7Dt1FMxz7jj1qR0KsRtOCOvSo+RjOODTEKQMnkEd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w2OPrTT0yRnBp6uAADuOaBnU+GGsTb+VNqtxZzM+GCnapH1rqbvUZ7JNll4hgmVRnbMwJ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JSCVP3vQZ5oRlXoGDAng80hW1Okub+a+uQ9zLExAwCuBVK7jUEyNtDEc8cmsXeRMGyNyEE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MLuIuerc49aGap2GLPGQNzFQOcGqc8URwY5ssWJJzximXMfly4KgBjkc1CAu4kKcAc80kh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xk5IYMO5qWJlIALALnt2FUuAME5HoexpQqhSwByPem1cSdjRE6IwRnUgHselNedQ+CwAz0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u5GOKQkHJOcnk1PIivaM0zLG64LgADIOeaiMkfQjI9QeTVEbSCOAfekyMkEZzT5EDqPsaL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GMAUglUAsWGBzwaoEHAxg8cDvSn5ic9u3pRyh7R9i95sZ5Djg5z7UgkhZlYFu+QTVELnGB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bjv2PWjlQe0l2LxmXLEyBiehzzTQ8AIBxnHP1qqUwRkgUA5OFxj1p8qE5suGaJgTu6cYPH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KS2OCAMc1EQD9euTRzgHdgHoM0WIcrmhZblTaep4GfSrgOCQQB1BqnaOWUZUqcdT3NXTgk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D5mBxjPA9aQnK+u45/wAaXkYx0Hr60EDqMZzzzQA3HqQD0znrS4+UAn1yBS4A4wNv1pQcM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aQDjByBR8pOccrx1pSo3Mc4Hr/WkJy2ADgdTQAYCjILcHqR2oP3eCTk0oG47iMEc8Uh6j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8KTtJZece9AYFR8uDzk9aME5/vHrSAYA5HcYoAUnaMcde1IUJHqOAOaQ9SCOT2xSEcgc57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9OKBgqGJySfzpR0wCD/hSEDduOeO2c0APgP7w5HGMfrT3iT5cHrxxUQwW54FSxNgEgE59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T04/GlxkEHucVLKpY7s4Hv61CcnBAyvORimAoPIxjNA6EZ5znAGQKCwH3QBnjmm/N64zyc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ieT69qB91R2A4H+NDHDcZ54OKcX3Nt6ADFACEr2bnryKCVAGQSuceuaNoAOVwCMZ9aTIGO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JiV5yQB2IqP5sDGQDzT3O1SQxABzg0wsMN3I6e1ACgvwRketOVsjIPygdM9KhBBAxuUkcA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wVxjjjNAyRcbwTnHce9b3hxR/agckANgdelYK+4J9R0zW14fdWvwhGAxBx6UCPWdOCrADj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lzjjisOwI8gNjqOea3YuVBPTFZvccRyikI+bFKMEUdTQUB+nNKRhc/nQeAMZFKQdvegRes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tbSH5QfYVjad157dK2UHy4oAdz3FIMk5p3akoGLx7mkPFL2pB1xQAg5OO9Pz7U0DpThyK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aOOecUAIBk5IpxHy+wpByf8aXHAzQAhGTzSDj0pTj1oHHSgAwaD7nrS0gB6UAIPXFL25ox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aAE/GgcdaB9OaBigAPWgD34pRn6Ck4PtQAd+aPWkI/OlBoAawwpzVOTrnFXm+6cdxVJ/T3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PTk4pSOeaDjkUhjCc/WkP6U72pD1oAjPJGKbj3xxmnnrTTjAGKAGHvjk0HPB6UvTtSEd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PXpTT6inEZPPBFNJzznimSNJODUbjkVIQKifpyeaBooXuPKbPGOteb+JVDTyoBgNhs+mBX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cZOOlea+LciRAGX5+vHTGO9OOhLObK7lw2OB1HSo2AOACMGnsSnBAOOh7YqMqG5Az6e1Wh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YAPJ603f8o7DPGe57Cgq4blhjuPWmsuCCrn8e1MQvyrk4JY8nn9KQjnIOB6mlAzxuGTknn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Hj09Tj1oGKCRwQASOTTeQSnU+uetOJwpyMMR0FNGCvI5AGBnk0ANbIYEAE5/Cm5dFOACfa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Jz2I61G/Lcfj7UCHH5SMH6ZFNPLDCkcdcdRQTgEHqOh96cCGIYFv8KAEBZRt6c8GrTk+UV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1WXa275QxHGasSAKoJYdPwoAosuWGD8oABJ9aEX5SB1OMk9zTXZ1LcZ56etOX7oJ//VTAc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hRwMevehAUB4+gz0oLbwCQQcDgdqUE7eTnHOD6UhARhepIZscDOKRhlep+XnOOlKuQdwYZ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O7HJ6470wFDKWLkHnjiimNtwPmAooEfROPagcH2oIyOuKOD+Fc50Ce/6Up460Z5GKTGaAs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1NIe/PTig/ez6UCQvUYAo+tByM9s0YyB60DExjFHbHrSnkjmjvwaAE745oJyRikGdx5zQe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nrSj1pOval4xxwaAEJ9j9KcOfUGm5745FL1HvigBR14pc4J4poyBzS98UAHGM/pS57496Q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5xQAuOSOtLjJ96aOCBk0D2NADu4wPal5PXFN9+lKOmRxQAuPyp3IBOKae2DTwTkgdKAEAH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z9aQEnI6UvP5UAPHXpSjmmg8e5pwGKQDwDjr0p496aCO/enDt6igBw6gd6kB6cCmA57U8Y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tVi3PPPJNVgDmrUHOOcc4oAuAcUYHWgY/CigBO3FKDSHoKBgEigA+nQ0EZHWjPNL1HPagB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SjJ49DQeeaAEFOpB2NKKAEPBFGCc9qU+9HrQAnPGetB6dKUelB6e1ACZPelFIOvOKX2oAM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jjPFBGR1osA0Yz60pH59+KOhpT1Pr6UAJg4o/Cl+tIOp74oAU8+1V5x1qwfpVeYjYfSgZz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cVUP6+9WrwYY45GaqnoeM0yUMGKB065peqnvmkA45oGGc5xzVS75YZPA9Ktk9cVUmJ3E4G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Higqsbk53Mfl9vSvP/ly3zZJ6+or0PxSI1jcM20dRg8150BvBcDcDwc8GtI7GT3Arn5SeQ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sMfWnhWK7QR0ppwDwMjtniqGBKleAOOOnSp0AC9zu+6KrkAMGAOR1FWE+Ztw/GgCTd1wrA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jA7fX8aUsN3o3rmmEb14H5igQ44CsMnpx3pMg/MTge45/+vTsgkYyCB1PejJwcn14PegBA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/SlK5A+baDgHNBJYAHADYHHUU3Hy7QQAMg+tACgEHHUkY+lXI0Ma7cnj+VR26EDzGzn6VJ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+8OSKAK8zM77tylfSolJ+UYPHHIpSE7dDxSliG4XkcY9aAGnGdxOec49qQlS2eQfQnP504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+VGWyxABHp60ANJ35AByDSFsE4bn+dKNwYkAcH8aRhwGOCOxHWgAJO7cCOvT3qNiOSctk9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qQeD1NQksy5HAPADdqAEOdx+UAigsVKtjO3sD1o+XAHIwKDngZye/PSgY9CwbAwueg7VbU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AqonXtj0J61aUEKBtBJ4IoAjuHKqQCBjABYVnOSSDISc9AK24EMzgHbk8AntV46IzqNkCy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DkkXE5MlFAbnnoDQCpyckfSuqOhyDGbFcDvxUMunxof3lovyjoBzmp9rEu0u5zsiqV4Vg2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ZI5Kj7px7V0MOm28/HltwRwOCKst4dgIJMLKT3Df0p+0TCzOeiBIwWYD2PFTHvjJGKv3Gl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4xydzdKpbsLtAyO2KpGcrjAwbIyR65p+DwQ2BjBqItsByRuJ575FOV/l3FSMjq3WqIY7cS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SwRTuyR0+tRNOhJC/ePfsaFkyxJ5P86AQsmTzwARzx19KhKkkY5469/oakClskjoTnNOMS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FAyAoCy/3iOmacIypwcnJ9eDUyIF4O4kDg4qQDKbyvPUg9aBMqlB8wPAI4xxUQXax+Un0q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EjrjkVA9sQu4EE/WgCMAM4I44HBp4QgEhwQe1OSIL83LY9KlKgnIwTjn3oAq5YMMZ7e9S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tG0A9M9QKQ7vOA2n0wKYyOCJp5tqttUc5xyR71cmJgti2SEX5ePWrEEAjUPlckZJrIvrn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TjgUANiuV37pFOM81tQ6rpwjAOVOAcFcn8a5vcM4+baDngVIEJGFQnnrgmglq50n9tQo5V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lB1a2lYK1yCcgbiCM1zoVkYmSMgnjkdPpSLtRhlCcnhscZpWuCijq0v7RSqyXag+5xQ2o2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sccnOKwUVWUN8pyOlV5lRHLBNo6HHapcUbUpcrNw3NupYm4VhksPb2qNbq3yGEyFm75PA9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5DqO1RmVcDavHTFLkR1LEtHRC6tckCZSehIPapBNAN3zrwoxk/wBK5wEgfwg9QaCCW+c/M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Svrb7HRPPC2VMy5x03DP4U0zRFciVcf7w5rnguc8hSOR9aYrEnJ7dc96fIH1ryOkDoGwGV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qveqjgkNuxzxWP8wYsGIyc8d6CWKjLEZPQHpRykzr3VrBIVEhBX2zQOHAySQeTTckH/E9a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dMZqzk63Ni2YbQA4UjpnpzVksV4LjI9MVz5DHq2fYVIHZVADHKjgZyBUOJ0RqKxvI+WyHy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xYgEHBB+7z1FY9qzqy4diwOOv6/StSRX8tsOTxnNLlJdRXuRh9jkBgRyCSeOadGDlUGApG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E5dWyCxGfX9KhEj7uC2O3J4o5SvbrsdVDk7cAHPcrnFTEsynY3Xj0zXHF3EmSx9epFSG4n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7VPlOarLmdzubFwCcSuNpyCp6D3rUg1RoCUEobkZLqWArzUzTouBcSZYZ+Vuop4vLlWOJZ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OUy1PQtR1I3yogkBKn+GPbz61paZr2oaeAxa0lwpwrKN2MV5Sb65ycSvg9NrH9aemoXm4k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TnFLlY7NnrNz4pn1FZI9iRrt+dgOKxLuK2ClSwbIzkJk9P71cGNSvYRuF1MCPRuCKDqd9I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yF3dKfKFrHTmzY5VVUqORkjtXR6DDYxQf6XDabmJ2+blh+HavN/t84JBuXxgAZ7Uxb65U5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MUJAj1HVr7Q7ePdFaae8mNuFU7vx9q5S91QzrsitooEHQp3rmftlxKSGlYk+vepBO+7O8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epqJ5ZYpIgYfeHYU6Z41KgRhcehzmsZ9QmRsI4U/0qD7Zdbs+ZxjoPSizJ1NoOjYUJnnmp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sVBwQWD9jXPC/uCu4OM56U/7fcbh86nj+73p2ZSNUxAN8oCjrtxnH40i/KR5ijAOT0qrBc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LDg1HPNKmeTg5HI6UmiomjI0brsKhW7YWq7iSEjy4Vb2FVo7h16BmbqTnP0pkmo3KnoBn1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i11J3muGbaYAoB/u5FIsL7tzBevdar/2lcgZLBuM9KX+0p2JHCn0xxRaRopxW5oPtIJMYA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hdQ+0AbT6EVU/tCfaQ+0r1wB/Kke4klYEkDHAz2osw9pHsWwqZClTuPPA6e9LdqGAYqMEH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+RCWG3d65qP7VM+d7AjtzxQkxOUWLEB5qrhSc/nV3yyYThFxnJyKzhLIp3AKDnGTT2vZcc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YJxW5cCoTjao78in4CnhEwe4FZ5uJd6upBA6570ovX5IRcdBnnFLlYc8S28KmM5jUknI45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MYYHnkZxTEvJMEbFGOnWmi+nYqCiEZPVaaTJk4vYcXD4Ahy2M8CnCDcwMigDqB0pyal5Sk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cVI93uVcRBWHBO6mYSfYUFApyi89yvNMxGWyIlyfaq73bKwDLgdT3/Kj7c25QoAUDnFFmS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W6k+pGM04CPgrCigdMVQN25Y8Egd+9BvHY4C4xQBoeXATuMMRI6nNN3QI4BgiVmyckZqib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45pRd7mJePODk88UagXR5S8NbISerA9aGEYIxCME1UN6NuQnzZx96mG6YqcKQQOMd6ALI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/w46VQliVBjbg+oPapBeMCCI856jP60xnMi5JGSMY9OapAQEkMB1zwKmibPXaRjg8Z+lMG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me9SQIPmbbkKeCPWgDRsbNJyMnAHOFHPtW3b6fptvIf7RtpZYWOBtIXJ9SfSuYeZljyAFb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QhOQQchjhvakGh3LaT4YeJvsVpI8qgYDSEr/LNZM3kwNtOmoqno25vzqpYeKruwSQR2kLx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qPUfFFzqSor2kC7euzIJNO4RbvqWFtbW4JZ0BH1P5UxrG16i3Xp0Gahs70SA5QDA6A9frT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IjXbjgf8A16zdzog4rceLWBQF+zqcHOC1RPa2wIIhwf8AePFQSaqXAxFtPchs0z+0d5UeW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tI05oMn+y2oJUISSehY8UfZLY4BjwcYPz1W/tFgxzGBzgHJpBfsW5U8e9O0hqUCy1lbFSV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TDawhRlOg4+bP41GdRTjEXJ45NMF383II/wA9KLSFJ07EU0aLnaSB0Ax1/GoYlG7cW6HIx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jOCc80QYY7SBntk96tbHJK19DXgfEQwp55Bps+STjPTrnpT7dGEYyRkjGB0H41WlfczD8K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fK3AyO9OA+bHTGCTTNyndlASOg9aUMOT7dOppCJQoeRfmx2q0/C4HykcVVT5T024/WrLYC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qAKUoO4e3T0qEgs3LdeM1KytuJPGOfpQV7AZwc560ANCDjPJ68in4BQg4b0z1oYNgk8gdS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s0AV3jEYJGef0pY2WQlckECpi4yzN0Py4759qaUQsrFSD3OaYxrrEF46+meM1GFVgFCseR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ybt4yOo6ZqUxIhATdz0yaAFIYBVUgAdRSvjG4c+gx60MwQYLY7YA4ppIIOAcEdPSgCnMV3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c03aGXP3T/OnOWK88gcfjSHaVAPP0pojqT6dDFNqlvDOGMMjhW2Zzg+leuReEfAT2qk285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qSfevHoJpILhJY+JEbcpAzzW4niTU5EO4xg55+RcGncsk1GysE1WVNPilW0VwVUvuPHXnv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zwo4nly68hVYn3zxWC106jcF5Uk8GrUHi7ULeIJCyxKvGV6n2pIn3uh1GifCmTxFCWs9X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G240/W/hVrnhi286SSC6t1BLNDkbR1yc9axbX4haza523MhweAXAH4HHSlvfH2oX8LJcK7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gAe46Gh2Gua+pl3METoHK7iozgVmC33HbsbAJ59TWrDercKziIpg425yahuLhoAziNTnGV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T7NEpGVGMd+aT7Im4sV6jkZ6U86lM3Bt4seq8c+tMa9LElo1ye2elS7lXiMNtGrHsPUnNE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MGNI1xuJwuMjjjNKL+RVVQgGP8KPeHeJILVPuBRkDOSeRThawYGVG49fSoTeyMwO0KDjK9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IV41Bzzmi0gvElNoqsSI9yg9eSaAiICSgIJ7VCL+RTwvyjpk0kl2xbBVWPbB6UcsgUok5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exP8AKo9oCD5F49KrpO+/PLHsCeKeblt23YoJ6YNPlY+aJIUXaMoSPXNIUTBULg46j+dMa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oHGB3qPe27AJ+X1p2ZEnFkiorKSADjjGKjKhSRjj2pRIwyMAkjqOKaWG5cjAP50K5k2i/a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8YwaulvmAwSeM9Kp26nap6ADr2NWgRg5zu5HA7UCFK4GCSQARmkxhhwc4GQDSjbtGc5x6Y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yB2PrTAQkBhwSM9KAAGyR3wOOhpUycn1HHNHy8En5scHHWgBBknPJJPXFBYjoCB33dBS9C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mZ4AKnBPUn+lAClQWD7irDuPT0oB4ByduAc/WlIBOQBzTeMHIwBzSAUKV7AjOAAelIcc5H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5yu7A65xQeBtHYcZoACWGD0HcUhAyV4GaCpOARyfXpSE45HGcg0ANJyDgggNjIpQAODnH0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HfkcUpyGCAMASegzxQAm3aMDIPv8A0pY2G7JJ255JpCpPJzjPrSkb2xjnHTt9DQBMyg4PO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oSAuVPy4wMg0+NwAARnHAIPFEsYZvMG5h/hQBGcADpx+v1pOASCwIH3dvB+lO+frggdMf1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juc0AKu1PlJwO+ecUh2sw54NBA5OOepFG4hQyr8wPTtQAoHDDcCAO/ak+7tBPJ7+tIMspZ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Urxn7wGcc0ARsHOAMAYB+vrUW3JbKgY7+lPkO1hgjOaZy3Gfu9ffigBRhhgtkZ79TTtoQA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GAc8ZA7GnqV2sAW475oGSIdrcZye3WtfQjtu0IXByynHXHasUMRycY6/StjQn2XQQHcGcb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nTMeQmeu0Fv8ACt+AfIM+gGK5/S8fZRjOCMVvw/cB7+lZsIjx6d6D94YoBOeRSnBYUFMG6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A/WgjnoaD9wUEl/Thlz+IrbToPpWJp33iQea3E6EYpDF7Unv2pf4aTOR1xTGKOV9aQ9elO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AD24zTh06U0fSn89KAG9+tIeKU4zj0oPSgBAATmnn7lM75p/bnpQA0jgUmD+VLjjANJ68c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dRwaXtxSYFAB0Pelx+GO1NHBNP9sUAN+ho5JxS568UmKAFxx3oxk88Uuc9vypB2oAQ8DNJ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03Jz04FAAR8vcVTlGGNWzuxyMVVlFA0Q9uM0h9hxTj9cGkPJNIYw9R0pKU8mk78GgBhpv4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KafbrQA043YxSEZPAp2fUc00HPTrQA08/hTT1AP6U4+1NPXmmSNOO1RPzUh79/pUZ4I/lQ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fI4x2rzfxMpZkRcjaDjHU5r0e7P7l8e/WvOvEoAbIKllxgHtTRJyoAIKF2baPlL8k/Wms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Q7YYgL7rnrTSfnH09asQ3JQZZs+gA60nIztGCeORTyVwCWzTDlmx95R1I4pgBHzYCrnvQA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bgAQT7CkdcqAT0FABhiQSCO/BpjOuTjOR/OnFznpkqPu+tIQowQp3d/rQAwkuq5wo6cd6V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WgqzMVJ+XtjvSFSASFHXnnPNAhrdFyenP40pCqeSwJHyjHWkPQE9jkmkfcWJHTt9aAJI/k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pJcFDzjH6VBEu04PJ7n2qaVgF4TPHHvQMouwdsBmz0bI5NPjBdSxwCOADUZ4cnBXIySKlR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maAHBflJP5GkC7myVwF65oBQxsxJIJpcFlAzz60CEBJb7ozjj3oPLbSNpx19KCwVRkZ6dK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p655piIZVBxhj+FFTBkX5WGQOnFFAj6E688GjkngcUUZx7VznQKenAP1pufQdKcTke3tSe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h7nHNAOetKcd6M4ORmgBB3HWlHHSjJHPrSHI5P5UAA4BozwOKO1G7nH8qAD6UmBjHNB5Xp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evHFHFA7+tHtxQAcjkfjS/wARzTRx16+tKMg9qAFB59TRxnrR3460p5PvmgAzgjHXvS/xd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mg5zQAuT6UE9qCefagcn3oAAfXpTsZBOCKQHjGBzS5wRyKAFHHenAg89qb0PajPTHSgB4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q388U4H0oAUenapByT3NRg846U8YGDnrSAeOAM807gMcUwA5xning9+1ADwTxTh0PTNNB9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AHr1z2qzB96qo5HOatQEbqALg6ccUUDp15o56etABSZGenNL6UD60AIeuDR060HrSdaAF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SgYORSEHPFAC+hpc80g6elKPagAPtQD2opBjJOOlAC4wetB/SgfXFBoAQfrS9vegYznvRj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HpgUcnkUpGQf5UANFLnHGeaQdfalYAc0AA6Ug6dDSnpQPyoARhnoKry8LirLcc+lQTEY70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wnPeqpHGe9WrwkzP2AaqxGRTEhvHHtxSDAHWnHHcYPsaTnI4/CgYnFU5wd231q2QefpVWX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DTBnD+KQDExzgqe3pXAFmaRiOAexGM16F4pAFvImTlmw3t7153hwMHDlTycYJrRbGL3FKL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zSMAM5bk8cjgUmA4IyVP96kJIZgQcAYyOc0DFxg5HORj2qWIbcsxABY4x2qIgYDA4I7e1T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f7p6GmA4ABQpP3u9KScnDAhuOmCKXgYyQfQdjR90M2Bk96YCDlcn5fpQeo24/+vRywCjjP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nIOMYpCAjCjnFPijZny2SuPugD86Tbkr8xJzyAOoq7ChSPJVgx5NMYSlIIuWyRgVUDZYkD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rH0XjGajHJ4HoSAetIQEttzlRjrmgg43HGSR0pNoyxI+9zjr+FLjKhuntQAEvtbBIJHOR0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KDztcE49DQeVBH4CgBCdqggH05oAw2AT6g4waDzxjODkHHSlOOjHkjOO9ADH3ZPK9Cc+hq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xz0xVgqAuRu57GoHxuyOCTk0ANwxLAnBHv1oXCksRk9+KavzsAxIPOPcU8KGU4yMnnnGaA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gH3q0pwOV5bmq6AZJBAPqRmpkJCgljz0oGTQ3BhDSBQMdquJ4p2RgfZmyvfeBz/hWcI5HY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v7PvnUMLSXLc5C8YqZKL3HFtGqfEyS9YHUAdRJnn6VEdahc58tzk/Nz0rKfTL7km0lXvwm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vFIEltKCehC8YqHTgVzM1U1u2hbf5EvYcEVoHxZblQQsoHoFGa5c2l3nItpd3oFzkUCGZF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c7eKahFCcma0+qJeMyqjA8jlR0qoTuXII3DtUESuWH8LKBxjGanwXYEjBIGR9KtKxLdyJw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mSquAc5OambO3O0nGDUYRWYkoQPz5piEEbk8kYPINSpGI1xjP40oB+6NufcYApcDcAD9SK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HfHrShcjhQBSkZA5yR3x1oGHk4Bznk+lAg43ckYHzE4x+lBJ3Hn65oC8HnkdjRgkA5AzQA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gpjEupXIznNOJ5zk7ewFIBhQTweg7UAIORz94/wAqBnJwOnOB0pc/KSCADx09KNvyknv2o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r6dKtWkecuT/sjjioY4TMwUA4zls+laZCQRdRgDA96AKN46xRlCwy3GRWFtLEhT045NaNy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Y8c9KoyIqY5x05z1poTLdipLEFgOBg9zXQQQHylaN1BP4YrlRIUmBibAUZAAq1/a94IlBd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ik0DOmEAjyZNkjZ/ujFW0hjdVcW0RZenyjiuTi1S8ySJEGegK4UVKmuahHgb1YZ+YbM59j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sdDLbllJZIwDyVxjvTIILdG2yRxsPUjP4VhjxBeszhoYXB6fL0p0erSXDsGVUO3HHAz9KL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zsHXItoWG7O3aOPfFTDSbeQLi0iKj+4uMVyp1Ga3XfhGycdT0qzH4qkjVmNshP93eTzSaf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tD0/GDYoSMnpwc1ny6PZxZ22abR9SaqnxjOQP9CiU9T85pR4xjAJlsCxJ/hfA/IiptM1hK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oo+a2T3AGMiqjWlpgYt15bbkk9qmk8T2s6MBYyKcZ+8Oaof2skh3FWUEdODilaXU2umWFs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BIXAbkfQ1VubKGNGAU5IOPmzmojfjO2NCR13Zpj3gY4+bcP7w4NVFSE2ikcL8m1tw7560o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vXFNJZj8x9MUiGRWGWx6nHIrUxb1Nyy0SKdS7zMQcY4xirZ0C1QkCZ8E42g81RsdZjt8Iy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eKvJrlk672hlXn+7+uahpg2+hNBo8SMHE7cev9atSWUJV03tznnNRw6taS4Vd69wSnai41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U9WxilYm76lIaNEQRHnaTnknrVweGLRolw8obpkdjVRtctUUblcnOc44/CrA8TWqoENuwU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hQ7heXQjk8NwQsXZ5T6Hd/hUX9hWTE5klHYDqKln161diuJUz/eXpUY1ixIGZGYcHAXn60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PhNLqQR287sznaM4AFbMvwudIy0l/IF25Y7AcVlWuuWFvIs4EhdcFW2kg10B+IdmIig3yf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s0XYrs52fwhbWwbytSdjjOGi6/rWb/YoDnDsT3OBgn2rXuvEtldElg69cfLk4qsupacwwZ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ANDbGmykdCYgEykntx0FMOj7GI83gHauUq8+rWaqXE7B06ArSDVrZmB+0jJHRs0XkF2Uho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QP4SP61c/4RO9ZQ4dSDyVUcitGw1bQ4oX+0zws3cMGJP6U698SWKALbSIwPQqzYAp6iuzA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jPtYHBB45po052+UOuO+KsXeoRXD7wyEdWwT0phvYFxi4wTx8rcD9KB3ZX/sUrgGfPYHbj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lDfv1yORxziri31tk7rjG0dcnn60r3UBwROjDsQ1F5BcqxaJG6j/SkUHqW70j6KANpvEJB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XkAO0PGfbPalN3a9HkXkY4aknIZXSz+zy5WdWJ444qZrMyKVkdQMdu9N86252yKT169Kck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YnIGKoZH9lTGAwAIxnvUZsJHKjzQc9SRnFXCODjBA7CmvKq8iRV6AEnFAJsgGhyZyJE5/h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Fb8LvVomX6/yoMgYbTICcZBDU+C9e3GEucnOSC/H5VLb6DT7kDeHrlCATGPUK2Dmozokyj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zgZrai123dlW6IO0clepNacU1hdQAwyKpbnEjAH/9VQ5SRorHIHSpVBUlc49eM1ENJl5yy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e605hz50Kg99461mXACMUWdWI6hWFCnJg0jMTTrosVDREHjJanro10wJJQnOcBq1IGiXa0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55q69/pECbhMzNx0GRVc0hWRz8eiXrqwWInHcHg0h0K+Q5eNRjsW6fhWtLrDHC2yhFbkMT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KweSTcOgVR096alITkkZp02dgQeOeuc80hsJxnJUevP6VqAq/3WGfY0wlQDl+g5JNO7I5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RtA7HdjNTrbyBVyuD1PPFWUlhYZLEY9Oc08mJmYq5Jxj5hwP8aExXuZk9nLvBLqQ3A55z7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WTbGELE4wWxj3rSWRHUqGjbBwcKMirmnwDbujaIbuTubpVJgUP+ER8QbA4tCUIzu3r/jVe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vI419QZFzmuma4FtkSwRSqeMeZz+Wapy/Yb8lbS1kDLyzKh/xpsSZz32CcDGU3dfvcGpU0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MB1w/+NXHtZI9wkRlA7sMYHatez8PC4RXF3EysMjaCaQ7mKnh7U7gZhtlYHv5i/rUU+iah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iVzksD/KugNhFBcrHNcSJEThpADhR64rYOh6bKp8jWyZNvy7lHP507XFzHn39n3LMQE+bt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JbOeBW8zC44GDkmu2/wCEcupNzwus237xjIGfrzXOarZXFs+94ZkUjqy8H8aLBcyI14AIy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qqxDAxjue9MjTMfLct1zQXQZQHA96TKGvA8jAl1bcMDkCkNjIjcuvHfdSoSWwQR3BxgU5t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BDRA/y4dfLzg/MBmlNo+0gLxng5FBfYCyoCQcEU87SuTlcjoTzQFxsUdwHBRQowB1HNWnt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z1xVYttiJAAcHAI9KuWjhkCNx8vIz1NA0ygdNuQ5CKCo6ZapBouprh1tGYdcrg4rQkhQAM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pmm22sXMBISYFR0UjOKLsdyi2i6mqhzauoJ43MKrNp16NxMDHHUjBFdTDr0MxAmRm2nBZR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EWn6l8tvMrMFyQvBB9Klza6FpJnC/Yrk8iJvQk4oaxugBlCCecEjNdte+Hb+GLdHAzIBks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spVViQuVHzDdyKlVb9AcUjnmRlLKysCOBxTogxlDDqB0z1qzexMo3AY7nNVV+8cqcdu9a3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HzLYE43Y5AOSKguUJwoOB1qa1VUhHygE8DNR3HDYHzc8nPpQMqLwfUEZHFKGw23BGO9OZs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OaMfNk7gBwMd6Qh0QZXHQrnkGrjEbCxyeaqIGfpgZq620qzEHAH40DM9iQzEDjv6fQUnDD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pT94nHTpk9KAw3YIwQM/WgAPJGGzmjnOAuAe+eppQqsrE9VHynNCpkoCfmz06DNAhowUGD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zYGAMmtBNIu2UOQuBz1xVKRVhJSQfPngg96BkQIEoycHoaeCMnB5PIBqItsJYjnrn2przM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P096YE7SqoC8kgHryaru+dxBweOtIgdmXJ3Z6GpvLOOnJ4yelAECQSOmQAB2BPX3qSCxub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5ZW4CoASfpTwxDYJOcdu1anhy5h0/Wre5uomeLqwXg/XPsRQnqS9i7bfC7xrOokTQbtUPR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l14Z1zR8pqOl3EIVurqK9zsPHUd1bPBpcly0irnCTLgZ74qhosOp6tq08+uFWDNiNp2Vgq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njA0jVJ0UwabcsrZ2bUPNSx+BvE1ypaPRrggkcAgY/OvdvEWmz2mitJpt/ZRsmMfKo/AYN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W6XTf2rKouCSFc3BAIHfA4pJFcxwx+GnjFId7eH7kKeVOVrGuvD2sWM/2e5smjkI+4SM8n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hIHvbYx6d4mgTaOQpWRgO3WuMvdJfUdWE2pX5niU/M7Kqqw64yDTaS2DmueU23h7WoHV0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FOcd+vSpbu1kG+N1CyD7ynnFemaxN4esrGVwLYkLhVjI3ZHp/nmvM4JhLLKT0Zy2FGCM81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hdJirYPfjqPSni1d13oqnaec45H9a1Lm2RwX43dM5xXbeGrHwxKiK9tKkoTlriX5W9cUra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yyFRgck5wGBNMEEu8qQCw5GD2r1jVdK02EtLCNIaNR8oLKGP1965TUNStlJWKG33dymCT9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aaZyD20gO7GQOw7+9ILdnAOQCGwRWo7M7FgUG47se1QOFwwZ1OP4Rjj8aakwZSe0mzkZCn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I5Vbb8oHJq+J0UjJA6jPqaa86lchxjvkcVd2IptBO2GUBRjBoFszAZKj3NWGkU5yx9R6VJ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FDLnAweDRcGyp9llJycAEZBNMa1k2liBk8gZrVaWzeF1WYK2ThWqo+xE2K6swPHOaEFymb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vzR5QByQCDz7CrCSFlYP0HbPNRb1IA2Z56HmmKxdtWV1BXOM9PSp8ESHjj1zVa1CKoIXaD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z94j8KBiZJ6EHAyKCo744OSc0u0YVf5mjuQMk9cigQYHAwAcilyBgE/Q4oyd24gD+hpoBA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AF52kcdKT0G4lm5PvS8tg4Of0NN2gngjjp70AO5OMbfqKQfd5JOR2pCoGcAknoR2oG4HGR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0AJjcRwR26UNh/l247knrmndARuyT3zTQWAIABBHORQAo4IxjvUZyCBtBPTI7UrMOM8e4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34oAXBJye/UGgDG7nDe/FGMdQT6YoOST0wCD+FABgjgEHn86DxyBjOeaAQC2RkYyPahQpw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NuTwcN3NTow8tgRmoQ3GccnkZpytlguf4fpj/ABoAaQyMfmOPak7AA4Oc1PIBImFUcdwag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unSgBQPmYgdunXFNCsAGBBI5AHU075QMkEccnqfpRwMkDk9M9aQAB8u3kEnn3pCAOvPpSn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hJ780AQyBduSASPxpnU8HA+vNSNwvJI7YqPCbwckKOvHFAAC4AGT15NOIYDIYbc857mkQL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bdwxI7igCRBgZJIHIPtWxohBvY1B5PAz+QNYwAZtuMDGOPWtjRebyM45XuKBM9Y0sg2q4G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vwY25/nWFpS4tk787q34PlUCs3uWkKOv9aDkH9aADnmg0DFJ6Z7UEHbxSk8Z6EUHp15oEX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tbiYwMg4NYenffFbqH5QD6UAB6Un86Xt3pAaBjqb354pxPAwaaTx2oARfvVIOelMH1p38P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elIaUdzmkxx70AIAcjtTyeKYD+Jp/QdOaAEJ6+9MB5px6U3nceKAHdutJSnOM0Ak9KAEp3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88d+KAG8Z460c55pO/NLQAowRwaSl4/Gj8KAEPNA/Sg9OelAXng/hQAhGVPXmqkuC2ParR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HJ65oGiE9cikIycUuexpDnv8AhSGNwaaQM9TTieORTT6UANIphHpzTz09aYcZpi1EJ55FN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gjFN9v50AJxnrTTnilOOvUUh9euaBDDjnjFMcdDmpCccCo36Ejr60AULwERHH3sGvPfE5D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+wNeiXS/uWJG7ivOvEgOxSW2gHaTTQmcqCGGdoJz1NMZQc84HQDFLjkAE9OR6UhJ2n5cn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AnnHGQe9MJZcDd35PtTiCOoPPPFNDHlvXge1MBMsOeBjk0AgNwT0701epGWz1696Vj0B4I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g7j8oxyaDkqNpIxxj1p2xg3PKmmqFyTnAOcD196AFGQN3yso49Ka0ZLBR1PJ5xxQApU5OA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Afjt/9egCIvuHl7Tj1HekIABAJyB3pxLKFz95uD7UOpLDC7Qe2aAGoo3HLAgDIJqZydoA3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MBVeZFGemM09ycL8u4YH3e1AylOW8wE85ABqRUVwcngd8dTTJVRGwAw3HnPJp6BtzEoMcg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MCSo+VR19KkBO09MdCaT+HaeDj06UgKlQT0BPHWgQ48sOMKBmkAUAM+fT60EgNgnH1NNYF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iHAhCSwBDcjvRTAu7HYAcDNFAj6JHHINAI/CkPXnofSlPOK5zoE6e1KQBxzR36cU3GTg8e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eaD3x+VHHPakI596AFJP1FG7nIHHvSYHUUcgDH5UAKPx+lHHXHNJ7+v6UdcZIHrRcAPIAF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6elGOKAAcDBIo6e1HHGOmKPegA6jBPFKSRnnjtmkOD0yDQCc47UAO7e9H1NN7+lKetACkY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Mg+1IBzxzSgDGSKAF4zQeme1B6ehoxx9aAADgenpTgfbmkBHfmlzx60AKOKB1wTxSdO9KM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deetOGQenSkGeeKUcDmkA/rgEUuOTgdKb16etOH1oAcG9elPAOfaowecCpVxx6igB4/KnD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6cEU4fePbigCQduPpViLrx1qsCOO2KswYJoAtqeOeopx6U0d8Dilzge1AC+lAz3opBQAZ6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0o6dKXtkd6AAe1IevBpRmkJx9TQAv160Z/SkFLxQAEmgHHSgnJzQMUALjtxSE8ZpR17UE8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KUU0HkindqAAevpSngDvQO1B6UAIOen50elIOBS8+1AAemBQOvPpR2PpQOM5OaADnJ96rz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SrPOPeqs/INAHPXeDMSeOcYqqcAVZveJiTx6e2KrHABzTAQdOKT8vzoJyOcZo9v19KADnt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POM1a5A4I/Gqs4zkHrg45oEzh/FeTCxAywHGT0rz9yVX5iwGCcZr0DxXuFrKckZ4znnHt+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MGKDJH5VqtjO2ozd8uA2VwCc/ypBuXk9D6dBTiQPmzkE8nFIcF9oJAB64607AIGYsSTnHc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xhR/jUZyF4wxHFSofkyQpIIFAMeAAW4U9O9NTBbgnPWhuMFFJBJ5z+ZpCNp6k++aYDgTtK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ByQKYAVJIPY/LToo3kcKMDuTSAsQQgsJQCCDjHYVJc3BiygPzE9+2akeRI4yfQYGKoFw5J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IDlWyWzmkJ2nb+eBSgqWzkZPNJnPTBx+VACkqGOSMd80Eg7c5IxxikB4wOAPWnAYXB5OOm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ADZ7DPrSsxUkE/e4z6UhJ+XnJ780HkkcNgcD+lACEFQc4wOgBzTtqhQe5HPGcGkO0HJyBn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gKBz3NACEDPB59z96mSIzPuGMHrTicEgcegxTWPByx47etAEQyx4B49+tLwQCRjnPHNOK7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60irjkgEUASEc5GCM/pUoA3YIzg8VAijkHjsQ1WUBCqQOcYNAF3TWC3Ss3AGerAV18DEIA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VwUv3cdiO/b61nyh93D+h9DWc6fN1Hc9IdgQyhwMcY3Dp9KgZsLksuc46ivOnPmPkszc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eEZ1wckAnAqPY+Ycx35Riu5B1OfTNIjlRvkIbtziuDDur5eR2wMAlsgU9WkChfMYDrwT/A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q51GrNGyhggHHXHI96wDMhcEkcdagDyMAJJGIzwpYkUhyHGBzWiVgSsSGUMmAMY5GB/Wmq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AHihI93sv86UIu4BuOc80xkqN8vJGcEYNJkKMHk44FAXcWxz/AHfem7cAA8/SgB+MgYyc4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TnpjPJoCkHrz6jrSnk5B4U4xQAh49AMDIPajGBnIJJ+uaCSQSCQPU0D5s/Lx2I6UAB5Y46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O/rxTsZGQM8YOaaMkYPBJGee1AC4yeBgYx9DSE8Bc8noKazqSfmIOTVmztXc75EG0dM0AW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xwWPOGzVW9nLS7FPyrgdat3M/lxBRjLDt2qifu7gD6n8aBlWVQuWJZgwICg4AqoArKVGRt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Uncvy9B71VYsq8gD3HSmJiwQec208KMgZrXi8OySxq4uYyrc7cY4rIilZRuI43dRWrFrQR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gkEcUMCdPC0zYAuoACf4h2ps3h6eBiHu4W4JULz+dKNeTBbynZe+eCRSDWoMkmN175Izik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uFGTPERjJySM0q6TcRMGLRMBwNr5xVj+1rdhuLMR1yUpseq228MQ21TjJXigOZjBp8rsU+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KQ+G79iGEceG44fFaCa3ZSOAGZRz/AAdavWut6fAVeZplAHULkUm2thqT7GB/wjeqA8Qhx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pr+HNU+8bbJH8O4V2Meu6PJ1vGjyf+WiladNq2kuwcanD06bj+tRzS7BzNdDiJNH1GEb5L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Q03+yb/nFs5B7EYJrtF1XTAQq38PpyT/hVaXUbCSQgXSMB33cfhSc2uhSk2ccNNvBndbyD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9vcRYJiYD6Hk12Md5ZPKcTxs4UZw/aq+q3sBg2pIuW6bWB6VSk2DZyJIJOcnPWjHB25Le5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BAGOopiH5lyQe31rToA+FHkJKqwHsOlTGKdQRhwBngjiur0i3X7OvlsmAPmVQDg+lX2Z1Y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96zcrMTkkcZbNMjknGMYBKnNWZmygUbsnngdK6c75JVHloS3ABGKlNpcRgsYVVQeeMijnF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gfunJPT5T+lRsrgY8ptxPA2niu2JfIbaCe3y8CrFtKQwZoFYgcKU4NLmDmOBEcpJDqwfnG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643pjPVsEDHrXpTokqBBbRrj1XpS29naIxa6uJlP92KMH8OafOHOeYu+6TliFUYyAcUwoc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HOK9jjSB1WK2iLHkDzolGaS50mTYXmhtVRehXGQPoKOYOY8cIfy8sGxnI/wA9qPLfHO4qx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N1a2yklUQN90kL1H1qgkKPMUEY4+Y5HBoU/IL3OE4Rdow3vSkjJyp49f516A6KvzFIlA6/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TtFGq3J8suB/F8mR+lPnXYLnmpb5tx6kVYRM4bI45r1HU/CD2VkzxxNIvYOgXH+Fck9oWl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ELmnzXHe5zkrbQUIBzgELUPTjbyB0I5rsDp0iISI2wvIyoGagBZGO6IE/TOKLi5jlUQso2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3coOCCSODzxXVFkbgqoHTBGfepEltSWH2RWJGCxHWnzBc5ElVkGB145oDKWxgZzXounWlp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0A/vJkn2q5dabpiIqyWdqwHOSNoX3p3GeYhkZzkDB4zmlDBSGB2hewr0GSz0aXJBs16DCj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WCMPKEcin+FQOKluwGFFOG6ggFfu9xVW8wAMcdPf8a15I4wSUjC9/m600LH0MSN7kUrhc5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YHU0YVSFOck5xW+kVtkbo489CdtJJ5CLtEUW4jsvvTuO6MU4Kfc5XjIpoZSMFcjOBurbCI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OauW9haTja8KsD19vepcktxpnMSMF+UKMGkQMzkLkEdsV1E+nWaEBbcBhypPPSqTW0O5WE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UmhTixWZmOzj5ZCME4xVVyo4wQM8VvnYuB5S46fdquYYlLAwrg9FzTUkhMyw37sKDkdQfS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JPOK2BaWpQFoiCOMA44pGtLXdtjibOQetVcDG3cbQTg9s80oVVGCSRnnBraOnxJhjDI2D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rVELePBIT8C1FxWM9CF6EkEdPWrKSIVAZzu9DkVOLWFWB2Hgg8N1p/lQs2fLxxzzxQCM1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OOopnOdwcg9MZPNbVtBpeGa9t52OesTgfnXYWXhLw3qVsk9ul4pP/Tdcg+mDQkF0jzYJl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09XeHLRuyDPJViD+OK9Dl8B6dBOGklu1iPVi4JA/CmXvhfwpbI+J7lp9pZdz8Mfyp2C6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MjMAMfMxNOR5EBVWljB/usRmun0zQdJ1C7jhJmUO20YbhT+ld8vwU327NFcyqAuVyy/5xQ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l5Jy2BcTHPXc5NQu5QbN59Tya7rUvCdnos0sWpztK6Y+W2kVWA9wc1nLbeGJJQgh1KLGAZ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LpnMCWRCcPIpxg7XIJqzC0kq4klkfHZmJAr13w98MfBeraet3Jr1xHuOFUMBWD478H+HfC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s93cs2ACAR9OKdnuK6ODlbbGQW2nsM9aolg3OSfWlkkZnAZRlfalEZwoEZYnrg1IxA5LAE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gUgcljk/j61cWONTzCSccbWxQUiyM2zZHOC3WgCiJNoOM+mc8YpVZscZJBq8AgUA24IA98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RbN8w/vdqLgUN5wQSSB0xU8DbAr5IIzgHvU6KiA4tsnkY3YxTwquh/dKpB4AbNDAto5nhD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B/jWRcRGCQKCSc9ema1YHCME8rA/hG6prm3SVRkBvQZxzSuM58O2chiM8lakErRuzq7K/9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2UhyVNuAcZ+90pRHDt5tmDYGTu6mi4J2K/wBvu2IDXk/GdpMjHFRG5kHylmbOMnccmr4it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nj5un+NIyQAAGBgvbmi6BtmazFn5LE4zyakiYeco6HI/GnyRqWJC7ccYPpTEgDN1ORz1p3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V3ZDKe9VLhgzDaOBng96sWr5hVSrAgYGfSobhdmSOfpQCIQoxwcHrkU7btyODmmjLEEdWH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n7w9KVgsLCvzhzjBAAPtVx22qe/49Kqox3DAA4wKsOG2biD3P5UxlIFSTjv0zQCSzAEZJ6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B3J6etIWOTgZwO1IB4IAI4x/dxTskNu2HK85zUQYnrxgcAcmnkfIApPPTBoA2/wC29qKhh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Xism5mWd2cpyeg64qIlsAlgR7HGDSliDggAf1oAjcBlIA7cmmLGpAJyAQMnPWntLt3fJtp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w70wJkVFAwCF6GlfAXC5288jtSYLDB6DmgsAjAcADpQBCuSQOcDnJppDo4KO2BwcGnZXGD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HJ5A9f50gGwS+RKXBZG4G5WKk+vSomuLncczSFM5xvP8AjV2OFJHdJDtBGQSOtWl0xGQ43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/Wncmxji4kxtMkm0jIXccflmkRlZjjKgDOK2F022QbWDbf9rqaY9vbowQIWydu5TnFHMVf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gdeOMipN424LMwBGVDHBrqdI0fTri5FvLYXV07ED91ubH5DIrqrv4bWb24e1s7u2IGWV1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xVboWjPK0ZnO/LBR/CeQKsLNtx84z6f0qW/tF0+9ltUcOVb5mU9qrAJtXC4JPr0qWFrGxB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XI4OP8KybuAmbacg5z7YrR0u0dyko2qjNgruAJANe1eHvBXgPUtPWS/t5bmUjqZW49ehFF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ibiCWIAyoJ6Gg7Sc4wDxn3r2vxn4N8DaLbr9i0u9WVmzuMp2gfia4oWfhvystYT5I5Cv0x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3LY56EdcZpEbETEgEmt+/srATM9vFcJED91yM571RMEBUOqED7vB601JbCsZzOowCuSD+f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4ParARSzZjKqORnsakiiSWZc7cMcY9qq4ympRmwTzTmTONuQF6A9q2W0uJVBCkYG7g5xi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+6mP2u0MisOPLl2n9aVxXOSYMmUfAIHJpqkA7hnp07ivUrnw34UgtjIbaZGUAnzZA2B+Fc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5W1UheQOKYXMMncAx4x0z1oDFAQed3UjrU4AbO9QSo4pgG/JCHHv1oC5bt8FcAsQOmatch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7mqkGOuBnqeOlWwVbBByDyD70DFGSR6DqMUhXbnoPf3pcElucen1pMgc9OM8UABGQM560c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rQQcDg7ev19KBjhSSfqeKAEGRk4G09/X8KXHy7TznofSjO5lxg479KTAJwMjPrxk0AIMAY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0hJJzkA4pcbTuHUUElgcnj+VACYUt6FRzxStjaxJPPrxQTkA8sp4pGb2PPQYoAYctg/xH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hj1B4pqDnlfu9D2qQdB8gx1GaAGHAywPPpmlIJVhnj9KUhcglVLDoetNONq5Ugdc+lAARx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tKRuA3kHJ4o2BgQeT+VIRyfu4HqKAEGex47EdqcqLvLbmJHAGetNA7HOR2zS5xkHoKAJon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PU01l2bvlYAnPSowxDBsAjofarAOUADdR160AV+SAOhPUikGec8Y4z608oykEfdJ+lMOFU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A8cHIx+famHeEOcKc8NjtRhQQCwz0PsKUsV7BhjgZosAyQgLvxz0NV888HGfSpmc8KPlB5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IHOD19aAAAc5LMTzmlJLgkdDSZYgE8YpQpK7sYz+GaAHBArAnHAzgCtbQnzeKwJJJK7QPU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cHG3g+ma0tGlC3kQKkrvyxX2oA9e0hm8lWGep6/SugiAwK57RsfZogO3HPaugh5UE96ze5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3FBGD1/Kj3zmjjcMdaBityvtSnhRzQ3T+VIR8tArF/TD8/PvW4mCq59KwdPO1x6Vux9KLB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+tKcEe9N789KBknbgUw/e4pw5UdqQ9enHvQAnfpTu3FN7/hTh06jFAASMdKT69O1B9ulHf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pT6YM5OO9PHSgBpGfak68d6cfzpo5NACj9KTPNOPTpRgY60AN56HinnBHHNN70vUYGKAEw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/akHtQA7GaDRkY9KTvQAEZ6daaSc8U7GKM9jQA0kkciqstXOo4qnP1PNDBEBA5pCeMU4j0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ihvXFNJweuaeRk8cd6YenTmgLjSflOKZjjvzTznJNNP1oBjTweR9KYR1BzTjz3pDx+NMka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ninEnr74phGGzQAEdutRMAAfU84NSY/LvTH6AjmgCjdHKED0rz3xSPlb5yMHJB6A+tehXR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FcB4pygbKhgSD15/PtTQM44kMq4bknBHrSMeSozyCSc0rFSMHBU01yu9So5xirIGs3QHtx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nK7hjHanH3H/1qaw2tjdjnggUwGZ47cck9xQQSyg4wfSnYGDwSM8EjrSZL/L0I5z6fWgBo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9DQzjOMfT2oc5Xg4z0pGG1Rggkjk0AOB5AI/KkON2OpbJGO9IMbjk4P3f/wBVG7DA/eUDO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nO3r09KaxJJAAbHAxTgpyHJ55+lMJZTk54HGOaAEJyh3DjoBjn8KlODGAufqDzUe5927Ab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K9QMg0AVCpRsyAnP3e9PicMSoyPTjtTZpCSVJw3X8KfGf3ewgqRzuxQgHbgWPGSOQR3pjE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FOwE4ZmxnrTQCjhVBOR60xC/KeQCD6mkfbgbQQDjIpg3bjkZ4p5BYYzx65/SgBsoLqNkjK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9ain45wecDsaKBH0MTSc596Mce9Ic9+tc50Byc96Un25pD7daUGgBOOcUZHvRn/9dB9hx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+oo696M0AH+TR16UvX6UhPv7cUgDIA9qD0GMYoNB98cUwDqeMUccjPNAx/wDqoGATjGaAD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0pAMkHH19qUfyoAOKAR6ZNA5Iz0oB445oAd6YGKODzk56UZznpRnH0oAXGe+KByOeKD09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ZBPHpjNOB6nA/Gm57Y4pQaAFAGQelLxtGKQcZB/Kl6LmkA4ZNO7009Bg/WnUALgHBpRwOa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GAeaAHjkdKePzpi9f6U8Eg80APHHTOfWnD6UwE+xFSDPTNADh7/nVmDB57dKqirECnPDcU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CeOKQkDgHmjHABPFAC+x7UmaTHvxQBxwTQAp6UA8c0m3gEUbcLknrQAtJ2HGTSD7voKMZ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aUHj3puKBnPpQApb5uRg0AjB7ZpCMilxgdeKAFB2+mKCwzUe3J60u0+tADwRk04Uwc/Wly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ANB5HpSfWlIGOaBgOw7etGfzo57UEc0CF5xSDFLgYpAAOR1oACPSq1zwuRjnpVsDP0qpdD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A5285mOR3FVzwBn61Ndk+eTnvUJPy45BzTAYemcc0cY5IJHpQfu4BpM47DigBwPPIqncHD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uetVZjnPvnrTFI4fxVg2+Bj5iQMnoa8/ALEMyjLDHFd54rOYOW289AOtcGxG5lB4znpg8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btA5B596acFTjdnqcilPzgjkg9e2KaxUAA5HPOO9MLi8FhtBAx+dOjJPIGBnnPQ1Fu+UF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HCquDkEdQO9AEgY4Oe5yeKaxAYhckE857VJ0XAIOSBTAflJB5OetMBFxgKqemPU1pxIEQK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q2cTsAz7QB1x2/wDr1LcyoimMHJPPNJgQzyhyVGCo4Pbmoht4xzTQdi9DjOSO2frTgMMTj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HTj0pSSwyB39KQHnI55Bb+lLjkkryOn50AJn357Zp+44BOFPSkHzdelN6HcORnpigLAQew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Dknggc49vpQQB0wMeh7UhPTnjPFAwOTx0OevpRjIA4zn1pRkY5GfTFIF2kDac9jQA0g55x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sf3l4qQgc469s1GwBBzyRwcccUCFBzk4OfXOKU8EYIyOQPWjkEDGMd80pUsQeBxkGgBEA3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sjdtK8H0qsmcrk8kemDirQ+ZOCMZxz3oAUwvcLsRcnvk45qI+H78kGNEYE5AD1bs/lmILE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ragVcKQ/APAHH1pMmTscw3h3VwCywgBemCDmkGj6mDtMHzbcnLCu72qE4wO+KoMwDnKHGe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CuckNI1ELzbMMnpnpQNLvec2srDcOgH+NdiDvXhG4704Ls5AwRx1zmgfM0cSbW4gbZJEyg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uAcEE9zxXQaqyEjuGAB9K54H5m7H1pjTuSqQF6DjtTTgr8oBB6mhOV5y3b6UpPPoBz0xQM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I707GcZP3j+dISFbnH1xTtowMHI780AKThipHQZyaaQQRjbjkc80u4A9TtzjPtSZVjjpjp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A4GePejGCATx1xSbgwOcD3pu8gdMeuaAFPEZxu+Y45NMA9Dn15pQpKgk5B7DtUgTOD1OQP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XmyjGVI71qgCGHJ2hV6ZOKis4Sibz1I5NV72YMwjB+VeuOhoAgldppCefc4pAMgD8z0pgO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mlPTnvx0/SgCtOhClyAFXGBnmqzMrcEkeg61ZuB8hAPPUDFVduFAC7s8c+lMY0qygHJHPH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Bz/F2rpdI0myuoUWdHck4wGxW2fDWjDbi2ZT/AL7Z6Urk3SOAKhergA8AA9qAqbjjJI79j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QXIhlbB67jUB8M6aH3RvcRjodrD8ulF0HMjj8gqMDPPT2prryMAYz0FdY3hrTdwCTzKTwR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agEXLgknlgD+VO6FzI5UKS+4nAxxV2Fg68kEDg81tL4WtlYYvJMZ5yopq+GFQORdb8jkbc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HOzIUGVx6kHn8qaMkE/KD14XrXRv4fdsr5+MgEHaKanhCWQbheRg8fwkUXByRzZVtgUMM9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IVYr/AIf410y+C7pgc3kIHqFJpf8AhDrnAH2yBs9AUP8AkUXQlY5c4IA6jvgcU7IJOSOnp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CFwBtW5hGO2T/AD6VWn8LXyfMJoWHu1CaY20YeQRwD6ZPpSghc46dvapZ7eSA7WwCvbOah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rVASRM6f6p2Q/7JPPvVlLm5DDbNL75c46c1UBbcCDnFSI2WwBzzjnFJoZpxXU4yRcSgYwB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3LKU+0ykf7xqlAScEkZHBJqZt2OSPrSsBXmvLhHZhPKrEYOGIBFM/tK7bDC5lGOT85H5VF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nPPAqAlTwAdooSFYsnUrtlK/aZwc9S5o+33uQBczHucuearDrzzj+VB5JYdM4HtVWQbFs6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hSvJJc8ilbVb1zzdSsOuC5qmSQpBz1x9KTb3HHoAaVkMtnUrsgEXMuf8Aepw1rUVwBeSg4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0YE0H5uB3osBeOs3xyBcylj1JOa0LHxf4hsiFttVliVuoUL+nFYBIwcY4OaswIWlVjkAe9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xX4gvIlW51WeVR821iP8ACs9/EGqKTtvG2njhVycdccVnXbMuFDBhj5ueTVQHjcOD1BpKI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yshvZCDwc4qL+1r5WXNw2QP7owfrVEuT3HTtSBuMHJJp8orFx9UvnwWmKgjnaAKcNTu4xl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KjIqkTkHqT6YoLFeh7YzRZBY0ode1KDPk3OzcMbgoJ/M06XxHq88RWW8dxnGCAKy+AMdjQ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nmiwy4dWvsZEgx6bQMU3+1bs7hvznkHAGKqg49/pQGBz1PHTNFkBZ/tW7XuOndc1ai1BnX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x1zWXuG4dMe/SgMqsGKg47HvQ0gNKaaeIHbzu7mq4v5lBOEJ6cjkVYDCe3O3LHp171nMjI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0kl1C9iz9vlBVgVJBP1NWYtfuoOI1Qg9cp3rLyCMd/Wgbd3JOM9qOWL3Qrs05deu5BykQY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LU3lfaY1GBxjis7+Lng47cUoYr93OQf0o5I9EO7NVr6QK2FQkdB61X+3sGDKq5bPJqoJDu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m8NyVyRS5UFzQg1eaBiTFCzAjG4fpVx/EsvLCxtV4yNoPB9awicH070rMTwAVHXimkg06m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LaVjYZOeMZ/Cq0urPM4LRKrAZ46E1Q3bvfHFIeTknHvTsg0Lxv5CdzIuFwQB2pDqM2fuqF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IPHfntSbhkgDNKwy6NROAojAz1JPT8KtxeILm3UKiRAEY+6QRWP0U8k5PTHagEZGcU7CN5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IysMc+Yx/Q1GPEEr8zwtLz8oZ8Y9+lY5JIx0z6Uu5jwDz0GaBWN4eI3VAVttrDHSQ59u36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8iyTHI4HABuWFcdjJ5POOopN2MKB+OaAsjp73xdDeo7SaTEsrNzL5pJP5jmsQXk5BJCHno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BG3dk09YtxJBU45x60AtDZttY1CFY0jnZIxg7VO3P49qo6hqF1cyFriZpGxxls7RTX2pEz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1RkcMxJJwRyKBiu2QARk464p0cjocKSO9Rk8kjHFIGXcc/gaLAWHuWZsbQe47YoFy7Fvl/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yMkf1oJ4HbJzxSsBObp9uR9KT7XMewOB06cVDkqe49KBuxksQDRZATfaZASflBPej7S7Ej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GAecd6UngHp6D1osBP9rl3gscY+7WtBKJIAzFiw4ZRWGQFAyCTjPFWLebymBBYr3U0WAuX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2nGTjnNVEvXVwUSMj/aGcVqSwieIgliSM4Pb0rEnQo5QoeDwcdRQkBZOpSjkrH3wu3gUrX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j0x61QDZGST9M0E5/iGPrRyom7JpZTKwY4HPApYWCTKce2PSoC67gB071KjBSCADzxmhqx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4IIHy49DTJwMkk8j9KfGqLGirwCMkelRylWYnHPb3oGRAHuAPpTjnAAywHXFLgA8Hk8c9K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8BQA8Y3DcDkH8qmP3WGRjnjJqujDcpP3c8gVZlUZ37eCvGaAKUqkk4wM+vNQBiQwAI4zUz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QdjURKkDA+XPQ9RSAQqMggcgZIpwfaWAUAHjjvSBMEDPHJ+tNHCtyARyFNMBFO2MruJyev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g8cYHvSFuARx6+1PEe7BYA+nrQA1VdsjJIGee5o3bMHB6g1NgLtx05Jx60m35gQeOvzCkA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3E9KDuxjIz/KlB+Y9CpPX3ocgqB0B5FMCA4DHdn2I7ClaVUIwAQf7tEqlVyBkgVXLOQFUY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hmkOSoBOOe+KDqN1bsQGwec88VTWQqOPlOc5pru0jZPXp7CiwF6XUbiWL5nVtwwSy8imQ3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4ZeSTyD+FUwQeMgex6UpYZAU4x+Rp8ojstH+JPibSBmzu4Ys8cQL0/Krl98X/ABpe25hk1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FiUVwZKbeOQfTtTQxxtBP5U0xNWLMk7yStLIxZpCS7HqSaiMrqwx1B4NIBlcgHjjJpAx2k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SBsvQ30qBjtjJXnlMk+xre07XrtYWEZWM5zheO1cqjDcQMnPHTrUkE7RTrIclVOCo7jvSa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+oSgbptyryMrnJ9+etZL6zeMeGXGOgQAD6VpgpcQ5ByrDnK4rFu4Gt5CApx1z2+lLQY6W9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JOWyMY96je4fdgHG484FQnPGAckdh60AsMZB3ZxzTsgJWdwwUsdoPAHemBipJRiAe+KAHQ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UgDjgA+vA/SgCyL+5GPn3L/tdKmXVr6HmOZVz0+UcVQDMwIIYnocD+lKVdf4WOR060WAuN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J2IPJzzk1DLdPIhy3J6t71XIbIGG6cD+lKVYKMxtge1FgFRnAznPbOOtAdi2XJyOetGNxI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mVgQnTsaYjStWdk+ddpHAyeTVojJ24xn061BEdygggfLwKnKkjAySOfY0hgcqfrzyaOgwS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kckDOOcmgdu9AAOADjg8EUoHyhRyO1Ju2/Q9qAMgjJDeg9KAAewz6DNJ1bAwBnlqXazBTw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JBA9qAEzgMcY9AKOAvOc98DmgkYOAM+/NKPmbG7BxQMjJJU9ODgA00ZLgkD69eaUsSFwpw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ZwGx+mcUCA5JIKk/Q9qD82OOvQ9Tig5LEHsOueKATgYIHP8PHFACZySOcj9KDtxgdaUnGQ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24ZSMYPfvQAgH8OACOp9qaAAcADoTg8U4kbydx96XOSGOW65+nrQAxSO2SCaM84wQfftTs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dqRgGHC5z09qABiSuDyBninROirgHgn/IpMY6j5SO1NUZbcMZXkigCZ9pXgnjtmouwBJB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kn5QB2NMYnBc8HpjtQA04XqMkelKMFuBx3IFA28qD8o/PNByCF429znpQBG+3n8eRzUIBZ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1LJuBYAjbjPTpUIAwAQRx19aQCkEjAC5HPPrTtxJBx2ppPG4Z+uKcrEFe/rntQA5ApJyF9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eqo4YHgevP8A9es0BQ24AHPpWjpjYvogAu4sAPUe1AHrmkk+SucZAwa6GAgKM85FczozZ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NdLbnMa4PNZvcpEg9MUDr60vJIHFLjuOlAwOMfWkPKk0p7UBflOe9AFywGXx+NbkfTp1rF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WttBgAE5zQwHYB6daTjOKX6dKQjJoAcOBjNNzmnjoBTSOtACdPenD7vFNxzwKeAMe9ADT1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CaMfmKAEHWnHpnuaaOpHrTv4RyaADHNJ3pSOevSk6UAKenSkzSnOB7UZJoAToetLgY4pMA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zQAh6nrQPfrR3pPWgB2PWkPPalFFACACgH/61HTNGKAFHCkmqc2CatH7tVZRkk96AIT+VN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Q+1IoQnrxTT04pTycimknnHNAmNY+9Mbk9OKcQTkk/SkpjGgHgmg4z9aXHJx696aRQDGkB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accZPNMLc0EiHpUb/ACrx1p5Aye+ajfPPSgCpd5EZx+NcD4lG6GRQSoZNpOOevSu9uc+U2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UDbSQv3h0HJ4prcGcQg46jgkYoOAVJC47+wqUlQ/A6HpjFRylHU4H3T0rQkjJVj04HJBz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pjgGnHOTlenA96Ceg+XAPp7UCI87wwOfYmkCgghV45OQacBnoR0z60wFgwBOcnpQAAK2FL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CpI3ZGODindThcfiKMqpGcbRwc0ANAG0AKcdQevHtSEAZ9cYxSnbuHb1IpGdgGxwCex60A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OO2OKTO/LAnHcGjZ8xOcMRjnuKaflwxGBnmgBwLHGRgjp6mpOCCMBjnrUZYAlxwAcEmn5O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oAqSkFiwGSTxj9aTdtX535/vUjgkFUbH93PrSxlQCrADBwc96AJUG/awLMBzinlchugxnH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NjtlR2NMa5AUuG3cfN060xE7KQyhyASM9elNbaFyeTnnnpUL3CSBXOeB361G8wRdyjcrHJ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SpJyGJ9aKzrqWSR12ttAHQHAooJPpn7vcc00njnB5ozx05oxyPXtXOdAmMD69KD255z+dK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DHIFGOcDoKAc9OtGegPWgBOB1oOOp+tKT9CBSZPPANAAcnPSjjB45NL1o5656UAJ2HpR0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cZoxgmgAzkgClGc9PxpPpxS9hQAEenWgZI6fjSd/50o4H6UAB4Ip3Q/0pD6Y46Cjt7DigB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QA0gA/ClHPSgA684o5wKPcdqB0J6+tABnnvg0vYk9qOhowc88mgBR0GRSjA9TikAxkHml5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2p3rjikzgAmlAyfpQAoOST+dKAcEDmkBBwe9KOSc5xQA8L3p4z3qNPu81KPY0AOB5APSnr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6U4cE+tADxVq35AHU1VGSoGatW3RR296ALXX60EYHOM0oPXik6UAAANAPHSkz1pQaAE780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0p6Y/WgAH50EnPGKB7UHrQAAjvR1o6DijPFAATnrgUD9KCMnBpQOKADAJ9qUjtSHr1pT1z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Jpw6c00e9OFABx604gADApox9BTjyO9ACAUDmkGMDr70c5FACmk5yDjilpBwQaAH5PNVLn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JqtcfdPHagDmrsYmJ9ahPHX9amuyPOI7ZqE4pgNI+Y9On1pMZpfUnPTt3pD9aAAgf/WqnO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6eQapSA5bDdKaEzgfFhJQYbhQSQD19q4ghmDZGMjIBrtvFLII2ZioIJ+tcQ7HcSGz3HFao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Co9PWow2zJJLc8e3+FSNgK2Rz69qanzIwUgds+tAC7kGCCT83apT0XAHIyAKjRkMigADHX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BJweo7UCHsOcEEgDggVJGu5lx09TTEG4EDO72q5BCEiZSQxYg89qYx5AVDk7Vz3NUX2vIW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084J2KnA6DvUJJxgDjHJzSYWGhemSMAcZ6mlKsCcZ9+aQjkA4wORkdKcepI4HbBoFYTcqr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MgDJJzxQSQwyAcjGM0EqWEfJwc5NACgbSPTJGaQYDEAEY79KXGATnB6D1oGCpBDcL3NAxB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S8sRgj8aUHIBx1B+tJnCk4JxxQDQnI5OSc4HvRjnIP3R60u0Hlzx2IpACAcNwfUYoBg4bu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WJOdvTipcYYdvUnmojksRjgcmgQDPzHGQBwWpU2jADflzmk685xjj60hJTJT5mA4zQA/Jx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7VOACoXnBGMetQqXCruxuYZJA4FTR8MM7gCMde9AFyzTFyqhTkLnj2rctYTnLI3zc4IrK0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YwcV0sYLRqeMfwnoamTsRIQYEZ46DnNQCRVfIG4jnNXXjO1sj3qhsXLZz1/SpjqSwNxO+7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QJcHCiPIIzn0pNhBOwc46jtU6x3JYF3KjuRViMXVLd0hZ2UEd/p9K5diBKyn8gOldXqjAh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/MPbpXJkbJH5J5wM96aNI7D1Y4A7Zp5bBJI4yBn1qNVznnA7Drwe9OVNqYGSOhBoLHdGYE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p57YHT6U0jDZO0HGM4zxQc7cZ2nODx1oEIz8DJwT6Cg/NgDgDv600cnBJwTnkU/OOc8D0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YjI6H6injcSVHTHB7UgYEA7QT15NOIJQLjGegFACY3Epjg89as2lu0jFjwoPGagjR5mCJw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gUhj4GF6UAR3M3kJsUcHjPv6VlE7znByOp7U+eXzGIPK54JNMAO7knHagAyeowT9aXblVA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3B4A3e/enk/KcDBz29KAK86ts2jO49D1qgv3gpYHHX161euGKgEDnuBVT5WkBwQR3PemM6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tnB/Oul3JyA4Pt1rltFWIwo8jFZeAT22npWyJArHDqW7Y5FKxlIukkYULkD0OKjABJJ6k8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hwSQAeoo81xnDKR9KWpJaEMbMARt9T0xUckabDt2k9O1VTM7kDeOv8XpTlmjRsb9xAPAOa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EnYNo5OKaVdTgLk+lWUnVwpyfXrUwcMCNvbOQKQjMkDRqzthVA6nipLS4VlCk469sVbmtf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dqyyrW8vLHHrjvT3GasblVznjpxUw+YD1P5VWgl81B1yfep9p2clvwrOSLRHKuW+nHFU7t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ueeetXTgsWJOB1pszIIXUR7jjoacXYGefaum24YNgMG55zWceWP8ADkdulautkyXKk/wtg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BiXOOD0xWqH0EwSwHRfY07kMDj8R3pBwcnAPr1p6rwpHGPWgou2+CuSxx24qR8KhGWJP93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ADA79eKlmX5MgjI5BoAz5cBiQgB+tQEbmABJwOB0qaYb2LA7Tjr61CwLMc9cU0AhbAHynI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euRmjBChQwxjmkIIBABHODTYCnPcmmnO3p070uCeBnPek75H5UhASCMnBoBUdRnn86QkYx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zLxz04pjHxxh2ABwD3Iq86rDEGLAkYNNtUVUD5ycbSDUN425toOcdQDS6jIZJC7FuuenrT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BOTleDQB6YzQIQg7cdTnNBHYUoOCSetJ2Oc5oAOD1zyetB5796X2GBxg0Dnk9OnSgYZ46/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OffFL7Dp3pOSvJ464oATjHHbrzS8Ajnn60YPToPr1pCuMd/egQvccfN2x0pABjjr0pSMdG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GeCP1pgWbOUK23djPp0qW8VdoIGB3PqapK2x9xGc9RV9HSUKpGVUdCetLqMoAKQcDk5xgU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rU9zAVYMq7R2HYVBwOhLA9AKdxDevJwO3FLnHyjp6UFiSTjj86Cc9Tj1NAByO3PtSnpncD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nIyewoA78E+9IYZP1PWlIB6E8DvSZBHU0vUjHT+dACEZGehpT2ODx1yaQBsEYGMdhS4YDJ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Occj6CgEgjH50mDjA/nS4wARwelAgHXAA6dhR23E/WgbgTg4FIOAMYAoGKc0AkdOD6UA88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P60AAwBxmlB44x15pADk4Pak59/pmgQ9QWBUEA+5q5AmxVyAD2IqtCm6UblIBHX1qaV/l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9KBIZcyFmAzkDg+hqv6kY4oOM8Nx6dqAD69evOKBgfQf5FaVkqFAwiU9Mlh19qzcbuoYE1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Q4wp4HtSYFgqg+byYwAOCFxSFowxzEnX+6OaU4IwSOvNBVdoAbjHbrikAh2n5tiYHfbTSy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HAFKwPquPTOKjYkccE/oKAH7gBgIpQjBG0UBQFACLgdMrUQL5YngEYJxTwpKgjcAaAJ0Ax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5qVAAowqADpwKiTHOeSBjFTBd/BVenBJpgXIiinBdd2MHI/zzUqW6uVUcyHJQbR+VQWUUV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3GPvOTitq2itrSUSC/t59oIAUd/xoA07LwDeXlstwURAy8LtXj15FSvpOn6dcGC6s7WaZc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ZvraQFBctESQSoBAb8q6TwpcW0byC5S1lRRkPP9786YjjddtY/s0q2uiRKhX7wX7o9c158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3QcZ5+le7+NbnRX02QxRxo5UhhBNgk46Ed68MTDzDYDySApHPX0pMEaaQ4QD5QepHqagnP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WhEh8vJRtwHIHWqF2vdSBzzzwPagojyAvPAHB74oIBPGSSeMUhwATnPHXH9KUn24NACpzJ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dastypXGeD17VXjB3DgcnBxzgVZdW2NyMkdB3oAziq88frRhSMbRzjtTnVgzNj3oALZJOf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YAY6dgaPvDGMAckn1qTbjPHA7CmFRjAGPQ+lICP5RkDOfpmpEJ3YI7A0188kfN0z70oPy8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EuMugPNL8pAIBzz+ApAcEkAZpQ3O3JHGPemMA2c4AwBmlVSVDbgc+2aMYY9/r29qkTDAAk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wbkqODnAGcU4up2/u1B7MByKke3CRBi4z3AquFJ6DBJ6UASbiHyVRlxkfLUsTlXOdqrjgg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xOSOOB3pwyrbhx3znvQB0lpe2kQ+6rEEbg0Smu80W6tNQjUSaTZsqDG9LUZ6dTmvJYJWt5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OeoBrfj8ba6kIWGaEL0P7kA/XNMh3O/1230eztftDRLF8vKm3UA/lzmvMLme3eZtkKIpOV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Fd6nd3spnuHaR2PPPH1xVdTls4GT69fekxosbk3h9owT/AHaUMHJwFGBkgqOarlVdixzkc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F7gHlCA2CGPtmk3YZo22ltcwh5ELBl3LgDGMVDc2SW+ASRnOVKD9a1Y4ri0jVNgCr/dY4A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pUyMDnvzmpuK5UWRN+3YoGOcCluY1ZRhVzxjIquMozEEAAck85qZJN6gHHTp60yii7BWyF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mFwrbh2PBqS7jCMWAyMg9elVT8q57HjjigRMHbOSR+IGafvO1gcYPA4FVtxxgA4HSpRuIU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HOaAJlYblOFyPQAYpV4IHTv0zSogdcjIbpSswX+HGRSuBGz7I/lQYBz06moz8y5Azx070r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noMUwlucDpxnFNMCMkKxBOB3NQO6puBOPTJqc5DEYGWz1qtOoB+7jHbFUBatCGRXOR6Zqy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knAqtbLviBJHHI4qwDg4HDY4A70AJt+UfMB64Oc80pYnoAByOaAMjBydvXFGAvAYknvQAD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vSkZPAHB/A0KACckDn8aBkNg4K4x1/SgAJOCc/iaaSxHBB9T2pNoChegx6U4DvgE+metA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Of84ppAICn260pbHQAj19PamHIOCVAP6UAC8jGeh6Z6U/Hy/zzQAQSMYGKASjHg+nPINAC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qAApYg4JH50ZIAPr6ijlRggjPcUAIMAklcA0A4z/KlGDkgdOtBJOeC2CPxoAQDBAyc/X+d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BweeeaXbuHBGRxmhVCggZH+NADQRxjv1/+vS4YAEnBx9KD8oAGWNGCOThvUg5xQAdjnvgj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IOOgx3oHyhiFIB9e9KMbcA5I4HPegAGVJJyPbPWpThgTtDH+VQ/e6+h5zUo+6v90d++aAI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FIT8vAB/qafKFZcggknGfSoXfa4QA+/vSsAxwpVm4X5uSKjyMHPTI5p28MMAk/wBaaMAj5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Y8HrztNLtLKQMgZ555poyfnLfLnBFL8uduTg8AUAPThuOCeOe9XdOQ/a4zjb8653HH1xVJ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eBxWjYsWnj+YAB85HTNAHqejMFiGeFIx06V0ttKu3BbB965nRB+4UcnPzDPUVvJESu4knP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jRUg4IOeaXv04qtBlFOST17VY/iH9aBgegOfzpei+3pSHII9O1A+6c0AXtPJ8wY4x1rcQZ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Owzntx1rcjPfk9KGIdj8aTnPJpT06c0goGPHTmkOTwOaBnacKaGJPTIoExuMkdKeBgHvTM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MUAhKT3pTjPSg9OlAxv8AFUgzjrUY60/ORigAIzTf4qdTaAHHvSY5pc8c0nfrQAdKX+Hjr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lHT1NAAeaQfe5FJ+dLnmgB2cUUHFGaAECj1pcY+tJ3oyPrzQAuMA1TmyM4q2WAXNVJjkU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HvTzwaYfzoKGEZHpSHk0769qaaAGZ5IA6Udh0FL1pD+FADTnmkbHalPv1pCcc0CbGHk8Yx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Tz71GRnjNAhp6dKjI5qXp2xUT0AVJx+7J79q4LxYzLayYOSduADjvzXfT4KFSDiuF8VLm2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c/hTjuDOHlYKwxnkk/WkIAUKc896kdg5VyMsRkZHSmHODkHn1rQgjZckZBwecGmc7mYhvy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kqeexphznJ49MUABDbhjABOcjtTdwJByC3QmnHqM5544PNRljwNuMtjIoAQvyFx0p23tuy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4HpQWX3z0/CgBCo25VQe2aYMqfmG3PvUgIJKgjGM+/SmMivgHPvz7UANZVzwdwxu69aUjL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WgqFYKOSRgEDgU0/IME/MP5UANK5RgBuOec9qmWRAqhuMjpUZb5DlTtPp/Oo53RNvzDco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dqq5ZHGP5ZqFyNn3uOhFIVZ5QTkZHO2g7EK7ycHOTQhiFd6n94ARg8Gm7FB2EAN1z/WkJK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14p6puwR2H3j1NMQnksM7pFJxz70Ku1DGWBHUkCk3hhg+vB/CpACykkgjrj1pARyRbSB5i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FAIQ4bnk0UxWPpXkjnOR3oPTmg8j/ADzQPUZwK5zcMDgdKQrxRnIzik68gce9AC9unSk78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zSk4OPbrQAn8XGMGjjtyaMY+lAGAcUAA6ilwB1pATnHTFL680AHY8H6UnXHNKBzSYGOBmg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dhilPGM0Y/ACgA4zSDBHpRnr3pRwM/wCRSAd7dcUnPf0pPxpw6jnmmAc4IxRn0FHJPBpeu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Dk/1pfbNB6gDpR36jNAC9+mPxpQBjJNJ170gPrSAcB17CndevNNGPrzTx7/nQAY6ZHANOH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5pQO/agBw6fSgDn2oGCevSnAUAKOB60/qfT6UwHkelPAPWgB45NOHT+tNHJp4646UMBwAw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fhVTuOKt246E0IC2enWk47fSlHSkPoKAEoA9e1GPejGTjHNACckYo4zxzSnvmk47D8aEAv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6Uo74pD9KAAduelAA/Wl7HtQPagBDnv1NAxj+lL7g5oGABigA5Heg4IyDSgc9c0h7dKAE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A5PSnelAAM560pOR7+1JxyKDnrQAAHPFKc0g6Zo7nH60AKfugCgfe5pCSFoFAC9KrXIO1s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u81WuDhST0oA5q7A8456HjNQ5GKmvP+PhvrUBznPaqASkGcgACj6CgHPX86AA98Z96pyEK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XDxnjjFUJvuEZxz1oQmef+Lz5kLALgH5hXFvkqTzkjnnr9a7HxadiNnLKrc+tce7blLA4U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UZkSb2QjsfXtQVKg4HTg8cZpx52kgfypGBdSB1BBzQwBX+UZyDjIx3NTorMq5G7oc9hUAG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k1ZgUuFQHBz/KgRPb2/zeYScL2xU0zhFKnHzcDI6VJkxxEZHTHPTNUJXd2BIOB1B/wpjFD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CggnBwOnakBGBkk+w6UoBC9euTgd6QIb0JPGPrQuGHAII6g07GB04zzxSDJU4bvzjnAoAA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9KXGFDNwe46UmAehyO+aTgYIYjpmgA4LEE8Z65zzTiTg/w4FHYEkZJpOu3JHPryBQAobjg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5ycc9sDge1AYjkZ69DzSHAY/Jjtj/AAoAANrYHI+vSlUDrgHIyeab90Edh0zTsNlf4gR27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Oc+w9KjfarHPTg4NStgHJ5PTHoagYkjceVY46YNAAQD169sUgIVunOc8dKXJJyNuB2Iz+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n86BWJEIDHOc8VME2gfNjsKhjwT93tgZOM1YVAcg5A78cUDL+mNsfJAyzDrxXWQ3EciABB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uPsMJMUOGU4+93rqbVV2AgKQDgYHIPpUyRnLcsNJhDycfpUIaJwC6ZPUmiVsKM9arrMQOB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cSWANwsoI9BSma2Y4YTZ78AVCs5UEhQe+COtB3SclcAVYjE1coVkG2TGODkfyrnDApYMfT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dcqRgkcY+tYJB3le4+6KZpHYYFA74JGM96QgerHH68U4gsBn9aY2d2B8x9OwpFCnAGT9Dg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lcAc8d6aQDkZ9zimHPykctnBwe1AEgwV45I7UuOg2gk/pTd3LDgDtTgctyBn1HpQAuA2AQ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zjqOee9JyQDuXGetTQQmRlbAKjmgC1aoyqXkUq3IA9RUd7cNtEakBehJ61PPMIozgZbb94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328/NnmgBQuF56H160AEtgtn04oOMYIJ5xn3pHfagUgqOmTQA4FSehwOhxSkHaRxjqB60x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Tzg08/wCrwCeTk5NAFaYNtKggjt9KqOjBhnGG6kHtVy5PBIJ+nSqbE5UDOfY5oQI6vSGcb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gcn61ryMjKVCKD1OK57SRIFVnfOegAxgVrlnJPyMc9B7UyJbiqznggtz60/HG7aB2zSFyq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4HNOBWRehxjOKCRgUkZLsCRyKaAiYcbcepP8AOpXQlcgdTyQemKY8ZVmOeDzj0oAkik2r9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RNtUYJ575rO2szDI+hz0q3Eu8YZsAcAik1cGi4HKgDeDjofUVUui0zZTbn+tLKjLGQSTx0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5+Y8nI6UWCxPaSskuDgA9BjrWuWzCCMjPHFYJVo23Ajnv0rVtpy6qrnLKvc1nJFIilmKPg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oZEuZIiSeCuQuQKsS20kjkiNmHqFP9KrT2zpCzFJAPoR+FOIM4zWWMN2Fb5mK8nHQVlnAI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NaLeaFA6n5s9KyUGGDcgGtClsL1IIwT9aeCdqgMuSQajKkk/IOOSRToYfNkVAAAW5z6Uxl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x61JKQUZjwcc4FSR6e6MJGcnHOAO1RTsoRmPGMgA0gM9zubIwD70wj5jyQTxj1p8iDAY5y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HJOD70wAD5cenagHoCO1GMYG45z3pTuLcEZNADSTkkH8uKQZKjBGPelCsynJHr6UFTjJI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jH4irNpCzuWAyB146VFEm5woyxOR7VehVYIvlbBP3gT1obCwl1IETYByegXg1nnqSRg+hq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Tkg8fSo+xOeBQDE+mOf8AOaX7rA9M5xRjk5xnsaTAHTGcUAA+6ORjNGSeO3SlIG3Ocn2ox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Dc9SaUDPr1pQecfz70A4YkA4oGJkKDijGByMn36c0uPlwMcntShcg5Iz/ADoAbx24zzShS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FePp0NBDfeGPQYoAcFweB9DmhVXvuBHak2kYweCOMikJzkcgj9aBB1U9Rz0xUsTqrY6A9z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H1pfyGM5oGaEsazRjBJIHHNUCArlQNvbGc1btZMqEOeuaZdw5w6gDPWgCqe3J9qQAliD1x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X0ob7ueM9KAEAA5PNHPtk0p24xg0dc8ZwKAE5PsOtBx1z+XalxnnB/wDr0Y5//VQADAA96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kd6Q/QcDrTs5wCB/WgBvIGDgg96Bzxxj0HpTsHBycUhLeme3FABjr/k0AZIHA/Hil6Mcig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igQ33Bzj070pOQSB+fenfxAZ5HYmkGB6ZHegBBnJIBOKVVJYLtIz60oJHAx8zYzVmGJUJd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oGSgeVwTjC8+tVJWVpiTz6D2p9w7FiNy5/lUBJGcde/8AhQSwCrjHQ9OTSDHHGfTmlHUDI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7DBxQAqkhwQee2e1a1qu1ADgnrkVk56YHPOK2LQblVgcAgGkxlnapVQOpHp3qMrubHJAPT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gevPSmHaCAFJHU8Y/CkBGVDHtnuKYUwuQSOO5qxsOTj5eRxTyg7ggnjI7CiwFZEO7LA4I6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cDNTAZUA844zRwMcH6U7AbGh6JZ39s01zctHhsKEb+dX7/TtK02KJYZ1mkJyVZefz7Vzip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KntU0Y/gGWOeOc0xG7pk2j206z3dmkoB+4RwRW5ceKNEMJS28L2ysV+VyB8pxjNc1DZMxH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DCnC0R5tgZ8A8YQkmgLEe3zmbCLuY5AUYxWnZaDqt6AYrOVl6bjxirOn6fEky+c7ondmgO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P+0/uNZCvnJVkZc0JBex5tq+galZWzNMqxnbhA2f59K86iRkugWGSG5AOe/rX1B4hKf2VN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k7dqk18yzMv8AaUm3lTIxzjGeabQJ6G3ACylixBA596zb3mXPG0n61qWwOzJxz1HaszUWA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/rUjRTVsr746GlwWYZPIpuQpwW5NA4zkD0HtQMmg/1u7j3FW3ztbA+YjPPaqkZIkBLDryB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llUnrxQBmcsMkbT6UwjAOQFHtUsqKrEDa2TglT0qJwDjjr0NIBQd3JJz0BqNid2wYx1B9a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0PtSErwePTntQIjdiCR3X15oGQcnoO9O2Dc2eT3JpwQhuc8jsM0ANBLDJ+nNShAMDOeM4p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/+upAMtkqPrQAIOQCuG5zg1bspooL5Xkt1mVvlCN0/wD11UDjb95QT04pqEbiTz2z7UJjO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ptjsEiyMlujD6YNcxcokMhEattP8AFnOKVH+TDFmUH1pjnJxuYEd+1NkpEWDnHODzn3pwy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pC4POOcYyTRwMc4wM496ChwQF268dT3qRAe/AHOKapJ6EE/WlHBOSce4oESplue54+tPAO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K9BzT8Hg9MjtQAAg/MeSDxzW3pZggU/PndyD0x6isXkhQAAAeKnR0CbShJPXik1cDZvdWT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6HHFY8k5dyCMgHHrTGOccknpz6U0k7uMfKMUkrCSHux3DC/KozxTs7SpA7c4qNAS2T8v8z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4GT60DCSKOePaSDnvWe0XkuE4G05Bz2q5A7KxTIPOckd6W4RXUPg7uh9KAM7ZwQACuOBn3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Azgc9O1MC5yRkHnjrViN3AODnPGSOlICZECIPl9yaSVQxGMHGMZ5xTSXZQSw9/emljkjB3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VUhgzAd+KglflQDkdBx1qZ2VskgZxn3qByWOehPQelNARE5GTxznpVaYnKkFRzn3qyVyF5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UDcuWOC3BXvVDLtvkIM7Qcce1T4PO4dOc5qvB12kcAcn1qxxu5JwfU0AIQOgJ2tzQAM7gM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44GccfnS/NknHyj0oAQccnGT04yKUZbkg5z1ApMhv/rGlz7c55PpQA0MwUkD2we1B6YwOO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nueADxzTDtAI6kjgehoAaz/MQSRgdDxSgHBY49KOdxPA6c0EgKwHII6GgBwPGCxAPt1pBn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0nHIB7HvSghlwQPTNAAchsdeRgCk6D1yaUtgZGOOKASB09+aADkk4yMDv3oO4Acj6HpSgY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pTRwAeuf4f8KAFAO7t15pBwM4PPU5zSleAc/KeuaTllAIwfagBMDPP3ieTnGaXBBwMAgYo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49KbuC985H5UAKODken500bixPbGPTNMeUYPy4PtTC7k9DgjI9qAJRIpAx/Ec9qYsxCtgH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ng5z9KNp5YLkrQBZVzKuQNp69cCoJkCszbjyMHnpSxOMYBXbn8zUxVXByozjjPrQBXUckc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DYUAHkU4glTkgYGRijuACOPSkAA4YfKGB98Y/xqJ22FQRgsfqcU/kMR1x6UuCCN2CM0ASr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xmrlgc3StglMjPoDVIElOcHHIPb6Ve0103hWG7ceh9aAPU9GbbEM5IKgD2FdRbbSvQ49K5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Ap6cc5rpLbocVn1KRNx0I/Ol/iABo570gHOaBjj0x37UoxtI5zmgjP0pQMqD2oAu6fjOR1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GBxisPT/9YRmtyMDCn2/KhiHnpnFMA5p+ODzSd+TzQA9cbeARTT7DmnjODTDk9TmgBvBI9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ajAO4VIDweKAG45wetH86XOcUh65oAaAc9qeBgDIpnGT/AEqQdOtADGHp0pOM8U49M8mm5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YpD19qX+HmigBoHJz1p3UcDtTB1PpTwcYz2oAQ8mkxzS8ZNHfIoAUdOnFHtTh0/Sm/WgAP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R35oxQAhUYPrVSUYJx+NXMfLnJqpOeeKAK5OTkmm4608jjnmmHkUFCGmnnoacRxTSPwoEx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9TSkelN60CEbGenWmHrz+VPJ9aYeDzzQO4H3pjf5xTifzphB5zxQCGmmP2zTznOfxqM9cU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Oc1wnidj5UgIZgMscdhXdzk7Tgc1wPiVJWilO7CKCSP6/lTjuBxp3bgSQCeRjpTWGRuLAc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UgggnA46UjA4wwBJ9BxitCGRH3O4djSDax4BH40EE4B6Z6ZpTnOQOe3tQIj57DLH7vrTA2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49c1J8xUZOTzjikJIbZgDnPP0oAYAPmPB56+1KQM5754FIcEjI+9kfhS8rjHIxk0DEK7h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pZc85x29KcTlcZzTRh8gr+J70ANwMEE8jpzmmkjDHG44HXsKceFwc896YSwByo2/yoAXKr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ROqL8zKGPqKl+XJIHykfxDrUUrKw6EAHkUAVwWZ1CjH8qZNtxuJAI5PufapGYMwAbI9qYE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0IBr5ChVxlup9aPnUkAcH0PNOyFZV4B6g9s0AsG3Bs84HqaYhEDcKU3A9TShMNxyPQetAk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H1NOX5JASGY9MelINBhuQnDx5PtRTJXk3HaOM9hRTsB9LdsY5pO3Oc0HPUUEjGRXObB0HP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fTIpnOeDQA4+9KD3poBpRjv0oADuPOPwpT29e9HTFBGOSQRQAfTH1pDkDJoPI68frRg465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DQOKTHHqaUe+KADtzxRz3Ix/OjjseaMHHJ/GkAoxtI6UnX8utKOp/nQO3pQAEce1LjtSdM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AXvQB6evFJnOfT0pRyP6UALj1P40ADPFAH1xQOO3SgBe4waAAT7ZpMjGKdxSAUHrxTuw9a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yTQAgwR3zTgfbtSDkeuaUY/SgBw6Z79xTgDTRjHvThwKAHDBWnjoCO9RjkA/1qQcmgB3f+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NB5A7U4ErnOaAH9hn8KtwYOBVQdqtwZOPagC0R0xR2pcYxk0hHH60ABx0PSjtwaQ0DoO1F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Tu4xTR2HSl70WADj1xSH73FLn5eAKTvnt2oAXnnPWjBzwM0Egk0UAJ0zS9jR1NA6cYoAXp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tBzng8d6AFHqOKO9IPWigBe/TJoI4+lAoOOhoAQdeaUntSAA0uMDpQAvakFL2pB7YoAcRn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2xU5GSfXrVa5wVbB7UAc3d8Snjvg1XPXJ/SrF2czNj1zUBGD1xxVANx8tA5HtRzyfT9aTn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CnuetUJhlWIHNX+mfzrPuTtjc8njNNCked+LJWKyKoOA/II6iuROxVIOM/wBa6vxS7bzg/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muUbaykFeSfXvWqMxjKeML79elBxtOF9sgdaUBQBwcYxgGmb9qsSAAxyMmgGLsLKOeuMc9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FFy/zAYznrVO1hZ3VtwwOeOlXJXCqygkk8HNAhlzLuYoM47t6VEQWYg9M9RSFSV6hvU0Ag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80DFGODx14Bpx65JAyCMetNyc542+gpACDx17UCuBEjMCCAD1/wD1UKoUMvDE9aQhi2QSG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MBsgnnnnigYHJPAPAwBigD5tuMHHHFBPQHOc0rMAxwCF7n3+lACBUbOQ2R2zjFAByADjFI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407IYkcfn3oAQjPBIJ6Ajig53DGPX1AoAO0c8fnihiM4wMHpmkAhIyOAwFBGWA5FBIJznn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AQGBxjIPPFQk8EHOBnjtU+7G4HrjPP9agdeQ3YnIx/hQAm49SxDDrxwKcCSB1BHIpAMc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+uPQAigCZAD6f59alRhyCCW6+wqvGpBbHQdRipwSQMcA8e1AMu2MiIxLDLM3HNdVYYMBPG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0Xcy4U8HtXS6dN8gRiFPQ4qZESL0pxjB4qoYtoY5HXpmrUpUtuyenSoSAM4z9BRFEMjDtG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rMF2m0EruPoOlVXJzjnrTAzRsPkzj8KqwitrRDRF1GD1Y4rmXwGY45J4rodRuFlRkKHuMg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AE9BkD/GhmsRH2MwU7s9SKCuADt4HcUjMDyODSHgseeRnjtQUB3EkbR9f/r0oAAOFXBOM+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B646ZoVlI5xxwKBARxgYwPSkCAgHuTTiQMNkgdxTN+1yTyoxxnrQBJEgZioOeeAelaUQ8p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q9sny7yBntSXMwJ2AHp8xNAEc87SMW7AYCnjio+OOu1u1BAzyWOemf5UhbOCDkZ+b/wCtQ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k9cj0pn3gec5p5+dgM9D36dKUqMBfugdOOKABBySME9cinAHgkc56CgZG0c9O/TNP4UfKB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VlACsT0xziqLBlkQjBQcc1dn+QE9+nX9aqlsuq84yGzQgOl0oD5XIAGB6/wAq6aMK0RART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zKYVPoeD61qiVhko5A6jmmZyWpPdoUY4bk1CpCkKQAeuR3o3szAbmY981IqZXJyfwoEAlX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MYp5kDAEMOecCoHVUYAIc9uKCgZuT0PHFArDyJH6DIzmn/vUGdmM+vempcPGwwFGD1FDTy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6EcYoGIZJB98/N3BNSRIr4yAD9ahPUblyMnp3qRX2jgDJ/U0AWTbxsuCTTI3NtOjAthTwD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G859BReQq6qxG1ccmoY0dBaeJDbwD5Af95eBVbUtde8g2B41xknCAZ9Kw7aRFBUkewPYVL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XAGRTSBnG66S86EHcAeR02n3rM2gD7udx6jpWjq8KK8ZLElmz97POKy+AqqMgdfWqKWwpC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+BQJDgnIPGabuBxg8YqaJRkHd+GOaB2LiTSFmXPy4xwOfpTbjmIYQgnjj1p1urO5dCNuMc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qVI6nAJpiMeRdoYgA4/SoWGFBAye4zVmZVwSAQfWoCnygAgH1Pf60DIiCDkjgetAGDgg80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tHpzQM8HBPbk0AIdoyQCOcZ/+tSFTnI6Z4xzTy64JAIxntU0Fu0rBjwg7g0gsS2cQCh8cH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XUmG2g9fTsKuyukCgBQAowFFZiksQTzn1oGR4I6k9KAOCCcEkEGnkckD8qNp3cnJx1xTCw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ApAo3e39KcMcjn0pQrKBuXAJ5NAWGBVGcFutLtBBXn86djgdCPTHNIVxjKYLDrnNAWECsD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bkZAx6gmnYXucf1pADkjgj1z1oCw0jAPAPufWlCAZ4yfSlBYKcEnkd6XDBu2PX0oCwgU7t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wcHsRTz94Hpk5pD9P170BYTaN3BOPWkKgEhSSc96cBwARnuKXOeAc59aAsMK7uoy3p6ijZ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enAAPTig7cDIyKAsIGZcE4GKvgb4uWbBI4HUVQOMsc8Z71Pbu6kAg9uPWgCG5XbIQQeRw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itK5iMyqyKM9CAemapBSBjIwOuR1oTHa5HtOMYx360pHBye1P2jaQTz1zTQoZeuD70E2G7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Mcjp9KkIKjnrgHGKAAM4HXpigdiP5iRkc96XaQxBIzTwpVuTg44ApMKSSCB60BYYOCc8Cg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2p5AJOACPWlOVKsBk+lAWGE/N2GeKCcAAA/4mlZeeFGPSjgYJJ/KgLDR9ckfpRj+LjANKF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lVGckKOpoElckt4fO4Y45BFTzzeSpjRQ2CRuJ6CljCxKpPYY+hqrK5aUkAYHUnvQD0Im+b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g5HGfQnvSEAYIzj6UnU5xxzQA4Yx0Vs+uRRkAZH4U339KcADgH6YoAkGNwcsSoO7Fa9isl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GAxwM4FY6KGBBwB7mtbTpJk+SORlAXnbxz2pMC89rMqgyIyrngtTQ0e0YB9j1BpxmnkXbM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/ABoABG4ZH+FAAInYF9jbSflKjrSumCQAQR1zUo3OMBz+f5094GVgxILY5HegRWI4wOeuS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CMhh2qQkFTkcZ7U0HC/p17UwJUIAUhiTkD5hXW6QyOkZAKsuPvICBj+dcaWbaDnAHOB1q/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WYA8NtPWgD0/Trq4vbkQgaWF7l4CT+ldzaaHPHbhl/s92PKhVxXiFvqLqoeG5lUgkccEV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sDUbhQAQW3H8qLiselap4bvr92Q5jZRncsec/TFc3caBf6SQ4tbq7ccYKECs2DxHqqqQdY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080XGr6tNFuXVrxx1AEvSjmGkZXiG81uO1cx6IYo9pLSNATgeh54715nGxnmVyNoBJwpwM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rBtZ7aW+maIjaVL5z+NcTatvnKlSgUZNFwtY6KJCkYwdpAzjHFZd/jzFDdODkDr7itS3O6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GW5NZ9+zAgDgEjnHQUmCM1iDyeBjp3piYUjBPPB5zU7hTn2pAqnBOAOuKRQ+AxmRchjk1f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TMTwCRis+JCsq7enTFaYVWjJGeR0NMTMuZlJZBGq57/0qIjkhcKP60+dt0xC4wPX1FMAGT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gUAjIPIzmg4B5BGB+NLhsDGOvX+lOChVyck5/GgBoBGQeT9KkKkcng9sU05yQfocUgCL03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xnOM8e3X2pCcE44PuKULkjjGTnAPNDttUkjO3k80AMILrk8UBSCCSDkY45p27cAepYYJ/w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yTnH/AOqmMcMlDg4yOB6UEddvPHSnHBAGPr7U0dgCeufWgBhGOn3R7daTgZB6n16Cpe+Ao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gjBGOh9DQAiBivA3EdT6U/JLcn8B6UqYVgAfzp4AA4Jz0yetArCIBj3ycVIRjHPfpTU4yQ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xZcjAIoCwoJ3AgDgflTw+FOfT86jGc7sn2xSjseB7Y5oAcW+bIHHp6Um3GCO9JkEkDoehp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ekA9R8/Gc571MxXaTj/CmxA5GRg/pTpcjAAGPu8etIZVYkOcblxxx2qyjFkOTkmqxYE5OR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Eqo5BHAGaAGyrtbgZLdcik5IxzznpV1tpUZwR1FV1ZSTgH0oERAnbjnjHFKWI53Ee1KZW5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o2XPzBvf/AOtQAFgSM8cZwKa68joR044zTzjac4zmmOQc5DcHg0WAiPBJPQVWlzxhgCDn1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PXpVR2LNwM89xiqGXLbLKCWBA6kCrGFBJAGDwcVWtk2puB5bqfWrHHGBgjg9+KAFH3QcD8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g9f6UHlRgEY4HPSg89we5oACMg4xg4AJoYZY/qc0cjJOPlwc9abvYElctnr0oAU4IBHA6n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gAo5560rMBkAqSTn6CkAPDZB7ZHrQApABOPTHrSAgKAevelYjdwOTRnDYA6etAhQvBIzxx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MHjgk0AdSM4z19KCCV7igYEjcpHHHAoPTvycfShh8y5wB7EU053Zz1GMZ4HvQIcA3QDj+d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r/KozIFYKzBQB696hacBvlQnb7/yoAtA/KcYI9KhNxs4PBzjioJLgyEiPKqwGc80xgV569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6OGIVdvfPcUze5U7s7uuB2FA3EgkYzzinnGMlTjFOwDCcAkdOaCWxhSD9fT0oLfMBtIHaj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waLABYnHBPseeaUKcFicj1NAygBDDg9fakH8RJ4HIpMYEDaRtABOAR05qyjNgqdoOMZ7fh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ZetOJIYYB4GT70APlQFSQdwB/OoX5HJxt5qywDJuIPPH1FVpFO7jp04oAXpzx+I60cccEK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SGGV4I9aUYJIBLDoRSAeuFHOcD05q9YbGuIyThieB0zzVJBkYPC1bswrXUeRna2VI/rQB6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IFJyOfrxXQ2p6jsMnpXI6A7+Ugzkkc89K620+7npgcVmikWjyDg/TikwO/WlJBApD1HpQM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7+HAppHril/hoAu6f/rTjrW4nOM9hWFY58zPat1B83tQxDu3FGAWpT0HrSE8+lAD+o4pp5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R8uKYTQA0g5yRUi/d471GDyakB+XIoAQ96Qng+lB68Gk6e9FgEAy1PA9smo+jVIOnHSiwC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m5+al7imgEt9aLAPxxig+tAzij2oGMp9N7444pe3NAB3FJ3GKU85zQPYUCuOGepxRilwQP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FxP50uQDz0pce+aQnP1oGIfu8DNU5/wAqvk+tUZ8ZxmgCA8k8cUzvzTiDik7ZzQO4w9Ove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efpTD3oEMPGBmkPTHalPTnimk++aB2GnJzxTe2e3vTj15phHPHbtQOwhz2PTrTSSfalK+v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Dg96jP3qkPJ4xmmuB9fpQIqz4Kk9hXEeJVD20qnDDHQV28oGw4rjPEefKkUgfMcfQU0BwM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cbh/FTTgkDByOoI5pz7QSBkjdwewzSDAcAckfnVkshclgoAGVOaRV3ZIPzDnNPdWKkhttM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jj6UxEbn5iBgYHBPekYjaGBznpj+VP5XJPf17004QnA5I5A5/KgYgAycHB6jPagAcDP3ua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AJxQVIYDbk9KAGk5U4ABznNAO3KgEk9j0pGUsfuc/3s0mSDnoOnuaAABSWznK9DSE5HA5I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RkYqPruJwCBjdQAEjcFxjPbNRSEfMoBPXt70/dtJYYZgOP8KYxfZvzwe1AEHyluFAIXk0m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HUA44pQxYkdxyKQsrzBjnAHNADRhlDY5J79vWgpiM4wBkfMOlKQUA5+U5wM80jOYiuFzzj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ZRuBYjgc4pTnYWJIK5zTdwZiAuAGBzinPgtnaACefagBFY7QUHB96KlSIysc4AHQdKKBH0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KQgtjApOo44FGRkVgbCnrx2pOvPSjPoeaU+3FACY7D8aO/sKOpOOtB6elACHrg9O1KBxgg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DknPf0oAQjA96X6cUdOP85owAcnkUAB46flSEKOgNL15oyOcUAB4APWjOOTRSjryKQAOBS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daTPBNACk9fSj6Gg4A5PFGQcHGKAF7feozjoPyoHal6NgUAKSDjgH60DIoGO/40A5HWgBe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nFAHvSA/xZ60AP9aBgjtmgcA+lKKAHClxwB+dICCPcUo544zQA7HPWnAHHXpTR1xThx1wT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aeD27imA9/WnA+lAEoGOvPfilHqKaOR1pwNADhkHirkHK9KpKc/jV6D7o560AWDjgCgij1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AigHj1oI4NHtQAd6Dx0FJR3wDxQA7+Gmnr2pe3Wjv8tACduBSjjrQMY/p6UD69KAA8E85N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Q+2ad1HNAB1NIee1KOhFIfSgAHvS9eMds0gGeM8jilPGSaAAZzxS570mMn0oJwOaAFHP9a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z60E/SgBRgilGMgUhwQPWgY/CgBTVW54Q5q0f6VUuPuknp3oA5u5yZDxjmoMYPQZ7VYusi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PbNUAg6Gk+nBpezdqQnnj6UgEJ4PHNULjBQjqPSr5HUH0rPuP9XJjrng01uKR5x4pI83YW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JrlWVeRjnP04rqfFBJZioO48568Z5A9K5YHryK1RmNBwBgDr0ohjVxtwABzkUD5mX8s1b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649qAbLCIqocrgKPxNVS5dmIXBJxSPcM7sgxjg4JpFG0DqcHGCeKBDhheCDn26UgyVBKY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xxzmkCA/xMR2OKAE5zgnoOopQDjgcdz/Wk+bb3wGwdp/WlAAyckcAUAIGAP8AFnHSnZJIJ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Iwc89zSEEAAnntu7UDDJOBtzn0NO4IBAycfnSbiwbkHHvS9jjj17UACnnIyT/AIUnVfb0N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EDANIcHOcscdaAEJ+UZwDntTuoyMcdQabhSu4DjvxijHQnnPFIBMsmeTjP+RQdpByMA0AH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gkj27daAGngnBx2zUZwMhh82BUhbggqwAOBUZO4DDBccH3pgJ90cEnBPXpzSjOSMc44NJ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UuAx559KAHRE7u24dOegqyBkZ3A55GDUEWASBuLdAcVYC5Ygc4BHpQBbsELuykcAfnWp5T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DJFZ+nLuYsp2jIWukcI8WCoOMHJHPtQyJDLafzEAY5xxzSs+ONoJ9qzhK6S/e2lT26VecE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6ES0PDFm+7n2pXVGyBw3ck1CHY/J7cAHNTwwK7ZZTk98c0yTCvYyI5FjHUEZbp9c1hluNu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1OrCNISF3AkcY71y7HaxTt157UjWJGwC4z1Yg/L1NK2FUkDPp604fM3sOc5/SmFuBnduHJ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UsTgY5HfNRlTkkZX8eKUks3BIFBGCe2P60CsICzDOCAvcipLaJpZBnlR7U1MsQoJ3ZxWgk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x83tQFhsrpCu7kgfdAFUTMCck7T2qW4cOyqH4zkbarGHa/JLEcHmgaRMGyMBgcdfpTlXGc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jXZt3FcdABU/ynoM57e1ACADkggE8c9qD0B4zjFABG4kZGeKUjDcgAdDk0ACqoJAwSOacS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60iEbgMhs8A0oBzg5wPSgTK0ycAEDOc4zVM4djxhc8H0q7KGBwBhjyc9apPIUYbRuOOaAN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RjGM1fBYZHXJzz2qjYAggEEYUH8au85ORn05polk6Mc5HUcgVo22oiFHWRFIJ4BGOMVlIx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DcO2QOeaYi7czxzMNqbeP4Tn9KrHnnqM8fjSqrZ7Y7kUpAwc9D1FIQLk4IA9MU/GOeeP0N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eOx4pxzyAc44OKAGhdwABOc1Yit2YYPLe1QjIbJHGen/16sI/A6ZNJgTRRMMblI+pqZwpQ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YnZhnoDSSB9u4Y45+tR1GY7jZLkYxjv2q39oDwMAnOOcnORUUq7iTkrjkjPeq4l8hWOMjp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utbTJGwBJPJzWWMkFick9q1dYyWzsHI4ArIZgSpAIIUdT1qilsOX5XYcg45Ap8RO7O35Rw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GTwR1x3qeDaVCsoJ9O1BRpWWPLJAypOOPSpLh8LgnA/rTrNIGjAIYHOPl6D8aZeIuANpYH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2MuYAEgZ3dPpVYqS2dxPtVmZT0LYGahIHOQxPY5plEJGG4OD3GKApIySBSnO7JK8g9O1IQ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AciM7hPWtaNPIjCDkLziobO2CBZHJ3npzxSXlztTanzf3uaQIp3MxmbJAXHYVHt3Dpik9/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H86AGhdo7HB7e9J1AOcjmnkkbsYHOOnWmHHHPJPamO4v0yc80D5cAAH60uM5wD7+oo6nJz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EnkdB3OKQAbu+Md6Ugnbn6GgjPUYHpQGtxAMAEKR7UFsEgHp1ApSQGycYxwMUhK46Hnv60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cDFHQlcHJ68daQYbI3AZ6ZpRwMZ6fWgLgOAMj6j2pcdT07fSnKpHBIz2wKbgnPHtzQFxMb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ukKRnvxxS8YXA7jIpCcDcMAr0wKBARk98flmg9Djp1zQTllyw5HOKQntwPSgAPIIOM9+Ol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E9KaTjgqefelHLBsAgdCKALlu5YbCR0yB24qOeHDYGAD17VAjlGyGCir7KJ4iVbBx2/lRs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yB6mgAA8nJzzxT5EaJsN168U0fke+e9AWFBPGAOacflOPukcDHpTBjPPp34pF5PGfxpAKS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TFAOOuMjOKPc/T2pMqByMn0HY0xAfu4JHP60bgG+UEkZOKXkkHoPftRnacjnHegBoOAMjI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7YPPSlOeQMeopBkHnAFA2KeuD1Ix71YtlxkkA7e9QIm9sDJPtVwqUj28dMcUISI53G1cE+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rn2/Shj+8Ppkke9BB5JxzyMUCYMcckjPWm8EdMmnYGSOpoIAxg5J65oAaOQcc+3SnZJwuM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KlP3c9fU+lADhhSSST7Cty0jXAI9OorDTCOCQCPp1Nb9oxUL8uVB5pMCcoVyOeewoDZOMH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whmyWb2PrVnyYJwDtK9uo6UAZwLqPlbpTzcv/AHQOwB7VJLbsjAgBiegHNQnptI+bOeaAG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AQcnBx3/lTurHGB3NIAc8kDJxTEIcgntnrSozqANoKjB/HuTTSTjt7Uq5BxjIoQzUtiT8o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vwpcg7zHKwPGQvFZloypKOxJ4yMj8a2Umu4ioWY4PXJ60pASLIyDcYzuzj5hitWySWeMEK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npO7kbstz1xW5YTlVKxxqzAcA8Y96Qkc/rtoSjeYgWQIdrLXBtEUmDE5B/iwBxXoHiK4me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wCrAj8648ReZjgY9e9CG2WLZdsAUgYI/Os2+DFzyQvYVqooWLacgZ69qy71iuWC5KjnIpv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OOtK2FxwCR1xTScgEjg9vSlAyM9ePTNIoeh/ejGck9c1d8zap7gcVVUfMoC8k8kdqmIBU5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ZdySdwJ64pqrgkHPuamY9vXpTG5JyAPwpCQ3jqDn2xQQAowTjGD70m3aowc08L90A/X2oH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0FLH8wJKkgHGPWnAMyhgcEcZpyptXGdw9RigVhnOMY59PWmnOGLONxOae4LkcYHQ4PWmh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MQMMZHHbr0qQDcBkhvXimlAWBbgHjIFOSNUkDDJFMB+4hctywA49aXBAORnj6YqyFiZSAD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hVyO55zQA37qk4Oe9L8pJXPfr2pCD0I5HTNOOARgcnrx+lAAMHOF4AzkilDYIJGFPSkC55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OPfI+Ueo5zQA4AgA5AwcYFLkqMHk9PpQAc5AAx1NN+6Tg9T+dAAWG7I5I4p275RnBJ/WmD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6d6UZb/61Ahx5HoR2FSIvAycDrmkjiVsEjB9KshVU8L7cikwEj4XGRimz4GARgd8dalEiY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IqvK+5ix6E9qQyB9wG5cZ6fNTCwyBuwxIPC8U4sQxx0x0NIMbVG4seufWgC3A3BLEdfTpU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QV/mKqJvcADkj2xmrZJKFQRtXqc0AVZdysFyv0PFR4yhb8vSpJwN3I3Ecg/41EMAjrz2oE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6mmlsEdB7HmnMMLwp+tMxxuxwT0z2oAaWJAyR07VTlDNMBuAC8gCrhxtJAJHXgdKglwx4U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sQMxUZDD3NTE4IOcEnHtUUK/KOvc4z19qmx/ERkeg5pgIScckAUE5Geo9T1+tAzyC+fr3o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5FAAAT1znoKTLheQCB+ApwBKhj6Z5pgCdTnJzgY9qAAAH8DwQKX5cdwfSgAgDA2r2LDFLg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BoARhjBLAH6YNJ1b/AB7U7BAyccnjntUbyiNj1PfIoEOVsKTxxnJpjOqqN77T2y3bNV3u2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4qAh3yXOcnNAFgzwjcQWbJxUbXBdflLBSM0jKq7fT0qNicsc8EdqAGPI8gBJ46jdUyFmUO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cKqknOd3HHarSLsIA+6B0z3oAQoNox+SnGfpSIwLFQGViOAf8acpHOWFOCjcSCSvQ560xC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eOaUEEEnPsM0irwwJIAOM0p3DGMEfSkMT5mGCeeRweuaU5K8jr0pOBgEnaTyO1BwuCOD39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oOD1xx3NKDhRkED2FJwWJHIP6Upzjk5x6HpQAnyggjqO4pxwQT0B9+tIo4BwQT+tLnAyT1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EdpAbkAcZpHTLMQpJI49qjcnrt71YicyockDjnNAFaOMI24qu45Gc9KdhOQF2nkZp0ibGG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aG28cBgScelIB4+97AZwat2QH2qNWO0se1U0G8LgYyM89au2Ll7mMKBuztGf1oA9O8Pr+5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JGPyrrbT7p9MCuW0Y5hXHA24H1rqbU8EfSs+pSLXfAFAHAzSD73FBGPf3oGKfu5NOx8vX6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4YxQBassebnvW7Ecqeaw7A4m6VuRcUCJB04pp+8M079aaTlsmiwEoOfrTCecHtSikPJ5FF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HK1Ge2akHA7/WgBD09qQ9M0vek/CmA3p+NSDG0VGRlsVIOlACHI5Hrimeg604ketNHDet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160oyBSdzxQAnSl789KaOvPNOpDEz1x+NLnnFJ+VIOTRYRKTx1pueaUnjvTehzQhjhSZ+Y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jIoAXsapz9ScZq4R1qpN+lAiqfUcU09ORTzzxSH34xQVYjJPODkUhPBpT14pD3zQIYT15F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sZ5NMPJ9PWgaYhGM/WkI/Gl5zg9qQ43HNA7iHpzTTjqM0pyOhpD0HWgTGHBU9aafu8D8Kf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gRUmUYJB/OuN8R4WBiRyVJznpjnFdnKAc5PWuP8SRr5TJyAQTuB9KAZwGNxOTncc4HTp0q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396kZssBleByP1pj8sABg1otiXuRHOwhs8dqaRuXaOB0BA4pxU5ORnPIphU7ugx6UxDB2H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Dx0LHHSnkNwpGAevHWkIU8Hovp2oGNOEyQc46UBju3gEDHSlJCn19PekHGWLHnrQAEt5gD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VGARnIHJ4z0xTyG5JPy0pXKnIxxkYoATIZSBxjgg1HjGFwMMe3rTsZIIzxngd6QKWHUg+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1eMDgmmyhFXBOAeKcAUII5z0+lRysGXDZGPUdD0oAiOzPDZwPypmFBK/eHf3pSODjHBwTS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kZOe1ADQhD56jrTypZAByB1o+YKdnQ98UhUjGDwQN3pQTcMr/AHck8DFI29iF6AEcUrgjG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0JU/N2PtQCY+Ickn5s9hxiimnefmCMc9gcYooEfRvGOKX0oBHp+NIeOawOgDgH+tHQjPe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g4oATsTig/dH60HqR2oGRg0AKKQdaB34pOce9AC5yeKTHp0pce+eKToRQADp9KM8ig9Djp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BeeeaQZ6mjHT0NJwCB69KQDs9OtA570c9M0Dqc0wFBx70DvnrSduDilB56UAKSOB2peuM0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k4OeeKQBgZFKOpwOnej19fWl7UAJ1PT6mncHt700Dv/Ol5FADgKXOVHPekBx0yaUDpkc0A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1z2pB604c/wD16AAAZ4NPBwCcUzsDT+1ACgc08cqOKYKeM9c0AOHoKfnB6E0wZOTTug9/W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GrsA4Gc5qkCc45q7Bu4zQBZA7dqSlPBz0HpR0GBQAlA+nNFB6c9OlACHr0zRnkZGKPag8G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Odw54o/GjqfagBf1pQc8EcUmccUCgA56YwKU5x0pvY84zS0AKOTjrQchs47Uo/SkOOooAT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zmlye5o5x1zQAgNBFJQfXmgBwPqaD1OelA6de+aMc0AHalB9OaCKQHr6UAOOcdaq3BO0/j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nlWAPvTA5q6P71uOcmq+ckelT3OfM4/vH8qhJxnPSgBOoPGKD2H60ue2aTnuaAEbBJ9cVn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xwetaDd8DNZ84/dkAZJ7U0KR5t4pYrI77iVO1QO1cvtYfKM47e1dP4sDNKUQYIbI5zXMqC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MjpWqMwgXe25uNp49zVuaTZGMAEtjH09qYEManGD7nt+VV3dnyeo7D0oEN3c7+evpzUy5L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HFVx8oJLe9WU+ZARuwRj3FAxQAASATx39KU8nrgZ5NIQAoznkUuTkY7c84waBABznGO/pS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OOKMZ4J5I6dcUo4VgRknnmgEgDYONoJIo4BHDA+p5oxg5wOefWnDIJ6c9BQUtRGJBOCCT2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xPXPSgKcAjacc00EBumc+3GKAegZCjcWGepzQpI+Vjkg9KCCACvJ6Yx19qQPtPPrjOP0oA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6ZpTn5QTgA54pu4M4U9T0xxTxwN2R6e9IdmNO1CDnJbjGOKD8p+bG3JPXrTgVLDIAOM8c/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yQexHSgViPnOT39D0qHOd3BUipiCW6jH0qJt2SAevBoENycgg8+p4zTid+ScY64pgDMoyp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JLL8oxz3PWgdkSpkSDLkA9MVZGVBJxu9B/hVdE3EdCR/OrIAxycA/rTEXdPGHHOCTgHPf0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z0zgiufshgjJJ+hBFbaMCg68460ESILmIsC464wcDj/OKW1kBAGSx6YNWH5UqSM9c1nO7Q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6UwsbUcCn77MD1GOMVOjRqSuM4+bNZsUjuM7uoA6087yB7Hv3oIa6EGryJJFtHy7eSO9c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z1HQCt2+RmVt33erfSsQfJ8m0gZwNx4IpGkSPKnIIO3H+cUjknoDwvepCm4k5yMfdHaojh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aTZdiN23En6Z/CnY3EgDBOOaeceYQDzT4YWLZIVhwRRcEiS2gKMWPJ9OlF3OGUoF5Y59cE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sH5RkA+lZzKWYknryMUwaGpyoXOO9SFdwJAAI7Uwr65z147VIANxGDtH96gRC6YPG4Ac8U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HA7ipABkHqMcCm7OD0z3FACGYKFyCCxwBTh8xOB6D1phO0nJ468inDC49T7UDQ5AM8/Qdu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jgnHGaaBGWGWHA4YetPLIVAVsleoApXK5SrO3JBJB9R2NUG3ZG04YtjJ4rSlQEMAoOecV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DFmH4UyGjcsF3lSflxkfjVxjjJJxziq1kuSqcfKPTrW1Z6Rc3JBVCQ3NNMloz0bv94YqUZ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zmtSXQmtwfMwufbOfxrOaJBtUOSN2MkUE2JNpyCCfU4NOKkHbnnvTQPnbAyPTFThQcZA+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bj24xTyBnjIzQEKY4HrxTSWCg4IJ45GKVxWELFSMjPfj+tKGcNkcY45GaTcgPJPHtShy+A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XHYtpdNkcYPTrTpLhmUgjgjtVUK4O7cD3zinfOyhQR64xSAQIrAkE96qXtvtiYg5J6c96u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fUdKlkQNAxIyPQ0IDg70vgZJJB6dx9aqHOTkEDtXQ6nCmSURVJ7etYco2ngZ9venctLQgK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4q1BCqhWPUjgelRKgZW3Egt1+lWIUK4UEHb1NNjsaFu2zoG5PGfam3Lbl5B3HPJp9s7bSN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MikZ39B1FAGQ67mwFbIPUdBUQTIJkYKemBVtlCggMDk5z7VF5Zxz949hQOxWOAQQB6cDrT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MFwm7k56mniCSUsMDPYg9BWnDAYkCFSuBgnHFAWGzyLbqWbGAvQVkOHl5bIDdj/WrV3L5s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R71X27lJA5HrQOxEyNuCg8YHPrSsuz5gB9OtPOGIBIPGD60pUYOQdvTNK4WIxjcc9ODg0n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QLlSQPl7UgjZASVxzyD2ouFmRHOPugEH1zQSoPOetPKnbjaD2NOHysowMHuelNMGrEfIUg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VAAweox9KkCAMVHOBnmhVDKDglR1/woFYZgtwCCfrTCAOT6dqmEQHTp7UojTcMZXPrQPlI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aeOMY9M1IIjyQ2e2etKYXK/KuBwQTxQFiMlumMmjPy8n5TjNSiNywyNpHU56/SleLcOQfy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dAyj8DSjGzBzmn7SrBTyOmaaUfbnpihAR5Jz8mD1NGCyj+971KVwwGOCOtN2gsQRzimFhp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HSmlQDwffinnBPOAQOfWgglcDB5xj2oCw3ADcsT3zirVocMygsSxzycCoNrYzwRnt/Khd6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MC7c24ZTjAwOazlzs3ZJGeTWxEweIZG4kVQlUFTtUrk457/SlcCuRkcAnPNJzjgHHapAPm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O2su7L9fSncCIAKMEZHbnmgDnnJz1FPKhs5BpxGFJA6469aLgQfLyM8fXijAIBAOP51OAo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jFM2EEcHv+dK4hnGef/1UbCWAJ6+tOIUj6Z4qWGLfhyDgDK+9FwJ441ijyCSW9OMVUnkLu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OnNTyuVUgKxz0PpVXPcpjPoKaHYaBgnPWm7cDB4GetSbPmPoaM4GM8n25oFyjCOTnI/Sj3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OD659qXaAMZz7f0oCwgPqCKRjjoOfen7Rgg/ePalKA45xjj0NArMcygNhQSuM89uK3LE+Y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l9awgrFhgkjOMDuK6zQxZgReYCGH5ZpMdifyERSwV2GcA7TVm30+5mAkWBgp9c12FpdWwh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wBxx+FWi6KpYvK6/7CA5oAwksbeKBS8MYOMHnvXNamqLdYi6beFHQfWut1S4tCu1JmVh0D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XcoeYndkhsZ6ZHrQhMh6Djnj86TGc570E5JIHA4OKaDyMMM+vamIDwwJ2kU9BlVzyc/nTA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qSM4X2PTHajYZbgWWZlSMHOOPetSLRtUcbI7S4fPfYTjPvVLSdi3aF1dsHPynpXsWhajGI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sxxSYkrnE2fhLV3i3eQ6gjGTxWpB4ev7bGbRicctnqa7u41bT1iAaZEY8cNmuX1fVrGFQT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0HH1pF2RxXii3uYLdi8LKApLKfauEsLg+ayNnHBB6ZroPFV9FdP8Aub9pAQeMkE/XNcnbB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oOCe3tTCx0qsHRcflWPfkiQL69SK04GxEuccZBxxgVn3q7xvAHXBxQybGbt+Yj36+lPjRU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jluDjHfFOBwxUgnAyRikA5QS3HrwM/wA6kcYXjnAyc02I/MMHgck+tTSYCvyf8BTGUicqR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Ixty31xzQFAUksPX0oLKMnHB60gGlMdsn8uKTbjJ/lUgXaeBg445zQDkAbuvegAUFs5ABP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15JwDilzjjAIzjj+tNJ2nOMntjoKAGnKncAeTj6UK2C2FbH0oyB8wHX+Edqa7Mz4QkjuCM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c5wGB75q3pcMVxfeTIxIIPHbFVCu9eGCgc8dDV/TJGgkLKq5P3SR1oFY6RtEs0gLxthiML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tACcOrAHr24q9d3l60AJZAp/hVqzD5hbO0bsZNDY7EMtuyuCM4HBJqEblXHHXjnpWgba4k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E1TaNkJDcEdjQgIuoI644HOM/WnDpn0xTSPm9d2ce9OGCec4pgA+Y5PAzt5NLuZQF24xxQ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ckdKQIwUbiozycUAORDI4AyN38qtpZ/KMEg5zgjGaZatsYcAhuDxnArSeQOn3QpxUtiM8q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WoDFh97GPSpyiPgBc/3sA037PMAHEDKp6HHb6UAQMmAGDZViOoqJmKkrnGT37ipXPy5IP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p68A56UANLsWI4AI5ApoBJGFOB096UAAY/kMU9F5bngdqAsOVdu0kg7akR0RRgEDqaNgy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3fLtwMcYOaBjnRSOh4H0qvgADuc461ZWVSBk4I7NUMqlWdgfl780ARYGeDg56H+dJjJz3B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P89KadrHg/QUxCEsSzFjz0A4AquynqQAcdR6/SrIZtpChcnrVWVyyjJAGM46ZpjLkBYRqS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DPDDGeTwaZCxMYUgDjgdqkGeowOpoACeQcc9sCgsxzjHI69D9aCeFH3R0Pp9KAVyTjqOme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AScjjjtS9V28sO570wDJGMkAnIqQDIwMFvSgBCAwAIABxwe9KMsBkrnHP/wCuhiC2P5ikJ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CkAAEDP6VVuVVlCnkBs+mKsjKsCDuBH4VXuUAjcEsSaAKxxtG3Bx60oC7QOFIP4UijCgA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rycmgQEAsT1GOlMdGEZY8EtnAP5U8nAOAc+lBAK5AAbpigSK6nDAgYOeRVnHzZHQDpUGSp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M4qwG2g4Gf93vQhgMk8dB2qRAAoO0jHIpoU7snoR0FLyF/u46DFMQp4xyAGNMO453Yx65x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nPOaCATtxkDuOgpDGZyVbALeg70Nnaq9z0zz9aedykYVSc9T2oZhkANkmgBrEAsqjOBxnv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15pxIGcEn1z6UDcDwME8/jQA0EFcBssKMZXGSWHOf8aAFPJXlsE7e1JgFjzgkfnQApKMBl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sDuHRRxSHee6hc9SaZtZwCGI9weaBl50WZchSSfeqzIyvyuB396kjlXJTr14IxSyKSDjp/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LEEn+fvV7TgftULFGAJx9PeqfzquV4b1B4FWrJ38wBnJJIxQB6noCqsKjJwvH4V1dp1PY4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LIH8IArqrM5br2NZ9SkWAPTrSkYBx160H86QjpgZNAx2MAd6UAFc0n8IJpRQBZsuZfT3rd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7LmX0JHSt1OeR+VMRJzim0o9MU3PINAD8YX2oyeoHNKDkcUhzSYDcck96eKYacvQYoQATg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aX0pPamA3+OpB92oznNPHSgBCOMdqbnBxTjTQOaAHg/lQT6UDpSZ446UAJ9acOlNxk4xTh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nNIOtOPXFJnmgB/ak9KB7cCjGT1oAXijj1pOaUdqAFJO3AqpOOcc1bzwaqT42nNIRWPB4p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pT+O2QaYcmgq4wnPOKacE4pxpp6cdaBDT64ppPGDTjz0NIfagBmOeKQ9R1xTj7009/SgBv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+1PJyBmmtn8KAGnB5/KmHr160/B6E0wg7qAIZRlTx1rjvEPK7BhtuTj8K7GUZBx2rkPEIH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JBA9qaBnnkhIuGJGM9h6VExBXj5vepGZmbLgs56HFR/xFcDgdCashkRYh8AHFNdTyRx7U9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OSPSmheWAyTjIzTEhjksVbBJ29QeKaG7Dr6UpPIGeCeRTWPyktznnpQUGcjLdvw4pCyllI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dpC4GFzjHf6UFs9CSen0oAT1yGzySD2+gpFwo5JwaA3UjnNLuOQTgZ70AMJCcqAeckf0pR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poK8424H3ic4pNrM3UADrigBm3LlMD6Uj45yAWIxnHWhAAzAbgc9D3pHKpu5wSOtAFcrjK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QRz0G7HQUh3YweP5ilGdvAJ7Hnmgm9xoZtuWIJzgAfyNKTuXliMcUoZVJAOOeMDpTSqs3z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HKxK7Q+T64poRsEgnr19KeODz09M8U12bJC8DkGgQ+NmGTn2wDRSxoVQHgAjp1waKAPont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4oA7e9B6EdqwOgDgHOenSgk85A5pDjqBzQM9zQAFgB+lJg9B3pSQeo/Cjj8KAEJyevIo+v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H0zQAYAPXAoHQ+vvSE46jpTtuaAE6YBwc0vbnHpR1I56dKMcUAIRzSdhx+FKeTx0oHagA5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FGctz0pRn0x70XAME4xmlB/CkGfWgHk0AOGMHvSjoOOlNGcnHNKDzzQA7t1o4Pfmk4HWg8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FweDmlzzn9KOOuOe9A5FADh19KUc459qaByeKcBxikA4elLkYHHIpuDwM08dOtACilGQc4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BA96AFABxT+OTTBjoevU08fSgB4HtQOQccUDj1xSjJ5oAkXn/ABq7b81SXkjIq7D6UNgWe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pe/oKT6UgEPBpe3PWjvyKDzQAnfpxR+FAxzngUvemgEGMUdD7UvbpTTjNACjntSjpSYNLn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pe2TSZJA5zS4+XmgBR3GcUhIzxSjr0pDwScigAHNLwOKB06cUcY5/OgBBwc0HGeaOnSkOM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39KDQMdaM8jPSgBx+6R60gJ7CgjPegcGgBfqaqXI+RiMjirR65qtckBWB6elAHNXIG8k9j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1xneRkdTUH+eaoBfwzQevIo7Z9KT6Y+lIBrA/l6VnXTYjYAEEDrWg/wB04POOKzrv/UsSc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kebeK23XEYKYHQkd+e9YSDy5A3HoOMVu+Iz+/4OV35Jxgj0rDl+WPng+taoyK08rrlQ+Tu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t2T82COx/wpTgEggHnj1NNdlBB9DgUAOVQzkDpjkGrBG0qAQpznFQI25gTjjgYqwoIwAoY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CM5J45H6UpbC/MOh49aXJIJIzyfvUgO5RxxnIIoGAJXAHzL1zSjPf/wDVRk5AHHPpSgHcD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DQCWUA/eOAB3rYsNJWV8zoWHVeSOag01Lbd+8bMg9eMfSunhj8uJSrZOOlYVZtKyPZyzAx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rvRYtrPGdrd1XjNYZgaFsFiVXIIauz35zn5s1l6hphnbfHGW67gB/nis4VWnZnXmGU8q5q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ulyx2g/Lx/n0NdZBHCyK3kxkgdWUZrAtLG5gm3tbSRrkBdycGugi3opypBxgA0VZ9jbKcG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LNZWkysXtojweq1y2o2kMcgWFAm3oVPBz2rrXfMJxnPoOtctqzS+auyCXaOSAue9FKTb1Z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S5I2KsWl3twu6OBmJ7AgAinnRNURR/oZJJxgdq3rHIIILKOhYj2rSLjO7PGKcqrTsh4bJY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OOXRNS8xt1lKAExkY+tR/2Fqsvym1ZRj5j/SuzWQjoWHtQzlhySPSp9u+x0rh2n/MziX0T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mYgY+UAgn61Xkt5I2IkhZD907hg59MV6CpzGVA5Ix1rmNdUSKVIJK8j1PrWtOo5aM8nMct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iogJGWOR3BqyQCDwAO9QRIcDA2+w6irP3lB/PjmtzxrFyw5IOcD/PNb1rAs+EJx2JWsG2y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+ldLpwDOjDGSOcVMnZGlGClNJmimh2rqCZJR3wDwKr3mgW2wlJpcgE8461sxL8i5696hvc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A61yKpLm3PpZ4DDqlzKOtjkIx9nmKkggnHFaYiRgCGHPTC5qlJZsszSAZJOSeuRWpYEN8r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Wroc7K589Twzqz5YmVfWF1NGyW1rNI7cgKpw1YcmmahAimexuU4ycxnA/GvSUnlQAI7AH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3d3tMzOWHfdWccRd2sehXyiVCHM3c8VUDBwMnHTHJ9639MsbVow0lur8fMGH86v8AjGO0S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KwGSnAOTjJFVtIQrGB69sc1VSXuhltCM6yUldF/8AsjS2+RrGLaR2GDVDUdLsIoi0SGI55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cwIBII4rJ1Z8RlDnGMk1hTlJy3PdzLCUYUXKMUmcrMwdzyeDt69earkAZwOfapjhg3OWzg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B54rtPjJETNtY5AapEUZPAB6dajIJYgDBPPBpEOGySOe+aZNiYDkDPNKEDMeeM8mmjfgE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kTOSCvzYzxSGo3ESAM4G85JAPeuisNBsJlUyNK5xg/NgE1z4HIxx9K6bSJmMCKxHXHHBF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o9bKqNKpWSmro04tN0+2IWO1TPUFlBNVtVtY3ViIkUbewxmtEkZyeM1DeIWtyrAHtx3rlj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3FYGh7FqMUvkcJeRskjrwOcDHb1qhtAlUjr0I9K09Qif7U2cKGOc+vNUNrlg4Zeeo9a9CL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s2kbekRo90sjncCRx2rtBqCW9udqMAvTHHauEs3KoAeCB/DxWgZZWUoJGHc4/lVGLRcudT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yhuNpORVeNEyGYk49ahIY4yfpU0fUg8e570CsWkEe7BB57g1KYEZcgOB69hUVsB5qkgYHI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hACjB56daxqVOU7cDgXipNXscqN4BAB6457Vt6ckZQfIrE45IzmtSd8wkFVyR/dqjaPumw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KwlVclY9vD5TGhVTk7/IvvBCQd0EWBjHyjg1z1/bojZjjGM54FdG5+QgfhWau1phkKwJ6E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6cfgYVYpRSTMF2KrgpgelR5DH5cHHoK7QWlu8YD20bZ/2axb2ztt5VYliPqo5PNbqun0P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rppmMSwzgZz27U1y7Q9ec544rUXSIsbmuZBx90CrUdhaIgRize5putAyjkuLlqo6epw2pn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mzRg8cE4rtrzw1bXLq32logpJ2quc1Ul8JwqhIvmAPTKUKvHuW8mxaV+T8TiQgDLz93PXq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DKkHpVzUdN+wsEaQsAdoJXFVgoHAzkdjWqd1dHmzpypycZblmEYU5bnGcjvUksDOeFGO/N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jkc9KmNw7AklTxwQOc1VyUtSe00Ka8UMlxGjEYyRkVd/4RK5DFheW7k8dCKt6KSYV9Oc+1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z7VxzrSUrI+twGT4evRU5p38mck+hT2Kl5JI2XodtZ17l02BiB3FdTqZeRWSLJLDpnrWGm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bsyg8nOK1hUurs8jF4H2dZwpJtfec8IQWJVs5yM1IkO5lUjG4hSa2x4d1XBP2JlH1Gaenh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ZH4YH2AqnVj3OeOCrOVnF/cS2nhO0nQbrqVSeflGc1O/g+3jQ7b6Ru3zJxW7ZWksIBkBX5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xM0HyAs2egNc0qsr6M+ppZRhXTTlHU4d/Dly11sjYFS2C2zArctvC1qiFrhBK394nGas28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IJPL6hu35VrJuKqWUg46EUOpJ9R4bKMOm3JX9Thtc0i3t0V44/LVc54yT+NYJiYDODwfWv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OIw3fHvXGXOjalDJIrWcgU8qduAea3pVLqzZ4eaZc6U+aC0ZjBMkfPyKYELMw6gcsKsyws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n8atWCKbyPIBA6gj9a2bsjx4QcpcpnDZ5YIBGTxipUCk4GD7k16TYxQLAB9nhPHHyCrHk2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HPHlLXO8Qk7WPoafD85RT51r5HmSIFVgQoAHRTmnbVClA65HQE5r0j7LaZybO3H/bJacLW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f/lmtJ112K/1eqL7SPNyiMQARn26VvadoEF0i/aFbJ43Kx4xU+qWlu1yqpBEuHx8q9a3bC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QOD2HSlOteOgYPKYuq1U1SOX1HwdIObWQuuMksMtXPXNnJatslVw+cZK4Bx6V6nIdkbNkH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R3qOptkCtuOWIHTHYU6VWTdmGaZXQpR9pB28jk2Q4IKEkevFR7ehGeckZ7VbZX3fMjAMv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OFBUDqSR0+ldSZ8042KwQ9+c/nTimG+XpjnPr2qwsG1cDJI9uacUKrwVJ9D1obBRKwT1UH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gA59amwB8ueeoFBT0xk9QKLhYWBnRuRkKfzBq7LAsyBsrwM4xVeKFi4UE88DHJru9J0ZDA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ZOBWc5qJ1YXCTxEuWJ54YjuK5yF5496jMaMwOSGFekal4Vtp0JhTy32kgr3NchqOjXOn5W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wHrRCrGRtictrUNWtO6MXZuXAyTyST0qay0+W8nWNW2sR1bpUqKSxyCoHFdBoFqCWc5w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KrmWFw3tqih3KLeDtRdQ6SQ/KP4TyazbrSL+0bM9s6L06ZzXpAG0AYO3FVr66SNWUkDC9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V9UfSV+HaKhzQbTSPNRExYjacg9+ufSrABijClfct71fuTHNeM4HJJ6Dk1SuN7MEAYjqSB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y1ShKMminKpZshx+dN24YkNkHt6GpyihRuKk47Gmkc5yVJHBpmTg10IXAHr78U3aOw5z3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MATjI688UgOVOBkdj15ouJRIioOQoYcetOEZYE9TinhPmJIwDk+tXNNs47u9jikYkdcDp7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m5SUUUBF82cjpjApyRvMxjjjZnJ4H9a7ePwjp9xb7kaSNiPvbuBTYPDdxYXivG6yx7cZ/i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xPU/sfEXTa0fVGDZ+HNUdlb7BLgEcjj611Vho6WeHmWQOOgZOK2IGPlEYZcHoadNIwiHOM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htnpyyCnGlzczuLFq0EatE0RZcYykXNU7290XZvKX6yn+IgqBWPcmcXThXdRjgBsYNUpvM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OfmOa6Yu+p8xUgoycSS5uUnJMZk29t3Jx71QJwcjrjoTmpiuQMc4Pao2G3Hy9T0NUjKxIJ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+tRlSSSqMV/iwp4rW0QZuc7ACBwx5/AV20MmxBhFA/wB0VjUq8jtY9TA5W8VFu9rHl5Qqd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NSIo5U49DmvQ9QmVYTuKjryVAOK4S52vdOVxxx8op06vP0Ix+X/VWle9x1vPJblXifaw5z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8R3/lKjXKY9COv0rnAAQPX2q1HEGXcHXOe9a3PMa6o031ed5FVkD5PHOPyqY2GrXG58jaw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Ky4ET7TGAzZGOMV2dhLstsEEknOTWNSbhsetl2CWJbTZ5/q9g8RYSI27d8x6gVkWgLSnbg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AvFIpWWNHU9cqOfxrkdds9NSYzRQKrFuWXj8hUwr3dmjfGZQ6EXNO6MxIndQAAQRj0qKXR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Gzkfe/pV62VWIBzntzW2jFECqMHHX39adSq4rQzy/Llip8rdjgprSa3lKzRtGQOCe+TUBy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DXoT7J0ZJ41dehBUf4Vhanp1iqFooxGc4GOmPXFTCsm7NHVjsinh4ucWml95ziABlODjg9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7B5OR9ajER3hQRnOQM/lVkwOys2Vwwxj/AAroufPNWMp0IJx3oCA7cksT0JqaRMMRyCOoP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pQIUcrkDHY+1OGCvIH4mgAdCOSevtSkKDgAjtQAhyo4XnqaQhiw6gdfrTsHIA/KnBQFHX1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Pc+hxQEDKVRSWPQdSamCrzjjI5q5pqk3aOgJ28AY/OpbsrmlOHNKxWGkaiFGLOZlPOUTd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SQAWs6n0ZCv8AOu2tWKQjI57YPSplncEgH8+a5niHfY+npcOxqU1LnabOKeyuYYw0kZQ9i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Xdw4GOwUCuu1IRyxMHCnAPtg1yyW4ZjgMBznAranPnVzw8fgXhJ8t7jy1y6/NKxXP3R3q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Jxg5x2q8EQNuIbI6Z4qY2s0sLMrxKfvYY9R6ZrQ8858HcDnP1xmlC5Ge3vxUkkQSV1OCf9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WGR259KoLCFTngkZGMDvSlcEfKemM0pGOgwOvrx61Nb25uZkRWVSx5JHApNlKNyGNgNp24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BuCj6Gtq28KuyeY94FHIGEzT/APhFUG7F8wLdcJWMqsU7NnoUssxFSN4xujFE8oAYDbkdq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7xHoM9K1k8MBc5vzjt+7I/rQfDPHF+RxgfJS9tDuaf2Pi/wCQ5yY5LM23J6nrVcgEL3HrX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F8D7+XUf/AAijkjN6g9whzR7aHcj+ysUnbkOebG7oeBSA4JUfeOOK6BvCjMVb7evAxjyzm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+TJ9YzgUe2h3L/sfGfyGIC4GAQeo4qHcQQCpyP1roz4XfH/H+mR32Gmv4XfaD9uXcO5U4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4v7Hxn8jOfDfNnGTn1qwUDqSF98Y9a008LSIflv4mbPeMj8KZNpM1ouHuEbOcBVIqlUi3o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pLmnFpGCQEJORxxnPT2qPJ6tk+uKuTwhWYn5j2wKqMSGJHatTicbAQu3g/MenaoHTewBAO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ZY7ixPGD0qGRWx8vPtmglIswF9oGOR61ZA3fzAqG2U+WM5LZxx0zUrDDEY4Hr3pgJux0Bz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cZPsO1OV89Rk+9IVfdjK5HOcc0AKAXYYIx144pRgt+Hp096tW1nPc4WO2aTJHOOPzrUtfD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Y8sSFVcED61EpxW50UcLVrO0FcwsdTkDtxzSOCvXHt6V0c/h2zjUhXmyFOWLcVz88LRSBd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tSjUjLY0xGCq4e3OrXIgoCjoSPXrVec4VWIJA71ZYEggN0OcjvVe5B2glsLmtDjKvJbeCD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AIA6mmggLtAx3yKVVx8vOD1zQIAMK2SAc8Z60FMgE5GTTzGGJDDkckEYoBR8IoZn3Y4yT9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5gUcjJ/Op1UgDBC4I4PNONtcMGdLadgCMlUOAakFtOqjMEueoGwmp5kWqU30ZGVJ6Dcv0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gc5FSGGZQT9nlLHgDYR1p5glKr+7YdjlCOfyo5ivYy7EJxg4zkd88UDDEKqkE+tTCCVT88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/4UpsrlnCpbSsAc8IeKOZB7GXYiKkEY9OR2phUArgjnv3FWTbTuQv2aYZ5+6RUZRixPlsP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7KXYhAOSfXj3pSqsMEtnr7VKI5iWwhbnnapwOOtNKnAPzd8rtNFxOlLsQhSuBkZIpDu4zn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UlSMe5FNyhX7xOeeDTM7WGtjJ7ZFIBtUDOB14FOfbjGQCME470wfMMcgdc57etAx/Qg559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3HjABAqoQdv3cgd/apInVCc5wTnPtQBI6NG3BXaOfSrFg+Zd7YJJyG9abtEkYUjGe4p9ii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jI46kUCPVPD/NsCeOB/KuqtBkAgjgc1y2gYMKZBwFBx6GuptfvDGMf/WrN7lIs/WlI44/C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ndQOoFBXQU9CPWgcAevpR2yaBQIsWX+uHbua3Y/asKzx5oz61ux9OPpTBkg/WmnA7804fS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wDtxkdMUHHHpSj7tIetADCevHWpF6ZqM9TUi/d56UANNBHNBPXNGM9DQA3uPapAMimdc04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ec9aaSfbNOI5zSd6AHAHb1FJ3waUH3pD1oAT8cU4cCmn3pw5FACH1pvfmnE5puM0DJAfl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/d+lFABz3zS49aT8aWgBQflNVZhnOKtHoTVWbOOucUhFU9/WmkdOOtOPOaaSOwoGNPXpTT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Aknp6U08dvbigBDk8YxTTnFPPPIph5oAbz1xmk7+w7Up5BJNNI7DtQA0j8qQjjrxTsetNO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05pp5xTjznHSmnI7cUAQyj5CPXNcj4gUmE4YBiCvP6V1zng+tcj4gUNbyk8BVBx6800J7H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t83Qr3+tRFQ5ZiGyOBU8zASyOACO7fjULEhlwT06kd6slkTZ2jkYHpSZ5Gc4PUgdae3H3g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lF+98vpTAYFIYfLle+TyKTLM3LCnPxyGPHJpMDcD0OMigYhKhiR09QKbtBbgDGePf604b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HC5IyzDpQAuQGVAeTyRTTyeMNzjk4xSkhmyAc4/WkLbFYYHzHnHegBSR8yg9On+FMIYsc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VzggBvQU0su0cHce1ACKXB+VAw9AaaWzlCo3EU7IVgUOGbj2qNlK5JbOTmgRG4IUOMZA4B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cjLCnHBOS3U9f6UhXbuJO4LwQKBMTBZQ2AWBwMcUFdzH5gQe46UOoYYDEDHbrTUjZASG+X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xCuFVTz60oBDcYBxjnpTgq7eHUKopoYrw3zeh9qAFUSKPlIJPXNFPRwp69u5ooA+hs9Mig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+NHP/ANasDoG5GOOopT1xilyRkUgzt5oATuRjigcdulLtPWkAAzmgBM89OTSnrwKXHOc0A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HBFJk4/oKU+/SkOcnPTtQAoIIpMUEfmKOuKAAk846CjHzc9KAfyzS8556elAADzSelHI44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oAUZP0pck8dqTPal60AHUdKUDv0pucYx2NOPX2oAXOfSlDZH0pvenDPb1oAMZHpTucUg9c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znjpmgDp7UnXjrTqQDugz2pRz3HFIP8A69A7kHk0AOz6Uo49s0gpw5NADgeBg09euDn1p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T+cigBwPGT1pw+lNBx3pwPPXigCVeOTVyDqOKpDrmrkI4GKQFnuaaCRjNKRg9e1JgAnmgA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H/wCuj8c0AA4P+NGMnmjGSeaCO1NAHODRxuz0HpSnOKTGM0AJnHWnHj6UhOTmjjtQAAc5p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+aUf1oAcOR7Uh/KlHQmmnn1oAU84x+NLSAUfWgBPWkJz6U4H/AOvTT15oAUe1HfJoHA60g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nmjGRQemaB3xQAh5IFVbvhTz1FWj7GqdzwpxQBztycyNwetQ4x9KlnB81jnk/41GcZHFUM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nNAA6g4pQaQrEcmApxwMVQueYW9QOMGr752t9M1mXZCwsoOc5FMUjznxKQ10WABUcsT0A9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DB8HHXqK3fEbM08kYOOdu5vasDb8oBPToK0WxkJhmUAZ3D+KmKwG7P3gccing8Hhssf8AJ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M5OaYwBG9SykDPY9KsIwfJA4FVyA7YO7g9+1WU+UHqM9wKLgPJBUnBAJpo+bqCB/MelAAY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ClDbgMZz1/CgADZXhcdvqKUYLbSSTz09KQnOPUdD6e1KD0zkZ6e1A0OQFJdwbp1rodMvhc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GQD19K50BC2SxzyB7VJBKYJlcOQuRnFZzhdHfgsTKhUTWx2eMgMjD1pyO/fJIPXNVLbUbR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zgctyPwpx1rTciPz8HbklRuwM45rjcJH10cwotJtlvzGxgsaazHjLVWTUrCY4SVjk8bUPN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OcEZFQ01udtGcKivB3HhnXPf8Kl892BJJOB1qIsqqHkYgAZNV5dW0yKQq1zh+m0ISRTjFv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0k0WCSeccn1p46gDtwcjpUMd1BOoaGQNnlcDtUyEMe/bk+tNoqEouHNHYje4tIflmdg2cf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jkG6NmwDg5GKo6iT5hHvk8deas2ZzCvGD6d6TVlcxw+Jc5uL6F6LDKcDI9q5fXSqszljkd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Ug+nIArmNeBBAIHXitqD1PIz3WKMeNiWzg56YPBqxjjGDknvVdWcDBbI6kVaQlgCQBn26V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lvTxkNlWwpx610+nLiReDtwCOeK5mxBVtpAZW44FdTp4xJgZOMfjUT+E3w6ftEbsB+Vjzk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IM5OPSrMIBQjHQ/0qrfqfKZR37ntXEviPra1/YP0MgFXyp4PPbpRaoUYYPGcH2qum/ewLD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+1VQq/MCc56dea6Z/CeBgE3XReGeB196z9U1a/s4iIbkRgHpjtWjtAK55GPSsHXWC28jYJ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1L4j6LMk1QdjmLm/ub66Ml3MZH+6GyBx+FdBpbF1TLZz0wODXK7UdSmzPOSp6V1mlJuhjI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fSuiqvdPFyr+MjXxtK8nPtWXqrFYZDzkAitXJLbsYPWsnWTmFiR90ZPHvWFL4ke9mv8BnI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bjk+9RMzO6AMPmcCpXIcs4UkbieuPwpkRzMigHlsfTFd/Q+HSvKxr23huS5+ZLtEz0yhP6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G3y38QBOfuGtbTG+ULjAxwKvnA7nNcUq01Kx9dhMnw1SkpSTu/M5weEplYOL6INnP3TjFO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voV4xjBrohjdkEjv1oIH3ucD3qPbz7nT/AGHhOz+858eFZccXsSnuApIz6VetdJltCN88b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oY3DqefX1pcZPXk+podWTVmdFDKMPRkpRTuhQNqgEgnGOOlR3CXsq4heBQOAzgnOfapfp2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TtqehUpqceVnP3fhq7uTk3tupJyflbr61WPg66PH263JB/utyK6g46n+dAPOBnp61oq0ke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3aZiW3hW6TIa6t8dtoOcVYHhi8zgXESqT1yc1uQsBgDP51aDAnNP28zmnkWFT2f3nMnw5q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I9DziqT28tu+yTaTnsc5rs5v9VnqBXK6mM3RBwzKc8emK2pVXJ2Z4mZ5dSw6ThcitWzMNx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ldfa8oCDkjAP1rjIgXmXnBPOTXYWQPljpyBSr9DXJF77Jbo7YWPtVPT1/egdMHNW7kO8IC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sYJY5MsjKOuTXOmrH0E03NGg4wreuKy4sfaF9d2K1JMspAGc+lZ8UE5ugWjcKDnOOKE7BU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QDgcVmT4ST7q7j3NaY4U5BPFYN58t0ec845oRM9iZ2HZec5OKhOT7fWpF4Cg8nHJqC6nlt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6bhxU2u9DvjNQgmx5yRRINyEnnAz0qO1uZbhB5gjB7bRU8oxG2OCR3oa1sVzqcLo4vXlZm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jrjNYgUhTncGzgE10esoWdTtGVOGGe3rWO9uxfhR05HXmvQp/Cfn2P/jsijiJU/IefWgo0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PpV1IZFjGEJ49aYbWRmbDKv1NWckTb0TmEAjpjpXQ4AU5A5rF0aHbCoDqwJycf56Vu9BtG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JM++yp/7MkYV2zNdhUPKjBwK3bO2fyBlecDBPcVj38UyurxFS5PfpT49f1aBAm22YAYHyH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JKxxzxsKFV3N02rMQePpUkVizEEBsn24rDi8Ras3Iis+nOUbH86uW+ua8zqPKsWBIyFBBA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sv+1oPSN/uNcaZI2SVJ/CnjSHIGc56YIra055po1abbk9lGBV2aNo4yYyN3uM0uUJY6adj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Rkn60n9lPn7meKfd6h4ojnK2dtZyRjpu4J/WoX1Lxqq5TTrBvbP8A9er9m2YSzOUXZjhpr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s7VbIrCSQQMHI/rVw3njJlBGmWbMew4/9mqvdR+MrxCsmlWwBGB8w4/WiNJ3uZVs0jKDUu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uZEydykjOe1SWCH7XGpOdxwCa6SbwP4gllZ5bAb2JJIccU6y8GazFdRvNZMFBzu3qf6102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7RPzNi1hIjXAGCBxVgxxxgmWVIx6tWva6JNGp80BcjGOtVtS0a4liZYQHJ6ADvXFZ3Pt4Y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ikqQSDMVxHJ/u0SxFYic8461o6H4eu44h54x35UDFad5of7kqZCCe4GcU+W6FHGx0TepwA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5UMT/AErZjgMUapnJxzxWpb6GIpy33sdyMCrn9ls3QqB6YpOLYQrQg277nOSWyyoUkQlTw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NaZO5eS2kZic7vMrsxpHAyR9BThpOOO1OMZLYmrXo1FaaTOGPhTSmwTbTccD990pR4U00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jMmR/Ku5GlqD3P4VKumDtn8TV3n3OZxwf8iOAPhPS2JzHP/39/wDrVHL4Q0tYi2ycjuS/T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4cYCflRc6YDGeF5GMBad5LqYy+pt25EeGappkFncBIywDHHzNk1mvAPM4Yjsa7/xD4X1W4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lGACyIcZ7Vinwb4gYfNpFyPohNdEG3HU+cxUFGq1FaGfoFlFLqCmSVYxnALdx9K9StNPRY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c150vhbV4Gbfp9wvOfmQg1r6ZPr+msqi3uWiXqrIcVNSDlqjqy/GKg2mt+p2f2PpkA/Wor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hIi8jqRmprHVluEH2iJ4Xx0YEYqW+lzCRCDI2OijOa5nFo91YlTjdvQ8w1/R7WzuAIFA3N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1NHsRFbrnk7c8j8qP7F1PUNVM1zZ3CwqxI3IeR6V1NtYCKEAqVPenOTcbMywNOCrOqlZLY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tAhyDkDnrkA1sPbRA8nHsaT7NGRkHI96xbaPe+sKxleQi4/dRHHT92vH6U0xRkZMURH/X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7eNRyQB6nNV2FrnaJ4w2ehYZpptk81N7r8Cn5ELcG2gI9DGv+FMktbYRN/oluAMniNRV5k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rzoywMBzkcj2oTd9wnClyttL7jhfEKQpuSOKJTkfcXaMd6wPIwpHQY6dK6fV9Pmurz5SjK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qqnhvULjmNN44+73/ABrvp3UdT4PGOPtnbYwvJbIIcAjpx+VbegQDzy43F8jnHBBp58Mam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cYatrQtJnt1G9TuJGf/rUVZWiy8vhz10kbcYVYl+XGRVa6d/MCojtx/COK0hbv12g8UGB1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13P0CMopWKdqWMRZlIJOTkYqcRCSMhiFGetP2k8EGpYjtJIwaE7E1EpRce5gahasspYEsC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E8LkjEUpY9CUIFehJK/TI/AUksreU2SSPoK6FXsrWPmKuRqUnLmPPotNu7nIjQY/2jtIq7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lI2GOofG2t1VZ5xljgnnpWn5PyEDOCKbxDWyHRySjb327nN2VpPazkzbVAGNqnPNdHFgxc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dp79K04f9QvqBWU5OWrPQwdCNFuMdihqvEDDgnBrhpHImfvk/Q13OqkeQwJycVwkikznJ5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fD7M8bPviQFmDYwM9a0NMe0jU/bQzEj5QD2/xqgDtxkgcdcUgbC8LzjGTXSfPJXOphm0x5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+8W5FbCMAvHArmNFT5lIAx3OPTsK6ZfunoM8/hXFXfvWPsMjpJQcgmkCQsWJ6YH1rkNXvF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9fXNdHqMgjgJPRTnHrXEPKbjUJX3Zy2R7UqCu7l51VSgqa3Zu6aC5GV5U5NbJwAOcnFZml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dxHPv3rQkbC9e2aKzvKxpkOGcYuo+ox32qW4GfWsDVJ3O6I7sLknHcelbksLyqQjqpx/EM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3E5mN7GHPGNpxRScU7s7c3pVqtLkpK5zi4OMjGPu1YE8qIQHUZHHy9DWoPDEozi9hOeuVb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uCxzfQkHGPlauhVY9z5CWT4x68jOemd2bc+G+naogmAcAKfY10B8JTE/8f8O0jptaoJ/Dd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UgBz3HH49KpVYvRMyqZVi4RcpQaRkoCVKkEHtn0rTttAv7xGeFVCtyNzYP4CqIUrMFByM4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bIATgDilUm4xuh5fhI16qhPY5k+F9UUAYhDA5xv8A/rU4eGdTHJMIz1+fP9K62U/P6k1C2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Ykz6qPDuFfV/ecunhnU0YkJEw9d/T9K0bHQrq1ZXlEY5yQGz/AErYDckdwetLgEc5496HV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IcNTkpK+g8DYNvXgDNLGAfaoyeB160+MjIPNY2PYUVGNkFxp73KFVHJ6HOKW20SGJAbm3l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wuAeAD7mrAbPINaRqOOx4eLy2liJ807mRNpVkSdml3BB4DGXvVaXStiHyrDJPUM2cV0eRj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c1Xt5HE8joPZs4S60C/lmLR2YVO208fjVZ9B1GJd7WxI4BOelegOo2nt34qrcA+U2CQetN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Giotps86lt5YX2TIVYHnJ61Z01HS/XAGCOMnpVnWebnnhTzkdarWGGvIz8w9ADxn3rpTur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dRxXRndW5/cDOCe9NBODjOPU06EjycDGMDmoJZPKRnAGR2PSuGesj7rL0vYJkxBBHQjrTc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b3csjAPHER6qpq04AYHAH0qJRaOiFSM20iEt8+CRTjjacMMjjNRnPm4GDx2qYAGEnGMg07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xW3sCRkdOaMkgnPPoKbKWjQvGqk/7VZN14gurXGLW3YEnOS2RTjFvY1xGLpYeKczYAI6ZJ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rWGnim4LYNlCASMAMxIroUcToGZQpIzgHpVOnJasxoZpQrS5YPUg5K5ZsY9BjFZ+pkNEV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rVKhWZew5rH1Y7InY8AKS2BRD4ic0adBswcI/ylBtAPWqz24EpIBO7nOO9SQy5JXc3XkDt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wc4r0Efnc/iKgiAdW6Yz361WddkhcYyR19auOgGQp4xVNwPMBJ6etMgt2+5pY037VYZOec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0+aFjNbhmB65/rXNafGbiZQAuAOecV28CeVGoH3QvGR1rCvNxWh6+U4WNap7yukZtz4atL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SdRn7oFZlx4evbblfLkBzhlNdMMg8Hj2qC8m2RFQwJAzyf0rCnWnex7eMyjDcjmlZrsU9A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IdTggVu3POCSc5544rltOuGOpYBXJzxmusJMluwJ98+taVVdXOPKpRjPkRnTg7N46EYxjP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EmJwAFwBk5xXWOmUC5PqfasTV7ddmcY5xkdRWdKVnY784w/tKPMlqjnyDuyo7dRVWc4zk8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/AJA+nFVpxlGzgn1HPFdqZ8VKNioMqQcAD09aUbiAFHJ5LGnHGDgHGOMDmmj5Rt9OQPaqI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uP5dcetdR4YjjRAw6tjJ6/rXLoyOpAxnoeK6vwwpa23HkF9p/2amWkTehbnR0N67KmA208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qXcAj8jrx1rVuoXKrkEgfjmsp7NwScMxxwCD0rz+up+g4P2bpq9hxuJ964JwTjjoKU3EoH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SJA5GNjccg7TxSiBxn5GGTzxmk2dbjS7IX7RKCQW565wKT7VMDw5A9uKXynA3YbJz2NMEM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2BoJ5ad72QouZcEFjgcDDUefJ3455GKaYnDfcK/h1pDA/cEA8c5pkyhS7DzPN3cADtgUGe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OB/hTCm1iSDz2pAOQTwPTrmnczdOm1okZGsFWV3dcnJB+Uc5rndm5VCBcAdzxXR6qMxygk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rnQvyjAww6gjiuulK8T4rNYRjWfKgliVhnOGx1+lMCArjkhupNTDp1/HFBUgAlgfUjvWp5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bBYlQfSkDDI+QnAxyasBiMDAP1HagqWZyQAvbaORQA6AsFCEgY45qzaqEu0bGF3Ddg8Gq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nB/z1qxbKVlRyzLtbnHOB60AereHhttV6g8e/uTXUWwwwHfFcvoDEoi7SMgEZ+ldRbcNzW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kjNKeOmc0h7U48e2aCugDpQDxQeQeaAfwoEWLTPnKfSt1OvPPGKwrM4mA7YrdQc0wY/19K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T1pB1oESr92m96UdKQ9uetADSO9SDpTDwacOmBQA1jye4oz3NKetN5xQAD9KcBxzTT7U4d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qb34NOPfn6U3PNADx0pDQOnWkPU0ANwfwqQfd4pnRuKeOn60AJimng4HWnnr65pDjPp2o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HkUAHaSKMGgBccijqe1HXnpS9vegBQMg1UnOOKtg8VTuPU89qQFY+hOaaw7inEYpD04NAx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Prnj2px4NNJ9uKAGmmnjp1pxwBxTT1/xoAaaaenFOPA9qb2oAaQQPekzjkjAp3HcmmHPam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E4xTiPzph64oAikwB3rlddGYZEOOBk+4FdTJ0PHNcvr6kwyH5RgHOfp0oBnm0xVrlggG1h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XGDU067ZWYHOBjJ4zUJyAMjAByashkblgcAqC3pTCDvY46gHpTywCDC/ge9Rhh2yWzxTGN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wp700ucgle3QdcU4luoHTue9My23fkk/pQAHg4XvSPk4yen5UvUknj2FIAdxGxgAOvbNAC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PJx61G2WBAPJ5yB0pwJVgSQwU55pSNsgIA55A65FACbm2jcwB7kdhUbHdyQMkduCaeWyx5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W56D7p9aAEHLEfKMc0xxuUoMcdTTiFCcMR7Uwjac4AyMEetAiNlCgEL93t60g+VDgZyc//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WzgnqKQLt3HGSTyaBMaCSpwPbnqaNuAMOAOuPSnDDEAZ+X9KRBtLc+/P8qBArBgOPl6c06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gYwaaAxwTjJzgCnjAOQdwGOOlAAPlLLt6HoTRQ2+M4yOeetFAH0MccjHNL6YPNB4FJkc8V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5o5P480A8UZ9D+fegAxyM/pSAZOM8UpGep49qQjB4oADnvjFBO0cjNBORnGTR1B7UAJgZ4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g0pIpOx4NACYwODR0HTNA6+1KBz1oAM96Px+lHXijPP0oAUgM3FJjnA4xR169KU5A60AAx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c00Hp39qd+NACDGadSDjBNL2+tAByPp1pw6/SmjOOcU7t0OaAAdcDvS5560h5FHXp9aAHE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wenPtTQeB9OlO57dKGAoIHTqaXnIHakzkdQDSg0gHD0609eOaYDjr0pQwxQA8YNOHTjg/S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+lPB6mgBw6AU5R1yOfrTR05704csSP/1UASDGQtXYSBgetURjoc1egI656DNDAnzz60Y4w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e9IAPNGKADuNL0HvQAgHSgUfSimAp6ccUgHOcHNKefek4z70ABPrSjGMCmkcYpaLgIcZHe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zkc4+opwJzQA4HHTpTT1pwOKb3zQAo60h6ZNKKTuaADA60hPtxSjnoaQ59KAAY7cCgnnFA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9KAF7e3elHTsaaSMUoOQemaAFI9KpXf3GBB4q4evXtVK7xsagDnJj8x47/wBajzg5qSXhj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/xpjD6+tKMHjPNJ+HNB//AF0AMbkNz+FZd4cwtkdx+Faj4IP6VmXf+pOPqfpTJkeY+JQPt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jjnNc84+Y5wTXQ+JSxvigIxnoPQ1z7nBIOcgdfWtFsZiH5sFjgjuO1AOMgjigKOCcDPQHv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WDz7UAOyCy465+9ipwcMQWIx09+Krng9B7+pqwdoQkZPHPpQA8H5htxgdqQE4JGCAcZFLx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UuMg/XNMBP4hgAfUUoZhggbiO3SgEnqD16U+BBJOEDYDcHcetJlRV3YntrV7mZkO7ap+Yg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iEI2FgffnFWtOtEgjLKQQeeuavAEnj04Fc06rTsj6XB5XGVPmnuzj5bdobhkcAgkgMB1q/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MZvKJxnCZP0rS1DT96+ZHgknJ5wfalsEeParnnjOKUql46BSy5KtyzWglpoi2r5NyzbTuV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kAYHSkOAxIBOe1SrEzDAxj+VYNtvU+jo0IUY2johrJvxhtvbOMisiXw4JpWmW7+Yndlk7/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HPA6D3pSS2cbRkURm47EV8LTqq8ilbWf2VcB9zf3sYFXlxzjOaiJIUE464JqUEAAk4OOn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Y8q2Mu/jldw6xMwPoCRVu2R1QblKtx1PNTh+ACc+lNLjkH7xpN3Q6OFjCbknuSoRhm4wB+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MAnDbug7100X3WHJBXkkZrmNaPPBGcY3H+VbUNzw892Rkqo3L7n1/SrlsokuEQ5Kt1GKqx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HFaumrumLZ44AxXTJ6HzdCClNJm/Z6baKgJRgAcjBrQtreOJzs3dOM9qjg/1QGMKAML7VM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0ric5XPr4YCiop21Ne3+5xkZFNnto5xhywx6Gn2wJiBz3P5VIFHXOaVzo5YtcrWhltpFmi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WyPyqnGBHJtBOPTFb0qBomBwcjpisaaEebzxhsCm5NrU51hacZJwViyRkDPT1qjcWNvdKR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bHFaJQFRjqBioHUZ5H51ndrVHpOnCpHlmroyZtH06FPMjtsk8fM2ajtG2MVSMKPStKYBoy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KLsYk9CeK05m1qc31SnSleCsaBG5uuB3zWPrG1oZRtJ4x7GtggljwOax9ZLfZXKgg5A+nN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P93ZxTsCXPOAcDFPi3IwdRgAggelTFVZmwDkk8fjTcDH3ckcj8a9A+Ee9zorDWLSFVEySj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rSPiDSCMmaXPHHlmuKK7ckbix7e1KCQ2B1xj6Vi6MW7s9ahnOIpRUU1ZeR2Q1/SGwVeU/9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Q6TkZlcdv9Wa4pFAIwSMggD3p53HnHy+ucZqXh4m6z3FPt9x2R1/RweZ5QDx/qmxU8GpW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IwJwCUxzXDAkk9CDyCT0rd0RcJnqwPzDPX0rOdKMVdHdgs3r1qqhJKzOm4bkdD0oeRIl3S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KauABgcdvyqC9ZhCeNxx6dKwWrsfR15uEHJdCB9f0dGKPdMD/ALhI/OmjxBooPF3yMjGw5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iJCIwFBbOTz/kVmGANLwBg/Ngc12Rw8Wr3PlZ57iItpJHpsOuaU33bhzkZH7s81ZGuaaGx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muI02RGhQtGy4HI9K1kYMCwUBjnrSeHXc5J59ir7I6J9d04xffkH1jNc9e3Ec915kbcY44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hfmAzjGBVYldu4KSCPxrWFJR1Rw4rMKuIVp2Lce0suOTux0rrrMbYwP8AZHFcVFKFYEDdg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uv2scYMsUuQOQq5rOtFtaHZlGJpUpPndjdBOeDUgY4561kDxFYnB8u45/2B/jTh4hsjkiG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8a5uSXY+ieOw7+0jXDZNODnvWT/b9iMZjuBkdSn/16cfEOnY58/Hb93RyvsL65Qe0ka4O7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8Q03Toal/t6w7ecf+AGqxuIbyVTFuxu/iGKaTW6IniKbsotMsqp2jNU9RUeU2evrWgqgLg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YxA5HXjFStzurS/dEWnYYZC459KuyqAjFgcDnjrUGmqSBnoeK0ZExGxwD2waTvcVGVqaOD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cZwfwxWeGymeR9K6DVrWOSVNwyQT3I4NZ7WUa5Cls9hniu6n8J8Nj5J136lAI8hCKzMT0G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oTAMJIgDz8z8j9KbawJFdKw3EZ7nOOea7C1VNgxkKelRVqOOx35XgaeJb529OxS07S5rVF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qknNaG05Ixx61KEGenSngDOK4223dn11GnGjBQjsjMudPnmXKPGO/NaGlW4iULMqs3HQA5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HvTrEkt9f5VSk7WOGthYe09pbU1vLjyMRpyB/CKtQW8Jx+6THUYUVVZsDdgZxxmsy4129t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ZOSwPSqRjUVo3OwhQKPlXH4VMcEYIBqhp11JcQo7qo3DJ21cldkXgj6kVaOGSdxrW8R58p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0WT+7Wqyvqskp2TWYjzwCjZx+dXFEiqBKyFv9kYFUC1I47eJHBCY/E1owomMFAfwqkPvj8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fNwewrSlucOPiuVMyNWQKGZVxkc44xWBCoWdMZ5966LWMYcc8iubj3NOoI5ySTW7Wh5FN+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QdSO2ainXA4ODT4P9WBzjFJIcuAefrXG2j6mnflXoXrBcRKOhqxPGjj5gD61Wt2IU9KkZ2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WMZJ81yqYEQnaMc81VuYS6lPUHvir5BJwOppv2cnBLcClbsa82mrObl8NmU79oYnniVgf5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PIEeOULnkiViP512LHC4BzVWSCGVsyR7j9apStucs8NzJuLaZmrotgUJ2TZAz/rm/xrGMC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A3EAGVj/Wut8uLGAp9OtUbqwswwkEOGPJIY1ftI9jn+p1lq5XNXSYwtrHksT/ALRya1FU7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CBQBwK0wcN/jUrU3kmtGa9nkICMfgatFm2nBI/wCBVVs1XaM7asPtCnAXIrpWx49b42cvr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c9j2rBe4YDJdlA9RxmtbXSWY4O7r8uO9c1PZtN80km0Y6CspTSOihhalW1kLLPDOdjSKxJ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4IBZzbxcO2f4eoFJHbw24IRct/eNPkDNH05ArmlUb2Pdo4Dkhq9TQ/tmKSPyyzAgYBYVVY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hr5Ldv3wyvTiq82qMxCWZYlqTV1cmlXVOThYvXTM8hAXp2FWYItsfI5qtaQyOFebqOeO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rNI9NSbiQyRkqQOD2xWNIrx3g8xQBnqQOa3iDWdf232mJk37SehxnFNaMmUXJaboj8slVZ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uEjPJzsJGKxLm11XTHL288rL/ALIOPpVC41q/nzFO4IxjaUwR71cad3dM5cRmLhBwlFpk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DAs3TdwK1o9QS2jVRLEMfw/8A1q58M4UMELL2J6Gk81mJ+VVYHrtP5V1p2Vj5Sp7zuy7c6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hVJ4EeefrXR6TCwjR2JIPIzWJp1wibVk3EBuSFzmustp7aVMJIoOPu4xWNZtqx7GUQSndv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2SKinu7RW2MsoYjORGSKsMyRRljzjmubvNaga/Ef+kI3GcHI9hWMIJntYnEuna25ffZId0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oeOIgtuC+wzSwMWQ5JOeeetR3BwoPTFRb3rHo+0fsebrYcdZ0+Ph5mH/bNqjfxBpJQhbpi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WWkiHOGXBPRutZ1+5EuFAC/St1Ri0fNTzespNJI6CzmiuJg0ZLDd3GK2woCc471zWgPlM4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p8YjPrisJqzsevg6kqlJSluzCugBdMByATgVpRDEagAdKzbni4YitNBiNeKHsjej8bKGp4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19K4RwBK+OjN+ArvNUGYWx1xXBvuLMvB2nrXTQPn88+NCDocflSAZIyeCeMUAhWyTkccVJ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DjkAjHvXQ9D5+CbdkdHo8GyBDk/MAa2QMg8nNQWUKxxIvXaADip92M54OK8+o7ybP0LLqX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A12Rnt3jwTgk7fUVylqu6YkKxZjj6Cum19T5ZYFRwcVkaJbiecylMqOBjoDWtN8sbniZnG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ltYxHAqBSed3J/OpHbJIPTHWngFYxk8mojwCTx61k3dtn1eCoqlSURVBzuOO9BYnv74p0a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dagtogbyC7LjI6cUt3ZG1WrGlFylsic7hgdc8HjFNO4gA/pWePEcbcmyY49HFIfE0Q5fTn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T9nPseb/beDW8vwNEBsf54qC9X9y4YBhsJOfxqi3im3BKmwlz7OKr3XiGKZCqWsi8EcsP1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Rz4rOcJOi4xldsxHYLdHJyFbJB9K6jTte063BWWR1BHH7s1yzuZZGYYGecelNdmbHHbiut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UcTKjU54bna/8JBo7cfaWyem6NhSNr2iq2PtbE9D+7auIBbcCDjA6UoQs2QeWPVqx+rxPU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u4tU0ydysNwzH+6IzmrJ2kEqSRjgkYrC0KyZIt8gIZsZPfGeBW5JzgDGBxxWE0k7I+ny3E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iDPBbt1pj6lYWwHnzFQTj7vWmzrK8WIkDkjBycVjXeiareMu23yq9PnGDzRFJ7s0x9apSp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LXdLZRsklPHaMnNPPiPSUUE3Ei5/vRGsmDSdVjj2/ZFJH+0MGoZ9F1Z3I+xLjpww71r7Om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/HPeH4G4viTR2UEXXHqUIpw8RaSxGy7Jz0HlNmubOgauCALE7TwQHBxVhNH1WJSXsSAM5Y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yP7Qxi3h+BuN4g0o7g11tx13KRUE+u6S6fu75ST0AU1zl5FMmRcQtGc8/L0+tZ8m3oBk46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nLUznEJOLSXyJ7+7jnlPlksMk/N6UaY6/aQqkkHA68DmqRUswUHryT0FXNLXN8uMYB5FbW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VSpzPqd4nEGOuFxmqd1jymB79M1ciDG35GO/0FUrv7igcnP0rgl8R95gf4CRBacTKx5x1w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J64qhbRgzbsDgY471cJO7B4xwSaUnc2ow5bsrFyZ+Dye1Xj/qTwfpWNFOrXxBHO4gEe3et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3nNNxtE5qU+atYpugdNrkgEdjVGXRLSVw7TXHHGA4H9K0ME5HGM8CgwO3QcdetSm1senVo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ZlDw9Yq4fzrnKsDguuP5VqoscS4jdiMHG45zR9ml5JUHuKDG4GSOAetOUpNWbMaeDw1OV4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SRisjVAEUqW4zjr+OK1udoI4NY2q48uTgEMenpiqp/EY5n/u7OaJZWYYVRuP1IqeB9ynO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QBllD7tvGWpyYX5hxniu9H53PcllGV3jJHWs9wQ3Kjk84rQ+Ypx0HNVhbvJMkYc8tkknH4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3otorlWYcdQF9q6kHauOeR2rP0uzSNFYKAAP1rRYjzDnAFcNeV5aH2eSYV06fM+o0HEZJH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W9DqQrbSflBz15rYuboIrbPlGMEmuTncSzFiSykkDIow8bu7IzvF8sfZxe4kDiGYO2QAwy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806ZJrdVT5lK8H2rgGAZSD83P+Qa6bw9ellCHkKOCDzya6akbxPAwVZwqpmpONkjp6Hj+t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YBHXp3rUuUwd3GQeaotgLtB/E9q4U7M+5UY1qVu5yN3AsErOQcZwoBx0qjLyGwpBrptQsz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B4x9ea5qVnzhlKlTgA/rXbSldHwuY4WVCo01oVGI3BSTnuMUgGFOV456cZqY43BsHng/Wo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3Zyc962uedYYpLPxuXJAGKmSS5hlPl3LRhjwqsV/GrWlWazXitKEfttAOR713dvpOmi0J+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rmpqTsjpwmHlWnZOx58NRuhkve3Le3mnr71L/AGhdYG29uSCOMzGuxe2sEbAsbbg8YjHFN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ygBXOPkA5rn9rHsfRwyXE2vzfmcauo3mQDe3HfIEx4pw1K7BKNeXGfQzHiuyEFqSc2Vtnp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ssZNlbEE5/wBUPxpOpF9Cv7ExP/Pz8zkBqV2WCi9ufp5p5p6anfKpze3G7kAmU11vkWGQf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XQbbT8lxZQEkd0B/Sj2kew1k+K/n/ABZyi6leAgC9uBngYkJq7p1/fS3e2S8mIA5DPkHNb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Y7fg9QgFTRWtmrnFtFuPfbQ6kXpYmeWYimuZzv95aiAa3UliRjJ3VRbIYcVoghUwEAwOMd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Pr6Csm9T0cI2oWkZOolTEwAycE1zoVhkkcHqPeuk1DhWAGW6bR6Vy5nVZHw/Geg65rpovQ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yTJ5GcFRnNNDlWPzDPSmF0JHOS3IWkBzkkZPbtWx5JKH4bIAHBzSiZAc/eVeSOuKhG8sTy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91uPfjjNAmWY3EvzqwIIq3bKVm2g4B4zjgmqMDIi7dgI6gA4zVq0ZftEZJ2kHOD29qAPT9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vy9cGuqtsbhnrjrXJ+H8+UrHHJz711lsQWGM/jUPccS2PzApTkADNNAz+dO9jigroL2z1I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Hb8KAMD1piLFp/rcgcmtxOawrbiUHjOcVuRnI79OtAEnbPNJnnFFBoESrwopp/WlHTnNIe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TTgeB39aYT1p4HFACHr9ab2NKeoBpD3oATuCDTx92mZ5p46UAIRxScZzSn0pnI60APBwpp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qaR+dAB3pR/Sm9+RThyOefSgBcD0ppIPb9acaTJH0oAcM496KB0NHQUAHr3ooHH1peg6k0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HTnORzVrHT3qtOMnBpAiq3rxTTjinEdqaR+OKBjTzUfcU8kU05oAYcHPtSGlPrTT7fjQAh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PHNOOARjpimntg0AIeFppPelPJxxikPNMBp4Xnr600jHfrTjzx6U0+9AEMmcECuW8QqDGx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ie1dTJyvJ5rmPEDEQyAHgDqR1zQB5pK+JSrcnHJ9+tRt8q8seOlPlZVnORg8jGMc1GXySe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LIBknCj8aCoAJBA4xyKkdiFwAc98VDk7vmAODTAUZxgtz6VHnIKnjPXinZ+YnPJ5470h+6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gBuQDnoQPTtSltxB3cDoPWk3YxlGyOKFBJYAYPrjrQAjk5B2DI64pAispyeB0pTxjPIPUd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eeaAEBUgnGPQ+tMGSxZuMU7kkEkY+vemkhhgknigBrjcVIOCOp9aTAfkDr+lOO0sSOB7UE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GP60AV8vuIC4A5B7UEErn+H1P8qfkbuARgdT3qMyBQBuOOvSgljssoIAUjGRz2pD84BKFQ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ZwQuFPNNK8FQxyPXrQIXAVgAGAx1xmnlQvpnHamLuBwzA5PT1p4kRiCQTnpQAZ7Jzjrmin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oKKLgfQQAHrx2pR+FHUZ9KTBPSsDoAHrjpS+gODRgevFJ05xmgAx3A/CkPsOfSncfgaM9u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5FIM7SeKXg4yOlJjPP9KAAgnp+dHUdcUoBJ60nvQAv1o7UnbI5xQBnOODQAg69aB1wSTnv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nGaAA89zik/lS+wNJjjHSgBcAj+vpQB+dL7cZpD39TQMXrxR2HrQD3zQDigQvoe9KDSZGe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O7CgYz1pACPp2pecDpQAuR3pRnBPQCkAxjj8KePxoYCjBPHWnDqccetNGMjApR1pAOHrjv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TR06n6U8cUAKDkD1pw44700D1waeMHBoAeAMc9e1OA4HpTAM808ACgBy8dKvQdBiqK9Rir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jLAJz0pPypefWkPFIQY9zQcAdeKQtkkYpTng9KAEI5peKQDPIORRwOaYC8AGk/Gl7YxRjm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j2NKe/pTaSAUdacOOvSmj71OxjrTAcPrSHn/GlGcdccUh+oxQADgEUUY+Wg89KAEHXHA96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KQ/pQAY4GKO/SlHt1puCufegBSepGOKAfYGkIHalBoAU/SqV3yhyeMVcPc1TuxhGPUYoA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nPaozgfSnynMjY4FMxjHHSmMBjPU0E0Z5P8qDwCRj6UARvwpHQetZl6cQFguf8K03yVOT+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R2GCAePpTJkeYeIsrespAYKOPp2z71hksQxC7vYn9a3PEpDXkijJXcuQv0rCZgHzkDjoK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WwcgjkClOCuSuMHkigkNnPHfPrSE7SQTx2z3pDHDD7SyjIHB9asFcxlBwcg9KgjwBzk45z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AAcdM0AP3EABwAB3BpAcAkKCAMg9sUuQpKtyD2pB90KxBOep70wHkkDkjmkBCuHJJweCKU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XtQOfmOOvSkxxdma+l34EqxGTCgnJY8c+lbwbexYABh2x7c1xQZlKuF3AHJAre03V4ViUz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auerTvqj6HLsy5I8k2bgCLGWkwBjnPTFQCWGR2WJRlewFZmp6vHJhYZUbgDH41Z08OrBwO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JwtG7PWw+LjWq2RoDG4k8fj0qpc6e91IXS4aMHqFJwatqhJJOR3qKS8s4WAkm2k9Bj86yP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trMwKVM7SjtnIxU4GcgggfhxUUVxbzAeU5YYznbxUo+6SBkEc0MaS5dCMkhgQQBnnPNSoA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qHHX5cc+tTRABgckcChgtItkM15FEwRlYnpwOlOEiShiqsuOfmxVDUSDNjH3TzgdM1aszu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c1TVkc+GrynNpltGAX/a6dK5jW9xl6YCnv/hXTpnHIG3I5rmtdG4NgNu3E5bpWlDc8jPtk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/B9a2dLHzHPAJ4PWsZAAqrk4J/Liuh0hdy7zz0Ix6VtN2ieJl8easkdBFnyhn7xGODQr4m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UAAyOAOKhg5uSSfauNas+xqPlijobIK8AOM5FTEbTwKWyQLbBQeR19adOCrDnHGcGnY51M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EVSntGZiQuQDkc1fiyyE/ypXBA6EcdxRYtS1M4xYUA5qhKe23P41qSKcEjsenrWRdnazAD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0xnYaRmPtyOmeKr+Xlh8v51ZQ/IB3HU0hx1HX370tjpaT1FHQYJxWTqwHlMu7r0471qg4G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t5e0dCevStKW55WbfwGcls+c9xnrSNxgDr+VKWILEMcf1pQdxyQMgcHrzXefDjTuIGM5He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SBWZgOpK85qEZZQByB1Ge9aGlKFmbn72MY6Dmpk2lobYeCnUUWacHhexeNZDc3MZ7rgf4V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sFxPx33D/AArUjGYsZzg9aXjJ7Y9q4nVl3Pt6OVYXkV4GSPDFgAR5859MsOn5VattKt7RQ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81XQBwMUYI/8ArVLnJ7s6qeX4anJShFJoBhflyeB3okhS4QoWKjGMijBpQpHOOKlHZOMZK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ZzPva5nz7Af4VGPCOnqBsuZlfsxwT/Ktva3YZpdpOT3rRVZLqefLK8I94IpW3huzhAxdTt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qO80tIATFIzBTyGHX8a2Yx0GRVa/ZkQkKGB/wpwqycrNnlZjlmHhRcoRs0YJ+YYPQdcnrV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0z/nipBcZblSOT1GeKezoQQqg7vUfpXemfFPcgiiDyomeGPaunstIsJF3SQ7j0GGIFc2j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Djp0Fdlp7L5K4kQcZILCsa7kloexlEKU6jVRL5jBomlIcC19/vnipF0rTQB/o59T85q0Uy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UgXkZkQZ/wBoVy80u59R9WwzWyKx0nTWP/Huw/4GaT+yNOXH+juR/v1eCFv4k/76FBjwO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LuH1XD3+FFBtJsMZWORcf7dUUjjguCkSlcnPXP41tv9w49KxJDm+B+v5U4yb3OavQpwacV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p6lkwMOgIq6v3AT2qnqA/cuetStzvrfwhdJAKAYx1rTYAqQRn+tZulAGNWA+9z+taUw+Ri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JpP3EcvqnEwUjHtjpVLCFjnOf5Vc1RttyueR6mqhUMWIwTnrXbT+FHw+O/jshKlJA6rnBz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d8ldrWQbAxkPissxuU3cLz+Ipm5slCQRRKEXuLDYurQfuOx1drfi7G4W7J65bNW8dyKytK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DPNa6qcED0rjnFKVkfbYKtKrRUpblK61L7KhX7PuPTlsVPpdyLoLIE2nOCuc49qy9WGVDE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r2hf6oALgk55qlFctzilXm8RyN6HQhiGHercIViMov4gGqRyoyODj0rIvdd1C0uESDyiGI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XZtVaUbnbxYAAAA+gqX6gGs7S7iW5iV5SuT1wMVemYpGSnBHtmqR58lqOwAeAAfpTG4HIF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cBBeRKp7eVk/nWiN+PncMfULiqJi7iD7wH8quwscN8zVRAO4EVdiB+YkNitKW5y4/4EZuq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jpWAg/epxznFb+qn5XOCP6Vgo+ZVGOAc/Wuh7Hi0/jRtxY8sY6dKeAp6gZpsYBjGKa7FD1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qoaxRaB2rgDtWTfyvG4Cg+vWtSJt6Ak5qpfQh0LYyQKcbX1MqvNyvl3HaddTuAHRcHuDmt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DFY2lRvuOJGAB6Zq/ezmCMgKze4HSnKyehjRk2ve3BnVjjPNMO1eTnAqG1LyHeynHbIxVo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dia6FGTUdPhYrPcMhHXMTH+lVZ9W0qYBIb5S2cY2kGtC9JB5PGMYrl3CPckgANuyMCtowT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qRm0lodrpoHlDacj1rQH3wao6eAIIwOcCrwPzjipRtJt6s2rUgR8kflUrt8jY29D2qK0b9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ZjhD856f3a6F8J41X42chrjNlSTzyKwXORk963ddJDDLNtyck1gNPGOhya46qfMfR4CpFU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M5wKYWd1KRg59qa292LNyB2xVdr3yZMJDkdyTtxUqnpdjqYy8uWIy60J7lT5lwV3HJqW30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l27sauRzrPHuB6+9NJGeTx3qHJvQ6adCF+a12GTkAcfhTyQq5JXP+0cCqU97b2+QzruHQb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vcsJYmdBzgNinFOWw8RiI0o3ZZWRXHJXHsc1HIgx6iuku9D021tfNELRsqk8MT2ripNYsY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CGwM9KqdNowwuPhU30LGCM46elVprW2nGJreJxjugq2GhlXMbq2eeDUMnyKcmsldHqWjNa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1hBE3lxeV3CpnBrnQu4csRk8AGul1dY5JNhLnC9iABXOM5DFBgLnjNdlK/LqfIZhy+2air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q7Wt0fDYO9eCK6YWVqvK2sSnpwK5zw5LIqMshCqWJ+bg/WupaeBcFriFcjODIo/rWdW9z1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3a4qwRsu1olYdwRUEmkaaXMh063L/AN7bzU6zwHpdQY/66r/jTmuICMC5hP0kX/GsldHpN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JYo4j8kaqPaoSqtw67h6GrkwychgR6gg1XKDP3gPqcCoe9z0ItONmCxWxGDbx/THFNk06w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ZjxkipUCg/wCsjz/10H+NSAArxJF/38X/ABp3l3OadLDt6pfgULe2gt22QwqgBzhe1axHy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VwSykbs8MDkVf6KQBnipd+o4qKVo7GBc/8fJAznPStRAPLXms25H+lt7cfjWqg/dLnrVy2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O1UMYXJzwv51ws4IklbADddp713erBRExIycYArgZh++kJUkk44rooHgZ18aIhnBGFz7Vq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eUIIOMkdKzkBdtgTLHjB6Gut0i28uAHbkHqe1XWlaJxZZhnWrLsjQiUrGRkZNA4zk9fanH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/T864D76EbKyMHWVYkoACWyPcUukWrRoGYZGAQAO9W7mOMynzGXPv2q3bxoLZRGwYe1W2+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4m76EbqDzjGPzpuFIwO+CPepZQUQ5OOMnioLZmkbHUY61KTauelPExg1G+o/aUBwPwrH1R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37mtufrkHms+7sftaMBcBAfVTVQdndk4ynKrQcYq7ZysKsA2BxkE9iTTiu9dxU9DnjpWuP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6EHqNhoHhd8nGoKeMfdNdarQ7nxM8oxjfwM54kBiNhb39KYQq5IYACt2XwzJDGSLyNsg5G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MMjRlwxXuBgVpGcZbHFiMJWw7tUViE4G7nJPQClZzuUKozikyNoYAZNLjeRg4471RzCc7j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7p1q9xMoCMMEHPaoILaWSRUiQnceec12Gm6esEKgnsM5HWsqs1FHpZdgZYmorbLctwwiCJ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TFKx9OKc/IAHTOPpTAO5HQZ4ribvqz9Co0o0oKK6CrkccYzyc1ajIyOhHas2XU7SzIEolw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TvTI/Eekllw9wP9ox4A/WhQk9UjCvi6MHackmbyMMD/GhuhPSq0F8lxGHggnkHsmP60Nq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TI/oy0ezl2ORY3Dt6SRY3MWHIxQzkowOTnoKAVkXcucH8KRiAhPpzioasdN1KN0c1q5O0/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rAdHOCQSfYd/WtzWWVsZ3E5LFc+/FZRkGCBhcDkZr0KXwnweY/wAZlMR5LKM8juMkVf0va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HGD/WqYJHPc9M1d03AvQcbhxxWj2OKn8SO4i/49Se2KqTqWHBBHXNXIhi3IJ/Gq5YAgEAg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8R99gP4KK8Maqx9T09KfcMViIx8o65q1tVlJA564xiq0q/u3U/MDxjHPvU+p2JpxdjEgff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kmulcj7KWIz6evSufhg2am2M8YyR0/wD11vuR9lI7jnmtJu8TycHzKu0zPnx5WRnnPf2rl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FLIDnjDEd+/NdWVDDDKCKgfTtPlJL2kZYd89/eppyUXdnoY/CVK8UqbscjFPJ9qXF1Myhg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vYOrRZ3H5R3Y96qDTdMVty2UYI9CatrsRSI41UY7d8dK0qVIyVkjiweWV6NTmnK6FOGZl7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U8eVKSQQpzyeK2lbJOPTJ4rE1XiBiP4j0qKfxHXmf+7s5cLliCeBzx3NOGQRgDjnFIEZWO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PKk8kke1d6Pzua1HI4BbIJPt2rW0rThNKJSm4H7o6ke9Z1pbvLcKM4U4zkV2FpbiCPaWLY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5UejluDlXqK60ROqCNcc5JpGYId5HP50hYvjj8/Sqt7KFVx8pyNqg1xayZ9tJxw1FvsjL1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hWPOO/WsbcpXgggZHB71btg9xe7WIZQeSRXTWtnbG3/eQRsfUrj8q601CJ8fOlPHVW0caB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Z0y4eC8QDGM8810U/h+xnJMQaEnJ+U8Vj3miT2zK8ToxA5HfjvWkasZaGVfLsRh/ea07o6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2Cemaz7jcshXJ9Af61BoOoGSApJkMpHXuPT8K07uFWBdGGCOprlqxtK6PpMnxcZxUZbmbt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UelYWrWLGNnjzwSxB/u1uhipYDOfSleJJVAZcHnPFKM+V3R3ZjgY4qnZrXocMVLMM4ORyK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eK2dT014d7wpwWxx1x9KxzuQtkYIPII5rtjJPVHwGIw86E3GaLuksY76LIJG7nA5H4V6DA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RkcV5espBDEtnHJWphe3ik4uZ1UDA2yEYFKcOZWLwmI9jPmtc7p7aQMXCMSeMbTTVtZBxt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wi3t7ICv2u4bdwczHmpftV5tJF7cgDg4lbrWPsH3PoocQNK3KdwLeXcMoxIPJ20otH242t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pXBNf30QHmXk7Z6fvWo/tK5PBurgn3kbr+dL2DXUpcQf3TvfszgjIORzjBo+zyKMhSeciu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8tzcKTySZTmkGpXrH/j+uAcD/AJaHrR7B9x/28/5fxO/FvJnJU5IzwvWniArtzgH0rz5NS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wD3IlNaemXdzPMI3uZZD975nJyKfsfMxq505q3KdsVOGz6etZsrqkhORx6nrV9ADbKwzkr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3Eg4AII/CspKzselgZc8bmZqrA28h3fMVwa5GQfORkkjg+wrqtSVcONwwfTqODzXJAlX3b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sfPZwkqxJGFEoIyxxxn+VWVbLEZ5Az+NV0JLZA/8Ar1MqnaWPDHitTxJbj9xLZJ+XGQMUM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cD2ppYlsfKSOv+NKWUkk9OhJoJZIM4yMfQ1PZqEulYn5evTvVYHK/KckjjNWrRP38WeCGz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Hw7ta3ibgYGOK6y2YeZxx2rk/DgJhVx0zwMdD3rrbYfNkcEVPUcS2Pyp2cjpTe/pT/TkUF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gGjt1pB9wk9aAsTW2DKAeeea3IjkfhWHa4MynpzityLkc9aBMlHGAKaevtTieOaTPPegRI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SlXoMUh6EHpQA0805fSmHNSJ096AGtSHrnvSt1zSdeaAGk81IORUZp4xjNACE469Kaeoz0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4yKAHD7uPyoPXtSrSH2oAQ/WnjO38aYT0zTgePagA7+9HpSd+OKP84oAcOlLSDpRQAvvS8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lJNABVafuTmrI71XnyVx+tAFQgBjk00/rTifQ54ph6daQxpz6009OKf68Uw+lADTjtTKef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BCfbPtTSR+FOJ79qQ9fpQA3HY8U3/ACKdj5uTSEc9KYDT3pjYIzzxTiD+FN68HNAEMmCM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wTAzAZYDIHtXTv/F6Vz2rqWjZc44POPagDy+6U+eVDL6lfQ+xquBgkdO/FWJ/lmyemWzmq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fY5/KrRLGHA7E59KY46g4yRUjMI14wScHg0wgNyeh6YpiGfKoCnp0B6YppXeGBxt6tmnE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m7c7icD1oAXdnHYY445NMBDZAJzjqR1NOB24BOR9O9IMZwc4z0oGNH8Kg80o2uu7BJHrRw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+ppAfvZBHfnigBp+VSRwfSgr1zzkdOn5UbssQDk4poJGQOCOOe4oAAqoCygKoHOTnFMKtt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pwZkBBVQpPOOtIWwpJ4UdSaCWRBipwcgHIINNfAXaQRk/pT3OCWbDeh7ChlYqGy2ByKBDF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euehpxPzlnJJJ7CgYOCGUKTwPWnnJBXG4+o60AHA5/U0owqkcZ6dO1MDDeQeCowcinIueQ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qAFMbyfxk49CKKeVKsSoAB9qKAPoPp25pOnalyc0DisDoDpwcUZPSkHLYxzQOmBxQAdDzQ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1pB1OaAEwKCBjOetKOBjGTQcZHFADeTSk/rRRjmgBMf8A6qDwOKUnBxigE54/KgBMUeg70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3jGfrQAgPP6UD1oB7H8/Wjp06UAKeaAe3ekGaUe3Q0DD60UCjPFAgPBJBpfxo+vIpB06Cg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UvIxzgDrik7elKF4AOfegBwGR9acOn86aOOD9M04fd6mgBw60oP0pAOMjtS+mT1pAOGQeO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xmmjgDH0pwGBjrQA4dKeB06UgOe1KPUGgB4+n4076dKaMj6U8dODQA4dRnvV2AcYNUVPp+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daGBORzwKMUpJ7UgoATPXNBPXvR3G6l7YoATgDBFKOooHJpB1zQAp4HSkyD/hSnkGkHXrQ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QnOfWlPpQMD3oSAQY3Zp/amgcnk0o96AH9j0pPbFA4BP4UhODQAvY5pDgAUuec9vSk4xkn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600nOaUYBGeTQfTFABwehpPfNLn2GKb7Y4oAU9qB3xQfbmlHTmgBCKp3X3G+mKuE/MTxjF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j0zQBzsgyxNR855/OpHGG565phPzYJ4pjD6UEcUnHrg0H1HFADJM7GxgDFZd9u8jCsBnkj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BSOSBWVfuy2pIOD9KZMjzDxG266I3ZO/gAY4rFK5wAOQvQ+v1ra8RlUvmQjcwPGBj8aw3I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tTNDSdy5AIPfPrQQGwCuSPWgE4BwBgck96QnkMQSDQA9Ad20YOPwqygwuc7ieBgdKrJy2Q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MQTgj/OKAFG4KcHkc570An5e6n1FJyQWHGeeRRgZ7Y6nNADsDjvnrTkweDgZ7HmmFm3BQT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yV4ySOee1AxAu35QxC9q0bPTlu0JK7Ruz/vGqOAwBBwpPHfNdLp0bCKIkEE/MBisakrK56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lnsZt1o7WShwuUxkgDP5Vp6cwGxgGIAxgntxWopwpU8rjkEZFRs1uiqxkjj6dSBXM5uSsf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y5rgWO4ggY/nTHs7ObLSQKx9elPwjFgJ4i3oHBxSoAoHOe/HIrPY9S0Kke42OCCAHyU2gc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qsQD0zTtuBneoX3OKjM9sAwF1bg+hkX+VC1FOcILlvYFJwOPlz0qQZViMHJ4qJGVgoSRWG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h+XcR6fnQx0rSRUudOkuJFf7QFAIOMY496kigaDlmDNnOFqwVbaAM8U04VgR16EAUXbHCj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E+YEnIAzxXMa4rb8YJGSd2eldOjDYcfia5bXFZhnf8vdfWtqG58/nuyMyMBgpB4znp1+ld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e7HODXKQBQqjt1wDium07VbBAqS74gOd2OBitqibjoeRllSEKqc3Y6LHBAPQVc0jTxcyea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6XFrLGWS4QjrkGtzQrgqwjTDAHOfWueEXfU93F4qLS5Hc6FNPaJAoOPXJqhqEDI+Tjkdc1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6Vk6vtHODwKtxvsc6rSWrIdPiLRkhVIz2q3JbnacgYrMtta+zrt+zu/0FWotdN0OLVlXpl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sRzS90ryxBWPAwK57U12szHhV4/DNdRI4cFhgGuZ1oopJLqOcc9qlRO32rik2VYCWhyc/e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8dj61FBPbRwnfcwqPVnAxTkubWUkRzKx9VOQaiUWmelRrwkkkx+QTzyOtZOsH92c8jg1rD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1lQltuJC4zjIzzVUtzgzb+A2ciMtnpk55p65OcgAHgYFAUg54xk/5zQCOSAOe1d58K9wGO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lg+eGxnHXNUc9wCMj86v6UP8ASC2O+MeoqJ/Czrwf8aJ10S7YgAPzpzM6IzDaT702PHlKO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IMJPHPavPtqff8zjS0MS98Q3ds4SOKF1PdgePxFTWGt3V6oLxRAEjlQeB09awtXULdHHIJ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EKRc5GTk5/SumVOKjex89h8ZWliVFydrnSj5lBA74xTJpXtkLqoY4xg881Ipyi4PYVHdki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9K5o7n0eJqSjSckYNz4nvoJmRYLYgHAJ3cfrWppupzXqBpY4lJ7pkD9a5C94nbPBzn/69d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L06fWuicEo3SPAy/F1qlfllK6OiHBz2qnqLYt5Bx7fnVzILAdMiqWp7WiOVyQOtY0/iR6W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gME8Y56VJsHGMbuo46VCEy5BbAPvmpY3RAAcgjJzmvRPzyW5OkR4Gw468U940Y7grD/PtR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SOMGr+lpmbJGcc/4VMnZXNKEHOainuZZQqQArE444J4oWDbgeWw9iGrukG5BgKP8AgIpRu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BXP7byPpYZQ7azOHW3Rj9xge/3ua6jT4lEagFs7RmtJdxHOD+AqYRll7DHtUSqc2ljsw2E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Ksi/Ix9BWK1oz3AYE8HqRiukeL90e9RRwIJBhFP161MUa15JtIoGIoApBHtVLUVPknAyR6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GMAVk6iT5ZHTmktzqqu9IfpmNqgdhjNaMwPlkDrjis7SstjtkVozA7CQfzoe5FJ+4jldVO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549aqxIXYEkYUVb1JHM6/Ouc1AECqccDvXbT+FHxON/jP1EkIVWzktj86pPHwW5+mKtEBj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KG+U81oc63NfRDmJRz6gmt4KQvA7ZrG0dB5a4zgmt4IdvBOcVw1L8zPtcudsOjA1XlW4PJ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3SnPOelU9XGwjPoQMVo6CGeEEDgn8qtfAcDf+2M2gvIz6VbgX5h8o/KoXSRQCODisS91bU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VVLYPyA96iKuddaooxuzsYuBwMH2FTjP1qhp001xbq8jZYgE8Yq65YKdjYPrVWOJu+qHd+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OmKqRx30spIv8KD93ygavKjKuHfcfXGKoSkQqpDDNWYgCeRx9aj24xxxUsQOTwOT61dPc4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1Q4VuOvWsFDidVxgVvaqCFY+uawY+bhP7ue1dEtjyKfxo6G3GEGahvV/dMQOlWrdMgZ61D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zxXJ1Ppea0fkQafJuQjJ4NT3S5gaqWnNg7euTmtN13IV9uaGgpSvFNmfpwKTGtQlvXis9D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ISnv+8C/zp8+o3lvgyaUQD6TqaSFOUYOxbwT1xTShPt9DTbe6N0m4wtGfQsD/ACqQ/KcbS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lK6uhArEYLcfTNI0YwM4P/ARUMmotAxU6bcOB1ZXXH86q/wDCRwM4R9NukycAkqf61STZm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2w5B/pVkD5xUFtIsqB1UgEdD1qcD56a0Ik7s27TIiHUfSpX+4c7jUNoCYh8pJ/wB6pnU+W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q6I6o8ar8bOS1dUeXZIisCc4Y1mm3tlGRbxgj2rQ1lo4pgXdVHXluhrKa/s8f8fUIP++K5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MJy+yWorJCB/qlqpLbWj5JtYj9RU32m2kxsuYWz6ODTTjnBBHsazbaO+FOD1sRBI0XCRqo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DZBGRUzlVHLAfU1Ve4tgcfaIc+nmL/jWZ1RaRC+n2cr75bWJiO5FWrWC3tG3W8YiPqpIqE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D/wB/F/xp63MA4+0w/jIv+NNNkyUHvYvS3c8y7Hld1P8ACWrN/sqwVmYWkQJOSSM1P59sO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TRf8aUTWx6XUJPs4qrshQprZIrNZ26j5YlX6cU1okddrLkehNWGeJuksZ/4Gv+NRELnAk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41LOmM42tc5/VtPtCjyCLa4BO4Mea5DIVioIO04y3ANdxq8sflsu9G2oTjcMk+lcPJhnY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uuje2p8zm3J7T3LG9o+rSIywy3EKRjklk5PtWxJbWF0TIEWd+nyrkVxcQCAt5IYY53Z5rs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AKijggL1qpuyuceEg6s1C+5OmkNIMxxLEOm1kPNVJdCuUvo38hWRcfMorqlJGOaR8d+tYO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DLYxlfmZkQRMibWQrx0Ipt0haNlCFuOwzVyRfmJAPXvVcjDcdaxb6ntRSceXyObltbhWbG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XniqU9hdEMRYTKPQRHiu1DHsetPDMVPzHOKtVmuh5c8pi3fmZg6DDJHAPMRkIbOGUjFdIc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np8zkHPLc1oH7vPpipcr6nbRpezio3uYU4C3OMc55rXRf3ag4yB1rKnwbodep49K1Y1/dr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/iZnatxDIcnAHHvXn827z2LDkscDNegauCIH5IKqTmuAnAaQjvnNdFDY8HOvjVi/o1m08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wTXXxRGKMZHJ7YrjdHu/s91tJwD612sUqSQ7y2QF61FdO/kdeSTpqL7kbZI6Um35sEVGbj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ofSpwmOM1zs+ljUjJaM5rXyGgYjIOckg4xjp+FU9G1zy0Ecm5tuMEdKt+IT/opGBgsevY1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DHy5rqpRTjZnymaV50sQ3B2Z1t7qUU8O6MNluxHaptL+6MHnrmsxsGLBwD1NamljCnvzjP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F2MMFiqlfErnZNPw5HQnvTCSqgdfWp5Rls8dKzrnUhaqWNu0ihckbgDXGlfQ+4lVjThzS2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Thx0HP86xh4ot8YGnyYPT94KU+KIf+gdKP+2i1fs5djhecYP+c0b0MY2weCPoe9cbf5S6k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elb767HdxkC0lTGcFnBrAvEczFzgIf4RXRRhJbnzmdYyliLKm7lXbgBeMdqlt7Z7iYJGmS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KTyLHIzKrMPmUZrtNI0y3ghDxvuYD7xHJrSpPlVzycHhXiKqhexBpmkx2yAkDced2etaG/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wKkk2qMAACozt5bPQda4XJyd2foODwlPDU+WKEHGMYNOHBx1OKeqqRgA+vSmkYOPyFSzr5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S7i9BWNoh0IyTj8azR4X1EEgSWuD2Ln/CulGWweg70uOQcHNaRqNaHm18so15c0tyrp+k3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Zz/A5wBUkmkXbXCSGRWA5bc3Jq9GxI6nipRknn8qp1m0cf9j0Iyumx0askIQ7cgc49aZIv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lB6daVgpQknAxWL1dz0VFQjZHMX8iQy8qpzzyM8ZoeC2ngUB1VmzjCc1NqSMJwfI3IOgA4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jINsyuF98V30vhR8HmLvWfqYM8BgmaMsr9yw6CrGmZ/tFepJGBk1DcqglZ0cgHjGetS6Xl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8DWjOOHxI7iLH2fgAkdaqXRKxgqxzyOlWosfZs9Cc5+tVJzmE44Irzp/Eff4JXw90TW0oL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fanTLiTvg9KzbCctdbcEqOTnv9K1JsNhgeDzTnGyIwdVubizPEebkkgA5B6VeJPkjPXnpV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zk/nU68R4x0pN3RvGko1eZFcDcegH49aR1YdQQPYUpYqy89atJkhiCSpzxU2O11bOxT25A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zhtpx2xUM6Eqw6dsjqKwpobma82xzSooz0Zuef0zTirmWIxDppNK50hQqeVxWJqoDRNgDC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rUto3jhAldi+epYkGqWo2BlQhN33s+gPtmqhpI48a5VMM7LU5Yr8w3DB6Y9qSON5JtoJOT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ldTHMUkGGBxyMY5p9tetZy5RVbP3gy5ruT0PgpaS946TTNNSFC5UM3r6+9aTsPXAqvpup2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rLxtGOtWnjKsAQDk8VxVebm1PssplQVJcm5C5EaEkgZ4Ge59K53U7smTZGxA6c9c5rVv7s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gnBrmpX8yTeSWYnOG7Z9K0pQvqzjzjG/8uov1L+kIzTs4xuGMfnXU8hQCef5Vi6LG3lq+3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Mtg+maVV62Lyajo5sR3ZFJGOfwrB1m68tmXeoYr0Byec1rXcqxwF2bjsM85rlLmUTXRfJI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3d2aZxiVCn7NbsZaXb2l0kibmAA3Dqfxrt7O6S7t1BGDt6DmuDLRZGW5PcVf0zVEs5Ajsw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D0xXRKmnGx87hsRKjUUkdJNE0bhT0PSotgYgHIx04rQDx30GUcMDyrDpVN1aLcXYBgPzrk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8NjIVoJpkNzMqI3m4PG3t71x2oPG9wREuF5yK1tXvwjCPzGy3JHbnpXOIGO5iSSTuOa6qM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YqNSfJFbDjt3sAOg4FW9Nhjnvoo5k3K2Rtz2qqGUbucADn0+tXNHG6/jdiCCcKP61uzwob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IW2DmxjMmM/M7H9M1Rew0tDtFjCcn/a4ro4ji1yT/AA9cdKwJsGdsZ9Rg1xSlLm3PuMpwl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fyITY6YzHNjFnGVxnn8KaLLTTn/iXx46dTxU4hbIypAPQgZoaB1AJU/XFK8u5631LCr7CK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9hjx9SKBZaWGC/YEx2JLHJ/OrBhkAzsyB6CmHAAwSBjpnvS5n3D6lhXtBDBYacwZjZRggH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treLUV8lAp6KTzx3q/u/dMOeQeMdaz4yP7QjK5weM/ritKcnfc8XNsHSpxTikjrIsfZCc8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JzvZSAV61rRAC1YAY6e9ZDDDF92CTk89KifxGmWfwjL1UlFk8sAsvQkfWuTf5MqxGc56da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fBCjG0Y4Oe9cmwUsSQxGfvV0UdjwM4/jEsWQuOg65qUZCDAyPU+tQR4ddoJyTU+B5QTPHP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Y4n5A2ByOlNJ+UMQMDjApcbsIT+FKYm4wrfQc/jQIAVK7snBIAzVqBl8xQdx2kd++fWqpz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oykVZgOWGEzigD1Xw4AkKDPYH6+9dbaDDYHHUGuQ8ND/RosDHyZxnNdfacNxg1PUcS3tx2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un4UmMYBNBY7otKPukU0/dpw+6KAJbbPmgD/JrdiIwPSsG24nX2Nb0S/Ko9qCWPoOc+1Hq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e9AiVR8vtSEc0q/dpD+tAEZHzY609fu5PamknNPHegBp60n5UpGKTvQAh604dKYev9KevI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009eDSn36U0nDZAoAkXpTTmlUkr70h60AIRzTgflPNIcUDoPQ0AKelIRkAjrS0YxigBy4x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39KF9aOp/rQAvalyOvSmj/wDXS/WgBR0xVefvirAHsKr3C46daQFU8A8YqM9OeRUh+9UZ5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vH4UzrzTjjNNI4xQAw8/1oP049aDSE9KAGkjHI4pp5wDjGKccHtSY6g96YDTg8Ck6daUgd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9c0ANPtTCOD2NP9aYepzQIifO0gda5vXH2qQqFiVJIHsK6RwDnriud1wqm1z12kEjtQM8t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UMDyOenNRE5U5A65HanzxolzIP4dx5z61GzAfKMcnkmrRDI87iQQOvT0IprAMxAyuOT6Cn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M0wqd284HOOvQ0wGgkg464zmjjaSQwOMcnOKUnDHJIP8AOkGecngDv2oAQkKh+bI/zzSMQ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QnJBXAP5UoJKk9RjpjkUANUlsnkDnrxkUISdxKHdnJB/pSjaRxkY44oyWIOSGHX3oAYR97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pSu4Asv1xS7Sg3E5PsKaclCQMehoExuc5HOPU0wrltjKSB3zTlDFC+AT7d6bJKyqFKl2z0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Sx4O3HGO9RujqoBJZT6VIJHOcDCjgH0oz5q7R37igBAoEY4GByPWnx8q2GAamooztJ3DOc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K8FhyBQIaFfzWdjwCNuO9SBtxLD5ccfjSK6FgpXB7GlX5QwByM/jQBKoGDuYgg4+tFNAXj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QXQex7UncZpe/SgnmsDoE7980Z/Ggcc9qOnSgA7Dk5oIPXP5UmcHH60vPqKADGMDvSZPG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k80c7aADuOKMHkdqPQUDkdaAA9Dmk65/nRngg5AoI688fzoAOcZ60ADvQCPx96DnPOMUAH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YpcAfU0Ht2NAC0gP60c44oIyRmgBR6CjPPA4pO3Wlzx/KgA5PGKUAnPOMUbuaX36UAHfk5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deQQaXp1oAUZ64pw6EYpB0P0pR93JOaQDgOBjv1pR7jIpoPA4pw6daAHjIK9KUZHamjk9O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5oAcKeDTFz3pw69aAHjpnmnjnNMFOA596AJE4Iq7CMrxyfSqSE/L/AEq/bgquCQBQBKR6U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T7UAIBjqaXHPtSGg9eTxQADj3xQTntQB7nFGcH2oAD1GKMcnjNKeRSA4OeuaAF/HrSYGOK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AgHzYFOAHSm45FOAoAdSY5PTFLjikx69KAEANKQMUUGgA6fWmmlPJPY0h4oAQdMUueRnj3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c59KAEI/P1py9aTr6Uo7eooAQ9elULz/Use9Xzzk9qoXp/dMB2XP60Ac9J97GCQKZxnmny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c+9MYf1o7UnbINKTx6UCuQyDKsM4+lZV+D5C45xnj8K1ZD8jccisq/wA/ZiSCDzgU0TLY8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BiCVHX+VYjMWdSCAvU8dRWvrpK3jYYYyQT/nrWU2CxDA+mFrUi5GCcNlc7uRRyFOT1PApx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vpQU3DYMnI64oAahyygKB36dKtZKk4B247dKhj+Z+T+VSg9SOh5xnpQFwySpJH5dM04j5s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MqWB7cCkyMYC5Bz0oAFxtJJ6njNKASOOA3oaaBgcgD6d6QkhQfQ5oGixbx+bcBQF2k4PrX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nkquMnt71gaZBvlEoAaPpj/GuktxsjHuK5K8uh9RklGyc2SjIDcc47VjarY3lyhWGBmwcr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DAG45B9aQk8AnI9uKwjKx7Fekq3utmHZaXc221WgI5AJ3ZzW0GAUDPKgDBH6UhYgDH5UDI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hyvudWFoKlGydyO7iknhKRoTxwAe9YP8AYmoq3/HsGAOc5GT+ddHuwDliDS7yc8gYoUmlY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S5m2inYWs0EaiSMqccg9q0QAzZz90YqPJODwWPYVIgIBPb0pbs6I01Rp2XQp3eoS2shRI4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SQTPOodgqZAbavUVl6jJm7jXvuOQR2zWnbDKkjg44Bq5RSRw4HESqVWmy0qnaSTnPSuX1x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vk9a6kHERzjjiuV1xcNkEgc5/OtKG552ebJGVF8iAAEqe1WkwUUBV5wc4qrESHwQOefpV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IxxXUj5g6Lw9bpOxSRAyk56enavRdOiSNVKxqvbgVwHhjO0gE8nGM969HsjugHHT07VM7J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SLxc5wKyNTly4UnPbitNieprA1GdEZnY8isY6s9TEtRgPiuUhgY9DVa3eSWUKp+X19KqQS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1s20AijJIG4gZrWp8JwYKbdRErkKvToO1cl4jKi3cnqVPSuqBLcY7VynijJgIPG7PzemKw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tUWcIVGQB0Jzkjn6V1OlKQFTG0AAe1cqGZiRtxg4FdToy4hXJ6YBx6irqq0Tgyp/v0bWBk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7y+vy4BOfXPNbWAXGOw5rF1vmNsgAc4B71hS+I93NV/s7OTVtxIPIzSjAYA00A4JHAJOAa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Hc967z4VvUfuIJ3AYHPPtV/RgPPwQev5nrWUA+8ZPynue1aujYF0SSxHVfrUT+E68H/Gj6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JJ3HrTpQTCSPypttxCAePpTpiPIJHQZya4Op99L+EcbrePNQ7fmGSwBxjNXNEJ2hSzMwIH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q4H27acgDGDjqK0NCDNGzc/ex7V1S+E+WwumLXqdKoGRjnior1isPT6ipF5Knvio73iEkd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eLV6L9DiL0n7Q2OCOenauh0PDW8aqSdp6ema5u+YrMxGSSdvFdNofyxRbVIwP6V1VfgPmM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DjPviqWqZELgNgtwPf2q6MbR6etUNUJMBK5J65rnp/Ej3Mz/3dnNhWUgEg9RxTwegIPHt/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k88Zp6Y6nqDjr2r0T87e5chVGXIfDdsVr6WgacnPC44rDiRmYEHkce9bmib2umBAKgdutR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+9R1USDyxUUslrbZ85yPXCk4q1EoEQ7ms7U4DOSg7j8K4oq7sfYVKrhBtDB4h0VDzdfkjV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ATufpG1Ztl4eiyJJFBBPOR1FX10KyyNiMD1+XvXQqcUr3PHlmNWUrJFoarp8y7Y/NfPQC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lRlH+0MVNFZtYxgxLuGf4uooa5d8o6qMnPWpkopaHTSdWclzIo3AzKT61k6nDJKhKg7R/O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oJ1xEACME5BrGK949HE1OWlYo6ajoi7gc+tXpwfKb1xSKuJAD2FSSrujKjqegoa1KoSvTT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qwSATjH+FVJVYLtA57iumn0OKd1kkfaV59c/Wsa73wOY0RWC+veu2m/dR8fjVaq2Zu5go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TJbvL/s+oJ71CylmycZJFXQ+4MF+XI5BFaHHHc2dDt3VQHGccV0Qt/lrD0DlF+YnHWunAB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xH1mCm1QVjkdYtJCcRoz7W5A561ThXV7ZALaO5Reo2rwa6KcE3DdeOOKuIoKLnrgdDTU2l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Tc7tPyOW+0+IsBTJesD6IP8K0bGC7uIwbpJXl3cFl5AroIoskHBzVtIwCODTU/IxqYVbOT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hbe48tf8ArmD/ADrRitdVcAyam30WFauRKAOKnUU07mPsraXZHbQyQriRvMb+9jFT57Uoz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klYqzLMR8k7IB1AUGpIpY0GGfcx7sMVKR7GmlQw5WiLsRVpKotSRXdjwkTDryf8aeCuQDB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aIFbjA+oqckBh8y5z6VupXR5rgozsiNx8/QA+1MIAJyqn61I+Nx5FQOMk96wZ6sVccxXb9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UD8DNSgHFMmA2Gi5cbLQSKZGbAAB9cVM3PBAI9CBVa0TlmznHIqycdc0kS7N6CgAgAIox2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5wDQuM8EVIpANUhN22FMW4cKAfXihLcK2TEh7Z2irEeCOoNOHHTFUYOXQZ5YxwoH0qMJ84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g+8OlAlJmnageX0H51M4Hlt9325zUNsV2/wDLPHuKmkYCNsFM47CuhbHnVPiZxWv7PMAAX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mtgzbgIxnj7v/ANauk184mXnPv0rCd9qFi3GM/eqZahCTTKsFpEso3KpPsoGa0UVQOBge1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EjPXjmtUH5eD2rjqNXPosAn7O5DcxvJHtRlU4x8wzXOT+HLl5Wf7Rbc84KniukdjVdyf61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lQjVSUjm28L3DrtM9svOeFNS23hi8iwq3FmVHXKnP8q3Cc4/xqzbKxOSBx601UdzKWApRV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0u2sola5hinlznIQYHtVm8uJGQrbWNii92dBmpDkL2qvPwjHrxVuTRh9Wg2YV7oltfkveX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xQMVzeo6bpGnyjbftMCeFUZp2vl5Jwhzgj5dvUnvWMNOvJAHW3kIBxnGc10Q1R4WJbjUav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wpUzNEGGPnGMGmx6PpLKWfWYRjsOM1nLB5LMJ4XVmPUrVxdNS4RWUMwP93HNaI45O71Oh0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Au54pV78bhj2rp45dAmg/0IQliB91SK5Wy8EXV0qmNNuRkBnGfxrobDw5d6UmJVTGABhgT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Ze7VUTOoQZC9O1Z1zqtvby+WySlieNoGK2HQuMdD6Vzuq2Mr3O8gFVHG31rlSuz6SdRxjd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o96q2DzhutMYKAWKnA9wKS1XbCMc8AH61cisZ7lSIwhPoxxU2u7HR7TlhzMqRbJB8sbA5x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yEJ21Yg0i5gYtIsfXICtwKufZWxjAPHY1biYxxN1ds5wxhWGQBzzg1cb7p+lLcWjoxY8Ac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61k9DpUk1dGLKoN0Bz1ragiJhXg9KoR25N2CVB+bmuhit8R+9Xa5z8/LJs5rWoWER65I61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wXIAYnINeo65HtgYY6KeK8vdjkk9A2CP6100Vozws3leSZBkq4IJGOQTWtB4gkhiCBWIAx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VLELjjGKQ8k4UE55BNbOKe55NOtODvF2Ot0yd7nDsVLE8GtsjHT0rA0HAhRhyWxkehrowu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SlZH2eU1JSo3kch4hAaCVCOjAL2rnNOAEig5A56f1rqPEaj7M5xuIPT0965rTU+cYyOBuB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HnD/fM3jn7Nn15GB2rW0zAiDcEtz61mN8sPHpWppi4t1+XB64p1vhMMqf+0InuB83HYVga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5BJA9vQ10Ex/e/UDNZ95pxvFYC48otxyuQK4oNJ3Z9vi6c6mHcYrVo4wEZyCByOM9KlTbj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6Vuf8ImnGdRU+o8s0h8K5BzqKjJ6+XXX7WHc+N/sjF3+BmGQqsCJMqexqQqGTklfStY+FQ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DtHiqlzYPZMVedXBGVwuDirjVi9Eznr4DEUVecbIySGV+CRnv3rc0bVjDMInZjzjJ7+1ZM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j09KrgsvPI5zx2q3FSVmctOtKnJSi7NHpBCzw70/Ssi/1CO3UKGILHCgHrXPJreoRRhI5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LlpbhHuCWIYEtjOBnmuf2Fnc+gefzlSUErPqzuNOPmxh2wxIqxIMM2MD39Kg0sgxrjBXr9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Z4PFc9RWlZHv5XUlUpJsxr7Vrq0LmMRFVGRuU/N696zR4tvmK4htTn1Vv8a2rnSrW9UrJJ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B1/CqZ8J6c2D5lyCOh3D/AAq4OCXvI58ZQx0qjdF2XqVF8W6gSV8m1Hf7rf41o6b4ivby4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uqsM/rTP+EWsD1uLrj1Zf8Ks2nhyytJVeO5nJHIBx/QVd6dtji+r5kpJyd16m/GTIgY7c+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3bj0pF2r8q98cmnOPkJzXO7X0PZipKCUtzC1O+e2YKpAVTxkZGPSs1tTkkQvujw3BGwZFa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+6NgGI4+bA/Ks2Xw/fquAgwRnk4Nd1L4T4TMVeuzDmbLMw5yckDp9RU2lL/p8YyQMZz0I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yLgjgipNKAbUFz1AOMCtGcsN0dxGf9EIwQV6Vn3JCxMQCWI4HvWhFkWwzg1TdUYYkXcvf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+g4BXw6Rk2UwS7ckYIboa3HkVoxjpUIhhjzshXIOc07dyOMe2KJSurFUMK6cnJsFwWPX3P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Y6cnFVkb98QTxjmrRJELY496joaOV52RSl6A/xA9fWrtugJ4x0z+FUZziFizBQO/TFTWE6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4PNXHVGGJnyTQ51Jc8ZB55pgSPI+QA9AasXC7WDevTPTpUI+XrgAdah6HfG0opsOWGBgf0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291G3Ix1Iqne6hFapnIYrz15rmrvUri4YglVQnlV64+taQpOR5WYZnSw8XFavsS6rPBcOT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J4+tZQPQfN68HpT2bccgYJ6imBS2eOT1967YqysfDVqrqTcn1HwXD2rrLG+1lOeRgV00fi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MzNjkBOPzrnTbTlAWjIUjliKz7pXSdF5I3AZU8Z7UOKluOliJ0neDsbV5freOwRW2dic5F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AwSTggd6gU7ckD15rR0q2Vpg43Z6HPQ0O0UVCUq9Rc2rZ0llF5UAB5BHGKsgoASx6D8qag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wMVDeOBblA2Cfbke9cUnzSPucPBUKKMvVbrG5QQwPGO4qhYaY91MSwPl9SCM0rXMAvwsih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dVaeQ9uqwIqjBwQc5rZ3hHQ8B8uKxHvvQqJp0EcOwIrDGASMnFYeq2RhJYYBHtjiulYlGI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texRzRlnAIwRz71nGpJS1PTxmVwdH92rNHP6VqzWRCOreUvTHJH4Vq3viCxlgKB28zt8pB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WhmKHkHofWqch6+hGCK6+WMtWfLrEVaF4p2Ibm5E90+M4X5RnvTVPXquR6U3au7jAB4PbJ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Rnk5rRJI4pTcm2xAmV2kgjHar+hsr6jGijdk4HHIHrVAsWP3PunPA4atDTBv1G3wu0q2SR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I7nokTbrUHPReaw7htrMQeTjn0xW5EALZkBOAOM1hT/NcuFBwOQB64rhl8R9/k38IwdUuL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iRSSQSrEd6xzqt82ALycEf7ZrY1a2uJyQkchI5yqkg5rH/sy+wv8Aok+ex2Hmuily8up4e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je3zOh8PXdzcXJE08snbLOSM10d3CgtumWIwDjJ/OuX8PRzW07LNBKoPJ3IQAa6m4uImtw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rWdXlWx1ZR7bn969jIbb5Jye+cevFZjsPtigcHcR145rSOBGxOOnAFZ0p238SuATkke4pU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vBHVQM32XPB7VmSg+cSeQuT7VqwJm2Hrist8fNgEE8ZNTP4jDLH7hj6mUeF8g5+bBNcq7H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P1rrdR2lWEzMUCnBBxXIuT0GTg5yO9dFHY8DOf4pLGdqjODxjA61IVDEHoxwRj61HG21dw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hT0GW3gk8dc1qzxGTxW1xcPttomYjg/MB/OrqTanpKcosStwN6g1R8x1cYZlY8Ng/rSOX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ngMxIoEXJr25umHnyIVI42qBikiby1BD8hu/pVcIFXf0zxUlvgXCgnJBHfr7UID1XwyQbe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9j7V2NoMNx2HFcb4az9lj3DHSuxtuJQAByP1qXuOJdIGODQcY+lIeD7Up5BoLQduacOmf0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oPXgUASW+POH5VvRfdHpisKDiZetbsP3R64GaBMfnOfWg8YpcYNIQCaCSVOVpG60qHikPW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PHIzTT96nL0oAaeuc0gHqKVjzjmk6e9IBvG7pinj7vFNP0pw6DFACEZNMPueace9NPA4oA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6QdBSnNACHAB4oXoBQfQDFA9+fagBcUlHfNHOf5UAPHFB69/egdaDQADHOKUUlLQA4VDPy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j0qGXOD3pMCmTz71GakPfvTD2FAxh68009896cSNvWmk8cUAM7Y60hHNKTzikPNMBp7elI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N2e1ADTn3+lGKUrxSEcdqBXGEelNbGMntTyPSmnk/WgCB8Z5OBXOa6u+FlOQMHGODXSSL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BMZJ4yMZ96B9Dyy+UrqDKzA7eoHvVeUKWDDcpz+VW9QXbPvPzMT1x71VkG7GSwI6H1FWiG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k4/yaazYRiSwwM0/I3cfhz+dQyADJwSeMZPApgBIyWPzE9QaTI5A44zS4xnI+uKD0BGBn9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gkrzk/0oJO4EkHB59qU7gxJ7DjHpTAAOR096AFLEtnr7DvSE5AYgnv6UcMeSQDxx2oJPU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IQrLuOSM8CkLKqnsD2FOyMEA/N2zTWfaBkBmNAiMyBCGG7jAwBUT/ALu4BB+ZhlvapS21s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pF8wBTJtJxyQOcU7CYxX3sQ2cjg57UAOEOwgL6dKXABKkdRgKaHQqwAJVRycc0AhRuY8cD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rbsjJ4HpTSp42sDg9fSnIG3EK2F96TAeFLEggDP5//rpVKqR0445pCDvLAnp3o2rjsGPJz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8Bz05NFAHckc9x3ooA+hMenBo/HmkOB1pevNYHQIO1FHTpSZyR/KgAz7dKOoyMUp70mKAF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+1IDk4Io9aAAnOPWjI4xSjPGSKTr9TQAnQeoo5PegdOBR3oAAenH40mMU7HY5pPWgAHpig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TRg+nWgAJ4GRQc5znig9PWgepNABS4powOlOz+dAADyR27UvX2NJk8/SlAyBnp7UAFKOD7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5GBQA76nr1FOP0pg69aeOtIBQBThyAcd6aCemeadn/wCtQA4Y6CnA4JPamg88D86UfSgB4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OBUYwDxUgGccUAPApwPc/rTRjHXPPanDGMUASIMEDNaEBAH+NZ6dRn8KvwDC7s+xpATHGc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MCnE5PtTTjJNMA+uc0pNIPWlPPNACD2o6DkUoORzRn0oACQelIOlKaQdcdaAF/HNHakPI7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AJ0OTTuPwpox6fhThwaAHY9OKQ4zgdKUHj3pvf2oAcORSZpP5UpHPpQAD9aacYzjNO4+tJ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qQ+1OHI9xSDsAKAE/lSjBzxzSH1pw6jrQA098HNUL44jY1oHHPpWdfH90c9CDzQBzz8Mc5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Pnc3XrTSPxxTGJjkY5+tL3/GjuM0hPGT69qBEU33G+lZGojMRyeB05rXl4VjisfUwWtHx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yZHlmvYF9lwF5KjHTrzWcPvFmBAxkVpa3IWuGyoGT0Pt6VlDC8FSCeoz3rUzQrKPvZGR+t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Z5wKXncVP4nrSH5R1IB/SgYIoyGIx364q0AMLgAjpj0qsRkkADHr3qwAFXAOAT3oACBjkj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MjIyPp2pRgZAxn196QkjqvI6c5BNADiFwQe1Gd6MrDIPy4Hb0pBk5boSMD6+tTWUW6cIeg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sXBXkkbWkxOkOwgqBjHvW2qYwv8RHIqnZRFUDj7oHar8eGIJ5x3rgqO8j7jA0/ZUENnka3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NZT+JUWVkNruwcblYDNWdVfMMqq2MDLMfSuQCs4DhAuSOD2rWnTTV2eNisfVhVag7HX2+s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ytg87hj6Vc+8u4888VgaUo2lgM4PGDiugTAUcY9MVlUik7I93LsTOrSvPcbLIIFLbNyjOS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tLiRo1tGXbwTuHWruofLCcgkMuMCsnTLTY8jEliW9acYrluzKeLq+3UIvQ2Y5RKM7NvPQm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uM4qNQEkVRnpyPT3pbsFImWNWY4PTvUxWp3Yupamc5cuH1GNQ7Ek7ee1btqTjvg9/wrBgt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W0oXnLbepz6Vu26vGAZFbGOlXUtsedlUZObk0XFxsOQfWuU1slAcsNqktgd66pPmjJBxjn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CkANgOTkH3z0qqG5y550MmEnIY4GSOM1byqlRn5iOp9KrxBcBu/oOBV62he4lEcK7nbCjA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YUW3ZHUeGEMkqqcEBQRXpFtEqQKApGBzXN+GdFjtoYyybmCjLE9664KV7cd655Su9D3MJQ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DMQsTE9ua4bWbpri5WOPhWbJrqNbvTbWzhANx45rM0TRvtUyyuobJ4B6AVdKPUwx1VJco/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XZgTk8VqyBckDGO2BW9Fp1tEoXyVGB6VVvraKNQ0a9auonynLgJJ1UjFxgkiuR8WL/orEk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iuwxnNcf4rJFoygZLAgkjPHrXPT+I9zHv9yzgAGUNgAn09K6jRv8AUoP4s/nXMnKJvC53c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aQAIVU8Adz1rStseflP8AHRtE4Yc+1Yutq7WrYxkA+3Wtk5B/DPFZOrjETEjIHCn3rCl8S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2cb82SMgHqTSqMrk9QacQAV+U5zSjGMA49geldx8KIcZHGSa0tJUm6wVBXI/Ss5QOOmB78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+c5CggeoqJ/Czqwb/AHq9TroQDHkY7cDtSuN0Rzg88j2pIl+TIGScGllDCE85IzzXAtz76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G6uT9pViTjoT+Jq7ovy8jO3HGPrVLV8CcELznkZ4rQ0YfKMgDaeTnoa6pL3T5XCO+LXqd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HchTw6hlPJzUgyMA8nsTUV6DtGOcYOK5FufX1/4epUi0vTp2Z2tFZs5ySeavRwQQn9zEq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exYZGO1XtrDsQKqTezMsLSpqPNFJMlUEknFU9TVWQ5z6df0q2gJ68D3rN1S8ijUruBbGQK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ebVIwoNNmAI/m3ckZ/CplCBcAYUnGadEwdeDgE54qQMisPlAI9BXoH5+9xE2jBDZI461t6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BAABFZKGE7RtJyeQK6fRYLYplSQzfe56+9Z1XaJ3YCPNWSN+LAjGfQVXntZ5WLQlRkY5qw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Sxc/SuOO59bOKcWmR2lo8cY86Tc3cCr6fKPlA9OlRbgOScD+VV5NRgj4QmRvRa0u2cvs4Q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fu8VkknzWI78VK097ctxEqR9i1JsIPPJqZHXRty3I2GFP9aWRMIpBwABSFgWKjtyamcH7N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V049TgzGta0UVOsoJINOk+VM8k1HGR5vqKldQ4IyQKzl8R6GGd6SIRE8+dkgTj0rIu9Dv1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2bBreRNmMNxTpmxAxOAferjUa2OTE5fSqXk9ziJY9jlHQq3vTFyGHOVqzqbrJdMF+Yjrio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HGa64u6ufKVIqE3FHUeHsmAY/lXTD7nrxXMeH8qoQ9T15rpwcp7YrkqfEfS4P+Cjldcvri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cSTtzis+HX9WlVRG6MW4CiPJq34nG6HA+UkE5xWFp1w1rcxvnAGAfpWkEmrtHHiq84VbJt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mYeZdPGEB4ATBNad1cXcNuWiYFx3K5xSafdCeBSMcjIxVmRA6MvqKze53x1ile/mZlpqGp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T/wBchWxFHfuoJ1AZ9oBWALd4b04bK5wPU+1dPbkrGAWatYpWPJq1KkZ2JoY5wp8248z/A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k8mmq+EwCfxFO7HntUvc6YXaTZXn84qBHN5Z9dm6oltr3vqRP0hWrLHpnP4VYVztHLdMd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eJrSg7JjII3X/AFlyznHdMU9nOfv/APjtLvb1b8BTHk6/e9ela2sjlhJymmyB5MNyaZvHP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jPJOaWEhzjcetc27se5a0Lg+oWkP3plz6CoftDXR2xBgvdsVoLawuMvGGPugqZII1GE3qR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qzzJ4x6pEEKbYSM9Pajjii6uTAhwksg9gKzRqcjnAsLkn2Vf8alxaZ00asXFXZpA47U4Nk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jYI0y6wenyr/jT0nvmJH9mXI+pX/GkkzVzh3X3mpEwxxgVOGrJF1OgO+xu1x6R7v5Vbtrh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Of44iv86tGUknqmXGNIv3hQT0znPuKRTlh6+lBHQ1LZhtGWA/CpZG/dtg5+gqO3YhRyfyq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JLEDqMYrdbHn1PiZxHiA4kBO7AyTk1yd/cZwi4A24yBXS+KZkiJOeWUjBrjVUzz8/MTUsU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BBIe5xyK0v4TTIIxHGBjjA5p5B2nFcEneTPq8NHlpJGTc3Fz5uIpNq5xjaDVkFiBubcfXp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pMXCI6g5IPBqe31S2nChiEYjoeoPvWdmtTanWi5OPUsOrsMI+0/TNZ6f27BOP9IV4ieSEC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PKkEY60plWMAHBz60J2Oia5lYu207yRL5jAtjkD1pZjlDyRxUMM3mZxtx7CnsVbhyQPYVa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nDazva+KR7lY/dY9/xqmIdUjQSMzLHkHgnj3xXY3GmxNNvQbj1wecVYitgEKsisT1yMitl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Cq8227HAvLbSE+fJKzY6Z61c0mK1eQSZmUDgLuAwK6mbRrW4bItlDeqqM086P5MeCAFAyQ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M87E4GdB6u6EtNdSyUJbxzSkDI3vgVt22rXOoITLarEvTKvuNc7F4a/tKcLHLtTOGCjGPf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yLTID87seCCWzTqfCPA6VFcTYOO9UNRUBzkfw5FauMgCsrVSQxzjIXPNYRPaqttFG2z5Ry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GUFSOo68Vh2rbojhRWtpt0ITyh59KS3Oqom6NkbM0SohOD+NRBQQDinNN5y8AilH3Rj0q9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zD1RmRDtiDn03AZrFmvnjj3NZPjoSsimuvm0Q6idpk2A85HWl/wCETtYLU4kaQ7edxxVql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6rSlyxehx2nXSXV1gR7CCOGPNdZCn7sY/UVinSjb6krRodm7Oa6OJAIwBniolFJ6G9OtKc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RE2rYOCQQeO1eTTD94cdAxBr1/wARjFrJgHO3ivIZsNNJjH3jzW1HZnn5k7tehAwJ+UY5O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HIPT1qUjHUAjPNAQlgADgj0rY8pHTaAW+zDC/LkYrpdvzHPpXPeHkPk5HI4H411IiJGdva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s8pdsOjjfEgC275y2M9PWuX04Dzs5AYDBrr/EoKWkhIPBxwOtcjpw2sp3HrzkcYJregvdP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QON0QJwcn0rU0zOwA1lzndCACDx61p6YCVGOMHIGOtOv8Jhln8eNizOSXOOoFREHGO/Tmp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3X0rPutRNorMIRIQOhbGa4Um9EfoMqsaVPnk7JFsgLnAyfekGfTj1rETxUXJA0/p1+el/4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Xj6eb2+laeyn2OD+28GtOb8DbZtsbccY5Fc7rLsqjHRe3qM1K3isYAOnnBPP7zpWTf6u10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85/SrpUpKV2jyM2zLD1qXLTd2IrK4APJI5NUnUrLtyAM8/WnxTFWGc+mD2qaWNXVm44Gc4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3d3KJOXI645xU8LHzYl5+8OvpUAweC+Pp1qaP5ZV53bTk560MqD1O+0vPkAEYAXb9eallH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LXNrHnstSPuDEjrz1rzanxM/Qco/gIRU3fdXPPNKUYKRjHGc9awtUvbu3B8u4kQDnKHHOa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iBqEx9MkVUaTaumRis5p4eo4NN2OzEZPPBz7VMqHgkVxH9saqWIW/myB1yKvaVquo3F4qS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SMEelU6Mkr3OdcQUZNKzOxQcZ9Kkf7hyce9NtzvhDMxJPrSyYMRyB+NYtWPSU1OPMjPmVR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AOcVcaZTGpyx45AqsqLPMqsq7c4wDzmr920VvAXI4A/Wu6l8J8NmKtWZweusrXWQCeRuBP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9zkEsMD69am1Vt96XK/KR0PPFM0lyt8oHORWjOOG6O7TBteDjIzgVV3DdjHFWUYi1Ykc9B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4kDB9M158/iPvsBK1BMmKBskcFev1qEZHJbHJPNZtz4ihtQym2lYnkHIH41j3XiG6nAVdq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TjSkzGtm9GjdN3fY6KO4Q3LgtkY4B71pFswgkY3DpXE6VJO96ZGdpcEBg3X6115cmNVyMB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ZGeX4mWJqOTWhVucGAqwJG3kCqOlyPHegGJtoPdfwrSKqRgrnNLhEUOqKNvOc1MZ2PQxeG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7Lh4lJHI9aq4yCpwQfWpYnMjAZGCecnNRzDbID0B5FTJGuFl7vK9zD1SwLnpuIGcYODXOs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PNd4QrdQDyetYmp6QZf3sIHQ5VRXRSq20Z4WbZZKbdWnr3RzIY7iQQSepNSIhDqd4UDr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gk2SLtI/I1HECrgsrYHJ5zXVdPY+RlFxbTNkzFbfJkUAZ68Vg3BVpQE24746VflYvHwD7D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ZXN1MEhhLsAf4gMimyFroOi3SvsHA7cdc11mm2Zt1UjPCYqLS9BmtYllmCq3XBbPFa3Ctt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Vc1WrZWR9NlGXNv2k16CFgq5OQRzWRqt15SEK2WHGQckZrUfDKVDHJ6kdaoXOjJO3/H4y7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NNpO7PextOrKk40lqcu+C3UjPYdBXQaHqYLpbHggnax/iqUeHrFWybicjsPlAB/KpYtEsI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y9GZh/hXQ6sLWPn6WV4tTUrL7zTmO8BhyeMkVAcNlePxp+4IgVd2cYJY5zTTwST1Fcrtc+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MjD1e2zEXAClfm45rnJD82R/F68V3E8YbDcHJAK+oPWuS1S2EVy7KuEySAP5V10ZX0Z8ln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kdmZ27acYPoaTgjk8duO1A6c7uOD70HhT6HBrpPnQJYoADjBx7j2q/pDD+0owFOegwKpAh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R2q3pTZ1KMBCSoH1+tJ7FLc9GtwWsgw/I96wLlQs7Yzyea3oSRbHPb0rDuFxM5IzjAz7+1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+TP8AdkQkcYw2ABS+fMRjew+hxUZurGIN5sxQdM7TxTP7Q0nC4vlz3JVqSTfQ9KpisPCVp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2QgAsSB6008kk5Jp1vJaXjbYbpXY+qkCppLKWFC5GR0XBo2HTxNCb9xplfblSxPHTJrM+X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rELzkE81r8+SzEYyON3QVjSLjUIWUnBb19ScgVpT3PKzh3p2OwtuLIt0+U1jyn983XaQR7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1YYG3bwB7CsWYhbllJO0Z/WpnuZZVF8hl6of3DIG+Y9j6DOa5ZvvEY+YHINdTqabopMEbi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Xlbc5xwoPfqa3obHg5ymqo+MsQ2G68cnip87gvoPTgVXiIKsuPmz+lSgAjBYAdcVueEyYD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PagIAA36HpTCDkEHCr2Penb9wwegHWkA8ZABO30OM5qWJd0yuQODnHrioAMIDkj8etTQfL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0LcD1TwwSIACcg4xn6V2FsCHUHnFcb4XDG3jB5AB/Guytm+YevWpe44l0nOBR296G6jByO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C0IRkdM04fdyMfSk/h5zzSr0FAEkPMg46c1uRHgViQEGVcdzW3F90dhigTJetHf2peopD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OKDwaEPGaD16UARnlqevQ96aTzjPPrSpnmgAPP0pnOM05s5pDSAQ+tOXODTD1NPTJB5oAQ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69eKcaaRk+mKAHL05xQeDz0oXj60h/U0AKaUZGDz9Kbn1pR0oAX60h6ZpT2zSHGOaAHju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pTQAUUdR70Z9aAFBPaopyQpNS1FN92gCmepNMb9ae3LccUxvXJpAMPv1ppHWnHHGRTfUmg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pHrTjjjINNP1pgNHPWgg+n40H1ppzx9KBAeaaeT6U7npikPHAoAaaQjn60p9KQjnjkYoAh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ayihCGI2jOc+9dA/AzWFrK5Q56MdueuOOKBo8r1VS16VVgCp4A6Yqo5yTk/MOveruqc6kW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FxlT0JJ6+1WQ9xp2t83f0qPLDI4OefwqRmVc8nPeoCA3pyOn9aYAuQp4P+0aC2Om3PJ57U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s5pvTCk9R270AIMhicjJGMGkAOAQASeCfWlHOB1JOOe1Rl23FQCcHgk9aAHZHDZIPIwBQG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vQAdoxu65B9KXqxyOnX3oAYTnI2jj170mQWDsBgdOacAS3Pcd+1MYIoO5ScccGgQ0/wARI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AS5AHXPpSngZCYUHANOcgqGKHAHP407isRlQzKQ3A65PakKr5g+YDuCe1OKKWKgkDHUU3O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AoGkIg+YEHnvUuflIA4z19KaMbjgYxzTgSyjJwPpSYDgWGAOf5/WmhQeg6E0pIRATyx4B7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nB4NAWFCKepGfY0UgQAkYx9KKBH0FkjpyKMUY9wDQenHasDoEI4yTmjA696OM5IoPIGOKA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fSjPAPb2oAUYz14pMHp2oPX2pQTnqDQADqMmg5yfQ0hPByKDnGfXtQAHAzzSdBj070Y4G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ALzg+9Lweg6U05A/HrSjj3oADg4yKXqQB0FIDxz2pccde9ABwTg/rSenTNHYZ5AoGASQAD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S55pOcdaUDvigBR1+lKDxjFJnHBo7Y/WgBwOO1L1NJjjrQOnP4UAKB+VOH1Jpo/n604c/W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xzSjqRjFNx64pwPFADhyOexpwJ7dKYD6GnjGOvNIBwxknNPXFMHQ+9SDnqP8A61ADsc8dq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gPP8AWnAZI9KAJEPI9KvQDCn8zVFMA81egztyTSAlyRmm8855pTyOPzoNMBAPWjvk4NA/P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zSjHJH0pByaKADPGKAMml9PSjHXFAAe2aDz3opfWgBB1/ClHB60g9qU46UAOx8pHFJxnil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M80AKBxmg8j3o75oPtQAncccUnvmlHH+NIRz/AFoAUY60g60vYUmBnrQAgHX+dPBx1xTTT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Y9cVnXxzEcEVotnB7VmX5IiOOgoAwTknPfHamn0pzDDHPr2ppwfypgGKD93ijnPSkOMcjk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H19qyNQIMLY9Ola8v3Tz0rI1If6MRjOepxTRLPKtcYi+bcACzcDrgCs0oQACec5BFaesgG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/gfrWWWPQg888+lakIUMFYDkk0NuOW9egx/nmhiF2kLu4zQASgGADnIzQAi8sA3A4+9Vr7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gzkEHd1qQHBwCMZyeOaAFC5AI69SMd6cAwYZ59vWjpx8vfnNBwBu6H3oABtRRkZ+lOgnMU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cio8nIJwSOfyp+7IyOGoKjJp3R0+namk8YXcF9jx/OtdBhd4wBjqO5rgUfYS3U/p+Fa9t4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IxVjyc9DXPKld3R7uHzZqnyTLGuzn7OyjjeGyM8kVz4UBFQNgetWtQvResMKyg8cmq5bau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WPKq1eabkbGkfdIAGBt6966QN0Bx81clp15FEpMrLjJJGeT7Vtr4g0zaMPKWHVdnNc9WEn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xtGnStN2ZcukaXAQ520lpB5XzEc4qhN4hsVx5Lybm/vRkbfrUVr4ggeULM4Kk4DbSDU8ku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G9rzNm8i87zjAFZt9e7J9hPykgZqxLqlmtqTHPESexbp61y95ceddq28MoOeDxRTpvdmON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3Oqt5XdNqt8vbmngdCcZz/k1n2N/a+UA08aHGDubGPU81ba/0qLl7+EYPZs/yqJQlfY9TD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aRbVgqkk4BHpXI66UE25Tu3H65rRvfE9oI3SAMzBSqsBgHnrXMSzy3Uhd2BYdsdK6KMGtW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V5WhsSQYU9CB6j+Vdp4efTFZX3Msp4O7jHTrXFxLhmO5sHoRVpGaNiykqR0IOD9cVrKLas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5JtXPdLBkPMZBXoMVbubmO2hLucYGa4Pwpe6peWyrE6hlBDbuma1dWtNVuHiRzGQOrK3H4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GepUx1Nq63KsjSaxdkoWVAxO49K6WyWXToFUMrEKBkipPD2mLb26l0DEcnPc1NqLKrEhBj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HjVarm7sniv7thnCt/wABqpd3M5X94QB2AHFVoNahtmZXUnHpU7eIdPddssJYHrxRJXVi8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1coq4YcH8O9ch4sYfZnUDA65rS8Q6hpUUMjW0bRtt+UjcApNedXV9PM+2Sd5FU5XLk7fpW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enicxjVhaKK+4qpJBbJwPTrXS6QCyK7YHYc1yjMSpQEKT36n8a6nR3V1RQ68YzzjmlWWgs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zcHzD3FY2rqTGSCQR39K3Cox8zoM/7YrC1lk8pl3r83HDfpWFJPmPdzWrD2LVzlWxI5wAR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wvr3H0pgXbgZP1p+4bVU5I9RXbY+KEJUEDnjt6U+GV4WLK7BgTtKmoypz94ZGOnNOBABOe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NrVGkmuakihBdPwBwVU/h0pW1rU2zuvXZc8LtArM68joeoPNAPyjHTqOKnkj2Oj63Wty8z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JmLSSFyTk57VuaEu5cMpGeTg+/esB2YqTtGeBW3o95bxyFHkVA3dj/Ws6sXy2R1ZfVjGup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ynrxUN9uEBKjJA5p8V/YOoC30B29fnFVr+8tjCSt1CxX+64P4muSEZc2qPr8XiqTou0l95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5iGty5B6K2Kc3jmNQQlhhuwZic/lWFfSLLPI5bcoB2sOMish2QMGPI9OtdjpRerR8h/amJ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2v/CTXN0uBshB5yqknH41WjkikbdI7Meue9Zdo52rjBUDAq8kyKduPl69O1VGEUtEefiMT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mghVRlAQOevpU4ZXyWVQPUVREqSAENSo7g53Yx196uxzmgI1UfLuBHTvgVqaTd+TP5XrwC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68NxwOeDipklNvIsgOSO561Mo3VjehWdOakju43V4VfIAxUUl5GmVU7mA4rkm127ZAgZQo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8iEEqrN61hGg76nt1c5TjaC1Oo23N0RvdlX0WrdrZpGPlRs9CTXNJr06AYjjIHbvU0fiK5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rk/zrV00locEMW5zTqPQ6hzgbRxVRjgEmqtvrNvc4L4Rsc/NwKjvNVgSM7XD46AHrXM4yb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aUafMmrFlMvJwMbuM4qa8mWKAgsQAOcjtXOxa88SlhEc5yPm7VS1HVri8idCAASCSO9dMY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GJ9pUuzoLeRJGLqcjPGanPOa4iy15LSUpMrBV5yDnNdRb61pdwgZbxFJGSG4IPpXLUhJS2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UqaTdmjRwRjvVa+mCQkE4xzmmvqlgiFvtcbHsFOaw9S1NbkskJJVsZbpxTpwbew8XjKUKb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ZJmc4C54OOetW0u4o4yCjsx9uaohti4wCc+vWpomUryoyepzXZayPkZS5pXOj0SZHG5cjH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AVJ56VyGm6la2qKJH2FT/AHe1bI8Q6WUIF2oOOhBrlqRfNsfR4KtSVJKTSfqZviFSyHrk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OTgcVualqNteEiKQPz2FY7x71ycE9c/jW1JWjqeRj6qlWbi7o6LQNWjWMLMwXaMAk44/rW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osxOHY8YHNcAjsG2lOemMVaQMQCAvPb0odNN3FTzCcI8qOrs9VN9cM2xVQEfU8812MMq+S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B2rzS1uDCFOQW3Z69K7LTLwSRKpbtwKmcbLQ3wld1ZPm3ZuGTnpSiQHjvVUzf5zVebUIbd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VhmstT0nGyuy5I3Q5b8OKsIWZeA1cfdeINzkRMrDPUHApq65OCQFQf7zZ/rXRTTS1PExdS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nHO7P1qtcll5HmYx/eFcqPEEoGWaLr70q647sMiMKeM5NXJaGNGSU1c15JiXIIJPrU1uxY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DUYW5aaIE+rYpraokIby5YmI5AV81yRi+Y+kqTg6LafQ7CJTtAw//AH0KeFJHSQf8CriF1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rT/7emOMLET75/wAa7OU+Xm/eO0aNHyHRiD6mhLeNfuRMvvnmuL/tucnjy8fjxTf7ZlJA+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UXOzvAjt8uXx6bqmgt1Xko5991efjWJmbJZfYelKNauUBw6HH1osLm8j0hpREmFBGPes+a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GWuvzvOqEqV6ZAIrfjm86MPxkjnms5uzPUwkYzV3uWfOyeTjPvVi3O9wMn86zJbmKIEySK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c+JIYOLZw7djtOBURTbOqrywi2z0KFcKPvfgadKF8pt2cAZOTxXmQ8V3DHHmR57nY3Htiq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0aSqGJx9wj866NkeLKbbZN4plMl6FGBgHODmqWnW6IMtuyeeuapwTvdzeY7bs89K0EIWR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ynqnY6cK4qaci+QKYelKDuA54ppGMksFA9TXE3qfWRatcrzW1vIxMkSsfeohb2yZ2W8S++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0f+suI1PpuBqjLq+nR5zO7H/YQmps3sLnoxd21cneURDOzI9BVAaks1wIjbMpJ69QKjk16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OTzyVAFWtKvLYANPDuJP3iB0rWNNtanFiMwipJQehpW2NmdoH0qcdeKnYRS/NDwuBjApqo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WnY7Y1FJXQm5ivJOfpUeFHAGMVZ8sH1ppjBPA/GnYE0iATGE5DYPr6VINOk1VWEl64U9Qr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VG9ypHIAGa2tEuEu4VD39uq8jDqoNbUlqeRmc00kiTRdCGnNmMRP6Et8xrQv5UWMq20H0q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KahblvQuuBWProDxnbqcPuFda2lFtWPLw9SNOabKiMhI5x+NUtV2hScrgDp3rk5b26ivfL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7jBHsasG8lkl+a5LgDHLA1mqbR6MsdTnokzQtGBjPHJrQtoSxDCsy0YeUQCDz61s2BzHjf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Gnc9nmtRTRpRMUABHFTK244GPpVF0mZxjULJR/d3VZgaOFQZNQt8j+6wrRRkeVPE0111Nq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AEe9ULhJC4EjttJ6BiKBqsajA1SMf8DFVjqCSyYN2kp/3ga0atE4qU1OpdonSNEyQvXqTT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mgDrSG4QKW3AY71jZnfZmH4ihkktZAhGcV5Pc6ReRyNuRmBOfl5r1fUtQtmby2lXGcEis1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3ZUkdua6KV0jzMdNNpLoeb22k3UrDMOCo4VqmuLae2XEiKoPGVGa7oQ2UbFY7kHPcrTHsd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DMD1XbxWlzgS1MXw1GDGuPmDYyOwz/WuyWL5SQO1ZlhZ2lodtvIGGcjt+FbIKhcZHIrjq6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1RSOH8WJi0ZCACzE8/SuJ01l8w7wcE9McHHcV3Hi9ittKcBuRtBPWvP7dwq7VXHoO4P1re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HeqbktwqxcZI7Ae9b2lE+SpGSWHHtXNCB3hXOQMZ4610mmEbV68cdKK3wk5W7V0WJQC2O2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8pzt5UEgj8a3pTycelYGr/cYndtbJJz0rjp/Ej7LMn/sr9Dmg2SCM88nFSuAFYHqRUSHLj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y3C/eAHUGvRWx+eybuUd2HIBI7dKCCSTu5zzinOdzEk9PXtTTkHIxweM1RLdxoIEnPU96u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uPWqRPDZBJPapI2KjP4nuaQgngGNwAGOnFLEFMkeM8sDkjqKsOFdAc8AdfWq4wlyow2Nw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BpoHkLjGCo4HSpX4dieuPzqHTMfZY/XblgO3t9amlXJZTwcV5tX4mff5S/wBwjmNbXcZCS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3rnuNvGTXR6ySYmxxzyfpXPcAYPHfkV1Ul7p81nEl9ZdjodN0O01CGNpLmZGK8hSOK1ofD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HdTswx97FZfhy5YKY3JJVsAk9j2rqnbcuRjjINRWlJaI68pw1CsryV2ghxEhXcSM5qRyDE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G+Y4OT6UsrnYQByeBXNufTyhGEbLYy571rS6Uh1DH5sY4FaQv7e/tCrSxKxGDhTg+1YWoT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1Y/xNj9Kgi8+By8SAEjhW6V30vhPz/MKidZ2IdWtkRSUdScjkdqp6azLfqAQB6Y60++uZb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Tk7eKj0rC34BO5SMgdea0ZyQfvI7yIg2q4Ocr69elULs/u8DqSePXNXY+LToMEGqFwD5TE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+S98+8wTvh7nIasoNzt7ds96pKiuwjDY5xn0q7qzKt0QRlwM5z79KzQwXldwI55NdkY6Hx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qdxpGleRBlHVm4PA/rVx8qdpYAL6VQ8O36vbbCwJUc9q2bqIMyso6jmuWtFp6n0+SVYcll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SPxFO2KqlW+UY6moLm6t7VDliSAeB2rmr3W5pyyR/IrHHU5I9PaohTcnod2OzSjh1a932N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YKZANx4A5GK10dbiEdAfX09K8zLZYkk8HHsRW5ouryW0gSWQCMrhCx4/GuiVH3bHzlHOGq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rtbng+1KC2APlwKkSRLxFeMjJ6c8VVuZBHEyEYJ4Gema5XFp2PqY4ynOn7S+hT1OS1ZXM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K5gEcYBC9lP8AjUuoXD3E7KzDOeo6CqytgAc+4ArtpxstT4bMsTCtVbirIe7DaAAcmp9Gu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ScexA71WkUhSw+XA656ZqCCbyLhJUfaQRzWxwQdmmelbA1sDk7emfWqb53Hg49an06WN7V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nBYccVVub6xt2bzLhCcnhTk1wVIvm0R9vgMXTjRTnJIUkAEZ6ccU3sAQc54rPl8RWiZEcM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c+9Up/Ety2PLtolOcfNk5H501Sm+htPOMJD7V/Q3wDuXCj161IqMxO1BnpXIy+IdSfKiVI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HsTTH1K8lU776b+8CGx/KqWHl1OSXEGHXwps7IwvySpBx901G8R2nLYbFcjZ3rx3gL3ExV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u3tMSwrzuyo/E0pUXFXNMPnUK0rWsVODgAkjjGR0rH1a03xSY/ibce2DW46GNiTgLknBPS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SF0kYHPHJ6elRTb5tDfHulOi+Zo4uQDdjJBPHA9Kbk4Geec8VNdypJcs0SqFI+bPUt61CR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kY4r0VsfBTtzaChdxHJwPSrmmKf7RiGcnduBzj8z6VSdeOvPt/LFROv7vaCQAwPJp2uhJ2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BwOTk4zmsqWCQzHIPHY+tebCaZG+WV1HUAOaVru4YHM8mSepc5rnlQ5ndM93B519Xhy8t/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pJEIGSNxwQec9K5c7ioYEZz0zTmdmbLOckdz3oKYU855rWEORWPNxmMeIqc9rG/4d1C2si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gehbAH0rrZ/EGiywGNdQTJ4PyN1P4V5mQVB2sevbilG8qAeRnAI5NKVOMtysNjp0HeJ6Al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HM2R/ChNUZrG5nnR44HQjkFlI/Gm+FZnVGRj0IAUDoPauo1PcIQ+eBXNKPI9D3sNipY9qN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ngt9u/JHJA7mqJLMSSecc5pckj2zmkyOc5z2AqL9z6Sjh40Y2RnX+fLkwfujnB/l7VzTMD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dFqEnlRFw2Cy8j1Oa5t3Er8AgZJOa6aCdmfF53JOtox8S5YtgkEc4qZh8ihVDN2FRA7/kB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U4BBZdqkE4Bz0rY8JiEOX3Fdp7jNSgndjocc0wAu+04bjrSllBwTgjgj3oEDkFtvII/rVm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2jOc1ArMQTkE9Oe9TwOCyE9D1oGepeFubGJg3O0ZH412VtjeD6DrXF+FcJawoOVK9SepzX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oQKhjRdPHSnHkDimkAnjuaceVx3oKuKOVGTQvTmjquOM+1KO/Wgdx8IzMOORW5CMKPzrDi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YeAKBMl/GmngZFO+tNPWmSSoePWgjmhBgUMOuOlAEbdTT09+3pTW68d6cnSgBG96bjJBpz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SAYcZzmnoMKaYx56U9TgUANNNPTnNOOASMikPpQAoz3oPFA5IGeKCOcGgBCKVevP4UmMA5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00/nSnqKQ9fSgB6Hnmg//AKqF68Ud/WgAzRnFH60GgAqKbkH2qXGO9Qy5x1oArEcmozjGA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TmmHmkAw89aYTnNPP1zTTyTxigBpz1phPPFPOTmmkfNk0wG/ypCAOKcRnPFIeuaAGngY5p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m9+TQAnX0phHGMmnHpn3pD75oAZJ901h6wdsLMRkY/wAmttjgdODWNq4/dNyCGGPpQhrc8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hST83U9xVF0UtxkAcVo6qFW6ZxyQxXHes0ZIHzZxycd6sl7jGAwcD9eM0wLtG70PSnsoKk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D7QSPemIY23sQSOqmgsAem73PalJ6gL7k0m4mMY6dxQA07QxxnPUH0qMsHYqA3HU09WVjy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xbacgA+o60DGj5lLEcDjNBHzAjp6Z6UITwMZzzzSqO+cCgQzf8rDG0dMkZxTcrkgOT2+lP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3NIQjALtHyjtQAwthWG3IHr60vLEHoDzuHWgFUYYUMSPypDu29lPOB1xQAZ2tuBwPTvTGD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PBp4bdgZwe31ppVugc54NAASVC428n8qeWONpIx+dNJ3JtPOR27U4ZZRgD5eMZ5oExzAHA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UqGZRuH0FNOSpJByeOKVQuwAZAHXPOaBilXLEo20DjPrRSqS3Py/QnpRQI9/HA5/OkPAz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R6GsDcOSKaeCMGlJOaDkDigBAcYpOAOg60o/P1pAOCe1ABzjnr2o59efalOMDJ60n06e9A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3PNKOBxSHr1xQAEdscH3oHIPIoz6Uds0AHfjkUAj+lFA64xzQAo569fajt0NAP50d/ftQA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jFKeg/Wjj1470AIQehODS4I6nJpD0zSjBPJ/CgYAg/SlzjoKT060oz9KBCj39aXnsc0g6c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BRxwfzpw+nNN49KX9fegBw6dOMUoJGMUg447Uo6ZHSkAoz6VIBnqf0pg9+tPHtQA4D296k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nKeODigCQYJwOtPGMdOajU8k96evBoAkT73A+tX4ugGKoJwR61fiztBPekBJSHIOO3rSmk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xk0ucHkcUgHFKeB9aADHccZoHPQ/lRyRilB5/rQAY46/hSDpwaXPtzSDGDzQAvbmj34pMf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xQADrSgc00YJ5pQRnFADj7dqaPvHjil7cUg6/4UAKBzQTxQeOKU9aAE5/OjFL1HtSdfYUA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DigLzQIB054pRyOaQ0o/SgY1+A3rWXf8A+pIFabjIIFZeoH92ccMBTQGGfT3php5B3HNMJ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hOVNLnnrSHOPSgCGU4U5yayNT5iPJ9a15lyhJ65xWRqWWRVHXPP0zTRLPK9WO7UJI/m2gk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fP8PpV/VSDdsWG05YrVAfw44B4+prUgRiQSew5AIoGAF+YEtnHHUU1+vJHuM0bTsx1wO3J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D+uPfmpAASRg8dCT+lQxnbkAnkcZPepQTjgjIGKAHjqCffFKMBslQSO5PFNBQjnlu4pQQy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AFl3HAI4x0pRwxPQjp60gAAyMgdD6UZJ4wTjuKQChiFGB9cClGSDg5+n+HrTSMsMHJ6Ek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M4zmgaEBAUt3XpxSgkgEZ604MecADPWkXPrkDnGefwoATcvBIGRwDijI3Bh1PQGlPYjj6U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GgBFJ5DkZPQHvSjbt4J+UdhxSjkcY9s0mfk78c9OtAC9V6kMe4FAwYwSQQKZuUMAAzHoaU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0DEKocjBDHocVFIiDaAMYOTxipQCBk4AHFMIye/HSmh3DdwO475FIMY5br0A60gPy5Ocf5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8T/WmIsRfMcdAefp7VZBKuCxIHT1yKqxFgMYOPXNXEBKcpgg5+lAHV+H9aGnxlBKVLf3Rn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9SZCXaRSe/GK8w0mwW6myXIAwRjua9B0yxlt4VeG6xg8ANjFITZ3kVukUYVVKnvg1k6nCU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4JrOj1nULXiQmUY/i46VDJ4iS4JWaEIx77uKYio9sxcnbz7d6UWL44RT/ADq0l7aYDG4i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Muq6Ui5e7iA9s5oA4zxJbusZBGABkk+nrXnrguzOCOc5wa9L8T6rp88Miwy72YYVdp5968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GTwKBp3IRnaBu4PPTqKcxz94HBGPSjIZgBnBHfpSEDBU+nXNId2thu0A/ebjHO4/40qhWb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E5NI6HB7Y6UwOUIz0xmkDk31JjyuMheemetAbDYB69R6VCZQy8qWwcgDimgszYBC+uDmmJ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jkikz3OAoOSDzTAcjBJOe1AYr079M+lAEgHXGBzn6Um8oPb0NMLAkA5J6+mBRhmPHHTrQA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R+WKdGrMrM4BJ6E+lN6Zx0IxhqXlgMr2oGmSIVRuQpB4yAOakLKVPHHuOtV1ALEknBqUBv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NA7lS7DFS4+nHpVBpEDbQSccE+laF0wSJiMscZ444rLOXbrgdz70EnQWYxGpGcYNT5w2A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T5KkkHIz1zWiscTKvyY78UGctxsCYAB6n2xVwRDtjd7elQblUlVGM9+/FSxXLRgE/d7gcG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RBK8Adzz7ZqUujFeTxxUom8zjg56cUjwIyq4HzN1pXArnapyB/wDXq5ZAysF59/pWe1w6M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rebJA4faScdKLjR0cemo4OOTjrT/AOyIsnkY7Z7U2y1i2VNksrLgd1zxWlHqNnIcJcjP/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Q0ZCoBdcnuO1A0GBVBbGfXPUfStQX9suSZ9o90qKfV7MIyR3MbMegHBxRYbnLYwrqwRZAq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pJNIZbVmZhuxnB7/StCC6tXmDSXESgdSatX2oWH2UgXcRGMfKeaLks8l13fa3zRqpUev17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3DDgbcDJI/wA81keI51+1BUy/JIbPetnwlcQpt85wik9SOv1oepop2R2yeHrcwhjt57e1Z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QqqCO1aV3rUKQn7PMrHGFIHFczPdvIwDOWz1oREpNjgAXx24ANadvb2+zllA9+tYYYg46n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7WOMc5pk3Ld35aswTBBPQVW+UNnb+lQly2clselTIsDKPMnKv2A6UrBuODAcBQD7VKihyN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VZDFkor7gB1xVixaFZFZ2ZRwGA9KTQrFv+znVg4RmJ646CtzTbK3lUo4U/UUsWoaQkIUXL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qkms2lvcnErlexVaYI6JdFtAQRtHfIFKdJhP3Z5FPqrEVDB4psGjBMso7Z2cVZXxRpxGRc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6TVzSMpR1iyJtFgP37mUn0Lk0qaBaZDF2J/2hmph4o03ODdtn/rnUkXiXTZG2rdMx9o+tJ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dkaaParwdp/4DUw0y3UghlH/Ac/0qY6xakFg8uB/sVEfEVghw07g/9c6dyXfdiiwtxyGV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06E4y6H/gNNPiXTx/y8sT7KKcPEemsRm6Zc8/6umK4xtDtnOSygeyU6LQ7JCSGRj6soqce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H7n6R0f8JLpp/wCXpxjj5oaViud9xy6dbqMBxj2QY/lQdOt2OAxHsq0h8S6UowLxx7iLi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g/bZOf+mdMm4o02EDaHIB55WnDT4Mg7iB/u//AFqZ/wAJVpZ/5fJT/wBsqP8AhKdLY/8AH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1oC5IdPiHRx7ZSprbT4WY5YNk9kFVR4l044xdTNn0ip0Hi7SoiQ1zcqf+uOaYI05dEt3X9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vX9Kpjw2hbLNcdPUgVMvj7QRtQ3twM/8ATA0//hPdBOAL24yeh8g1LinubxnKK0Y+HQ7ZQ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k5/GraaTadAzfgox/Ks//AIT3w/nJubvI4z5RoHxE8PLx9ruxjuYDimklsTKU5bsvXOm20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HZB/hXK3umpeuVCO2MgEKOlaV14u0zVW2W09yyjqShXmp4bq2t7ZpSlwzDuKTsJRZy8tjD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453HBNRknqMA/79O1XWbaSYuVkTPHz8kVmvrECgCM7jjPUCkw5rEtzqV1CMRk4x2FY891c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PUFwKhk1NZmyXIX0pY54LiZYx5at6svX34rPlXY0eIqNWbdjQtrNJVz5eMcZ61ZbTYcMX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mytDDDu3oysONtSTKGXBzz6GnYOZvUyRaWyONsZz061sxaQrRhjEdu3OFqmI41O4cAHoT0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ZghU7em5WxTVkF2Mh0/MypGbiIDn5XIFdLa6MjwqZLi4ZiOcMBz+VU4CLUiYNEpA5MzZFV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zIRZySD+FXOTRaL6Gka9SGibRoahotxHGJLS5lUDhlchv6VSsrGSVxHc3j4Y8tnbxWaPiZ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2mD/ecnIrHu/Gl5JMdttbRKe6sTz3o5F2G8XWt8TO5fwjYXHJm356EHOf1q3b+CtNVRlVP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JZeO9QgUKILZgvQuDWmPibqq/L9k08Dpg7s01FIwlUnLWTudifCGmYGI0OOue9Z+peGLSN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Mfd4rnW+J2qgcWdgD0OA3FMl+JGoyrsmtLVgR/wAswRVEttlKXS085UARhn+HiqGoadFbs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GKuy+ILaUq4jZHz3TjNc5rfiK6850jWIKygMSDnHtRuK9jNsfEOqG7EP20FSSCBGOD/hXp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NXmuWYHBxtxxXiltdvDfiVAXJbkHoMnrXpWmeMNRtoSqxWhOcfMpzS5FvY2+s1VHlu7ep3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IU+xoPhywx91B9Rwa5Y+PNWLHENmB/uGk/wCE91jrtslPtH/9enaxi5X1Z1a+GbAnB2/VQ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si7op2UgfwgcVyX/Cd62VBM1pn2iph8da2cbrmDB4IWIACi3cam1szpTpE4k2/a7kr7NgU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yzP2GWziqGm65qV98z3K4PZUArQurq+SIlbkg+m0YqPdTNXXqtbmLNaRQylSmTnB46e9b9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70UkjJBHFcRc6jeGZhLdEsG4KgCp08RarEu1bzao6HaM1okcspNvU62bTrZW2hQO+AtOi0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D6DrXFS+ItTJ/eagwPsq1C3ijUY1YHUpR3AGDmjlFc7ObR1iZjG+3n+7VO5iv7eNmjlRiB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9Rc5a8uG54waYl/rFypVZ5WAH/LR6l0os6IYurTVouxn+J9Qvmc21wIsH5iyAisTTrUtKM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3VbadJA86gE4JO4mm2BKMFGccAe9UopaIipVlUd5O7NCYIkW4/UjPen2Wu2VsSsqyK2OWC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7kDPfnjtXNyyBZmGOAMdc0pRTVmXh68qMlOO6OvfxJpR6vMueATEaxtT1exuFZYTIxbOMq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ztgsDmmFjgjbkE5rKNCKd0ehWzfEVoezk1YdE+WXPpVxgTnAFZ6P+9BJ+X2HerhmC7slV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pu+pVLLnIIPOOKTleAcY5HrUYfDZO4Y7YpQcH5clsYGaCRwUgc/h608dMFjn1FNDYPHGe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QBPHJ0GR9KV8Nl+vQ8iq6PsbIAzUofcpyRxxQNGzbeKbm2QqLWB+AANxH51L/AMJhO2cWE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efIVgcHOKbvK8g44wBWbpxbu0d1LMcRSjywk0jSvdWlvQRJAEDLt+Uk/jWYBsUKx6djR5j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Bu3cbsd6uKSVkc1WtOrLmm7s0dMuUtbpZZG2qTkkjOK6weJtIClTO5J7LGa4RH2KemD0/x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J781E6cZ7nVhcfUwzvA66XxVYIcRQTyA9yuAD+dZt14kuZcJEBGrHjI5ANYYLZOT8o6Gje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SjRgjWvnGJrLlbsvI0bW4PnjM2/jjJ6GtRGmuEYKF5H8TAVzgcN1wOw571LHIdpAI9jjpW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buy3d28tuMyYAYfLhs1VguntpBJGqll6A9KbKXY/fJA9TVcAHd1z0JxRYL2Ogi8XXqBYvs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ncOKil8VXcgCC0gAbhtrEAY/GsR0GACx3djTEVgGBIIz0xUOnF6tHVDHYiEeVSdia6uJbi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JC4xUYGAFxjJprHPXGPf+lNPQ+hxgk1drbHPKTk7s0NK1BNOuS8m5kxhhjpXSS+LbEwMkf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NcUxx8xHTnnvSh9y8dMciplBS3Oihi6lH4GXb2+W4cqHYop+XOQT65HeqYZmI3Hg9MUikm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SzFwFcAYqlFJaGVSrKpLmk9SQDOODjJHTpSjBXrk9cU3J6joOD7U4c/d4z70zO5fsdWutP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MKjMeD7VZvPET3yETW+04wNrnk/0rIIBAXgkc5zTMkYJzxz9ahxi3expHEVIx5U9CzEiOw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NWRCAuN4wTjPes4BQQ23nryKuQtyrYGWHdaZk9dR7ImxiHyRjtWcSDK3VvWr0s4aFl4Hpz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AHXP3c9aYi2i7kbYxDZH3SaeVaMEDb9Mc0kRDZ6jjnHc1KSRyAc9DmqWwXYh+YDg49aXhh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DeucAE0oJwcdcZ5P86AuNyGUgNkdMAYpFbAAwMHoe5pzEMwCrtz37UhLM2SQKB3Ew2FbBB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0Vl4mS1jCPayMQMZVhXPBsjnkdPcUZO4g4zipkk9GXCrKnK8TWv8AxBNeMfLjZB79PrWJK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n1IBNSEZXOOe3NQyoAVYg5HGTRGKWxVTEVJ/E7kOPn2ngjnk9RSEHb1yAeBTjy244OByTS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fSrMRSBg8kntg9KjkOY2x29fXvShSGKjnPUg96SUHkLkjOQT2oC5RLfMSCenQ0nXODyT1x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rSZBHofQUAP2kfeOT0xSgHnbkA80z7wHb6mlz82eQRxigdhwySQc46k47Uqsh+UlsmmsSR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zgHHYUBex0fhq4jiunWSZVY/dDNgYrubqaCezcC6txtUHLSrx6Z54ryT7/Oce9GSpI3cH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SUjtwmNlhpcyVzvna3jXJuoSAOcSA1RudTs4VbZMrtjAA5yfauPycEZ+vFJ0GfyrNYddWe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jaKS/E0L6+e7csMhRnavoP8apg44HB74pM4UZzu60mSFyRwTjmt1FJWR4NWtKo+aTu2TI4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8cVN8oB5wccEDNV4zlgTwCMYq4qgYw2M9u4pMyYIOM+vNa1o9kbRPtCRF85JK81jklVIOc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mVchmOO3U0AX75YnYGEKqdTtqNFZtoBDKcGokU7gocsMZOeoNWYhsZMEZ69KAPT/CxDKRj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djbf67p2xXFeFWDWsZQDBA5HTPeu2ts+aPQipe5SLxORkdOlOIwo7GmkEKB1pxzjnk0hgM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oGaUfdFAEkOfNHPWtuHO0dwDWHFkygj64rdg+6McUAybHHApDSk8f0pDnjmmIenC5FKaR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c0AMbrTkPGaQ9acntQAhHNN4J5FPY+lNPb6UARn17U9OF5ppyTzzSr0xSAQ+/NIcYPalbj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ByDijGTSIaU8d6AENAoPOfelAHagAP0pKcTTc0APHpQR3pBSk4OewoAB60Zx7+1HajOOlA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TpzT+vXrUcrfLQBRY5OBSHp0pzd6ZSAacDoKafXpx3pzcmmngc0IBpzimkdOeKcR24pvTg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zTTjA5px9M80h5oAQ800+9OzTT370AJgH2ppOD1/+vTj04phOPc0AMfkHtWPquBGc/dxWw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fV8+Tn24oA8u1hSLgsOGzhj71lElQAMkfStbW8LeybXYqW6Hnn2rIIb0G3PH0qxSGv0AYY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q1ObLcenvTTggEjB9uKYhoIUnOCeefeowGBGR749KezDsVJJx0pA5MvrkcEUANx8xyDxwM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7dDSsdp6nBHNDEbgRyQOMdPqaAGgtyT3/AIu1HJyMqOKcBnjkH3pmMHBX29OKADaqrySS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RwD+BpxUAqcdfSmlwxOCWHTpQAmCVxgDBx9KArY4GAOtIVU8huQMg9qNzKpxjI65oATam3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6RFGWwOSMDPrSgkY9DSZGSDgcigBQu1SSB7kUPgkFevbnk0px2OR1FAXcxcEcHv3oAcrdQ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xSqQQWJ3A9hTNzN8wAKn5c0An0Pq2O9AEgQEZwOtFIoDZMZ68+lFAj6A5z2yKM5z6ikA59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pWBuBpDnoaDg+uaDyeaAAkY4pCcjkdKUjsaDjI9KYCEgDNGetByTgjNB69uaQBjBHek74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3/pQApFIOvPX0ozg8UmOelADuMCkHSgDb0IoOWHJwKAFXjrRg8flRjmkx+FACn09DSHAB6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0dvUUDEHGPX3p3UnPWkJ9KUcn3oEL19qXvTenU9acO2RQAoNL17U0cn68UuBnFAC8U4HHS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OM8ZNADh7dqUcimjvTh0AFACg9O1PA7/hTB6HGacOSOaQEozSjp6/WmD2qQDkc0AOByDTx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x0p4yBgUATJywFXo87RVBMZyOoFX4uVosA44JopT1NN9B1oAPbjrSk4/GgZOSKQ57UALgk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UDOMUDpyKAFPPXrSDoc4xSmgcg0AGfpSYwSBSgUh57UAA70vU5oAxR3GaAHenFIeDQckCg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AkUnI6Uvf2ox9aAAcDig80d6O9AAR09aDycdKMcdKOvamICcnFH8OcUH1FKO+fwoAYw688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5JHX0rWf7pI61kajxF7mgDFOAxOOpzTDjPSnP14wB600jHrQMCfm9KaTgClzzk009OTQBH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axtTb9y2SAcEgn6VsS58sgcmsfVQoiBGckHoM01uTI8m1cg3RZSWZcKQT1X1AqmpDjqcdg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pknlsBubtg4ArPyoC5AzjrWpCEdlX5uTj2oBKlsHBI/T0pA24sVGB2zQArsMk7l5pASod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varAByOM9sdPxqvEAc/xN0Ix0qYK2enbHPXFMLjkwHIbGMcUpaPbkZY8fTFMK8YPQdR3Ht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wRxxQFx2PlycmkB2qMgEAcmkBA6ZGf4j0FKCcMu7huhpAGA2c5OKUcrknGemeCKQkqxzkA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cGgBc7gBnIoI+YMWO3GelJkY54yBxilDdAOn0oGIudpxgA5HFKScnPT2pCSCQWxj9PpSAY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oC4N90YOMZ/KlRmb7zKelNJBBUgnI5IoKrjAUrnigBxOGwPz96BkZYjJPQig5BHr70DvgY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ckFfxqEt8x6gcjH4VNgj+EEn3qBgcnoAegpoBTkYHAHGKUnHIB9M0m3PUZOcUoO1ue/Hr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yeMdK0lX5fXPb8KowR7nywDAeo6+tXWIVmYcdPXjjtTA09PmdSFT5QgyD3yK6KG+uY1wJm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XL6YdgwQdp5zXRxhmUHPJHr1oSE2X01a9ZQjSbuOpHNPMvmhmZFyapxK2ckKTVtVZBzgDr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QqMVE6Jg/IPrUxYls96jY4BJz6UguYWq5RSx6KOCBjBNc2QSxx16k+9dJqvR/T0xXNnJU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HHYawJU8AMfypudy9MHOPpUgUgtjIx0qMg4PGfT3oKuNLfiMZOe9NypJAPOOnrTsHJzkY/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Rk9M0CGuGdQF+UfXHFIE2jBJI7EdKkUZ6r07mlKgEc5BoHYYu4HAz1pXRyc7jn+HjtTkxu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4qDxhhQBGP9ZkgntyaeMgY9RTJARkgDBoDjJAHPQk0AOAUfKe/oaU+nJxnrTT2BP1waecE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BB97gHOPTipVzt4HzdyKjTHGRyTjFTDPJ469hQMq3Bxnp7Ej+lZbjcw6ZbrzjFa13hVUnq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HUohymVLce9Abm3YKpVUTgqB0Na6QSEAllA6c1lWHtkDbySMA1pxs4+8Se2c0IyluTGAjk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nkVKm44QMR9RQ6DBYnB9hTJBZiGyFJC8YFWUm3HAO0AVS2MPuHp7UqswXkflxikA+4YFyw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UOwAwSDkZ9qlmbIJ3c9gTUCjnJycUxotJcPgZIIJxmt/S2UqpxkfWuaBXcEPoTkcc1v6Qy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AfYVLNIm5PsWEuQPTGK5e5z5zABSM8Aity9vUMXlgbuCT3FY65ZiSM89+KENsrkyfd2jbj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WF8leBwcfrV5yWBznPUVnXO4pkAbjkVUUS2cxqLFrhgG3KTluec1c06XZldpwAPmPIz9Ko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EjHJz0q9pqLg5xjI/A0DvodCHb5SBkYpWOVGRz/Ko0ZcYI6YznpUmR1HAHTPrQK4wgZ4J+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pn3oJBY9/akBUcDt04zQAEHnHftQAW69TxkjpSk56dvXtUbSFWOAOaCepKqfMp2k+oIqVm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BqFJWcg8569aV97KRyc579aCh3mkcl+elIXLElWB/HvVcoeSQd2O/WgKVOQCMHBoGTpNIn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HWpTcOvzGTODVIrjOenr60bSc9z15PGaBpl0XLNwHJyMAn0rW0hi0qgt/tHisBFI6EbfQ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oDg44JFTLYqJ1ibWhxj9K53VwVfcp5JwPaujiJMIHbHrWFqZJ2nv1qYvUp7GEWdByVyP7t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dxjj0p07ct+mKrE/Kc59+a1MWy0LtlGwZ+uOtAuGYhgzDPvmq3RsgHHSngkYxzn8qYyz57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xQJ3xw5B9xVUMQQC2cdKUMxznmkBZE793OfUcU8ztyC/Hr+FVVbKjPY05u+McDBNAE4vGX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Nel0ID/MO5zVbdgk56HpUbschQOc5NNoVxiSXMjsI2eQnoFOKkdb6NWEkcig9ckVWju2tJ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0XGsXFzDsKqG9RxxUWNFKw43jqRmZsduOQalSWSQHLsc9qyVYqCRjr3Oc1rWCsxHOd3OaL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iBQMsWJLc4HTvXbySKkBITPGBkVyfhw7YlB4yRniutmmBtWP3sc1k3qbRehx+qXcCylW0y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JrNM1gwyfD9vn2JzU+r3VtFMxmlRBjPzHFZR1PTDg/bIMAf3jWqMmi6X07n/inrb2+bmpr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DoNuGU9fMxis3+0tLwCb6Eg8jDGtjSZYXVmjdWGcErmhgki0k8sEeP7MRVHYSVE+oIg+fT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q1dH93xxkevWsG/fC7QxH0PJqCy3Lqtq6lEsdp6Z3D9avaRGsz7lXav8AOuXtkdnLFyccg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AF5xz0pSWg4s0dTixaMFUKcCvK9TtHF9JsGeTjnmvXL8E2pOwfd79689voM3LHBA3EkYzS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trOCdueOhyKd9nnCkHIU9QT0rbMef7pz0wKgniypAXLY7VpcgyDuVuHwOh5pd8gBw5Jweh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KysQMDGGxis+XUolYFEDMo+Y9KdiWzY85yCNxJpQJVAbknr+FYB1d1xwp56n074po1KTOV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iiwrnZowES5ZsA5ORWHrHzXTbeCyjrWamr3aDCXZwBjoDioZbqSZjI8uWbksQM0JA2RRBT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Wunsg/lHD8n9K5hWKsWGARzmtex1OIbUk2q2Mdcc0xGuSw4L/AIg1EQ/Qbj24p8M8MueOR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jGD2xQBXS3kblnwOtPa0G1V39eSetTluwLc8dKUgsBncCTxUsR1Xh+LZCig5wACT1zXQX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MViaDu2qSuM9z9K3bjd5DYHPWsnubdDhr2zEspw7BcnlTzSx+HoWiLmeVi2CBzxUeumeK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uOKyBNfhSFuJQD/CrHmuhK6OZ7mhPoxgOUR3x3NIum3AC4tuoz0ArNaS6wN80vB/iY8VE0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kI6Y3kYp2Bm0NOndtuwKD3LACrUVq1pETJtX1JYcVy7vIFbEjBcdzVY7lJJ9u/ShsErk3i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CsRy201n6Y7FlLHIzgVTunwxUn5ucAdBV3Sss6kcgdAB+dTcrlsjZuseTxkZ5BFcxPu8w4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ldNdDMAOcBeM+xFcxOxMzDHAOADzihhEh8vnOcAntTSoXCg5HUA+lPBIbBHGOhpCcnqc9D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gkCrb4WPkZwuMEVUG0MBjFWzkBgccetAFAk7iepPX0pN/zFjjjvTsBZCCF69gaUImOg5yf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0wc8DH+eaeMsQOmeg7UhDKw2hcDnBo3fKQcjHHFA7CnkAk4I7U5Djdg4BHc9KMjBPf17UB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9AErIXiBA4NQMWQ4Iz246GpUwPkBPHvTZVY5OAAOmKAGFjjsfr2pPlwfU9TSkbTz+P1pBj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qAG7gowc+ualRuOcDPYnqKYxBOAOnSgAkAjPJ5oAkLYXIIHcgUHsx6Y60hYFWxnaDx3/Gh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WgQ4gHkYz1yeuKkUgAHpUW4HA9O5PanDLKcseO/tQBM20qcD86rk9jj8eaex2pkn8TULMW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KAELMAT0B6UbwpHJx2z1NNK7xgjPr2z7U4ljkHI464oATg4UHp1pMkgjHQ4zQRjqcnsRxT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z1oGB/u5HJ9aQHDZBwAOeKQ43Hrz+ppTkMMk5zQAB85GDkenFKCVxyQDzSc9dvJzSAElVy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UANjHVuualCZU5z1NIibeoPtk0pbC424PtQIQ4Ax2PamgYbjp1p4A5AGB3o2hl3DJwDxSA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/AAqfoPvYA+8ajUbQAM8DoTTHberKVJ9VoAY7F9zYJBORg8+1VQoaZWIA2nk+pq2VRUY7T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gfNyMH36CmBfiUAlg27J6Z6VIeAG7A8Z70yHAjx83HT609jkjAGT6dqYCAqQcjndQM4OcA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Izyc9/c0gBGAQMUAKeSORnpweaQY25IOecGgYI7jHY9aACe/UGgBvCuM+maMggEjB7Chu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Lg4GMenPSgAX5RyRyM4FRPnHAwvqakLEKGAHFQvjBIJ6ZINCEyMn5iFAHYD/PWmkHaCxwS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kqoDAN2JFJt2nGcn3/nTAAEbOOSOSM4zUMoCoD79D7+tT7cqcrnkYpkoJj2gHPp60AUJNp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6DpTpVKvgnNNPccnnp2FAwAGTySPWnbyT2z6imfgTkUA+hIFA1IXLHGBxnAo47nn60nQ9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Bx/8AWoE2G7OR09MClBHBPbtQOOAB7mk6ZJGfQ0wDqOacBlue4xzTQT3bj1p2AGySfcjpS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B6UcFRhefrQCTnHAHUGlCnHAwe59KBk0QX5kOCMdTVkAcc5x29fbNRQqNinILdfepCxIwC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TFJypIH4fSnRMiMC6s6kZIBxmmE/N05Pb1o4IPDZ7UAWi9uynbCytnqW4pYcq6ntu5z157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emOO31p6sQFO3LZ+UetAz1TwspFqiEr8oGOMYBrsoMBx6YrjPCozGF3cbQ319q7OAfvFA6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PGOaMYBoOcDIoGNvrSGKuMYpy9OOlIo4/nSiiwDouJlzjOa3LY/Kp74rDiB80Y9a3bfG0f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afpTvSkbkZpiHp90EUp60idDSsKAI2xn2pycikPUUJ0PUUAKfak598UrEDp1pvUe9ADT1G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fTrSrwaQAT7c+1MPPWnk5FMP86AHp19vSnHr701OW+lOPWgBpHIzSg8EUlC9qAHcdDTTS/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hQAozSkdcUg+tKaAEPPUUtJ6Ud/50ALz2NRSjjGfapB0JFMlOF56UAUj196aeuae2dxzzU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fxph9zUhph4yMUIBv14pD14OKU80hPamA09M9/rSH+lOHTpTetACdKaevanHn0ppxjNADT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U45xntTSeeaAI24BFZGpjdFjnGetbDcqfWsnUwWgZQQpNAHletK/21l4VQc//AK6yQRgDG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U30r7CrF+Qe9ZnIY4Ge59qsUiPAZskjA5470x8EKRnnpSsPlYZ4PpRkfdz82OaYiMhccoP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ce/cClwcHH5mhslhzQAmFXqcn1P8AhScHjdtAHpSl/mOFGQPzppB6njp1oACWxk9elNICg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uad1OSenT3pCCcY5zzzQAnysoAJG3nNIxJIJC4Ax1pXY46d+3akIyMbeDjAHGaAEORtIJG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mTG11z6+31oLfMd3HHagswQbe/QHqaAGqCMkrkE4Pf6U4fewe4OPembeBycgnNLuJUE4HP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Nwxj1peQzED04pG6YPGOmB1pNy4XGWI5JoAeTzgKMn09KF+8pUcL0x3oIPmcKCvf2pwChs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0ANZS3zDIye1FSYTaNzHJ54NFAj3wHjjmg9KT8KcPesDcTuc0ccZ/OkOR3GP5UcEnH1oAD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dKATj6UEnGOmaYB1pozng5HvSk4IPekHPJPNAC5Ocgd6CPz9aTnoBSFsdqQDh1GelBJJPG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UmfWgBe+aMckmgn06GgEY5/CgA9x+FKMZpO4x1pRy2SeB60AJx1zml9TQPWg8elACEZ6DF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S55FGDnOPxoAcAMk5/OgYwcdfWkwCeeh70uOmOnegBRwQKUY6DtSEYAxTgfegBOhxjNLz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KUDnrQAo6dRTx/wDqpoHpijJORmgB446804YyMUweh6U8DBBFIBwxkelSDrnHNMHU+v8AO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PHIGKeMDqTTBnj1p46dqAJIjhgKvxHKcHpWemN4z61oR/Kvt0oAd1JJpOMGnHvjijtQAg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69aXntgmg4zQAvIXikBP4UYz9aUUAIeRQOVpT05oB680ABoPSkJOc9qUD1OKADGT1o78Di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oAcD8vI5pM+opf4QKB/nNADu1J6UAgUZ9OtAmA6cUfj+FHPfmg9fUUwA9OTQKO3NANACE5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pCPU/jSjAGaAI3xjjpzWRqP8Aqs9TWw4OOKyNR4XnjBoAxHGSBTT972pxHXOKYcZ4oGNJO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nrQeOppDzx/WgBkhBXHOPcVjamBsbgE4OBnr7VsSkbKx9VUeSxOBgZyKaJkeT6mqG5kO0E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0qiUGAwJUjitDU8i8kH3jubOO/NUCQGAPU9FArUgTLDg5AHSmEnd2BB7dKe5+YN1xwcU0k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ZpAPiYBgSevHpVrDAgccHjmq8SjcSBxipyAw4AxTAd1XcSwz26U0/MCeMEdaU/ebJx3xji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R14oANjBfQjjGaB93aV/pSD7vPJ6g+tHzHoe3Q96AAJ8wBTOPelICg5yOOxpzcDqDkU0As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SGldgCCASWX3pzbgRkjBNX7XR5ZiFdtqdxjJrSXw3bgDddSjjBKgDBP1qHUitGdtPA1qiv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gZwf1NJtOOygHOBzW5ceH3AJjm8wAZwVxWXLaPG5WRWVvXrTUk9jKrhqlPSSsVuNvQk89D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nsKnt7Vp5AiFcnnr2rUi8NXEyhluYlAz1BP4ZocktyaWHqT1irmPj5hnAJ5ANMxzkc+q1p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S0qMRyoGeaoqm6UJ8pPQsDkUKSZMqcoy5WtSPIAOSWx0GOlQncGUhQAT29K6GLw95zkC7K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aLjw41uAxu1k9Pk2/jS543sbvBVlHma0OeHGBggeuKeANy4UkZz75p8kYRnxuxu9KsW1u7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E9q0OWzvYfEoUbcBsknBp5JzyDg8cc/jWzbaAblT/AKSI+B0XOTVhvCoUK63pYgfMCmA34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ztWAruPMloZunR7yqk45yPwrpolGxeQQQPzrGt7b7PcMmQSvB4rejUCMDgYGAcd61jqjhn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q7lGMDvV1UG3IOcVWiXLcCtOOEOvHXNDaW4Qpym7RRnSJ8xxkVCVPzYwfr61rnTRIxLTMo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2lcYjuG3Yxll61n7WPc6/7PxDV0jjtYAIZ+QOp71zZGfbJ/Cuw1vS72JGG1WjOSzKeSK5L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jrVKSeqMJUZ03aSsQsue5/EVG6ZPOc+q1qWOnpeMyNKykYJ246fjW2PC1mylvtExB6jI4z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OrD4CrXV4I5IJ8pz8365ppQKuSM+i11p8K2IPNzOWHHbn9KU+FtPC7jNcbuxDAf0qPbxOn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+85J/lONy46VFu3YHXiuwl8KWYQMJrjJ5JJBP06VlS6VbpN5RLEYHXrmrjVi9jnq5fWpO0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Oc96dlcfxYPIwOAK6iDw5bsm77RKATyOMj9KoahpcVmwKu7L0G7HHtQqkXomTUwNaEeeSs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NygduTVcqDggH8qtKFDAZ+Vjgc9K6G28PW1xEGMsq89Ex/Wm5qO5NHCVKztBanKBdvB64y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OOe3NdPd+HrS3i3RySFvVjz9KwWQZwMqFPce9EZqWxNbDzoytNaka9uR16etODDdjOTjr/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ue8P7s7Rnv/T3roYPCtmihrl3duOFIFJ1Yrc2oZfXxGsFocjOhCBscA8Ac4rOfcVYDJOa9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LhY5Y/VlfNZ174ThVS9tM5PJ2sQf6VCrRbsjpq5PiaceZpP0MOyysYTOT3z0+taIZW5PO4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aTWcuyVWHy9+O/pVuCMyyBM9utbJ6Hjypvm5epZHl8YLd+p4FNLlTtJLD3Oa37TRLOaMNI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qtqGm21ogKM7H3IrNVU3ZHTPLq8Ie0a09TKQFjnJHt2pzpsQkH2+lIBnB3Y6YrUsbKO6Yi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4qpSSV2c9KjKpJRjuzDBOSCfXr1+tIQdxOfQHnNdVL4a09Y93mXGcdNw/wrnLq1W2uDHGz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RqqWiNsRgatBXmiuGAcDjBya3LaVUhUA8nkisQAgjKj155Na+kwJcT/MpC+uaqTtqZUqbl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WnZSAOckkGopYwjbcED866eKzgWE4RtxHr0rBv1EcxZSducc1nGqm7HbXy+pSipMoSKSpH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TwS3UAV0NrYrOSZA2COPSrE2h6btJeNsgdS5putGLswpZZWqx5lax5bfxMbggjaRzWhYId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ruvW9hBMFgiJfBBJfOKq2arkY5IGce1appq6OSpTcJcrNUYIwTz6U4uB0A571q6ZpcF0o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tX/hHNN2YMblv7wcis3VjF2Z10crr1o80UreZyW/JHBHvTuNlXdT00WMjeTkL6Mc4rOV96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cZKSujhrUZ0ZOMt0DHrg5wBjPFAALDJyT29Ku6ZZQ305SXcVUA4U4/Wui/wCET0swFgswb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KpGLszahgqtePNBaHKjK8L2qJt7MF6E8YHQCr13ZJbTCOPcQxwDn+dalloVlcopkMuWGTh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5dPBVZy5EtTmTg87ie3U0oBIJDEnpgE4rsh4W00DaVmwf9vmmDwppoGI2nX3Z81Pt4nV/Y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kMnb97Iz60hHO4AHr/LvXRXvhdofntp9ydNrCsF4XglZJBgr68fjVxnGWxxVsLVou01YYi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jqM4rqdGHzD5gSBznua5+CEzSqkasSfTrXYaRpDJEGlcc44ANKc0lqPD4epVdoo3ImXyFy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6swbJDA/Sug8qEAKY9wHvVK50q2uEIUFPoayjWjc75ZVWtdWONlfKklh164qLjJPYn9Kv6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I+ZAeT3rNBBOB6c10xkmro8mtSnTlaSsx3O7IwM8c0p4UnbgY7mm5bIwMg+nan4GMdqZA0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UZLDPp2qa3spryQiNCcck9q2ovDMLKGuJ3z3C8YqJVIx3Z00MHWrv3FoYcWcZJzT2IIGQe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YFmB8k04PuwP9Kzr7RriAl433oOxHP4Uo1Yt2N6uWYikrtaeRlkkcZIJ9qY7AngmpkR5GV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VrW3h5LtT5l06jHRVqpTilqc1HD1KsrQVzkpwVch+M/lUOwkjHA6c13Mvg22lADX0oHHIU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FeNSuAeudimsvbQ7nX/ZeI7HHwoGkVe2ck4610VjEA3BAJGce1aJ8HRQRhkv3Y57oKZb2b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m6lsYp88XsZywlSm0pKx1GhlVRQeo/QGuhndTbsAeccY71g6dA4RSHUY9VrV2ORgSKB7LW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tS17HAeJdB1fVLpTZ6fLcDO0bcYI/OskeA/FPUeH7pscdFGfzNerwJLDKGWYYHXANdJBq8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OOSTgVrGonoY1MNUir2PD7T4ceKriVQ+hvGoOfnkVa7S18P6totp++0SEKB1F0p/GvSFvA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cA5rE1q7LW8gd/lAq20c6i76nmurXl+8ZQWixjoCJQxrCit7ySQlonbJ3YBBAro7mE3jsq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S2+lzQjcJkJPX5TUOcVudMMNUqfCjJit5Y8O0LLmuj0hipXKkHdnBqlcrJGo3Pu+gq7pWG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e1JyTWhEqcqcrM2b87rYYByvPua4q/jAuMIpyeTz0rtrs7o8AZOOleb+Ib2C0kkZnVSQcK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ZohvbxbVC5kTA/wBrJNchf69dzFljlwjdFHAH4is691Ka5mJ3Lgn7oX7vp/8ArqqXJPQc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rz3DsDK4YnqCaibrwg4Gfl5NSNhSzHAx6jim44BBPPGM0yB6NuUbunuKnCKOgPJqoqktvD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UqMytg4IPf2oAV4AuG4CjIKjvTlXkAfQZqQoxUDA9RmomyGGTtJPAz1oAeEXgZYntk1Gyl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BHSpQvqcgdx0qOYEocfKPUdaQD7W/eBiC/I5yTnNbFlq5ZlEh27gNozkZrmSrI3A4I5709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JB4x1+tMZ38U/mgAMxA5yTwashQQMcjPOeRmuS0zUk4UsQV9TjNdNbzFgrBxzgYxwR7UmF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THAA/StyUt5LHOOD1rntKnEcUY2k4A6cZrXecyKV2HA96wclfU6o0ZyWiOZ1hN8qg7SB2P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9gPbHSt/UrG5kbeqKV7fNWO8MiMRIhDDqSK0jNPYyqUJw3RkXRwDg1n5yMbm9c1r3NnJKS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R9MuURW3Lg/yq7mNiiwz/AHuT0zTCAEbKg9uvStCHS7y4JSNFLce1WG8M6ltx5Q6dM0nJL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axTZylwuXIzg5x61e0wAMGXIXhvSn6jol/bKXa2bap5wc/jTNORkbaVAOMc0RaewTpzjpJ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PJI3DuK5WcB5yVYgrxwa61kkngKRxbmIwM1jyeHNWZmYWjMp9GHWiUkt2TTozn8KbMYDLc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04g5b34ArVl8NazGoL6fKoGPmyprPaGSOQpIhR14w1Caew5UpR+JNEAVvMXAJ+vrVp22hi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WotjKQcdavJpt1MpEdrIwI7U20txRhKTtFXMgMruGbgk9D2p42naGAJPvV6TTNQhRmaylG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VvLaNirLtcdVYYOaSaew5U5x+JWIyVLH72V4OP8800nGc88VMeDweacIZZArCN2BOAFUnP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xWDBgAMkD1FKOTgHdnjA4qzJBcIi/6NMATjLRnmq5G0HKBQBkfLildDcZLRoUfKBgknPGD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enbtSxwzMxZLeUgcZVCRUq2lwq5a3mVR3MZwaLoapyeyKpHy4PJPOKQlMnOOwzVs280inZ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HrUb2V2uGe1nVe48ojmi6BU5vZEHXJ4Iz2FICFbByB9OtPMbqzAo6nGQu3GacIZm4FvKW6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Lkk9LDQMqxIAPOccAf5FG0Dk5B96kME+QTBKOOSUIoAKtgoQfcYougcJLdEeB0BK5HHpSv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nbTtI2sCMYOM09hjGUbHf5TTFZshJ35ycqO570xwW4ycZ6VIQWUkhQN2BximZIIOBn60C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5+lJsyxOT7UbQw43ZGDhBkmpfs13INy2U7qeRtQ8mkVGEpbIgbJyw7DOP896jBPCheAM59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B+8tpUDdmVhURRhkEYAOOnSncThKL1QwsCxJADDocU4dVByW+lKB0AJz0BPNLggYAyDx1o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HXnNSwRIpY8hhk8/0pEXqV6Y61KWK7Qeh9qAEKr69D3NITtJVhkGnbJSQUR2BOAFBbJqT7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SoyQUIpXRShJ6pERU9TnHQc0g45HHPUCjHzshTDcZB7U8xEKuSOe4NBNhuScMOD396QZY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pxQgEKwGO/vSFCcZ9eBQFmIQWBPGKi2NuIK5XPGDVhIZCrHypGIP8KE1EYwkgB3L7MCDQP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Y8DgA47Cn5GeAcDOKRGHUNwehzmlxgYyDnqKokQoCefTGelIDzycY4Ge9O6YwBk9j3pANq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NQAMOOg4oYArtPPIxQSORxg+o4NKAMYxQAg5Y54GAAelNwA2F/GndS2ACCOeOtRO/IIALD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gScHIP8AOmOqu5JGCPwzQGyxCt67SMHFOy2c4DdsmgBghiByVY1AwRenfnPpVsttIGcAd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ASAcj27mmgGDB6evT+tNfLBmXr6dD+VP3IBtON3btTX8sqwVsEc8mgVjNlTD88HNMOQuM9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rcD1NRAZUndgDpn1oKt2GgEdTSHJOP50/aFJyc45zTSD1xgHpQLlYDaM5zmkHTryaUc8Ub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PrQFmHGQCf8+lJ1JJ/AU/I4wR1zTe3rjn6UxCDngjr2xTgQexPvml9OhBPTNJj5cDrmkAE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sW8LSMQgAPucCoVU7d/AAPNSoxVmBAOeVoGWdjp1AAzyRg8U0MuSByByvaoY87ySwGfx4+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Bx3FIBRnA79qdjDEZPToKbwTwwIzilXGGyx7Y4/WgB68kYOR147VIh/eIAP4hkntUaEMow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2Ngk9RyBQB6b4Uf8A0dFGQSMc+3eu2hHzrjgVw3hLcIUUsGbliccnNdzb/Myn0X9al7hEv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HvQRgAHpS9M0ihRnnt7UA0gpyj8aAFi4lXOetbtvyoxxWEn+tGBzW9CCqjv60ATd+OlIef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Q9O9AhydOhpx680idOaGznPSgBp6ilTnkU1j605OnagAPH1pp/SnHnp+VNPoKAGEc0qep9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Gc0gBh36Uw9O1SMMCozxzQA9O/wDKnH6fWmoPWlJoATtQvWgjFC+1ADqQ9/elP6Un60AKv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B1BoOM80AGfSjp0oB5peoFACDoajl+6elSAc0yUHBoApH73BNMNSMuG6/WoyQOtIBCMA88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x6Z647UhyTihANOeKYevNPNMPTrmmAHr9aaRx/nrTjjB5pvT60AITge9NJpSSOvNJ9aAEO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56UozyaQnnrigBjZwT2rK1EB42yeCK1WBA68VmaiMwsxHWgDyvxAha+ZxkhuoHbFYvO0jn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ExN1hD8mTyfTNYpBBwOv1qyWQsWYDHcdB1oyqgcEk859accLnA6/zqMlRu+bn69SaYCHH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DwSMc8857UMWBAGDuOQT2pBycjj0oAQnpnJJ7jmjj0696XdgcNg96DgZAPH94evtQAwcc9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ZGTn04pS3I6EdMmmjkqOeelABnbnHQ9TQV3ZwduMcilO4ZB4GeMd6jYEEGQY5x16UAJgYb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U7eCAR6d6UhVXcck479qX/lmzA8ZySaAIydzBhwBxzUmcDr1XFNIfO4dOOR3FBXOXONooA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3H1NPQ4JG0HnAHqaQ4bbg8EdaU8Lgr0HJ7mgAIG4EqRheopykNJzyuOmaarMMggYb3yaPu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oAGRVUHbkHoaKUhjwSD360UCPfiM/hR2460p+X/61J2FYG4Hjn86MnPbFJgd+tB6Y4pgHQ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6+lJnFACjIHvScEe9AALY6HuKM4BxQAcYzSde1GOCQaCTnIpAHQZpARjPvS5we9IMEE+lA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PYUnTp+VLn26UAAxycUvy44yMU3pnilPIxxj0NACnn60AZFJnoeKM57UAKBSde3Slx3Gc0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1O64z1FN4xnAAz+dLjFACg80o6+1NAH0x1pcZA/rQA71x0pRmk/HFKCO3SgBw/SnDGOlNG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+XoTQAYGR1p+McE03rSg4wR1FIB6+/apFyRxzTF5z2FSAfWgB460Dk9DjuRSDv1NOAoAlT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Qymaz4xk8VoRDCCgBwI5B60DpijPPSloAKQj04FKOgzSdR6UAKOmRScCjtzS+9AAaAOuKD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/Gg5zmgcHFB6D3oAPXpQKB6gUY5P86AHGkBz7YoPQUDg5IoAd/Sg89RQO/agnnGePWmJig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OAcdKDQAYBPNA5zQenNAPYUAJjjpjtThSHpSjpk0ANc/hWNqeNv1JrYc8HIrF1M4QGhAY7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HqcU8gjOMU0jk8UDGnuT6fnSdR6GnHr703kA5zQBDNxG2Oe1YmrvtgBUZJOQtbkx+TGc1i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jkH6VSJlseU6ixN6xPUsdwHBqo2CzHBGRxVrUCTdNI+CS20DpgVUbax3ZOe46VoZjeNoJy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kScYoJG4A8Eg0m7d2PTOTQA+EnIA6E4z7VZBBGSOnAGarIgXhc4PP61ZAJAJI/KgBcblUY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gN6jGDjGKUDA2ggDOBTcDBJ5GeCO1AAFBU8c9AelKMlRk/d6d8UfMF6rkcUhIUjHJJI496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D1PQCtDSrd5EwQfvHG7jiqAbACnGD0IrpdNiPyjcMAfNx/KsqkmkejgKKqVFc0oIVVeMcj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vba3BMm4rngj1q0zBLcnGCeBiuU1krJdR5f8A1YJXnjnrxWEIczuz2sVinQSjA6SK4jnXd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X1C0WRScYb2HWsyw1KCFQJXKYGAFQmtF9asGiKm45PGdhz+dPlkpaEvE0q1L32rmLaK1vd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+VdVbEhBlicZ6VzouI3uh5Z3DdnOCK37YstuM8nBH40qoZfGOqRQ1UESMcZAB78VzcKqJ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dh6V0eqMikEsrbj+lc7A4W4X58tuIOBVx+E83FQ/fs62wbK5IOdpI9ql1DBtSpBPGOuMVD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VJqA3W547dD3NYxfvHtV1bDfI4/8A5blRnAOck5q9aIplBJ4HfpmqxAEshY52n5q0NMiE0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B7YrrlK0T52hTc6iSOntEKpk9+MVeABiIYZFV4z5cIOc8Z9zU8E4fKA5znpXGnfU+uVlDl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SFIH5VcgIKAnpS38WOnXHY1FaNuQqOMGu2lK6PkcwpONV2NK1XdJzwBzzWwgVFBzgVRs0X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blikJP5VlVk27I78BRjCHtHuMn1JIGO2PcemSetFvqDzqc26xjPHPWs1VMs33jyMjFX2iC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k4kzzCcZ2T0LLoJ1Kj09elcLrulrGxeMMGOSTXawv8xJPGO9Z+tQLJbkDjv8AjWUfclY66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1qcDaXos2LGMsfwGMVrjxXbbAotZc9crjArnrkPFdOhTHrmqxyVIzjPfPStZQjLc82hjKu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PEVtK4UWk245wdy1pQXaXOAImXjjJzXMaRZNJJGxDcH5mJ5PrXWRoI1wMDHeuWpGKdkfS5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NUegk7hIWLYHFc3M/magEGSeOK09XulQYxuIyCFOO1c/YEtcqx5YtkAnJFa04+62efj8Sq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21Py4IOQufxrE1wlo2wVUYHGOwrZtCdn41i62C0RABOWyRnGR6VFP4jpx8f8AZjnYhtZc9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tdMY7FA4HU59a4yJD5kecgFxkY6Cu100DykVcEAYOe4rSvscGTr32JqfyxPnbhuM/hXJ21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Su8cCut1hS1qSoBz2z/KsLSUD3BkYHOMYpU5Wiy8bS9piUjo7C3WGIAKqgcdKW91GOzTKh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SEZ6gc1yuu3DLIUDYHTjufSs4Lnlqeji631SglT0ZMnimdrgKUURA8nPNb9td/aogwUAkY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0kDaeeB3NdToVwzqjHg4wdp78dq1qUkldHHl2Pq1anJUd0y5qlikilguGAOOayLdNtwvbs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Kl4VJ+6OvvxXO7dt5g4wW6+1KnJtWMcyw0YVlKK3OqsANgUdMA9Koaqu6MkkcHI9qv2RDR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/V8eUcHgc5rOD987cXZ4T5GGiYHIPHr61s6SBtJA6nrWGZASeW74PpW1o8gaLaeobkV1VF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Vq6N2bmDjGcD+Vcvfwq1zgjAzuA9TXUykeTz3965S/mRbpuoxnGOe9YUNz1c5+FFcxIq9O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0aFVGeeDwPY1iCZS3LHHTI7Vv6OQxyDx710VPhPGwn8VHScCLB44xmsC7jaedUC7hnmt9h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qgsgsocsNvce9cUXZn1lWiqsUmLBCI4QSOKydZuxHCxByuMYzjJrUu51RCh6YycVzV65nj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e1aU4OUrs4sfiVQp+zjucXeMfOZ5CWduSf8K1dIUSEZHJwPm9Ky9RI+05IwSP0ra8PIXeL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sk7I+cpp1KiXc7XT4FjiBUAAVeDr6j86gjOy3OD29OaqiT5yByT7V58m27n2tBKnTUWRat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7RgdjWHbwoZCTEM7uw4rqLtA8S4B56Y+lYgiZJSvTsK3oy0seDm9G1TmS3LWlIoumYIv8q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Axxx9a5/TAVmJHI7g9q6A/wCo9eDk1FZ+8bZWrUmcpfnF1hgpHr/Otiw2FVI9KoXduGkDE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aDYoHT3qp/CXhP47sT3Fy0I+VFP8AvZqCLUHYkSQxr7qTTbpmYHCsSB0xVeFXdsMjA+pFZ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xFWrColHY1wyzRn5fTrWJqMKMxyq+xxWsmUjyRgj+VZ90RKyowySe1ODakTjkpU1zC6Pp6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bk46CuhZxCgUdhVPT1EcY9epp1w6lyM47UpNt6kUYKjRukKZpmHysQPYVH9tIkCPk+pNWY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Ky549lyMc1pyKxw0sbUdTVlm7VXjyE3HHTHWueltY0l2FBjqOM10yrmEg4rC1GRYm3MG2j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mnY2zOkpQVQrpDGoOUycemKcLeNnx5QJPPIquupw8jD/UVdsriKeZWDMT3yK3k2keDSgpT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JBhFUD0HU0t1dC3UkKOOoIqRGCxEg5x61k390iMdxLZ6jFcqXPLU+qm1hqGmhLFrBaYrJA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rSR1lh3KMBh09K42fUUjcvsfAPQDrWnYeJbMIEMVx7HAOaudJrVHJhsxjK8arLdzbokxYJ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tBhOmCcH61ky6xbStlUlBPdhitSylDqCARkd+1TNPl1Lwzpuq3DYnmnESlihYexArN/t6M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cfKy0up3ixxkEcAZPvWHb6xAuHaDdgdCwop001qLGYqpSnaB0bawhTBtJc+hYVDHcCWfeI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zBr9ucEWWSevzCrFtrMMsygWpQ5/vCtlBJaHmyxM6skpnXafkoMrWkzsqA+Xn6MKztPYMg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0aoC54rBbnpVJWimiKOdHbaUZT74qwFDLjg5qtFcWTzbU3bjxVkDgYHFU0kZQk5K7IXt7k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Xc2Kw9Ve6AdZJEYAdFbNal+zK5BhY8cGsK6RnVgImH1GK1itLnm1LOdkN0+Nshmx83Sr28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xV5OQO9U5ZyszZY5z69K556s97CQUKevUnvVYnoDxxUmkOEY72A5zQw82FCRyQCTVG4vI9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jIGcZ9aum7qx5+Y0rPmLviLV47e1Zd5C4wMdSfavFNTunvbxppDuJ7kdB9K1/EuuSX9w0W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ifwrmXZgwAbcvcmuiMbHjSlfQiZ0VWwMEnA5pSUBXOc0hCZIAYE0LGzsRgjHUmrMiRHyMn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IiAnO3g1GIh13ZPuKnjZ1OB8wPqKYWFESn5XII/ugYoaNEBcMQB6DjFT5yAxX8+lQMmz5d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FhYzxtHK5pkqbmJ2Ln1qN96tkYB9KBK6oC4JbOCB1pBYfkHAOQo5zmhgHBwAM+oph3MQVI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BsLtzn6CgdiF/mUAEEjjioP4sgcHgA1dPliMHAHHFVGUGUk5JHQDpTCwQSGNy5XIGPlA5r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xGoLDGBtFccV24GQcd81u+Hr97W5iQGNVZvmZjUy2NaaTkrnrOmKqIC7jgAfQ1qNKoG4DK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8NxCoAiIYEjHQ1qvKVUqUGMDkGuVq71PdVRU4Kw0TxSHb0PvVG9tlbJCnIHGDyKJbhElz5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3yTKQEdT3701Bp3RNTEQqU2pbmKVcEqUYEH61VuZC4XCn09MVpXjhTxwWqnbQ+bMQc4XrX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oXdKiKxBih3Eg4rYIO3g8jk1TtRtUDHAPQ+tW5ZPLxwPXFctXc+myyypGRq8ZMW4qTnjgd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7plCkDPPX8q727Jnt29h0Fcddxlb44HDDnnqaKLs7GOaUrpSRt6cnyhgpz9a0WBKjAAGP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SABkZq0XXgAdairK8jvyyChSTfUzNRdyhCu3A4GTXGyuDNIWJyvvXYaqpWP5M7iMgA1xUp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FuhPIrXDnn5zbmTJIFWW5XKnaDnHWuwtEKRgKpUD+Vc3o0AllLdgO4rqR8gAz1FTXlrYrJ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nV3hYKefrXJawp84Pj7vytx+tdgMbTzk+o7VzmtQlkZjg5+b0qKLtI7s0pqdK8ehgscj2P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hiO3BwCPWuMD7mKZ4xjmu00XcLeNiADjj610VL8p4GAgvbK5f1GRzEFJJO3Nca8BuNQCoh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bqGQuASDjGcVn2Vmgm3lefXNc8J8tz6DF4NVpRVjQsoPIiQKV4HOOM1U1PUjCjYbAXqc1Y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cduuOK4+/u/tUjAk7M454zVU05yuzPHTp4ej7OO50eh3HngyBiQcY7VuXbMF6naRjnpmsH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MqwA9elbl7xEc5Py9KKukrIzytc0G2cxKM6krZzztUV1VuGEJxjGK5eVgNSiwejZ+n/166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55FOXwmWHjH6y9Cu5ZlIyT6rXMa3bE5+Ug5OOMZ+tdWIzjgjp6Vk6rbF1yWIPcYyTWVOTU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VKLstUZvh9P3rISG+YEkDOK6yY7ISwVeP9kVzGhKqXMik53PtGODXT3LAQEEHGMc9q2qyd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7UkcfrYTqAAgzkAd6oadpZvZAZMhB27VoauDJOEPIB4UcjnvWvpltshxtI59OhoVS0TKeD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faabbWy8RKzdMuoyKuAuOu1Pbdiq19M0UYwdvbNcZfX000siidwobkBu3fP8AhWUVKb1Z6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FFR1O7bfKpVgGBwRk7qydR0m2lyUTB5ywwPwqPQJXe3Vtzsc87j6HFb80eUztbB6YFPllB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DVanm09q9vKY5CV4+Unn8aiVcrx24z0rd123JkVyeVBBX8eDWQsYK5OAM11wd1c+VxVJU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JSwEaoNw9O/FdBpeio4jeUFtoB5qlpcAluuQML/DnBziuxijEEGAMA4AJFRVm4rQ68twqr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4liBEcaqR/EBg1Id+MZOAMVjarcvEHVXbIXdhWx1461DoV7LIWEjsWzjBOQtc6hKWtz3pY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KaF3Yw3Q+ZAGHcAD8TXN3lslrnjcGPTGK7iWJNm7rxjJFc9qVszsqt2IIIHQVVOUk7M5cw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irMxbTT2vZGTYVQHkkcn6V1dppNpbQg+SrEDHzYOfeotKttiBiM+9W7iZIhkkc59j+FFSo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GnGLqVFcmwdu0IqgcAYHA9KilgjnGJI0Ye6iuYvtSnWR9skoCnhckYGa3NJvPtcK74yGxy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1PJJK6OqOYYdz9ny6GXfaQisWiTjJIwMYrIdDHy33h8uP613N1CoUqcbeuR2rltUgKSsyk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W9Ko3ozzMzwMIL2lNaMzhlRkEAEc0mfl6Dd2FOdcNztx9c0hztIyciug8AZkAEDOB074p4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XqaOcbsinBtqg4AwaAH2cSzXSo/AOPlrtrTT7HyTm1iYqOrLk5rjbLB1GPrjke5ru7Yr5C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Y1W0tD0suhGVT3lcwdTs7PHMMa4HAVcY/KuTbKtwAVzjJNdnqeGB4yB1/LtXISbfMbD5BJ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qUm1qbZpSjGSaVh9pCr3KJIu5WboB1rtLbRtLaHc9hAz45YjNcQkrxSpKoYspyuCBmtQ+K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5BUdmTkVVSMmtGceEqUqcr1FdG8dK05Tt/s639fuVCNM04DH2GHb/ALtM0nU7rUV3zeX8x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tKe38qLePvEZ5Ncr54vVn1eEnhK8fcivuM86bpxYkaZExAycKKq3GnaeI9wsIl5xnGMVW1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vFIp6nBHDVjHxPqM5CfuhzxhOOtVGM3rcxxdfC0XyOCv6HVWGiaY5BaxhYHk7hnFNvNN06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3A2427ev4VoaTI0sUZfaGIBOB1qpq7skpdcAkAAfjROUk7XIy6nRqScnFW9DONvYkFDpsP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59G06ZGBgaJv9lsYx+FJ/bskFz5E0aMuSDgc9eRW5BbW97b+ZGoBP3drHkULnWp2url05O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CX+htBukgcugbgH7wHvWUoIBBA64wTXe3do0eUkG4DHTiuQ1S38u53LgAk7eMA+9b0qrlo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GHSqUtmUTyBxtxQMENnJPt2pSSMZHNORSGGOc5/Kt7ngoci5znnnFJK/UEDNShtsY5AIqr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IZLErIQ4wQfzqwgCrw2Qevbj0quAV64CZGasgcDB6nvQAm0KqgDBPJp5w3HPHHNIDgknB7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gnJ9PWgB6qoH3ccc08KpZS2dvtUYYdCM1OGOFy+AT1x0/CgD0rwmR9mjwBgnaO+B9a7q2G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+Ewxto8c7cKCep9Tiu5t+HXnnAqXuETQJODS44PAzTWHyjFO/hpFAOV6UqDrxSDpmlQ+tA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a3ougrBX/AFgx1rdgwUU0CZP6Z6Uh9+9L2x+tI3OBQA9CO9DUienWnNQBGemO1KuMcU1vf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gBxFMHAp7c9qZ0B70ANPTI5pU9uKRunBxSoelACt04qI/WpW6ZqNhznNIByfexSt096am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gBp6UL69KD6frSp6Y5oAcaT0xTiKbQAo6+ppT1NIvBpT70AHSk6dqMccdKKAFHXFMl5Qn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TJSApxQBTcfMajPA55p7j5qYeKSAY3HTk03rinHv6+lNI9SaYCHkGmkkcU4jnrzTSPbmgB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alP0pOO3QUAIc5ppNOPHQ8mk+lADCePSkPrTj0IppzigBjdD0wKzb/mJiMkf41pN904rO1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gDmgDy3xFjzwg5GS31wcYrEbDMcA4+tbniMEaiF+baFyPxz/+qsIkrk8+pBNWiXuRk/Kp9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xc4GAdtPYbcYJwBnPpkVFjY3r+PSmA1hjHJ/GkHQkjnrzUg5OR06GoxuyM4OOMUABK4AOQ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xjIx60pyMNgcnHtQAdpByPb0oAYSMYXI/GkBIGQAD6gcU8lchAenfHFN27mAwRgfnQAmPl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Uw2RnkdTzSnHB54PWjJ2swPuKAGg/Ng9uCDQFwSCcgHGR0NBx6DcTjpjFL8qnaGAA6+lA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Y/l60uB90nPByPWghduRk+3r7U19+3IXAzyaAHDoF+7345pEfKkg5GcfSnr90FgOvSkVQ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gBRneFGQB3pR94EAjmkYkdBwe9KMKM54POBQIeyE9Gx+NFIwHG3OCM0UxHvwxzxgmkJ9KU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1c50Ccmlx074o78UdulMBPXJpuc5x0px46UYHf9KAE9STSDpxQRmg9BntQAcdelAox1oH1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9elBAHHrS8YwelIMdQPzoAAMDrSjHAHWgfWgUgF6DtQRk8daTPX3o7cUAKSOuPpSj/OKQD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QA4Z7UgJPXigHvRnC+1AC45GDSDknFH8wc0ozkUAAIOacOcZpAOead1HtQAD1pwyTzg00H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HNAC9BwaUADr3pB1z6U7tnigBR0pwz9TTM4waeD1OOaQEmTt5xTuwOKYPwz2qQUAOH1xSq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yBx0pRxkdqAJoOWPHNX0JAFUYOGx0q8vCjFAC5OOad9KaTTjyaYAOf/r0hPU54pcnP9aD1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GMZpAD6ijgDmgdQeaQB2GT1pRjt+tIenNL/nigAzz60Z5yKB1IxxQeR/WgBOQDk8dad3x6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8UAKcYoA//VRxigUCHDPFHpRxRnFAAKTPI/nS5x2pMc8UwF+vWlHvmkzkCgdf60AJznHan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ec0u7jtQBHKxxgYrH1LBUEnp1xWw/3T3rF1NiFUZoAx/XIzSH8/egnj2ozk//AF6AEPNNw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qRTTkfWgZBOcrwMVi6ypNucddpz+VbU5yp3c1i6uAYXDbsbT0qomctjyi9Ba+kyhAwB8w9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gEEVbvWzIScksQMgVTKtjAwOM9a0JEB7Hk9M4poYk4Bxg8jHSl3fKoOfSjJIBCY9aBjkHz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FA+Y9u+OlQJ93JGfb0qx1UYzg+lAgGATjHsPWgAgAkAd/pS8lh0Jzngd/SgsMnjp1+tACA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gcfTHpQTtB6HsABQhUZB+YY47UAPg5nAO7AGQc5HvXVWS7YxjjAH8q5SDiVXIO4EcV1dm2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c1hVPbym3My5c7vJ2lTg8jBrjr4iS8JIPyDGehJrrrliqAgHkYHtXIXbZvJBsBGcZ96KWw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BW9OeKc34e3PWmhnGSRnnHApyEMBkEg8AVtc8xplzTT++Xnkjg9hXUwEmILgjGa5WwULc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+ldVbcxgnkEY/WuWvufQ5TpF3JGhidW8yJGB4wwzUa2tou3FrEu3j7tMv7qW3hZkxvHOCO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flioeMdMgIO9RGEmro6quMw8J2krv0OhCgNwmAeABTb/aIucnAziobSeeUEStuIwRx0FSa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yF60opqRpipKdC8TkblszFiccntg+lb+kQZiXoGYBvpXOyqGmXuT255JrsdNiCLuHUgdq2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upOVW5bvZSkIIwCMVU067LzY2sAGwT1Bqe8tZbpGVXVGI2jIyAfwqPTtHvIGLTXELL22gi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evONRVNFoblxGGhDDBOP1xWVCHWYpuwN39K2xGDBszuIGMisqVRDcDklSc/lWtGXQ8vMaV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SgzgZp96cxDBxgfnTbHlQSeT3pb/iLJol8RdH+DYr2SAy/RcVek5U4B3CqNicSfdIyMVpT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Dg10x+E8SrpMpg7W7cGo77BtyTyORzQpcyZ+XnGAKTUDi1bJOADn3rkm/ePoKC/cfI831R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Y4AFQW8P2iYKeVDZIA6+1WNRbfePgEEHbgc1taNp4SFScksNx7fnWkpWjc8vD4Z1q1lsaN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oAAHA9KkvZUhgLlypPJK81YIEcZYDhVrldavw4KRybiT0x+lc8Iucrn0OLrLC0OVbmfd3b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qW+6T0pdOZFnGPvZ6+nrVAM27IDMDyxFaGncXOCMDbkZrqkrI+Xoycqqb7nX2x+UqOnBFJ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3sW89TyRRag7ORyBnP4VWvNSkswdsKNju2cVx2k5WR9nOVKNFOrsTppOmoCyWwVuwLHAq0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gXsB6VzkXie4dtht7cZ7jd0rctLt7qJWaNVbuMEUpqa3MsLWw021RVvkQ6mh8s4PK8AetZ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HDNn8BWlqv+pLHADAn61l6TICzISMgk4HpWkVeJxVmlikdFJ8ttkdegzXIa3n7V2PQg+td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5IAwK5DWwRcFs5DcYPTinQfvBnC9xGS4JJOc5zkjtXQaDu8mM89QOK52RgxOB7dP5V0+gx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RhiT61vW+E8rKot4hHSyqDCADww61z0sf+n4DEFmyPYV0EpCRjPGAOvesFpFbUChI3BsZH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UzSSU0mdHZAhWAPJqhq3zI2e+QPStCzIZOODis7VmHlNnnn8qmK98vFf7r8jn/J3DJcD0A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Mfe9azN8YXAbJINbGlbQAFIJPORXVV+E8DL/46NyXmDgdh+HFcdqO57oyHADdK7GYj7Pz1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F+04LABecmsqG7PUzr4UVAp+U5BOMdK6PRclgD7E1gK6jOCPWug0VcuRwSeePStqnwni4N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2jJ7daUlSCOtMcDyc4GSOaz0fbMMkg+lcSVz7HmSSuQ6gpXcMnnFYN3fWogwMlumADzXV3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evTkVxGt2ot2LgMN3p/Ot6Muh4+aYd/xEcveuJZyUIH16j611HhiPdCGxjLcDp9a5O5RFu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ArvNAt/Ltovl2kryO9aVZWicWW0eesvI6CZ1SHk8L6VmQXtu90ymZNw6rnkVozwxTjbLux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oGmR3BnSKUSHOW39c1yJpLU+mrUakpJx2NLcssOVOemDWLeXUdvMHfgYJPFbEUccCBEzg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GuW5MZfOT2AqqUrSObMqPNSv2LmlalbSzbY3JOeRt5rpHINqSOo5FcDoDA32SOSOo6iu7Q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71VVe8jky1e40c7f6pb20pWVWI3AcDPOK0LS7SdVKZAbsa5fXh++64JI6dRW5pbHy0ycnA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R/wBoaNcFm+6OT0p2JMdPwxWJqwfY+12XIwCrEfyrkUuLlLsOl1Mfnw2ZGxjP1rONNtXTO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ai1c9CuRIVwGOB2HWseTUore6AmSQ4IzxV3Tp3cFWycrkZOcCqmsW6EBtuDn8qcXZ2Zli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6PT5lmiJUHGOCaq6oXQ5Q7e5pmhPuhHOQQBVzUIPNjPtQviM6ifsLIdYXHm24Bc54FRzJ+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QSPattzgBua1VkWfDjBz1roex4NPWpoTqTsIOcY6Guc1plSHJzu3ce9dFnah5/wAK5fW33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zWNP4j2sb/u2piGVSpwGGOwFamjO32g4HboeKyOACM9+tamjtsucZ7cV1T+E+fwi/fK/c6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jFc1qrgzEknkjn0ro0+a3x6DmuY1YhWPrmualrI+hzRXoKxiXs+GKgMFAzmoLW8EbBCpb0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w2E3MQOB1pltpt6jB/sM5B77DXW2j5iMJPZXNCK63yqgBwSBnGK67TnJUkAgGuMWKVJVEk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K7DTf9WVAxxn6VhWeh7GUp87uamwN95FP1XNKkKZ/1EfPX5F/wrntXubmBHMVxIhHdW6Vz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Vv7TuCMcjf3rKNOTV0z0cVjKdGXLJXZ6BfwR+Qy+SgDLzhAKxLOwje5VjIw2tnaFrnRrGq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OgOMFh/Ouk0q7icBmnUjb/ERWyjKMXdnk1a8K1ROKsdhYKEjCjkDgVoPGHUAkisG3vY0QM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HxFaRr81zCh6fvARmuZK7sj06kLRUnsaqW0ETbkj5qKbW7XTpP9J81QO6oSKoxa6krgCW1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/nVuWCHUYtjYKkematb6mSSlF2K8vjrw86spvWL/3fLIxWaPEFhesVheRsnqFOKztU8CWl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MnGQhUVk2DR27FEYHt0reTSjc82hSlUr2Z1EtykVuzqx6cbuK5qfUFN0SX2gNgccmpryd5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qwzmsh9LunuBJ9ui25zgoc/jXKpRvqfS1MLVUVyK51trqCNahd4B/iDcVxnjPVJFRVhmAO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arc9y9nAIw6sTkFuxrhNXunvbxSCu2MEYVeM55rWjG8r9DzczkoUuWS1ZSd3Z23MWJOSTw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2r700g9z9DmnBCCAQfm7V1HzbRIinOCwGeRgdqsxKSRlssT8o6ZqOK3ZygRGKjoR2rd03R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gH7x7/ShySWo4xbZQSASsBtCk9ATircejthnIK5PIPX612dh4VQKruyse4Za1U8NxKMlQ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suh0Rw7e550dFZ0CoWx1GeeacuhylQzBpB0wF5r0mPR0RV2QDA6Yq7FpoJBZP06VHtmarD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G5GUE9COoobRwxICMWPC4Iya9c/s2InJRTzkZXNN/sqJSDsTg8fLjrR7cf1Y8uj8Iytta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YI+tPbwkgTB25GSGyeTXqI02FRnYufrTJbKIA5QMBUutIPqyPIbvwvMsRc8hSQQDwfesp9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2r91iK9kutNhdSNoPcZrn7zSo8spQAZzgHrVxrX3Ilh7Hls1m6LkgEjGBUBxvCsCMcYzzm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yyAgXsCvauS1CzaCQN8uAcZB/pW8ZpnPKLiafh/XZLORY3LtEW5yenqBmvUNLvLa9hAjlb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teJLgk7Tgj7xx0rs/DWpGJFSTcu08tnsf8KiceqOvDVknyz2PQ57HcS6kNxzng1nP58O7N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CtK1uxLEGBB759ajv1eSMhTjODwKzjUadmehWwcZw5oHL3d8wmO6IAA4HNNj1d4F+REyT9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mdpFJA44qnsXacKORxxnFda2Pn5JxlZnXaXfPcxZkChu/tVu8fbtyeDxWTon+oyB8p/nWj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ADmuOrufS5c7UbiIwZWXnGOtc/dw751YDBXg8da17SRWfHXK4qC4hJnwex3VCdmdc4KtGx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jBO3HWkDFmAzmmyMY7Y5yDmorR98gJznP5UNX1NY2glEj1dP3bAE7ihwB19q4edf37En7z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arlYTgfNwM56iuQVRJeFc8BuOKui7XPLzSDlJI2tGgAjDKMnvjnvWhfTLCgJbAGcc96LKF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E9qoawlzOB5UEjnHG0ZqJNOWp34WlKlQulqadnIJVYsOSO3aqOp26OGUjG0EZ68Y6UukJc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Vh3Yds1bv1EjMSDgghvpU3SlobKLq0XzI4JhsZgAMbsArxkV2uibvs6EYOa469jMNwwyQC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7HRVK2yZ6EDGPpXVN3geBhYuOIRoToruueVAwcCoiipGWHYZAAqaTCv6A00BW55PX61ws+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5fWb9jEUC4Y/KT0/Cue3bvl5JHOB/jXVavY7i74GN3BI9q5orscYQg7vpXbSa5T5HNedVn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AfsitkFuM+1bt2SAvJxjmsLw5g2wIwD3I71t3rDywcE96xrbnpZT/AA2c1L82pKgyBuPze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nycHjC+tcrKMakuOMMOD2711MABgJznK9TTfwozoK2IZBG45UnBHWi7i3RBscd8CqM0ohu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46da1EHmQsD0AxxUW0uek6urizAsoDFftnGN2R2rfuflt2xgnGKopETMzcZz+NW52H2UnK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kc1Gmqc3bqc3cIXuVKgcHHuTW/ArLAB2xzj6Vy99qENjMJJAzFugBGfwofxsggKw2b7gOC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SaskcqxVKjWbkzQ1dz5bSA4CrwM8A1xcpfzcHaFJ6Dp1qxf6/d3wkLgRq3G1Rxissyurrl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K1pU3FannZhi44id47GhyrD74PUYJGKmFxc7SDdSjvzKwz+GagtNZvLQkpsYf3XQMDVw+K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XaeD+6q2mccJ8q3sQAyPkF2YnjLMWJ+lO4AAA7006k0r4dI1OckKvFNMkUw6he/FUmZT1d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Q0jMQp3jqeSB6V0067YgC2feuf8MGMwhi65LcjNdDeDKnB4A6gVzVj3cp0VzktYBeMjnJ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Ip5rcnypWVsfwnFbOsZ27lOOODjpWBJtDlC+WPTHrWlLY4syk1WbRbGs6mz8302ACeWzVm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P9InkkwB1571jgcj6VraAQl9zg5X5ifr2q3FWuckK020m3Y7i3j2W4O3nHbvWPqcuVZjj5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eQN9kIAOQMA+orntTVfLbtnoPeuS3vH1dK31V+hyss7sW3PlvvHdW14bnLlf7obCg8VgyZ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BI5zWt4cJWdgOSecHkD3rraXKfLqVql/M7Wfb9nDHOOxrA1aNWhJZQCAenv3ronG62AP+e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e7GcZ5NcsdJn0le0sK79jmMc5Pb1FKcnjAx7HnNOfcHHqex/nTOM5xjr+ddp8fLcD8pJPO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j7o60vT5gRg4H1pTngc8c49aZJPYMBfRt8wVWyWHpXd2udhzkA9Oa4Ww3jUYyoBA6jtXc2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OOc1hW2PVy3+IZWo5Cy44JHykdq46VQGGMdfuntXYanwkmc9eOPauOlYNMTs6ZIGOtKhsd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cpDZIx0NNOApJ4zxTggJyM496YWAbaQWAGTW54bOk8MYIPIwnT3Jrpb1v9HAzjJ5rlfDHC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h15rqr7m13AZPWueqtT38nlrY4jWwBGzKDknGPz6VzahtoK9AM4xmul1k/uznBBDZFc0jb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f5VdJe6Y5r/GZ6VoEj/ZIsryyj5vTiotaUsxG3nbkZqbw+Q1hERnBHQ9s03XMEOT121hV+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OG1NmM6EgcjOe557+ldb4am324zld38JPQVyOqNiY4HqCSOetdL4VYSQLgHBPJz2FbL4Tz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3NjWY8orqFO7qPWuK1aHdG5BGE9+c8132qBGiAJ69M+lcTqoUwMRyScHjr1rGDtI9vFPnw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AwwRmrAQxxoSfmPQjkYpIY1DsWGRjjFIZw0eCm3nANdp8Y1qRu+5sEgYyRTCNvP3sY5zQF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u9AwM4yTjpTETRDLBQOG5OamA2uAGBxyMDvUEWduT2xmrA3Ntwvy9cikxDTGWIB7dWzT40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6nvS/wHjg8fSgkg8EDigY5vlyTyOvNTwjzASMnbg4Pf8AwFVyoYryQO+KmgYiTByoJAB6U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P2VQDxuBz2rvLbiQHtiuC8IqPsyAg5UkYz1967yA4Zfyz71LCJocbfYU7AIxikIwowKcOB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KVBnINAHHPNIvp3oAeB8444zW1bHKDnisQfe9a27Y5UccY4oAsY4pCe9B/KmtQBInXjNOf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ceDQAxu3NOQc9aYTk+9Ojxjk0AOYdevrTO/HWntnHWmH9KAGn6U5Ov8qaTgU5OeB1oAUjP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FPPQ0w9KAFUD6Up9BTV69c+lK3akA04x70o4OaQ9PelTOeaAHmmn8aUnFITwKAFHH1paQe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J3NKB7ZozigYoAAOMCmSHAx2p+OabJ056UAUpPvZ71GRjvUj9SKYSMdOKQEZHJ4App780N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McZBoQCY6031/OnHpjPNNJ7UwGk8j3pDzSnrSfXrQAhpD1wRSn3pp9f50AHAzimk98Up7Z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AGn7pz0NZuoY8pgDWi/Ix29qoagcR8DIA70AeWeJP+Ppjg8nAAPJFYGdzEZUDOetdH4kUC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PY46VzxUZyo7d6tCkMcdSc+1MK5Odx2jkipGOQTkcc+lQoByAScnnmmQIcIAc9/u00nDgf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zTixIGT0Pc0hAYqQecH8qBoQcnaTx2OOKMYBOSeeQTxQcHGGDD6UjArtIzgHJoQxqggNkH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HzZJ79hSghjkZwB0puAwGSc9cCgQMxXIyCO+OmaQgY245I60FQFbAwSelIAWwc8dgOKYho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e1LtQDbncD39KadwXIQHB5yaU4IIyD1OM8UDAFMn5snjFLuYgHIPPI9KTKBeAOf0oKAnn7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gCjjOCNynpSgKc5HJ9OgpAu4EDIxx+FIVAZQcMB6UgHqGGRwQOMGjnGPamgDcV+YgdzUoy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JoAanCYJA59M0UFAQMjLd+aKBHv8AnHTrSY4wAKXoeaTGfwrA6BDjPTOO1B68Glzxx260h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6MYo68UH0HWgBMDpSEfL0+tKRn603J5yKAFPXjmgAdqCehGPpRnr0oATnGaXHboaO+KTGD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BB9fU0bumaQ/WlBHXoRSANx60EEgHtQec88jtRnnoePWgBeO596XHpkUgPNKcgHPJoAQ5y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jij6YoHXFABjk89aQY20oxk9eKOOAeaAFGcZyKcORTfSnfyoAX6dacM85NN4/OlA+tADh1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dxxSD8KUdzjmgByjJ6j8ad/nimjnFPAIJ9KQDx04p4OeRTAfl6c08cenFADgeopRzyaQda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EsAy3Bq+Ado6VRgA3ZJ7VfB+UUAw6jvTs/hSY/SjvxgUwFBoIyaBnn0oPB5oC4Dk4NH0p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OlFguIevWgUH9Bx9aMntQFwAz/jSn0NA9aQ9BQFxQeBRmkH1pR1+lAXFOaQUHpxQM0CH/A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jnNGT2oAX1pMDFGMjrQOT0oAXtR296M8UDpnrQAH60vbmmnnpS8Y9TQA1xlTWFqhPXHfFb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Fqp2tj1/KgDK7cn6CmgnNKM+lA57/AJ0DEPcd6aegBxTuh65zTT1HpTsBDPgKAeTWLrbDy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VtT8FcDNYWuYeB1JK5U8jqKa3IkeVXrE3spIAwcAVWZgDkknAIwKsXoU3MjkAEtjJB544q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46+9aMkaQcZIPA7CjaQcntzjpSHOB1z6CnAs6glMDvQA9Vzkc5PJ5qcZBwM7T1PrUEY+bj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gfKABwMd+aBC4GCcE+nvSZ+6g3EZ5xSB9wwMg+g5pSdpB9Rjb/OgAOOnO0gksKTj74ye9A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7UEkFuST04oAmVhgNnjIyP6Vu6ZLuVfnGDxXOo2xwSCQRyMDr71pWV2sLMspVVz8px3rOp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lTqJt6HRzndEVDHjqD24rlbsBroqB8xJznua6qKVJlGCrcdj1pj2NqzF2t1Zhj5iOawjLl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+sWlFlDR4CF2tGMcZ3DvW4yxrGF2KcdgoGP0pkUCIAI02gd6hv71LeEqWXkZ5PWldyldCq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7mNOypfIsahRnkAYFbdpjyRjPfj2rmYJ0nv2fOQG2jvzXTWhAUYxjtSqRa3Iy+abditrKj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9a5ZFDzDLEFjgGup1ja0L/MAAuDk8GuZgb96CACM4UDmtoL3TgxllXOn03n5gSAUwAe/vV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7GorBThTkZK5Pepb07oWG1s45J4FY2949jmvh/kczawl9SaQjcM9ewrq7SIrbqTnd7ntWL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MwGCeMGuiQbYckEY4xRUd3YnBJU4uQx9Qtrc7ZJdozg5UmnRaxpjTBBc7j6hTXMarMjOUI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WqETMkwyoKjpnjmtI0Va5xzzioptJKx6bazwXAJifdjtiql5CUY55J55HFUfDtwkqKD8pz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v4S8W4ccUoxakbVqka1K7E0qRTGE549av3EZmhII5zWLZOY5Gxkn0Pat63dmXA6Y9elXOL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RX7tsyI3eC4wWxg85rWY+bCHDDBx0qV7SGbmWMMR+FNSztoQSkZX0+YkUKpZWFUwHPPmT0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3OcVk63OsVsyZAxjdWte3sNnEXkdV2jOcivP9Z1r7VPsQllb5sjoBURi5SudFetClT5IvU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O0zkY3cD3rpYU8qMKoxxgVh6M6sq9MnnA9a6Io3AI47ZqKzd7HblUYcnN1MjVZ7na0cUUp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J/CuTeyvZJGeS1uCRnPykAV6GFdmwDjj1o2yDPX69RUwq8i0Rti8ujiJXcrHACyuUB3W03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PZxyrdBnjZVJ4DCu2m3iFgWIGOnTrXM3DBL0KGAOAevbNaqo5rY8irgY4aafNc6C1T5SDg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1wAxswyFHPXitm2O6IEMuOudw61ja42ImUPgk56gjiopr3j0cfUX1bR9DnLZ/9LQDON2eK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kZIP6VxUA2uuCeGySO9drpmxocI6+o+YVpWTscGTzXM02M1U5h68YJA/pXNadcNDfMGJG4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XSasVEDMXXABJ+YdBXGmQtMXQlSGzwc0qcbxsGY1lCupJnoEDrNAAcdOmawtZ0yaWFmhVm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ekasoYJOwVhnDEV0sc0cq7lkXHXlhWTjKnK56kZ0cdR5W7M87h065llCGJ1IbBJH5V22mW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e561psHx1XaO/FUrzUrWzXdJPGSOg3CnKcp6JCw+Eo4JOpKVxb+cRx8EDA6HnNcys5a4D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51L7dLhT+77j1qD+JQOeOBXVSpWjqfK5nmHtq947I7PS5NyYJJye9JqVi80DKvOeQAO9c/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q5by/WuotNStrmPckyKehBOK56lOUJXR7mBxtHFUPYydn5nHm0nWQIYXyTg4TA966XSrJ4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5Ax2rW3bVA3oFz3IxUVxqFtbIxaZNwHI3ClKpKSska0MDRwsvaOdxl+4ig5HAH5VxN1IJ7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TWhqesm5BSPOM43dQax+j+vc100KTSuzw81zCNefLDVIkQLuGACvPJrp9DHtjJ4z2rl42+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Poh2MCc/406q93Q5sFNKqmzqGH7gj2rHlYpMCDznr61rl1MXBycdMVkzozSrhWAB5JFc1O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3FR5Fysuo25Ae3pWNrFoZYZGwcMPyrSikWLAc4HqaZNd2e1le7iU47tSlCUXdHRh8TSxFF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NYrJm1IQsM7Wznrkeleg6ZEPIDDAAwMe/esOX+zFuPtJvIQcY3bxg1sxarpcdqQl7ESR/e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JJWIwUKeHk25L7yO/1gWRO23EmDjlsZ96zz4plUbhp8ZXGc7zWdqd5HPIojfco7j0qn9oR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rSnQVtUefic2rKo1CWh2Nhqq3qqfJEZPOAelGpRb4Tjgd657R9StomXzpggxjBBroZNT02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J7FsGsXTcZaI9OljIV8O1UauYOhIqai68jBPbqa7oA/ZABxxwK4uymtINWkkNxEsZz827v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Nbf8AH/bk4I/1g9KdRNtOxhgZwimm0cb4hI85TggB8Y9/WtrSgRGgJyR1/KsLW7iCWRfJm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NaulXtqiqZLmFSBzubGKcovlFhq0I4ltsu6jbXE6MIIwzbeBuxXOxeGtUMoLRxog7+YCa6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b2Anv+8FI2pacnLX0Qx6PurOLnFbHfXoYarJTnLbzHWNo9uoMjgsAF47/AFqtq8yJGTxkn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48R2MYKwu0px1CkDPasC51J7uTew2rz8o5xWlOlJyu0ceNx9GnT5Kbu/I6Lw9ehpCmQCOo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QEc8V5tYXEkEwdWGRjtmu50/U45EAkUrnr7U6lJp3RzYPHRnHkm7MivbMsNwU5xngU2wgn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71rrNFtBEy8+pqC41G0tYyZp1yOy81HNJq1jX6tQjP2l9BtywSEgnBPrXK3/2WWbY9yqkc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TXo7lSlqxJPUsvT6VzbjIBOS27LH1ralSa1Zw5jjoztThqjWSysWTm7Yfl+dWLaKzgnVhc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nSu4jjn0zU6EBgQAB6+lbSjdHl06vJK6PQLcq0QUEMvqKztTsIZFLOzDHOQM1l6ZrQglE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x+tdLFcQXC7opI3xzkMDXHKMoSuj6ilVpYujyt6nNW9gnn70ZmI7EdTXQwL5UQJJBPPP8q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YoHfgVi6hrVvGmyGZWbpjPehuU3oiqdOjgoOUmrjdSNvJMqtKQx7DtWlYJ5abgcjAGfUVy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O3Xu3auospEZQBJGPlGQHHH61dSDUTlwWIhUqt7Db2yiuo3WR3UN/dArMbw7pSnJkuGb/A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tLF/32tRuq9nj/wC+x/jURqSirWOzEYGliHzOVmcPqunyW4b7HBcMufvFM4rL07empBJA6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hivQbuLdGdrLjHQOD+ma4iTcmuMd4BBxjPAx3rVVHJWsedVwVPDyTjK52dlLm2I5JGOtcz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Gqh1bOW6Ed66KxQ/Z8gr8yj+IVy3iUMkbBmUjfleefpWVPWR6GMnFYfRknhu+3TlSVBHy9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4SBXUHIHY14z4emK6ls3fLkbcsBx3r1GFHe1PC4C4zuFVWTTTOTLnGUWmYPibxXfhzDF5e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mmhnRHPykjJHv1zVLVbN3vlBHGRuY/Wtm3iKxlwM8DB9KmTvGx1YWnGNZsbd6lbWsZabfh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R4k0rnLTrz/FGAP51k+IHKb0J+9yBntXKO7yOodiSD0Y8H/GnToJq7Ix2c1aM+Snax2moa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yk5xymK5c4WYkZwSTg0kDBl5zu4xk9RT3fBHGQfzxXRCCirI8DE4ypiHzT3IzAshOSQx4G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PPOI5BKAc8L/9es+JWFwoGdpb7y+npXeaBEGRTtxxjHtTnKyOeC5nYq6f4VugwLnCqe/JP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aGluimTDMOAB0FaVomFHHGOKthdp9PpXHKbbPRhSikOiiVAOASO9WECeijtz3qttPAB4qW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JE+1VBA2hfamEgdNvWjBI/GmEdQRSuVYaW5PzCmHkdefSlKZzimFD3zQKw8EDjB/Co3bjI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5HyhqgZGA5JFAxJlDA1l3KbtwwBweTV5w5wA/HvUEqk5yB2pomWpgXtsHU4wG61x2u2fyM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9a9AuEU5AwT0rlNZT5ZC6qMA4PpW1OTvY46sdDgWiZM5XDDtWxoE4SfynIIb+L0rLu4ysz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g8geta2hJJLfrHksGYAADOPfiuvoc0VeVj1LSsNCgB4wCMd60pRlCMEYqHSoEjtVyp5PJ5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WUY3d8GuRq8tD6CE1So6s5LWABIQAQPpgfWsPbhcFs4OeBXRavfPE37tF4GSWGR7VkHWbz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91B+ddkdEj52rLmm2auiLthGSV9AQelaOpLmAgZzjIqnpF1LcwhpFXcMdBwau35BjySMYI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R9BgbKgYunTF5jnPXua2XVWKkqM4ySa5mxn2XzoQMbh/PtXSghox6/wAqipGx04KopXTMv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OBgmm6W2VLf7VM1d1CtnjIx9RTtIX9znJB7571SVo3InVviEkLqpBjK/lXNWUJN0WI4DYG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gkZ3dMj6VnaZb7JCT13Ege9RB2TKxUeeqkaqpiEDIB/nTQ2BtE0Yx1+YYqO8YCMsCeOg9a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M23GSeB05qYU3NnTiMfHCwSSudqreZgiRGB67XHNNlXdE6kjP94VyWlMI7pEI6993ArtEQ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165qp0nAMJmccSnG1jjtXt8S7yBkj64re0TP2SPBGMdKz9ZtwqsNzDcPxFX9EwYVIxkYGR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UOXFF++OwA+wH1qG0uRLJhSpYcHtj1qbUGVoTg9Bj6VzkV59mvihC7DkbiaxhG6PSxGJ9l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cHmQSKMEkDPPQVxuq2pgug6g7GGCAD19a7eBvOhXJU5XqBWbqtis0ZcLz3I606cuWVmZ46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bkHh0DyFHUNx/9eti9OY+DWPoieWioeBnjP8AWtu94TcQOfenV1dzPLLRi4s5txjVVUcnP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zQEDkYxmuTk3DUAcDJJyBXWW+BbYXAyuRkU5fCjKj/vLsc/qr7I2k3Zwfu9wauaLdo8IAd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aoaxzDIQuWz0xnrXIG/e13LEzLzkEHirhFSRnjq/saqaO51XVYLBW2yr5jDgYzXIX/iW9u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Sq446fnWVJPLdOHmYnHucmlGHJGCc9q0jTUdzzsRmE6nw6Ij3PO4YszYxyal+zuGOCCf4c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K7SRx7U4Y3ZAyqgDNa2PPcm3cheFkiOAGYevJJpAg3FTgHGSCOcVZLADGfoaidt+QcBul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OVGc881J5TMpwpOfeiBXdxtzkDBA6VvWGnpIrKF5OQAB1+tIaMAQbNoxk5ww6YqF/9ZhQR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u9OAiAZQoJ/WsS5s40YkyZbjtgD6UrjIba8u7Rg0NwyAnotb9l4pkaIpdOzDOGYkd65549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gjoaj2E55LA9jSlFPc2o4idF3izpb29trhAkStjHzM3SqFlZpeXSws5Xg/MBms2KUquxyw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0SyinInaVRjnGME5qbKK0NuZ4ior7svQeE7CSPe1zc574wuKH0i10x1eCWUg5yWIyDW4qx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cc98Cue1q8jTcgb94Odu7kj2rGMpSlY9avhaNKldqzOps38y2UjnAwayNTt+CcYJ4H/1qi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RhwSeqk4Na9zEkqYBBU9T6VNRNSudOCqxq0nBHndymy4kyDnOeRWj4ebbO7ngMOAOOc1pX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0VwhHTD9h6cVPp+htZxAyuuR94Kcj8DWrqx5dzzo5fW9vZrTubBmPkKAME8/SsTVXUJk5y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srsiHBwcZBFc7qNwJpljBBGeTnORWNJOUrnpY+caNDkvqzMOOo59APSmhRgEdB09PrXSWn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zcyoSMgADFR33h+1t2JE0zZHVmGPyrrdSKdj5pYWrOLkloYGV4IGT345pOjENk4q3BbCWY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tWmPDKGPf9uZS3OAnA703OK3Jhhqk3aKuY9mxW+jK8A8cn1rvbQDyioC4xXIjTktbuMrOZ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uttMmEEcAjNZVWnG6O/AU5Qq2a1MrU13Kc/LlThgP0rjZF2SOSu3J4z7V3dzarNuBdlLE5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fDKOSwviVJHylPzOailOKVmehmOEq1rOmrnOhxtJIPTOKQYdcc5PpW3L4W27iL9Sv90xms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hfcDxlRW8ZxezPBq4SrR1qKxueGlO91AwF6HPWuruhut8gHrXLeGcEFgpHcAjoa6e+YLZ4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WPVyj4jiNeYbW2rzggN9Ca5diMYOSc11WuABBvYAqCeR6npXLhxuyQOT1x09aqj8Jnmq/e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tptvknJUdBS62QQfYduT9KZ4dcmxgUnlRwfan6uQzqABuOQM1lWWp35OnJWRxGpqN6KFI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PDzGGNUDHcBwajfSElZWluV+XrxnArSto4IFKR88Y/GhTSjYJ5bWnX5mrK+5cvZw0JBXL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qSqwQ9Ac4B6sM+lbt3cBIjhju6AjjtWEYzf3vlBlDKBy3IGaVNXdzfMasaVH2S3ZhFQsZG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WLK2CTwOgNdm/gq5njAN7bptOeEY8e9YV7oElmpYSxyDO3IBGPfmulTjtc+YeFqtOVtDHw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Rxijpn9aNrZIb7wPSgAZwOe9aHI9CWP5mAHB6CrALBQCQMdhVWJd7Njj0PrVoEjHByOOaT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8qeFAGRhh2/GmcE4xz6etPRdpA4GT09KAHADODyPQ+tSIuZgzIGUcbW7/AIUxTglsZP8AM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8OooEz0nwkcwx5G0gbc/jXd24GUz1JzzXCeEiTbjK4Kjj/ax3ru4T+8XBzgCpZUTRJG0A0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vpTs5HBOKQwFKmdwz9KQcnBpVoAX+MVtW3CgA9qxAfnGK27bhB6jigCwelNbnilPIJ7UjD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+tPfgjFMj+99ae3Le9AEbGnR9Dmmv1pUPbqKAHt92mdqc2cHHSmnrQA1vWlTPXmkbHGfSh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nBFMJ+XjgU9sYqMgke1ACr1pX69KRT3pW6880gEPTpQp5GKMdaE6njJFADj0FNJyO9OPTp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gBw47Up4NNHGetOPWgA9KPwpB1PNKPegA/OmPyMAfWpD04xmq0/n4+XaOe9AEL43HFRMMi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TPTjmmnODUgRk47UvrxzQemOuKCcZ707gIc46U0/pTy3HWoy3NFwEPTmkA4oyB70hbqaYB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3zRv56UhfjpzQAd80hB5/Sk3Z9aQt1x3oARuVIFUL8DyeecjFXyeaqXozC3TNFhHl/iMj7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/2sVzRA+Ynp0xXTeJz+/wR/CcEdTXNn7owO3U1aFIiYLkYBA6j3ph3Z29M9+mKf8AKzDkk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O7GRyOwpkkeANy/eB6kUhck8FW7Y70qKoyRjHpjvQc5GB70DRGFdWzkdep60qcnJOAecHk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rc05iA3GSDxj0oGGeScdOppoDb8HHzdqCwC4KnrkU05YADhiCcelFxWEJIUocE9cHmk5DY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9KVfAJXOaQ5J6Ec9PWncLDTkryuMUEYHGMnrxSlixxnqO1IPl+bdyPUdaVwsGTvJxnjPrS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KUEAg9A1KGCsT+tAWEC5IByOOfelDYGSBnpxQMqOMfiOKUN0J4bvkdaAsKSW/gIwM/WlRg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YJ7UgdjkAAEcEmg5BBK55+lAWJA4UbWU5HYDOKKTemScdaKAPfT654pDnt0oJGMDpQRk4H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HOB0pPbFKM459cUdCSe/pzTATkgnGM0hPrSk546Ufw5oAQ+9B4z3JpcE/Wmn19OKAD1yKS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GgA/lSDg8E5oHQ9qAeB60AKO/tQOenajtkdKAeDmkAh56/nS570mR07e9KOuDQAvPOKMn0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0gx1BB9qAAfgaUjI68UflQBg9RQAvGOmM0dfekAI75HelP6UAIOefypwzjmkGNvtSj3FAD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85pevBpo9fSnj/wCvQAoGADjNKM9fWgex+lKB70AOGcc04daaPrTlPHt70APHH1zxTxz09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njOMjgUgHLwMGnCmjoOetOH1zQBPDkHrxV0dFIqjEd2P1q+vQUAxR96g8GlIyaMcdaYCD7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/hSjrSZzx0oEHAB4pR1xSDqPQUo6+lAASc9KTJobrnrS9euMYoAOcUHPOaBmg8mgBBjNKO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WlHPXrQA4jigYzQenQUD6cUAHY0E4pT+hpuDnkUAL2zRzmjp04o5z6UAKeT/s0Dpzk0hHP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AmPSlJOOaQ9ec0p4B4oAZJwuAKwtTHzHAx3rck4U1h6ngNzyMnp+lAGT1HvSDHORzSnmkH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DwRTT7HmlxgcetB/D6UAQT8AE1ha1gRNuPVa3phuUfpXPa/n7OQAOBnmmtyGeV3qkXMo7b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OQRnpzj3qe+cm6lJXq30B+lQBSpYjGf51oyRhU+YuByRyB3pQ2WwAAVPOaXPzA7sDjmmkA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igRLECX3gjHqasEbVGQN31qCMDauTz6damyoA4OB696AFwwYY4J/nRghsk8njNIQCVGMc9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qCccE4xigBSW59McDPWkKlSQSBnml2tt2g5A54pCc4JU5+tACE8AEE56k1NlXZQS2M8gel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86UOoZVOSScigETJJNBJvhdlxyPm4q7/b9+ilTJGc9imeaqbdwORgDt71XBxnHbjJqXFPc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WjJo0ZNZ1BwF84gDksMDPtVGSVpV3SMzA9abwCO4B4pcZAJIJ6U1GK2RMq05/E7jo3ESlo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atwatfoqp9pwwBBG0YqiQDnHKjsKcCXIAyfU+lDinuEasofC7Fua9urgqss5YDtgAH34qH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9PfNNCkEAnr1PeoZFBbjp060cqJlUk3du5KLy5iJWG4dMdCDTHvbyTIa7lKkYbLnFRO6qv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njGBtP97vS5UWq00rXLkGpXkKKEmYEdMY6dqlOtak45u5AP7q4GRWcPlXaPXP4U4scKQRk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00rJsspMZcMWJOc/McmrJYHBJPPc8VThJIA9T0xVnOVzwCe9UZN6nQaG52kAEAtwa7FEZo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uM0IHOBknccf413C79oIBGQOaajcbqSWlwRAWXpjr0rQijwi9z0JI5qqgORkck/lV+Ibow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VYz53e5nyyTxzBVdl4zwauRq88f7x2LdTVa5XN1gDj0q9ArCLdnt2pckSvb1FomziPENvE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4+Yk1xocJlFAUYz9a7jxKpAfjJypDDt61wrbQ7AEY9+lJpIFNy1YqyFOjsp7YOKDPOrAie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phGRye+elNYheTjPrUuKLVWUdmSm4lVTmZ+T/AHmqMzTqvFzL7gO2B+tNDZUdyaM8cnn06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P+Z/eSGe5DNm5l2nn77H86buPVjlh1Pqf8KjLbVGBkn1qQHGR835c07JbCdSct2OOTwGbA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g5c7egyT/ACoJLHHU+560HAHTGeadgc292LjDg5A460KzZGHZSegDEYqN3yVA45H400P83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KTWzJhjGMtj0JzSAAMCOB0GKiZ+AAOfY0Bjxzn3z0NMTbY+O42SbShYE84rRAkMaiNiuRw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iXaARg545q7ExUKGOS3r3oGpuOzKtzPOq7WnlJHo5rLeRXb94dxHTPJFbN9GTGXXbk9T6V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uBwe9LbYmU5S3Zu6cSdik44+9nrzWqMsxJGD3rJ08FgoHJAzkdq1Q2V9+taROGr8Q5uOK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jvSMCp9PTmkLEAZAAz2pmabWw8PkE7mXjkbjUQUPzjLNzlu1BZ89OKeHwBhc545pWLc5Pd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GOnpR1z/F7dM04tuyGAHt60w4x09qYLUEBLDGcdsjpXUaOrY3Mm05PSuYQkOvUDOD3rrdK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c9eaiZ00NzolB2jIYcVVlUFufyq4rqUUkjpVKWdFckq+MnkKcVEUdUp3KtygG4knbjp+Fc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RZI6E4rrbl0kiwuRnkcVyGrLtLBgMEHI9aq3QzcmcnekJNuHXpgAdBV6yU4XJ+8Bnj1rOu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MetaVkxaILg5UYHvVJWJcrlw7QuAMA9vaq7nJPBxz1NSu4zznp+QqFvmB45zVAIMlsg856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94DrSA5J6Zzxn6UEnIPY9eelAtQOAMYFJhQCSo544GKCTz0znHI9qaSpzu7dyaB8zH5G3h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KSoxk89utRjBOAGP9asRqCOQPT6UrA5MlCqq42rzyflFPVgMYC8DoRTAQGx+poPfoD29qY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bI+X64600MwYAYY+nrTS2AvHPoO9KDhh2J9BQHMXdPx5p6YJ5PvXZ2MO5FBHbGRXGab/x9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PT3rvNNwY1LcnA5FZzRpB6ltNPYqPQ+1QXdgjw8qpYZ5A5rZUrtAAIwPSoZ1DKxGBnrURR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lqkBtZflJwcjHtVTdwPm7flW74iQBwyqA2SPXjNc8CQoz1PAB6GtTne4pIDdSB16VMDlW4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D5hg4BHGe9TjOOeSB1NAxhfg8k9wRSpJiQH5s98HFMJxgY+opdpLAA4BOfpQCbWw27Z2BJ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j05N7FimOfl461JJA0zhATuzz2BrRgiWCMA7dq/5xRsDlJ7sbO4jjwD8zcCqgQAEnGT3F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IGMflSovJ4HPp6UCTZXuEQDkfSqMqrtySzZ96u3JJGAMEVUlG5SN3GD0FFkWpy7mJd7lJU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+dVwG+8HbJ6/NVq92EjIPHX6VSMoyFAUAdODSsXzvuSl2ABDtnjneaYztvLfNknPLGgMzZ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DpTSzqecEE9jSE5t9Rm7J5DZzxipEuZVJUTSAEDoxFNLYAIA54zmo3LnPIJPPAp2TBTa2Z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YgHIBYmkFzNwomkA/wB481Bk5zmlyu7IyAKOVB7WXce7vLgO7MQe5NJjn1PvTdwPJPSl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aZLd9WXLVhjPduMHoD6Vb3EdFLEnFUbc/NtGGGRx6Y9K04sM2SME8dM8VLYJXJtOTfMyjD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OacqWoc5ycA571y3h7S0aZWLblxlsDhj7+lejWEIhgAA69Oa5as76I7cPTs7l5cBQOw4AF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aYz7V46n1qhM7FuOce1c6VzsbsbUASQ4Bz9KvRWgYHg9etciHulz5byccjaBViC7vEIJeR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uUFI6hrXA4/I1BJb+lVYL99uCCRj1q+k+9RuxmpNEyqIGz0OKkFvu6gipjIu7j+dMM4API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MDtnuaqS+TGTllHuadcXBIABOPSsa6t5pW4YkemaErkydixNcW6twwP41SeeJydrgmoH0i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qetU5LG4t2AcDPbaavlRk5SJ3KuDjHtjmsPV7UPC2ceuMfpWqJCAAecnn1FQXiiSHOMsM5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zkuZHmGposc2ZCQMYA603TJjFNG0MjROpyCi5J9jWvrVtiUuOg5+YcZqt4fiCamDgE/eOR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OKScWei6NNcvAnnXEsuRgsTjPvW8ZBsKiGTpjJWnaTGqwqQq4wPxrQlXEZJAGAcc1SiiXU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2nSXedjhOcEmsVtLmVcmRfTAFaviCR0cHeR0OAT3rGhvWibMk24EdD2qjNsclzfWXywzsi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6hfXEJSadmHUrtAzio3uYnXzGmUA+/NOKB1Zg/bjnNLlT6FxrzirJuxzGo6hPaXgMLYZjk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dd1CdFWScAY/uDP51zetnGobQD93k46itDSJAoU5ypwSc84o5YvdDjXnH4W0a2qSO6hnYn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iG/s2YxSBQrZUFc7vatnUWVojnIGCTXHShmkbBOOoHpScY7DjWmnzX1NafxNqV0CZWiwx6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XtRiPyyqrZ+8VB4rJHJyD831p6EBQeRyPypckexbxVVu7buaz6/eT/JNMDu/2MD8Ka7Ajk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xvXPc9DV52O0knBC01FLYidadT4ncYlwsEgkVsFehYdfatO38V30EYTyreRSf4gwI/KufV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Ge1B4bABYkZ9s0NJ6MqlWnSd4OzNu51ya5RlkiiXJ6qT6+9JZ+I57IBI7aFsnqxP9KxQzr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1oLsQRhV96nkja1i3i6rlzX1Okn8VSzrzbQL6ncayJ7h55hKdqt12r0xVEEMSgOTjkelPD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qKFCK2QqmLq1PjdzetPE1xaqIzDHIP9piKnn8XO2F+xRMSOoc4rmcnPJGR703zG3MC2MD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doqOOrwjyp6HRReI3iYbLSJSDuPJ5qw3iq4uFANnAAD0DnNcv5jZz75/CpEkRXDHOD1Of8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EMbWheztc031KRp1nMSKUPCg4zWpF4vnWNVktImUDGdxGfeudLxhQRkjmq7vuHzAbQOAaH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VVUuZPU0tT117lWAhWNm+Xcr84PasAjB+Z8jHC9cU4gnJ2nb2zTAhZi3T0I71UYpbE1as6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DzmA25A7VbiQDO36YNRRsu45z6ZxVpDuThcA9BnrTRkBQZVsfgT0ofgHrgenrUiIxYLg4P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ScFRxxTEV32/L0yRnHoaaVcEYQEdganMCMwwMNnAzngVILR3wgGGxhSOppNhuQ24aNwSVy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n0q4dmXDLtI5wKz7bRpmjBEPzt0LcZ9+elb+m6ZcoSZEABGOB0qHJWNIxdyW9fFuSYgTwc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nllZ3jVRkjA6bc/zrvjbPtGTuH90jrWPfaQW3KI8KwDEHsRUxki5U2ce0YQA4OeQR6VGVJ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3NjcxSSBwrBckgDkis7AYZKlSRzng5rRNMzatuQMmTjjPfnrU9pe3Nk2V+YZAw2cZpkkTe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/Q1EVPlgkFcnjPXGKLBGcou8XY3H8U3zKUIjJA4G3I/OsszmaYySnc7HJ+tQgg8jqOM0Hg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GK2LqYmpNWk7lmOeW3mV4id2eq8Ae9dHY+KnWPyrmIuByWUjJ/CuVyM8A9MGpk3FgQQACe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WZNLEToyvB2OxXxFprKARKuOvy5/OoZfE1ih2xpK5/ugACueIQocpkD61nzMolBA4J61l9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xNrXX3HRXGsy3Z4UorDu3OPb0qkRg4AJOeuagtnBwD0I6+1WCGzgnj8q1jFJWR51bE1Ksu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TxFa2saRyxTsVULlQD+NNvtftLgt5cc2P9pf0rAwccHJ9T3prAADjGOpFT7JN3NYY2pCPK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TTNIqcMMZ/Gtu6dbeEA4BUdMVgadrVrYwr50U3TBKqDUep+I7OZdwScfNldwA/OsZwk5aI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CLcnqV7nUgmpRkFtq8soAJIrYtPF+lrGEaO5DKP4UH4964Sa4kmmaXbyx49fpTBPtOWwuf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qzOOWMcajnE7w+JdObIAuTxuHyc/zph8TaeVGY7rjuEH+NcjBICAfvDgcd6kdgeV5PPH0q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3iErK33HTTeJbCSLYqzFlP90d6568ukup96K2A2QCMZqqCQSTgAnnNKQ2Tnk/zq4U4x2OP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aZr6NqsVhK/2rcoI4ZV3H6fSuiufE+lSWzATSA46eWeK4ViCCRnPfPpSSZ2qTnkdj3pyip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oO8TQ1jUrW6BSEs5XncRgHiufG1hxyf7pombc/CsAPU96jJwPqM1UYJKyJr4qVaTlI7XQf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xXfmIyjhgpI/Srl/4i0a7lDLPJwuMmIivPtzEnGRng470B+3UHrmplSUnc3wuY1MM7wO1/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+QnsoTB+vWo38QWEWREsr55HAXiuQLliM5OOBSo2GC8enNR7CPU7J5/iZKysbM+qT3jFUR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/WpNNnis7xJJnZQB3Gfrms9G8tSAcjqCaiaf9594g9Ae1aKKWiPLq4mdWXNN3Z6TF4g0ny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28ggg1zeq6jp7o4iuVYlSAADya5V5mdhlgw78VE7Zk49M1HsIt3udKzGcafs0kOcEMfmy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H0puMMCOvrmlBywwPYZra2h50nzO5LC2TtVsEYI96sgkMeRuHBqvAVDBiARnoKnVcHJ/Wk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O3ccZxS7SCec9+tNLFQW2lscD2p4IKg49Mc9KAF6nAzkDuamgDAldwXiokwTjJ5qWFgPQe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CBby1yNpXOPrXfW/DKa4LwnlYY9x3ZI+bPWu+g++pHHFTLcEX88UpJK8cUhztFLg455pFC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PPtSLyvtSpwc0AKPvgdq2rfmMVi8Fs1s23Ma0AWP4QBwaD92k6Cg0ASRkfiacevNNj5pW6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FOTrTT1GacnOaAHHNR8cdakbgdaYKAEOcUJ3PShhjnt70qdMZoAc3Tioz93NSEECmHoRQA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DU49PegBn86UZzSduKVeDxSAeemBTD3zTz0680wj1oAUU49aavXNOPtQADjPFAo5z+FAOa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Sn5T06U+mSHIzQBScDcRUZxmpZSNxIqM9KQERyAaac4FR3MjoMqQPc1mPqV0jFQ64H+x0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pS2NYg9xxTTz9frWQ2p3Y6up/4CKb/ad13dSf92lzI0+ryNgg454P1phXr71jnVLst99R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lzwPk+u2nzIPq8jYApCD0A5rH/tS7PBKcf7FIdUugeGjB9dtHMhfV5muUI60YIxjmsY6te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NGrXh6mIf8Bo5kP6vI2Tu+hqnfE/ZyO5GKoHVbzH/ACyP/AKrz6jcyxEMVHuq0+ZMTw8kc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hQDChhmuYkyMBR25/+vXTeIpG5LFeTjGP1rnCiZIBORxxVxMJxtuREcEK2Pr2pN6/KOpHT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+XtTCQevJHXHpVGYhBClRg5OeOv1pP4MlxkHt3pThR8wJ7VGV2/MAQO+OlA0Kw7noO9AyT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SeQ3+fSkLEnAByT19aBg/TI5I9KaAFUEnPoe4pSD0zj6UhX5sEDPbPegBoyCOSQe57U3bl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2/wDrU9lLMCCM9GB7U0L824A+i46UANwwB5wPpSqAcDII60YGG5AJPSlAwMtjJ7UARyh5I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HWnB+FIHAGOaUbdxDAAY/E0ZzkFflJz7EUABLKQcj5uMUhDZxgZzxz2oULuBI6DIBpxJZl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YbnGW9PWl2vgY5C989KCcBSBlj1AppDpFjcQeoFArjuF4ABHvRTQrkZZ+feigR9AHr3NJ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p47/SjgYB/WsDoEz0AyKDx9e1GBxntS80AIc8HjNA6kdKU8ngcU3p60AHPY0decUCk9R6d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eaMEjjrQeQAaD1xmmAhJyR0NKM5yetFAzQAmQD79KCOevNL17CjP4elIA7gdqATyaB1zmn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QcAZNGOemaQZ/GlHXg/hmgAOD2p349aTvjFJnHegBT7c0uD0GCBSdsc565FKc8jNAAMgci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pw7+tAAAQpPWnjPUY5poHTningnoMUAKDgA/rTge/rTTnGBTh6elADhjPNKO/GfekFKGAG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jpTwPSmDoOM08dMZoAUcED8qeDjp0pgPr1PtT/mz7UATQAZ5rQQfLwKo24O4Dqaup0zzQD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zxzxSjt3FB6imIOKTvS9B3pDwfQ0AGPTjH60vrg0H8KKAA9OlHSkPPagfdHvQAD7w9KVva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CDn604DJJzTRSjnrx70AOPTvRjv39qP1oH6UAL6Ck6Hn8KXnNA6nvQAdBSD64p/amd8n6U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AFB4Hej8KAAdevNKeAc5/Km9TSnOKAIpSQpOMVg6ifnIPQcVvTH5awdROWx2POaaAziMA5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s569DSY/OgYmOSMj8aaTjJxTv68U0jHfmgRHMcYHU9f0rndbwsEjZBAQ9e5roJM5Ixgd65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yAkk8EdhTW5LPMLkt9okQY+92P9agJxgHHTHTpVi5V1lbcqgsc8cCqzL8wOcY6/41oyQwc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NA4HCktnjJoIJPt2B7UKg25O449ulAEsHJLdQOOKmyTg5BFRRo20kcL37cVNgMMj06etAh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6UDIzg5BPUilOQvDZIHA6YpG/vBuvGfegAAYgqOoPAB/zilGSSQRR6AZGBxg96aNq54JO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k4zz796cc8frikC/NgjAAz6Ug4JUqDkZGe1AxyOCxUhs9R6UpxuGCevRRnNJlgRk444qVc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QK5GBkEZIHTFNVQcZOCvPXrT2bazHnHUZ4xTSA2R0GevegYKoCnLHngEjvUiKchtwVRxyK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TvT3fAXIIUDp6mgAd9vB4Pt6VCdzqQcdcZ6cUrHjnIOeMU0ggnk5HXNAELMGIGMDPT3qMs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PP41IVJVumAO9RlSQoBwD/KgLijAAxk9yTQAG2gdcfnTSACCp4J9elBXIwCQPXPNAFqEAZ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3q0n3Rj9aqwYAwWBzxnFWgQ+4EkHqOKEB0Ph9SH2naTktu4x9K7eL/VKfUY5rhvD6ASsS3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uAHyVBzkccCtIkSJ1A4Ix61oRHEIPr3HFZ65OBx6Vehz5IGRgCmIpSqDcgjsQa0Yh+4Hpi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HI4ORWnECseCegoBo4fxWmFbk7cHaPpXAFWXAA2+3rXoHisgrKhZsBT09a88yyOAWBC/Nx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UnC/LknuOn40mMHHsByKRW3HBDdO/WnEtjqMjikWGNyk/yFJ1OcnHTil/EYBOfU0EgqewH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Hhjzx1GOacG+UD1545FMZhwRj6AU1JBuPbdQFyfuMZwf50jE5B6HrSbvmHynnp6mgnC7jk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zHgHkelBVtuAe3WnD7vAIGM4NNOcdBn6cUBcUIu4kZJ7UqoF4GBzzjrQSR1I54980bsZI6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ArjlKMTg5HT2qwnCrxyPfNVkbceMYB9etWFJK5NAMnLCRNrMPfFYF6hW5GU+XOAT3rVWYR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rSXcazoCSSByAQDzTANOChw3bBBGOlawCgHAByeuKzdPTB2HOQPzrUjUYC4PpVROKq/eFI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ion2/d54zViQ4AIwPr2qPaNxA+vvTM0MCfNk8cdTQdw5/LPSnHBU4xgHv9KTaxO0E4xnJo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R1GKUZ3DIXnkUhwAxwcY5FLkbgOSO5POaBocnytuGMenUV0+kHcqsBgY+6K5lCNygk5zwf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VUk98ZqJnVR3OoRsIpABO3oKhe4fLDyGwO9TIu5FGfyqF7RHm3s8vpgOQDUo3Zn3u1oj8p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WTAznjiu3u7dFiJy3HPzNmuJ1h8SBSQCelWRI4u8UrNISQpY43d6v6cwFsGOfYjv61nX+W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19TWnZZMKYHQc9s0Elh2XccenrTWOOnXP5UrD5upPvjrTSTnOMjrVDuNHbOCT0ApW+QdMn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GeRSMBg9v0x7UBcQnPBPzflTBgnAxjOMdqcxH3hktjqR+lIBhlO7gY5/GgLkkSEKSR6e+P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mD6UijaAMYwKXAGc9PXFCExxPTHB9aADnb6flRnoT19fwoBzzg46cUxCjkAdh60KxOMcH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bA6dsk0oOCQTz2GOlAzQ0rm6VQu3k5ru9O/1Q7/XiuI0lSLpW5JwN2fpXc6cu2FATkKO/e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aH3Vx+eajlwY2J6DqKmQhlUccCo5R+6Ix1rOO5pJ6HC+IQo3AnCsMAe9c0RtTGeR3rpPEZ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I6HvXOjJHTNamLIS2XHUj34xVgBcEY5Izyc0woNwYjg8HmpowQpDdPyoQDAcAscjNJjByT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zx0FOiQStz0XrmmBNEQkRzyzEdR0qtPcmZzHGxCr1A61LeyNDAxXgnIHes+y+fLYGW5zjr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554qReM4+71ppUryOmMHjg09FKkj5flpAVrjO0D+tZk9wqrt3Yznk1rXAXyS5wqkHk8VzV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BPXjp+NDHEilcSZJI44PNUWf52VQCBmpZGDIVwfc1XKHaCVx65pIpjldl+8wUHtQxVsjIP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YdvU04IRnA5B6UMQAeq5FMdR3bn0p4VtpJ+96GoyOpPU0wFGM59fSkBIBx1zScc8nH0oB6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kjJAGM0EZ9hikA4xjLU4ZJAzjA7UAW7ZQFG0gHHzBq2LFGabaUVkYjPPIFY1mAZCgwG7/A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IV71Fzkjqcck9vwqJaGsFdnf6BaqkIQIRyASfXuK6iJNq7QMY9Kz9IiAiUYIxgn6mtxIFK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V2epTjZEBiLHGfapYrFTglePcU9j5Kkmsia8nnlKCQoOwWiOo5aG8sESAYVVH4U2RUySNv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aePs8kz3V3wOAjdPwqDTLFxh4bmZ8jJLnn6cVr7N23M/apO1jtThTxj8KejkZHP51kwidM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UiwApI596yasbxldExY4BxVSWdg20HFWXlAUgAfgKzJJQ02OaS1Gx2534Jzn3qVEPUkDtz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3E/pVGaO+cnZcGLjqy55q4xuzOUkja2hvlLr+dQXNmrKcgH69a4t5L/7S4+3xOVPIC81o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L5jF1J79apwa1IVRPQtXNoBkDg54NUGQqrc9sVqmVbhQe56c1WljBBGP0qUJnG67AGYsFA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9AH1NjllCjg8EEk9Mda6HWbcrGzhNx5+97VU8OWZkvt6LhV5Yjg+3H1rppHJVR6Rp0eyBM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XJeFbBBK88Dr7Uy0QpGCx2sRytPuTiM4z09K3OQ8/8RpvmOBnk4+lc8Y2+U7S3HpXU69bu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cgn3rClt5EXBnJz3U9KBSMx7d2xsT5s8Y4rbtj/oittIIXnPWsa5yWH7xydwPBrVtkP2Ud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mcrrrKb7K4Bxng9quaUAflOWXb0PeqWuMovdijbtB685zV/SAdiqQcnkfShB0L92qmFvlO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CzNgAAkH/AOvXVagXWIklQM5OeK5QoQpJJYA55pSBMUgcE49fwqHPGcc9hnOaCxBAwOPWg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9+n4UFXJYmUyqMHPerjYKMSM469qoon7wfw+wq+6/L8uD2oC5n5Ku3TBPH0pDIffOe3FAd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lpNvUHOemDQA0nIGFwc9qcFwcFj3xSiIcqDz2IqRlO0ZUjPPWkFxqIVBG0A/eB780uxlPD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pQpZiCRjg9elICNxwSCozk0ABVxk9R9M4pCMvnPX1pCWVsLjaevNOIyAOoNADCOc+ppRlV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gG4kg+g/Clwc4Jx3+lADgpfPXcfy/KoZ22jBx+dS8jGT9DnrVaXlivII9e4pFRRHjIIz17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QDkjOM0AYbv8AUU5YjIwABGepoKHRbcgbsknAya0ILVpdoAwR74A9qsadYbXJIQ4AHzLyM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vCuQmalysNK5kRWexQGUYBG7bwTQ9uCWXe2cjORgD/GtJ884AJzg+v4Vc07TZL3YChwTk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kVyt6FC30vzGO1Sd3OT6/Sui0/Q02qroobuWXP5ZroNO0ExYc7s46n+lbcWnKuOTx68msZ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1ZgQaLEBnYWHv3rQTTEQEYZh2FbK2oUdcge1K0YHQe4rncmzpjBIw3tEVThB1z0qnPp8b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6B0yTkE1XaPA5HHWhSY3BM5C70dSxMYHTgMK5bVdGKkv5RVlOdp/iHtXqbwI2cgc9KzbvT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ngqe9aRqNGFSknsePTWRQkyF0ZQDtBxyeTVV8kYIBI7HvXoGr6GSJJGRQw6FT29K4i7tJL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XHNdUZJo4pwaKJ+ZQzbRgdjTh3HXJ9aTYMtgAD6YyPWnKvAwBntVmZLjK7eNvuf509FbK4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AQFZs84A4FdT4Fkig1oSToGX5euDj86pK5EnZGJ5bhVYLKfXCMfr2rPmG+UAKQDxzX06da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2GCdQqj9a8D8ZXFvPrrPCjIoXkcAdeOnem0KMrmXaEbSeB6GrJBGSSQR05zVe1I2E46dhV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pDbEIwpwcZpp6jqT16fnTxnaCMZB7dqRl4OAfXJpgRNypb+Id+lZd622QZyR09RWq+CrKC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sm+ztJbblePrSYIrGRixJ6EYx2xTkcEjABGD2qEuDhuD2A704EMxA7ev8qBJl6IMyAEbc4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D5T781BAc7TtIH1q3ySQMMPSgdyrkBcDrnr60gOdwP6+tXwBtwUHPGcVVlQKd+MDH5UBcj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OlIz7X5IIHbpQCSQeQAOtQz8kufTDGhAyKVHLkDGGO7b6VVPGTgj3q0jruKHtwPSo5Yii5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Q569gaQkgdOM9xSHk8j9KCTnBJoEOBAPJJ47VNDHls9cHiokQs3GAAetTuUjJUnqOcUDCW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1qIkjoB9aQ+oxgUmNyn2PJFFgAnHtk9ulGc4HUUhzkkr+tG7pn6UhXHAHIwePekIyM5GM0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UEDoCeO1AXJUywAO4qOTjv7VaDZGcYNVomB6AHjqKsglVBAGc4I9qTBCkdBwMnAPrT9pVj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t8zLu6A8AA9acWBByeO570DHJndznP0p+0SYQ9Cfmpq5+8PTGadEMOGOck9fWgD0nwp8qq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Oa7y3bLKDnkYNef8AhJdsSkZI6c/Wu+tjkqfQUmJGmMbR2NKOByaaPujtSg5XNSWKpGPr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po4zTl6n9BQAo4YCtq2GIxjoRWKDlh9a2bX/VqOwoYE5AxxQ3IpfakI+XigB8dOamJ096c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x5x37U5O5/Omt1HSlTORQA5j37elN9qc1NxwKAEPShCAcUEZNCH5jQA9hx1ph6Y/Onk5FM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eT6U4mmr1p5oAZ+tIOCaU0LxSAec7aYeR704nimmgBV68U7rTQeeKeRnigBtKOKO2O1FAB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fSnnjtxTD0oApSYLU1hx1qSQfNgioyOp70mBSvCAhPoKxHZNzAnoea27sZjYd+lc3cBS7A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iW53YfYnKA+uKYyADPJHbNEG1F4Rl+tPk4XPWpOkgOzdgtz9KUpnoaoSSymYgOyjpgVdiL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rTsK40oc5z+FIQCfvfhTpcBc8/wCFZpLNLkMy8/nRYdy+VJ6EGm7SM54pYs4yWBz14pX5U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EJ2jOGH51HKRtwD71WmKluVXJPcURhSu4KB2+tNIhnLa+M9BgdGNc7gsxU7tueMcV0PiMM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89c/hXPMSVwSQccEVvF6Hm1fiGEAjgHAppxjdnj0FPIJORz04H86jYNznGKoxAgAHqf1po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t9KCNpxkfWgjIGPmCk0DQhUkkE5HcAfypu5QCSD1wMUvBPUegxSEFUyTz2x3oGNLYLYwf6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c54yacxUHccZ6YzTQdowwGRzigBAGC53DB/hpp4AYNletOdAxUgHdjr6mgKW2huMHpng0A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AD9D+FOPckEg9DTXXJ7DJ6U9WCqAc88YoAjZspxwemSOc0KpKhg25Qfm56U5irMduF9j2N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Jz7YoEyQ9sZyOnvQGHL89hSE4IAzk+nagMefegQ7eQwxxgc0p+Yrg5xwfemhQWAHOOtO6s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TQBIUZuAQcUUz5SB8pFFAHv5HajAz6mgLxQBzisDoGj65NGc9fwo5IzwDR1xz0oBhnnAoH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56UYOOv1oATjIpCQBS8An0pAMjgYoAOnSjsOaOf6UAnHPTNACZoHJBGaX270egPSgBOMEf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ByMdu1KM5BoAXpnH5UA4FIME9aXIA9aAALnp0oIGKMg+1HrigAB2ngUo//XScZ56dqXHPa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HJFIc4xTvyoAXGKABnIIzQMenNHTqM0AKOg4NPAz7UwHPHAHrTx2zxQApyMZ604HjPem8j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QA4YzwDx+tKPpSDk+1OGeaAHDj8KcM54poBzTvUd6QDhxjPTsacBk/wAqaOmKUH14FAFqD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kYPNUIMkj0q+n3Rk8/wA6AY72PbpQeOKQdDS5x0NMQCkPNLzikJ59c0AGOBigZIz2oPY80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IPugDtSZA707sMYxQAdulBxuOOnpQD0zQepxgUAIOnSlFIOvvSqBnFADz36UD0IoPbNIB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pB14NL36g0gJPagBT7GjA9KO2P1pOn0oAOaByDz1penWjj1wKAEHP9KXsO1IecZzSk/Lx1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rn9RI3E++K35SOnIzxmuf1D/WMQflpoCgOlNJ55FOHA/HvTecdaADtSH7w4496cOfXrTT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cHscZrmtfO1GbuFPPrxXSzDkdeneub19l8lxwTg4px3JZ5YVxI25uQ3HfNQAMxPqD+dTO6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ye9RDG70U9j2rRkiH5W298dgRmkYbeACT9aUsNzYHHbNINpXOTkdR70CJUDlTtyxB6ZwDU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xx3qKD7pIUAgYzUwwoHU+p70AL3AAyq+3akKncw3YzznrxTgVIK+vp1poKc4JA6fSgBCO3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Acd+vGfancnAKj6H1xSDOSBjJGMDtQAEcjjOB1NGT90NgE9+lJtGCSeQccGnEBgeMDA6dq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F56809Xw2MA5OetM4CnGeT36ml9iGx0B9zQBMT1AcAYyBioypKgAAf55qRMbWB/h4JpSh3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ZNAx6oFIY9D1zUEhBA5yp6VJKflZSFYkdPaq4U4PzAEDtQApYgDJOfpSbTwRkkevT8ad2+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9GycnOQCOKAI3PzMDjJzgDoKjOFJB6Y61Iy5U9MmoCuwscL8vTmgQKoUY5I5NOAGenBNNG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AFOG5c5wB069DQMntsYOBjA71bH5jpVWI+o7E/WrIwV4HQDHbNCA3/Dylm5OCCOB0rvoWH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rhNAysmQd3fB/Wu8iUeUpKgHFWiJEg6HPHFXUZdvXpVPbznHFaFssITa6jI71QkZzttulz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5hyTyKhntoPNDp16inqp8oqAfqKAZxfioBFkzghuoxXnYd/M2lR0IOfWvQ/FkVwIpWKEdG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mYsSx6sOT2NTIcXZDcYXIYj39KYWfcAeRj9exp2CVx26Ee9KQM8DA6k1JQxmkOSGG33Gaj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Sk7mwOM8/5NAXd1PGcYxnmgCLcXIILNnnp/OpFV1wT/8AWxVkIqghTwR83P5U0g4ORx3pA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PftQQzLgMD160KOcEZyePb2pwxjBXkYIAPFAxpLhiwQcdeeKUnIyevXAp4HbBPHamkDbn9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JBBOAaTaN+SeMYpCBkYbjHFLwcbh+NAAikY45BzmrJYbcbSB2NQoc9DyRxmph93rkds0AU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7AHrT7K4DHYXBPXb1qO7HykgkEcfWqETvFOrqMdj2oEzqYkJG8YHJ6d61YLO5nRnWMAD3F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nAIP0rUivpoRgYJXjiqTOeVO8rsspomoXG1UgLfRhxVxPBmuEAi2UEjqZBVCHxLqsLBoZ8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XE8Z+IcMPtv8A46KpNdRezRKfB+tqvNqu4Z6OOahfwnrirzp7McdnBqQeM9f2km9HXjcgI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iBCP9JiIPQeUOnrRoHszMm8N6xHydPn2jqdoNZzwTQOVmikQ46MpFdZD8RNcjGZEtJQOu5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W7l12yWSa2iQMM/KvrRoHs7HAoQr/ACkkZzXXaR/CRjjqK5+8057G7MZJKqTg9jxnFdBoy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njms5m1LRnURrhRjBJFBXP+FCKNik/hTgoHQ4x+tRE3kVbxAbZuoOM5rgtazuJBBz09q9C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1U4rz3WQRMR04z1/WtImbOHvWAumJBDZ9a1LAZhXnLHg/Ws28KmcjAIUE5xWrYcW6Y7/hj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EhxwMUxwAoBPynmpJf9YckEVGx/i6D9KYCA8eo6ZzikYhRnqOhGKeikgAAe1Dja2CQOSfr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E85p6LluvH9Kbtbfzgrj0qVGxkgDOOeKYDxwSD24/CnnG3q2f0ph67sAf404jJ6jnjigQ0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gUAYIPBp/Oc8dqCc4x9KAFUYOOOBinLgbRgc8H3pBySP605SN3G3IPPvQBqaNkXZypK46+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JcgfjXEaGoE7Pg7QRnNd1ajbGmQBz6VnM1pmrHtKrgfWm3KnyW7g4xToVUlTjmo7tGEZC5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ydkcbq9mt3csPNWMk4yfask6GvJF8g+qf/XrYuLS5Mrf6NKw5GShPOagNldhubKYL/uVoY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xwPtaMMZyBipYNNWbOblAQQACP881deyuTGM2sn1CZxVVYJ43yYnXDZO5cUAmNk0hEyDeo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Q6Z82w3CEeo609UmnZtkbOcdF5q/BpWoiPK2U2WGThadx3Of1S18oMwmVgOBmm6Vp4uFB+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IqzrVpdRqPNglQtx83+eKm0S3uJIwI7ZnPQkClcZYPh6Ijm/Xcefu9P1oOjRRqx+3q2PR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dWzNaEepYDHSl12+s9OsTuhiUgc/IM07iR5/rSpawS7ZlYhSQCK5F8ykuq4c4wpPWtqVr3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sTG3G1Rjjp1rptM8DXaKsk2kyswA3FiCD+vFIadjik0a7m3YjVhjIIbAz3qrc2T27FJcZ6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o9/avYKUmg8gYz1yCPSuA1ibzbkMrcZPGOBRawKVzLOGOcc9Dj9KcA5YYHy45pdoLkkEA9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ZHcigZZW13DIY7sdO1VLuPy5QBnJA61eglTIU5Axn5e1TXNvBMpbG5gOKARhnofQHnmk5I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ljMTYOAM4FR4wSBigGLjOMZNbXh/QZNYnIaTyog2GZQMnHXH6VjEkxkDqPSvVPh5YL9jjd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555qJy5Y3NaUFOSTEi+F0QgEkN/O3OQGQc/SobLwzc6Xqf75QY1OVbPUV65HEiRD5eQPyr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QV5XmuVVZS3O6VGMbWLWlLttgcc85NaSvgH2qjYAJbgdh3q6CCMcD8awe50R2FkO9cEZxV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OfX0q/HEjEZZT9KtLbufuQSN6bVNOKfQJNLcw5dMWVSrqCD25FVV0tLdcRLsGc4yetdYNM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KQe7YUfrQvhnVpiN5hi56l8kfgK1jGb6GLqUlu0c3Fb7fmY81ZLAYG7tXTxeDicG4vR64j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/DGmwEM0ZmYd5D/Sq9hNkPGUo7anEHLKQqMw9lJ/lWZc5jlJKMuem5SOfxr2CKCKCMKiLG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Zqtjb3iFJgHU+o6VX1ZpbmTx6b20PNoWWRMHnJpzRSOpQStgdOa6N/B8ZdmtroxseiuvH6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Y87Fil91kAJ/Oo9nJGyr05rc46TQ0E7SqZMt12kUj2LjaNgAHqa6p9K1OFcSWMuPVQG/lV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I2j/3lI/nSlzLcuPI9UzGggKc8Yp8sY5IyCfSr7wKqggiqcvHOPzrPqNo5zWIswsQDk8Z7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rebYUOMgjnr+NamojcuOduap2UYeXITAAraMrGE4pne2ziSNdu7HTqKW4U+UQQST1yelcb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XAwCGPFRrJdf8s3mBPP8AEa6o6q5wTVnYreILe4eZUihdsMdxX1/wrEOnXr/8uzenLD+Vd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5czdx8hpDaXpP/HtPxz9w1djJyZy40m8Y58hiD64yK2EgNrbHeFQ45zWj9ivyM/Zbj67aq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7brKXBHVvWiwXbOA1dkfUJGUqQDgkCtLR1LLgggKOM9frWVqZ2XARlwWPKlcEkcVqaMVT5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fapWjKexd1EA2shPJA79Pyrl33bSO3QjNdTqLoICRkNkAA965abPmEE4yTx6mhgiN0zySO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xg85zigA8gZbmlCkDkZPtSGwQr5qggEE8H/GtAoPL27sAc5IqjGm6VRjgYrQc/I3OOME0w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kZ70o+Xvx270jjLEA5APTGMUhQnk+meKBkgIHC9cdaANvJPT3pnIYkYwBSgkjr09s5oAkO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MyBkjnHGMUDlh17jPpSHBPAHPFIAPmHK5wOoI5poUlem33zS7ec8ggZ+poIwACx9vegELt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KUcYPX1yaAu3GTxmmk45yQeuBQA84cAEHpVeRNrAhdxzg5OalKg5wOfQ0xkKlAG/3qm5pF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nPA9KtogDfeOO+O1Rqi7jwRnp7Vagg8xlwQOeTnrUtjSualuxyMORhcDcOPyq6gkfkuzH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pNO0l5mUlCwHCknpXZ6Z4dtowrSIWbt6A1k5Jbm0abZj6ZoUl1OvnArHgEDdyT713mnaQ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eO3pViysoYFAVAAOcnrmtEKCMA1jKbZ1wppIakIIx6VMIMDgD60+NMHOasBQfeo3LRSMTc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kc8e9aLIewqMr2xSsWmZzQMB2qu8R5yOK1XTg8VWdRnpSK3M14T9aj8oc5HT2rQZfTjtUZ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Lc2Uc6Mu3BZSCfWuK13RFVDJCqqGOGXHoK9ElTB4xisLVo1dDnGDitISsc9SCZ4zeQmO4Z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e1RISDycgcZzW3r9qDK7Io8wnnPHAPFYI3EtnBIboOBXZF3R58lZ2Jxh0YHqeAMVKjlAMZ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2qJA4UgAZ747VJj7uCcYxx3rRMzkTme5aPAmm2AHIEhwPwzVB8CQMzMSefmOc+9WDnZuyf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cBtHrk1RJpWikKcdDn8cVaQDcMkDviqVoGCqpcHPQj9avMu0+49BQITjBIGM8mkddw2Bjt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cZ5PTNGFUcAhfQ0hkTIGjOcjHTmsS6GwELuwc7gea3XDbOuQvPSsi8PzEkEAjn3oYkUBwB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uWRSOMk/jTc5PClRjqKeqYIYsBjoKAL9qPkAAw3v0qxGWdu2Bnmq8ABx146gGrSMFYLsOO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4yaMZUjOO2ePWoZ13KCOn0q8iJgMI154yapXeEY42hmIrqqYWUIc/QlFMkYPHToT3pkpAT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Uh3cgcg+lQypvBQHB6cGuRIdyk5IbHUDtU4bzUAAwoGOe1VnXDEDPFOibaclSRQA112Ntz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Ucls7vTtU7qsij1HeoURjjI6UxkkQ43DOTxz2pkjKXAA6DH1pWckABQvsO1RdQefpmgTFB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gdCcnvSZ4OOADmgHJNAhc5HPejPbBFAA5J7HNAPUkHp6UAKThuDjjrjpRnA9QTQA+R7dhR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aAJrZdzF1XBUfhVnI4HQ4HFVot6sFXjPJ9ask7mBXgg8g9KljQ4ghu+AeMUq5VS3UnqO1I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9RQi5GMEDuSaBkq7ioYEAn36VIgwVznaDVcKqYCjceh96sxfeGcY9M+/agD0PwsQsMfzZG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GUcYwOlcD4UwYl7YJBx2Nd9BxsPsKTEjSPKgmlx8vQ4pP4RThnbyPpSLEHtSpyCe/1pBxn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QAuBuAPPbNbFp9wemKxx97pxWxacKB6ikwLJ5xTTwPanHAFNbigByZzinNwabH15p7DkGm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ozzTW6YpU+7SAe3IpvbFObkehpuMGgBD0OO9InByeaU+/NCctQA9s4zTD92nnpTD933oAF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TV6jNPPTNADD37ihfeg0i9eDQA48+1JzzTiOMU0nikAq8mnnqKYnU080ANpeoOKPpQOaAD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rSkYNIevWgCm/32z1qIngjtU0h+Y+9REYznoe1ICld/dz3rFdSXb1rau+FyegrGfAY5yPp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7DACowfpgUj4K9KUun94A0FRxn9Kg6LlF7TL5wfXg1MqbR3NThTnnNMKvu46UDI3QupXOK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B3Ae1XiCuaYQf8aYES5XIxQ/K4/UU85J6cU0kAc9KQrmfPAzEEFs9ximhSvykNnryKvEnd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hcnB9cVSFLY4/xASyHcxGCMYrmyMAjAyBnJNdJ4gVdpwCMtz34rmC4diOOeK2jseZV+Iaf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aaPmzk9ePwpxB5J6H160w467SD0wO1UYiNxtPDKOgpqjk85I5wKdyW4xt70hYK24ZJ9aBo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9KaRjJ6N1ND8HaSBnkYoY5PB+o9aBjARzyCp5AFG4kZb+LoCKCFYEHOPSkL9M9BxQAgyWb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wpKnaW6N1oLEHAyfrSEgsCcYx1zQAwfKdpLc9OKnjwq8ruFNBP3g31BoXcwG3jnO48UAIW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c5phTIJyxAO4etOcs0m7A/pQMhsk5B4FAmxqvuAGcseOetPBCfKVBJHOO1IMc9BzkY5pQF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cigQvyrhj8uAaUMQVIyQc8HqaCfkIHUfzoUnceTkd6AHRuGHAH5ZopCQOpC/U4zRQB7/68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9sUEAdeM1hc3uNPPXNIDk4BzS9M+lB4waAEwcYox8uaMehxikIzjjBoAB064pCO5PPalI4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0DuBPPFBODQSw6g80D7xx0oAB6Y60h+U4zzS85pBnNMAGexGPWlHSg5wMD86MHPtQAoPpi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TxwMUHjOaQARQc54o5J9aPQHigBcHB70DGc+tH9aU0AGMfh2paTGBnHSlxwBn60AL+NHOO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UAfLnigB3pg808Hr+tMA7inAY5NADu+c8U4fiKaOvpinDHWgBwp464/Gox71J/KgB31FAJ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njr9aAFGc56elOPI5PtTRThzj0pAWIBjHpV4YPGelU4BhhirnbimgY4Djg0hx6UoFHbmgQ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0NGf09KQjv/KgAIpR3x2pDkUo9cUAIfX9KX60mBgelHUepoAUHnjP40Hqc8UDt2pD3PPNA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0g7UoyDQA48djSDp1oPUYoAFAC59KP1oxnnNJ0NAC8gYo/DignA4pCM0AGRRwBzQewpcc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6qdyFzSc5oK5HrQBFP8Ad69TXO6jxLnn0FdDL93Arn7/AO+3500BSI+XJpnGc/pT/X6Uz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9eKQ8nr0pR6ZpD6HtQBDNjIHPqfauX8RE/ZpmCqxx90nArppSC/occVy3iHPlMCdobgkdq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1lA819wC89fT/ACaqc7gSBk55JqxIA0jZOTuxnpUT52qOg9R1Oa0ZI05zntjOelNJOANuR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lQxGD25pDu3KSflAOB04oAliIY43fd9e9WSMnjqe9RQMjApjJx35qXjJx16fjQMCCSCVH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nJx6HtS4yvPIHOPWgPuOQBmgQpAxgDbgHHPWkwckgE59DQMHbyenalJbJ6/lQADJUnBI6Z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4AAJ9+lJwODjPqfWlCgEDKgjjFACDALYPPWkwRgE5PcU8Ddjcqg+gpuE2spySBkYoAljU5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1OcbBluF44HSoYk2DoGIGc5pxcM2wAkHtjjNAETnc33iABnJppIJACjdjpUroGU4JBHB+l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ODz3NACjqScDPb1poOACQWHUUuQQOp9aCVAwM8dCaAI2GcgDj06VA4yw9Bycd6suSCxAGa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9QKAFJboQAOSMCnIu0nLAhvx5pvRsYIA7+vtTs5GdvHpQBPEuCO44q0hyMDJxxVeAZVW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dWArjGTnnoDQhnQ+HflbaDkD8cZPNd9AcxIQDgjj2rg/DqqQEAKkH9BXeQLiAYzjtVoiRL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VOr5U5GOahXJXHAqyigLjG4+tUIz3ZxdcOQM9K2bRi0Zzzj1/nWVIo+0ZzjkVsWowgyeoy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azG3lcsMlSNprys4LEEfdzyK9U8W/8e8oOPmXbnNeXFct824EilIcSuD1YDr0/wAcU0fdO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YbBAIHTjNRleB0yDk1JRE/Ckc9eoHpQjNuK7TgD86RtypuOCOmB1xnvSAhWAJPHbqKBllW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kcknAzz60yN1yABktTgNg4yfqeaQhRwM5wf50o5XAYADpTdvB5Iz70bvzoQIDw27IC9hTW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Y70oUM2DwucE04MB0XABzxTGNCjdxnB/Shl2hV7nuTTyvy9zgdOnFREDceDg/mKAFjCK3G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IPY1CpJbpjPfFSEMcZYbc0CuU7rBIAww9u9USx3DHALY57VeuWZlCowABz07VRjJeRVxkt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q9MgxCg38k5Heuv0CzspiUlwTn5s9R61x+k21y772bCgDKgZya3Ehu4+VWVSeCwGMU0K1z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q6QeYrAjHzI5Uj8aYfA3hhicPcLn0lJrn7DTLm7wG1G4QjuDXT6dp32NQrXUsvruq0S426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rZxc3QJ/6aU8fDzQ2AxfXK+wcV0IuFjX5YFbHXipra9VyBJYqPcjg09CTmx8MdKmztv7nJ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LPwXDp1r5UV5K4ByNyg1uee20eQscR/3Qaz7261aFGdLm2GOfuYJodkWotuyZxfizw+4Ky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OME1Q0ZMPgqRW1d6xf3G5JpFYA9AvFU4lxNvKldx5ArKbTLVNxepqogCjJ57U4A4OOtNQZ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HPIyfWoiU2QXgIhHA9PpXn2uKRJJgZ2gjB6Zr0S5BMZ4PTqRXn+uhVkkznGD9Ca0iZyOCu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HPOO9aloSsEeMEj5hxisu9BEvOM+3etO05WNS3GBgdaa3AnY5k6c8E4pkgHzDgA44qQnDt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K54H4UwGpHJtACcZ45xketMdcMcnBHY1eiR/KQEgkHk9cVXlQCU8n3Hp7e9FhDFTHUZJp+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HGccUkXygE8kevapgyspAyG9h3oAYVwPQZx9aASM5x1qURkrw3Bz16YqQQl14fDdemaYiu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p3TJ6dsVZFozEMODjOcdTTHj2ErnJPcDrQBGGOMDoevHX6U5FQsR36j3oIUN2460hPKkgb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5okeS/BYbgBj6dK7m3ACJnPY1xehdAQAMHH0rtLZQygE4Y4GKzmaQNMbUwcdBUu9GbAzn2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lh9SaRPKQli6gf72acEObLe07SR68ZIqlKiOSJCzA9hxUz3kAG0OCfVVOKrO+4EjdjrWri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TwZktrh1bHRjn/IrltQvr9pfLlk3ICQWUCtLWr4gMgyCxIHODjHWsrSrB7psSMwBPbvWY0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qQWOSeuK64ZReCcDqe9cjbWg06ULHu/vDJHNdPZTieAH5hjrzzUlHK+LQDbSMCQxxgk8fS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ERlTnselQeKx/orq24HfgVFod4tnax5x0+9u5/GgDq9R1AWNsWLkDHU9/avG/FGvyalc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Ktn+Id/wrQ8YeJnuJjaQOwxkswbnFcYhCybyM8Y5o2BHa+DtU07S7cmWRvN3DKlSMH/Cuj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leTZRJj+/uJx+FeYxOUUrzg9cCp4ZghyBwev/ANegLGje6pc30jNdSu7HIwT0rCuYy8jeX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TT7gCCM4wfWq5xnAA9x60XCxUeN8jCknHWlSF92SccetWDgkYznJwBRyGIHU80ANj2q+R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cpHI69RUYyODzS5G04OO2aAKl2qFQwOc+g6VVYFcAZPfOKuysyDOwjtzVNgSVyBj2oAQqu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yeArhFsYEbgqFJGcn0FeOAZViME+vp716F4DvfMzG7AurDoQDis6yvE6MNK0tT2oZZQw6V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bJEvmdBuHWn2Moa0RyxLY9azr9w02RnOTz3rhWjPUkrovxacFuUUKfKY8jOMCupsNL0woD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LVy2narLb4EgWRAf4uv0zW2viPS4iWkEUZPPUnP6V00oxbODESklvY6iK0t4gPLhiUf7Ki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DiuQPjvR4FAjE0rDsq4H61Un+IbHItNOAOesr/0FdsYPojzZVVfVndZz70AHHC15rP411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R1+SPJ/M1lXPiHVLgnzNQmI9EbaP0q1TbMnWitj1m5vLa0j3zyxoo9TXOX/jnTrVykMck7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1rzl7h5DulkdyO7MWqMyAnAA5q1TS3Ide+yOuuPiBfsMwWcKD1fLGqR8e35cCa3t2BPzFQ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ykZ7VSlD+YXA/pT5IvoQ6su56bpPiuwvWClvKfP3WOCa6lHV1BVVZexU5FeDpK6kZHPbnF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ZDFvfTRD+6GyPyNTKkuhpCt3PacqGKjcv0prBHXaSrf7yg/zrym38ea3ABumimUdpE5/St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D7Vp6sCOWhfH6Gs3TZsqqO2uNIsLgfPZwMT1OzB/SsG98K6a2diSwkd0ckfkaZbeP9EuCo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+vH5irra7pU8JeG4WXPZXANYSpLqjaFaXRnB6r4eSIkxXjsvTayf1rJi09rdzvkyPat3X9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hYEnIJcHFYqzl0J6EDPB61zSST0O+Dk46l22l8rBSFGAOcMM1oHV5BwLWDPTgEGuKvZ7pH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gKa1dHmadF8x2Ynk7jzW8Hoc1WPVm8NVdsAxbR0wp6VbivA6rh8ZHTFV44IHC4Q461ZWON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1amGhIZDnOWPfpzWZrDHyTljtJq+zEc/NisjW5itq3y5Oe56UBoeQ64N2qMC7Fs5YEdweK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TgnjOeMDNUdVcy6xIwUckYAOeO9aelru9TwMihbiY/UuLZmAJO0nrzXMFQyglST1BzzXT6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TnH+Nc1kt8pGcUmCGnCs33hjB4/lScMDyRySaUck5bORSoisGOG65oGEShZVGAA3pV5wVj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9KqoieapI/AenvVxxwyjOWGRgUAZhBbcDjBwf/wBVOIXjpgc0hBJIAPXIz2pR3yfb0zQMY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3Uj/Go4wUZicEdM5qU4YYLHAPSoyMEZ6H+VADgABgD3xSHpgNwPemkD5sc4/TNB9j9aVgH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0oyCM9TSg8YJyT+lJyd2OARxigSADH8WcdzUkIRhzkkc5qMZ3qSBgVLCGYhQRtxuJFDKQ6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EHtmq+0546/w465qeVipJAOPQ/lQEDKHIKqDyRWcjSKBVZVOVyPXPNXdOQPcKo5HQZqrIQ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f61t+GtO+0XPmHldw4PY+tTfqWkdvoVmhRSFJUY5PFdXbRgqPbms7T4BFBHhcevvWrGyqe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7OyCSRfiUbeAMdxU4AzgcVmHUbWDl5B6fWpE8QWCHJ3YHOcUlFl88TZRW3ACrCxn1NZMHi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s+u2tCPUracDY4/EU7WBSTJ9vPNRlCCalDqVyDnNBPtUsoqyIdpBHNVZEPbkHvWnlQOcVW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HelYpMzmQZ6YqF++OhpbjVLWLdkt34xWbJr9hnGW4GeVo5WxOaRNORtIzz1rGvVOxsEE47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x/q3/AANULzDqQMEnI+lUosylJPY818RwBiCUZmboA+0g+9cqQ4cliSV4PvXceIkKozkFW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+9XEzI7Sby4wRjg11w2OGp8RJEc4BUk/4VO2dqgKzA8fKpNR2+A3lvn5hjOcD8K7LwkksM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zu56jp+laIyknuce7bSq4ZQf4tp/Kq8u13JGSuc+te6Xf2k6aSfJI7kqvT8q8c8QrI2qqT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wO/tV2M0NtdgUAEdhjHbFXMkZJPPt3qtaooQ5X3q0cYIHXGaBjTweM5BPT6UYDDlRnrknr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UhA6cnP50gGSf6pieSOQBWPeB/NACKV+lbTjgAY4z16ism/Rm+WL7x+Zv8KAM7LZJPIycD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478UDcSd3Bxz9aFUqoYkkHpTAv2vytyD6n2q1vIPbJ4x3xVaBRhCNzZOTkVZZQWKkc+1VD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iHovAA7Vn3bKzNuB3Dir6bVUMG+YnkH0xiqd6Qq7hgljjNe1X/wB3IKDMoIGPlzgHFNlbD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Wy2046Zz2ps7EAkEc4ArxGUUDjOQDz3NGMZ/Klf5nJxn2poHWgCdMZAz7EYp8ilN4xuC9W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xnnJp8q/KQCe+cdKQFYnLY4Ge9NJyKXaVOCMD6UmeuOnUH1NMAORg8+goweR6UgBwOfxzS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0AA7Z6enrTsZXuPb1ppPOTxSjr15I70ALjC55ye9GcEZyPpSfeHGcU4HkEZJ7etICaAjdk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BbdnHPUgiq0Sqq7ucjOferCEFFx8oOeDSY0PwoUY6ddwo3Yz1APAFABUYwAD+OKAAFJDdP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rkZGAM9TUqHJyAS3U81ChwBtBqZM7wNgPoBxQB6F4T+eAJjtuP1r0GAAMPcDivPPCDAxrh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DbZDLxngUmJM0+iDFO6LTcAAc04cDvSLAClH3uTSD2/nSjrz0oAUnDCti1/1f41jnlua17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oAs9qa3QetPJznikbpSuAsRGenPvT2psWR71I3Wi4ETflQnBx60NSJ15oAkPA4HFNpzdOo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jikTqOOKU0i/eoAkPXjnio+CD+dPNMPTnrQAL1GelPPTNMXlsU4gDrQA3HPXP4UD0oI9a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PP60w09unX2pnQelAAh+bpTz1FNXjoaeecHk0gGjrSFsA8E5pRSgZBoAYJF6YP5UjPtHQm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gwaAKJcMzEg596jbkgVPMMsSKgPIGaQypdY2cjpWFKQrd8mt+5Pyk9/esGZMtj37VEjto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87i2MdM1TKKowu4+gLGtCa0SY/wCsZeeq1VOmKo+W8n+hANLQ3aKTliwbey49GNTJNgf65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SnTef+PlvxUUpsCoAEgP1SnoFmVzcyqxxIze2aY13cFTiSRT6g9KkOmyMSS6n6ZFMawuQp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HNGgtRsVzckgPcMwz3FXhKMZPJqkllco2SYmx6E1aCMuM0aDRWu3XoEZS3UqabBkqeWIHq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yQCB2pIwqqeMetCJZzPiHKqPm285+tcthC5wDnsRXV+JWCxb8qCDtViK5YAqm04OD1raOx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45VhnAPGab82RgD3HWnEYbg4z1ppYAkAcY5PSqsY2GOoGCQAe+KaQSuevPanMQzfxdMfSm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/KgEBxnjgjnA7U0YH8XtmnMQFUEH069aYQpVQAMdeKBigEZGQPSkz3444+lIzDd7D9KV1+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ArjCQCB6HtQXRuccHpxTjleSMtnI/+vTAzeZ04PJ9qBi7ctycDqBSLvZSSvA429P0pC2ST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pZi3QeoosJjmGTkDC478ikLDIJG4AcD/PanDaCAc4Hf2pDjYSBnGetFhCRsOgTCknp0FO+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VGegx0z+tOBY8FiQvBosA8jcTwBxx6ClzuGCAfcdqQq23O7AFHJwRk/Q8UWAUgkDcCfwop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AeeTRTsB9A89KQnpmjHUZzxR6HrXMbAT78CmnI5HNO7Y/WkOR060xgc4A4BoPPGcUgPP0p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aPekA56/hTwPSk4POCKAG9uuKPwpcEnFGOvPNAwPP1pBk9ad2GcUm3PSmAnPGaMZ4waUD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pAIMbRjmlpBgClAP4etABkZ5JzS+owKTr6UoAxyOnegAAyOuPelyc8ik4PFByF9h3oAXqD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aXA56fWkHFACjOacBxzTQMdKcAKAFGAOvB7U4enWm/p+FO96AAU8GmgfNyMU4cj1NADwOl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vrTxjNACjHOKcBjikB4OTk04d+aAFBNOP1pgp4IzigC1Bjjn6VcHOMVUgAJwOlWxjjHWg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aQdcdaUmgQDijqaDjb+tIBQAHrzQOnPWlPXFIDwRigAPyml60mMtzR0AoAVeeaDnvQBzQe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HTOeacOO1N9/WlHWgBxHvmj8aQ8Edc0uPegANHP40daM0ABIpMYFKaQdOetABjnmlFH8Q4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N78048AdKbjkU5+mP1oAgl68cVz2o8SHrXQTevT1rA1E/vsZI96aAojheaZ2H+cU/Hy0y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TSMjpinDqfekJ/wAmgCCf74xiuX8SDbbSMeVxuOfauolGWAHXpXKeJceRJ8wA28lumKa3I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zgNzvzuPNMLEnlgxPIzSlTvbGRz69RTCQFAO0cYz7VoSIWBBBBBPUdaQpvO05J78U4gjrk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Hn3HegZNBkvuHfjGPap/lxt+bGc5qGPcGXjAx+tTnIbGcAj1oENI54YqfQetLk7jkYPUkU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pACC2CST0OcgUALhhkbmyR3H60EcnGT+PQ0BdwAJPHAoAG446Z4FAC9CSDwO9JgNzjjv60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0A4ODwQOeKAEJRWGSxYEnGaljTeu8HgdQRTVVmACkZByc9xUoUBdo64Oe3NACu20feyCMY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MAkY9cUFg7scYHX8KCSedwz6Y5FAFmJty84Of1qGRdpzg88YJ9KSJ1RhkHHpVkorKxwcck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FbcPmOMUFsnIXDcCk5DNn5QOcGnH7vLAjGaBkbMSfUH0quSrLg5AqZxtZQCQTwcDioiRwo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o3OccYHNO+8BgjHb/ABpNvBYvn09KANoyG4xjAoGWIPvAEZzwAatooKgcg5PNVIuXU5yAe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Bs5ABGeKAOg8PIQ7HP079TXexE+QoLZOPSuF8PqBnhc+vqK7qAfuVyOMAVpEiW5MvA5xk1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mKrL6frVpBhOOppiKchY3CjI556VsWgzENxwTxxWNKzC6XC8nGKuGZ4oTtbHGQKQnsYPi8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4Yg+o4rzDknODyc5zXYeJbmWbzRJJjAOD6e9cceOjZXqDmlIqIwsFBwAcdcUxxvUEBgO3H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zAk+vemFhs6cntmpKIHOCwzjHb196YcBvUDmpiM+hz14pgjY4yOehoARd5GQ3XsPSpkLq2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Gqg/KOPSnse3C5746GgBAR0GfXPpQDzk89+nNKACcn86YT1IIHOcelAx+cruPTIwaXPABB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uwVSAcHFIZPnI5OT07ZoFce7A5BOF64NR7ixz0/nmmnczKSQDjHPU0q5wDyCx4oC5Ig3Ly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tDAd8VCgG4AcA96nONuACMHnNAXKN1vfKqm4j7xzjj2pdPhCyFthBI2+9WDFvYkYHrn1pZ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k8e9Azp9MnA8vaFX1OOuK7S0nV4QrQofYGvPtGkEjcngdyf0FdpZXESKCZAOeg5qkSzSt5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bnpXQwTWMsYcFlx+NctPLbOgZHYMO5QirGnanaIpSSbhuASpxVImx032zSozta9VW/wBoV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x/aMOT2Jrlrk2FxJ8t3Ap/wBoYpIbXT0cOb+169N1aKMbbk6ncQPYTfcuUbnHFXY47AffI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7JLCPGLyItjHy81rRPbBeLuPJ9TipYFy5WwELeVbxA4znYK4PUW3XuRwM46dK627uIFt2Z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Kc1xWoTq12ArZOfyrOoawL0AIUc5p5bGeOT3qK2J2gcYx0qcIT0IOKyRTI52YwsDyD6Vwe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ifp0PTiu8uFITkdc1xOtjfI+Tt2jHH86uJMjzy8VRd7AflzV+wj3DnPHGT1BxVHUVCy7gS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ePxq9Zq6lATgN8x5qluItMuBggEH3phGT0wOtTPGrtw69CRkH+dQlWwQQCO2e9UK5YiXao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KytLxj05qwm8LgZx2OPaoHjYvuCjPtQIacbTgjA7YpVfAwMg+lIY3K/dPzdKGjc/KEY+9A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AfQDvU6OQASAvpVNBIittXgU/e4AcoQO/PFAGkkvyjcQAfeoZirFcMR3zVQmc4yAMnOD2p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D2I6UAOIGc8n0IoAG5cnrweOTTlCsAe2epp4jZyNy8D9aANzQwc5I4J79veuytsFh6GuS0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HJ711tv8AKRlyBjpWczWmaBUFfm5+tMiRQ33V/wC+aeEYjiRh7AZq1Fb9SZZM1pSVxVGQy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c5xWZdzBY2wRnHdq0ruJV4Ls2R3PFc5qLpEp4wM9Byc1tJWRjF6nO3qJNJuMqqeuM8GtbQ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jAccVkvtmmAAUAeveug0poVAVUIPbjFc7NEbNxZia2yFUsoqnYXDW0xRioGecmtiJwVGQB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kHlO0gYfMMgCpKMzxW4e2kkUr69eN1eb3d/cxZAlYZ+XaK6vVdUSWKS3kJbAxg4wa4CeZm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N3BoBFeR/MlZ2JbJ5Oc5oHfBJ4xgU0k5+UgnJp8SsSR6D0oGWEO4DkfgetGSucfqcUhOPl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AlgAOuPzoEOJ6DIwe9IAPTgdqTuc9+lJkKMknHp2oAUjGAD7+lICzYUYUAdKgacRvtb5iB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PYEH+VFmFy2bpUYg4yOCtRPenJCqOx3e9Uzkg5PXnignjjrmqsLmJ3unl+V8D6VHvJAPYe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n0xSA0rBcl3dcBcH0ra8K3/2LXIiH2o3DFulYYbByRz2x0pQZEJZSQTzxSaurFRlZpn0jp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jggdGznOaWdXDH5gw+tcX4F1drm0SMIF2Bd3fr3z9a7qS3baGAOPftXBKNpNHrQnzxTGwg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eoCOe1XIlI4J5qrerlCfp1rbD/Gjmxn8NmWB3wcD3pUIUkHjn1oJ2LyKjY465IPrXrxR85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gMT+NRs4FQs23OSq/jVd7iFW5lXk9jmqsRctbwevIpwYY6DNVhNGT8qMR0znrUscxYjIA/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qdvfp1qs6gscnA6VbGNh6c1nXMxSQEDuAAaSRTYSfKuQRUTPg43ce1RvOWGCMdqjDLnrmk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wcighDk4x7dKjV1/vLnpgGnZJAIzx7daViriuAAR65AqJVG4AgADnpTzyDncOM5pqjB69s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J+8h+35gAcc5xVjDbeDj+dQhfmzzn6USysiHHUdgM15sleR7sZWgPjw8gDRbwDySK2LZE4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Fc9aa1HBMRIhIzwa3E1e2dVID+h+QitYKxyVZXZsRkgjhsfWpgcZ+99M1kpqVsTwrY9cVM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xx/smtTMvnkHK/rWJrkkaQSbwpHYZ71abV7Zd2QwHqVrC1vULaeIiNHLHJBxxxSA8y1G5X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3HOc/dNbekNmIPtxjoc54rmNRLG+kU/KGPQ9/eul0Jf3aZYHj1yPbFUkSx+qnCnOVCnOBw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gbSR15rqtVUmJwcdDya5V93mKmDlVBpMEOBJYLtx34qRGyM4/wqAMCM9vUVKg+XI4x+tIZ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P6VcYtubA7ZFUVbJBGQc889quEluBk8UAUmbLHI464FIc7QeDTSyhic+1KflBAPHTp1oGN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etMfLKoPVT0qQr1xge/pTCf8Aez9KAI2wG5Iwaj+63XvnAqUqcnLc59KRgeDx1zxQA0kDD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sSCAenTmmAYAwMilBGcYwTjtSQDwSSTk44/GpYiVU44wcn61CsiryeB71MT+6OFGG+8RQx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qcg9SCME1LA4IBGdrH171E8LlTtGe2WP606KNoXVN2fUt2+lQzSJagRriYRKm5icY9PevS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QwhChQM45zXC6OqG6UhhnsBxj0r1bRIkECAEHAHf86xm7I3pRuzQCsqhRk+ppskE0pCjIB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DHfNBvEhbCjcRxWKOhlOHQFkYNNKxJ5q6PD1pgZUk4pFu7l1JVUUep5pDeyrzJfRoOmdop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UX+xIEOVJHtVuC2EWQpLDtVEXm4ZGpxNj/YWpFvLhBnMci9cgYod3uOLinobMUjLjk/jVo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rLtrpHUZG1v0q/uGBjnIqTZO4SPx3x6etUpxvPFTSvgmqEt4qN03EUtegNlaXTBITl1wfX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xSA+ZLkeijFWzqEmONqj1NVZtRY/L9viU9QBiqTkjGVmZ0vhZEbfHcyhh7CqLQTwEozE4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fanYZW6V/XpzVa5mYkbmUjvxVJvqRZI5HW4HntZEZgpK8Njkc15/dQsrSKODngtXp+qIsq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FFebaiA15J8hClip3Hn6VvB6GNWN9RlmijIbLcdAe9dV4e++ACyuTkANkDisS305FUOjgh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vRtyXXb5TtJH8VXF6mUtjsLyUtYLksRgFh6mvKtdLNflo8AFsMR3IP8q9SuoWayHVcjgt1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NUbBHJzWz2MESWalVKk7iwzjPerxHA56D681RstzZYYG0cg9zV05OQcDI4x3NSMaV3FsYB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cnPTr25PpTgc8enc0h2gccCgQhxjkEHHNVLiBpQxVgGP61cA6k88Yz3qM/KeRjPFMDIbTZ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1600WbKQAdyj2rWKk5zjBHT6VE6javGR7CgCCBSnRgvp3qbqwAOMH160Iu1uQGAzg4oOQx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UHrqJlyIfKVyckZznmqGoFnYAAbV/wq9EF2fK659Sao37KejZOcAD9c16larF0UkyUVAw2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OVwB0bBHJPSpArBQAMn+VNlO5SDgAcHivKZRnNjcSD7/WlC5wc5waRlIfnHPb1qULtOCR9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kHjH1/ShHBPoPQ9KYxyAMgY9aaDk8HGKLASSs+cdvpUYGemOBVgOrADOV+tQsqqRj9KAG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etA7DB96OcDPGTQfU/SgAx1GfzpwPOBjNJ+Yz79qAQMdeOmKAA89yD7Up4PBwQMcd6OASc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kYPagCeBZMlzgKT931qf73QADIx61DCCQPmPyndk96scMB0LA5/GpY0BDDByeeOT604EjP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OcnOPWlBG3aQAQMjPFAx6gc5AOOMCp41TzNgHLfMMnvUKnjcSQT0+tPjY9AA27pnqKAPQP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MlmODXocA2spxya888Inbs2jhWwM9a9Di5KnPUUmJGmR8ue1KDkdRxTeq4pw+6e1IsAOee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hMUYO72oAXowOa2LM/u19etY/Q81sWZ/djnpQBaPqOlI3T3p3akbkUgFi54qRsZ61HFwTU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BE3NEfBoYZPHOKE4bBH50APYY5603rmnt90jmmCgA7U1etONInXp1oAkPTNRnPpUhzjpUZ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qQ4I5qNevFPPSgBnY9eKQYyDzTjxn1pB1oAcemab0FPOcA03rxQAL1xUhzUanDfyqQ0ANx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QDSjp7UgDPcUZyOlGMc0hBPSgCnOMMSKrsasTLj61WO/oApHvSGV7kfuz3GK525uFjYgtx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W8liePoa5m8jBc56A8VEjsobMia8iI4IY/Wm/a1I5ReueWFVpUcAkJuHqD/jVdUcn/USKf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zSFxG2cHFKHU8ghuO1ZpyDySD05GKUgbuducf3sUWDmL7zIqjOR+GaaHR8hTyPUVmSgKB8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p7Ye/60gUrlwn3GaYWUnkgUSqwUjH51lMG8zgD6EmiwN2NUspXhgaY5ADLxnFZrs+3JwMd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gnBB756U7EOVzn/ETgKFOQoPWuW5z1JyeMV1fiMZjwfu8nFcqfl4zzW0djgq/EIw+bIxk9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O4Y7cc0p+93B6k9KaQFBxjcfWrMRh5wSemcimuD91jwTTnIxjFMJAPAz2Ge/0pMBu4DK5+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IBIK8ipCo4445I9aaSeARkHoKAEA+UHClj39KQdweSeetOGQ3QYHbFRs3zE/hxQMUgE7c9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XO4DHv1oKgcc5NIBg+x9KBXGglskgDuT2pyvtTaNuSeCKQg5wcbccEChQAwAJzk8mmgHFv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6Ug5DAYz60E5XJz70ZCkcjnvQIXqxXG3nGPenEnaB83Hp3poZVBA6+tIAAB2z0PegB+AWw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el+QsO5x2pq4Uhxnn1HOacpBwcbWB5z3oAVRuGCq8eoopp5Ynb+VFAH0D+HFGeaRgfak+l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OaOrcelIPSgnngUALwM5HNJgDgZzR1I9aM88mmMMUYwQTS4I+hpOhzxQFw9xSEY/Hml696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Bi7T7e9IfQHnuaXrk9MU3PXJ4x2oAXucEZxSDgfSjHT0o7g9qAEJ546UDOD9c0dORRnJ4P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McUvOTjgimk9u9L9TQAo65xzSgg5B5xSL14pRxnjJoAUDJGKQ8Hjil5BGTzQcZOepoABjG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4pBkA04e1ADgDj+lKO/t2pB70uQfYUBcUfdweSKVeooUc8dKUcc570APH607JPamj9Kd/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cPUimdO+adyF45oAfzx2oHXnketN6AZpw6/XtQBdgGVGatDpxVW3+6P8APFWs4AGKBMcAc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FKMmjjOP1oAU9Bmgn0pO3NB5O4d6AF9O+aORzmkPzdRSjFAAfQ5pDyuDilHXrigjsTQAZP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JpQMjFIcgHHJoAOacOec8UgyVFKOKAFP4mkHSlPc+lAzigAI5o6Z9KUe1BBFAAelJ3pcYH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AM8cUcUHGefxpTkYoAQH0pWPT0pAMH1px4AxQBXl5BB/CuevzmY+nA5FdDN0Nc5qH+uI4I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qvf2pv4U7A2jrTM8HmgBRxmm9SM8ilHTgY4pOvYUAQTdenBrk/E+0205YBuMDIrrZeWIzX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Z1OfmAHHWnEiR5o6sgOHzh+eOn+RTGXJAxnb6U93YAhUPzHg0zccnDYGeCRWggGCSCBj1z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Uwp6Gm7DgEkH6ChwGYHkY6c8f/roAlUEMCWwAKmB3Z6cevX6VEm5gAfXPPaphkMDwc8UAG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5qB8ueuG6D/GkZWVgQRgnBpT2AU5HbrQA7AJXPUHrSEk5JAwB2+tGMsVyMnp3pNy5O7Bxw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nHpQc7TgcZ4wKXdghRu6/SliUsxYHaSM5NAEsaHaGJ56Amo3fLbQDk9W+lOdtqcDceg9D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5PPNACjhR1GOc+tOblSfm55zmmgnlT+ANAwFUk8+hoAQn5TxkH0qzbyZYBiTxmq4B9s9sC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HuP8ACgCe4iT73GRzVYsOFLKC3IGOtagRJkLBsZGc1myo0bAFQT1BPUigCJ84ODyPeoWJT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pZTtBIBPGTVfO/wCYN8o6igB43EngKeo560hAwSeo79KAozkL06epoz68ZOAc0DLEI2Ack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ZwBjBz1I4qrEu5lwDgH161aBDMc4BHHXpQB0eg7cspJwrAk+ua7iLCxgf3uc54rhNAwFK8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2R12L6CrTsRItKRknn8auxgeWDnisxZAvfg+9XkfMO704p3EVJNv2wKCOoI+lXmCmI5HOK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UjHpWhNPttm2qSccf/WoA4jxEqrucBQxbqRgEfWuJwuCRjGScZ6nvxXS+Ibx55ZYt21e4x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g4BHqKmQ4htyxB6dPwpoUAnndn1pCWLgDnrnipRwACcEdjSKI9hDBST0wPpUuMHgDA96C2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prMACOtADj3574GBjPrURIwSc5xjOaWQ78KOB9e9MKkcjHHtQA0uc5z7YFMWXOATgnIyO9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hE+bgFsdqTAjLBm6jB9KcFYLuHHb3pTGAMZ5PpTgBjhiy5456UARtzx3/ACpcAsDyTjH1p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6elEYKMFOARnGR1pgSRnIGCAM4qUqWUZLZ7Emo4wAxB5JzVpYwsWTn2yaAIyqIgYjB9euf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zYDFs9ulWtRnO0gc9+OKyXfeQ5PPYCgDc053SPKNg9cj+daCX10o2CdlTGcK2MUaFpkd1E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4T0B+ldEPC9lwxa4GeNob+tAGANVvVb5rmQgds549KtJqVyP9XcsCxyS3PNa3/CM2RAIa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fD1vFHkLMT/tGgDFl1y8i273MoPGSopE8QXJcYihXvkryK0TpFvI+yQygDtxQ/hiCVSYDO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8qYrsqReI9QUkrIqgH5AAODng+9WP+Ek1goCL1cj1UVjz2q2TMlzuVgc/WmWsaXcyx25dl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9AXOij8T6q8mxrhW4/ugZqwmrpE4kuHJPciks9CsokV5GlZmwfmOMVLctoaIYp3VTjt976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WR4p0ttqiVwe4K1r6dq0DnCBmB54rhjZaTPcb7S6ZWz0YcVu2mqW2lxAlC+0YCjvU2sVzX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TbtYdunNc5rNq7q7jBDfL06VJZeLIbw4WxdBnqzD1q/f3CSWTERYz83TpVxJkeQavG8V0F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8a2NItRMqgDuDnviqOvFTfbflGF3E9Oc962vDaK0a7lbJ6H1oW4PY0TowYfxAe3Q1GdFB6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TXXIkXlLnOcducUeVBg/ez9Oc07hY5dNGwAH3MuOuKmTREY52nOeRW+VjQnBJA/nT4mQKM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w18PRdkJzT/7Bj5PkkH1GcE10ST4blAe/SpVuSB9zr607isc0NBRSMQ5H1/pSf2HCx5tzn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tJY/cUe+KUS5PIH5UBY5QaBEp+WE57ZzSnQEKnMLHtkGur8w7sDGPpQXJHzAZ9xQFjll0J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Q80HReCDbSHA65xXU8HqFx9KUNg8c0XGczDBPbEBbZlVeATW3ZyO4+dQvtirpZSOVyD2pQ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evBqJa6FRdhsk88a7o4w5A6DvVKHX9Y3Mv9k7cHHfBrRyABj+dOEkp6NgAflTi3HYG0zIu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2SIZ6qv+Nc/LbarM+ZXaQk5Cj+ddVe3jjCBjnvio7GNmPmNuwKbk3uxWRzi6HqRwDaMPU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i6RFEiMCe4Nbgd8DlqXc2eS2f50MViounyAD53z6ZNRXOmtJCyMWbdWkGfplsdaad+3GWx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o8x8R6RNAxkCsSTnnviuMljCSZVCO+T3NeneKVKwSMWbG6uBu7dnUMgy3cA07AjKK7uOST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hzg/SmCCUjOw4DAZx1q19ndOq5bHAzSSGys6bicNgHvTQCCckjB/OpigBG3j6iqs8oVSf4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MnmXBAOSPQ1Ved2AyefamuxbqM4PWmFs7fpTsS5Clgx3HOcdaQe3TvQc4OTkGjjnmnsIOM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BnHNIcdKX6mi4B+fWjjGOeKBjOc+1HJ4PUc8UFDgQTz+lKvJJyc9RimA+lOB2/hRYDpvDP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a1E6n7oLbfpXf6V8QrjWFKx2IjVTjcWz+leODlT2OevrXReDNTSz1iOGX7krYUg8buwrKd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q0lpfQ9vtJXkjVn6kZpt22IiSCTz0HSn2Sh7dQD8yrnHeq91MAhHBPQ5HFTQjaZWKqXhYz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BW7bhWc9veuMNKNp6heBWk7DOARgcZNNX5zhXRj7NmvUWx4MtWZJ0iNiGYMW92qRNOK4AX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16ofypHbaMFe+eKZJWji2LgdM5qVEbPHr3pw5HAHtU8KNkHjGRmgByQKVJPp61n3sIXGAM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uQi8cYHNZF0+9gMcDP1oAoOq9CoPGBUJRGXhSM8VJKwJ6HHfHamZCsOtItFZrQMxI4yOP/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Q+V8LnoTV0OMDjNIULH7v6UhjUeZgNyD6g09CoPJAyOhpFIUbDwajudixMQ23g9uKiexpT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JlBEiMV4I3DNZGvaslgN+xHU8Lg1xWu3LJOEBKsf4skE1mSb5ECyEhV4C7s1w+z1uer7W0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abfzIrXEcUhP3WBXn0z0rsbC2V41McqOOu5ea8OdRu2hTjPf+tXLPU77T3L2l1LCwIOFfj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z3mLT0ZsM5Xn+7g1N/ZyAYEqn/ergvCvjqSZ0g1CVmZujkcZ/pmvS7V4LtA8bKy469aAuZ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jDocCsrWbONrcDaF5OMLXYC1UjHHPJrI1uAJF2zz0HSgVzwnWIwupsSwABGBjg810WicRA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FYevLt1N9xBHQjt1rc0Jt0X3slRt6YqhMl1UYDYGCRkE9M1yTgb2ywwT26Hmut1jHkM5AI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W+Vj9e/apY0SqQCW3Yz2p+R2GeMZqIAHaG447d6eCQRjIA/WgY9Wyy+3Ax61bc8YGfb3qm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f5GrZb5cnr0xQBSB+YknnnNO3ZGfvf0qMtkt3y3XFODFWABBBOPwoGIQxAzuPHekfIXghs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OSW6dv8KUuu0lRkEjp0NAhwOSuT8oprt5aklc/pTSemPUcVGWL7sk4+tAxzupAwDn0pquw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BJpwQucD0xzzTjGoXccZ7gUAKF3KMgE56CpkQ4+ViMDPHrUIHIwuADzk1bgZC46NtNJhEs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q7irA9CMfnXQppKpAPk5HLErwDTNKCNIGPJP6H0rqBbF4io6nk5rGTsdMI3RzNjp6PfKCu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ya7vTdJiSEFQyFupyawrSyMNxkrjsTXaacNygYyFFZTZvGNiq9k8QyJm2jsCakjRiOuTjq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6AY96hS0G7B4FZXNLMzJWkwwDcegPWs29tAyljlmPp/jXVDT4yR1/EUGyQKcA5x1HerjKx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aabtYM4K444PNbNu4iYKrs2eOa0nt13H5ATTEtAW3BTwe3Sm5XM40eUBIVUEHpzUyahfkb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XOKqzB1ym1sZ9KtWKHaSV/WoZvFtFa5vdTTPmSwso7BMVVNzI+d4AyOcVrXluksJBXn1FZ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cYxzQgk2Y+prJcRbY5DxzjHWsq107D5m3fUjHNdgbHjcFGfemnTtxGR+mc1anZWM3C+pgp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gHtU0ocwElucccVsjTlDfc+uaSezTy2IH4GpuVynKFWRssecd+9UbvULay3GTS7a5DZys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bsiliD6DArndZiXydxySq/XrWkWjGaMW9123uAUTSba0ZSMGMn+VT6JcI0+8sFyQVyODn/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9pbGMjjA71Ytrl7XDIFI4O3tmuiKOeT6Hp93cI1ltDgNg9O1eT66wfVJAVA28ccZ5rTn8R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iqhB6KOePWudnkkuJhI/U8VozG1jUs3Uxq3OGByR1q8R2wcexqjYkqqpxx04rQPBbOKBjD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OtJ1xu/i74zSkdcZI9f8AGky2eOncgdaQhACzZ4wOuTTHOMsu0qTzipOVDA8eveobhgsbB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A6M2BjNNYAEngjPNZizkzHJI2nHXFXEZz0PGMZJzRcCYAEbgmPxoIXkgcYxSIRt79c9M0F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oEPVUCkkcHAziqc6jOAAT0Jq0jDDZJAA64qpPuCkjrVJsCAD5QeQe4qOcfugApHHAp4JZP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4OeMbaQykRuPIPtjv9aV8IQSMN9afLsXaMfMO+agJDfeOaaEBLH88k0hxnufagn889qQg+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h9MGpHK7ScEE8A1Fkgg8Zp8TgEDaCe2aTAYTwDx9aTjOT0p8q457nrzTCR6EUAL93HTNGQ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cEgdqBnafX6UAKPmbgfMOmaMEjOePegdBkn1zTtgK8sMfXrSAliXczZ6HnAq18hIAIbHvi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ckntVkHHIP0yKTGhSpKkA4J4pevHB/wA80hLElgeO9CIAOp9OnNAx6/LtzgjHJFTQMd7AB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0qIEKQCp5/SnxMRtAPDHJwKTA77wj8sK9M5wdvQk969FgxgZz2rzjwgeAgJJAzjsK9HgPy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DEjTB+UY9KUdMikAwoPbPFKO/pSLBeWpT944oTrnIGeKQHnOMUALjDcVr2X+qX9ayWGW96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rQDLucgUjYxTuwGaY33cH1pAOj61I1RJ1qU0ARNQnXNBHoaE6jAoAlPQ+tMpx5puMUAhD0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j3/Smp1oAlJwtRn7vtUh6c1GfzoABxinn2pgp56e1ADT1pF60E9aAOaAHnpzTD7jmnnpmm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INSH7p9aYOg9aec4z6UAMAOKeD7U3vz3pw68UAL9aQ9PelpD0GaAKcwG41XOASDVmb/Jqs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tcnERwfpWDcRI7kkEgHjBreuh+6OK5m9uJI5cKV5J4IrOR10AayjJwWcZHGDUZswp+R2Hv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KglUb/dzSrcKwwflxSOnQYLebn/SAR6MtQy20mMhYWOe4xVzercDnvR7dc0rhZGY9ncMv3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0snQhi/PoRir5NNPPWncLIgMTleTz6etZbW7rIcxseeCBmtn1xz6e1NJ25689hRcbimYks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9MGpIFXjAZT/tA1rFj14wailGRxjJp3JcbHI6+MoMHndgn2+tcmWz91efQ+3rXX6+cwy5H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fhnPrz71rDY8+t8QkhGckAdiKjO0gdmz1qRzwQvfimHcFIIUjHP1rQ5xhBUbiPlxijq2Pb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TjnBpShAJ6t1OemaTGhoAK7geefwpMBcH07fjShTkZ454WjBB6g47igGRttPKlt2c5NKc5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baD68jqKQhW4PAz6/zoEJncTz+HrTW5HOc9M9vanHaeMH2xTQMNyBg0wGkjgZ+X1pFycHc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WJBIH6UJt2hj1Az9KAHlipCnp1z60wMWLAKMjpmn85AIAPY4zSHCuOhPTjtQAYAUDOAefX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TyO3XH40hCucLnBOPrSnAAUk+woAUZ4ByCelKQxw3G49qbsAZiXOCMilYDaCAxGMcUAOSU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PTNFCkRjsAegNFAHv/UZ5zQDge1BJH4UEjIx0rmNxBgHIoA3DJ6UAkAE9aOpFMA+8c9PSg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9DSA5HUZoBCnGBznjmjr2IFHXr1pB1x2oGA5BHWg+nelx1xSDtjr9KAD88ij8OKBznnNGa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fakxlTS9DSY60CD6daOnWgH1HFHIzQAYGcngUoAPrSY54PPel45PbpxTGLnJFKD7ZNIOD1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0ABzgds0pHy9sUnXBzxR7YpCQo9+tOHP0po6DgZpwJxk0DFH1pwPp3puMgYFOB45GCKAHj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4pAffilDe3NADxjHSlHQ0g4Hel4yf5UAOHKnNO6e9NBHHNP8A50AOPocdKVcZFN7U5evag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YqzngY/Wq9t90ZqwQR1NAmKD8pFL3o9PWjGaAFOAD7U3joKdzjjFIOevrQAEc0ZxnHWg+9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89DSd+KUehoAUdOtJjnilB9ulH86ADjHf0pw4PTmm0o6+9AAeTxSj2pDnPvSgepoAX6c0u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FLjP1oADjv3pAPWlJ9TQBmgBMdaUjjvSjrij+HmgBn8WaHJ7c0vfjpQegOM0AV5cYOc1zt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muinyQcHFc5ej962M5poCrzjnpTcce1O6Kcdfem4OOuP60AHXpxSHv9aOexFNPNAEE4IcE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RtFtJnkcV1kzfvehPFcj4ncrbM3Uc5+lOJEjzeRm3sd56557D0qE8M3TGealdsA4IIznIq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epzzWiENZgo6Nz6UOWUDOenftSjcq7iMZ5wO9IWIzwcH170wLEPzKpPpjJGKlHQA4NQw9h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yGAIwPXPNAAVUA/NnjhcUhPT5wD3x2pSR8xz+B9KP4TlQWYZ57e1IBD14Ye4AoJw2cZye1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v2xSD7xxwQe/agQqDeeR8w9e9WAoCgHAx0wcfhUUQKqCeecZomIBIxnn1oAD85yOdp7HgU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3jsGA9+9OADEcHHp6UAMySCOOOacPugseaQn7rFR7ClCrgAbgepz6UABUDA4Uj8jTSdxxn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6nk9wppCAQegOOwoAsWk6oxVnypXjnoasXMJljyDnHOPassrhRxuAxj1zWtBIZVx91l7dc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lhjGB71CGAXGMsDnntV/U4PK/eKPlY5IHY/4Vn7s4JOAe/SgBQODu6AYPb8aMFhz2pOo2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IJB4OD0OKALNuS5BBHHrVtV65xz7VUgGzggge/fmrYZeCScY9KYG5oBCtnjAPrx612UUiF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Vy/hiySdWyAck13cXh6B4wQZQPZs0AyiNpI784rViQNCMYH1pB4ehQDBlPuWq5FYLCqjEj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sLhpt4dAMjGDzipbt/KtcE4wpA+tbbWcbNzCR9DimPZI0ZUwkj35FCY7I8h1pA8zOWI6kk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GQ4K54xXpHiaxhSJmEOGI5YDHHrXn7IGPHAPJzxjngUMCFcnIPP60dScncccLjtQVIH+HF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rmkAFBwDzx0NMIJyAoHFSYIXHbPUUhVWHcjPrQAwqc4zTC5ZmJAIPTNShe4OM8c00jBB2g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DLkgYxx8tKuduB3IGcfpQ8WAe2T24ppaQDaQMUAPJ2HoAVb8qagJVgMA5NJvOMkf40b8dB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/dls8Fj1x600uAASQeKXHXg4z+NByCu0ZGfTNAEkSs75HIHIOasO5EPA4OOAM4psZKJk9C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5b2IyD59pXgD1oAq3rgbucs3AAHaqJZVAC8MCMYFW7l1LfLhm/umqRV2kDkDrnaKEB6Z4V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De56Ad+5rtRazkAeWcf7teY6J40j0nYjWfmBQAWLYwf8AGtu5+JrurRW9sySHhSWyAaBM7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h/KlMLop3qAD7Zrzyw+IF6ZSt3OzMfuhMbR9a6y2v9R1aILGYo1bkbm20r3BFTVri0tpxm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neremXkDwkrINuN2cda5jxFoupwO1w9zbyKBkhZBnPt61m2mrvbQshDMc9Aev400DOy1WX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kTKV+ZigJ/OuSfWre3lKaVZKwXnCqQT71A87atdR24DKAQGXPH0rrrTw7e2tuslppcUoXj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6gcPe65rcmC+6KLdgcbRTLKznv2ldbtdy9N4Lc+3tXW39w3NtrFgLQdGIXKn8ax7XToYZj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f4QRn8aLBc2LW2it4V8yGMsV+ZlXGTWXf3mnwy7ZGmZTnhCB+tWbvWLW2t9lyjZZTwpGfw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qThrU+VI3AEj5B+lDA7bw/caLNCRA7Er1Vh92tfUPKFuQjDOCcDnpXKaP4P1O3na5F3bKv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rortBb2ZDXNuWAxncOfahAzzPXSGvGIXcp5Jx39K3vDDBgm5tvz8DvWHrIIv2UOpHA+XkV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ArEx2nAbqPpQHQ7tPJKqu9QcDPNL5cbYw4/E0otrgAH7NKQR2SmSxXTEBLSVsjjK4zTGNd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M0+N4VQApu/Go4dMvpn+eERD+8RmtKLw5PIAXvFGPRaYFL7XEmf3RP41at2+0Y22/X1rUt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53tn71aiWSooC4UDjGKQGQmn7gMqufTNTLpjHBCKBitMWp3ffpwtyRy9AGZ/ZYXqFx9aT+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CtX7Ko/iJpfs6+/1o1FoZJsUxwq04Wca9R+ma0zAoGAMgU9IVPYYoKMoWsKgkA/WnC0jY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Io7Yp2xem0GgRkfZUUggZ9MCorhFhhZiOcZHFbDp8pJPFc/qM/mS7I8sB8p9zQBnJbvdTh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i09I4QgAAHY07TLLyoVd15YZ5rSManPODQMofZB32/lQLRcd+tXxEM9qDEuOP5UCKItkHq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39KumIZ/woaP5SfQ54FAHm3jFQlrKR8wVs8Dn0rz+Jsr94HPI4Br0rxcvyhiMZfn0IqPTP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HI1nGX25HUfjQM4mw0K81chbdECgj5jwM/wCNde/gtbSxD3CxsQByuTW/p0MWnTiARqsan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VSHtCVAIpoDwDXrf7NqEqIoWMKMHoT68Vy8oCNjkHGM113i9lXUpXOdo445Arjn+cEhjge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IBz3pAo4556cilOe/NBycZwR0pCE6/nijtkYPfijJ9KQ5yDzQApx1AoPB98Y5pOmec5/lQ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piF7jJGKQHvk0YOeQaB0J6fhQULxhsHIoPfHT1o5z15pMkjP50ASJwMjDYPf0qQOUkUo21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dKhHPbAPrSnOw5xzQwR7l4S15by1jSRt0jDhvp61t36Lt3qpxzkdq8l8G6iyyi3LLhF3Kc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GK4tMgE5Gc+9RTaU9SqseeN0Y5dVXJcc/jVOdUl3YAOT0Awf0qW7j+zzMrKQD0IFRoV3Da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R5UlZkAhdTmOaVCOwc8/nVhftAIJlZh6HFS7cnkEHvSbAoxlsdeaZLAM+ecHmrMM5AAIU+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4qYFAOVGfWmJImlk3KOnPUA9PesqeaOMnd3P8Jqa4lLKAvA55zxWWyZJLbiT3z2pFWI5bx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YA1Cb1yP3cIX1Oc1aWNc/dBHYVIEQDGxfoBUsoo/aLpmJXaBxgDrTS1zt/eOxAPQDFXhEu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5FIyBVPbPv0pMZXjCuwyrfXNU9RkniIRCBkdcZAzzV392oPmPgnpjrxXG+ItXgYGC1uZvO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9M1nKRvThfUwb24knu2aRwcE4x0A9qSF2ZShYkt3PYVU43AnPXJpwJwcHHNYtHUTzIyMTy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LLtJwM1MoDRdTgdeeahf7xwRjFIRNFkbsPtz8wYdQRXq/gG+uZ7aFmnDbhhgOgP4V5DH94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iu5+Hl4qXkkYJVgNxJbgjtx60Aj3aLc0SFuvfisvXUPksQevHStG0uVe1DM4x6npWTr97a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uIIA3c59KBnhHiEodalOCM4Gfp/WtrQiCu4Dr0yfasLxHKDrE8kZVgTuyP5Vu6E2IhlcAq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oJ6EurN+75JK4JZa49k+YjAAzg55rrdZ3eW2MDAwOeMmuWZsEr94g0mNERXaRzk+pqQHOS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MZduSeuOB2oRjgZPGOw60DJkb94CO4+uatElQwABGKpIRuAPXire5gp4zxzQBTPccn3pCW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B7UuWG7PPPAqMMFUjoRxj60AKAWLZ24xjpzUZbcpA6jt60Mcbdx46cUZySP4cYBoACyhhz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wrKQMfzpMnBOD6E0HaFJJ5x1P+FADh8pC4GSMf1qcL1JGc+tVgxDAk5OCMVOhBBQnnvQMe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WbdACBhcgiq4yNxIAx0z2qxbn50AVcnP8qTHHc6fS4EaaMRvgE4bnvXc21qroASOBwa8/0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bgjpXoGkXQuodpfqdu0+vWsKump2UtdBxtVXkEBv61fsJSrYBGMYqV9N3qWWTkDp2qmEaG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YXudFrHRwksowBzkfSnbQpGagsXVlBrQlh3jI61mxrUREBXIINMdGBwF4pgl8htr5AHfFT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FBH+0BTKsQhDuxtHHtTvLJX7uKmM0aj/WqB/vCqs12hG0ZOT1phylWZWaXBbirVsm1MDrV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M9a0LbkZ3A5HNK4KNiK6U7CAcVlh3L4J7/nWxdL8pz0FZDYDEg89gKLicS0i70BI6dvWnh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UoVQG4x3qwskbfdkVvy4oBKxFgjt+NQyx7gQRnIOKsO6Iudy/gapy3AfhST9BQgexl3kAU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1x2v4WJ/lIB9T19q7e5+ePn5exri/ECgI567UOa1g9TCa0OBl+adyRwpxk9eKYevBJJ704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M5PBNMY/xALkc5PrXWjhluTvA5h3KD3IJXisqUsj45AB9K2BcSqgzIvHQf/WrHuCZZmJbj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NezJCgnADDt3/AMirx+9x044FULAhreNwMAZGP8K0MfNjHJHT0p9BDdo3EZ6dee1N5I5AB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ORkd6QDDcDI60CGnhAOlVLsptkwwJXqTwM1dAJwc9e2M5qrdKWXO0D+GkBkxAs7HjrnPer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npUccKmT5mz14J9qn2bQBhcjnAFAyWEbFzncP4ixof724YCj0NLENqnK8kZPelILsR68kU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GfTg5qlcBWDYOSODkVoIrhCVHGCDVG5QKGPrxQgKuGUFTgqOhpjqSzHHQZxmlG0EAkj6Ur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YPegSKDuzljk5H6UwkHPNLKSZD8u2kHI6Y75poBB3o24PsKM+g+tLgcChiAg56inAhST/A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gZI/XFAydPnGWU5HftUZBVjkHNCHsO/rUjruUAcMecYpARcbQKOpwTn1xQRhwDQM88n8KY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nDO4enXimjrz3pQxHzDDe1ICeEFjgDGOferIyF5+mP61TiALZZmU4wCKtqScL1IHJ7Gkxo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/zp5YKhP8PI6U05wBtAOegpQMdQeeMUDH/NtDBVKnjFSxDCsDgE89OlQg9VJ5yDkVLGSsp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d6AO68HYdACpwzcH2FekQdFPcDNea+Dm+QuzAgtgAdq9MiA2pwBmlISNLbhRSjGM0gA8sY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sF68d6U/WgcnmgD5smgQN1HritayI8oe5rLOCRk1qWX+rAPrmgC7njmkYZHWjqKCPlpDBD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GnWnn1zTAY1IhOQKU0kf3hQBKelMNPPSmdqAQh6UA+9BGOMCkU8gHr3oAkP3RTD+VPP3e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9aQAOtOboOKaPvCnnoKAGdzQOtL35700DnOaAJCMLTTwPpTj0xSfWgAFPPAFMHWnn/wDVQ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BxTR15pw/SgBaQ9KXFIRgUAVJc556YquwGcVNPu56VBnrz1pMZXueYmPtXJagoaQ5IAzkc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g96wbmKJnbeobII5qJHXQMlIInXPzE+ivinLbqrbh5gGcctkVb+x2wXPlqPoSKBBGucAj2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iKqjgk084Hr9KAihTgcigg54pFDT96kOP07U4gj/PWmnp70wEOfTFNOSM0vQnrmkOSMYoA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qY+M57mnnkdsimP1z1NAmcvrvyK69sE1xhVjIUJz2OOh967TXVBt5HP3ugriiMgkZDZ/Kt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iEIIBGSFphJwAPxqXO4YPNRHgHJ4HQe1WYDSSQckD2xQCDgn8MUhC7QQMc9T3prnKlh/9a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9e/UU0gjLcFqAc7Q55PFGSTksNwbrQAgdQOCee3NNAwpU4IOTjPelJyDggfh0pCMKenTIb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uGAcfQ00NtOeCTSMwxyBwePU0hHplh1waYDCrEqzMNuPyNOAJ2p175x296cWLKDuUZppJI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ADyfmGRjtTCQXGMZB60EgEKMY6k0bl3DHAAoAUBt3CgE9MU4j5iM85pMMQcNhh3/woB525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UkMQVIB6+gpxUqDyeOc5pQwIZjwoHcUuB8oPU0AO3HPQdO5xRSYZFwMnntzRQB9AfzpOe5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n0rmNhDRkc0EevT1o6jHamMM8Y96KPx60nzY6UAAIycUuR60AjAo6dQKB3E4AO0c5pQCSA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Pc0BcDgYNN5pT1GPr9KTv2oEIOR75oJ65x+FKD3GfYUgyOgFOwB6dxR0B6Zo5I7UY70WAO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c0g4PPNKMc469qAFA6/SlPI6800cnn9KcMdRQMQY6HmlHFISM9Oad2HtSsFhR9aB9KKX2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u5707pzjNM7U4euOtFxXHA9OuKcMfnSD0HSlUHA9qAuOGQ2PzpR3pB1Pv604cDigLij8Kc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6ZFPHTtQAo49acByKQHI9qUZ3cUDL9uCQOmKsdQKr2+dvrmrGAO9AhR0o4o44oFACkcc0g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k757UAHTPFLzjjGaQkClOQKAEOciij26YpOgoAcBxQcZOB7UoPy8ikz2FAC8Yx60Dr7UYG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A9D7UADg0hyOcd6cOnbNAAOn0pevelOe9J9aAFPbNIOBQfXPFKOtOwCfxUpHFIOtKR0os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mlHP/AOqkI6flRYCrNnLelc9e585h79fauinJDNgHgVzt7gzEe9AFUg7RjrTeinHNOIwKb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pp7cdacP5U3NAFeY4c98CuQ8TllhlGeChBG3POe1ddPkMWxxjpXGeKSRbsAc9zz71UdyJ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gqRx7nFNXO4AYGex7Gny5dskYPPPemYOdpPC8ntWiENO5sc/KOvFNIZztPAwBnFOJG0gHr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tuHHGOlAFiMnYAR8wPJz2qfk/LgfN/KoIsbdw3Z7571KHwN2MjHFABn5QQefQ8dKUKME8Z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ACTxnH50Ebep+nUUhC84zhW/HilRVd2ySOfzpoDkKAN2Tg+tSbtowTxjqOcUAKJUVTwSMc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Tk0pZnYDAA7e1BHPI+agBwBOSCQaQAZ3HGSD045oxkHnnPGaQ8jI6A56fyoAcM8AkfN6dq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eme9B24BGQeuc0DHGB15FAB03bscGlAGARwuc9fWjGQeR0/OkCgdzn3oABgjuBnJNPtpWg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BBHSmE7f7pyenUUgbOO/XGKANiaL7XbuhQruXgj1I7VgSxPEwikBG3PzVsafcbn8tn+7yC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6+aMgr1zxmgDFOCMr93gdOacRhW756ZpASR3wTz70EDHB4znB+tAFqAHAPynIz65qypCj0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wCOR6VZUNgBeR1NAHceB4g6kn5W3A9OvrXqMFpuhXBIWvNvAvzYBOCCR169K9VgQCFR6cU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hhz+NKIMgAkD8KuAZ4pcL7UAU/smeQ4P4UG0O372D6Yq1t6gdqXa2OaaA8+8WW7JCcNzk8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mZg55BP581654wUi3n6njOB6968ilB3dQAO2OKJAMYZJ4xk9ajJAODwBzTmPJPPTnJ61CG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opASAjJAycDrilPG0Y9+KhLuobB4NIHkC8HpQBMQcEgZbGeO9RszbgeABz70CRhwcEjoRi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OaAFLbgVI59qaSOw2/WgkcEFs+vSgJtbPK9Mg9KAEbYTkj73FBX5gc8H1p4UgZ2/UjpSZI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A4AkMxxjGOO9TRjZ85wfbFQxAkDIyF+Y1PJIkKkkAFvujNAEd0zghFJAPPXtisySBy5beG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lZyck59emKUIuMscj0zgUgM4sMjKnOPTtTC24he3T61ZlRlm3r8qeh71W2HO5cHccAGgDU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SbTp2kzlnWfC/XFTmyhnfdBMsa4+6zc1paT4F13VrZXtvKVX5y0mCPwrtLP4Q2zQ7r27lE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zRZsTZ59o2m209+iG5VEZsszdCB6V7Hp1lpy6cnmI0qgYBTnP0rg/EPgZNHQvaXEkqoOVf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xVrem/JDeuI14EZ+6BRZrcDpPGtvpKTB4UuY5T9w7Dt/OuesLM3KnaZBt/i25xSXXi3U9R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D/rmP51S0/ULmBwiXRQMxx6Ad6YPU2HtbSFl+3vdx5bGYsDI/rXpfhxdJTTFNlf3D44/eM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ywPeowmuonIA53AYqnbW13bs0ccskcZ+bdG/J96AsdJ8Q9QuY4VhjYbWbbuNeeWkE93MsV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lSTXSfY7zVXSCS4luI1blZBnA+ten+GNI07TbRWNpFE2BztAotdgcdo/wzu7oJPf3iqg5K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111vofh7SoRF5UUsyjKhkwa6l720eErDKoOMDBFec+M47mBTNHJja27KuARTsguUfFa34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kZd4+w+leeEA5EjSA5wQxJ5/xrr7XxfM0CpM7MyjAz3x71zmqslxdmVEC7+WXP8XtSaC5U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Aeldz4LhupIlWF9pjbgnn6VxUalcAAHJ6elegeBtwU7iNwYA4pINz0m1XUBGnmGJhjn1+t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DI6ikQnyxyc4pQ3OKYFWRf3jYHB61YgGIudvtVaVjvb5j19KngY7ACePpTGXEIwOeKeCMc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ueWFSblA55/CgBS4/vLn60gK54YCgsmOi/lUTMOcYoAnByOWBppTcRhyBnpUBlVFp8Uofp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AX1/WngZ6FfzqMMwz1OaTfjoKAJunpSZHoD9Kj3nNRTXCwwlyenTmgCDVbxYYvLBAY9hWZ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2doPccVTmuHubrG4nJwMVvWiLBCqD7386ALo2qoUdBxgUu5T0qEMOp6UoZecUATbl77vw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pUYkXHJApDKo4yCDRYBx60j58s9zjHSk83GOaY0wCtknAFAHA+LTjBHIDc1t+GBmziBUgF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PGe7dh6VveF5G+xxb8E4BH5UB0Lus2bIyyIBt68VUN6Wg2SN0Hc44rfnUywlCOCOMnvXA+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aWFgu0Zz/AHaAPOPFzkahO/BB/hHANclgsoz161t6zcG4maSQ/e+U5HPHesMkr0OcdOKBM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9PrS+oJx7UnHtnFAg+gP+TQcf/W60Hjpx60mQOec+1MAz0JGPSg9Tn0oHoMij6ke9OwBnn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MGgk47f4UZ5HXNIAHqR+HrSgfMMdfag5wMd6Of/r0FCjnHJ+hpflwc8570wAZx+NSqu4hS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gjW8PSldRRVGCOeQBwDzXtmiysYFZuQc8e3avD9DIk1GNW6rlvXpXteindbRsM4AHPrXJ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4qSszYurBLqH3IJU1zdxbPbTFHAX044NdXFIYcEfMO4qS7srfUYOAu4dDjkVvQxPRnPi8H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HAHXj8qUOueuCe1S3NpcWbskiErnhgeDUJXndj8jXfF3Vzx5RadmS7to4596R5SOgOevSm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OaGnKHIUk+oHFUAxzuyApz6VVkTDDv6Z4qybt2zhVJ6dMVFLO6qPr0xx9aQyNIecn14yab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I7A1VkklkPU5z2NNWBmbH8RqJSSKjFtiS3csjARqR2pUV2wG6nr9fWrSWeB8zYPvxilKBG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zVKyWx20sM3qzB1eRo0O0ZG05OehNefXLs9w7HA5xgfzrufEjbIZ8YwVyB/OuBYEAEk5J7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ecVFWQ3jI57c+9L04z1696BjHJxkUnGTjHtWhBJCwVhuJCmpiijcCMknr7VVORjHWrMbq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XHaiwEIwrHHJFdD4RuDbanncuGULtb6849+9c+y7cELkHoelOiB3g7iFbv0waQH0vpN1Bc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wO+aqa9b2xt2P2eMEg4O3mub8GTO2nxsCx3Y2tnOa6TWndrXZt+9yc8HFAHheusG1aUgFV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bmhbivPQEnHoKxNdYrq0+R8pbv0ra8PnMCNyMZBHsKaJexY1VcxEDGWzk1yLsdzgjqcfjX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JXaSpxn0zXHux3Nk9T1IpSGhr5Kg+vFMDlQOxA5qUKTjGMdAajbG7acbiOM9qQxySBmCkH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w3fAxms6Nd0yDKgk5K1eJLFsDGfagCpI5BIU59fakHJ/2c56UpwxIGcDrg0wkE5BOCMAdK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bR60pTjvhcUwgE8H7uKV3wwH8XXAPWgVxTkL0yc0HIHJ47VEGySDkYPIpVcEhhkYGMHvQF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PYk9PrTgTkOAecDA/pRs3nBOMjPrUkahcEsMfzoBD03E4J4OeAasWx8qdWJBAB4POKiHf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yMEnt1NIaN6DVIY4QpTLNyvHFavh7Xxb3H78bYi27KLwK5MNvZVBz3NWywjQk/LjgVMo3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0ezW3iXQ2tcSalbK4G5lZu3TPNQT3+mXTZtruGRhzhGzXihIZgDtG49cVvaK5t58qCpbrk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6Y4lvRo9c09yFAzkdeK24WyOelctpFws0asHJPoa6WBsbc9+Olc8lZnVF3Rf8pXXkAg+oz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2WiQn3UVLG+Rg9uKfkYqTQqHTbVelvGPfFV7q3RVwq4A9K0ieeKrTxl84ouxozYbMO+c4/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eCoxism5sJJWIMkiDr8rYNRrp00CqyTTuR/ffNMbNi48t1P3ayJrUbi6gAZ71HLBczLtwy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TpI2DmSRiB0LkigLGlaKjEKwBz2q4dNtnGTEv5YqpbRMjZ6ZrTRto5oJsU20q2UZEKnj0z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hUAA7VpO+F61QuXGGy3BoQpLQxLsAqRnaSM8nk1wfiSZIoWJmUMcqi7vWui8STiO1kO4g+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cokmy7fNngnnbmuilG+pyVp20K7nIGAzA8ZpjAHqwJB6VKSu04ORUT8kcZX2/rXUjhbYhJ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PvVKXbjG3qecnNXi4VeMYzmqM/M6nbnkDHpVCubWncQKgBGOMfrV4noT83pVKwB+7zgDn8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D7HNArjTxznHPrTdpOMfKB1p4BwCep9ulJyDg59fWgBuR8vHHseMVDcKXjwcKcg/7w71Oc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TXXkEDn8/wA6QGbGwSQZHPTmpiQ2G46fnTprTexYMoHFNWB0BUkE+1AyRCduSDtH50o5b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EPPGDjmkztYjkY9DTETiRVUkYz2rPugChYHnPQdqsEfKeSR7d6rupAIz170IGUwm5dpGM9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GbKnPHPFSuDjGehzVeXIyRgZ5Y55oEUpCS454PINNx+NOcEcHuOKQjkkZx05qkIT8O9HG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DnOKQigBQcAHPtQOPY5/KjBxn2ozgj+XrSGKDzyKmQllz1xxUHc+v8qUNsYk859KAHyKFf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P6D9KmK71DEkDp9ahAwSoFILiY4BwRzx70oIJwB7+lIOWHzAc9PSlHLZJ/KgB8bbW9ecke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YYz3qvEwDcKD9e9WQ4JIxwRzSYxx3FcEjPr6+1AO3bxkeoo3K33SQOnI60g2twCw/DigES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LGpCPmUHrnJ/wqFAx5LAk/wAX+FTIejDOQMketAzuPBjKWC7OA3INelwHci9egrzPwcFwq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eD6V6ZBwqYHUCk9xRNQYKD3oHSkU5Uc0oGc5pFABz1pe/ekHXj1pcfMODigBTgYzWpYnCj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sjmtKyPyYPU0AXQflFB96AMjPakPTmlYBU+8OKlYVFH96pTTAixj8KRfv49acT70iHkZoA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pD0P0qM9aBoQ4xSL94cU4j359qav3qAJD900w4xxTz93pTD0oAB1HNSEdPeoQPmFTEe+KQ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rS0g6/jQA89KTNO7U08daAAd6d/nFNHXnpTx0oATPenDrTf1pwzmgBaRh8ppeMU1jxQBUm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vFWZu/aqx6c1LAr3ALJx17YrCuFbzD8rYz6GuiY8euKYWPU4pNXNqdXkOYLDBycUzdk8EH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uqIcdMqKha2tm6wIT/u4pchusUuqOezgjmkL4PXBrcfT7Nx80BGfRiKiOk2rE4Mi59DnFL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HLnaBupNxx+PWtN9Fj/huHX6gVEdIfotwhH+0pp8rKVeD6lDfg0FjnGKtvpNyo4aJvo2Kg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CSPUMDSaaKVSL2ZBuGOQRUZIz15qVre5Xl7aXH0zUJV1PzRuv1U0tRuStuc5rpxDIAcNg4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ADZbBFdt4gQNCxOOmK4t2CkhsnuMVtA82v8QwgZOOh7VGSCT8vPqakGD246GmEoQV5IHtW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OnvTDlkIzg5p7BvvDkdvamuCOf73NJgNdWJGR0H3hxigAhTgc+nrTiTtABAIwB60wsDgZO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TgLxndnmghgwOflxjGaM8Fcg+60nQEjAOe9FhDShUlsAg9fQ0hyVBz39KUgAqCCT60h4bB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jffHHQdPWlUA8Z4HpTdwzuyT1NC5D54AxmgB2eMYHvSbeoA6HBz1pV2hwCh55pCQgzQArj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YKsOmT+GaQfM3B+b+lLxu74PI+vpQAoYkBiOvBxShfkzkj29PpScFQP09KU8Jtzg98UAIz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neinYHQbsUUAe/wDPPrRjOMUA4PJ5oIyDzzXObh0zmg5xzRx/Wjqf5UAHp6UZA5HNAyT1/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WgBOSc9BQOtHbHvQfu0AB/wD10hyV60Z4oJ5HpQAcnpTe3I59Kdzk+9J+FNAHbAGRScdO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ntQAgAAOKMZo6/j7UEYHB49KADt0pc5A4+lIBxxSjOeR1oAXk/h2pRgcikHYAfSlHbjn0o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Q8YpoxmnfWgBfTHWlHUUnBPFL1pALyD9e9PAOOD+JpgFPBx7H+dIkUe2aUEjp6U0dBjsPz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P4yME/jTh14PFNAx9KcACOtMYoHI9DThx14zTRkc/hT/rzQAo7Yp6cnrTBgcU4cHOefSgZ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1WcHHAqC2XgE4GKnIOMjrQIAOcUE4PvQf1oJx2oAU/jSAfN2p3OKaOxHY0AB6g0vakpcHH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9aDnvR3GOKMEEcfjQA4HgikxTh0GR0oHP4UwE/WlA55oPK80uDSAQqSOtOGKTnNKOuBjNA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jsPWg0fXk00AHnqKBg0H04zQOlABSkjGOeaQHmlPGKAEHBPpQwx1oHXNIx5oAr3AypxXNX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66Sf7p4PTH0rmrr/Wt2GaAIT9ymH1zTicLSc9BxxQAnQDNNPGRS8Y96DnsKAK05y3oCMGu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uFI3hu/pXbTHLnI7dq4fxTuFq2cNztyOw61UdyJann7HGSScA4z3ppK7urHHtT34YjhgOw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5Hv1rQQ0kY34xxxxmmHOACOc8fNTtxPQ4GOvrREvAB9ec4yRQBPFjABbjHUH9Kn28kgYwO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hcHtmpQAuQclvTHSgBByeduRSksQpPXPagHCg4BPakByuQxHPWkA85XGO3TmjhhjGfxpvP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3SN94DHpQICcAAHGOmetOG4jJBBH400Ark4z6Z4IpSMAH8+e9ADiwBJAOScZ7Ui5IGcDjI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ZA/OjIBJIJ74zQAgycZ4I5znpQOSMkYNBwuM9ScZx1pQMDnqfbtQAnCsP4j0yOlOHLc8dy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BUjbzjB5pP4SpwrA9uv1oADwMFs4JpoB3bgRyOAOnNOHGccj1zSE4AJ+XBHWgBA20q+4qQ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CRbiEkhSQNpXPSsNwABnDDqc1NZXAgnxJwpO0Ad6AIr+D7JMEwcMcAgdKhGBgA8D0revYB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jK88/jWB5W1hkjGeQO5oAsQHgYzx3FWQQFDEEjPQVVt2G3Jxk8gCrikEFsYx0x0oA9B8CL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EGvVoOYVwPrXk/gVgAVDEkHPPpXqsWBAmGGMfnTGyY5BxjGKOD1UUmXAWkLso5osTcU4ox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0ZwRTTJleFNAzivGAJt5SDySSc+leRSZBGe2c4r17xftWGUkA5GMGvIpfvH+8GI44FDEiq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/b3qMhmbGR78/0qVgwAXAPU0hVhuyMZ9utAyPg43fLg8YoAJzgA5JznjFKScDPSmqDk9MH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qHVs43VEQwO7A54qwDyeOO3H8qZsO7jGcZIHegCuXxnJ9sdO1ODp5QPAxTnjRtuSVYc4Iq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Jzz/OgCxnDbhkccKTSkFjzkUxX3NjIz25qzBGWUOWBweAaAHImxdw545Hpiqlw/nMuCPl6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pALD+E1UwfMYgdegoAQchu+ByPangjbgde9J/s4Oeue4NLn5Mk59OOKQFe5IZVyrccZ9BV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7cGrdwQxIbOe47VUA4OeODTQHS6N431nSGCwzbo1UDa4zjHpW6filq8kRWSMBweGU4AFef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A7Cuk0zwtqeotG5SKOFsEM8yjcOvFLUR3em6le+I7UCaVY1cEkgdRXNeJvDCWDC4iuEbK/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4963LeSTwzblxd2ICjCrvDZPYVzOrePdR1WGaB4Lbaw2jCnI+maYWOaTuDknPX2pDuOMfL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1JO0Hv7U1kZQASpHU0Ay5a3b8RsVAzjG0Z9601jeZVCl/TIPasS3dA23ZlidqkHr711+na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CLj5gB81AI6Xw/q1lp8Ihjs555OrkL3+tX9Zk1vV7NktdOS3iYY3SSYYVr+GrSwSFTCisV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67BI9sfLZlOOgFCYzy9/CniePBhmTp1W4IzzVWbRNRjmD6neqpXnazbq10l1yw1HayS3Fu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1FXb60vtRtmLLGrkfKrcHFFhXOTu7iGFNkcccrNyCF2j86zGaWVg+9VA7KtXb2OZZhbGMe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j8JapPAsqiHawBJLUCZzckq7MocnPriuu8FXtwlwYViVl4+Zm5rkb6yksrnyJNoYEnCnj8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cdndrDKigsflYDk0kNHsVtcPLCC2FbGcA0stwbddzHdmsK8vP3IkhY8DOB9KzV1eR4wsmS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mtfa0iE+WcNjvWPL4mmZzGGAXaST3rNuGkkdnAPTn3quljPNchVBXcDkn0pAdXoeumaHfI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WunivYZAMMea4iy0q4t7eXOMZ4AbpV2ymlSWNSQDnB55oKOyyMdTScZ5BqKNiyrz1FLuPH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lt/MOd5AHvT4oBEp+bNG4g44oBJPYUDH9Oj/rQOnDfrTMkn7wpDu9vwoEPPqWOB71iapcB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xmr9/cNBblVxuIxmsW2ge5nB465JoA0NMsmUGRmXH6itXqc/L0qBQ6qFGMfSnDcB2xQMlz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JqP5jyStLg46igB+cc0m5Rxk03js1BGT1yaBDgwxx/Kh2yjYPamYGckjNNdh5Z64xxQBwX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OS+MHsK3/AA1hbWIZzhckmuc8UnfKnK53nj0roPDLf6LGpAHyjkH2oGdGWwQSGNYmutE8T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pDd+PStosOuMgDNcv4luvKtXcn5QCuB15FAHj2rxK00qhACWLBe3tzXPFSG5POOa6CSUy3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EdayL22ETmVcFScbepFBLKfcZ+lHU44+tKPm7/j70hyQOfzoEIQfb8KMnnFKcdCB16ik9O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45GQaQf8A1qXFJ17/AJ0wDHY5o6njJPSjoCB0peSBxzSAM+w/rS9/b0oABHHHtmlIIHt2F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9eKfnaoIPPTrQkcjnCrwO4/WtCw0K7vmPlbMcZL5HNJtLccU27Il8PjOsxBclSMHjP0r2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MsSev1FctoHhRLFN7gM2FzuGMnua72xjSMBFUAKMVxVpp7Ho4ek0rsmVcDvilQmNt6cH9D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KaynOMVzKVtTrcbqzFZLa+QRzquT+FYd/4fuLLdJDmSPPbqK1yp9+KnguZ4ifm3D0bmuuj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n4jAKbvE4skAkMDkcYPrTXOFJAyPQV2dxa6ZfZ+0WzI5/ijbFZ0vhqxf/AFV+yd8SJn9RX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XY82eAqxeiucs/IGMkdeajcqg547c10MnhlFBxqURHqqHP0qMaRZwZLu0zem3AzTeJprqT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Y5wQvMcoMe5FXYrdIlGV+b6c1oSuiKRGgj7dOaqEFm3bic881yVcS3ojvo4Pl1ZCwLMeoG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TEKOmasCNsYxk9vah1wpyOOpxXLe52KKRwPimT926DaRj6kmuGJbABJ+ldl4nSRgxCMDkk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o2CNrAg9+9dlLSJwVtZDO2P1zQfoc9jmgkE4A/DFKBySOgNbGQmPu4GPrUgbIwOhODUXOC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MYxQBb27oyBgEdOOlQMWwQSQueadG54A5GfzqV1G3IUcnGCOOKQHT6JpGvuqSabJgKBgLM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6ye48RwWpF5aysOhbOfxrK8EahmFAqHcGCscccnt+GK7fVrphYkhcgYO0n0pMZ4zrEnmap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EEcD/AD1roPDxIiBbBZVxtz3rn9akLalM+3KbucVt6EWSEAncQvXpVJEPYuawxET4bk8bf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ZdwJzg4rqNTcsjvwMDceOa5dhgtgAZ9TSY0MZgFyScU043LlfmHf0oLduw7imOxbPy4NI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5wxrQBDJliyqR0HWssnc2wdSQcnrWqcFVzlflwVpgUA/zMNnAPGO9MMjBgDz6D0poLqxYn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JJORyTQId8xO8tgdsHrTSQxOSOecjrRjd0we/pijaWb3HTtSENyQQR17809FLMCDtHfnp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n9KelqjqSJeeuPWmBKmFPuR17U/hh+PAqLynAGASB6mnBDxkZb2pDRMpLEZ5x+dPCjJyG6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jueB9Ks2URll3E/KpzkfXpSGi7bRMiliuB155zRM29wmDgcVZbCBec88CqzkAEB846mgYk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/UVoCQIy7Ww3ZvaqSNnaBj2p4+6ASMZ57GkNbnoXhi/EixrvVioO455Brv7Zw8a4z07141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EjAKoXaSP516ppF0HhUtwzY5z1FclWNmd9CV0byNt4PNSh81CMHHvUg469a5zqB32k9BTQ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ZqAvSMwNg+1Ysl7rNsx8xlKr/ALOM/WmlcqMbnXZHJypHamPMq5XaT+FciNS1F/8AlmrqD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9Jy0cq/jninylqDOoeYZJ24z6iozcL1JFcy89yw4WUjsM1CZb5AWyy9vmamog4M65Zk3cE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XUgkHNcVDJqUkgCz4GcMMV1NgsyxjzmDHpnGKTViJKxalYYI6VmXTEqcfXir8zAA9z3rE1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PbgUR3M5PQ43xXdKsJViMBu3JrztyJHJI4PX3rovEd95lyYgxBz9a5zaAoCr+NdtNWR51W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uAMZ+tNYgDIwcdcetOA9AQRSlcgknIPToK1RgQvycYzzjJrOfcs53tnPT2P0rUlX5TyeT+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JLdDgDNNCkbunAmLdjJ6Yz1q/nIyc57Cs+xwAoB4UcVpHIGevrTEN2ktwfcken0pCCcdif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vdz7elNB4BHYcUAKASTgY9T6Uh4IwO3X+dKQRnBBGeDSE5HTBPSgBpXB7Z/Q0NnnOetL1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U09cUAMbaSuRkdge1RuCrg4HvipCRt4/U1E7bWJP3h60ADOAgPr3FVpmCtjOFHb0NTDDDA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MKxH+TQgK5Yhs8gdPwqJyV3EoFBHHvT25YNnp+dMlXKsD2GTQIqOSSA5yRTM8c4xTm5J5y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mhCk5z7njmjPOSTnr0oyeB7UA+/Q8EUwDHHX8M0E8YoxwRx+FA9MUhh9PTtSd+Rn2pR36i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Sqx27eDnrmnOgYjHQDkelR9ADwPpUqtuwRz9KQiIEZHQn0o4B296Vgd2CMZNB5AI5x7UDH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PQ1ZRSkgzyfSq8XzEqWKkHIq3k7uOf50mAm47lAwOeKcuQGB+lH3mDAHikAAckEn29KCh6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qOKlBO4A559D7VGDkggEYHPv71IOFUc5bg45oA7nwYSwCuBgdB6ivTYvuKQOMV5l4OwWUN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dK9LiH7tVBPrSluJbmog/djtSihOYl9MYpR3pFCDg8f8A6qO/WgdfQUv8XvQApOMHtWjY/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b0zWjYD5D/OgC6Pu0HrS446009KAFThqlPGDUSDnGKlNAER47UJ94Z60p65pE+9QBKc7TT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KYeuaAEPfFNA5wKdSAYIoGPPA4pmOM0/+GmH7vfNAhBy1S/wgd6jGcg1J/DQAzjvxSDJPH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g6/jSGScY4pnTjNPI4ppHBoAByafxtqMdcVITgUAN5zThSDGaX8aAF7GkboBijr0oagCnL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PIFWZsgnioT060gIGGDTSMjPepH5Jx3pmKAGkcUxsg8cVL2pDnHtQBCQScYpCOn0qUDmkI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B/jSEAHgDFSFQaTbTAZjmmkkc1IV4xTSvAxzigBm9sdTj60yU7lYdQeuacVP4UxuFOaVgO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wwBk+ledSou5lBJyTya9G8ToXhcLjHIOfSvPXbIYFsYO0cc1UQk7lc4BJGQcdM9famhtxA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pD820BeM9+1MKjd1yBzVmYwEhuQQM8fWmk5PHAxyOvNPOWPp9aaSQRgjnpgZpMaG5fcAOm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A47jvTud2c8jn61CS+9twxzwD1oBg/wA5xgD0+tNPJwxOD3708DLc5yfQUmADtCkCizEN/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BSDAxnOT2FOOQxBOGppCqRkgn1B6UwGhS6sFwR3oXLdWzzyTSFtjBR1PNKgGMEg89KAH7i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/qKYQN2ME5HcUrNhjycdKQudqgjgH1oAU4AGR8w6UhJw2QxI5+lOIIUABjkYyaQfMxOQTj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3DYAx3FBCsd4P4mnDIU/NuzSYbaSDyBnJ6UAN+ZjkAfiaKcVycqevPXFFAH0DxxkfnSHr1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xpK5jYMjbzQeSPQUAYHSjoAapDD1o4zznNGOeelA6YFDABjpijPUYoOe3AFBpAGQefSk9j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lB9etMA45xSdOlL24FISQM46UAB9M0nGBmgjAzRgA+9AC84pCfaj2x19KXJx70gE6sOtLz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zg0uPwpjG9xjrTs460AjnjFL2/nQADtzThxz1+namHBPPT2p/PPYUAA5b0pR1/wDr0gODx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ekA4etKeRz+dIOSKd0NFhCjB55zSgHoPzpBzmlHQ+lAJjgcDmnDBBxxmmjsacPQCgBw9Tx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TR19hTh3FAD/b+VKAM/rSClXOcZ5oA0bbleRVjgr3zVe2Py4AqyRjpTQBjik75o7c/pQPT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JNID+tOPQ84po475oACeSD0o6Cj8OaU9BQA3gkdad+dJk+lO784xQwAZIpR1JFAAx3oOc9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gdKB09qcAMCgBp4br1pcDr2ppHPGKd7UAHAyaBk59KU9KBmgBDz0FA/WlP60g4B+tABnp0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lI6YoAQZz1oYfmaUfqaRvagCpcAlTg49a5q6JEzdxmuluD8jD2rmbrmZuvWgCI9Kafu+1O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jjNAAOnNISfpS9DzSHnPH1NAFSYYc46kda4XxX/x7OpJG4FmUnt6/4V3ch/eMe2K4PxTws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jOQTzTW5EmcGWwpQndjvTCexXIPBAP86ccBnRezd+T+dIGyAMDPOMdDWpI0KqAAIQueRSH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UoJOeGBNNRoxIqtlefXFAy3EcqVYEHHWnDoQeme3c0wt823du3cZHtUmf++cDp3pAKAc+i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1C8AfrQMbugA9Rzmg7yxxhSOc+tAhMkjkd+vWk+bO3+LPJpSoCkNnketGxmbluPXOKAEJ5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cDHynJPToKOjYONp4AFIQNoOSx9j0NAChshWAA55wKNqltzfe7YNIR8hIGR047CnAYXJ4O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4xlcYxmgbQuMHPajPHGOBxkU3CsoyTjrj/GgBxByuOP5g0hQGTftG/wDvD096AAFGDx2/C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z60ABBI64PfHUUwggDpg859Kf8hJy3bkAelMKhSSGyD79KAGMRggng+/Soi5GCMk9j6e9T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jmonYYK8c+1AGvYXHnRBWwWHUY/Sq+oWuG8wAsAMHPaqVvKYp12kqTwPWuhKLPAUB4ZeCe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DgcLjgg1djA27QTjFVhGYJij5YgYDY4qdflIyTigZ2/gdyFyOAeQPb0r1GK6ZYVI/Ae1e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rYVs8dK9OVx5S5BwOKED2NBLvAGfxp4uNx4/A1mmRcj734CjziTgdKoRpmQDqBmk82Mqcn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H7uTTwx49c96QzmvFkgeGTBww5GR2A615HuLk4P8AET7EV6p4rYtC+eRgjj0rytwSWO0YJ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EZU84bnsPekHzAEnJB/WlOSzLtzjgigbSMheKBkZUKPTOOvSmBSp65zjn+tTnoMZ49qiOT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r0gAByuTkex7U09SQGyRjNGcLtbAJxzmqU1xKGIjOQDzyP0pgWCybQuckcbs0hYY7E555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wOByc0iTuzDAwScYoAux/vHAC5B64FXnkSJCSDtA59OmKbbARxBxjLAcZ6VQ1CZnYLu2oD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eUMWcHjrwaakm6TlyB14zxUJdjuIGKVfmGMAZ5z2NArlpDu+ctuX1PFSZOwEZANV0chiCD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MeQdoXn5qVgZFOCxxnA4JFVPlyQcg469jViZ/lLnk49etVwQCMnGe+KYIUK5yQc/41rxaT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fcrKAQz+3SsoNwPL4PfI5rX0zVTZJIkqNKpxtCtt20wM+90+W1lWOQM3Y56ZpyWF06h/s8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ea63Rbix1S+RXsJWKkEliCtenrBCli3k2agAEDGOPpS3GeASrLGwBRlPcMME/hS7WbJIBI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aM734UW7RBTkkjO73BrmFchgOSD0WkxPUehO4kA5HIIHP4V3nh3Q7+/hV5rwqHIwu4EgY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LAjOSa1NG1u50m5DBn8ojcVHqPahAmev2Fm+jEIJGb5s56Vq3moiS1PysSFOcnrXnifEFL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RcD5m5NbVjrVveJsJKswyVJzimMuWs5MjLJgKeV9qyNbvVeEiGfEit09frVi9uIoIgTIFX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baHfKrz3yA44DNg0wMNPDer3Ti5/dOGG7PmYIHpW7b6lLp0KwXMWXGOvQHGDUF1dw6ZORb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EHJNTT67pd5CpLKJD1DDkfjS2Fqcl4mkFxqYlCgHb05FVYLOd03oGyp+UgZJIpmpXSXF2z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gAiuq8KsiWi+acx7u3Y0Ajb0S5nnsAku7cODu9amuIQjLkFQTyAKkkv7GOQRwuFkJ43DGT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kiswUcbTQMrAxlx5Ssw4ydpxV6OzmdRI0yqpGdqtzism41F2BW2DKenJ6063guZVBV2Utz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CC2yFaBmz/EXPNYeq2nkTBoJniHUHca2LeyubeH55g7Zz0zmll2uAlwmQeox1oET+G7+5e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Qkn9a6oSgjcGX6GubsnhDIkKEbcCtYOOh7UwRdNxtyNiEeuKaLhccpVTeDxk0u8dyefSgo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oedUBYc456VTDAtjdWdqN2FIhV+e9BLI7m5e6uDjLAn5R0rVsoUt4c4O5h81ZFhAGYOSdo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3noGxiiwyyXIHQ00yHHAqv5rDuaQztjv+VAFrzsdaBL15AHSqnnnuM0nntjjP4igC6JAOC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eQSR71S89j15/DFBm9qALm5c8EVFM6+U2CfyqATt1Axz60yWVzGxLHaB3NAmcT4oZRPHwx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a6Hw4ypaoAMkgZwK5jxG++ZVDZw2fpXQ6CzfZg5JBI+X2FAzpgwxyOcelcN4tuNltM3JAI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rnmcRn5iePWuA8X3DeQygbsHI57jrxQM84lmQzOS43lskE/1qd186EYA2jqayZlC3EnzA/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E5DhJCAhHBHr70E3KUoUStt6HkD0pjYOfTHGK1L23LqTGgGOSR/F+NZRyenIxg0xBxnjvR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4zn2pD9KEAHuD+FIemc5pQM859z7UnRTn9KYC/Q0bepz+NOA3KMAse+KmFsTgfwgZNIdiE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9BViK1kc5OFCjkmrUCBGB2gcEA1NuO4jKj0waQy9olhbyXaJIokA6g9G98V6lpGl28C7kQ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V5LaTtbXUUylvvbj3OK9R8Naulzbph+QuMHr+Nc+IvbQ7MM49ToRGByetaVoDgA/jVaOPc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oE2kegrhbuejEuKgwOOlI8YJqRegzTxyMVJRSMR5xwKaUOParpQY6Uwp8vSgVymF56dqcQ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kKjNIwIHGKaC1ynMSBwOorOucgHrWlMCSeh9qoyp64wf0qiWjJddzHqSe1IluWXk1daIMR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q84wadyeUprb7VGfxqvdoFTg44xWs6gDkA1nXa5XA9evpTRMkcnfQeaWBGee44NcPrNk0F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HQ16bPAXUkjB561xniP5EKs5JOThR+ldVJ9DkrRVtTkXiR1bGQwAx6VXNvKgJZWx6irh3B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6fWgs+3BALDj2rpucLKBJU/MCD2yOlJgknI4HWr7IHQZG4nqR1FRNZ4I245GTk07jKoJB4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o2JJ4qE28hJJXOOfrWrp2h3d3amaExCMkjLseSO44oYFrw9q/9kXe9oTJExyyrgEe4ruLn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As5gSNpDAcVxsfh64BBcKwHJKyY69vpV24025t7bZ9klA4AJ5qQRzepTrc3jMoYZOORwPb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PtRWLYVlHHpiuauX2XZ+UgMQSO4PpW3bTvBDhAGXgg+ntVIkuatITFKu7AKnB9u4rlnlII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u32pSyMVb5e2M1mg7ict+JpPUCQsWXjIJ5Bod8jO047+9MyBuOcgd6UNkjgdj6UWAMKuGx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RdnIHGBj5ie/0qkgy2DwCevWtByp3ZweD2pWAypcmUnJAHShSSu0gHBzTmUMTtBz9KcE4H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BG2BkHIOM/WneUWUfONxFSYCsSy5zxzT9jHhVHT86AIBGwAGQQP0NSohCZJGc9VPUUKgXJ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9PAwCoIIzx7UAPT7hA4A4x6U8bsscHnv2+tNCDOAGHfjH5U8Er647D+lA0hVQMwBBJ9RW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uQOSBxVSyhCqZCPmzhannk/5ZoMk9R6UhoJHLMSAQKYyDGQV9TnrSgEBcKeO5oIOeGGB19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MDZkAdzipRuIJ5A9RTATxjJx6c4p4IOMk4HWkNGjohaO7ICjYV5z7V6TpjlYFCklTzXmFh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B4DZz3r1PSP3tpGeGBUZI/KueqdVE3bS9DIFJ+YetaUU2/pg1zro8LBgCAO9XLS9AIyT6G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5skA4yM81FPbxzr8yA09JFYcEc1IBn3x6UFKRhz6a6NviI+lRlriMbSg2465reeIEZIqB7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qrstTZhu0sgIKDPoKjWwmnPzHA9On4VvGBF6AA+tAj/SjmYObKFrYrCDkDPfFXt20enFBG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icJkk8YqWzNu+5Fc3Crnc2AK4vxLraxQyICvA4HrVzXdbS3jcAgMozk9fpj1rze/v3vbpn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z29a6KUL6s5atRLRFSaV3l8wncWPP/wBaoW7kZJz1qZ2QHjk5xTDvwQAFbrXWcL1IsngAj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fxp7DPO4Zpvcgbs9frQIR9qITnk85zWQ6YZskDnIwOtbEo3QhigOO/QGsmQMxZRwBwR6Gm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MSrgZZQuK0uWHqCKzdMDMq5xle4rSHLE847VVhDTuwCORk9utIThTn5e/0pSAQpJ+lHfAJ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5ZgRjnpSdT1+vPWlwOeBg9vWkPTjmgBuMAEgZ/SkJAxz1FBzyD07ilAyMjHrSAjJ3Zwc47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mXcw5wSMmpTkjB659cVDLjG05IHOaBERfYrHAIwcetVBI8p3SAA9SBRO7tKqgZUnn2/Gm7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aBMTII689ajlyI3JUgsO1SFXZRjAOepFMuCzYG7t6UAUycKAcDv0600ck5zinPy2Bg4HX1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0IBye2PY0duKB06dO+aAf05pgL9Rn1oPv07UfT1oGOc5oABjvkUcc88UY+pHejIx6YoAM5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Se5x0qMegByT1pxGflKnjqBQBOVbyyxx7djUIJXGQfX6VIkgZdp4AzxQ/ykFVzupAA+8vT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UYYc+g/WqiEhsg9e1Wgyllyp55B7CkxjgQFJHzY69qVGYIQQuO3FJjBYEgDHccUAgKpAwK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BnG4jPAqVcEdPXn2qEHaowcL2yKnHzAYGR3AoGdn4PCtKGGNwY7ie4xwK9Oh5hUnqf5V5j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hiV5zXp8OCiYPFKQluakf+qFOAxzTU4jXucUozjJ5pFAPvEGl/i9qQHnFLwDzn6UAKeOwF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azSa0bAZTNAMvj7uPSmnpzTh05ppHHWgAQZapSPTrUSfe9KmNAERGTTV6j605hmk/i4NAE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w8HmnHHGOKQ96AEPT0pvU07saaOtADyPlpp9ad0GaaaAExznNSds1EMAjPSpeNtADe9AOM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DmkwHnlaSnHheetM9c0AA+96inngdKYDyMdaeenrQAgPNL70goyMmgBQe+KD1o7UnBHJoA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VAelTzDDGq5xg5pDIn60nWnnvnpTT9KYCHFNNKelNPFACHvTTwM9qcfrSE+g4oAaelJ9KX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BiHNIe9L7frSEcUCGHpg1BNnb0qcg5zkVFNkowwaAOK8TswjbA2qQSc9K85ZCrNkksCcCv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8ZH3kOCRwOa86kyZJMliTxzVIGREkZbAPbryTTOTkbRwc5PTNSuMKOhznJqMsAwwPqSKYh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CO/TNNDEEkjJPOMcfSnFfmPf2phB24AwSeaAEZeTgE9s/4UjEEFjjJ696UcE5OCPxppz9A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MY3bjle2aM43EAnj8qCGBAIOc9aQ5wVHB6fU0xDSO3K46+1KqoF2jDHuemaQtkYwCCMH60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dTQBG7MJCCowO/pQiAOCDj3z3peCTgDBGeB1oAG77o56Y9aAHg7lJYg9qaACOMEfXpTz9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pox5oIxnbx/hQAihgAeCvct1oJZRuVRhuppSgPXORzjtShd4GDjHrQArNkhFUg4zzyKMZA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IGcKeQRngilBC+/vQAoC/wrkfSilAXnc2BnjPWigD6BODzTcDIBPFKPu5/Ok7cmuc3Dtxm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MY6UAHPXIoATGenP9KXNHYYFJ060AKcYpOe/TFBAP+FHFAB0x796O+MUDkc80ZGfemAgzg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Qc0Y55oAAM0nc/wBaXoCSMUenFAAATkjmlHPXjFJjpzS9QeRigBD15+tKenr7UckjNGODg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jj0oJGCO9Jn5uBjjIzSlu/FAAB8qigc5o56j8KUZAzkUDHD2oHT0PvSDqO/NLmgB/bHfNA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UvHc0MQ7BDdaB044pO3BxTgAAM0kAo5704Ug5FOCjIoAVR6CnjofamjH0pwxn3oAXPGac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B15/SnpywoAv25xg+tWCeP8ar233TxkVOeg7U0AvB6mjqeRRmigBSRSA80pPA9PWmjg9KA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HA4pMckilHQUAIMZ60vfFA5NLmgBR2zRnnk0AccdaBmgBc+9OGKbjkU4cigBvbNKOvvSHq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PyoGKOxoHv0oExD6YoHIzSmkHOOKAQYHGfSlNHGfeg/8A16BgOp5pG65pQfUUNxQBTuTgH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MK6S7Pyse1c1P/rj79aAIj0ppzjkcU5/unApp/KgA6fWkOSKUDI460hGMA9OtAFOX5WbBJ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V/wAexI6nG9e45rvJmxu4x7e1cF4q5BTABYke4Aqo7kSOGLY5yAGNMI+beSMZ455p7rnnk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ZBAPYetaCGuokYqFJ9SP6+1K4QlQ64GMEeooRCynKgc4weOaUKoYZOT+lAEkeMqOi4xVgB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io4ssoxjHTpUgwqYIIPoOopAIS3BJ2gdsdaUEjPQj0pDyCC2AOoNB5yQML6jpQIB94evt2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AYI6CgEYJBANAUs2CScfqKAA4PdSB70p+bBVhzwSO9IScsvAb6UgOMZxj2oAcSGGCR7UHP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Ytgj/CgZUD1A70AA6Yb7x7ClPyqSSRkdDR16jn69aBnOSQxxnIoAT+EEY/DvSDIbbuIy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McnJJ4wOlBzkkjB7cUAIDjJPHekOSA2R6kUBcbs4Azk5oOAu70P60ARtnacYHPPPaoScMS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GXJwOe9QuoJIIyaAETayjqSOB3HvWrptwY1VGyQAec5yKyyzbQvIH0pY3dGLggnqB04oA3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H3hyRVADJZece9adncC4iV8ANj5sHI6VVni8uZsYCnBHtTGdN4RUgFuNqk8etejwhjCuWJ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qU3At1xkD1zXo8DMIgCckY60AywG9Cc0u4lvv9vSo95BwQtKZeuQPegCXIDcn8qA46ktgV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d6QupU4b5vr0oA5rxOSIpWOTxwfwrzKbHmHBOMfnXpPiaRXhIx2z9MV5pICWZsnngAHih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PagLnoBjpkY/Og8YySAR9elJj5SOcYyRSGOBOOep9KZwEPHPQmnE424B56E00gFSffqO9A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938qz7pAGLc/Meg/nWhI6gsCPlIyDWfO0bsWLkKeVAoAgKvkgkZA5arNnZu0wkfoOgpIYJ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IOce3atgL5aYBwFGFFMCtdzeTDtXqWAwO1Y7uWbcSevNXLiB5XZuBu4yTVVrWUHoobrgGg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D+VAG04AI/rSiBiM7S2PzpCu1QPmxjPWkFx4bO4ZOByDTPMUqQM5GeOtAdBwhIJGcEUilg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6mMhIY4BbOB609WO4LtGTwCO1DIobnsPzpFOJVJ5HGccZoEWBazlSBg460+18lLqNrhd8Y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hW+tkwVTldrJwM9K5yXCzOgUEKx5PQUCO3h8S6JaRERo0chHVFxuqsdRvdUUmTW/s8BPyq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Y9pcW0VuEngic9d3HH+FUb+6gnlAgjQAdcDgD/GgDQ1C0dZfK+2idmP3t2786qHRJnYGOa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59M1SDtG+6NTgnOVqRrmQlvmcEnI570DL8/hzUoEMpQMCMkq2azlDpIEZcMMjntUw1a/RB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RSen9armR5ZS0jEk8kjvQIuQeR9oBkJYDoAxGTXW6ckSAPEJVGMZLDGPSuJtWCSiQpkBuV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rS54GsYj5EThk4YH7poQdDM1O9tVgdZSzHGAFOOaytIu9MgmBuY8rn+IBgPwqfXUR7vagH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eF9SngDRxxkN/Cz9PehjN7UPEmmNaMLaKKR+FVSmPxriZXNxcPIyqCzE8DAFWbrS720m8u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beaiDGEsGhPHqOhpMY1AMBQD0/Pmr9jb3VwdsM6xr1wSQM1SZ2kOUUD14wa1tMntIbXbMf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ALiaNcpIJJLkBl+YFcsa6S2uHeLYJmc+645/GucGrRwPtts4GMnORTLjU7mZkk3HcDkYB5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IhFLumhfb1O1uv5Vtafb6fcJuEDbiMnc5PFc9Y297fKQWYqcMWYV0+m2ZtFG+TccYzigCK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xKyrjP3jWUl/cPcmJ42kGcj5j/OuqnCzw7OCT0FUItLEVwrsQQOcU7CLWnbVj3fZzGfUnN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UZZeAB0oyoI5P5U0MlDkkdPSl3Ecjj6VEGTn5gO9KzqqkntzSAbc3DQwsxIHHSsSMvcTj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6jcmaUopO3gD61csbdIl3ng0AXIh5SKgBH9acJWHTimZG6gn260wHiViBk/8A1qPMYEZP5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D8aZuY+wNICwZmx0FNMzd8fhURY855xSAZ70wJTO2TkD8KUztz0/GoD2OeKMYxjk0AS+fk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jlnCwtnGPakHBOM9ahmwYXyeMelIRxHiG9VLjhcEMDx3ro9Cvw0KIeMLkVy+uosl0N2cj9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WJSTgBQOTz+NAzfnuAkLZPIHFec+KZw6ONwBJ3fnXb37lbfAbOf5V51rbLNcnntxg0CTuc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AA8nnOajRwjKwPGfm79qszxbCWBGT29KrBSMqSMkdB2oQjVgkLx4GWyOnSs25iEbAjOG9O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OQBjkZwcdKvXUIliYHAbt+NAzH4BPU4PA9KDjjv8ATvUiQSuSETIzjnircVqqHDKQfT1pi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P8qtxWihVLjkjnParJSIEbUHXsajJ+/94gHI4pDSHFIgF+RVK9MUEdtoJx1HFISwXnoRS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enfpQMeMg9MgDqafgsuDkGmjpuO4de1OX5ucnAyaAFiJVRgliR3ra0XWX0u5G3BiYjcPSs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Se1O3ruAA4NKUU1ZjjJxd0e56FqsV7Ep3DIwK6FO3FeAaVrlzpjjLs0eRlQxGAPSvWPDni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zjJPQHJrhq0XHVHpUcQpKz3OwA5p/f2qFJVdVKsCD0I708OMDPWsLHUnckA/zigqMcdaaG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SGQOoweBmoWUY6c1Zfp71GcHrgUAUpUPUVQlQ7sZJrUkYdgCfpVJlyxPP+FMlldIAWz36c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aeqbVGR+OaSTj0pklWQAsQKqSw7s81dYZ5x7VDMyxKXY4A7GmhSMW+226FjgHHX1rzLX7t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DkH29663xTrUY3IjpkrjHOSfavPpnaR2d+WY5bJzj2rtowsrs4K876IgCcgnJ/wAKQ8nHT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uCenH0prtywz1Oa3OQQgqOMCkDEAgnDDuOPwoBUsGB5AwD0oYB4+cfNwCKAANjIPOTjJrX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RiJ0DovKBe2TzWQMKcDqB1pBw2AOMdaAO1HiCxnZcMwPX5k7Vfm1RJrU7WJUp1HXmvPSQP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qngu5EZiGY8fdJ46YosMi1Pb9v2hRtPpUtnqIhXY4BUDH/wBfNVnh84h3bLEngmtK30SG4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w1AiperbXB3xyHdjJBx9cCsw8k4Ax61dv9ONhLyTtJyrEcEelU2ADbSRQIUYPTkilABIz0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N7EcLilCfNjgYPSgCWJ0QgtnbnI75q8ZFZXwDg8c1QiUu+0YKqckVeZSISSPm6gUAUSFZm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rTwnVgc7uxqMuwJYY564pu9sr0K8Yx1NICYAH+IjHJqQNk7sgnB4qNX3E5IBNSHkAgjPQA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YAce1Icbjgc9DxSqDvycYHNOzhWCgdecmgBEAZRkhQR94VYggWeRUJJA6kVEnJ2YyPXFa1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LevXFAWHy4jjO3jbxt9KoxM7sSeCfT1p93KGlKjjB5IqKLHGMsOh7VJSLhQsv3gO/JxRwc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KULuXHygZ55pSQGzkfQUDQK+FBG4UoY5GX3e2KQtnGWOR+QpQVOcKfXnikUh9qqrdr1C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bwww+yIpBB2LgEc15UD06huxr1HwzuZVlKKoZFX6Vz1djppPU602yyrg9BkVnXFi8LBoxu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MfIADx/OnPGrKQQDxXKdZg2t48bFJD071twXCyKGDAg/hWfPYqd2BUCQ3EBO3p6CgaZ0Ks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VTxjJrEGoSR8Ohx7CpBq6gfxfQigq5pmMD6VFLhBzwaonV1K4BII6giqk+rnJCJu92NVYT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NcDBNczq96/lNtPzY5xVmSZ5WJJOfes7UVCwHsGByfWnFESbPOtZnklZhIxODzk9Dnis8L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4z3q3qKlruQAAqGyP9oGqYYqvGMjgDNdsNjz57iEsBjaAOhPTioyGxjjPUjOTipCztwSSt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ljxyKsyGhFJbPTGMik2jhyDknpT8sBnHuc+lNHXJ5P17UANlIdAH6ZwKypwRMUDcHqPWtS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BxWVPtW4yCSQO4pxFI2NMCgBSSRnn3rTHqDkD0Hb0rOsm2qDjt2FaOWwcj8AaolCHkgDmk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evrS5BPsKDnbwRTGM2jGMEDofpSE4xnH5Up4OeCSeOOlBxuOO4zxQJjSMZA5HqOtNJHJB9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4PHeo36Y75/OkIaf4fUdKhuv9VnIGTxgc1PyFJ44zn3qrdfc74zwRQMpE/MVOQe3PJpCxA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0tuIVjtA/SnAgNx1HWgkYMkHgknmmytlATgA8etPIHBHNQz/MoA5570AVSQTgDFIQN2F4p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56UnXnrTQCDrnFKOoGAR0pBwOnXpR+AFMBTgA/wCTSDuPSjGaXnHf8qADPrz9KTOM4xkdK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oJ7H9KAE6HJP604Htk/4033xS5xn2oAepAbPX2BqTIddoYj6jqKiAI6Z9elPiOOB37ntSY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N3bmrOzcozkL7dzTVAxkg/wCNPHU5H0waTGhxUMME4z2PenAKE4OAPakUZAyNwPbvQBgfd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yVSc4ORjkelORnY8dPUVGnKkgAH61MhcMGBHHcDj8aEB2fg5lM5JbkAA16fbZ8leme+K8u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GAeNw/pXqFtlYwDSe4kaqH5BjFOHGaSP/AFQzSg8HtSKQD73T8RTv4hSDg9aXoeuaAFPUd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nHU1QbBwTkVoWHQ/WgGXx93mmnpTh900hPFACIPmqU8iok4I71MelAEZ6U0ZzzTj/ADpo5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5pv4cU4/dxTfXmgApgPIzTjTc4NAEh+6cVHT+wppHFACDqAakI+Wox97FSHpmgBp4PrTQf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4PWgCXPy00+9Px8tN9KQCd6cScYOKbj0pxH50AIOaX60A546UfjzQAvag9KQUp5B5oAqz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PTirExz9ar9ORSGNPGOKYenWnnpznNNIGTmmAnemEgjge1OPPHemGgBCMU36CnH3FNOQBQ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ScdKUjvSEUAxCefrSZpT7UnOOKBDSTjBqCTjgVOeVqGXkfSgDjPEgbEn91V3Z9DXnUg+eX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vSPERJiZcgBvlPevNZRsmk6lhzg1SGyMnJxnoP4qYQBknABPAPeplxyxxj3qB1yxBIBzxj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lORnnjgUh35AOCCcj6Uu4c/Nkimnfg8L7igBoXDdQc96D91gFz25pTwCcDnjFIC2CePXFC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cHsR2oyWznbTgRkYxzz+FNIA4A47j1piEGCSCBtIOO9Rt1OTwp7VKF2nG3AFRkbjx2Oc+t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fQkdBUagDJRsZODx096VwSAHB3E546L/9akLFsoeADkZoAcCoBGcY445xSrt64yemaQYJ6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NICsR2x60AKSVJ546Z9qXgH5uvRSKTc5VuBn0pSxBBzjI6ntQAYYEDp/KlAAXGcMaCcnBO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gBjacjgUADnOPmA+vFFDAOowOnrRQB9BYxnNBHX1pB7jn1pSPXrXObiEcd6MYoIwBg5o46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falJoPOPWjsaAA5BpPel7DnrSDrj0oAB6nIoOPT6UuOeP1pMgnJ6CmAGkx1yfrSk556ik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A880DGfSk5zz1oyOQaAF6ggUEDsMnpRx60Y9KADnijHfvSHr9accZoAD06UEUdaUA9+lAw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pijGDR19qAH+mKUd+lMBFOGfxoEOHX2FOx1BHX0pPvDOKUDAFJgKMA8c04c9sUgIJzSg/N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HFOHoaTvSjOBnFADhzn0pw9hSd+1KB2pCHD2pyH5hTRxT0PzcjIpjNGAZXPapsenSo4OAP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jrTAMfpR0o570HGfxoAQ+wpB704jt+FJ68CgBM4NL2oOcnH6Up6dsUANGQf6U7JBwcUg5A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DO3NL6ZzQOKBmgBR269KcKaewpRnGKADv6Uvp1puead7etABxzQOhoH3eKBwaCQPaigijP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U8daB1pSOmKB3EBJPtSHkEdKUc0EcYoC5Su/utnoOea5qb/WZJ5rpLsAoR1yK5ubmY44FA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zTT+vpTm+7369aQ/yoBsQL09qD04pR06ZppxgetAXKU/VvQD/AOvXAeKSzLJ1Cn5txP6V6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AwSfevPvFgJhZABhjySegFXEiRxCFsHHI5z60EHJc5JxgGnspSMKMgEDnNRBdy8cZ4qyUK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JxzSFwq4/unIA96BgEBDx0PHORSR7ipLdxj6UDLiAgcnJbkccUpUcsev1605MBQpOOOuaa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7mkIbwSQDwRyTUgGPQADOKYfmGcZPTpQSFUEnBPy4FAAHABJ5GcE4oAJUkYx6E5pe55w36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P0AoAAoZSQMnrkj+VBYHkjkDtxmkyVVvU+o7UpAxjGMelAAMhsgZGOtKep9QO54oIGVJ6A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Dkg9+9ACkgnaPxHvQPlUAA++KC2QuMHFHCnqc9gaAFyRknBGeKaRlj1bjAzShNygHB56e9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9e9AAQGjwW25PekOcYLYGBgAdaUkqOBk+9JkkDjJ7+lAEbgYDAHI/SoWIJ5J/DrUzj5QNx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Ac4GRxwaAAHHIJIxwT0pxBL7yR0+72pmW3ccEjnjpSjaWIOcDjNAGhpkxjlZTxu7E44rY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dRyCOc1hRKOzHb6itq0njeEqCcrxgmmCZq+GflO0D5g3IPavRYd3krz6da4DRowjGTGGJ5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cQrkj86EEi0WbHXHajLZ5I9zUW9ge35UCXnlQe/NAiXB/2eaYAcjgZzSb1IAINIWU9GI+l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SsTEnjaQa86YbWOMe2RxXoPiA5SQFxtA5DDINeeEFGYEY60nsJAWXcGJAHTpURkUcg5PQ0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ZpAp3Eke2aQx3mKxAAIwOKa0vynAJPrSBC+c5I/2fenJGuC2c47HvQMrSqzEjc2PrxUcMA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Y1fKIeSBn2qSKNCwIHA557+1FhWHRQiKLgBie9RTMCTk8Y57ZNTTvhCoO3dwCOxqkS5Yj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BgT0OMjpUZVW5AGfbtTxn0xjuTQVyMHIIoERlQVOMAmqtyGbb024q+QyjJHTp7imYRjjGT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l+VvbnjpT/shAOWJOeNvPFaEaRlm4C56DHpUnygA5Ge/1pgY8i4AJBAGByKadhBJHPb2q7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bQOSD3qrJEFbL55oQmOS5mVS3nucDABbpUafNknoOpz1Nbelafo9wu27keNsZ4bGSfemar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9PuWcDJIY5z7UwJ/D1zpVvCWv0j3nIwy7v0qbXb7R7q3EenQIHznKx7SPXNc0yoXztOc96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YlkjESkjKhnALZpMLFArnCB9oZsZ/Gts6dpnlgtM5ZRnO7gn6VkXFtLaSmOQrnoCpzUAXc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qM0CJLlIhO3l7mVcAFu571GSAwxyaRwCDj5T9c0pQAja/IGT70XACSB8pKgcfWporiZUVV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SQBVcISrMDyRnA5q1bohnRHjZz/dX9aTBGjZX3mNGXDOyHOWPNdfa+KbSG1HnQSFl4JUZr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rbSrg4LMOPrVm3SOVdsrOM/N8vY0xtJ7mrqHiEXcxNuihDz864NYl0kjFpfNUhuijgVoWU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YLluCGH5CukfQI7u1cyFYyRxtTpSYI89O7O8swx79amjilkwsccjsw4AQsaXVLA2M7Rl92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XWeEuGV8sGUELjpj0NFiitoGj3LzpLJBIvYK6EZr0C2022hjzJbRM2P7tWkYiNfmJ470ob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sIiDqgIjUL6ADA+lTI2QoJHFVycFskkZqRGOBkjbQgLAYHnp+FLkDkZxUQYgDnpS7ueW/O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uaXeD3FRlsjII5H0puR+AoYD93PFVL+62R7ARuYVJNIsEZc4GB03Vjs73E2fU8D0pXAsWE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961yzYwCAKhgRYYlUjnuc1MGTuM00wELOcDING5icdaXKdgBTSw68DNAAW/XrTSx4wSM8m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TS4HXHNADixHUgn3oLNkc/WmFlPUCguME8e9ADtzYHPU0fNjk0zzRnpjNG8ev4UAKc5wWq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OeKcZDkjPT0qKVv3TZJ6dRQBxmsbluRn5uQOOuc10Glf8e+eM49M1zmsk/bVbaQM5wec81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B6kqARSEyXU3ZITlsEjjBrzy/OZmbPzDjNd9qcdxKjeXGWIGFHvXC39heW7M0lvKv94lc0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O5sk9DjrVYNvYKo3HHIq/LEzuzDGCc7utOSJUwcLkdDigLFJbS4ZwChVd3X0/xq8mYlxvZ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ducemaaW9V68Y9KYxzPvOSRnvjtUZbOf4uOlKc45AAHtSE5LAcE/jQA0YyMD8uxo6jAGRS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j9aAvTOT2xQA3p8wIz1FLgZBJ4I6ilCgAdfTBFIc5PHI5xSAVcdRwd2aUc5y3B4PFAyDjc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pOehpgSLwxbGMjBzQQSBjCkjn/wCtTc4ByARnPWlHfJ6+1ADxlc5OBip7W6ktJQ8TOCpBw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AqMAAkc0mcNxkE9/Wk1cE2ndHoXh7x80eI7sKq8AMScH8a9FtNShvEDxuDnsTXz0HDZU4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1y/0xh5MzNGP4WOQPp6Vzzop6o6qeJa0Z9Bo2fXNTAkqeecfnXnGh/EG2mdYL0iJj/ET8p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01K2vI99tOsqnurA1yTpyT1O6nVjJaMulgeD1phFMLqOpxTS4PQn8aixtcR15+lRhMHgCp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nGcdM07E3IXXaOapyvyf8Ks3EqLn5hgCub1XX7WwRi80YkUZ2lufyqoxb2IlNRNOSRY0LO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EfiaKCPyww3EEgZ+99fpXO6x4zvL0hIGWMDJyBxXMM5cl5CWZuu411U6NtWcVXEX0Q+5un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WPGBg569KgwSVbIUemOc08EtyQox05qMjJA3duldCRxylca7bnOTx6+9Rk5PHJzk47+9O2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5pShDdSAOcg0xWI1GVJwMHH4UuCSMHGaX2yCF9DSY+XqR6HFAWEyc5BySOM9aO2OO1KQFU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RkgDjv05/OgYwgHJ3HpzThxzjJznFKcDn36DvSdvU+hoE0NAODjIYc4Panxzywv8AI7L2+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TrQBn6etAh91LPcRbZJC4I4DGs4rtY7iQfWrhwSMLTWTeGTbknt6UDZXBHIz+tPR1J561G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/56U0DgHoR0FAi1BMDKgJ2kNknHarsjI6HPzL2rJTJdScAlq1CSqYCjO3BBoApeVlSx4BP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GU5GM8DPSnCRwcFRjPSnq4ZQC3B4GRnFICAqQxGack7qQrAkE8GnOqDk54PX2qFwS20Z29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ASSF4PcUZ25Tk4I/Cq8DybiiuSF6CrcEO75SzZx60NDLVlDvYs5DD1PerVxI0SgA7W7kjO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gE4XH61Vlcs2TuwOATQNDGPViST3wKuWUcMzMJFcqBhcHHNUyQq4xye1W7Fi77enODx1pA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1yTOpx60/7FY7c75VPTJGc+9CbtuAcH0pzgDqeD1OaLFIYbKxXgTsRnqV/SqrRIrbY3Yg8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SW4YJDGWJOAQO9dBpnhly6zXKfMowAD69aiUlFamkIt7GJpGky3M6syYQHJ3Dk16ZoVsk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na2EcCqsaEY9sVt2Me3B/SuSc7nZCnY24FHl/hU+wVDBwtWByOtYm5XeP5uKj8kE1bYevW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XK7WqspGB9CKrS2SgYAH5VphTUcuMHk/lQMw5bcox4GOlZ8qfMfWty7Zdh9uMVlMgaSmi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QCR3qpqSZhZcHAB5/rW0IwoHGDjNULxFYbCoIPHNUmJnlOowFpwQu1m7L0qr9kd1LqylsY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raAs03mLcGPHbAIx71zUtlLBKwZGAycHd978q7YNNHBUTTKpsZ1GAFx/vd6Q6dcluSmB3D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AKtgep6VG6Ko2jLd+prSzMrgNOuPmwyggd2pPsM5I+5x6NnFISoXI596Tdk5Iyf5+1FguR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ndee2egrIuExKeOvy1sTDEbHIB+tYsjAPgncM8c9aEI2LCVX2qOgA6itEknJ6Z4xWZpx+R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/wrTHAORz6VZAn8IznBPU0EksOe+M0oye2PbrScc+/p3oAaTjOOR9cUg4yfboTTj247c4p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AQsQuD6Himk9cgA5xjHSlYAsFB6CnKNo3Z+maAGkEnkcY6VUnwUK85I4FXCQeSeefxqjcq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j+VIZnElSQCWzyKFJAOTyTnimk7nOM4yfyoLsFK5GSf0oJHYBbk4PQVFJuYNjrnPNSjIBO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7YUgMBxwetAFNzuY5IHbApvtjvTmG1snnPNJ0znGTVAA+v50nXPHU9aDxmjPynigA/AnA9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ce9J0xzx6daADjbgZoPQ857EUcZyPype/uecYoAM+vTsKUdcnr0pPc/nSjntz1oAUHKn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kYyeM+9A4H44owRkjrnpSsMsI6jGSBjv71ODvdeD93k+lVI13N9/Ge1WkDiUEOAvrUyAeT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CjtwO5560FiGH3eDk5pQMsyn5Vx60ihyD5eRz169qlQnaADnPTNRIwG3HGfxwKcGCMU3Dj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aeD8tcLlhweQvA5716lbAeWuK8s8GnewzndjB9Bz/ADr1SABVX+f4U5CRqR58kDPNOBPpT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dKcOp9qkpCfxfTmlxyPWjHzZNKeWH8qABucEVoWIxwPXBqi2OOKu6f90j8adgZoj7tNOcG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0PNIATkipj0qFPvVMelAEZ6U0YDcetONNX7woAlOAKZ0PPWnkcU00AJkUg6804jj3pg60A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+FO/h9B60080AMGQwxUuflGfSmfxU/tQAh4pg4PanHP4UlAE38NR5z1NO/hFN4pAA9u1PP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/UZoAb3pSeaO/tSd+lADh0HrQenNJR26UAVpTgn09Krk8YP6VZl6kjrVc8jsKQxh6jmkOM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eO1MBh96aaeenNMPTigQ08Cmn6/WnkHNN44HpQMaab0HQU844pp5+lAhDyKbjj+dOGM9Kb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hHFRv0IqQ5xxUT9ST2pgch4hTCsRnLAhfY15pKQ0suBwWzk+lem+ITthZjwTx9K8zkwJpF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0NkRxgAZzjnimEAEHORTy7NjPHcf/AKqjy3JJ5PamRcjZADjoTTWUDkE/T1qQnJwR15phI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uMcdT0OOxpCM5yeewxStsbJBIFJkFjkfh68UILiEAcnoTjimg5BBXp0NO6J0GO600jgEY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3hm56EdPSmhiNyt+HvT3bcBhgPYj/ADmmFti42g9PwoAaMtkg7gOSfWm8Ekk49CO9OYKdu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kCspABHGc5oAU8Yxkk9KQP83TaOhpQpGHJyMce1IBySSOPujGDQA5So6Bvcmkyx3AfiG/S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vjvTihB5AOeaADzFEgUJg4xntTlUEkFePUdBTcHeTgZxT/mIb1649BQAm8J2Y9s0UmQFA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AH0IOp70g4FLx+NIcegrnNxR0PNIOec8daP4sHjijHv3pCDjrzmgg/wCFL9TSfjQAd8Cjr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4Oe9BHHFMYh6E0fgM0uc4xScDr17UwAHC5pvHJp2eMdaQeh6+tAB0OetIDn6UpyaOCc/lQ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qUdTmkPTpS5+uaADOeaD74oPoD1oI7A9aAHDnn9KPu+lIDk4ANL/EexoAO2aMfLnnmgDkE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AUdu1KPrzSDHAGTS8ZGaAHrj8aU5PXg01SDj1704fe71IhQBycdKUDPP40CnDOOMU0MUdO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poHyjBp45PPNADh069aUY7np0pAD3pwAxyOPWgBR90EnFSIMt70wDOaen3vxoA0oPu/0qU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V59OKlI78UwEOeRQO5oJPfpRjPQ0AKRk800cHrTiMcUmOfQUAIeOtLj6Yoxz1ooAQHnmnd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OnvTsZPNACjofSjHPNHUUAdj2oAO1OHAHemkYPqMU4c47Y7UAJx0/Klz60nPApeucCgBD0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Rj1oA9RQSB4oB/Wg85zSgfnQAg6049RjNIB2pSCepoAQfXikPtS4oOMZxQBRu+hx9a5qcj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LeDEbH3/Kuam4kOcHuaBoiIyBjNNOOvWpGYAYBqMn5cCmDAc4oORS55/CkyMc0AijMMhgc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KIdwGdzYPoDXoMnzbgOmK898XH905I68gdvrTiTI4shh1OeaaAUIwPlA7mnH5lUnqOpx2p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71oSg6ksCB3xUqLuyzfTBpiDeckhRnOPSpAVB5JOaBkg3cAf4U7gEYPIpiZcYIzTsDAznP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309aUncAAe3SkHKhcDOce4+tKchdwGSBnmgBN2Oe54pQp6HPXGKMkcgkHHpRuLcHv3xQA0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OcHvSnLAZ78/jSgA8j8+5pO2Bgj60AAztOMDAGfzp2eoPK44GetN/vZzgClPHQfe689KAA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T0GaXlQMc0m7CgEZweo6UpwCx7EZGKAAE7sgqV65pDtAI5znjjtS9AB0AHrSAAZzgjsAec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kZ54pCSOV+UHr9aTGcggkA5AHagg5I+Y+xoAZJwACMqeDgVCVK5xgDtipHU987s5x7VCTt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PWgBSAWLDAOevpThkKMqc+mKRSGbAOCRkj2oIzkkj6DmgCzHgbQDyT0Pp71ahd0lLhWAA6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YDq2M9umat5IICnA5xxQI6fSLxFcAjJPYngGu2tLtJo9p4IxkV5vpSu8bHHAxyBXWafJ5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e1CGdMWG7n+dKWBBG7jpVSNwyggDn3p67gMdAaYiwAvJ68UpVSp+Y89xUIYjqcf0qQPgZz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EKqFcknAGfqe1eeu253YsTk5bHWvQvEOfLkBOAQBnPevPJSomZscc5460mCGgbQOSStIef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tQrAnI6g8cdKDlRxnp26CkMUMAeBge3elB2jbn9aaQNu45AHBxQeTzk/hQAo3M2F2kEdj0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ACOTj+lMgjY7XwFXp+NLI5UbR0ye/b1oGQEl2YljgjoR60hXufQYp+3IODknpTT0PI6UAM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c+tBUg8nb2+tB9j6CmFtpO7PXqOtAhTndgHJ4pCBjIIGPwzSbsghfm/LNKqkqDkr34oAZg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NzTyScoQODjJ70FSNwI9R9KcVUKWKt24Hc0wIZpSi5GAR7ZxVCWd3J3E/THWrk7sw3LwOM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olCgHk8j1oQmLsDuuSfxqSKKFHPmu2cYG08n8K7Tw/wCGLK5aOacGUNztJwPyrfvfCmkm1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/AL4B3UwPPdNsNMvHdJpJUYfd3NjdVjUtMggjV7W583an3Wb/AArP1K0exvioJUnhWPcfW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IlC4HBz/jSBlMOR1YkjjrRh2fcSCCT+FD/Nl8BVJyQe5pRkHk4x79qBCMjqCcNx7d6fbo4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B4Jxn2pN7cAHJzwOma3bKzuZLUyLHFID8p3LnFAEK6nZQMiHSrduOWJzUNnerBcNP5KqMn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FqEUsMwWSFVJ6FR1FQCXapAPzdMbaB2Ne71ZLi3ZAWVmHQioLZjlQQAxGB61mkscN83r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EA4xQFjtdAsYnm8yR13A4AJxiuyuWtobIqJE4HOCCa8ysrgyCNSwPGG3cZ/KtVrGzW3LNt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cflQUZeuKXnZ41Zo84z75rb8LLtZcYCsc49xXIXczm4CRyMY/UHiur8MSHcAUZlA4wfWgm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lOcAjNNJBHsaZDJvgQlSDjvSsylc8gUxkRKknkjnuakXlV5571WfG4kE54p6vtAwSCe+aB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KQkbc/wAPrUIcg/jTt/XOPSi4yUEHgj9aflcAngVCGAPUGorudIoiAcE5AouBVv7jc4RTx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Y/eEYz0zzVWCIyyglcqOMHvWmAqLtHT2oAm3jPAFAYf5NRjbndk04KpAyf6UwH5XJ5zx60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2pnAzg0bsHIxx60gHl16dAaaWG3IHTvUZYDI7dKdnPQcU7gLkkmmksOMEAUmdvTPHegsdv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TPc5pd2DjA444HSmFm3YxyOcUnmEY+UfUnpQA/fyc80hbIIKjnt7Uwvkk7cZ7d6Djbz24x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xmYNJblj/ALxFTxRRxLsiQgAYwTmnHvnv3pjHk+gpoRKHzwBgc96oao48onHOOMnpxU8ri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zg1yet6u4ykbgYb15oBHOXYRZHWMAc9R6+lU2GWzk7j6VIzOQ2epJNMAIXPccc9KAYmQSV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gPjke3HSnd8lcHrkdKByRwTk+lADT8p4wSvQE0c7ugyR93PQ0nG0nB98jtS9cH8MZoBAAA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gAAN8x46inEcBRjJx7U045U4PvRcYhByOmO1LtGCc5I9RSgAg4yeaQcevU/jSAdjuSMnj6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3oGev40hBIJLcHp3pgKQckk8Z6+1AwSF/U0DAU4I46Upye+f60gHgksM/T0pc5wvPtUYOQ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Dk88E9aYCkAnpyM+1AfaeQDu4Iz2oBODkikyGzk7h0osA4srHacbSOQR0qzbXVxZsHtrh4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H5VUI4yT24A9KUkoPQdcnmk0NSa2Oss/Hmt2bIgmjmiHBWZOfzHNa0XxSugf32lQsoPPlu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ng8nPqOlIX+pyMDms3Si90bLETSsmek/8LUJUN/Y4Ht53T9KqXPxR1CX5LawgiB53FyxxX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eMGgsxOQeD+lCow7B9Ym+pv3vi7WtQyJbxkQ8bY/l4+tYbStIzNI7Ocg5Ykk00PwcdSe1N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iqUUtkZynKW7A53HB68GjHPOCPypx4xnt6U3PPXjrgc1RndiEkMeOtNbqO3vml7Ng/wD1q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ec0DAqM57deaTK8gA4Pp1NKScliBjv/8AXpMjd3AxgUAMOACCcAAdD2oJwp4I470vIPAOD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gZHOTQA04YjI4zwD1FNG4HHr+Oadkk5P6UDbkYycc80AIM5bnIOODSkHIyB19etIPmUEd+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OeOnagTAknIIww9+KQruBGM5GeDQfm2jnHXI7UhHQHIFAhDhV5PHamkFSCeg+7nrSgZUcY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uXcc4zzQAxgWYbR9eOaRk+bgHn+8BTw2QAOoGOmMfWlB4Hbn8aAIli5BPBHQ/zq8yl1JA2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BSoYJkfM2ck1bYHa2evoO1AGSQ27O/dzing7SABmnsnzbx26gio3XY2VyR6+lAEhZiRnPt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jgVOWRtpxyRzUZZSCFA3DpzSAdAu0Efeycdea1LdWCKxUZboRWdbQPI5BzjritJ3WOLjOF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oS5uFKmPaOD1HINRKA/HOCP4qjD724yeucipgrOAFByelFmMQjCsRgn071cshjBIOR2xxU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jPjuBV0RoCArKDjBNaRpvqBOJQTgdQAeTTwys6hh8vcioFA2hQQRUiEZ3buQOoquQaZ2ug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q88gZ7V1MVuIxgdq880TU2tLtQzMIsdCeM16XZTJOoweWGcda8/EQknc7aElawJBuxkGr8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SnRw/NwDgdatpGMdK5DqCMYX2FTjpz2qMLt9MVICaQCnB70wjtTyc00jjPFAxhP1qN/ump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hyCBQBm3I5xk1WSEF81cucEEj9KhVcHimJisgC8VQuFznvWgSTxioXh3E5pp2JaMKe23Kw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tq1kAWwMN94cV6BJb9+vfg1yfiGNUiLpwema6KMveMKsfducJIipKACe4I6c1AUds4UYzi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A885zTfl4Utz3A616XKefcgEahDhdufl96YY8EkcY9qsELkjPOOhpAMjA4xmnyoLmfcb/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BI61jPwyjAO0kdetdRtV1wc9OtVZdMglkZ8dvlwcbTWcqb6Bcr6YQwLAr8pwRmtH5gzHk8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FqjKGZtzHPGPyqcqN3IJ49f50uVgxOMkHk0gyck59eTS44IGOO/rTdwxyQpB9efpiizEK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69qY2BkEjntjk0obJPOBg9+9Nz1POM9T3pAAXIIHUnI7Yp24sQaTABxjJ65BxQARkkcken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nrwfWqd0MEsOeMirhU8DgkdapXYGRgZA4pDZmucsxHBPQU0/Ngjg9PxpXLiXGRj04pABt7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SOH3SS2M8VGTuXPIPT3NPHoByvHNRybiquO3Oe9Ays57d80gHBHcdqVjub0wOD603noOn0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k0h6Htjmgnrkn6UowSBzj1oAB0wcYPekB2nnNBHTj60p6cdKAE9f84pR044zR+lIPxx14o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Gjg9Ogo9O4NL1AJB9OaAAEHpjHQZ60v4c+lAbJOOq+nenDZnJ4PWgY+IcbRk9uKtRcJ6jn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uoOatjKtuP+7ipkNDm+Y7gM47AU4FQMc59x0pANqAZOPal2nAOCckAUhiqDkk5AAHGMYp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8WKRCBgBcL79qcEErgnrkZoA7TwbkzYCkMOQPc9K9Tg/1S8dK8s8GjD4Gcq3X616rAP3C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zCvPvThx1602H/VDPFOGc8VJSADLHIpcgEZFHRs0pPP8AKgBWBAyKu2BAycc1SY+2BV2w5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ZogYHtSHj+dL1XmkPIpAIvDCpzUAHPsanP60ARn6UwH5sU896YPvUAS/w+ppucEjvTz0pn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rTP4s4p5pufmoAkP3Kaf6U4ZC4ppxQA3vUg6dOKi7kZ71IOlACHPNNHOaceKZjGfagCb04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K5pp68igAHJ/pTwOKYD81PpANoPalxzijv1pgHagjIpfXtSYxQBXlHJ71Acc1PL1OM1B14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80w+nankYPWmEYPpQA0imkA0859aacZ460CGYpMcU4j0ptADen1pOtONJ3oAYTzwOKQinH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Gk8VHIMoc1KTwc1Ew+U0Acl4gAEMmT0yRkV5nKgSVyRzu6V6b4hUOrg5GFJJHavMpyHmdy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YiJ5yowOoJqFgdzEnr+VTsdwICjA4x2qIrgAH6mmZkZx025J6Y9KYSwGB1HUnrUp4C7jyf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jggdOetACDGeR14z6UnDBl/hPPpTiQFOM7R1prDcPQ+lCAQZIBA7Uw43DBO4e9OVWVSMkt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O04zTATILDOfr6UyTIXHp0p5wM4+Y4wSDjj3pC67QD83fNAEWdwA3jPbPc0gYlmBGePzpx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pNMCs2QDnnOTQApGV2DK8devNION3zFiAOfWnEk8BccY+lNPUrnoPSgB5yduD82Tz0HWn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pCXAGMEelGWLDAOSM5oAQHkA9DzmnA8/L29aQdVUAkHnntSsNzeg7mgBcL025XqMjNFO8w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gUUAfQGRim4xyeadnNIT17VzGwcjrz6UdenrijOPrR0HH5Uxhnnmg/UYpOmcj8aXsQaAAn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T7CjIxweRQAnOORxQBnmlPv1oJPYUwGjI7Ud/WkBzn09KUdSO3rQAoH/1qaehBpccYJAxz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AHTk0Z64zSEDkY560p44oAMDAwKADk0Dtjk9KOnU4+lAC54OPpSgevWk6D1ozwOSTQAp7e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P50gPX0FDAXqOacPXg00DnGad09xUiFHXOMCnqcEenemAHOKeOvPGaAHDgkdu1OGc+9N78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PFMY4DpmnAYA9KaOuD1p46UAOAz0NKCM0g9xj604dKAHDPYcU9SdwApnoe1SR53DNAGjAo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44pkIwozmpP50xMTABPFA5oHT1oHTrQIQ8cYoH160p4zSA8UDYhOaU9KT+lKcd/SgYAdD3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1yaMjdzQA4DHAHWjHrR25oGOP5UAL1NKKTHIyKUcg9qAA9efyo96Q8Cl7/wCFACkcdaB3p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FBImPWnDjnApOBz3pfb+VACDvz2oPqP1oBOeRQ1ACDPNBz+FA7gUHnAP0oAo3hHlknPf6d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OeDn8q6a9OUYelczKcSkds0DRGx6Z4NIfTPFK4JI7004x0oBi544pCOBil4xz1pOMZwc0x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8DnFee+LuISpb5gckeozXoM5wHB6EHNee+L8PERgsQ2BzgHP+FOJMjjSMDYckYxTUBLBRy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iZOR04xnOKVFC8nAB/WtAHhVySBjB6VBuLSNkgY9uKe7Dkbueue9RqdoAAJBP60CsWkAIV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hsAA27cg+9RKV2KBwc84qTJDFckjGfTNIAIztBIG4flQSvUHI9PagrnvnjHNAACjOQT19K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5Hf0pMna2Rj8aGYBc9umAOlBO0jAIz1oATdlflGBnmlOdw4H0JoBwu5R354oIDHaowcgnJ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kkY6ilBDA9GxxQSThgTjOOn6Up2kMe3c+1ACZUE4IbPQDjFPJwCOpx0phAVTjpmlJBU8c0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Tz2z7dadxnJyeODRkhVAwSeP/AK1BByMgDHUUABOSMECkJYg7SPekJwMkHnoRR935e/QcU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Tye/+FRFtykBRkDvzUrIwUkgE+tVyQBx8p9KAHKNhL9D1OeuKdzt4AyR0puD6Hk8AUu3cC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E6FpFXjkHpjgmrW4ZJB2nHSqsQO4D5hnk1ZDAHLHIx29aAOg0Q718s4ZQ4ODXSzJsCkArj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8lhli3Xntiu12h4gpXqOn4U0JjbK5H3CeP4c1cLlTgv24rFI8ibGehyDWrE4kgDZBPqKYE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OR0qRCSOpxn1qAqpxg+1IBjgsc0CMfX8/Z5DuOe5z09K4RxmQ45BPp+ldvreBCyhzuIz6Z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OBnr7e1JjQ1QAvf8A+vTCpVvvEdvxqXpuOQRnpTJH4GF570hkQ3xggjPNWIgz4Ixz+oqNA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9WQiIq469hQAFiqgAcYAH1qsxwSAOCcfjSGVgSGAHJGc0wn+LJznigB+4AjP8XSgjAPqD1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nn1pwDNjPWgBpU7cAjOc0hh27QWOSM8nOakBwuQCBxnjoaduIY4GCe2f1oAYERASo6daTG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p+QPx7nvSbRgduewpgMGAxHBIHrTgyqoJOCDxQD0B6fSgZC+n+yetAyrdKGwBxz0HrVIlW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QPoavz/MpycGsyJF88MRlQwyfSi5HU9X8N5WKNAckjJ47YreuUEkbBQeR61znhtivlueCV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upMxUdM9aENnlniqMRuRyNuAuT3JrFimtPJVJbdt3O49vwrufE9k1xZS4RSyklQR3rzwo2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PApt2EJOUaQmNSsTEYVuxpuRwBgnOOfSgnEfK4OMZx1pobBUBeD1NIDQsrZ55iQUBXJLN2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fDtjmj2g8bf61VtrI+QGAPzc9elVrqJ/O5mDAjA55FA0MaW4nlJlZmY84/wAKd9nc5IVgD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OSOUuJFVQcKTVmZ5yuwSbieu3HWgLla3sbi7kKrG7sCPu5rpbXw7/AKPGLmJwR1bbg/hWx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HP93PHrXVFE2AEBhgdRTsFzlI9P0q34VCNvPzHmsHVvJZ2SF22j15zXYahpEl037kxoxzk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hZoFLvKrHJ+6evvzSsCOFljZXxJu5446VuaNLcQlXgRnULzzjioL+wKSnGc7vmXOaLJH85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O09s0Ad/ZapeyRoslovbgPmtNHkZdxTbnsTmuYstLdfnFzKhHPB61tWsV2qc3okUf3k7fW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56nrUqkEDGc1AOF+Y5+gqRXB+Xk/SgCfc3pnuTS/wggKeepqMH5enTg04As3BHpQArOEGT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iBzk4HvU17ccbA3A685pllDubeVOAc4xQBftI/Ki54J61IemeCM03kscD9KU+pxgU0MBn2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dNKjgjmkweevHqaYDycgH86aTz9eoppYijc3ftSEKWOBgY4pC/GM4IoDcHA4NNLg4zjjqa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MH0pST1B6mot2c5+tG4LyMHjOaAAsxJJO760zJYcHgGnlhtGRwRTSAeo70ABY9Ovek3470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x160APLY5wPTmkLDk4AUdaaee5qpdzCCFiTjgnnvTQGZrOotHE4J3cZAUDp0ri7mV5pi7n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Vf1K933MgjY+4zWUARnPXuT3ppAKRjkgE+3FNIA5wcdqUbt2SORmjbwCSRnvjrQIYVOBkj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93BHTHSnkZYnJ6YxTSBjnOcnrQAwkAlj0JGMUpJPUHA60pOOCO/IHek6n7xI5xQAhAznJH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Mj607JPOQD6UhO1hhfvDPHagBAOvXp0BzQdx+XIHbAp24YyoPXpjvSDqDwAPb8qAFODg4I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NwRxSYPGQDjjilJwc55HUelBQ04A+6D+gpwPIYAj09qQ4HOd30pQflG4AjGaAF9OowTS4Y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Tc+mQ3X86UjOFGB2+lAC5wTuySfXpQDwMDJPAA/nTeOM59frQTyOmDzQAvGTkjBPBPrTlI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qajIGDnk5zkdKUj5uM4HQUAP3gqqggjtSEKRz0ppCnIJ5ODkUE85GT7YoACqjkkgdsmnDc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emnBAw3fsM0p6YFIBc4GMjv0oLA5Ayc1GSoYKSwyM0oyF4JyRxkZ/WgVwJJABAJ9u1KWwM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wAAzSDAB4/GmFxAAGGCMHrijdx057gHrSjn2+tLjkHIxjByM0BcbkHIBI+gpCT26Cjbz2w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2jJB7HmkFwPIzxz2ppUN94fp0pe5AHQUg2luTjJznrmgLh1YgGgkA8DP4frRyzcEkAZGOC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OBx25piEJySB1JGB6ilPQ4XC9vagdBkdvSkJwpG3I6etIBS3OCCcHpTcDnHAyelLub72Bj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A46UAJgtwG6jNMIx0xkdqcM8k8HGMH+dNboCc5H5kUDTE3nGSMHuaCScZAO7pSLjIxnJHe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EUCBVO4dgDjNXQV2sSuBjPU1TAxt9M9RVxhtX5huzQBRIJzgnilCISGY49TnimlcE/Nzk5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LgigBxjQEkOcdqRYwzjJABPA9KTduLf3VGKu2FlI77yjKDkcdfxpJN7ASWkPkKXD5DDoe9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I0xjvWglgu0EkgY5qdI0jwo2gKc47fhWyp9wKUGnqNrTBtxHJUcVfSONEKqgOMkEjmjJI7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kZ5YjNWopDuJg8Fhx0oBBJCgH0pck46gnt7UgJwp3duPersIUEHGOuPpTwRt4/Q9KYTxgn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0AbeSfQ96TQx6OBlfUA4zzXY+GNc8lo45psFVwFYfe/H0rjM7DkrjH6VIjvHKGLfMrZUg9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1Zlxm4u6PfbOZJoVZGDDAPFWwueTXlvhnxS8eyCV2+QEbyPvL6ke1ekWV/HcwqyupyK8mr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qKSLRooPPagc9jWBsgz3ppPB9KeR9ajY4Pc0hjGPvgVC54NSnmmMuaBFJ1+bv15pu0D6n1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jKbeOpHSgZEic5zzTmjB5PWpFHynnFNlcIpbIHfmmS2VLlkhhZiQMV514nvA7BF6FjXS67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qAucL15rzu7uGuJi7PwewHau/DUnuzkrz0sis4+ZQMZ+99ajPQ45PtTyxLHp04yelRnkAZ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fWu+xwgV28krnA6UcLnBH+FKMhmbHHT/Io5Axk5xjNMBvOT0wBmlOclccj9DSngcHjrk9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wJ70ANyQxwSST1Y0pYjljyP8AJoJOAcEkdaTqcDIJP5UWAd8uDkZOPyoMIZQAckdBTeW68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+uOeTnpScQKsmYyFKkAnvz/KhcD0K+vWrRjDDIwSTwD61WdSilccD0/pWUogITyOOPT3ph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McntQpGcHI9AKcD8pxzgY9KzCw0ruOc84z1qpcq2M7huAPGP1q0wOGwMn3qpegpGSAeR09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xnBDDn+IDrSDJUKODnnIpCeW53DrgDpSg9CRyc4IoEIT0CA+5Pc01yAv3fzNPGCQSDzxj3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Ug0AQOcscdzxjvTeBjOTSnjBH6UDkA9eKoQpPPXpSHDDPr1oAwDkcCkPX60AKfw+mKBnAx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jHr19KO/JoAMYHA/WjAzz19KU9gfWkxnn9KAFK470DOeencCkPQHtindjgD14oGA49M5oO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lA425DcnrRjHYZz9M0gJkCZyT8y84HerKgAbiMZFVYGw+NvB4z71ZA4ySpHfPNJ7DHg9+c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OcnJGKjOAgAGeeRntSqSOQeO9IZOkahcnJzng9v8A69PQBccdume9RIO5OOOtOHUDAB9+9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23G0DILj5h6e9erwH9yvt0ryXwchF07Fg2W49vavWLVt0IwDgHihkrc1YP9UDxTwfemQ48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nSpLQfx0pH5U3+LnvTiOVANACkcVd08/Mc549KpsPX86uafzuPU0xI0QPl/XihvT8qB0oP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fvAHrU54qBfve9THpmgBhwCaYvUd6eR9KavXpigCU9KYetO529ulNPtQAnUU0fe5p5/Gmg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DAFNOCfTtT/4aYfegBvenj7vrUZ68VKDkdKAGnqabz1Ap/wDFSd+vNAD+i80ynDpTT04oA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dajH3qkHtQADjrR3oxzR2oAQdM0EfnS49M0GgCCXtVcnjirEuMZP4VAev1pARkU0npT2Bp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Y0jjJppJBzT8cCmH0GMUANP8AOkpT9RSep4oENP3vakNP/U0wmgBCOOKbjjpxTj0zSYwfe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cuNpGeSOlPPI44qN/uk9+lAHKa/kxvjAJX0rzOWMJKwwC2c816fr52QyOAMr6+leXzoPOP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aaG9iI/dJ6MfXvTBnBIA46j6U9wMDPp1FRHaHPOc1RmNI+8D065puGwSRjPC+9OOAuAc+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Jz1BNADB93aOM8A0wDKnGOOMnrTzy2B0zmmltwIVjn19TQAw8L0Oc9aU/MAOABzTieAxGc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cAnaTQAwrtBznDdxUbKSODjBHWpiRyBkL2NRllZSe+OfegBgLhCxzz6dqbu444J6+tOYfM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5poO4g4yW4PtQAhYBdwB5OMk0HO3k5BHWnFsNkjt6dRSZwMr0AxyaAHZLKAuffjpS88nJz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YKAW689KcOVO7GccY9qAFBOM4GKX5hnvnpTdxPJBz2NKSVXcQeOmKAHDLDJwvsaKCSSNqj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g5o6mjAxQPu8da5jYTFB6c0uPlA7+tGME80xiZwMnoaAOtHfFGM+1ACHIxg80E5+tLux0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wFOeSKTvx+VL34OBSDGOmQetACEYxzRx05IpeO1IehxQAEE0dcEcCgHHHrQOfpQAfypemM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SAjJ4oAXPBoxxQOcnpQM9PyoAXvx2oGME0Yo6ZzzQApJ4yKUUnPFL+FAC89qUg9OhpBgHm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Qo/WlGOuaQDBpwJDZIyDTGOA6cmnjGc0wDHrTxjnI4NACg5znHPenj+VNGAP6U4Hr60MBw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BOMjtTBnp2pwzntSAeCMg1ImC3vxUQOOg4qWHLSA0CNKI5XPrTzkU2PheMZxTh2xTBh0xx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EjFA/OgQhye1IAPTntSnHakHTvntQAA/pTscdaQZ3UE8GgBB+NO9aQcUoHWgpCgZGTyTSj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Ax065oAXHvQeBRmjOFoATgnBp2T1PX2pBQBxkUCF5x0pRzmkz60ozn+tAgPtQTgdKPpR0H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B560dTxQeufSgBM849qCeOKUU1hQBQvseUcZzzXNSAec2Ohro74ko3IHBxXOSjEpAOO9AL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emkccdKVuuR1NIeB/SgB3bnFNPcA9aOo6e9AAxgcUAUZsFXye1edeLG5XcCArE5Xt/kV6J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vOvFfIC45Jxg9KuJMjkyjNgkgD+Y7UpKgcMOuBkdKc3PIUjA//XUBJYbTkdxVMTGnayklj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TvKc8+lADFefp0peCwyehx6ZpjLEShcEgZIx0pwYsvOQe5xg0wHYWIHHans2Ox6ZyaBABw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GYjGccdR15pD3KDOeCMdKUsSR0BPtxSARTwDyTThjJGcsB3FICN2COATT8HcfQUAMAGSBw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FOOMcYpAgK8HHfnvQQSMEYIPSgABOAmQc9QO1GSwADHHrQWwx9eo70DkdAOM0ALySTkZPA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9+OKQ5AGVx2JNLznOen+eKAAbWxkNtHIAoH3SRnPTpQOCcg4HagZIJxgA8igBpCt1b6HtS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+h70H7xOB05HrSdBg53YwTQAxwpIIIDdfaqxO48AZI6k1ZONxOOnY96rgguRgc9Oen/1qA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A6H1pUUbTkDrxSAsPTinYBI56HOPSgCzCozk9uQasgjB65x09KqwYHfk8jirJB2jAyc85o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zMAB6dzXbxN+7Bz2rh9FLq+cZ7YHOD3rsUfMXP3vU00JiXcSuhYDLCoLK4aNgrYC1ZcllK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Y5QRwCKANrcM5HOenFLuyOneqVpcl02lhkHjHpUxZ+5xTAyNdOI22n5uc/WuKbCDBcEZyf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M/ltjcTnt3/yK454yx54IPPfilIENdsEY6ZwP/r00oTkE5zyMnpTgu0BRn15pwTcGO04yO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+QsR17elEz/MACAM56052wQoHPU+1VXIUkkZbuKAE2oGyeuc005PI4zwCKRSSTjk9KmVMY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WgBgXBBOMd6cAQQBkDrzQNu0tx6HJoCksWYgDGee9AACd2BxzxnvQcY/HkmlPbnkmlAPI5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jH3unHYjnNOJwcHpijr8oJyOPrQx+Ug9MZBFADSQSMZBznGM04DAGM8evemLktvyMU/scD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S74iCkEhjg4HX61nxpumCvkrnt3rTu1LRHI6cDnr7VnQEJIFLFff39KAPS/DbKIVzkBkHU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xHkunJ6lsVyHhxW+zqSDz0x6V1DwxNFkIrEjgsKEJlHWkglhwRuXqdrf4V5TfoIr6VArBM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u0197mFGEfloozynBIrjXtp55DIzEn1Y0MRRySMkkjvTonC7XUcg96nFhKWG7bg9QDS+Qy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QAv26TdtRj8vbPH0qtJukcklssPrT5UZdvljluOOcD3p4srhCpOCW9+me9A0QsATg7vcA1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fDLYUZxnncc+lVvsUu7AK4UYwTV20glRlcMuegI7e9AHqOlqFiDkqSQBjoB7Cr5wAR8tc/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9iQw/X1roCzYIJPIphYaThgDjB7is/U1/dZB259OtXi3QAnj3qjqbAW+ATjnpQBxV4paR1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yxyQvu3le2VFW7mYC+Zc/LjPI6GmPbLcSqXfaB8xG7+dAiSG6v3UeTLI6q3IJ4PtXRadq8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gPHIwBWLa3osyIodpyc9vzqy1zft8ylGyP4kBGKBm5c6rbrHvW6UKP7ozUEXiSyR9styxO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TMbjKzBF4ByqAc/hWRPAI7lvKkDEnlSeaAuek22qWVyF8m5jYkHgnB+lSz3ixRnBUt15rz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Orqu0ZOGAzXSWzTn/AFjlgePX86ALyZmlznJY9ccVsxr5aKvOAOxqlaQKiBmzk1aIGOp4F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FNLsMjg444qPnBGc9MZpQfz9aQhxfPcYFJuOeO9AYnIIPX1oznjt60wHBiB+GaQvjBI6d6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SgkYwBSAf5oyeCfel8zjgAcVFuOfQY4yKQH1wRQBMXBzxn2qMtkcDAFIQBwD0GBSEkHrjt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tQGBbA9OwppPYEZx0qPd83QfyoAnJwBjGaYRjqVGPWmbvUACmmTjpnI/SmIeX2ruPT61ze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wdp7/AKVuXNwFiIHzVxWqXPnTMuVHb5TnmgaM1wN5IGO1RkAHA71ITlTjt6Goyec4Ix2NU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HHWg8HlsAd6UBQuAMfjRj5Rxzn0pCEIyp4yD0zQDypzyTQ3Jzk9e/Sm8ckfezwOlACEDAx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RCSzAYJHfHBpTncowcdAT2NICBxnkjqRQgF5yQR9MdRSfNkZzxT+e/ApoXGWBwOPxpgKFI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akPQnrzzijd8wwQQRSjAGRwSeM8UAJySMDoBwTSHA4zg9qCCGGM5Pel4HvzxQAhZSwUg89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vTgScjrx6YxSZIOcHpzgZoABznBy1JwflI46YzS4wTkAEe9BJ+7gbe9ABk+xH1pAeMEEgH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HB5yo6Ck+XgnOKRQ4g7gduSeMUgA+bnPrzSdup+lO2rtYgfTPegBDkYx+o6UhwAeee5NLn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AyM2wgkA5HHFACgHHIwR0I70hODgkt3BNKMcZJIJ4xxSDIxjvQAHcQwyDwMf15oA3nJ3Ad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kUH7wyOelBIFQRyDhTmkOTg4JIPQelOPTkN16etIRjccnIPHNAAPvYOOnGKCcDrkn0o7jj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+6AOFHA7Y9aAGvgErwoPU45oww246dOe1KM89z60bRkEk4+nU0AGCWGe3JNMfJYgAk455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JLGkIbGfQ9fagBuRkAAg89qCvABOec9acSCQeMf5600Z3YJxngLjpSAQAYJ9DxS5557dM0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u9BYcHpnjmmAoJBAJ/I/zppHzE8YxSjG0Ajgc59aUkEY7d+1IBFC/ezkelI2cqVBGTgUDb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VU/MT0HU0ARDjPBPOPpQeFySfbPXH0pEyrEk8A96eSMDqQOKAGAurA8HbV8Alep5FZoyZj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BitQYxg5xjHBoAzGQJJIQQTux17UAszBQoPPBPSldhvZiAD90g1La2zTzoAQAvzHI9+lNa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UbZLJxjnitoRIkSgKAQOMDFRWsexdzDI96mz1AGO3PaumMUkIjOdxyAcDOKaRyeO2CBUr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DUbrnHBOfSqGJnkgAcdBj9aMEZySCPfNHrx07g04Kd2MH8O1ADCSF9ugNKenbB4BpRjAO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ds8UAPBwxGcn3/Kg8HB4J/GkxheSMnnNKV+YcjdnJGM0AIeeCTn36fjRk5wenQ8UvYnHGc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2NAD0YbgAxBBzkHGK6LRvEk2mMYWZnizncDyD6+9c5tIxz15PFMbIbOCSOnOKzlBSVmVGb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4mtNRRGWRQSdp/wB7t+dbwmRjw4/OvnuGZ4JleGZ45DycH0/nXWab44ubZlS5VpBwAwAFc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uniE9Get+Yh4Byaidu+RXN6d4msNQYiK5XcBkqw2kfnWsbhiCA4Pbj1rilCSdmrHXGSeq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NSAZ5IyazhPhugPrVpJwetQkUWCB3AFVZWxzjNSl93TrWff31vaRM88qrgZHPJxTUW9EJs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fbFYWs6slvEzPJhT+Z9qx9V8Xou6O2csSud2M4Ncbd6hPeuxmdm5Jwen5dBXbRw0m7vY5q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o6hJey5JwM5Az0rNZiVGc5NKeVwV4Hp2pCdpPB2kdq9GMVFWRwSk5O7GH7hOOOhpvI6cAd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jNIcsTngjk1diRo7ZOC1JjJ2jgr1xTgvfnHSlC54AAHU0WAZnBJ44/WgMe/PfbSmMso7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YBjg5HpRYYpJxxkE9aToCCVx19KAcbQoz655o4CnH45oAAc5JHftzUo5x09DUYPJPI9vWn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GcUCAHsFJA70jqHwGGRj/ADmnnJLHqfpSDgcbh9alxuBTeLa25NxX34xTeik5B96tuobIP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RjKndkn0yPz71hKNhjm+6clQCPTk1TulYgk9sVaJPy4OMDp6VTu1VwRJnIOQV4zUDM4hWw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b8u4rwcdOac53OQegqLcF42gfrQIcNwXGcnmmOoEeQS2e5qTaOxJIPamSKCuCeO2DQBVY4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Hv/KnEjJ5OO2abnjPOe9UIOx/lS5zikxgn19qATj39KAAEgY44o5yT0NLzgD36UEjkYGM0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OgpAeOcZ7UdDyB74pf15oAAR1xjtxQOuAKTgg56dKUYIxjn60AL1VR3HP1oIz788UilSvo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x6UhksZwwGQT3zVpdm3cowwOOtVEyWAHOOvFW0AUEgEduKTAfkAjAGD3xSgYYJu4yeMUg3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p4PzEngH070hoUfeHv+lPCgsQBkZzmokDZOCobsKlHI2EHPt2oGdX4QTde+ZuIUMTtx+ua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Geeea8n8HuRdCNto2gnB9TXrFn/qV9AMH8qGT1NWDBhH5VIO/emQf6rpTx1x+lItCdT1w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AvzE0pzkYoAc2dvHHerlh94+hqmR8tXLDlzj60CRojlelKeRwKB0PsaDkj60hjBwetTHpi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wKAGHofSmjr7U7HXFMHXNAE38J45pmRn3p+eBTD6D+VABTR96nY5po60ASjv6Uz0p4PFMI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qkHSo8c1IOlADTSd/elPOaPegB4+7zTTwacPu000ANAw3vUo+6ajA+b2qUdKAGnrQP1pe+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zxS0c0tAFaUdQagJyueasS1XPApD6DT1x3phHPFONNPXmgQ09vT2ppxzTjnvTSOaAGnnH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p646CkI/SgBh68UHkYFBPp0pD65pgBPYmmGnEcU3n60AIQenFQynAwPxqY4A61E49aAOX8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qwIJ9sV5hMxeZgTlskE+w6V6lroJDAZHynmvLLlgZnyvU5FNDexA6ZxuJHvUTfeKgDPXnv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CB271GckjIweuKozY1s4KgYJ4yaaBuHB/E9TTmXCn51GaYWG32PU0ANC7WIDYzxxSAkEj0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uBx0BoIOCT35oAjAPGOD1wKUMoyFGO2AKQqSM8Ajt3NAOWIXgY4NAEZbGRjK9j71HuOCxG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MBcjPb3ppDbu3P8qAIxlQcAkg55FAyRjqPanEttYZGB6U2NDuyV685z2oAcUfbkE8e1JwS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BpzBtmcle/WmEBm4GR78UAGQTuOCev1pwXIOOeMUgAUjDbs5H40DLNjIB70WADjgA8jrQW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ehIoJJAIHIGTxQBlQxA9RQA/7oB3EZooZVfBY4HYGigD6DOPTFAx0A4pfYig4Fc5sNxmg9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Pv09aLDEPBxigDk9qUZ7cUmRjBzTsAgHHUGlznHf3oAB/PvQDnrj8KAAjNHPYcUYOemTQ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DnvQcnpzS9QcUECgBDwOe1ITxkcUpxRkZH900AIcjknOKD3penGOKTHpQAdcj0pR29aQE8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oAQjqc4+lLx1HHFA6H/OKAMccUAHbJ6U4nao5pp647UvIYeo6UAKMAA96UenQ+tN69xxTx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0ALwCSO9KCQcY49aQgntz/KlGCf5UAPHv0p4yeuKaB9PwpwAzxQA4Zx0FOX2GD6UnQnOaU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h7fWn8UwA457U8UWAcOg9KkTCtnPNRdQMdKmiALDIzSEaMTAqKkzxwc02IYU+4pwIwPQ9q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pByxzS9DxRk7sflSADTc8nBpxpO3NACYOfenEcd+KQY3d8UpIOOeaAEA9etL2pBzx/KlH1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xz1oFL6HigfhmgLgM5FL2yKb0/ClH3frQFxO/PSl9utJ39BS9M5oEGaeBTacB3B5oAQ0Uh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Ag4PoKCfSlHpSHqOKAADH+NNP3evSngUxunFAGdeH5GOO1c3JnzTnrjmujvSBGR7HNc4/E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AEZ5IoOQO9OPHTBNI3HXimAhwB1/GggbT1FLj36frSdQADjrQBRmJKN346CvNvE7KZCC+3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0eZv3bn2bmvN/FbbWXCBvNJJ5xjFVEmWrOZLjywBlmI7VAzOMMpGO3HTBpUDRqM8ls5pCC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ntirAY7FnPQgnP1pU5Y5yCe+eKDhguePTHcUbgCAe49elAFiPD59qeclfvYx1FIowpIGQR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UdRySaAEHBGCf8acFGCxBOOwPQ03B5wAefypQuDuPfvSEIDhdxBOT2pwzxkcjkc0mcg9c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xyRweD60ALjK7iBz1pBuxgc9gTSYwwyDjsM0vHToD70AKAQucDByM0AcgEn2OKCuWBHIHH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bjpg9qAA/KwOSc80zO7gZB9MYpxBBVCNoA6e1KBwSR7DFADTx97OKUAADB46c84pRycEnI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8nnHrQAvKhQvU8A46U1ztBJ6enXmnH5RkE5Bzk9qaecvtJyPrQAxxjI557g8iq7YVgAcA+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3A8n171CRySQAR7UAN+YLlh0OVIpWwRkYAP50BVYdDwcDJpwU4CgEY7+tAFiIfKCMc+ver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jsOgqCEgKAwB+n0qUDJG3KnoO1AGro0sccqlnXJyBlsA12sUkbKAJIiQARlxXmT4WMAlsH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aQsEcMCfm3c8UXsJnrwZCBiSLd3+YYFQzLGyH95Hnqvzjn6V5GJVfo0mRxktUhdVGcsO20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cD+VcLh0yeB8wGRWvtYgEMvPowNeXW0qSIAVYZz82e9Q3A2OD5soB7KaBnda0SASSrLwOC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mz6kZNUY5MHZvlx6E9anMysyjaRxSeoEqvnKk5Pf6U8NhDk7cetMXG0HPTpSOCy5GVYjnv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4Bzg9/So0eQ8HByeRntT9oOevX8qUBt2dxIxSAkQAHoAP60oJ2nPYkYz3pgBC5A57j1pR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460AO6qeMH1xQMbcDJ29zQNxBIIHHrQcMOwOM5oACcjJHHTFB7kn60pJYYx+nekGSDgnjG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HrmkxlccYz6daUcg5Iz7DFAHGD0+nSiwCKOvHHrmnfwjOcdqZxuPoeg9aeSNh2g56cc5p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YAGTk1nD93KGwCAc/N/nrV+5Owgk7twwAKpEl3KsA3PpQB3/hrBiQgsSRwD6V1h+5z+WOt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FGDyVXrXU7gMDihCZzGvqAsmVGGJH1Ncnt+Ucc/55rrNf2lQTuyfbIzXLNjI457fjQwQzB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sRhyuDnrUmcHgHk8k9h70hO0gjkH17UDGCIIcr933FBBBx3HQ+uad05BxjtSqMr90n0H+N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xnIx9adApDBQcjPGexpxBJBJyTUkA2tjHJzn2oFY7PQhxGOQcdPWugYjoeD65rndEJCRN3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g59qa0GLnJ5AGKo6k3+jg9DyBire88kdOo96p6g+IQTx1p3EzznUXC6i5JVAoBz6k1ctlE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yD71narj7W5AxnnmtHTPM8oCOHcpPAxxSEXYILG1YPJICwOcEdatSaiHUJFGrIeORnNVJ4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x2C8UsM6IQIkOc8HbRuBKOSA8KjPdRg1lX8KIzOQ+W6cZ/A1uefJ8oBUkjdyvSoHunZiZL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jA/KgDEtLd5HUI2C2Pu8V2OkWW2NQwPy/McnqazNPNtLIGSJYyTn/ACK6WFVRPlYcjqDRY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TFPygOD19c1CDnHJPPagdfvEfhQBMWUnignsMCogQDyeaTj1Of50gJuQMZGfemkkZyf0qM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uaUKR0bNAC5Gec+vSkJyeGOKQhs9Bj0pu7HIzTAdtHA/pTwwH0FQk5yNxJpCW5x096AJSy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6YxUXzdOPamszYySSPpQBLvAIwOOnSjeCRxn3xUALAjn8CacGz1IJp2C5IWOW68e1NLYJz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G8Y+lRu5IIyOOefSkIztUufKQ5HPTH8q4x2MkrMR1OSPStvWLhmLKDkE1hOCqggkkDvTQA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8YpM5YYHXmmFzlehJGPpTwxI+8FI6UwEK5HXB6YoONpIGSSAaULy3HfpQDz3JJ54oAY+Sp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6YWBBzyakb5QRmo+WPIGT70rAI3Q4POaUBixx19TSA8hsDkdPSnIDubjPbvQAbc45yT/dp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pBpNuG5PB6igEZ4A4GcUwA5BX5uBSk8E5G080pPqBn/Z9aQcHpj+7mgBCvbk57jtSdSCOR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ABntQckBRjGc0AGSWHpnBz0oAO3BByeuaDu28jJPYUEAg5HyjgUAIckkDgA8HPUUoI64z3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DrQSAAcZ45oAByoAPOO38qTawxgfQ5z+FKSccHIPOTSEnLdefSkNsXhRg5z6Uu4Dngdj2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GacfvE4XPagLiYzjnOOefWnZ2/LtPH6UnTgngDPSjgMc4wT27UBcBluhJHakOM8dM9M96c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OPalHTBwcdqAuNOD6ZHJ96QnJGAcelKMAcHP4dqTIxjb36iiwhQc5JGQaTJIJPrnmlAYj7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PQ4osAEbj1OMelHGSDjPSlxkn0GeelIV6FRkZ6e1FgAnnB4BHYdKaV5yQp/oe1OORj1zg0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+vWiwCBSBgZOeSM96UDBJwMHk4pcFsgcY96Qbcccn6dKAGlckEjGeRzzSHnj9cYqQqR14+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PX8qAGDJHpn2oBwxPUdMH1pSMYwcikB4GCSPegAIHUE5HbPFAO489h+dKRgDPWmbWy2GG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Pl4YfjTXX918oOR7UMyEgZGRzkjBoySfQYIJNAEIPByOoxxTyTgHJx702RMYzzigYK84+l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uDtOfrU0dw5zvfI6ZzyKgkBbjBJPX2p8Sq7HI2qpxnNAE0QR5WCqGOeSR29a6DTrcRxD5F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VhbASCRHb5T0C5610UKBE9xycVtTjfUB23GM8nHrSBTkqe460uTgHP4HtQRkAhuM1tYQ35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xNIUHLH5RjIp5I3EDBA9PSjqvXOe/tRYCHbgA4xnrQfvAgnA4wtPYEjOSc+nekGAB6D2o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OOe1IFPXAXA65607I6nj1B5pQBtOAeeKYBj5h0IAxxSgAZByM9eaDzztznmkULjvx69qA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zSkDdjAHvQOnQdfWjPzAgA/SgAx1656jPpSY/M/zp3Of9nnimngEgDgDqaTABk8jjv1pyu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mkYIx9aUkMMkFjjp70WHccHYNvLsrdipwav2mu6pZEeTeylBjKs24EenNZpBwQMccc0bXA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GolBS3HGbWx08fjvUUJD20DEHsCMrU7/EHUGBC2VqoPGWZjiuRG4EccdBzRwxzlvrjPNZ/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89rnST+NtYlRk+0LGCP4Fx+tY9zqU93IZLmZpGYDknA46cVUG1gcKxb1xSEYIyoA7ZFXGl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nux+cdPyphwwPOfUUHHdj0pcYx1HHQjtV2M7sCeR1OO1NzxnYAx75oyckD8M0gGM57dMGq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J64JoAA4xSYLbgSPxGKXtnjHrQIBx16E+mcUuRnr0pp+Unp1pQxVsdaAFGcgggY6Y6ik3f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PWgDHGPvetBO4k/qaAG7QOSMHHJoI64BwO9OxkDkHPY+1IQTjGff6Uh3GjAxjJ9DnNPHGS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xznoBwe1KNuQM9Rz6GmIeOVGc52+lIemCKMBsnjj0pD16CkApxkE4JNVJc7gAw68E1ZPY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CVBXkg1Eo3GVCOOFwR1zVa7QlSpz68VYPAySN3XG7pVa7DFWPAXHU1gxmY4w2TtyevpSAH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oO1mJycnoPWkJUIMMAcdPT2qRCYUYzkdhx1pH+6cAEEc47UrABcgZ45JPSmtkLtzjIwaAK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KM8DgH1NKwK9hjsRTe46D3qhAOOO/rRzngc0p9uv160YODigA5yevFAJP0oI59Pek6sevT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7EfrTc4B/Kl/n+dLj07UAJwOAefWlA/Tr7UDJJY0oOCcZ96Vx2AhQMAc+9KM4yMYA6GkAx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ucdueCaAJIeWYDHqOOasq+5ASMA9MiqYXLAhtrduKupnaFxx06c0mA8HcCCQOwNIMjoB2x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zEjAB4oBOBgY9cdqRQ5MjkAHB61YRiTkJubrnOKhHDDGRmnoy7gD1/nQB1PhBW+3NnHzcc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Bi1AI615P4RCtfbhxjCj6969atsG3GPypPYSeppQHMINSD7xx1pkH+qFOHDUFXsLj5v8AP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5phI3U49cjpQK4p+6auWH3zgdqqEDaDVuwzvI9vzoGaQ+77UHpSj7ppDyDmkAwfeqc8jp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zVjnHWgCM8A+1RjrzwakPJNMHXmgCb+H2qM9QKk/hFRnrigApo6079O1N6EUASj7oppp4+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nk08dKYakU8UANx+dN/i5NPPHQU3o3SgB45WkNO5xwM0zgHmgBD1GBUq9O9REDPFSjlRQA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X60Ej0oAPrS9jSZ4peMEGgCvKPSq5yc5qzKOtVz6mkAw9aaRnj8aceB700g56UANOe1MNO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GHqc0h9qU9MjmmnHagBDz0FN7DNOJ9eAaafrQAh6daZg9BTjx70g7YpgIec1G/TjpUhPX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QBzHiHJt5CGCkLnJ9BXlt5xOScFm5JFepa+paB1GSSOBXl9yqtIxIVSzEYH8OKaBsqvgSl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IG3PHPIBp75GADjA49zTGBwM4B69OpqiGMK5bjHHamEbkwVqQjg8DB6+9RsCGyHPB4NADC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Cjv1+UdvWlBO5h/SkJxxsyfSgBrfI2QOTyc0mMD+eDQRjJGTn8hQEBYA5OD3oAik+8rLxz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MWXHU+vT6VIxO8g4LDgYppZjg4zgZIHWgBCpUFTjHXPXmkViQSRxjt607naOvPOBTB1Izg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grwPmAxyajOeQDjB4460rjIAZeB1IppA4wDgDqaGAHG7OOvWnr2Jzn3H+c0hdTkEfdHOPW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Rj8qQCq+1SxfIHXHWk3ZOByCeKQ4yBg9e3angfNjGO/HQUwHRjczAkgDpmihVzn5ip+uc0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wKTI7gYpcUHt3zXPobiDpyOaM/hS9s0mSSaaAQ475+tBznml6DjHXFITwccH1oAAuM5/Wk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dMntSHI4NAC8euaTp70cYOOKUH0BxQAnbB4ox7YFKQOx+lITjpQAnXmjscdqDkdqOgz1JF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HG7pgUozmgYoAByDQf0oHH0NA5znFACgYxSEHsMUo5HWgHPU4/CgABUDHcUfzFAPHvRjp+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kilByR1pATnGeKUelADu3NPA4B703nGD1pwGD/jQAoHtTwMnPpTc9elOB4465xmgB4zn2p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oyKeBzQAoHTmnjgcdKYBTxkHA5oAcD6Dip4R+8HP1qAZKjpU8PJIHGOaXUTNFMY5/DFOI4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px7YGSaoQ0+vWgdeOtKfcc0gODzSAQ9feloPf1oHT2oAB+lL37UnSgjHrQAfWgDmjigZBG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FAGTk0Een6Ug5+tAARz1+lLwVpD6indhQAnGaMDNAHf/ACaXHPvQAfhxSgYH86B05oGCO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lKf8AJpCc80vamAA8+1Jj3pR/nNIeucUAA5FNbgU8H8qYc7T0zQBl35xG2R1rnm+8e+ea6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tXPMMuR6HFACHqOwppznHNOI5wPzxTW5Xk5oAXHB9ulIR8uM0vYimn7px2FAGdckGJwPQ8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WZMct90gcqO4r0i5I2NnnHOMdea808VsVncbvmHzDnHBPSqiKRypbHJYEr6d/woO4qQed3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QIAU5OQRSlQFDBsKOoP8AWrJIztIUADI4ApwAZiSOgpqNtJCjI+lPVju4POcYI60DJ48YJ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/BJIJJ7cdqahygB2tzkU8tkjHXkH8KAG4IHHA+uadyOMrketISBnAy39aQKoGQBls570hC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+nagHZ6kHuvpSgEfKOfUjvRnjP50ANwpXkcHkUoI3KSuQetHX5sfe60Djdnv0OM4oAXB2c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7o7deo/KkLAfKScGgsDyMkemeaAFPrnJ/nQcFec5HH1ozjPQnAHP1oDEMRgYNABjccDr0N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Mnr6Upx1AGf8AaoJ+YZAA/nQAfLyMgAkfhxTAOD3JJNKVZiBuyenPalx8vHbgelAEZQjOe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1Aw3q3zZOc7unNTyrjnfweo9qgXdg8ADPT1FAChSF2kDIHbmiJRnliMDO3tQchckkf/rpc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QOtAEsIxgEfLuOecVZJACkZAHTB6VDbDfnCgY61OSvUgEjgjpTAY8TyghQNxHHp+dVm0uR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wDV9CTkZIz1BqcFGXr9DjmgDG/su4RxgDaPvMDmnHSrhgcMvX73fFbG4qFbI6849KQkdSS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wGbFZXMbjcPkb+HP61de2MkKpgcDA9qlPIySCeopYplCgHgA5zjjNMVzLFm8LZdSPr3p4i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OoNXp4y+HGD7561CQwIBGcjOaBjSwRQPwFIFLcA4XtTygCjn5e3Hemhs5xyCaAEIQAEn5T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doAxg54z1FSY5CgcnJBzQOOhzj3pANAGMjLDHNBXjliSPfg0vOcDOO+aMK2AOB1xQAgK7g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adwVOCQO1JsXdyOxPBp+Fxxk59R1GKADAzuGMg5xTSpxyQQeuT/nmnFkyARnPr2qGWRQu0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BzOMnI6c59qQzJt4+YkE1C7jJ7KcAZ75qMbi2ApB9aYFqNizHKge1ThQYz/Dmq0SODls8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ZTjBP0oApXEYZcEFsenrWbkI7Ng8dea17khFJBPHvWahInyccsCCRQJnaeHMR26Pw2eOtd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j865bQMeSr7eM/e/vV0ZVcY4B65FCGY2uc7jlshc9eOa5V1O7ocd8fWuo1dg0bnAJA5Ofe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A2k9aGJDMHdgDjpwcUu07gAcGj1yAQOce/rS8np9760DAblbrnvgYpACWzjrSAgsODk96c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xQAg6ADt+dSRLhlwwxkfgRUZYKMggHvzxUkQPmZKk9wemaAOx0gholIIIHGTxnNa/PNY2m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IHNaW/GSCQAOaBExxuxnGapakoEIG7HYGpS+Rx19aq6iW+zc446D1pgcBqQ3XpJ4OTuxW3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oGJ9eKxtRdTeHt03DP61saEw8lBngA9utAi7epclVLlFxzk9TVAPIZNoRfl/iWtK+Sadds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c1TsoniZhLAyseeaEBctbMnLtuGTxk8VNKEOYyqkY5IHNThgVAHymmpb+ZISWAUdeCDQBD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yXBPH3ulaUSpEgRCwA9TSJhNqgcEgc/zpS2FIxyOwoAkLHIGeSOlG9jjJ6jmmjJ559Mmg8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hjnGe/pSh+RnJBP5VFubv6dDTizE8qRjoaBjhJgHrnHFL5pGDnIqI5/un/CjKnOR70gHmZ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lTg8Hio+AT8v60pLYPr25piHbyMZ4z6c0E5P3iPxphJDZ9PWjcTwFOD26UASFsfxDp2ppb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264yMfnSEk8EEHj8BQMfvABHfHp+lIWG3pwOlMwc5PIzQAc8gjn9KBCknIIH5nrTJ2YQnv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PFVr1mERHTuTQBzF/IWbHfdk8fpVCUEjBznHSrF7IC5IyQehPvVV2AUkDB9PSmgsQBhyC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QQCVH4ZqEuwYhsZbv6VIhwvy9h34NMCQMoPXBHQe1P4AOM4FRI4B5YdeSR0qTzFKg56nHI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o4Ix3+tV34IxnaeoNWDwpJGM9M1C+eM8kcnNIBh4cKMZ/kKnAPTqB3HHNRFAcjrzjPepQA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MBNpyCeg/WlByxbp68daCQBjaR2xS4xkZ5zz70AHQ54Bx6U1CT15HB/8ArUu45OMZx1pBn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chgRk/pSH0I7cYp2N2R29c0deRye3agBpDKBgjJHXsKRSQpAC9QOOtOJO4454x+NAOCevT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GDjK9OooGUHXOfXtQQMAk8dKUFcg5IyM4oAQHcRjuOhppO4HrjtTiepU445NNK4Xljg/T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kZz6VJgAZOCvXpTBjHI5HWnDIXB+XoTzQAbcA8+5Hag4GAep9qcOPp7U3BBH3T70ALtOOe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BGOopOCDnBz7UYCsc5x0+tAC7WJGB+vSg424zjmgY2gZAx0oGSOg5PBzTATAJJznAOKMY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xS8BiAPwo3HgjHr+FACcEHkn6UY5yOoz09KdnIwAOenFJnIGev0oAYOxAyR/OlIAII/vdc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g9s/WkPGemeu3PFAAABxnnvmlCgkkKSfakxgZAHp0zQenGcHsOKAFAz0yeO/NMIBXA4HIH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QScY554qPaMAhiSPzpAR9GAPcdcUu35RjIHtQVKsM56ZLds04gEEgMR1xQAwgdjkY7Udxj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8cAE8A89eaZnAPqDj2oACcRhjgn6VGWwxyMYqXb+7GeeO3TP0qF1HmABs44PrSAjlALHP4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FfbnP+etD8uVIBHt2oRuTkhjjGR3oADzk8Hb2pQ2EDBRn0PemSZI4C8HnBqe0TdtUgMeuM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01B5akE4KgnPH4VsAYIUlfyqraIqqDu54b2AqySCARyO2a6YqyEKDgjn2FIdvU7RnjIoLD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A4H1qwDvnp6dqCPmBA9+KDgNnpnIoJODzz7DrQAw/eGQBjB+tAAI3Yx79DQRk9ePWlPG4k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G8tjJXFOGTnB/CkI+YAnsaUYPHtz60AABB6Z4/KjBBOepwMUDpg9PUUHrgHJ/lQAhx0OPy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7496ADg4Az9OtHbrzk54oADxkAnI70dx8x4H6UpwR056GjcMAgjmgA5wMnB7+1IMn1OB+V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elLk54OKAAcNk4Oe2Tml+XO3OPagZzz/3zQTzyfwoADg888cGkySRgt1yTSk8kZ5HJoPUE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TkAZz19aQnDYOPpTs4Y9SOvSkA5OOO+cjmgAOQx5BH0pM7uPu+tLwDwOO+aQnIGRgHmgBD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cd6QKCRjJPp1pSOeTnHUikAII44Pp1oADnHXGaDjgkkenPejaRxjIFABXpnI7UAJkBsljn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PK54x06UAcjHOB/kUHdk8fXigBCDtGSaUY2n0zSgEZA5AFN9uuemO1AB/snsRxThyp4/Xj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Og69eaQcck8dBmkApXcpzjj+dIFAVSBz7UvTkDjoeKORgDqOOvSgBSMNgAg5GQKaMHI5we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xjOPek3ZBGORQA4nOAMYHTNMJ5x1J6UbmJxn8+9NL4yygADtQ9gKjkFn3AdeBiqd2z7CB3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c9O1VLhdynAGR39e9c8hmayHdkBSPT0qMDccBSSOcU8ghsncT14PekGSWbqprNAICN2Ww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ww2jKkZPtSkrtGRuHqaR8BW6nmgCu2ASR17jFNwMHOT9KeRhjx15zTBtIPXimhC8jHtSYw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Rxgtz/SgDgYyCOaYAOhB549aBnqKDwD1zQSOc5/CgBO446c0uACc96MYwAAcmlwd2Dj5e1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pSgZzzyf1o4+8Bk0o9DgH1pDEA7HinDJBIAODwRQF4JLbVGOlA+6CCBmgAVckdtuM1bTc2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FV0IL4PUjjnpVr5lhBIycYzQwHjLAnkntSBthCjkkcmheik/KR605cjoc54x1zSKHDvj+H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qQSeh7UyPO7JIweD2qVEUMrEgt055+lAHWeDj/prDPGdo+uK9athmBccmvJPBx/4mT4UjG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tRttV7Ghkrc0IP9WAaeBjNMt8eSv0qQdaRTEI+YDpTiKaR8/WnHpxQA4jjpzVmwHzkdcDi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sv9ZjocUAaijj8aQ9OlKuQOfWgjjGKQxg+8PSp+1QDOelT9vwoAjPX60wdfanmmY5PrQBM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/ep4B2imkcmgBCOfam96djIpvfkUATD7tNP6Uo5UetIcZ4oAZjnipB932ph61IOFoAQ4pp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kUASDO0UhGCeKUdP8KaQMmgBpHt1qUfdx2phPNPAyuc0AB65Aopp5NLnjPWgBe1L1pKUds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npVY4xVmYetViOvagBp57Ypp/WnHPXtTSaQDSD1NNI604jHemHBNADTnHPWmnjtT80w5A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SHI5zSkACk/r3pgNPSkIHpTjgHrTSKAGnOTimMODnOMVISeajfOM0Ac7rinyZAF5Ix+FeW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nyj0H09K9V1c4Ug5wRk4rzrUWR5JcEbuSBTiDMPYSoYcMR1am4yO2M8H0p565H0x60zCs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iBhJ3ZyAM9QOtMJwp7kGnlcEYAyaaG+YjnrycdaAIyQFOSeR1oUtt45x6dKQ4G3nI6jjrS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3p0xQAwgcAnJxke1Gc4wRnpS52sRjkDGBTCyfw5LEfrQAhLKwJQEngMKacqMPjJPGDzS5P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0BFcErlh6igBSq9RkCowc5J+9np2NOIPc8npx0ppBJ5AwoycUAOLJtzt2jPfvUZUEnPQ9B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8Dp09qYMtyM470MAAChQATz608jKFye+PpTQwAbJHHQihSFJByd3rSAVW3KeBkdSTwaeCC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9KiAA4BDBvzp4YYJ5PpTAUjB+XOe+aKCofHPbOKKAPobBA4IpQO9J244oPQYrmNgOfxoxj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YqkMTPH0pPzpxHPWm4+tACE+3NHUA9OeaAeOmT70HnGaAA+uO3UUZ6c4oxjkdKM47UABPH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f1oGDmgdeR+dAAfyBoxx049aNvrRjg0AITz2NAGCTjrSkZowPagAB7ZFHp/OjHT2pfWgA4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A+/I7GjPGMUAL/FzwaAMA85B7UgP1oH48dqAHD2zTu3FNB6Y4+tKPrQA8fzpwPU8/nTRj6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A4c9RgUq8800fl9KcOme2KAHj9KePummAjAp4xjkflRYVxwwcc0ox6d6QZpwz3oGOxyAKn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AdsZqeAHd04pEmkn3aXjAP5UIfl60p7CqAac4NAB9KCeeRzQM5wTkUgEIzSjgUhowcUAL2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5pTQA0AY4NOApOoyKUdQTQAHA+lA496U9KAPSmAYpegANIRkH60vRcGgBB/8AXp2enb60n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UgClFJ6dqB79KYBjmg9PrRjv2o7cY5oAXvSEZPFKBSEYPNAAOh65prH5TTx92o3PBoAy9Q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Wueb/AFp5P1rodR5hPvmueblzQAhOMe/vTTwBn1xSnGQR9aQ5IA6jPWgAJwM4NNYfKaeTn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uFP0oAzbl8JIeuB0ArzzxFDNLL8qfMTknpXozhCGzg4GPrXH67OiNJuZeM7QWxVRFI4oaf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XvUR0693MoQBs85Pb2qV74q+1UVgT1qI3rszZXac4BB/WrJFOmXmOI1HTnj+dKNIuVYOAq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fznVWxI21jnG49abuZipJGT6GgZf/ALPuFJx5YIPBLCgWc5baSnAwfnFVdu4c5J60o5GOv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AtGykViR5e08Z3gUosp9vG0np98YqoQqsuQSAOg9aeUAHLMB2wP60gLH9nXm3hYwOuS4oF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PrwN4zVYjcSOB6005wDjPOf8A69Ai0NPuc7WdcHplhTjp1ySoBTbk5O8fnVQOdxI/iOeO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DZAOT/FnrQBa/s6VNwJTAPXzBxSGzlwULp7HcKrA7X5ClumcU5ThmyAD6tQBY+wzqwAaNg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lFlORy8ODxjeAKqDJYEkbT+tAQKQMA4OTn0oAuCyuBnc8S9h8wOaUWEwU7miHH98VS/iyF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KOCoPegC4LG4dVZXi9/mFIdMuSq/vYQPQuOlVCNuR1X070KoAIK9v6UAWH0y5VwBJAAOcF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+4BYq8BJ4IL9KgKsQHA5zzn1qJ2VRsL7QT0PegC6NMnZgC8K+/mA0n9m3DMcvbBc5yZBxV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SOSM9eKVVUYQAEY6GgDSSzmVwA8TBeysOlSfZZNpO6Ijpy1UYhhSAO+AuanGSoByOcdMU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F0I9M1KqO3AKKRyCTk1AGjOQQw29QO1KXXBXnI4yeKBMsGJsscxnaOvpSBNwGZYQR0+bpV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4VhgjoOcUJCLQhjJ5uEU99vr+NKLSPcCJxx/eYc1UKDoFIH60PnG3Py/zosBoGBVwN6k9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BTxKo+tUQi7/lBJPHFWXgyCQBgfhQUSCyBYn7RER7Hio/sRXaxuYhz/ezn39qrGMBiEG0g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yNyk8dqALYtOMCeI/VsfjTFsywz58BxkEk96jGCMYyf50oXA4PboaQEh053wBcxcj1x+VO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iJHUkVFtBzkBTSEZG0fXjvQBKbEgMWuoR6YJoNvGQf9NjAHQkcVXyWAxnGO9BUspDcg89a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edQgx13YPGe1RtYRkknULcqOMDJIFV5U2quScDgY6ZqIgBsBSSRz6UAXv7OjYH/iYRMeg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BJ1GLJ9jVSJF3EDIJz+VTlgVCgDrwaYFkWcCkbL9GBOMBan+y2yjadQjxnHK9KoxLzx1HG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y8nae1AEktpaiNt2oxAZ67OfpVeLSbSR8LqqFzyFCE8fX1qjeuGQoTyBjJpNJ3m8AZ8EY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GmW7W0CpvViGOCvpitM3DqvKKOxJqKwAaEMMAAY47mpZx+4Yke350xGPe3Nu+5ZJVTkAtt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WzDMf7QUr0wEORUmqArOMqc569qz1cA85yfUUmCLxt7B8k3/GeQF9KU29jt51AjPfy6ziO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4FD/D1oGXzb6YuQNRbv1jpyWWmEbjqDMPp0rNDKcDkjPX3ozlgCwOTwKANMadpbDMeosxw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u2uhwOVkjvCQpOQF/nWJBywA+UZA6da6fSlJiA79+KBluC2e3UAOGAAxxVgySEkkqR6baU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aMY4yc+tBIyW5WBCzlSv+7zWTc67Zys0Mj7GXjGwmruoKFj5AyD0964acAXpyQAG4APHWm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185kFy46EgID+dX7TRlswRHMWOc4Zcc0aRyoDdSBg+ta3lr05Oe/tQIYpmHQxY6AE4qKeK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D6VM4C5Y5wfzqjJMxcAZwDjrQBZtLGeaXarxDtgnitZdGdVCmdNxHRRmsEhxGWG4EnGc81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zsCOMjNAG7HoE8qAi5XvgMnSlbw7eqQEeJye+SMVmiecrgSyAdM7yKXz7gqQZpCD2LGkM0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zc269M85p/wDwi92CFF7Fn/rmTWSjFuSzcdyxqYX1zEv7u6lUY6B+lK7Cxpf8ItdYz9thH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H/CL3WQRfw4P/TP/AOvWK93cyH5rmVs+rGk3yEE726cZY0wNs+Fbskn7dGfpDmmnwvdAY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wNZKXFyuSJ5Vx6ORT/tV0VINzNj03nmgDRbwzMi5k1SJAfWH/AOvVc6NFn5detMj1iNUGZ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qxNAKgEAg0AaLaJGMsddtDjriP/69CaI04zHqttIB/dirMODk8HPFP3MGHXj+6cUAaJ8Pz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R2JjA/rQPDzYydXhXnui/41nEl8E7j3GTmmeWh3ZX/CgDROhogGdftl+sYP8AI0x9LtlX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wiqiVVR2z04phUA5xz3wKLAXDp9mNufEEWD3EBzWTqkEMSHZqizhc5/d7cjtVh8fl61j6u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HHPWqSEc9KwMzEEkAkDjiopBiMnILHrT87sMcdcHjFMdUXc5796YFFmyxA9c565qVDkEj6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ZGxzwDx/EalTBUk5z2wKAH/ebGSGHanqcjouRx9KZkBh09j6UueDnAP4HNAExycZGMjp1q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j9fSpA4wMZ4OOetMI+bacEjjOKAGjGQRz+H51IEJ6HFNUfMoAIPvTigZcMOOuD3xQA4jDd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HI556ZPWngFsMT36A9KQdzzjPWgBPlxzwD6UgOCOeOlO53ZxzkdKTkjBwep6Y4zQAhXkEH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Azg9M9qecEDOc00djnJFAC4xkgd8fhSAHoCAP89KUKB65PXnn2pO5+9igBuclgOoPHal5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kBQT07AdabjaGU5HegB3VsHBJpjDHTr1PSngAqABhc8euaRx1BHzdCMUgGj72T64607cFJ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jvyP6UA45689aAJAcYyQuentSgHcQevbPNMCAbQcenNSAkrgrjrjPei4DMbTkHKnvmncDk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NIHAHfrxTgeAODj360AHHP5YoHt64GaMggc8jpmjbkg4Pp0pgBySOBwOvpTQQcMOOMetIX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cE+tAyqnLAgDsKAH4O4/N260mSVGCMds0cBsbcH0FLwR/dK9RigAyQemR/Om44yT34OO1O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YoGcjPGB+FADSO+MgHpmnAKBg5Hpx3pBksScbT296UAKpz0zx9aAAnDZHJI55zSMMrkDnp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QAPfJ600E5Jxj2oAiYNllA5zzSHHOTgY5NPkGV6k+vaojtzgcj07NSAASHIJ47D2prlSMq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VlYKowOwphBz0H9BSARD95SCOAeD1ph2vkggg9T60858vhsjJOfSogQBkc5OTxQA2Q5AO4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Ofu8H070jdCApGTnFKA2M9D29KAA/MNox+VW9NVnuFO4YU8k9z6VSfhuCQTzitDSlBbccj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XFagdLEyiPoAwGCNuOKcWzjGOn5U2NlxgNnk80oJyCRz/ACFdK2EPLYbAx70Bs5XGMdqb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toHrnkYpgP3YOCSBntTScLzxz+NJvww+bJx9aByAcn60AHAO7qT1BFHTIJxnPBoPLnPX2o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DBI6knFLkDbng9/ekyCehLE8Z7UpHT09c/rQAhJ5HGKCPQ/lS7jx0J6Zo55OM4NABkDJyS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546+/40A7SN2eRmg9eAeOooAUn5hzjPTvS4x1A+voaYpO4D8MGlHHUg+44oAU54yQfrRwQ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4AwKAOcA8CgBD1JHSlHfr7UmMKCD7D3peD7Z4GKAFB+bBXoM5pCcnODkHgdcUpGOCMj0pT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AGDjIPUdcGjAxye3pQeDz6Y96QD5iDyBQA7no3b86aeQOu73pRgcDoKDyO2OtACZwCSAD6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EU454JGfcdqQjj1/mKAEIIzgDnpil5G4D0z7UEgHjHX35pArKvbr0BoAMZUZ5PXgUuQMY7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HYd6TsGPymgAHJOexpSctxnkHtigd88ZFKOncDHrQBGepG6lJ+bOR2zjim9ucYI545o3YP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xuyDnt0pQfl75pu7jjPXtSjGD+XNAAxAJBI/KoyckjJOeBzTnb5cZ4HpUW7jk5J9PWkA4c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KW4wCfTPakwMA55GcHNIWyd3bjA6UARSoxyOcDkAd6oyq53fKxzyFUVoyLvB5wW96z52ZQ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jNYzQzNMU7szeRIFXqcUghlYDKPnntzSl5Cxw7Egf3+lIWmJy0jFl96xEAgdmCmOU+vBpG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TqQMihXck4YgdThjwaY5kwTvYMOmDQMYba5VizQOVHX5cUhtpgu8wSbRxuxmo/OlwQZWIY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rhSgdgPrTEOEEu4gxuCegIoFvKq5MbjHB+Wm+dJuyXY/iTQZHIwXZhg9GpgOFtOcbYZCM9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pAikPodpponlUDErYH+0acJ5MszSyZP8AtHrQAv2O6GP3D9Mg7e1H2eUsuI5M+u00huJyg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TvtVw4CmZiq9Ax9KTAPs04YYikx0BYYpVt593MLsBkn5aYZ3Zs7j09elAnkVdod8D/aOKB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FhZsnGMU8W1ztP+jsFHAyKgEsiDIdg3UENUvmzBQ3mv17tQBaj0q+8sMLZip9WANWTp94q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INZ0bOsxYyOQefvHk1eEsqqGDnp03dDSY0PFhO2SUYYXocYpgtJhtPlthsbeR1ApUnmHRy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f2reoQqyqR6bFNCBlZLedDvaFxx/d4qQRyqABC4JOM45FOkvLqRfmlUZ64UA5p0TFhgsxP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PC08iXsaGBgeNzHvXq1k5e2BIweh9K4bwTCJIUdgTuznNeiMgWMDAGAKGJFmDHlKeKkGAf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IY6LUg+8cDNIoaR83IpzH2NIcl8jApT0/GgQ8j5e9WLEYlyKrnO3Bqex/1o54FDA1R0oPS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SMYDg5qcdKrj72e1WB93igCM/eNM79KeaZnBoAmH3KaeDTgOBmmHp0oAb+dNPUn3pwpp6j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5pD3pV+5SHvQA08U9fu0w9fSng4WgBCeeKTvS/wAVJnBoAkU/LTT1FKpwtIRzQA0/exUg4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Ug5X60AIOtLj04zRye1GKAA9aXp0pO1BOBzQBDLk5xVYjtU8vT3qA8nvQA0nimfUin+nSm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efaozyM9qefemnrQA3HHNMOSOacT/APXpp9RTAQ03se9PNM96AEP3uelJjjsO9OPHWm4z1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kkc1KRxxUb88Z6igGc/rOFiYn+LI5ryy9JW5dQdpUDJ/CvVtbAMLDAOc4z2ryrUcpO+T8x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sUnQKoOQM8ge9RNtBLHgHtUhDsFycjpx2qIx4xzkk/wAR6VRAEErx+HrUYyMg9OtOPDbeQ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CB/8AroAQ5BUFcZ68dKbtG4EH86UNnnO7tQW4GAcnnFACOSudzdfxqM9hkcHsMYpXUlsk/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gHAPHFADTklnBGTTTlnAIxjn608nOeMHtzzTGXK/7R5PFADc4JIJFN3E5xwe/vTiRjA2lj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pq9GAIwe5oADlcsFJHQGmksQGI4PYd6dlwozxjoR2ph+bGQc5zQA7B24wBnselOILADgMR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gdQO3egKNg5Prn0oAUhc4JGQfveop+RnaDwD19aYq7xjqB3p6LwF6envQAoAwCWCgjoT3o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JooA+hB3yaM9f50H8DR1PXkVzs3Ad89KPYUGkI7H8KaAXb1J5pOvU9OtHX1xQAAck8UAGP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U9BnpQSOQPSgBO9HOSTQBnmk5HB6e1AC8444oyCOCaAOOBSDkcDH1oAD2xyKOOeOfSlPb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GgBDwOOSaCBxmjk9OTRknqOMc0AHb/PNKMk8cUDk+gxQOh9RQAcd6Udc0e5HAoGSM5oAQD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aUj26UvQ+1ACDkHmnDoR2NJx704HBKmgBQecGnjOTmmAYxxwacM/hQA4deuacBTR3HrTx6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2p6+9NHNPHUZzQDHDPf8ACnjpTBk5p44AxQSKAeOaswZ3DHHNVxz05qxB97NJAaK8r2owN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Fo6dKoBD0GaQU4gikAHXNACEGjkHmlPXFAAwTzSAF6Z7UHkfypRx06UEDJPSgBBQB+dA5w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CKYAe1Azk9KXtSAZ6ZoAMdMn8KdximdTgU8kAdOBQA0DgjPelODmkGMU7vxQAh6c04dKT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AE570uAfajtQaAADPPSg8H2oHTHQUHIoAAfl5qN+h64PFSdvemMDt9KAMjUjtRufasA43H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1bemD+dYX8RGOMZzQAznv1oIzgml75pDkEc+9ACkkn1prgFSB6daceT70xz8p44oAzpx+7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z8VKRKQMAh8YbnIr02TOGyBjmvNvFQTzi27IDdeeDmqjuKRzARlUHIG44xnJpnAzk8r39e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OM8ZAppORkZ2njB71ZIAZUgng5xik+bHGMjrSEKcdQBxjNKmMnI/3SaALK/KvJAyetPBUu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mggD2bnntS9z8/pzjGaAHAZA3ds8CkG5uoGM4x6imghjjOT646kU856nGOhIpAIASQTwBk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R07U3KgkLwQeB2NOOADnOc596AAY6bQuRnFNBO7BA9qXqCp4I54pfm2knn1wKAFA2sSOR0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Pmzzz6UvsCfoaaTtUkjvxjtQAdzhcHnBxQMAk44AzQeMZ6dM0DbuIzn0x2oACOAxJx1OTx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lu+MUBcj5hgkYx1FBI27Tt2gdu1ADypJ+XBA9+9MOQxIyxPY9qCMkZbgccelIWxgALxnpQ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OPoagkDNhwAec4J5qYnlgVwOlRDAGO454oAAeR6+3rTzwwO3mmAAYYA8dR1zmlCjGVLH0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3QARkd6mDFhyNpxng56VXiwVOchj+X4VODtwuMZ7nvTGKCqdc4PX3pchWAAwOmDQiGQnjb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yY9rN7sB+dCRMmV9pYEg7hk4zxTPNK8A59/SpTBcjP7gjjsRSGGcrgwMo+oqrE3IhMQxPD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80Mu3OB7dRTzDIBkR4PTtk00QO4Jyg9cmkFxqsQcjJA6CrtvLvj+9j045qs0DqOXX8Keqs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MUmUmSSo28khQQMfUetRkcEDp14PSp+HXJweMfhURUA9+B25oGIGIzgYAHBx1pR04ySAe1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M/rRzuJDHI65pABcA9RuxnFKWXaCSc8+1Rs2eSOQDScqSM4+tADzgA4PXnJ/nSHIZu/Tj0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4B6/hQcDI685PFADGXcpyPwqsVfdkdTyasscADBB9R2FRE4LKeMZxigBIZGVgcD5epPepT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b2qsWBAQEE9smkWX5whTDY60xIvJtzg44pzkKvcnkjAqvExPzYwRUxyW4x+ec0DMy4dRkk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dJQC/VSSyfewOp46VFciMpgHJz+Rp+kDbeKRnI469PU0kB6VpyqbZdu4Z5Oe3tU1yv+jso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sJC0IPOAMD3qWV8RkHuDnimI47WPlZnJPHAx0NZpZgOAT3xWjqzbJxuIwT1/Cstj8xJLD6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kLg56d+lCZJyMg+pFMJyeMjjtQj7TtDYzzk0DHjGSM8nPQUKwHXnHr3pCWY5PXt700nOcH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TMG45+bFdXpoG0ANwoH41ydsQXUng+nrXW6UD5Y+XcT7UwNA43AZOfTFHOM4JzznOakP3T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pAh3Njg0xFHUwGgOQcjGcfSuAmYfbmDj5R0FegalhIlyQMnBH4V5/dgrfFnICk4X/AAoQm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BKkc8HPYCtsq+ByeTWHoQZUHykMccZ6VuFxGCwAPceopDRWuXKLxnd71Vggd3Lk4AGAQKe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fftWhFH5aBBycdjQMiZMrt7ZzVUIYZBjJ5zkcVohWJOFwBUdzbllLBCCB607isEI3LgHjv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Bz7dKqW0jCTaRjPFaAQuBhOPbHFIYgjXbk4zj6U0qORlc8AcVIIyMYGB05NNCvgYQ8d80A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0fZ8qMDjpU8cchxlGAqURENkg5+lAFT7ISMgfnTfs7jjH6ZGavBMdmH4YxTguBkbs46igC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HJ6jFNMYGCwB9citMbwBhWNHzcgoKAM3y4yOFwfagwpnhCCffir+0k9Bg+1IWxxswentQI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Tn6U3YxHfr0xjFX2+YHPB7VGUYDAJYfSmBTMZ2k5GOnWmGMd2XjrWh5bZwUyOvNMeNscIQ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7Q7dx3DHvWDqqFUKkKFPKg966WRSqlmTA6etcxrIIGD6nac5OKpCOfzjOTj3NRynAJ/PI6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wOec96Y/zKRn1HPFAGe+eo+U55qeNuRtPJGP/AK9V5BsYk4OfX1qZBgAs35UgJgWLsrMuQ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JIK5z3PFKBgLliSfUdaaGUIXOVpoBxYcH8h6UvDL1/wAaaFxkAjPvTwMgtjnHHtTAVVBHo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M5IA5A96dn5eQQe5AoB3MGAPPrQAY4JwOR6U0Kqk5J56804EAtzuJxR1+704/GgBoO7g+v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kkcZ+tOHU4PGKCCc5xnOMd6AEAX5gBjj86CRwARn270FRnA6jk96Bj0Ix6CgA9ODyO1NYY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2p3IABIxz1oIy2NwweQMUAMOSTkjAOSaT5s8DP1/pT3GdoA6dcfzppHzDOc/WgAB2sM4+m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Oe2MnrTgQWbIAPbNMZcs2RgD170mAgIHOccYAp4PfI/EdaRQCQT6cj0pS21yBkA8560AP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EUhJYkj6AelNDfL1JNKCS3Qe1AClieTnHegYUHGfXkU3C8gnBPY9qcCMc5xnj/wCtQADOA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yq4OOe9J1DdxnGKXJHH5gmmAHBJJC5xSAenGe470cBhgDJ9aTIycDpxk96AHAEBgcZ7ZpM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ZFKRnGcYPNGcFTxn35oAXAdsHORkDmkC8DP5DrmhVySQBj24oGB0JzzQAcHPoTwTTgMKVP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J4PB55oB+bGeMZ65/CgABJBAHBOeaQ43EDk4/yKAC3X6jNLjAHrmgBp59eOOOOajYYbO3A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cjpUJzzggDscdaTAQhv7wJxzmonZwc4GOCeakOAvI4BxxUBcMflU8DBBpABcYwQcZzz39q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J9KGLbRjnHbNRkgnPPSgAf5vbHYUoU4CjOKDhWOcAEdD6Uq/K2SCPagCMDexHODWrpETs0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yevPNZhb5sDnPNa+lfOzYUcrzn0rSG4G8hJiXd1wckCkByeq4I9aceFBUZyOxqMEfLk8Yx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jBx68c80nGOWPvxQB8voaUgBhzk4zTAQHBxjge9OHJ465ppByeBg0Ar6cUAObhenB/Sk74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qV5/GkOBgnPA44oAUH5SCN2T1pQB90YwPXvSY7nOB/kUvTkj5geo9aAAZ/wD1dKCckZ9Ol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1oOcdRwc+5oACB8uR+vWjGMc4+hpOMAk8n0pQvPbI6GgBBwBkn6Gl6N1KgnB46UmRyO45N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jHNAAWBwSuM9jSnBHBzj8zSZ65xjHNAUkZ2npjNAACT06j1HSlLHp8vTHrmhcHkdPWgjpj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XBHXIJo64IwD3OKaTwMnjNAcHIOAcdecfT60AGcce3HakwecGjcTgY70AjAI6HvQAAjp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uzz8xx06UdRwCR696AQcAnoeaAAYHTp15NITngAZz1NABAGAPy/Ol9c898elADenGTketA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0ehHHvmlGSMcc0AIcnAJHuKU9Tnk9vSgZ45yB79aBjvyO3NAB2BycHtnmkJyeOnr6UvfII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wCApJx1x70ANYDr6enFNPyngnk4qQhgpXqPY00/NnPXpQAhI3HGAM4weopCMH396DkjkZ9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B+tAA749xUYwW5GcHOaGI3YyT704DC9c4HIzn2pAKQDnJJ/DpSD3wQOPSlJA9M55xSFQow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BWORxzgdcVmXLDzHbBAAxx9K0txVWI69SPasu/WRH3A/eOR6fSsqg0ZIb5ieeT2pd3B+9k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rgZzyf8KAyhQARx1FYCAEY6HjtUcpBG78hnipM4YEA569Mc1HKPlGT1oGV+eemBQR0xxQR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OOxyOtUIATn1FKeTk/pScYxnv1oGcCgAycZFL6Z7+tJ6DGO9Hcng4oAUDBGRwDQTnqeKTq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xigBxxz1pV4JbnB96bx6cUDI7Y/rQA8E44ORT0dBkMCxxjimEY6A5pDkMfyqQJ4mTAOdvJ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M/wCfeqUW0kAjFW05BAJx6kUDJAQoOTknPanIMhQADnmmFCQNoJ9eelPHyg8jjg//AF6RQ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kd6ejFZFVQcnvTF2jsCff0oCMXUqQu080AeoeBz/o6Dfkrg/0r0Z8GMHucV5l4GlVI27An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YPGv4c0nuJFi1/wBSAKk6tUdt9zr3qQHDZoGIwO4U4+lNY/MB60p7c0AO/hNT2X+t96gP3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DzQwNYcjrSZ4NAPy4xQTSGMB+bmrGeBVcdeetTg/LQDGnOf5Uw5Bp561HzmgCZclcCmnOa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QAg96Q9aXPtSE4bmgCRfuUhpV+7SHpQA0/ep689qYfrTx92gAJyc03G33pT70h60APHT3p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PWgBhGTipABtph5YVIOnSgAIOeKTnHXFLjnrRgGgGM2vnhxj0K0x0cjG8dPSphzQRQBnmN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MUvuasyL/APrquRwaAIyMA4qM8d+lSsOP8KjIpAN6UzoxzTzj8aYenvTAaeT7Uh6fSlPTN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elJ2pSMdTxSH0BoAaT6Uh604jJphz0FAAfTNMfkcU48jimt05oA5/Wvuk4JwK8s1jjUnQH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q63vELsCAVUjJryvUyGvnOzJBGM9//rU0D2KBTawx930NI67xntnPFPcHhcnPqOlJ1wD8u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0EgZAPemElSSSAO4P9Klf52ORwP4vemFSWwBn6+tAiPG35QSB7etHIzkbmHXinYHc45xg9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kfTvQAw53ZBBphbCk7SzA8U8t82MALgfhSAc/dGMdR1oAY27PK89h7UwtnqCSD0p5LKBgE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uMnhu/FADGJJIAyOppAoaQjOOO9OG4ZXB659MU3eoUEYJzgmgB2MKfmI74Peoy7Bsvjpji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jwetMCZbeWoAGYlg2zdyM07ILsCMAdqaAp4HOO1KVJJI79qAAEFiD1xxinDer7ixK7eQKQ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fTtShWQHDYzyR6+1AD41BBJAHPc0U1/mwcj6GigD6Fx69qCSPSnEckD8aaeBnt61zo2EGM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jpnsaTjBpjDdgUhxnOaUn0/Gk6c4oAMjscUgz7E/Sl7e1JjHWgBRwcZ96bwc80vA47elJ8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g85JpSecZwKBjHtRyCPSgA6Dg8UdOnSjrn9KO3TrQAAE5ycUewzmlHTkYFJ1HFAAcbuAaM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6UgHtjIoAXtxSnqPSgcZ9fWjGevSgBcDnHegDK9M0AAHJ/KlwMHtQAd896UHIAI5oAFKOT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GeaUHnjvSYBBweTThndg/eoAcoAwR3FOpmRkgj3p4J4AoAcKcOvWmjt608dcigTY4DJp4+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gYpw4GTQIcBjnNWLcAnNVwMEHqO9WbfhhSsBogYHXtR2+lBHy+1BGRzVAFCj2oI6UAe9AC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QfX86PekAo496D6UDrzQe/anYBBgClHr+lJjFKOnQc0AHftSjIPWg5wSODQOnagBBx0pTw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jnb60ANFOPXjrSDqaXtQApyDQDj6UhpccelAB3oz7dKPXHagigAAOaCff8KBQevTrQADGD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zT+1MY/KeKAMbUziM89awf4mHp79q3dT5hHt1HtWFkZOaAEyScYHtSE5PFO+bdk5pp68cU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P90/l9afgBfemSYWPFAGfPhYXbt7V574hQPPIAowx4yOlehXQCwt1ORXnOvykXYTGd3PzV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dSrMuWUA9upqEHczeo/WtS5g82Lcg+YctWWGLsQxOFODxViFJI4LDIHBFKF3NwSGB6+lNH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/vCnIwLgjCnr1zQBZQ5DEA8cU7qRkA8UiHAwcKOhpTjJAA/8ArUAIcbiQORjrVlYELcSID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Q20EZyaOR1z64WkArrsZuNxGRx0JpAQeNxO7FBLFeADno3HIoI245G4nn0oAUgMoxwc4Oe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3oBx0K9KTHyZAAOBnj+dACk5ORzkdT3pQOCPbr6mkIOAAQOeRQW2t9OMigBByAQo/z6UD2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cnIpejZHYcepPegBoOFIIweuDRjLcDnHXpg0rH5STgZGaQ8bQCQSOO1AAeAAdvoe2KQqPX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kjJHO30pPuuc4/wA9qAIiM53Fto6E9KiLbtuMbgOandsAcD8qhORkDHTIxQAuMdSN3XH+N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D3pAGxkHHrjrTiASRz64HHNAFiIYAO7JHpxUoI3DHTPTFQRYABK9an+cLggZ6AimA7cu5h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JBCqwznkHFRrwRjjjpThu2jGAc5A/nTRLHbQc5c59elKducE/mOaQEDryueMfzo3kcjBPP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QAAO+T1xTx8pwQTj8jTF+UluMjmnEg5PY9R60ADknIAwOR9fpUYnxkEYYf5xT9zN8uAMjp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YByOfYGkykyWJvQgjHTFPdcrkYBHAPY1VAdWO09OgHGamRnZdpHGQQSKRQ3JwVPb+dKTja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MlOyUZOB/KmBtynsfQ/zpASFuTgj/ABpjEBjnjvyKcx7HAB444ppbIyMceooAbn5do6HnH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5GMYprMqnJB6Zyai85doGMrnrQBKz/M2e3eomdmzsHHXk/nSFlZQ3PB49x9KkPLcAHt0/O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PnPHApgRtyqcjHPH8s1JtwPTBxx1pwRySAVGRyc0xksRBYEAqq/rT3YICoJDN6UiY2jIOR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MADA4x6UAZs7ICQMrxyKm0PC3IAbhvuk1VuSvU8ZPIPerOkbTfqoXgYwD60InqekWBXyOt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Gc9BiotOt5pbdCFGcfNVuSznEJI+mMUDOH1oAzcDAH4ZPc1ljkZPQVs67burBiNoBJbOOa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HfFJjF+bqG4B9OaME5BPINJjcmM4B7Z5pSpyASAPzoAXOOSoA/WjJJwCARxxRj5uBkjjmg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sSKALNsGYDG5SSQOOldxpFuHgU7QOPXGa4m0AadcMM9CK9E0ZYxCuVHI5HrTQFg26deuRz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r+dabTRKQNgJ9sUK6EfdIpknM6ohEOBtJAPPXmvOdSjf7cQWVlVuFx93/GvW9WiQ25Of4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TrBddURFIbcMtjjvgUDsdloyh4VbcPug/Sr9y2/gNyPTpmszSrpILRV2LwAprQtJRdT7QF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ys1A3yE46gVaNvE2RhgTz9anFvIVA3BR6BaU2TYOXz7UAUlBQEgHI96nUMyjKdeOakWFVz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FBVQcEDH40AYVzA0UjMVABGRir1hPuTYVG5Rwc9at3Nqs8ZwRnGBWXGv2acHnBPJoA033s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QN7H7oBqZP3qhxIdp5oNuu4kuxz3zQBCN2efypwDgjA/Wnm3GD87Dj1pvlbSPnwPY0AJl+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UoM49aPJ5HLYNBgcjA5HTrQABs554oYjGCTzzTTA647UbCCRz09KAGMAWyGI9qQoAMnnnp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96QxMDuGWx2oAhZgpCbBnHfmmFyQfl7fw1aEYOdyc98nrT1VVPyoAT2xQBS3PjgMD9eKXc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V0qx6r0HXNIUQnlBQBQlVBGXAB49a4vXQIpT0AOQoHYV3lzHEICdgxtJIrz7XwBIcZB9qa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nK9V9ajc5GQM8Y6VLtyR1Uj2qKU7VJPY9RVAZ0oLMS6kegp0G3cSD16knninOA6kdAe/U0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7VIFgbiysQduDnDcClBwORwKaMMuCBntil5bglQfU0wHDGOP/ANVSjjpgZx0FRgo3O0blp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Dv2FMBdzKDyeaOpyTSZySTjJOM0oUYGQcA4B9fegB20ZK556dKQtnnjnoO9KTwegJGcjtT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7560ALuwf4se9A68nr0oPoce1HGB78Z96AEJGCBnI7+tOByeAc9c+tNG3pg59aUgcAHn16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kjAwSTwKMnIOMetJljxtGOgNJkbgpbPG7FAADx6getNYksCuOmOlPyGXBH4mkONoAOMHrQ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XHUd6HXBXgc9KfxgZ6t04ppDNJxhsDGB2pAIgIY5bn27UE8EZ+YD86cF3KRlcdSPpQBg5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08HqCooHLEge+KQ4GQAc5pehPoD09qAAY4XrxycetICFAHcdcHNGCRjaOenvTlA65496A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c+tJ1yRyQcUvXgt19B0oJzkE856UwA9eCMnilJwoxwe5POaQfKBjoOaXABAHagBBgscYI6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jOT6HFH3ckjcaQtkjGeT370ALwDtyMcH60oyRgYwKMZOCCRTjk5GMEg9KAE2549efWlxxg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PzMeTx+NB5GAeSOPagAHVc55NNKruJJyemKBuOchRjHNKegOBknsMUAIc5PVTyMZqFydwH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GNoIpjjByNvrwaQELt0yfYAVWckcDjsSPSp5SN4HAH6VXfksM5HY0gBmDEjOMcZApB83AP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PTv7UOflyGwRjFAC885IJPPNKcEKTnIHAHemhdwBO4lu+O1OJABAxkDHFADNu6QkAjb+Vb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5XIzzyc1h2+TNtGQf7w9K3dNBG0gKRnPP5YrSG4GsT8vJ4PSoiVDABt3epyCB7D/OKgZsH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K6EIkTJzyT2pBtABAOKRASM5z7egp3TjqMYxTAQg9s4z1JpeBkDpn86QgFgOgPJoJAYk4/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I+8OtAzwTnII5qMNj+HOe/XFSAkk844yKEA4DPtzS9CSenWgNyeM47jvTiOBk8/rTAb7gj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kDsc+tKeCSQfr60h6bsE85pAAPA7+uelAwM9BjijPzEAEjvRn5uemMgEdaAA98HqKNvHPr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jpj1pR90cY+vegBN3cHkdDU0cW5e+GB4HNRKRuIzx/n9a0IYQqZJAbrTSuS5WKci8KwBz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5H4VbuVIcDJIyc9+1VtuB0I/GhqwJ3EXOQMZGev8AXFaKRRuuBGSSM5GKzkX5geoHvzVrc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1zQgY24j2uMdQcHtUAPzHAODntilcuzs27IHPrmjIOQScjtSZSGhg2OpNLt4POR9KXtzz6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D6n2oAXHAz+VJxwfWgHrz7dO1IehBI4OaAEPc49wf/rUoA68kevvSkEAY3Y70hyARkn/d6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nj26c0KSCp4ye5o6gcjIGOaDnPJz7dKAEGFXOeOAKcR0OFPbGaQZ2nPbg+9BJCgjHpx+tA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HQH+tRlsZL8c9qeRnJ7dvemSKSoJPA4yKADcSR8xAz6dabI2VPTr09aYSBkKOeuQaGYZwc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uXK8+2MU8k7SDn/PrUahgpzgHt6mlLEc/0oAdghjx06YpV2npwcZOKaMc4zgjBz+tP/izy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gMk4JGP1rJ1WNQiggkKS2emDWqowuR0+nSqWrRb4yxfaow3T73bmomtARgPw/wB8+p70v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GaNqnLAgjnAHb2pQTnJUFsVzAL8oXIcn6cio3PdsYAzS4B+4eT1yaY+0qO+eo70AVwc8ep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d6UkbicYHTp0pvTPrVAO7jGcelN9M0pxnIB20Z69c0AHP4mlPGMkCk/lQMc/4UAHGB60oB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jJGSfxpffnigAIJ46nrTsNjcPemgk5z0POKBjbgk80APOScg5IpQc4J556DpSA8cAYJ60n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c0rAPQnzFbP8AhV4lmXcBkY6elUkTe2M4C+nerYXemGLZ68HFDGiUKUbOTjp1pwOAcnIbm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+MdxSq2VGwjbnBNSUOA+YA56Hg09WwAoGT7VGu5WwOM8Ajv71cVAq7tuTjkYoA7bwS52sD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XpqNmFceleXeEHXeyAgAY/XtXqEX+pU9sUnuJF+1+4R71KB83vUNp/qs46mpsfNjOaBjWG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akb7wGKVsYyKAF6rzU9kQZv1qEj5Tg9alscCZecYzQBrDOMUZ45oApCDxkUhjR/OrA+6O2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YH3RQAw81H3xipD1qPvQBKPu0w9aeOVph+9QAU3OD1p3I64pD196AJFOV9KQ9cUqD5aQ9c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p4+7TDT15X3oAKYeuRTz+FNIoAePu9aDQv3aBjPtQA09fepB93mmNncKevTrQJh39KAKXv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45NJS0wuQy85qqe/pVuUDBJqoeDSGhrLkYzURX1qT6UwgD/61ADDjk0057U88dKYcjNADT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WnU2gBp/KmED8Kf700g4xmgBMc00jPBp3rSUANIIFRtwMZP1qQnrio2zg5oAwtZBaFh2I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rhL1uSR0NeqauS0TY4PP415XqabrlySRyen1poGUnwAOd2Bge9Rk8jGQMEYp5HTBPsKZuB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TJIiDsODz3HeozuwOg4AqVxhWzuO2oiuFBK4J5NMBpG3jPbn/AOvTQ5Kn+6OP0oIORyCPf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BGenFAgOCuDgnvTOpOASM5zinHdtwvXv7U1iQBg5HrQBGGJJBXjpmghvxHPy0pJDc8jtzT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x+NADSwJySM56+tI2M59PQ4zRkrHyM/Sg9doXHHNAAMgkg+wppYsOmOxFSZwu09QBgelR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aAHDCgggf3jg9aMbnDElS33c9qXYOQRQFUgEcdsetADzuXp+NIAxUEdjTlYZ2nk44NJuAU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WgA2huozj8KKVyH24BIA7HpRQB9CkZ45pCfTtQeM4zRxjb61zGwcDgdKaMZ4pTzgkUYPOD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/tRyORR6c0UAIR+NJj3yKU8DPNH170ABzxk80gPB4pT1wKTnB6D6UAJnqcc9aUjA4NBOfe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gABBIx16UZwcZo4+hpOgz3oAUZzg80emOtHO7nvS4I70AGOeelA+8AKOcjr70hHQk0AOOc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80g+vWnevI+tABQPejnueaMcZNAD84I56+1GM5pB1GM07OOooAXGenWl5wB1FJjnOaUgYo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QcY54pgB4P4Uo6GgB5zkZPA5p4I60wetPAFAmPHWngHA9DTAM9aeBgc0CHLg9x7VZtGO71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UVbtQMgGgC+AMc+lKcHH9KUDGewpBycHimIDk9KADtPGMUHg0D3oEMPp2o/nSn7oIx9KQj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9qDyP8aUeg6UHg8c0DEB9M0oHak7cUoGelAC4OetAFIeBxTgO4PX1oAQHGeeKU9MUd8YpT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Qc8ilJ9MU2nd8UAIcUo6UY5wKBz0xjpQAnGaDkdqPqMUcZoAUGg80Ck6njigB3GKYw+U/j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fgA0AYmpn90R+BrE6sc1s6mflGeM1jDBYn2oATgt1waaxORnGKdnngUhznOPwoAOvApkvE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TJc+UcnHagDOu+bdwuQSK8y8Ttm9jxlQE3Zz09a9PuSGtyM4Pf6V5b4j3PfsvRVGFPrmqi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IsbuSCDWfc25gYgMADyCe4qSCQKyrsIHSrM8a3C8jnbgVYjMBIxn7mOcdacgGck/THemsr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/AEoQkMAAAO+aALasNp547Z70vPHByepPNNHqGAOPy/ClyzA5xgL60AKMrg7z+HQ0vXHI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ox6e9LkhsBScEfSkAp5JIA47elBIHBAxjFIeOhwDyMd/woGMqSBnPrQAY+UjjGce9LgsFB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mOTxxnk+poY7uMEc9c9RQAo4JweT1J600YO7oT+uKcXAyRyAMjHf2pS2AMj3/ABoAZjPTG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hAV5OPwpCONwAyO/c0HcQCc4ODwaAAgbckAEHAIHag52nOGI5J9KCBkkDtyKTYNpPfP6UA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Jz1oOwnhvlHPSl4I2jBx15pCdpIOcnOAaAGOeM449PWozwMkn3qQncAc8kDHtURHUHg5GS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7c0obLbNoDEdzSABcg9/ehRh8jHJxQBPEoLYY7c+1WScsckn0x0qCNQp3dVHr3qfJY4GN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4JOwgkYqQttIJHXpUBZgw4OOnFKquWIbvzzwKaJkPDfKp555o3AgksABzz/OgFh1I9qMhR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PB7549utM3gqVAb3pwO48g7h2HHFMYk89CBg0xD0buCcgdaYcDJ3DJqMs5BPTHUigPtYAj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xH8KhBzg9/SnpJtIwc446VCMMSSSvTAIzUgUbumBSKJWQSEgjkjIFQFNjEE5HWrCNhSMjO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iMPgHPIz2NADeBjnPbPpUcj8bR1680hbAALHGeMjPNNOclQBx3FADCWAIOP6U07Sq8dsdK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jTM8DjGOo6nNAmPAAXhRkf5NPBBAxwPXPSoQGGWBPPQdKBg8HgjmgLEylWI59+etOJCrjB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OVIJXHQ+tODY6lcnk5/pQMljYlC5IDA4HOce9MkJ28nBIx/8AXqRNmwjcAM96rzPuZiA2B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k3MFwPlGc1f8ADy51EFjkFgu3GePWsydmPALEEcj0rS8OPHHqIaR1VQuBuOBn60CZ7BpSA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ZFX5FBgbK9s8Vj6Vdp5IVLiIk8j5xWhKx8rBmiBbgjcM0FOxwXihTtXAzjIA9vpXLAgsuO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RnDOFkDFSVyDnnPSuZL5wNoO3OTnrSYgY4HKnPt1oIVWLEknHC9BSEAnJ/XnFAAypGPcUA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x7UHO5SMcjr603OQGGSM9/pThvyCF7Z5FMC5pwP2kF1xh8KRxmvTtDj/cjKY+XnPSvMdPY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BkCvUdGULCuCMbcAk96EBqFFz0B4796YY1UghRj2qxsYkjA/OkMbKcBR9DQKxiayVFsOGK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U6kN2pFgWyM8nIwAeK9e1kkWTsf7pxnpXll3Arag8pwwzwe1MZp+H7Rp7nfI/BxgD+Ku8t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GgPY4rzyHU5bFgYSpUADaRyD9asDxtqRZRmIgHoyZNID0g5B46VG27ByMY9a4FPHWqMCTF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8+N79jgww59cdD70Adi80KNiaaND05bH86ljvrEkBbmJj2+YV5vfavLqKsJURSSORmq9g+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xOMlsd6BnraOjqCpDLjqKz7+32gSInI4qvpFwiwnLKMk7hmtN7q3eFkaVcHsaBFXTrkBjG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StE8E57VgNMkMwIcHJ4PWteK+t3jVjIoOMUATnB6enGaTnuARUf2m3bpMuacJ4M5Fwnpwe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x0pBjPb3pwkiJAEqscdqduUA4I/OgCL5R3PrRuJ6dKkyOOn+FNb2x68mgBvbknmjPQheSO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66CMjO84oAcSp/hBppAOf6Gk3bRknIFIJUY8txjnigBTkLwc+lM39c4zTnKkdcfXvUZwe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GXrbrVyBk8cV53r5RrpgOCOuOhNegXZAgIAIAH5151rEiPdkHg9T704iM04x1Pviq8mFBO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PA4PHX61C+7B6Bu341QijKDg4A5+7k01cFRvLD6VJcnYqjkHgH61ACqkMxGD2qQLkRDEgY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gEfN0x70yM8A4bpwAKcD9AeuaoABUNuzjPNS5GAB0Hp0NRD5W4xxzUgDY45AbGfSgAzuwF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XGOR3pvOcjpjjNIWxhicj06frQAEgBcUgIzgkDjv39s0hYErkccHOevtS5wf7wHAFABgfN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aU5IODnFIOMAkZ9u1KccDjPc4xQAgOCc9T60A8A9Tj1o4bjpmjGeDzx2/xoAXnnGT3oJw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EHpnA9aUsQWBxwOwxQADqCck9KCAMkkA9AfWgHapAYAHgL9fSm5GQCME5HrQApODkEg7e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FGDznI9ak3AKMrk55AqNlw4IBB9jx9KQDhuKkYXJ7HpSHI/i+alIw2MYbOBSEckjvxQAnG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SKQpgcAsM496XAwASPT9c0mcMSo59OxoAcoIPzHjGM0qD5skgY9utIOBkccc4pQR0BGT1o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dwHUZ6fjTTgryCQf0oyFwAcZPPv70wF5JJwPl9+9LjGCSCe1IOOWPzdcilGNuBwfWgBN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6QAhsZHPal4AGG5alOAMAkkYOKAAsSOpUH8KUNgAc9M89qTIDeueKTcV/i6980AOJxg547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sdCevvR0G0cDOen6UepB/D0oAQ9sg47Y/pRuGSPlz/doJIKkJk4oY8ZPUj8qAI853A5UDr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OMYP/AOqgkZxhsntmjOVIwBxzigCF1QgcHC8j1FU5G3MvHbirki4yCcDtg1VlbawyAe/FS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3NSccgEEEcUxSBnnk/nTxz2wQPxoAEGExtIIPU0MQzAD5cDPPrTsBRjuTnrTSp4GWznOaA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tJPI966PTg24DBBAXB7muejUK27OQOScdK6XTtrKHOGYHGR0rWC1A0HO1jgZ+lVXO4kY+Y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d/wAarv1yMcdq6ABSpZsjnI6U8bBgbz36etQoTjIGDxk5qUElskDHbFAC7iwBJ4FDcq3Uf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tSN1BAHFAiIMN20tnB45qZCSCQOSOtQFsOfzzU8OCvy4Oc8HtQBIM8EHI64pcLg+jGgkbV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3QfqMUwAkZG4hfakB56jtipRA5BIwT6Ec0wwHcMDjvlcj8/SlYLoTrlTz70hGCc7fT604r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4yzfzFISckfwr78UwEJAAGeOtKXAyD+lJuGQc/pxSkjA6kfWkBJEgMqg5I68itNUTZkAfL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I3EDJxwK0lh2R8cg8hQKuJlUZRlQknLDPYetUSoQEbjWoV+Y5UKR3FV5oisR2KWP92iSCL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ByfpUsqHYznbuPtioI0dW3FCFNTuu5Th+felYpsqtjjOOenamkYzwQM885oYdgMnOOeaQn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gdallIUcEkZ57HtS+pxmmBvmAJHHOB1p4IABwWwe3FAxv4UHj64wKCvUk4J/xoJxkdD60A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96Q/dGceuaUggYHIPWlHfH+fagBo+Y4HTPbigHBKgkd80Hlc4wB2pTnGSQfegBCeR8xz1N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GehpQNuPTuKAOoPOPUdKADgNjrk/TFMKEhSTz6VIfvHPc9qaRuOe3qaAKznscfj/KmhnA3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elSSj5WcZHY1AcHCjj3HUUgHAgbRwSO3akIyVJOOckdqcGGCD+Gabj5ckgsfXtQA8L3+X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2jGT9KaMjAxTxkngN1/hoAcAFXPUHHXtVS/VmQhVLEtnA54+lW1wCT1HpUdzsSFmIIZhjc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HLSYjJAGPmyVxgUqsTwccDnmmS4WZlV1YE9T2pU4YluhwM1ysBzqDlOwOc0xx1B6Cnlcc5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4AUHOevvSAgJ3ZOKOh47GlJBPHGBik5NUAehz1o5JA4z0oxjjNHYUAA4BwaBQD1/woAA6j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fXrQRnHTmlGQff6UYINAB29PalBwB1JPrTRyeehp/OCByOO9ACZ9R04FLk4z0+tH3uoB74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qc0APRSGVs8HtV4LuBAXIzzzVFRtPAPbaDV9N+FyckDqTSY0OGA2AOPc8UoHBGAB19qQHa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emSTkZ9akodGpZgMZPXOKtK+SBnkjr6UxFKqV/u96a+8rkZIz9MUAdb4MfddMuFAU5B7Ee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sOeM5rybwaQk20FS2/nvgV6xbHMKkik9xI0bQ/uyamz8wqGzGYj6ZqbHzUDAj5s0HkUjn5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ADv4etS2X+uGRxzUXUdKlsziXnvxQBrAZo7ZpV6daQ+nWkMZ1bj+dTjoKh/iqcDAFAEZ61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KajxgkUBclX7vtTD14NPX7vJphA3ZoFcPpTTzTuvpTScGgZIn3QKDxSr93mkNADT17VInT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nqOKAA9cU0gGnHnOKaaAHr05FHelXG2j1oAaevtT1AC0wnkc5p6njimJgaX0oxzRQAUf1p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kPGKqvyatSCqrUMaIyPXrTTwaefTPNMPOcUgGHqcUwkDPennnrTTQAwjvSEU48+maafQ0A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cetIevp70ANxSHrTjgUh60ANORzio3GVqQng5pjjg0AYmrrmFhjt1ryzVQY7pscsDgmvVN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JryvWT/pznoOv6U0DM52AwTwM9u1MK4YMSM1IyqWAKnBFRsu35QCQe/XimSMbkE4yRgY9R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Hb1NTP1yOCtQtu34wGXHf+VMBjbSVyM5/hpBgAkhQR70uc84OM4pG2k4C49aBDcjcCAAem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OQBTyWUEjBI9aQAk8HAbvQBFvBJHp1yKVwnQHAPPXvQ2UXDdCeoHf1pobdIQcAD2oAapUg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ofxp3cZ5z6fpTSFU8g5AzSxks3HQdcigCQou0kZ46ZNQszM/RQO3NWAqbevPSqoUK5yct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OMqO9IHCnG3noD60u0FjgnNOGVVQQMCgBwGVGTgmgDBwCPoaUMoYjtnOae6qCWVjk8EdxQ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GKKRspghgueOmc0UAfQp70nU9KXnHTmjOPb0xWBuIeTik/A0pGWppO09DQAYz060Agn0p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TjigAGPek59CB2pevbAo6jr0oAQ9MDrSkcCjsaQA9BQAdOxo470d+elGeOlACHB6UoJNA6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oAAQMelAyaPbPvQMd+3NAAD0wc0uP50dWGAKB0PtQAvGcY470AZpAeCBQBkDPFADv4s8Uv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OGOv6UAL/AAgA4p2OMZ4B700UvHTvQA7tz+VL255pBkDkU8cAcYzQAHgDn3pwIPBNNHXmn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ADx0OelOAHNIOgxThgdcZoF1HinDHOTimDHqaeOaA1FBGM9qt2vJqquDVy1A3dfagRfWnH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55NMQE4HFA9uaD2oHQ/lQA0nPSkIx+FL3wDikI4zQIAcUhyemaUdeaDx9KB3E6kU4DBwet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MZoAUnOB3o43c8UhoB4xjpQAo78cUppAfUUpHf8qAE9z0pcZpMZ74FHU5oGL+FGRigepoH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b/X1pxxSCjJzxQADn60vUigfrQeOKAFwMYBqKTleuKlx61FLwh9KGBh6p938qxR1PQZrY1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nFZAI5o6AIfvZ9aQ53Cl7kY4pp+8PyoAQ9eMUyZv3eTg81Iw5xk8VHNnyz39PrQBn3PFrg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/xMCb4fMc5wDjt6V6fcnbasxOABxXl3iVDLds4kZVGcj2FVEmRhkY43Z2nORxVyCZWQLyz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TJOQep7/jTo5NjHgEjBqxE11Bht4BC+oqvEylhxw3Of8AGrzTeZb5HAbghR61U2COQoMjg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zgYOf607DBueoB56Z9qbgsGUNgYyPX6UqsXUkgnHTPekAp3bsFQM+vWhW25AK5GOKCMEAK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N/EwyPX3oATPG3oO3qKUsMgEjI79z60Hk8fdHOe9IDlR057jjigBSOACeTk5oydoJx15zS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9A+UEn5ucCgAyTgjGMY6frQPl6DABIwKAvynKk+xNKeVB5OTn8aAEAcsfm6jr29qUB9zc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dMYIyetBGeOTj9aAFwduRwOpxSE7VzuyD1HU0mTkgEHPOMdqORt27c+goAVs4JHA447Go2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eO341Jghi33hjkD1pC2cgttBHU0ARFSpOBtG3imMQMN06c09iqseckcZP8qiIUN0wSec0A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ZA6U4EZOAflHANIckZC8ZPSkxjgevUUAWoiNq5HJPQ1LxuBGFHVs9qZFliABkcVKQGAXnI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p67fQ0IWbGV5yec0vlFgSA3HYU0KU55XnI9aaEx65OAaUYwckZxnrUYkQYBO0npntTDKvK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iOpNvToCQT3qMyYbK8bTg1CZgpU5Ax3pAwbOxd3AxxSET9SQRz/OlC/Nx06n39qZEXYnfE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6eX2gk49OOaTKQoGMYGeTzQzNk47HGAaY+cY4wfXrUTXCDgHdgdfQ0FkhnCONozg5P0qyr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xx71lFwWzk+tWbe4YNsGOR3pALIGUkEDcDgHNISflz0z2q1IA8XCtux0x3qoAFC5O0r2xQ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3zRlRnjk9RSF12/IScdc0x33KAo2tnr60APdS2Bk4Hp1qJlw2AMkDr1p+9xlRySOv9aQDa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560AKrBT6k96kDcgDpycVAR8o4HQ9+SKFdhjPzKx4waAJSCByeF5pDnAOeRxj1qQRjgkgc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ru2bjuJ5PamBWkDBdwUkk1CCEyhz1zitKO335+YAfSpk0+HJUM3Pf1FAGT5zqxw7rgc/T0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EkxPcFjg+1dFBpVu0fzoGx+BP1NF1a20MW9AFYHsOtAzEjJLEktjjhu31qYkEkADjrj0pr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McE/0ppbpnhtufrSEPA444HTpSAHg8884xio/OPGRyOuen4UryMcKDk4xxxigCUgDGBx79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J6jHWq6yOM5IBB4AFOE4OWzgjgj3oAsICrAn+EZxSPcyxqSt3Ig+9tBNRJc5JI429DWnYz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ZXPGRz9TQgM0aneou839wM8/K7DNC6rqjKdt/cDjOS5P612kOj286EuuFYcL6e1K3h62+Y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oFO6Fc42LUL6f5Jr2VsdcucVK0uyElnBYDnPc1vy6RDG+yJ2YcZZuTmmHQI2XcXK5OTlc4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0jMSWIPv/ACoD8lmxnPb0roZfDKg/LOrAfeJT+VQHw04bi5DY7baAsZaM0g+UjgkZzV2Cz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XLip/7DmDHFwvToV4zT4dKuE2lnVuo6cUDEdFhALRxNzy2d3HtS212kMxf7HEzA9QOR+ta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CnP8AKrsdrAuEEa4HJGOKLiJLDWwqj/Qk2/T/AOvWiNehx89lGDnnC5H86iRYlXIijOP9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q09yVFK4XEuNWhmB2Wqg9B8v/wBeoYtWMWQsCEk/KCuePzqwIYSeYkx/u1XlgRXyEUY6f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VdQOTFBEPdkGBUR1HVOojiHuEU5rRtUgZfmhVsDnKitCK3tWbPkR4P8As0XFqYkV9rZ4W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/rVuK/wBYZcG3j3evlcfzrfhsrUsNsSLgdADVv7HblcGFce2aLjscz/aGrAH/AEZAPUxYp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TYIw9PLNdIbG3bjYy59GIpradBtIDOv0Y0xnNPq96vyvpaHseGFRjW5sc6Upx6MwroH063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2agOlITw7rzx89F0JmL/b53c6aRwOAzcn8qQ68SwzpzKvsx4/Stk6SoH35R/wKlXTEP8Ay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LoLmMuvpvP+iNz/tH/CtCDVYSAxgYe26riaWiMCLyRecZZQcV1FjokbxBhrNmCezRCgmUr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GDaLdgCOu8V55q0iy3ZYNkKcfQ17zqfhuV7Rz/ammkY4HlD868P8AENu1tq0sZaJmLfMU5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jK5jtzuUkZqCQ5UdVIOSKsMM7ugweg71DIzFCAo/AUy2ihOAxLcAZ7f4VARhQQq9c571Zn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461VYqrbgCfXPrSYi2jkspJJzx16VIOemB/Oq8bAgHHfP1qyM5ztwMUIAHXPUnr6n8KmAJ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JWbbwoPTHOPrUiMNwBPJzimA4n5ScYHQD15qEspBHIxk+tSE4XaRncOlQOWEnXA6ECkwFD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g9acScEjOPf8ArQmFIUHI/nTjzgYPFACjcAM4JpBjd68c+1BOTyOf6UoK9iOenGKYC5ByO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cYJGRjmgBQvUk5z0pAcnpn1wcUAO9CVHBpM5bIJP1pSADzwT19qZgHgDI7UAKVK8bQSeeK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Bzjj6UD7xwegx70gySAeKABjxuCnk9TUXy9O34/hT3c7SO+eajGRjHP170gHk4P40pAyTy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5QCOKP4uM4GB9aAGg4xjGSeeaMDPcHrkU1jtRsDPUYFLgHC8ZJ+hoAVeAO7Hg5p4LHPA9B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zpAGJBJ+XrQA4AHg9O9OH3RtDEDikCnIweOfrQfQ564OelMBQSMc55x/9ag52g8Ybjr+lI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Y9KDwVAOSO9ACbs9RjHQdaXgdeo6+9IduOScfzoDcnA5z1z+lACnHccfWgfLweOKCMryAT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wJwAB24oAUDIA/EUgHzLwM/WjcCOu7PqaA+F7DJ4zzigBc4IYH5vSo2yWyflB/hJ/Snls7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7+9ITtJHXrwKQEbnd1+U9CcUZO4KSfpQW4IPA9M9qQchiO56AdqAI5FUc8DjGKoylsgnIG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MCq8/MMZqnKd7YAz3zSAauSx4/OpF3ljxx1P/ANeouhI5HoRUqZIOTjsR7UAP+7nJzzkVG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+lPIbaMc+4oGCVI57fjQA6FXaRcplScHnFdRp2BhegxxgcHmudgw1wgD4UnJ5rpbDoQfvB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QFsrggkkjPWq0q5+UHJzVo4J77umDVefaTgghugI61uBCCc7s4BP41IPmxkHPWoU4P0FTK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NADuduO/oOKG3AHnj1x0oH3SPX8aQgMDg4GKBEbnB4HH1qSA/Jx26ioXxnBBIBqSIZPfnr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54/Kl6DKnPPBpAvK9qkBxkjb6YpgW7eVQwDhvUkdjWkY0bldoUjuaxIziTkkZ5rWtjGy4D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XEyn3Hy2kTqAI1LAdR1zVR7LewxGy8bdzf41qliqrhwADzyKTD84YHg1TiZqbRzstu8EhV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4HfNIiEsqgMDxz2Nac9kWYursrHsf1qxaQ7AheNWbpzxUcupp7RWKcWmtjespyPujpirAW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AcHrir7jgARAA9QDnFVTchHMbIwwPvEYxV2sZOVyuznPAwSeeKUjPbiml1kywzjoPmpU4w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A7sGh3DJU4A6CqrRu7AKjMc9Cuc1obznhT+LU15JEUsm0Ht6Umhpsz1sbhnJkUxxjrkDFX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TJhmxnOOtIL2dm2nYST0xjNWZJ7hYf+PZWAxgBqlqxV2zDuHjaUhI9oBwCFxTCcnr1681L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FC49B0qHADADPXPFQzZbB14weRnmmn7oB6H0HWnFTnnPA7dzTAh24Cgj2FAAcFjkgj8qMk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pPRSQvGRQBtcAnHYduKAAZOM44HpzSDoMH3+tAbbwevU4pX+XHBHbrQAh+UcfN+tN5BOSA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fenbMgOGbB9RyKBN2I2Pyjjk/5xQQCfTuc0pDhgoDE9uOad5MgGSjADnFAXK8wCpx6/nV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A74q3IMDBGM/jiqJc55wewx35qW9Rk4YMeDgnk0FPlONu7sO1MDHcMDJHHPQ0/OVZQe+c+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TxjA4I7U4ZGOc4pikDOO3PPrUnVhj1/GgB/HJGT9PWmTrugZWOG4w3oakB4yB1plxGjIp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UBy98siXZSdQTjhlOcj61ApJG4jIxg4q/flt20p8o6M3U+lU0GEIOOprkluAu7GAOvrnpT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PXoKcBx0wvb60yRsHpnjnNICAHJ7AEdaAeMY49KTt1HSg8f1qgAcY5J7UfXA5oI49u/HSg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jjvx9KPrR3yc+tABwQM0HgYB69aM+mcdqBj149aAD8eacMDI3YJ60g6daUHqeMHj8KTABj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fj19KByRwDzR1Y5JH4UhjwGdwBzg8VfVucDA9az1bac7j17dqvoSqlh90dTQxokK5XOc85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5znj1/pTVUsvHUYIGKnlxGpPOdoJ+tIYpduqjr3zSKoKkZ3YOen6VGMl93bHT0qTcdmAAo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i4a+G0fKW5z1r1u1x5IryPwiqLqS7cA5yea9dtObUHHJpMSL9pnyuMdTVgck8VXtP9X15J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BjWGWB7d6cegPSkIP40p+6PWgBQDt4PFSWn+uAHPeo8fLyeTT7Tmb6cUAbIAwMdKD1JpF6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oAj43ZPaphyoJqIipVyVoAYwGajPB9akP3sUw9TSAlX7tMPTinrjb9aYetAAKaTgmnd6af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fdpDSp92gjpQNDD15FSL93kVGetPT7vHJoBgf0phNPPemn86BD16UH6ULwKDyRTAQ/ep69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FSL0+lAC0tJ3ooAX3oo7UdaAI5RhcVVb9atSZ5zVVuvNA0RHGfemEZqQ9Tx0ppPGRSAjP8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j7daaec4oAb0JNI3TpS9s03sfSgBO9NI704jgZpueMelADc5zSHr1p2OaTmgBCOeO9RsCM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zUbnAHWgDF1f5oGwcHivLNY2G+IAzjJ6+1eqaqMwlR1x/jXlupgfamO35hnNNAzNbIA44/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SSPQ1ISTgEYzzURJYkEH60ySFwQcnnjtUbFEG4NyR6VK5yp45PQZxUbAAMcjHbNMBjMcgA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OAOxzTiSFw3A9RTBtK88H60CA4wCMk/0qIAEt94c+tPKnIbnA7mmEkkqF59cdKAIy+Jtgw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cEbu56j2pWKrgNgA8UHhQRyPT2oGMYbs7ScgdadEyIwJAbHJA70hBzuzle4zSqdzggYBoE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uG61AY1kw4GG7c04kcggcNz9KI2Cgqc884/woAQb1dQQSo9qH+8Qc89aUkIpYNlcc1GXyc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B4bKnaACOo9afhlzgduMVFu4LcHpin5yoOc5688CgBV2PxJkDr+NFIWA4PPuKKAPoX60nT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ppycEVgjcD168mk5Ix1NBODnvRkke9ADe3t2pckHijt/Kj3JxQAd/ag9eBR24PPvRweO/W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SaUYHqPWg+1GMg80AITxz68UdDnFICMc0vUdxigBBg8frS9euMUZ5BIAo44PrQADOTR0HP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lwB16UAHGOSfpQDQDntRk9aAF/nSjPTikz696UHgjtQApGcevWlXAJPekGPqaOT25oAdkn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pSZP0pQeo9KAHjBPfNOHXjn3NNJG0fpTwRnJ7UAKOecU4dOmaQdMD8qUZz0zQDY4EjkEU4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ig4p4HT1oJHAGnjpTQAetOGB0/GgBw6+9Xbbg4PFUqu2x+YDr70AXx+fNBpCcjp0pQaYgP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c0uM5B5NJ2OKAEPTpz3oIHSlIGRj8qCB9KBABz15pG60owcmmn1oGHagcj6UueAaO3FAgO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cmgjJ45pVyOvSgYopT19femjn0px64oAaACKXHTFAHUdvWjnA/pQAY+bHtQMEZzig4BApc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GD/I0HNAHP9KM0DFHpmjPfNKOlA/nQAHofWoZR8p9cVNg7ScVDKflJNAGDqf3jjk5OayR3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ClgOprKB78DH50ANGckgUhGW/pS5yetISfegAJyORxUU4/d5GBzUpOSM/rUVyf3RHXvQBm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HP515d4iy19Kjc7hkL0wPTNeoX5ItTkcivLvE+1b13P8ACMkn26iqiQzDD8YKgc80bMtkf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egKggUHg5DdfSqAktWaJyhIK/y96sOu7G0glcDIrPy6SK4OCTjArQgc7SAwJ74FAEYYqwI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FkxvGM8jH3adKu0hgcjGOR0pm7cQOCW9sUAADgHkFRn8fSgkdCQCOSetAVQ2ORnjjkUuA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ADclvmJAAweaVSNpA+Ydie1N3ggqVyo6YFLkKuQuOgxmgBQTxknI4NBJK5ToD39O9GOSwA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MttBPAPAHvQAoOeRlsHGT3o3fKoAAO7PTp7UA4BU4OeetKMqvQ8e9ACEDd1OB81BGc9eeT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o6+lJlWGw8FTjFACZO0gKGPuaUM5jDsByeg4oA2swBGCBz60r5yARkA8GgBQPl+9xnB4xi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wFJ98ig4AJyOTgAjrTT2xj5jkY6GgBhwwAKbR1yKi3KW6DAPfvUrjOefu9vWoh8nGOcjBo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d+PSlwcjIG0HjH8jSDCt6E9e9LtPXPP1oAtQE85b5R2qXgZA6+/YVFBGVTLDJPfPapCcqS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EsKtKww7ZHYVrwWX7oM2Mdziq2n2Il2lnbHGNvWtb+yUIGZZcdetAFGSwhYliVDD/AGfyq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lVPBIA/OtcaVBgkvLk8ZzSHTLdeDuI9+aLk6GN/ZtsMYZRk46HFB06BQSuNw53A1t/Yrcf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ndx+VMOm2zYwh+hY5ouOyMGW0kwcOrHry1UnSVWY7c+ymuqGmWqn/AFZDdhu6UGygU8Iee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xxzeY6s+0lj6dqr4CE5XJP867F9PhYfcB2/yqrLp0O4uEOfrmi4zluFCsRhm7UFcbWHXg5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BgEIck880z+zbdMgRjtmgClBMHQZY5HOKivQAwKEAt94GtAWCITtAAPbPalltlZcFA3PIF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kyQWGB6U4YwcPuUcdK1WtI9owhzjoOaj+xoQMLzjIoAoNIuGAbn+tJuxkbsH0zV5rRAQxT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zXcSFxnk56ZoAzzIUG9/mLYG3pwakAKlRk47e1XTaK+7KqT1HFOWzUNgjjGMUAQRRqACXJ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JVjyox64q1Hars5QZzgAf1qN49w4Ixn064ouAwOqDgEAenenpKgYkKcH1NJsAYqNuMc57U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jP0/nQBZjuSNvLADseKpXOo7l44Vc8nvVpUDjGFJzjpxUUlijoRIgbc2eO1AGAZZAWJfcW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7BR2OBmtKawjjBXZ0/HH41UNqoB+Xnsc9qAK/nAcNwM5HFIWJIJJAHOM1bFtFkLsP/wBel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QMY5NMZUErtuUnAJ456CnCVsjDZ/CpxbwquQgz0BJp4s0cZPynpx2ouIpmck7QzYJ6LxWr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4Oc9SaIrNMjgHGcGrtta4ZTsAXOfcUrgdBZavhFWRGx7cg/hVuXU0ZAF4BGSSKxl2qoG4D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TOeN2CccGgDRtijgMdx9sjOfpUzyRnruAzycdarPaFEBI7ZIJ5qsH2tsBYd+DQBpho2XAk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JFGftKYPqDVWJwVALZzxUpRSMZYYzQJ6EhhQgHzEbnIoaPYufl/EmojChXO5gD3BxR5W1c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zQIcXK8BQQOakWZ87wi55xlahBCsCSc/SpFk6njPX60wJEu7hc4jU+22g3tycFrdRn/ZoR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gxUiMcDnGPU0AMF7Lu5iIGey0jyu8ZA2gj+8pqyD0zLGp/wB7NO3x9TKSPYUAZ8UjxvuAH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inY4BTnqcHpVOcQgFlDMQcZJ4FT2VyoOwooI6k0AbVrO4UZwT3yKuLesAcqn45qvbHei4d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bJ3GfqaChn9oc8ov5mmm/Q5BjP4HrUxtolH3FpRGi8Y4H40DM+W9UqSBtBODzmq/2reeSu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GTyi8dflxVcpaOSCdpHUY4oJZEJmB5P65qZLtEX51OcdhUfkRbj5bqfQHilFuvVo1bPpQL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4B+hFXLbV0gHCYYetUzbwg/6sA/StHTLOGdgDpsdwM8DdtP8AOlYTslqVtV18vblwhUkfe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KZtQkcZO4D5j7V7TrGiaX9n+fSrqBiMlklDKPwNeNa7FbR6iy2zSiM5ysg5U5qkkiY2b0M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wB68VX4Cj0/lVhwoJAbJPaoXG1uBnjnFM1KUvLAH7w56YzVRWKnaQGB96uzkrjaByQtU3A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JAdhGVHPp1qeEsYwMltp59cdhVdWCdAccVYTkbgwVjyeO9NCHjIBUlsHvnmnBgvI69Dk9R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kggAj9fxpGbJBzgHgk0ASOxCkAgd+B+lRBxuKkZJ74pXXnJwe2c9aRFwwDHbj1oAnC7sLy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BBGSOue5oyS2QRn60ucLuLcdBQAxmQgdR3pwO7J6np+FMyO/X9KegJRieDzmi4DgCGwBxR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cD/GgYKkZx0xnpTXYKAT16c/0pgDFQMAkDuabvBOcE0hYfcC4OetKxGfunB5wDQAZJbggn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MED0HU03bz6En8TThgAn7vegCNyM9Rj1NCE4HAx70MMkLnHqfWlQgY7g8YHFSA4AEZJBA5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KuTyDzS8hcYC/WkP3ie2fSmA1sdCSM56UgXPAOQOKQ/Nhcc56dMU/ggAgAAd+9AACcEDr2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QABxjuaXBJGMjimg5GSCD60AO2+jEAdCaTBYcZx7nGKOQDnkj070HBHzcZ4x1oAASQTwT9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xnnn2oHXqVYfrQAMqPlPU9KYCMpGcnFNB7Ajk8/WlLfPtGM5x0600E5ODnH6UAOyNpOeTx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JzkcUDLAjIYY49qXJcjI6UANAxg889jThnHJVvr1FNz83Uk56dfzpxxt4JI74oACeBznk/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DPPU9aDjdgcY59aa/TGDnpSAifJBwwOBzjvRnnAPAHIHSmOwdvlA4+bk0Fm3YAyT2J6UgF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yeCcVQlyzZyOOSavHO3r261RmUBwTmgBoPzAgkmpE5G4dT+tRnG7Oeg44qReOoA470AP6s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v8K7hgUi+oBB7Y6incNlAfmJ+8aALFrCPPVs7QcA5GcmuptFIibnOD1xya5zTxvuCpHK45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AJJIGK6Ka0AcctwMn+lRSDgHGanK8bc4ycZx3qGViqk9R0xWjAqF8EEYx0HH9KlRlZMjqe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JwOTSoRuJyDkZ+lMCbp15PoO1KTzjd09s0g75pQB1PU84xQBBIMnd1wOmMVJF8xxyD+lNY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SkgJL8ZDZzwKALmTnJXB9KAACAQNvegLjGGJ3UKDnjg5575piFHAwSD6+9XIJIVK53Kew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UEcEDjBpw2qQecDsKE9SZK6N1JYHQEEM+fmBp/QYAKjvgg1nWzW5wCGz15rQiiRwxwSFH8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mcbMmRVOBuOT1JpWADD5lxjkZqFrZZF6yAHp8p6fWmrAkeQqOTjv/APXqhE63KodhVTjv3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QuOoyKaFi27nRvlHVSAaqz3ttDKBHaMwC4+Z8ZPrUylYqMW9hZbdF5JUA/wB0VGFVMDJxj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Ax8uyUDGSGlJOaDqy/KDZx5x3bqKhzNVTZKCpJIKnaex60/yt/wAwRsH34qqmslGyljCD0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nXL3A2iFd2ThYxxRzoPZsbOCithSCADwOSe9URNcsoCeaynjgMatnVr1zw0YB7rGBTRq2o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+yuFH4cVMpXLjG25BHaXcxLrbzEscjKH+tSDS74sVFuyk84bpQ2pX8gIe5lPOeW5NQNO7r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Qai7L0LJ0m7A/eIqAnOWYY/Q03+zG2jdeWSNkZ3Se9VTuPX6YNBVmUAsT7npRqGhdFhEh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T8mW7/QUCz05MiXUWkB5GyH/Gqe0hgxwRnHHGBRs3LgdQaLMC/wDZNOc4huriRh1LIFH/A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+f5C2BwAe9R2yYmBB4B+6ehrcRlZCrYHpt64pxWpMnZXMXyQrgyOGyfutxirqRoUO4r1zi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91y3+7URVAp29McknFapWMJSbIQqK3ylT/M1FPJgEBzj+dJK21HYbQx6YbOKpnLjJBz3Hp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qysdpwxxyP/r1n4+YqSBt5z61oTl9uMcZ5xWfnc+Qcd6yNiZD06/4VIGPTOBnGcdKjQ8jj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5JBwT6dKaAmGOQTgdRTxyAxzjpxyaYm7IyB06VMGAUKSMdaZI8cqOOf5U1to45z2oB555x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M+poDcwdRV0DbpC205BIyDWUmWUAjrnGRxW9qygwkHACnIweCawVcMigH7vfpXLNajHbiG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hgfKMdBzUhIQkDDN0z1qNxuPbHpjFJAQd8Hkj0pOgPr9adsycH8wKQ5zz/wDrpgIePrRjG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H0oGcj09KAAemeKCTx/MUYOcUYwPxxQAfhxSjjH8qAOcepo479elACg8YzQOvXJpo6Y79a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9KTAUHDe1OKEj7wz2puCpz1yelGFxySePxpASx/KT1JFW4lUxFd2R0PFUk/1mQDjOK1IIw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QxofGBtY9OeDRLIrfJj7w49qmdQFGOAAMmqw3bicq34c0ihRkZIJPGKemNoJZiPpmmDb2U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AA5B7A9qAOs8ID/TiOuOefQdK9dtR/o49sV5D4PZTqAHqoAr2C0/49x0OQDSYkXLM/J04q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Wf3Tnvz9Kn5Le1Awf73NB+7xSuPm5oOdp5oAMYUCn2vEwB6ZqMdOlPtsmYH0NAGyp606mp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QA0gZFSqPlFQn71TD7uaAGMMGoz15qR/vZqM9cmgCVB8tNI7GnJ90YpHGSKQDQefrTSOet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JU+7xQetIvK0p+lAXGE809OBxTDk9aenTmgYHNNNOJ5ph68imIlXkUh4oTpSnqKAGmnr0p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AC0tJQKAFpR1ptKKAI5OBVVuGq3J0INVHxQNEZB60w9/WpDUZx60gGkevAph6HFOPXFNI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PXGacRzzTDjNADT6UEds0EDPrQfvUAIRjqabzTvoeaT60AITnr2qNstipDwajbtg0AY+rA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l2sjF7tXPcE16lqo/dHgEYryzVyWu9wUjk5H44qlsD2Mw/LwASRxUR5OQeAcECpC21gC3B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ANMgibcAW4xn05qJ1JLZHJqZuhJJqJsNkHgnvQA0puJz07g+tM29uue+KcfmYjJOOtIQQf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EZAA6kenp9ajc5wQefXHSpCM85II9qaSxyCBz3oAYyI7FyOBxzzSMNvPp/KlG3aB19sdaY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+KAGtuJCnB9DnHNPQBWAHYdutN6AZBz24p8ah2z/LuaAJNuVBC4OefpUAfOQQpIb9KmdnC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9arsnfA3dyT+tADiQTkcLjGPWmld2COMUbQX6YXt70EZYfmc96AFAIO7Ixx0p+4gbWIJ64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ZSMZxTuA2T0PcjvQA4q20AdB0Of0opQWVQQRz7UUAfQxwBkd6bnrSk5GeaTFYI3E5I6Z96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IGDmjHcZ4oAQ8getKOTwM0h4PoMUvbnP1HagBCDuznpScD8eKcTxwefWk5POeKAEPXH5UD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88Dgijoc5oAM/L059KO/NB+maMcjA4oAOT0ye9HHrSng8HmmkZHbNACnJOQOBRkbcY4NIO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QAnvk80pBx1xR/DjoaQZ/KgB2BjrR25NAxmlxyDQAvU0h24wc/WlHr1oH5gdaADrn0p4NM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OfTjvQK4oIyOce1PHGQOajBB69RThwQe9AXJQPWnDIznn2qMYJ571JnA9fegQo4Oeh96eM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weBT1xnGfxoAlGSvFKPSmjngGnA9u3vQAvp6elaNoo+U44HNZyjLY6GtK07fhQBbI60Dr2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mjkjjpVLYQEc4zSjlfSkPJz2zSikA3v059aUj60hHIyeaCOw5oAUCmEcn0p4x3ph9aBCgc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rQOnWgdARQMD1FAIII7UpB9eKAPwFAAOKD2pR1OOKVvfuetIBAPU0fpRQeaYBjjsKDwKOM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LzQA3A3H2oNBI3dAKCMk5PFACg8d6PwpQeDigEg8dKLhcP4eTUEvAwe9TnBWoZcYH86AOe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mKyVxt4rV1U5kGe4xWWBkZFAxDnJP8qTnIGaB3PSkx8wPNAAQMimXHCYPrUgAzkDt3qO4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39KAMu+Ba3YAZIGeegry3xLIrXrJwVHqP85r1K9ObdsdduAK8q8QkjUGyvA+XA71USGZBT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nApMYPAyCM+mKMN8p+6vcZ5pSRzklRn1qgGHDEAkkdc/0p8DOk5z27gcfjUeAAVLcDtnFN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K5+b/AOvQBquu9WK45GQe1QYCjbgHAOamg2vDgMCvUbabIgAyACM8/wCNAES8A5BwMY9ac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TGOf/ANVIQWGQ2cDnigEYOFI6DBHFAAQC5J4x6DGDR8o6kgAfnQCCMgkt6460jnafu7h1I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o53cDpmgA4AU4PXB5pCW+9jbgcUKSQ208Dg8UALklgSp5HJ65oJJJJwx9+h/CkAORkg7cE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5gTnpg0AOB3dCRx2NNOWYEY5wOaUMAxB+g4pNvBBbDeoPQUAOI52kkHuRQScMQwxigt8wJ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Fc5xwe2R2oAaTuORtPHekOCu0pwOTTgUUKoGD6gUxux5Iz1zQAwsMEoDnocdqj5zncGJHF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Arxk00gbhjkDpzQAgbrnJOPTrQCV+XPJ746UhJxwQMcnjvTg6yMRnJHXFAFqPKqAc4A9Ot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OBnk01MKNuMk9BnjFCgly+4Z44JoA6PSeY05UArkA9q2wAEHXFYulOM467QDz3+lbZ5X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QDv2FAHXHryD6UcDnknHakGST2B54oAU5JICgHNIQASQM5o5weD6gUEn2xj86AGFRtHQHv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DTiTgdh346+9RliOtAxpUYYHv61GyqVGB06n2p+/DDAB7VGH+bbgDtigZGUBboAcdPWo5E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p9amJLL09c1GR3OcgcUCIHVWDArwOc+9QsnDYUA1ayFAzzzzimcK2R+HtQBS27WzkYHPTp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wetTOAM+o46U0Ic4I6joaAITGjEEr06UhXjAwOecjg1OV4U4HrimEDv09aAIGjRhgHnp06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fQfSpuFI49vpSFRgqR+dO4CeWAuQT9Kib7wGQewz2qwVO3kc1DJwwJAORjigCucrwQAOg5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Bz19RSlSCMjOQeO3WnxqPMGfuj0FAE8SnbuGMZwPXNSHhcAnB9qFHTI4J4zzUscaMuCJeP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5TcxHUEYBqn5YKkk89OOK0JlwW65Pr1qq6BM/eAA5xQBXKjoM8+tIUIUKACe4B6VOUO3P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NJtZSTwTnj/61AEXlbm6KMc8dcU8DC4P0x1pwGWGcfL3p4Ukn5eOhoAVMMVyM7ewGBWpAy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j+orPj4C4JIxjmtJJl2AbAWIxQAjsAwxkfjWpprIAWJbBPHH61mAbiGwOOD6YrRtLkRqFM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xigVzQmyYiR0x361hyugmKjCheueea15rpShCxOuecntXOXLkTlwMhhzgGmM17JGlVSMHj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yAV5HUnFYlrePAvyN8vUDrT31tlbawZu2c9KVhM1TFIiglk/A0x2OQAwIIxjpxWSupiSQK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PpUgnDnh9wPXmnYRZeZwSDjI79aY8j89iCenSqEkroT8uR1yc1ANVjXO9WBzkgGnYDZW5d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9qsJdJIcEKhPoeK57+1S+SifTrmmie/l/1cTkZ5IXFFgOpD26g5lVc+9Twok4LRzRNjhsH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9IP3siwjOfvZJq/p2mzxSBorh2b1xjNJgdCbKYpkISvXcOlQohimG9SPqK1LK3mRAJLk4P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lZCwdXx6jmgdizp3lNGrJknoa1ByTiudsblYJiGIwTgBR0rZS4ReCrEdRhf60FFnBPbijb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SeEOO2eKa0zsDgY+hoEQXrEK2Cf8A61ZvmLjHQ5wM1enUM371Zcf7IyKasVgSAWZSf7xIo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etPjc9ieOpGRV3+z7V/uSNzyMNT0shF9yQ468jNAWIEefPCMwHPK5q/aNIR8xhi/3gR/Kl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jPYYNShhjByR7igTRT1m6RIRumR8ddrNxXlOqv5moTEoQN2B34969N1nYIXYJkAZJHbivL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/MWJORxTQoqxRO7kkc5J5ph+6FK++c4qRgQBzkj1qI5C+46UyytMo5IOQePxqjKuNwHWr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XtiqJQBiuQAOhHrSEJHgsM43Y7mplLBQPQ8kVFGCNy9qlDA9SQM+tAEhYbckZC8Z61EHTP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lSA5+Q4zjuajYjdtC5Pc0CJQQ0a4Xaw7Zp6Ljk9e5Pao4ozjcSCc44qwEGcgH/GmAoAICg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WJ5wNxHYHGKeSUwoBH8qjJJ5Jxgd+1AAGywyVx/dPapApJzxkd80xfmzkhhT15GR0Hb0oA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QehpkpAIw34k0u7kEgBf5Co3wX5AYdQKYAWywHP17YoAyRk+xAoyBg/mvSlCkjptyOh60A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6ZPpUgVlVgcYyT17UgOFHGM+gpGGWHGCKAI2YKxAAJx61IhJIAwp/zmmBfmJPXPGTxinhA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0rAKTk9CSTgA+lB+YcgccYpeQc9QfWmnJO4Yz6igBuOcZxjjmnjkDIwKb3IKjHcjtTh3GM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GV7/AJ5pATgc5bP1pR1yQOnFBwGUnAPQUAJkEnA68ZJ9e1KSCDjIPQ880mcE4GMnPTilB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AuMsDu5pAcdwMn06mlHDYH5mkHHzAEqOvpTAUndkY469jUecnJ6npmnkY52kEdaaflI9R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ng9B3pxI55BPBpAQBk8L06Uo56MDgduM0AAYgc5wRnpSgs3J5xxgd6aPvHOcY+96U7awyT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OMdMnPfvQFyeCAM+mc0MMsG2nrkcdKCmWxjA/LFICu+QGIUL82MjqaYDlS/UZwcVLKckqQ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nnC4U/rSAcWKqTlSAOeOaqXJVtrKRz1Aq4FyuOoJ596qynnG3aCcCgCuvBHzZHvUgZTxx/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PUCpgPlwPQ8nt70AOyq/KAMetKdgXOASv3iO9Iqb1ZmJGOhz1qTarIRgkY6dM/hQBpaaji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SeldFEpU8gYx2FY2noVVHAxk4/CtZARw2ep/H0rphohJDyflGevPfmoZBnk9MVIWBwPw57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B7k1oMrSBSARzjnrQnDAkgYx0p7kjPOccVGBkZC/N60gJlyMZ5xxnGKUsMk5GBxn0po+7g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Dk5Ix7+poAY4wpABPGRUSsQeDkkYqQlsMQeTxj1+tRAsMk4/woA0EyVBIBHFSBM8YAqKI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qUntkn2HSncQvUg459KRgSQefpig847mjsPvDmgCRInYblcgg5yPT0qxbwXIJBuWQZ4AGe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Id24LweKtGaJlPzNgdPQVSIktDXRHCAGYN0OQKDFk5MuTWStwd3DA4Aqc3DbT0+UYFaXMe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u/cT1zWXdgA7sc1dikeVscEg85qteJj5SfXFZyeptBWKABYZyASOaApIPqevPA+lKFwCpO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HoOmKk1uIQc4PuOBR04wMnufSjeuMZGenTrVi0s7m9nMNpGZZWGdqrwAPXtUt2E9SAYzyc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kgZFa1z4e1m0tmmmsysK4ZiGU/oOaygyBhkrwOee9HMmO1huGyNw2jOPc0BlaXggL0+atn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YUhmiU5bbyD/s57V3c2h6La2hkmsLY7UyTsGc4ocktAtc8sGScHBJ/ixShsbuB05FTXs1t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RqxUKOi/SowEI3cNk/QD/AOtTuSR8cYOcUvtzk96k28K33R9OtMIG4gZz7DpTAfAwM4HOT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f3YbAPBAqlDlZ+T+Q61qQsyqQEUKehyciktyZ7CRSShfnkkU57rgUkql+DKpB455pZZNqg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AqsdRjDKixK7dNwPA/CtrmCT3IZ0AUcLx1wKoknBGMY6c1Ze4LyFSTt9lqN1wu44J57VnL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Ee4/e9azQQzbiPpxzWjONwIwcZ4PtWaM7yrY64yD71maEwYKoJ/l1p33m4yD/AHu35VEp2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2qZMoxI4XqBQBKjAAbeCO2akO7J+vaogfXA7HiplXC9eMc/4UxWHpkEA9MdqcqqcnLE/S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TOPpUixg5CjDepHWhgUb1E+yuoBbd2P16VzDqRKVKkA9AO3NdPey28KsZHUkjbtByc1zUj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jx7isJ7gJkAAgAc+namycqDxzS7cZGOvGO1MfK9OOeKzAjZjnk/Ue9JnPXOf5UHA6dPWkG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B9T070Z54NAGSO4oACcEnt70dvX1oHp+lHORQAEZIBHX0o4xRjjgGjg9c+mKAFH5e9KNxU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H1pQTnnknpRYB3G0ZPNKrkcHGe3FNxzjJ456U/O1gTycdGqR2FXczBFBYnnjrithEKwq5B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hZRlrgO2MnsB+laMrhAw3ZOO39KTGkRzO74wAcHGTzUaKec4GaCcgZOc9KANrEAnJ5zQMU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r0pxBbDpjjsKaFJYqeR1BqU5zx+WaAOn8HDbqCqThjzg9vpXsNr/qFA7ADrXjnhE7dVCN9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K9jsuLbk80mJF6z4Q/WrH8VVrP7pA9asgfNQMR+o5zig52j1pXwDSHOKAFH3adbczDNNHQ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e+cUAbMf3RkdRTjSKPl56gUufWgBp61Kv3aiJ+b+tSocDmgBjdajJ9qlbP4UzvigCRB8ua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Pun1pr9PegBtIRyKUH0pD1osBInSkPBx60qdKCKLAMPFPT7uBTD1FPT7pFACEc000800ig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WhOV5oNAAactMPtT16Uximlo70mc9aVhWFzmgdaTilzQMjkPGfSqr1bk6cd6qOSDg0AhhO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1qQ/Soz9OnekA0+lMPJx0FPJzTDyOTQAh4ppxTyenWmGgBD6YxTffoKcev0ppwSc0AJgY5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2oIz0HNADD0wKjPTPpUnWmH7ufSmFzI1VcwN82ARXlWusRdDy8YUkN/OvVNTObZyTxivK9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kNw1NA9jN3Biu5enrUBOXyTgdMCnj5QpOB9aGwPQA8tTIIRnJJ4OaYV3noRx1qVwC4JOM1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OlADRyoXGT1PFISD0IGACfpQzMUXJw1BBwDjHrigCPf8AMQRyf0prHdgAd88U7JCjHUnBz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x2oAQt8/TgelNxtPJA9c0ODjIx06etJkEg4G0DjjFAA/OCBkHgnPWkV9rnpzSFTkMDk45w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7QAW74oAnBRgAQw3DOc1XLAybcZOcZFSjAXjB7kVCTn5w2SR93FADwCj7ioYjjFMDKAck5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3TJI4JpBhWJbFAD9wwABjPTilcHA4wD1ppZiVxwfb1p4bauCRnHU0AOA3H5hxjiikzt5Ut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4pONxpT14pMYYVgbgTk+mKTGcEHA9DQecnpSg5H0oAQ4zmlGecdDR6kU0jJJP6UAKcgYOO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S8e9HTtmgBCOuDzRngZpcfNk9TQAPqe1ACYzz2oGc+1HWkOSp5oAUcE5GPSjvSZHFHb6UA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4xQTg+uaOo6D0oAPf86ULg47UgBzn07UvXHv0oAMeh596OmRmlzgkUDr0PPNAC+mKMHseO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j0oyOKAYvQ+uKXAzgcetJggjNOHUdqCRRgA5xThwBjpRjj3/nSDAHTNAEgx34Apw7elMBy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c9AfWgBwJJ7c08dRgYpigDGOTT8kAnv8AzoAeuBkingcc46Uxe1PB4GMn3oAcB04wfWtCz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Z45YA960rTuAc8UAWyfwpowKee/pTeKaEJ3IPWgcLz1o6/hQORzQwA9s96Q5x64oHXP50p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n1ppGOTTucDJFN6/ePSgBwwCcd+1CkenFGcDrQO3TGKAA8nHaj1z0zQWoHSgBQPfFB5x7U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UppAAwO9L75xTRg04EA4pgNI4px4HPWj1HpSn7vtjpQAwcsaD6mgd/XtS96QCgDbRnmlHF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kZ4qCZvl96mPK1BKMRnHUUwOe1XnaeprLXgZzWpquAwHoTWWOFHOKBjRgkg0H73Oc0DOOc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ApILdcVHcj9yRgE9qeBnvyaiuWxGMD2oAzL8Ztzzg815Xr7E6hLgFXUkc9vc16nqGTByQB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K9f8Al1ZycsCDxVRIZjIxCg9SR36ikOXYAlR347UOApHUA9B3p20AnAzzyKsBp2gHOM9Mk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IyB3IoOcHbgevtTkIMgHzD1pAWUAB+TIGcgDjFTg7kO4ZB9fWq+OhXkdQCecfWpom3Daw2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RtOV6UjAliSN2OwHQ1PLGNmQc7ucHjPtUD/KxA647nvQAzKsTkhsc9OtPJG8nO0n+LHak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aAc5baGH06igAxlWOQcHGT2xQCNgIHHIIB7+tA4BIzgZyCDxSgKFwc8jjHamA3ADf3sjrm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4DuOM0pAIB7joc0hIBGR1GT9aQAB8uAf/AK5pTznAHHBPpTRzk8dcj2FPGDnJ6j8KAExlQ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IS/ZegxgmnYIHG4+mDnFIuApIDBvTPWgBC5C4KYPGKQlipBOAeaCeCQOOgHWgNlSSuCvAD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zNlhjH51EMqQTk+hqR1UA9FPXH8jUStkDG0/U9KAFByzDHvye1PRWLggYGfQUwfMx5OCMH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7QD07/wBaAJVXAJ/iHSnheWxjkcH1pgOVJ2kHgcdqmwPlYtgjt04oA29IyFjzgYJya3tyk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WlKNiFfun5sk85rZDjGAKQEhcFeDg/TrSFu4/+tTC2AMAk5x0oBXgHOD2oEKXY4x92mMxA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WyxJb/IpjypypyT1welACFunPPrTHYEkccfhSlgSMenbtTCc9Du9M0DGtnOeuOgHambdrE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OPAOcZPOO+aQjnBGR1yDzQAxhxjbx645ppYZOc8+3SnbVyc8jtnvTSQRjaD2oAjyhyQcZ9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6feFPI5xt464poAICn8TQBEVCggt16H+tRuNrbRnOck+1TEEDkDb3qN03KuB6e3GaAGj+H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kK/KSCoHQ0isFbJG4+npTiR1I4HNADMY5PzYGcUpVQDnocilLAsTwDQSSSQ2RmgBduTj+Y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cbce9S9R2x1696jIGSD27mgCBl4J4z6etPiUFgG79KQ7VPtnnnrSxfMxypBPAOaYFqIBRu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dFw3llfOAyOgTNVER+FKnP0p5QDswyM4xQJlK6ILkhixx1I7VWO3H3QW7ValwCM5zmoNoy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DIthAA4x3A5pNhXA6496mJG0k5HuDxSFfmx0zzQBEyFu2M9aULxgjqOmORUoA4JBx60uM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ADU2jkDI6mrSfN7A9cVW6npgdyR1q7FjbuwOh6UCZOkSrjDDJPBPapAJVJKucZ/hPFRA8D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hmXHQ0CJzdOy7XAXHUdKxpnLzsApxuycnmtYzO237rdgzCsu4BeTdwrY5pjuMBZvm3bc9q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J3ByDxtq7HbST/wCrIyfVsbac+isxUyhCexDZOKExmaPsIBcNIOe+RVqKC3bBjucZ5+bBz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aQSevPQU0aSgORhR3OOtFxAzXCKQpVsnGcVWZpyGLQrzySRwK10RFHAA9DUyQKx+VVHPQ9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PJE26O3j3n+8vWrkF5eSSDEKxhuCBWp5DKoymfoAakijwxwB8w6YxTuAlnaJuV5m3ZPfmu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Y0CgcblTP61lW9rKxQgLjORmt2zRUUDaM1NxonEQnUkyNz0GMVKlmgHILZ/vHNKCCBnGP5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64plGbd2y28oYDgnPFXrGXfHsL4YDoeaLqESQFQuSBkVmwSm3nDFenBBoA3RkDBAI74GKQ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0RvvUMAenFOGMA5/OgBMkYAxj2OKQncuGVm7cjNPyMe9RkJnqR9KAIXtoXGdm0+qsRUf2c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Q9OeRVg7CeZBnuGph2gZJXj0NADUkuoztDq46cjkVZjuZcDcik/XFVwwPKbvxWlWSfHQbe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a7eM0cySEr8u0heQK89Z1Lhh8xOSDXqGooksGJEUgjkba8+1GBIbo+XtwWPUYoQzLYvjcQ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yOgz1C561YcKfQjpmoypwQMke9UgKcgYg7hzgVRkUbegyTySMGtB0IIBGD3PrVSddzcZGO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ATkAgDqal3byUIHrmoVBDDJOP61IAR8yk7T0BoELt3HcvRf1NSJw2CuT60wgMCDx6gUobc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8g0AWVKhRj9elPHHAIII4FJGoaEA8k+vTFB67M4GOhNMGIxIXB5x2x0NMJJ69e5p27r6jv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r9fSgQqrkEnH49qlJBJYgYPFRqFBXIGcdak4wM80ANd+OAc+o71EW3YOMAcYFSOwPBxwf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gOQO3pzTAco4IyART/m7/AJimfw7sc9AtPI7HGPTpQAEYPyk46mkcfKMjA7duKcNx6enbj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kAe/pQA0bi3C8dc0/kKO24UiLjALc5zxUg9N2D6kUAIBjIyDn+dMIDEKRzTyQFGDyT+lNw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gAnJJIwRkDntQSF+YAjBwB60o4GQoyO1Hb73Q45oAQ5J6n1NLk7snbxSDAYBuoHOB1pcgD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rQAE8N0KjnIpMnBI+YYzRkN1JJAzzS8Yz0GMZFAADkjDdR+VGTnjAB/zikyNwA6E4zS4wM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AGGO3BYevr+NIxwWHIBxzS43c8D8aafmBOD8pPUUAN4U8HOO1KAM52gj1pBz9cUo3DD8E4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Pl2jOOtOAJIHOe4/xpoxxggkjJpSBnJGO2BSADyBhulHVfTjr6UA8kZ9CDSgkZGOR60AQ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eo6ioZC2AoY4B7jpVglS5wBgg5P8AKq0h5+Vu/PekAvJUAkEnuO9QzFSvGM8j0qU5VRgAg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bzygrFE0hzkbRmgCooXbknA9akjY7QsePmIBHvVuPSNSuBtjsZTwP4MfqavDwxrCoP9HVR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NJyit2UoS7FFfusTtwBz7VJbR7phjk5yue1ah8NXe1Q8sSrn5hnNSR6bHaMWLlix7Dp9KF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tSa2hLKWbC9SAB71dRWGVHOf1psQ3bYxyNuRzj9KlZSq8/KV7etdcNSGMJYAkJn2FQONp2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WrBUlj+vNRurFipOMjmrEUnCgcqVJ7k00DsG78E/1qyUyDglieQcd6rMmIxlACe9IB8YC4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PJ257nHvUCbQxVkxgZHtUpAXqxI+n+eKAGswGc9D0zUQ54HLdeKnOQMHHt8uKjVjuGT/9a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UZGTzUoHHB5HvTEHOBwPftUgB24xnH5CmJgRgE9D6igjDc8H3FAALc7sHvSgqQuRk9KBEs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Kc8YYZqX7RPM2I4otxPQCqnRT6mlDOqkAlcd1ouDRdC3EbZaBVY+uMYp5YsNgdS3dR6/Wq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yNg4ABPNXIrGOUErFdA9iV+X86pakNJDoXZZBkEZ4xkVLeBWiB2ggH8elSR2yRsHOQMc59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g5B7etKSHFmNg5b0H8qUphQwIIz+ApF2klgRhmOSf1rW0TRH1WXc7MsQbBCnBb8e31qG7G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UtQitog2GJBZVztAGSa9P0PTU0y14jVFUcDv7lvc1o6Rp1nolsohiLMBhc880ssd5qs+y4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BtwKxlO+iGtjhPFXiJBI1tG5bdgbV+7j1NUtK8R2ciiC70G0vc8fe2s3Pt3r0OLQPC0MrN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wXkYsSRWlbaP4eZg9tolpDIDlWVOfrmhTSVrDK2k22h2kBkj0SS3Zv4BOSAO341X1HVC0i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Vj1MzMwB9NuK3v7MMCs6hm7kYzmqdxfz2kJcQgMThVC8/Ws73egkcJd6h4w+aK20O3gUDI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P941hv4f8T6pcgS6dO0jdXmCoAB+OBXo1vrN7eyG2jljV93z5cDHrWhLDcqu55fKhUZJBz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AaPNIvhj4snVW+y2sSkcM9yBn8AKkf4WeILaIvNcacqjnaJmOPfpXoEPiHSrNxBNrMTTlu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Clvde0p7YudStpQoO4CUce1P2kuiCx4xe2Mml3v2e5aN3APKPkfWrVvDvQcYY9D7d629U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W1022ZcFWkdMt+FZltNlScKoJ7dh7VrBtvUznsRPaMeSAuPfNVjYqr5Jwc9cVfkl3Bsjb7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3brmuixzp2KrRKBgMDgE4qhPsUlSw6fh1rXdXK5ZQQRgZ55rGnGWBIA5xwKym7G1PUoXJR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VmB03DDjcflGTiu60nT7eZlkmiRsHI3DrW4thpkALpp9sh6lhGM5riliFF2sdkaLaueYl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PmPT86aLi3QlmuUzjgMcfpW94qmiSFSiKMuWAI/X6V58xDgOTlictk9auNW6vYznHldjoj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+Y2OyqOffmkOvxIGC2zBiOMt1NYCdMqOhyM+tTgHC5QH8P1oc2Qa51qQnKxKvGOpP61Sm1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2x/dA24quWJXuSO/pTHJMakDGc/hU8zCxAT5j72dmPr3pwOQDkjHTimjHQD/69ODBQMKAT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A5WG4kkkEYA9KbKW3DPGfWlUnsoDfyFI2CvIyccUhER4IAyRRRyf60gOQc9cdKoA544/Kj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A4xQCevf3oAOOetB5HJx3o9e9GR3GQPSgAHU96PYEUD8qMHbigBeSO3FOA6dcd+elNAwfr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yO1ADgzZC4zgdMdadGpdgpHGewphxtB9+9aEEDCDkAK3LDPSpGWE2xoAAuAdwqJ33TEY6/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qi5GP1qRQzAYx83zfSkUOAxjAPJ5pVJbPTIHcUBTng5A6kUDlcYHNBOo4YY4wQfrTyTlcD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CFPGQT0qUKCB/F9KBnS+Em3akME4+7weDj1r2OyH7k98GvHPCRH9pEA7RlQoIwa9isXVo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Rfsz1/WrX8VVbI4U9OtWSRu6UhiOMnPpilbpwTQ/b0oOdtACDlff3p1uD5w9c00fdqS2/1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ZTOBzSkc4pE6D6U40DIyBnk1Mv3ahP3utTIflNAhpFRn71SN16Uw9aAJE5U4pr8dKcn3aa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6Uh4NLkE00mgCVQNvNIetCfdoOM4oAYRg8dakX0pnOaen86AA9aQ+nWlPWkPWgByYxxSnG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+lAxp7U9OnWmnt6U9elMA/GlxSHHFL9aACgUUDk0ANfpVR+5xVuT7pwKqt3pCRER6dKZ1P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mFetIYwjg0w08gimeoFACHk0nfmlI4yKQ0ANIpCCKcT+tIT6UwG55pC2OtKQM/wCFIfbmg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rHginNjHFI/TgcmgSMbU8CFs9ME/jXlWu4F5ICO/b0xXq2q4ETZ9jivK9fB+3uCfvZOc04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HGc9cVEQSQR0Hapyqhcg8YqJ8E5B469aZJESScHgn+VRkEkDKjinMWABHHbJpuMMcLwBmg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DcDwMVGdoGMdfQ9qlZgRyB6+1R8MeFAz0Pc0AMfoCFxnFMYn7wOc96eVIGSMrngelNbH3c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kbEsdhG3IpuW5zTi/ONuc+nc01y6oSR05+tAhpyc/jnHamjkLzjjGD3p7dBgYHXNJhAxO3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cq44IPbvTcAHAXHqKtFojCMryoyKqht0hIU4z34oAQOTk7SNvbuaTbg5J69jSoTnay4xy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9sUALuPmqpGQenFPLbSylQW7f59KYCQAQTnHHegbiAwwW7GgCWPkZIJ9xRSgZHcUUAfQ55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/hkdKUgHqOfakA+UDnisDcMDHvRyR/SgjHU/hSYOCc0ALgDvSA5zig9hkZ9aUg56cYoAQn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60YIH1oPTNAB+n1oP3TR255ozkc8kUAHH40nbFKTxzSHOOKAA+/TFGBjHbrRyD70nXOOPY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uKTGB069qXnoOD60Hk5xzQAnYEU4AEGmg/wAORSjFABnnt6U78evakPPpSgjAOKADpjmlH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TPrQcDOCfwoAUE89aXHHI6Ug6gc5pQDn296BDuTjJ7UucnjmkBx1FKOKBCjg9M5qQDr3FM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afnk8/lQAqnb2qXg8mowDx6VID2oAevring1EMgjAOPapBnOT2oAcMZB6GtK04Xp1FZwXP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oGOMUwLRxg0wD3/OnH7p9aT1NMQn8RApenBHekBpRkjNJgIf07UhOfrSjI69fekOMZPWgA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DjNOx6YOaQdcUAB+7nH60fSgjjnj60DlaEAhzmnDvTSOMg804ZoYCjrmlPXkUgOP50EnPP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UAUDGBj8qUcZ45oATHc96GOBijnIwKD05oAaB355oJ9MUoHHX6UGgBwzzj86aB8wz0pcAd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egBx6dsetV5QQuc1OcdugqCY4HtTA5zVPv5z3rM7Vpaqfn49azQTtwKBjRgCgbg2cDFIpz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/BFACZwRnHHp3qO44QAjgmpe5GBUFxyoxzk0AZuoki2LcZDDI9q8r1x2N+wJwBuwffNeo6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AOOK8u1pg162Rg9yD3zVRIe5kZfaxKklccHj8qQdSzAlvT0pZNr5Pvzim7cNktg461QAUw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609MMQxLDPUnvTD97JfoMD/8AVUkI2qEPzA+poAnOAq+p74pQDjPbuSaavC8Y4PNOYjAP8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CdG3xgcnHT6VFKCmCSCucEgU0O6ngjA49qmfc8RTk80AQEgAkA7cenagZHbGOx+lOIZAVP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I9c4oAUZ65/8ArimgZG4nPJ60BVXkE+n/ANakBwTg9+tADiDkMP4Tx7DvSHAYkHJPcigcg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A9N34n/GgAC5BJAx0U96TPyMAwzkcUHDNgE5HA9qCMjbngdR70AKWAYgEgnGOaQktye3oa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aQEjOTwTj8PagAUdRnBHGCKcSQTv5x/k0h5AxnHWlYrhsJkEc89+1AEMmHYYGfftUYXBIC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CFYAjPYE9KAGDDc2GxjHrQA6NQA2CMdRgcU4sOCG/LrSZUbgcg4zUInHOUxgZGf8ACgC5F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5P+fWp1wrDjIPT2qvB+8KkkYODirIILHGeOeeKBm3poKgJk5UY46Vrgkrggc96yNMZlBfa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1Nx7HOPQ0Mlj9wLNlsDrjNIWPTIIHf3qI8jkcYzmnEnafmODSGKzNggEYHf1qIg7ix79Kc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ngdaj3enA70ASYO4n3/QU0FSenvgUwuvHByO9I7sWIGAMdMUASZCr1znnIpu7GSCOvrmoi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p0o5APoe1ADy3GSQOec03fgHAGAcUnY56dyaRxjj6YoATK52nJPY/zpDjoMgenpSHJYk+h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mGCOQeo9KAFJJYDHPTrTSCOpHB79aULxxkjnP1pCuG/pmgCJlGdxwcdcHpTU2knDMT157m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MHpxUIxu56g8UAK3LcHn1NNK4HuTmncbuOnpmjGD94Z9OlACgEnGQQfSk2gkjt3oXk9MED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jgdRnvTAhYDptBx3PehTtYAA57AU5yAQAQOxGOlCbgd2Rg8UAWUb+6T060rTuVyW/DH86Y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PbrTTkqcDnrz6UARSEkHIAz7VEVUEZHIHGPrUjgZJz9OeTTScbcnP17+1ADSMYAA55+tBH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POOwIA/Wmg5YBcnHXigBCC3y/y6UjYwPpTwP4z/Ko3Jb7g57k8CgBYk3EZIOR0Jq4q56nr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Z4HHTnvVhcgAZGe/rigTJcqNwHHrSAKRhuMZPNG8+mcgcjt60AfN1G4dutAhxRNuN7ZHTN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wR9Mc1acnYSBk46Gqcp3NnAHGP8aYF2xUnvtAPHPX61cZXBJDKRnOM9azrfcA2TkAdMdMV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JPIoAnnKbhkkEjOQRioSxyMdOvNNYkkBeh9BQODgZwO2KAA8kjOMH0pw3A8cH0FIPyJFAB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TSAmSZ1GFzn6dRVyK43YyinnncO1UV5X5m+uakR9jE43Z4wPSgDobZiy4WMZP91qvxs4HK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donIikbHoa04ry4dciDaPVjnNCGjSSUHAIbHtUgkjB++y+xWs0veMAcAL14pyRy/xOxJ9v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QqQGznrWbqCKXD4GDy1S+SCuSrH1w2KY8SFSAzqD75FADbC/2N5TbiPpxWqkoZciNsHnrX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hwRn+Ja2rTUnlhG6NT2yGwaANDc5UfIBSFWbr61GLtCeUkHPpmnCaF/uuAR68UDFNuWHDE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p3BCTD8eKtqD13ggD1pQGGaAKA065PBlYj/ZOaeNPlBz9oYfh0q6GPQnBzSF9o+8M545oE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iI+1sGxgEiuVv/COsNKzwhbgeobBx7V3HmOOwPvVm1lKkAeuBUSk4q6LpwUnZnkk2g6vAx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/AHvLJBqjJbTKxR7eRBj+KNh1/CvoBJHCgZ/GlI35B28juAaw+svsdiwaezPnGUfMQWIA/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FbcQwBHY8Yr6MubG3kH7y2hcEd0Xmse70LT7jl7S3BHQrGAfzprELqiZYSS2Z4EApZj1Ab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G4HQGvUNQ+H+l3EzPHc3ML9lULtH4VjXHgCKHDJqUgAzncgya1jWizCWHkjhXX5BknIPBz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RwCCCVIrqJPCUUSki+kOBnBQVlXOnraFV3l29CKtST2M3TktxqIW2sMhR2ND4ViMrnHGBn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AHA79qa5+bBI6ZFUQyJx83H3fTrQRgjuo4FDZ69SeeDwKTJwSAScj3piHrnBG0YPfpTy3A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QEHkq3QnIxiggNkkjr+NAEZOV3BQx7EU0NjBPOetP25PPqQCKbgEjPNMBT8uQFHuCaVVO7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mjBBJHC449aeiFt2GAHIoANxAweTjOTTSDgDI+v8AOnn7nAA9SRTACSQSD6UAKFVlKnOB6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xjJpseeTg46+lPA+XOT6D1/GgBOSy5A4znnqKTBxgnkdMd6dtIJwcg96QgsQACe3XrQA0D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aAu7OOCeOaUAbshcjJPWgHkE9ulAABjHX0pAFBGD+NAVVY4BJY59cetLjIJ45oACAvVsdu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+XT8aUqxTnGep54FJyRywyOuOBQAp5BIIAznil7HHbk+tA6AbVI74ODRkhSwxk8Z9KQAOe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IVQMgDpjrxSkMpweemD6U1iqA9D6g44oAb0JBXLUoIU8qfYetB5Ytk7iaQA7gS3zUAOxkc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EHGc7vT0FB3H06dT0pc7V4GSODQAYAIzkjpj0px3FgOoPamkL0PQ+tKNp4AOcdqAGyMixk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njawYkHJq4eFOV3Y45HSqjAllCj/gJpDQKQyljlQDmtjRMblYZIB5J9e1Y2XZmU/MCen0r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AAGcHHeonsaQ3OziZyB1GB1qZ+h6Yxxiq1s3yg5yRx+FTll28fd7fWuRnfFaFO54Q8djWJ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vpWveSLGCSc8ZxisaYiR8j5ePXOK1pnLWY2Kdo/QFgc55xVlL5Qo3oSe/J/CqgALDAJP17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BupArpjNowL0dwtwSFBx94epq0NKunBdFBHcFsmqemjN4FI4OcHGetd3p0Aa3VguT3IpTx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KZxk2lX4O0WcoAHQJ/X+lZz200W1ZEYbW/jUqeeORXrkULhRgDpU5g3jDYP1FQsa1ujX6o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BIASMHjk9fpTozvGBtOOMgcE17A+mwOdr28RHqUU/0qrL4Z0eRt81hEWHTaNoH4CqjjYvd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8pZVYjGd3fpTYyXblcKvcgc16Ve+HtNjhPk2sKHqCF5HPrXH31rBBIwjQLn+HOM1vTxEam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uUV6hSQQO/TNOxgAYxilAwoXt05Oc0owTz1HFdBiGNrcdO/NBA5H5D3oIHP5UdRgDr+FAA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lwSpBJ7D60AEDIHJ6U6JBzlsjPfkCgGWrBxHJ8wUgkEE84rYmvCy7YXUHGBg4xWIUXaQIw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aMSWdyB2GauJlJJu5KWcsd7rnOOTUUpOON23oR71Ofs6gZZi3oKfJs24UYGDSkEGiDTdI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hG1RgyO3RR6fWvRIpv+EfsMpFbrEq4OeOgrhtI8SHRYp0WzErSPnc0mBx26Umt+JZtZgSM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G7cW9vpWDi2zXU1D8R9SwZF0+zKAkgtuHGePxq3B8UtQBCyaRaNEeiq7K34muFBYtjPB/h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jpT9mirnqVp8RNMuQPt1stnj+6C340t78QdGtod9lPK82eAse3A+pryrbgkEknOT7UfKcZ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C51k3xH8TfanePVWji6KpjUiqN74u1zUQRNqDMrAEsihWx6cVgFcg4AxSgc5HHbmtORdhN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abcNcWzx7jz+8jD4PqM1oT+NdburcwSXMYU5yViCn/wCtXP7scA4B6UH7ykZY9sUcqBOwj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Hd8xOe/rmmmOE8KF46kVNFEkrFWkVSTxkc8npWg+kKFYrOmGGCMCna4nJGaO2ScEevatW2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IyAOeKrtpyRqAcc9wR1q3ahFUKcEDv700tSZSTQ4sWIAYE9cYqPO1ip4z36VNLsB3EjGMY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UdtoI5atdjn3Yy5ZljISTBYccishixcA5A68etWZiA2RITnpxwagCkMM9c81z1Hc6YKx02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/etO6cLCRxg5xnp0rM0ws2M5VcDim6zO0MEnzEqw249K8uoryPSp/Cef+J7ppLzZ2Xco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zgUDPO4jgelXNSnEl/K4ZpBuwCfQcDFVQCWPQnHUV0x0icdVpyAAAjoR39qnC/NySABkYq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HT3NTBicYG5h6ChshEigoCAe/AprqzAjtjJ5pwbBIPHTHPWmyApk9SeenFJAyLHXb25FIv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U4EOpOevXJppIJxwSKYh+ew/HHWo344Oflp4I5OMDH4CmOTtyPoaAIiBuLDpSZ9/xpcYO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c1QhDkcZyOaOg4PHqKDn2oB9OaAAH1/Cjnb7Zo7deaXnOcg0AIOuKOmRR3Pel7Z49qADgE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SMc9+TTPqAakQdhxu46c0mBNbQmdzlThfyzV6eQRKuMjjHHenIEt4Aw54wSBVCedpWBBUY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am5nG75sd6uDgd9w96oRqCwIJ45Gferwwys2D754zRYLjjwpwQCDnBNOGEA3cY60wsmA/U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TnGeO1IByE7umM+nNTbcKB6/zzUA4PHB44HOKlCsAueqnuaBHR+GdzaqOmOMjuDXsOn48h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yDwwD/axypwVAJ9O9ewaftFqo/wBkGhjRpWXQjrk9PSrRHzEk9aq2ZBBwasn72O9IYOeOO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2pHBOCOtKfu0AIM446U63z5o+tNHTFOg/14+vNAG0n3RTjTU6Up96BjSOTUycrULdfepk6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JqkfrUbdeKAJU+77U1up4NKmdvpQw9aAI6b3OetPPqKYetAEyfdPrQ35Ukf3TSsPQ0ARnO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hp6H5aAA+tIetKTzTTQBIh+Wg8fWkXpSmmMbnJ5GKeh60w9qetACnrRSmkoAXnPNAPPpRS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unHWqjDPtVt/u1UbvQBEwz1ph46U89euDTD17UgGNnuaaaceuKac4OaAE79aQ0p5AzTTQA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WlPcU3OKBAaSl7U096AEJ9aQk7T7UEYwTTXPHNAzK1ZB5LNnORjFeU+IWP20kcc5OfavVt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+1eWeIcLcEjB55zTQmY5YYHJGR370047d+Rk098EjGcnt/hTDjHLYNMkhbKnr16j/ABphI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Wx5mAOMce9REc8djz7UAN4VSgXPoSetRhdqZAyR3pWYMwAzjHWkOePUnpQAxTnAJJ7nNMY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PUHH4U8kgsoOFHtzTMZXjnr9c0AMzg4A5HPFNOSD825ge9KSpBYEjPUDvSA7iQARt6mgBH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Y/wA8U08pgsd2eeKcpxymD2OabzhgQBg9hQBIFfbg45FVydodSRz0I9amY/LksPlqJyOQq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4lRg5YDAz2oUhmxu5HOMcUhAQA87v1pQNp3DGM/lQA/JTkEEgdaer7gWOBzjBpoHPJ+Y0o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c/hQA8YZQD06iikPyheNwI7c4ooA+ieAc880AdzRijoc1gbjSfTPtmjpmg4wc9KB+tABxj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0gAzz3p3ANACDjGTmgde3FBx0xQelAAT7UnU8GjOGwe9BHOR19aADr0zSHO3HQUp4HHak6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Q9eRzQepNKf1NJjHBJxQAhyAQMUvbigeoFLQAUufamjJ4zxS84HXNADtvTFHcAdaPXjpSD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uPWlBA7c0gyadk4oC4enbNKAM89RRjkelKOR+NAheCTycjvSgEjmjuTQP8igBwO0D3qQcL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CpFPOe2KAHCnAA4xTR8w56U9Dg80APH5U8Z/AUwDinA845HpQBKmCw7VpW2QBx1rOQZI9R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DLJpDSkgg0hGe9MQHrSnOKaD1z1pTwOtKwBzkZFIRz16dKOCaDycYOaLAA4FIDzgdKXoB6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HHlaQYzmjrSj0oAQ0duaT17UvGPU+9MBQ3QUFiccZpAcdRzSkA9s0rALn2waXPSmrxxRn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aDSDI96cfu++aLAMB5z2oB7UDtxxR6n3osA7NIeo4oP3Tmkz0wePSiwCnBHFQTjKnnBAqc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9088Y60Ac3qp+c1m5465rR1VgWyRWcOFB9qBoQLhSOn0pAO2elKBwSDSEdc/dFACEYPPQ/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9RUxPI56d6guM4XHX0oAy9Wz5JPYAn9K8r1cM19I4YEf3T2FeqaqB5J3YyRgA9K8q1lA17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h29KtEPcoBEcMCefTOKidVXJBOOhyf1pxYKTuBB/zxUQG3cN2QRxnr9KYAf4QgBx1IqSP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pgYYCAdR1HepFHIBwAeKALB5XaVAAGeTzQXGACx6enakBYKAeeQDz0p5BVicdfQdKAEGc8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nw7R8h4ZeQB6VG27nB5B7HnFLwCOcE9TQA6VNgLDOGPNRZZWwCMdsd6soUZR82STk5Garv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AFAAQN2ASCOcn6UYI+XjHXg045KnAXqPxppc9CAQT2NABkDHXPTB4pApzznr3pQdzfToe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qAcEnk9cUAO2lTyeWPApu4KMkHngkU1mK9eTnoFxilLchQCCe+OKAFLAnHOBzg01jnAJ6/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568ZNRMyhtoPHp6mgB7SMWwBg+vaoZHYsDuOc8gDr9aCWYMMYwDj2qAoBgD6etAE4kDMBk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VWCD7ygAdjzmoYhl9vy/L0x3pXcDIGMjrQAjTFtwBXnjp0oXO3fnp1OPSokDeYFJBHf2qd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v3oYy3F2BGAeCfSrcREZxt3Ang1TgBZuOp455q2hyxwAR2yKANnTkGV55Izk8ZrSBx7Gsq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F459PStHzOpxk+v8ASgRISwBJOcUgxgkMSDyP61EZAD82QfegOmThugNADztUY5Iph4Ug4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xwykHsfX3pMv2Axng9aAExgccYOaRmO0ZAPHQCgs3t36U0sSp5IPTFIA3EDJX6YFIGO4Y6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WBOc9OvGaTORjJz2FADyeOcZ6U1mHJx26ZNBcHIHXg49qaeRxkZHbtQAwsWUYJ+pNOIPHz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0pxjv1zRtUdRwfwzQAgPBXaRjnOeaDyGIHbnNBAwMrn05ppIDAEcj9KAAgcgdO3vTT8wzw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MgfTpimgnnk4oAQYAGRxSsPlwRkHkCms2COSc+nekByT8zdex6UwJctgd+Oc1Gx5b5ce1S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PpTXXb1B9Sf6UARHJGOB3INPQEHgn5e3rUZ4bBGfp1pynbwAcAGgCfKgDJwPekIwoGSc8G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nHOT0oIJ5Bxn0NAEJ+Y5bjB45pAB6ZOe5oY5OO3f1ppAPA+6eevNADjyrYRcepoI6HPBHY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HOCKaSBknHT9aAGFtoIOOfypygHryO2aYRu5PQZ71MoURtjGAetACq53A8H1x6VYiPcqMd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Mtz0ParKgsMc4J555oEx+MqCAORngUgCjHqe4oP3cAcjnimE55GD+OaBD5CwUAEkkEkZq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1AqyWz9SagkbaxyAo4zmmMkifDcDaAKn3KehAB6+lRQEnBIG7pjHWneYgZtyAH2FAMeWG3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ZBOf50vnR7sADtTwFcHOMdvbFAiP7ykgY78jpSkbsEEY9KbJsUn5gremaEYHkOpLckHji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B3d6F+Vgo/WhWyoG8DtUqqpxnnnHWgCaCSSNgQzDjgiri3V2ylYzIcDONtU422MOP161rQ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YfSkhoiT7c65d5UU9MmrENrJIfmuGbv8ASkOqwsf9Tu9CWxmj+0mQkxoqnpgHNMZdj09I2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mrAiA4G5R71kjUrgN97Kntt6VOmo3BGCin6jrQAt5ZZQuhBPvUFo3lTAHgdOauid3OSEXv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cm7cuDyPXNAGyDgAg49KcTu64I9xVO0uGlQAockZ4FXVildchcD/aoAjOxeU+U+xxSGeZc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U32OU4y8YyPc4ph0ydif9KCjOQNtAEQu7heGUMPUUG9VDl8gDsVpTokpBzeM30XNUrnTru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e5VaALiagrHhWbPouKv2lwHlACMBjJz2rnBdzxFQcDafulcCtbS7rz5ASME+1Z1F7prR+I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cHHvVgD5QeOapRHCjGato1edLc9iOwrrleD+FVZoxnjp7iruBULrwMdPYUkytzFuYcL93m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b1zg11Fyo7D3P4VzeqqTGTjBrSOrMJrQ4+/utitk57Aj+lc1dziWfaRzjg8Vp62xRs8jBw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jjzuHy2eSRzmu2lHS559R6lxFCrnuSOlQkhtwJHLVOOADnPpx0qs5O7k5Ynv2rdGDGNwxU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BkH6/400t1APvwKmTDKAwYnp9aCR2SQM4zjFRk4PA4z0x0qQ8nBbj+VRkkLwS3uR0oEMK8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wBlee1LnjhT7mlIKgqASOvA7+9MBBy24g8cBjUqrt/P16UyNTgZyMnOalACqWY8evWgCM5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YxvODxz1HT2qUsMHrjFNAyQe555oAeB8vUYNO5BwRxnkjvTVYbsH+E9xS7gSEDYYdqAEYB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E7gQoxjGc/jSnOSQowBSFAAe57YoAYSvPX06U4DGM8/h0FH8RbAAPApy8diRnigBuPl4x1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heB1NHODjv2PQ80gzvPYduelAAOGJGBz3PWkHzdOp559KcSCOfvY4pM8biw6c+1ACcdScn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/DpS5x7gcUmADjnrj1pAAYbcjjA6CmsgZQP4Txk07kDr0PQUgxlgACAPyoAYVwTzn3pSO5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CflDHjHQUgABA6jjmgAGcfNk45x2p4Py5OMkcU053bccinH/e46j60AKGPccj04p2SCMg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cZzjp9KM555xjg4oAaeRz1APaq0ikOpwcY+ZsVYYhFBHBHcCoG5XnBB7npQNDAyoW5wMZB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M2QMlRj61lHBZQDuU8HC54q/phJmCDIOeBjFZz2NIbnawE7VwD0FSu3Byen9aggbMKA7QQ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RzgEcda5bananoU9RcBSoJGF4461lAcjBPPOMVcumGMBiCTg4qiT83Gfbmt4KyOSq7sU7s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A6E9T1qLnOS3TtipUHAA5A9sc1ZmWLB/LulP3eozmvSdFw0CgLlVXKkcV5fG2y4DlQwDDP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jNsPYcHg1jVWh1Ybdm9CMkADtjFWlTOcjn0qCJCDnoatJyPfHeuRnfEQxgA8EVXkUYOcgd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KoJQByaSEZF6CsTEH+Ej8q4XVD++3kAgngntXb35G1uCeORXEan802P4u3HSu7C/EcmJ2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oweMDsaacngZpxG0nqABSDAxgYyOtemtjzmKeg/AGkK8HA9/XmgZxwG9aCOMEjimAqjcw+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GF2kF8DpVUYBIx/hSmX5cAlep9c00Jq5aEq7xuYKFyeT3/CrAuYCSDk/7o5rILEZOMkH17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CbvUmqRnJWLwWBlyvLdOtRz8JxxjnJ6VNvBXGwLj0FRXHEe4n2x6UpCp7mNIrB85PrimkN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KoaYgHj/e7DvUe3cwwrNkcjBOcemKk3FzkgjOfWgDn7vtT9jseI5B1+6p4454pVhnZV2W0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RoIjJJ/8ArnpSfO3B49farS6bfyAEWjgnqeMD65px0i+3bjGFHbLjB5ouGxUHQkHIPA4pC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QD1NXxplyxwXhjDHht/QU/wDshQwM2oWa9CMZY/lTuK6M0jblgOFHXNAyxBBJJPX0+tag0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GPPAWMnA/OnnS9O2hV1KVvm6rEB+HWgXMjKAAk3FNwU961LS4XyyBFwRyAfepl0XTdvF5M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FOSxsYlAT7QQpz9/ApxTJlKNitffvMKPl2ncMelTWyBweVXnljUhgtGIzGzY7M2alBSOPb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VdjJyGuioRtkUjvuGapzxI6NveInB/hqf73XIP8qHVCOQMHqCvWnYlOzuYZj25AAwDTSAz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0ntk5wjBT/d6VnvCA6qchc/e74rnmrHTCSZ0Omf6jnOF6Vj+KLh1hC4Cr8x3Z6ECtjTwUt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EdQa5PxnIoiO0nD9vToK816zO67UDi2dXVgVwTznPc0wfKSByMU8MAMJwDjOeTTTxnPb9K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njoT9DUyHCA5KkHOetQr94gAketTqDgAcDrikA4gsCSWzg9aR3yowMkdzSguOQAwz0Jpkp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XoKAIkUbmGCPpTiAUDe+N3rUe7kMBk5qQKQpBBwOmOc0CAY2g9cmmPwflJwDzUhwew3MKh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6cGgBnGB2xwaBkg80p+U9iR+lJxjGevoKoQdM96Dxn26UHqP5Uh6+9AAeOppeMgE5570vT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ODnqBQAfw80Hk4zQe3Ix6Uvc4oAOcZHA96tWkLOSwGVBwQetV41YsONwyPyrTIWKPjA544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IjJQD5gM8iqG7K54BJzxUkrbpC20EnrTAOAO3rikBJGWLE8dcZ9quKxUDncD7VRj2tKFJ4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NhgVQ+nBoAcqrg4KjJ4HpSjkkgemAPpTclAeMqTye9AJJJYMAOCOmaAHA7WOMEkc9qlVwc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5qMJkZXAH+c1MgX5lwxPYikB0PhR2GqxsCWBAG31FeyWHNqcntjpXjXhh2/tSLICkEkgd/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j33dQRQxovWfRuMCrR+9xVWzPJxnpVo/epDB+FBGc0p+7n2ofOBR/D+FACLyOfSnQf64Ec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fWnQ5EowOc8UAbS8ce1LmkQcDPpTj1pjGEjdUqfd4qEjmpk+7QIRu9RN1qVhziojyelAEi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sfSkfOaAGmmGn+5phPNICZPu4NI2c0J0FDdaAGnrT0wBjNMPWnoc4JpjA980hpTyf60096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HrmkTgUp5+lACE/hT16c0w/hTk7DtQA40go5ozQAvApQaTtQODkUAI5+Wqr9zVl+RVVz1o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6cdakJzTD0GaQDO1MzgYp59T0qM9eKAYuc+1NPNOHHWmsec0AhhzQeh6Zo3c9RSD0zQIDS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oAQ5xTXGF7U49/emH5T7GgDN1HDW7AjoK8q8QAeczHPB4HrXquoj9yQDjivLPEG43AYj7x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I54bgcfpSH73GMninMSAAAMetMK4AJBOD1FUSMYZbkfd6Z9aiJ6ZIznB9KkcBiwI46jtUe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AGFADtGcH1649ajKAZcM2TgBc1OWBAzxk1Echjgg5zx7UANK7iSSBkVGDgkg/dHSntg9Dn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DjDYoAjw+VdgBg9KazMiNuxgcjin5BB29M/dY/rUT7mXgcnkZoAaMKx55POKTjcQM59PSn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3sKYw3ZOQuaAH79xIAGDTGAzgkggZGKcArJ2x6j0pvcgISB/EaAASY6oMkdTSDJIwOPShm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PyoaWRVIKDg4GD2oAk3fKOFPqSelOAx93A74P8zTAAUA+6c5yRTgoLAZyfWgBSxU4xz7UU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THNFAH0Vnn0pMNyQeKUgbvwpCeOM1gbi8Y4xTTkHA6dqXHGc0cBiB1oAOh560nINGOcE59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QAcd/rR9OOaM/KcUDJHP1oAM8nOCTRyMAij8jS0AMPPHfvSnnODS/pQTtweooAQj8+9Kc5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YxyaBgjvntQAEHGP8ilOT/Wk/hzml/hz2NACYGfSlxwaOQccUo5yRQApPvx2ppPY8g0A/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AmJyccU7B7Hj1po9/w5p46fSgQDBAIHIoyAe9AzzyKUdME0AO4GD1oHA/WkHBGCMe9OHXP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NPGe3QjpTRz0H1p2OeG/CgB4pw5bnGCaaBknBNOHvQA8Y7ECngcjnNMUZPSngHBIIFAEkf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4FZseSwxwa04B0poTJuOcg0E88Cg4GaQ9M9zTEHXtSnjjFJ3/AMKU9etACZ54wKPcUd6D1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4NN6mndulIPU4oAD6ilHPOaQ0AAZIoAQe3Jp3bnrSdO3Wge54FACgGg8HrigdaD144oAB0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gcjnrRkAZIoAQcHFOOaQcD69qCcYoATk9etAznHtQM/jQTQAp6Ug5PBpeMcUg4NAAc+1VZ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q0eR0zVa5OF78A0gOa1IAzd+DzVEfdq3fnMxyOpJqpj5etAxBnnHWm8YPenA8dTSLgZwKA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zg4GTipiMEjvUF0MYAoAydWKm1y3K8mvK9TYPdzsCck8V6lq7bLYgE8g+9eVam+L6QgkZ6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Yh7lEYIGV46ZOP/10whX+Y4O3kEU4g7SBycnkCmsS2FUHIOcmmAZOfmBLdQR2qQZYBV4I5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DBHBI6n/61PiXa5UuSpXgUASsoXB79crTgc88nI700k4OeAcDBpRwNpbIH+cUAKHyCpwM+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pVs4A60oIxkgAnk/WkyNrZBJx9cUASxkAgHuevpSSIXUDIznPIzTMnjkAds8H/wDXUyEMv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AVwh2jqxPoe9LyWAVT/vU9y64IOQPwyajGQN24/n1oAUhSFH3c9+4oG3HK8e9BGc8DI5z7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R+FABwCT3NNL/AC8nJzj5untSk/Nk5I6dKQkkg8dcYxQAjkOuGAyvTHeqcpBcqC2Ackd6t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6ZFVigEp4wSccGgBwBCgq33eASaaU3OQMkdeBT/vYAGeaWMALkBlz1OKAFJVEAXC4446mq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n7pH9aSV/mOM9utMCjIIYkn/PSmA4MqShcnn06VOibsLuPrUKYCtgDJ/SpU2jjefbbzmkx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eSfzFTFtudxzjsD7VVSTZtw2VA28dT+NToGJJbcRjgYoEbGnXEUihMhW6c1uixd1yhV+4V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jVZPnxkLwPfNdDDH8u4MR9KQEcsckY/eWsgAPBJAGKr+fAWKhGAzjtWoJJ0XAkBHXnkVH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Ccj5OtMCmoVznZgHncTUgiTHMoUe5pxGAAUQgcj5aQooXIRfXgUAOCoOUnjYdgW5qOTzE5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KnIqMpGzfcU+opVkaM5BK46YPagCo+oIjEGGVSOSCOgpov45PuoR/vHFXnvXYlCysDxyua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ykY9Pu4NADTIG5yuPXNPV02HMig89+1MVEwMIo9qTy0IGUU4osAkkrqT5YRgB0B6mq5vpY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NWjFGQW+bJ9OAaQRR4GCfxosBTGps4YeWoGMBietKl0zLzjPu1WjBC/OxCD3ApogiAICr9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+07QASuB1NN+0uzAKF6kYB7f0qcwRN820g/zpv2eEHJUrn+7xQA1JpGHzRncDgHI6VFLcM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Jz2qwI0RhgsMjnmgxISSVBI4PFAFVL+RlGduT1NPFyQoAIbPQ1J9nh6FBgdfm60pgiB3BV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K5uvmA3KQOhPanR3BYkqAwIyCDUn2eIsMIAT6d6elugbCIAoOSV4GaAATybRlTzTXnOMgC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nHao2QFRuHFAFYzktgFQQMYxTTKwJwc4IzipzEnPBwfSmiJOybj7GgCsJ5Apyi4ycc03zn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rnmrDrGFKFVG4c89KZGiFT93rzgUARC4KgZRehyc4qRJXJJJyCOmc1MEj25C/xdDzQUQr9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YJs8gjHf6VYikDpjcMZ6GovJGCSME9M9KtW0AcgInIxnAoEx28gDK8n9KYXbIwpUduKtNA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cZwCeKgcszHoR0wRQIryXDcYUAdiRUDzAsFJX39KuOqmM4UEZFVXgBY4H5njFMoniLMQQx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keTJBUMB74P1p6Jjbxwv+TSkgvyAR24oEyESMFztPt61Klw7A4Yg9uegoAVlxtAXuO/404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JH50CI3V3UkAM2eDuoETK3OBxj/61OICqOBnOScdKUIX7EjpQNsciblHTOO9W4UHy8hQTU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MD6VMBxjI9c46UCLcUUbyBHQbfUHtW1Fpdgylg+DjoGrBD7SPnPGOQevtWhZOXxhm64xmg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RqPL8th/tZJrPmtzkrGqjvkYWuktP9WMx5XHOQDVjy0cj/Ro2JPdKBnLiB9m47c+u8U9FA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rpxbRHk2kQA6Dbimm0tdwJtl67uOlFxWM6CC0mUZRQ2OtTXFqjxHy1jAUegrRCRA/6hR+F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FIT1wM0DOdWe5tpsBlU5xjg1eS+1FwCsi49lFMvNKZF8wSnB6gim2EFuzFHmCnp82KAJzq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ckfxJVi21Gd3CySR7T/s4NIdLtip/05QeuNoGKcmkRjBjut2T02A0AXDK4yQ+faqc9/LGp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qsHTZSoAuFPsY6q3OmSPHvMylh6pigDInuUlZiWXPoDmtPR2Vm4P4g81kPbtCxyq9ea0dI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HSoqfCaUfiOxRPkDD7pqaM84JqK3G6JQOOKePlbivNlue1HYtHHGKY/GcflQj5Ge9ObkH3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yueg5Nc7qcWdw65OMH0rpbkYB55FYV9GXBGCMHt1rSO5lNaHnOtW7MrjIxnOSOfSuYWNop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GvQ9S0/O7IyD1JHUVyN7ZrFNuIAGccDFd1KWljzqsbO5SdsLzwx/GqztuY8478d6sybdoA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eqsnUk4B7+9bo5GxEyBg8YHPepVJVSoJOf1qJcOxJOAOmOalLAAjnJ96BAQMgZOPpzUZyW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xyQevFMAAwDnAGQKLAGzlgOMjg05V5z19aQYLjLYz2qQcMDnHNMAAC/KAew4/rRwcEscHt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xnNNJbG73oAjbO49s96VfvccnpTTySQWbBBxinKG3HPI6YxQA8KDluMjoD2pw5Un+I0Lgc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cMkswOCMdaADBJwM57c1GFZMjA3AZFSDOOemfTrQT1x1AzQBEANqsQTg4pSMqAGOQfWn4O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xSEF25xk9waAGkbuT1PQ4oOcYAGe5NOIPJPftmgkg5Pb3xQAhztwfT86bnK5BAJ7gClKht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9AByM4HHT/wCvQAhBwQDxnOaQsMlhwMAilwyqe7Ke9NOOAOvWkAEemSKTcNrN3HQ9KUkAg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Qrvj5OVzg+1ACEgg/LlT70EDJ6c9qQjIJycg9DSEqoJ9APpQAqFd6hjjPHH9aeh+ViR9M9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pSg/KP7w5/GgCXLABcZOeBSLx3+XPp1pSx7AZ/nTt3GAc++KAEJwAex64FVnDICr4yemO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bB9e9QyjaucjA4pAVgo+YjGTxVzTiftabjtBxVI4K/LgDOelW7JW88MRkflUy2NIbnZwPi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QDNDkhsHnj86itmLQjIAB5FPfaAW+9noK5ranYnoZt3J1ZhuXphTVA3sIDYR8j0xj8KvXb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PXnFZptwSBuY55HNbx2OWpuO+2QkksjqCcZwCamiuoVRQdx7fhVZ7dWU5Lc4z6/hU6QooA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Mx8d5FvILMpI4BHX2r0fw1fLcwKBg7VCg98D1rzH7PHJnKgtnIJ7Gu58KzojRxkBRtHzD1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9CVpHoqdB3HarEfHXJzVaBt4BHGRyPT6VZTjpzXCz04sew7iqsxOe30q31HTPeqdwNyn5c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epSbYXJ6HOf8ACuIv23SYUEgcbvQV12sSFYW+XOCOn1ripW3Tux7/AJV34SOtzhxL0Iz15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AHGKDwM9aU4AGOR0zXpHANOB65/nQSuPQjjpmlAIU8HOfWkPHTg56YzQAZ4yST9KP4RwM+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RnPekOe2eucZ60ASRBPOBkwfUEcVsRXFtDFhQuehA5P4VhHnB5X6UmcMuGLMM8ZxVJ2Jcb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4x1qI6myjYqKw7gis4ElvUdx6UgIwcrz6+lDdwSSNH+1p87o4oFIGAAnSmjWb5SWRxEMcC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ZBbBxTSTg4G7J47VNi7l46xqLEN9skBIxxjn9OtI+qX+dxu3Zj15qocHOAx9eP1pAH7fKe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yw93PJgSyyN3/AB9aejRseJJi3XrVZIXuGB3gEjuavRQGOLd5iEnrj9KaSJcmTxF3Uqqtx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FpzM2ZFUAc4BqsLhoGVgwJB5AGfwq/BqK3CABGBJ5J4rRRRjJy6DXs1VSqsq+m5qrvbsjD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Gf8mtDCs2AwPPKnFVZ7eHcGZVBzwR1JquVEczHooABL7iBztFBLZOCMe4p1uV24VPoSKRw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gDQkS2Jzt7GmGRcFd3Hp2psrsI8KPqDVQl3bnb6c9qGyoq5oRLuOd2V74FEiYBILDPbtVa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14PRTmntL5jyH5sKcDPFK4miN0xnB/LvVZ4n3AlyQe571dbbtDEMB78ZNVZc4HPIPIxUT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2nNsDkjaMnmuJ8WqTPMpbKqNwx29q7GBgLXbuGSOnb6Vw/ip/Mu8MzcjKqDwR/wDWxXlS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5dOwLYHalYAHaPrmm45AyTx9aU8t+OK1Oa44EqSPWplHzEF//AK1QjBYsO3TipEXnJOccj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cOM/rRLkqMfL3zilBXjnBI6UhC7yeG2jpQIgGG9cAE4pVBwMcjPpikB29VAOOTSgnjB5HQ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GOWI79KrSbt+B2PGe1Sg9MjH0pjsCBg9Oc4600BEfTGeKD97FHTr+NHQAHtTEGeOxowR0z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ijPX1zQAeufzoPc9RmjnHOaB64/8ArUAH504DtjJPpQByO/HapIFPGRjHekBNBHkDOFbOa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e/rTpXCFtoySMgkVAQVGSc7hzSGIBnPQkUpPbn8OlIMZBHOcYpMfOVXp/KgCaJS7cHB9QM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QwLHAUEd6jsscghSeOKtzDHzHA55+lFx2IsDOCSvc9zmnbi6j51wPxJFN2qWOeVx+lCFsn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IfkggHIB5zUy4yRuJyflJ7VEoBcAgDuG9KkOPvE855IHGaBo6HwoGXVY1DBtuSeefSvZ7H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HOa8X8NbV1aNm5LHrjODXs2nNutz29KTF1L9ljcRnk96tE84qrZnDnHSrRPzDPSmUK4yoF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+6O1LxsHHSkAifdHNLEf3yg+uaE6UR/63pQBtR8qCeuKfjNMjOVBNPPt0pgRkcjPepk+7U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46cUAI3qajYGpWqJuvNADo/u0PmhOlDdaAG/WmHrTz79aYTSsBKnQ0rUicilamMYePrTkF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x9M0AB6E00+tPNMY+lADlPHWlJpqHNOJoFcDyBmlX73HSmE05Tnp1oGONGeaQnB5o9KAFB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UnkYoED9D2FVGI61Zf7pqm3tQFxGPpUZGOlOJ59qaeRikMaScgUxhxTzTTnvQIaPemnnOO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H0oAac+tHekOPejtigAOf8Kae/NOPSm5oAQ9KY33eaf6mmP0HrQBn6gMQk9c15Z4iOZ1C8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HrXqd+AIWPtXlfihNt27E8dx/WhB0ME5J5wMUw/KRk89qlIG4DoaYR94AckcEiqJIym/I3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JY5YbRwaeQoVl5I7cYpjKCSuSOO3WgBpXAG7OfamEIrHdxu6UoKBckEYPJxmmOAwGeQOQf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5GCB2pj5wCNv4fyqXkEDIK+9RMQMg8Ljt1oAQg7dwOB+VR8lwCAAB2pzLlB85IJ6U3IKZB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BAOhLEDHHtTHXfgDaTTjjOW4zSNhRjpwDmgCYW8mFwF5GCOtVZldCUPGDz61IjSKo2sTns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xfLN1BoAQKzLnGQB97vS5YKSMFSc8mnAjBXBpoXgKOQ1ADiR09sDA6U8sRgKPr/9am7iG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p6ttBGDuJ60XGKz4ALqGJ9R0opr8sOSeO1FAj6N9eKQ5HoaXGCCaPqawN2GefejjOTjNNP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dwaAQuDzSHp29qOfXFLjLDnAoAQ5AHY0EjAIP1FBGOCeKCB2547UAA/Kjt75pDkfWgdsfn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dTmkA4pMjbigBT9OKMjaOOtJ09zR7dqBC98etJ04o4yQaBjIA780DFAFAzkD3oIHI5oGO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TSDgEUHpgUuPrQSAHGegxTgSOlN6jP60ox/8AroAcOKB1pOgxjj+VOGCRxg+tACj1NKM57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eBxQA7kHPrT/wzTRnjpTx09qAHDjn1p4/SmDp0pwxQA9Tk9aeOmcd6YvoOKeO2O1AEiZ3D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6MVlR8uv1rWj+6pApoTHE8n2pevFB69R70dW4NMQmOSfSlzxkjmmgEHkjNO/h70AJ3zijP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PxNB96BjsHn1pAMnryaUH5aToen0oADwOaX2pPxoBJHAoAD979KCRjAoPDUfUfjQADntzQ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hNACjoKU9cmkHT3oPtQAD73WnHqMU0A/WlIwaAEzx60GgA96DxmgBSMqAKTijoM9fWgAUA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c/MuDnNWj3/Oqk2QpyOBzSYHM35zMT3zVQnAPcAYq5f8AMrY7GqZwRjn6UDQgIwOaBwSKA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HIPfFAAepNV7kKSoLc9OKn5B5FQXLYYDB5xQIxdaXFvuGQFXOfavK9SYfa5PkyWOfpzXq2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4wRgfTrXlWoupu3HCkcYHtVx2Je5Tdhk8cnpiowuWODge1BYAgkEqOnvQ7DAKoVP060wGg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cH2qSMtlV4U9/amAjaBgY7nvSg4UKMkHn60AWCVBIJIC80AZIOMHp/n3pu75QNuOaU8qys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UAP6E4PB56cU3hWznpyB6U1t5VShB5wc0pJ2/dG4jkd80AODBlJwQep705HVGDn+L8qYOB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oBYkn7oPHvQBYkQNyBz1yKg2ruOOvTrwDT4nLMy44I7UsyjaHOASelADeFUDJ9fp60hzuw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NB+XnOemaVQQ/XrxQAEABcnOeDzTWcE5LYUAjpz7UuA2Ac5U846/WlyFU5UMo/nQBXOwDI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XVjnHfFWJOCCEGGHcd6hwVYjr9BQMcqryVyvHIPNDHYMBsg04nERccDoR3FVWDMdjHmgQj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mPcU0AHqflBxkfyoOd2NuQTyc9KUqxbgYA/zmmAqBmYAqMCnpwxwcHPBz1pgJLcZDduaAC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6fjQMuQfPINw4B6+taAwpKg47D3FULRsfMy/h9PStAFSPuqMccGpAs2DDf8q5wSScV0MDN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Fc/Yu27AGR0PvXQJuVFJXaCMlcUIQ4s5U/Njnjvmmljj7w9ORQzZIyp9cUhJ284znHSmAB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6UENg5HP0xSFuRyBxTS+1Ac+3NAEUmQcjGO+O3vUfzgnGTn09aWR/mPYg1EXYHnOSfzoAX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ds0mCCOcD1FN3YA2nv+dIG5JzjPbHSgB4G3qSoPc/1pTwCTjPQZ5AqMEtwcnt0x+VIchSA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Qk4bJ5HTFLzznAxx161GWbPBIPr2pGIwD8uT0oAk4GBt49u9J5nRRt4yORxTCzEDvx1x0p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PyFADywIA4yeKaWJYDaM/0ppwWAzyf8aMnbnnI7H07UAOBKjOAoJzzQck4IyTz1wKTJxk8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g4JHrQAZOM8Z6HA4+tOI3AgEYBprDKlsAGmfxbT065xQA8rgZ+bA7dM1JESrFg+QfbOagP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etSp90AOfr6UASZGQMnHUen1oKDByxA9aB0P3QAOBSuu0YBOeuCMUAQPghskjJ7d6Yzqre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PlbgD61WnfL8A9OvrQAEktvBJz3/pUyqCBznIzyP5VGiAZO4hW9e9TAEggHAzxigBCOFwD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yTkZzzg+npRluh4HfnpTcnG4bcnH4UAP2g8DJwO55q1BKyKCOCeMgdaqDocj5sYqeIEKML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gTNRL+baUJDbuuQM1UuCXbc54z6UhAHU7jjqKjKDbuLNtHPPNAWGPjaSAM46VXJYMD274P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DuAf8mq7rgAnpnnHpTBk0TDofXIPWlcqy8KfWmIQAMcAmnSKWUYIA6cUCEwA2ADnqR1xSg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+FIQQSOQfXHJ9aTYcHBz6UAOcYx6YAPrUiISeAcY78VGsZPcjH6VOgAUEyZOKAJVBGQRkd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I/wA9KaDxkZJPB5xSFiSOR1xxQBZilVTtKKWJ67R+taEV5CHH7pc55YCsgEsSMEnBOMdDV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zgg9aBo6KB1Zco5XA6AVMt6EbBlAI7kGnWEFm0YG8nB78ZNWzptjJhtmTngluRQMYt2hy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DU9ZXZcrNE3tzmpDY2u0AIT2OWpUtLdGG35SegLCgBjpc7OCpPs1Zs9xdwclJRzj5eRWyx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TmiNVZ+duMZ+tAHLT6pcN8shIHTDDms43bq+4bflOeVNd81vbseYY29ARmqWo2Nu0IZE2u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hMDm01IyA5iiPqcnmrEOqTIAUhIKnJIB/wq9YBYroBkXJGAcCujCFRkZx9KLoDmf+EgnTA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q9xrruNrRMCeu04wK60pzyAee4FZWoxJg/IuQeuP60Acyb+NuokGenzVas7tROuM/dznPI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digk9qfbFEuFc4UDv2qZK6CErSPQtOcSRKwzggYzVmRP4gORWVpFyjRogxluAR0rXJ3DNe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ym7xTIlfZ2qwpypqArg05GwDnjFSjQbOgYHjrzWXcxsM8ZA561rOwKj34qncR7jx1q07Ey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UnZwfXtXCa2gV1Xb8uWJz7dq9I1FcQsecHFec69lZMHJOD0HvXVRepw4nY5uZ/lIAGM5+g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8HkflVi44UA8nPGarEZkwM8HOPSuxHnMkjGFOMEetOJ43Y59+TShdq/3jmkYsGOQNvbHWg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ic84qMjOTn8aeCSDwBz+BoC7hgHHHB9aYCnIyAcEU8KuQxAB7jrTAM5AbjPQDGTTxnbwM0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/ACaRsKDhhnHP/wCulJwDkFlI5xTQVCkZGQenWgBPmx8n696VC+7IKjPYdaROBgs3B6nrT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mgBw5HIHvxSgjGSM88CojzyDjv9aem7IIOeevtQAoHyqOR7+9LwMHAGeOKM7lye3HpQeRt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Icduec8cZoOCQSePypR2II3EdaQHjjrnkelACBQCRvyO1HPA2gY9ulISCCMZHbml7HHcCg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ikK4IIOcilwM55xwKQjLHBA4644oABkHgggevekPAyc/Q4607IPB4zjjFJhhhgB0PNADBk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AMq4wFz07YqQ8kncRxyKYRuzycA9+lJgAB3cqBjoaaGCsx4z1P0p3UkhS2eMgY49KaRk5w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ysSOw6kjg/jT0UbeuR1poIz+nPanDAbvjPSgB6hR3x2waAR2Xv17035T1xw3Apw245YDvn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k4POR7UyQfKQemf1qR2+Ukc9O1RzcAHaeOw4pAUgo3NgY7EYxVmyyLhSSSAMYqA/dJAwPU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6sdxBOTipZpE7C0J8oADAGKkuXRVwc5B4A7/4VHal0QAgEkZwPeq1/N5bMeSxAwKwSuzdy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myM5PJ61EWBYMEGR3oDkBmHAY9KaG2jLAbq2SMG7jgw6EcdPSpUO5QcEfTrUHXoAAPapQc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ZLGlgGPGc8ha3PDlwUnIifChsEZ/SsFmBkyQuCODitjQNpnVwdvQBvfPSplsXB+8etWEyt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K00I3EHr2rnLJjGAVPynnPqa6C3cSgMCCR3rgkrM9WDuW8fKOOTVWdQUI4/OrY5AOKikT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bscTrpKoVHAJxuJx0rjSC0rEjBzgV3WvoVRgQWCnI+tcKF5I+bbnK59e9ephNjzcS9RrAd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4pONvfr9acQATjg00/NjAySeK7jjELDqTy2KcSS3H0pQc/wAIHvSHluDk5/KmA09zyTnjP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OwbFKM9+ue/PFJ2wSMUAJjI9M8UAcnPYdPSj7zcenU9qM8DGV9qAAHK54H4UBuoBz3x6Ug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gBhuw9BQAnzbsjpjGBRjhvrxx0pOvOKX5gQDxnpQIQjHOcfTvSEB2ILe555pehAOPpilyC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lAEqWpkUFvlA7n061NKUj6nnocHH41NbhmUlOVz06Cqt2jFsvhcdO9Mm12V3YMRg9TTo5X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imgHdzjIXIFGRkHJx1FFx8qLKXzxkd265Pb8KmOovNNjYqr15OKoEggAAZHU+tBBBxhT/A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EbsEgK4a4Vcf3TzUjKrkbX3cjOTVWxysfMIHbPrnvVmeUJGdwUYGCR2rS+hzuOpRnxnaDg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b/KydCT296juZt0hwRg8fWmxPhiCQDkc1HNqbctkXDMluwPlhj6Gnf2keggwPWo5CCozJy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YK5DHJ6fNRcnlRJ9s3YYuFPpSuyMoYkMfY4NUHX5uB3496aXfGASMcVLkaxijViIRSG7+v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iYg3ZZVyVONpOcdxj9a2zcPHEUBJU8ctXJa45Nyhyd2MAg9h0riqR9650KVomaWLMB0x29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Smjljxx0560pOAADwPakZrVignJx2HBqXdk8EA+5qLOMY/wDr1ICpHAIJ7k96Qx+8A52+9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6c0BcqeSeOuetDgBQF/I0CICBnGed3Q04fKNpGecU31AIyOfejA28AEDt70AOJYcn7velO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A03czL1I9u1G7CgDAB647UAR4PHBz15pM49xmpHUYyMEn8AKj/IVSYCDGfSlznr39KUcnJ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xnmgQds/hxR04o5yMdaXPy/e4AoAOo56dMVYTjGMAj+L0pkKBlJP4nNI7HaCDkdhSYwdgz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A56gY5zntSHqB9Mmg9u3b60CFGScg5x0IFL33j880m4FcYwO+BSkHAyOR2pDLFkuXMgU+g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CSetVLTPmgBioz1q1IMMT94dyBSYxoO1cAcgYNKD0xyOlNyAMgY6U4HDdAQf50CBBhzngD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IAKg88elRL97kA8cVKQSOMHpjj9aBo3fDhY6rFgsCWXPGea9o04kQHOPSvF/Dex9VQbsMv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/NqvHBAIoF1LtmfnYDNXWPIqlZn5z+dXCQWyaRQpOV96XHy5pCMDNL/CB6UACdeOaSPBkA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R8SAe9AG3F91R2qTvjrUcX3QBjGKkxg80wIzyali+6aibOali5X0oAG/WoW61M3BqInJ96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g9KVBxSP1oAafpTD+NP6Z9KaaAJE6UNwMmhPu44xQ/T3oAY1Kh5pGpUOcUDHE/kaYTzT26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gCRMZpT1PNNT60E0ABNOXpmmZOBx9KUGgB2SOtLmkPHWjPQCgQopepFNHvSg4oARvu1Tfh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TVSTvQBESaQ5o79aaT1z1pABOaQ0EEdT0ppNAATTTR1FIelACGjuTQetHSgBPU0Z55HFHb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bkYpj52jOM1J168ZprevWgDOvQDCST615Z4lBMzZwfl5PevU77JhbkYAry/xNj7Q/uvHFC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HPJNMzwSB35pxBGMdBTSxYnGDx9KokiIypO7vjnvTHyZTnINSHGeVPPXFMcDBUZB7Z6igB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XPcVGQRwW496cDg4JP41Gc7s5z2HtQAjZxkjkHGcUw8sMde1Kfu9ySaQbQpB5Yfj+tADRn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fyqMsq5UjB9vWpHBIIA5HGaZ8ytwRn2oAYc7T/OkI3DLc9O9AUk9eCTwelITgcqfU0AOEg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Hemk/OQF2jt7U/KA8Icn/ADmorgmJcq27JyVNAABldqjkc8elAyVY4+bOcj1pqs7LuO0ov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FmO0sAece9ADiDkE5IP6Ui8rznIODz3pSNvXPXtSh0ZiMlfb1oAUqdowPyoqRRkcYPse1F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4oHJIHApTimnH0rA3Anp2o+ppDgHilB7D8aADuetB9+KM8gDrSZyM5x7UAKOvBoBoFIOTx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x6UYGBj8aOo69aMYH86ADI5IpOccDFLj5QTSE9CD+FACA/jR3GelAIHAHNBPGKAYdcDvQO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OvegDk8cUEh2PNAwOc0oOD0pecigoO4pTnqaQcGjOPU0CYoHcml7HGBSfdxnkelLwT0oEO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SdqXBxxigBwGRxxmnAA4J7UgGFHNOHv1oAUd/60o9hikHHrTwCSMCgB2eARxTh1po6jj8K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GgB44waeOhIFRheM5p6nrjkUASxH5wO3WtSIkIAay4vvexrTi+6D2poTJT1GBmjHX9aD9a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p1pPpSnPSgYmD7UgHpyaKQ9aAHjpSfWjjbk9aQjn60CF6jJpRTT0604fd6UDGn7xJ6dKXP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WjmgBwzxSUo6/hSEUAKOmaUdBSDoMdKM4oABySO9KR70gz07mnHrQAg+tJ3oHTNHGfagAy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1KeB/WjpweKAGvjdVWfoQM81acc1UuPu5x0FJgczffNK3OMHpVXIwcjirF7/rycdTVYjHP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rxQMEHqKU9AaQd8nigBBjOCSRUE+Mg557VMD83+NQT53qDQJmNrZL2rMCVKrmvK9R5vpOM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9V1sFoWUHlhnNeXXoRrpgzkbeMqM5+tXHYlmc2xk4JIBxx/KkO0rtztzwMGnPFGynDHB+b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EKRnHOc4zTAa4DKQT7YoRSJhgZLDoaeVQneDgjjjvToyCzcg84/GgCQsCpBXbjjikCA7lO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PzdSD6f8A16CduFVlBPHTigBQ3AyfmpxxuBJyc/maQfdJODnv60hXO0g5XJPHagA53HoMd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c+lABDAtyT29aUggDAAA5OKAAbw24YA96mILqWJG30quwOAwxjPOeuKfEfL2gHIJyOelAD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eefekyuAuTwc8/X1qeRdwYDse1V/4ySACOmDQAM3ynaCfUVGHJAUD8+1KXcZYADPJHp700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2c4NACFh8209eOT3pCAh56YwMdzQBtYk/MCcjPGPpTbnKhSpwo5OOKAGSsu/Ge2Cc9DioA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4/wDrUjNn5jn0xTiTtwCeOfrTGIdoBGWwP1pBwQc8dB/hS85HGcdzS42tz17c5oAVSc52n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j976DNCKxPBwCOaQMSMkc88H+dAF2Byqqpbdg5A68VMX+Y46H0qlAWDEgAH19fxqcuSoUA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nK0c4yx2Hg89/eultbjegQ5BUAA9iK5i2R3lVg3yrjOR1zW5AuSMH6k9BTSJbNB2VSAMrj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eM9TVfLFDgLnHrUisduCVz/nFFhXJASQQc8DvSOWIBxkAZyetIXOCTtA9qY7ZBy2DjimO5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GeSKhz2znGOM9TTpicgYBAODURkyCSoz6+ntQUP2hjxnGenrTzbzkcJnHv2qrJOF4Bwcdz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+NlPfFAGgsEgJ3oRjsB2pwS2PLNKrH1U4rNGpzI24SSHnGCc0/wDtK5uAVLjGPvbMEUgL8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mVl54PUVW2TqBgLgd6agGSS/OOvanlCBzycH7xxk0CIneZSFKrj1JqNrtkwX2se4Bqy6ox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2pjQxKBhAD0JxQAw3kJYZQgdMjmlDpIDslxzkbhjNPMUIbGzGB2FIYUJyUABHHbFAAVnUg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RUY8/BAQfjgYqQIi/N/F1Az1oKDIHXPrQBGZZBgELk8Fc9TQWcHJAOOTzUhCk8AAnvikKg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AEP2hCMYK/qaek29vklBHuOf1prwhmbKL93GKdFHHsJ2glsdOelAE++UIDvXH4HFJLLLx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gjUdEI9wOlRyKhI+Un8e1AFU3Eu4Z2kH9BURlIbbnJP4VMVViSVAAP4kVIqIG+4c/7QH5U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scEcDFOErMOH+uBipSo3HO3pwabsXjIX+lADDK24YfPHXHT2pGlcHIYEA9TwM1MEQqeh7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fx5FAECTyLIBuVh3B96vxyuFUlhkevFV/LjyCCAe/HftV2KGPbyOQe3SgCN7h8hNx68kHN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MyonKJz+HNNKKwwVBI5ximBTeV+cNtbkHH86hM0ytkn5R3PYVeaJASQFBqMwRBTlAM9aA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uvPGMdKeZnXKF1wTjOKlEEIGAowORUqwxgj5FYEY5HNBJFG29Vy/44AqYEFQccHr3pyJgD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CjoOcYxxQBWXIB44zzTwST945/lUxTJKnpmmKg6le350ARgsW6ZxzwcmpUT5skfkD1qVQ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08B3wAQf89PagCWBEMqMScg4xWra2ySAnBGTjO7+lZYgm3BgpYYyOelPBlTJwwOPXrQB0c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A9w1Z19Mc7fMbAHY4qfTpJGVd2TzwScmrE9wYiCMHqSGUGhAY8c8m0YeXqf46ekrtKu+V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FbNveRhf3lvGw9doqzHNp8z4e2jBPH3f84p6BqQ2yB1GJN2R0PpVsLtb5gcf7LZq7DDbAk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pjHCckhV9cikUZcrbRlWZTjnmsC5vJVyDM4B4wDnBrrZUtxnLIf8AZqk8Fs+5fswYeu3AN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lDEiR8jnOa0bDUr5htFzKFXjG7itK502NoWEdtFGQePnxmsqG3WCfEjBcHGEOcU2hG/FcX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PJ3VLK9u6kSGRT79jS29ihRXWRsnnPUU+S04APzqP9rBpFHO3scCHMbM3P8WKybh2XCgjr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ghjJJVlZR0J4Nc8+6ebauPmPcdRQKx1nhy4fht+Qq12UUmVGTmuB02JIMOCwyQCAa62yuE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1x14a3R6WGqaWZqHrSDBFMB4wT9KcPwrlSO5Ay8cGoZfuntVggFehqvKpP06VSEzD1M7YW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m2vt/pIXJG3PHXIr0bWG2W7euOPavLNcmY3yqu1lIyzZ5JrporU4MS7IyHGS+T17U0Ic84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I3KwznPTikACjg+hrtRwCkdDkdeRioy2TuHIzjgVI+Bgn8aYQFGB0BIHNACDBIHOSMc9KN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eTkflSjsOMfTil255IJpkgvGSQDjHPfNSBQGLEnb1yBTUADMTkA88CpAo2cEn1OckUAQj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x3pCTu5w1OPKqRgKevvSHBP3eT70ANGSTjB5zzUnBOQBn0pmMtyOTk8dKeMe5A4OaAECnO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DzjjPalX5gcYGaAFwW+92zQA8cfKccnqaYVYAgAcDApecDHHtQOcHHT9aAAcAk55pDkdA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yTg4H09KaGyOSPQigA5YkHGDwCKQHjJXO05x0pRkkGkBJOSOvbvmgB2VGMA88hexpOcYPI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oJ+UcgA9vekB7DBwOcdTQAdPpzj2po2jGTkg/pSnk8HAzQANx6jA6UANGeOxHGaadpzn/A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vE8Him5DKTk4BxSYDcEKRnlecU0DPJXacf5zTwdx3cj8Ov50hOfmB3fhQAKcsBxzxT+CT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gGoQMEYGB0+lS4yPYmgBwAZeTyQOMUHAUHuPagKAD8oJ7mlI6gnAPP/1qAEOVyf8AP0pjj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VICFJI6+mDURAVmIJPHNAFVhhgATjnOKltA4uBjAHbmo3XGSPyNOgGJSQcYH6CpZSZ1SXA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6k9fpWRd3bvcDGSNvep4DvhQEcEcg9KZOiKDkAkegxmpUbFOVyi10wH3AMdfel+1kANjkd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mDbOaeEQLgoCDntTJY3zHZQRtPephK5XnbyKjESdQvb1qSNVIGACqjg46igBDMS204Geel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0URSWXGeOmayvLjMykjJ7Z6/Sr+jSJFqONpVWbBOP6d+tTLYqG56vbrmJWHXAyPwrUspAr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es7ThuhChgwwMe4xV4KUYnIz2rhkepDY3E5U96bKMqfeorSYOig9e9Tyg7Wxxgdaks43xC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bOPf3rgxlWILE85ya7bxLIVEjbeh6Z9q4dQdpBUHJJznGTXq4VWiediXeQY685J9aDjcOP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HlsY60EZYAHH0612HIJkbRkZ9qQ84wKXBPPAPTnmkO4AEL759KYCdW5I/CgdOVxz6UEk4P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B7cYFABxxzj3HakPGPwxjrS8HBOPXjtScg8+v86AFJ44GCOcEcUH0/UUHnofvdqCTwQQQe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3OevYUhBCjOc9T7CnE4wO56YpuRhiegPNAhCc+p9zSg4bJGVzSnqRkfX2pCCWOec9DQB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uO9V5JCx5P6UYI4IGc+nSggBf1FAw77sjIHHtR1JBOBRtAOAfl6fSlOe5OPpQAmcFTyCOO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mXIB9yetNwcAAdR3NB5YEHrnPFAjWN4kMKleq8kdM1nz3TTZLYVc9AeoqAgE/MwPHrxQVO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TypB1bcD05wfWg9CR25B9aApIBz+GaCCM5GB6LSGSifAGScYx05+tWYyzLje+3HGMVQwcc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ZBXGCKaYOI24jYN95mPTJNV/ujJ5z6c1bnww6kj16VXDZBJHXFJgitcxkoWC846f41x9/t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j8q7G5IWEhmIBPzcdRXK6qn70OAAvAYDqawqLqX0M8hsDGOTnNITn0NGBk44A4wTQOuDwA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4L820tgAd+lSjaVJBOO9Qjk8k4B6k1IxUDI4FIZIGAIIPbv0pjMdrMRx2FOTPoNo5GaSU5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IMY5JHHengnI7A9aaMDqOc44pxHUgZ+tAAAG3MB7CmlflyMZ/lS4xtB655xxSMcMTnk9OK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J601s8jjpxxQOTxn15pxGV6YJ4+tMRH24OKOSBjvSkbefWjBJycc80AJg9Ohp6Ll/TjpT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NGCCpGQT39qBj1ZVG0bRk4qFjycY69qJMhsYAA70g6+o96AEHTrx3pwHAwAe9IOgBGPelw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UUAB6ZIwM0oY84XJI/SgZIwB05yKRGypXaDn2oAuW3JBwQKtSFduVIxntyaq2TBM53EE/i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nXOcUgEI2g5zk+nQUJlQCTjI6E85oHf5tuR36ULj7xGcZ60gF4BGT82euamBIbv65qILuk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tSjhRkbR7UD8zb8MA/wBrgEbdwzx3r2ywwbXjoOB+VeJeHiy6pCQSuBnPc+1e2aewa2GOO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7Q5kbtV09apWuPMI9cVdP3vr6UyhWI29OaP4KDwtA+7zQAJyDQmfNH1oQcGhc+YKQG4n3V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OLlAakOc0wI364qWLpUb/AHqkiPy0AK/PSoWB+tTPmoG60ASRnrSP0pY+nvQ/NAEY9+KQ5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69aAJE5XilbNIlK+evagCJv8A9dKhx2prDJFKh+agBxxjpTCfSnt65qNj9KAHKeMdqU/lx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SaAEJyPWnKexppPy0qH8zQA/tSZoNGaAHdue1AHI9abTuDjkUANcHaeeKpvkEirjkFTjrV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E800mg9QaQ/UUgDIFN6KRS5zSMfWgAxjHFITg0DnpTT1HWgAJ6UfyoJ6nAzSA9MigBOMet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ag8YpjE5AOKY5AXnrTj3BzmmMOuaAM+8YCFsjIx+deYeJ/wDj4UHpktkn3/8A1V6jejdAy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gGuA3ZWOaELoc5y6ljkn09qjOBnB+gp/GASCc9iaaGUk42gjjNAhjkqpHPJ5PpUbsSowOh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2gng8k96YDw2MHvimBGQTkkDJ6cUzbycnn0p5K5yCcnpUbKCSD9QBQIC4XB4x0zUR5OQMZ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SR2GMUhBUMMjBHUUAR7s5Cn0wc0xnB5GOfbNSHrx6dfSmEAqcgkZ6CgCJlGe+Ou0CnDhgo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YdQTnPejlXXC9sk0DHDJIHy5HrUTBsEswI/lUpLOd3y4600oCVPy47lqBEQyqgAZA79qkc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/rUDt++XABXk8c1KCXbPOf6UAOKls4IBPp3pNuwjcAcnk04cr8ykYOc0oVc4J6/yoGOBHQ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kbKYwAR045ooEfRJ6df8A69BPOKXgLwKQEg4x+NYG4EseAPxoP40gBBz1pc96ADBoGW60A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60AIB27UdQcUA8nmlJIAB9egoADx2pM89KM8c0mM9PxoAUnjA5+vamkc5xS9vftSdsntQJ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B9OtBIA7c9/SjqaBXDk4I6+tAPb1pOnBFOHOTQAh54pR146H1pORjPQdKUbcigdxQO+c0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yBSjOOn60CFByKB3pAPU07uMAYoAXtSjpnrjpmgHsPxpQB29KAFHOPzp4x1PHPSmdPrSj5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zn1xT/bnNMHOD+lOBPXrQA8dM9KcPu00ZPXpUg7cYoAcOwB/CnDuCKao6U8Zx70APh+8K1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0rKiGHHetWLG0DrgdaaEx5z9aTscUDg+tGOPemIB1560HAFGQevfmgkYBPFACDjPHJNJ/H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80AZPNADjzmmjkkU7nHvSLkA/zoAQ9qcCNuDTemBjpSj1oGITzxQTik43dqD+tADwSBSAZ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0AOzx1o7UDFBxjigAXnv9aU9SKQeooNAAMc+poPJxmjtxxSYyc9aAHEECmjk+tKTSDJ6U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VuT8hXsRg1Zbr9Kp3PKt0J60mBzN6czEHnn0quTwMYx3qe85mPu35VCT8vXigYhHBxxTAc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IOKYDgGgBcZbHXjniq1wcsvarIHPHFVbjAcY6d/rQJmVrGFhJJwCeSK8pv2T7cwUFVOS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sj90UK53dTnpXk96w+2yrgfK2PQCrjsSyqzgtnA69D2pM7uQQDj0ppJJLH5gDytIcBtw6+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XOCPanxsNpyOQc9O1MZsbMkqTnjHFPQhWxtByMcUCJQR83JI6c9qacZ55OOTjoaVW5GBg4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7cgZ3dD7UAICAcDGTxxSj5s5YbvbtSHsSvGetBABzjA7ZPWgBSck8jIHPNG4MCOhPbtQdu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/ABpTkqAQAvTigBu5QOQPypU4UdmU8tTSwLEDPHINKWzuBUcdz1I9aAJ433L82A2O1RycY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1G2kfNk4/MfWpziRBj5SOfbmgCoRltxyc8Ee1QuxVS5TAHfvUspZSVGSO7VGPmAJPp16Gg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wec4PaoZWDDaCCAe3XFTSsCSCcc/pVYsQMkck9jTGJg8Eke2B+tKFyACQDjnmmDccg5J7j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Iwcd+aYAfmzhiQOME0HlskYAGBg0H733vrk07aoJ+bpj8aQBEGIypyfepVibOSRz270yNd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tUyOTlXAI7e1JgSxoNvGAQRntmpQpZsH5VIxxzTVAbgEKCOM84oVSrsz7RgjgUhF21XYu0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TR8jgAHpjNZds7gbiBz1x3q9GMDII69M9KpbEsuIwZeR7ZpwcbskZ7euKiU8jjaGxz7d6e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nHp7UCJVfcoA6E0rEDOSegyKhOMZBOfrSu4VQRxk8570DIXCsd5Ixj+KoGm2KflB9hxTp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SelVG3FzySBngf0oKGsckscsRioyoOARuHXB+tLsOCWYYP+NL5RbBGcggmgYIqMxXbhlFX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H0OKWCHaMgAqOnqTUyhUBweDyaTEB464Pv6UhOQeSfQ0oc/eGRzzikyhbAOO+ccZoADg4y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2oYISB83HT2oPPvzSkIGzgkk8cfzoAbvJbaQMY796Qtlj8pzgdO9OIDH1x/npRkHdgAAd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cEegxmnHK844HXPWkB3YA449aQHBJHfg0AO2nA44/z0pmzDDAJHr/AFpwPzAdgemeabgj+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AEK8E556DNLBuDgHO0f0oyqk8D8DyKRMgfe3fzoAtK2RksAPSoLmTJKjac9D6CnM21BlW3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eZkAEHHpyaAAA8nBKjoeuKdkA8kjjjPal27QAM+3NJuHcHgZzQAAgE4Gf50pPHH0xTcjkg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FYAEY9T9KAFYjPXAPXjtQWVWOMYPze1Rl2Jwep/KgMQcEDPpQBKvOGJ59T/WrsTAqGDA+2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C4P3sZzzViFwWGQc49eOaALe5TliDjPpTX2sC3QetBc7fkUbsE4qEs7qB70AIeSQPX/OaQ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joORQ69Oyj09aQjqRxnn72B/9agBwQEKWY89ABUmGBB5wOopEAwD0GMg5zz3qZIw2ML1xn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ttXJyM/lU247gSvU8U0ADg9OtKGA9j0570CHeaxBIUEjruFODRtg7AuTzj/Goi5IAI/Kno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Rj+FaAHhcgEHgdjS+WS2Mjp29aBaynBZAvP8AFxUixou0GRcg8haAFRJCeOB1ADVMskwJY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iWBf7zHoD/jV62MkzbQjqMdQKALNgzsFJIU9OmOasXYjKkF8kdhUsFlCCpeSQn34pLu3kR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WhAZ8TjhQG479BU0QAkJMgUdhTBlRhuTn1pgjeSTCKB7kc07Ab9qWZRmQkEdTxVzyxnkFv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S5C5ZOM+vWtP5tvJwfrSKBlXaCUUD6dKw9QkkDBN7AH/arcJyex471j6mhZgdpAHcUITKY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VQnV2lDqoJJzjHQ1oBDtGV6dzREys5jIGQeGz70xGhpFxhdrnHQDmtV0O3HqM9a50/uJlc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SfUovsxw434xSsO5ka44LEFiccYFY8ESFwSvLcAn09quG6R7g70LqDySf6Vom6sjBlYQMe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lUG0nFWrG/ME2HUnHPHFZh1SEAj7MCM9VapEngdww3Y69aiUU1Y0hJxldHd28wdBjn8c1Z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/pl7FIqopwR2NbyEFcg1wSjZ2PXpT5o3Hg5FQyH72D1qWo3wFzUo0ZzWu827qGUFVwT7V5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OSNyjHsa9W8QnFrKSMgA+3NeSSgGV8nOCfpXZQWh5uKetiuzA5yD07ClBByNpxj6U4DcT8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EcnBHPPNdSOMYTluD059aQACTPTI6CgEbSPlLfXNKckdPyoQrht69QD16UuGKjOMD0/pSY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/OnqMAE84GBk0xCx54JwAeOO1PP3Tzz0BAoUZAzkfyNITx1APr04oAjlHC569qZkNjoOOv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nnjjvUZJLD5SB/KgBw4IIx708HKsOvpimDIDA4OTjNPG1lOfpkUAKmSuM7T1NA9iMDjnqa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njIpQpzjoBzkc0AO6YBGT2I7U0gMwUfLjjcT19sUhOSML/wDXoYbjzk46dqAFGQSD26EUh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+elBzjPOfb1oIYNyMjuaADb/DznGOBTgDuUA8D1HekBwB2Gc8c0HKsTnA56UAA4zjp244o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Rk4GT39KUc9cgH1HT3oAaVOABgDrzTegGcH3Ap54XcR36UhGD3BP8qAItwBJwf8aQnCAHH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Z+8uOopNuOACT1HpQABV28YHPHam4BYnJ6YzTwAAwySe+KaSSuAGyeOR0NAAVJBywBHtTh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emJkfIOp5zUoJUDH5/wBKAAfdyFwOhzSgHOBg/wAxRtPODj68UpDLkDt83HrQA37ygHp3x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EHoOtSEjnHRfWonGQc465I9RSArSAhyzEDPI9/WmggEYHzZ7HrUkxDcADCjoB71AAMH5jg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LR12EbsAjkd6LoqW3buD1xVWwYeSAcgrzgdDVi4wB94nt7n6UiiA8gsMEAdTShmBOepAAz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en+NKw6+ucAmkA8feGAAR2+lPLEoR36cfwmoiQRjO0noMc09GG1SDwQT059qBDiSzjK+oO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3SuHPzMCdvBU+tVg2MqBjd2ojAwp37JA3BB4x2xSYI9d8OXG+FG7427TW/tyAAQRj8a4jw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G09STyGIrtEbcoYZFcU1aR6dJ3iixBIVwAcEcVdknJhJHXFZ4XByRSzTFYWHsalK5q3Y4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MAX5+hrlzzg5YDHAHOK19fuN8+0knaOQe9Y4JJ5PyhcYPevXoRtFHl15XkJ8u4Hnn1HH1p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Ug27j69hRyeM+54roMADZ5B+bt2pAuCf6etP4V8Ac4pmODjnP86YCckYLE+lLnnjBOOe1G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Sfwn1z3oAOQQBx/hRxkZOT+dKMkkDJJ7g0g6AY6nrQAdO4wPSgcryRyeaUYHzY79u9BOeR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HOcnrjqBTcAqucZz35pemCeOexzQdvTBPoaADHIJ44xTcjAJ5/GgA7uCxxwaUnGBjv19aA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FJgDPGc/pS8Zyf4hyRR15PA5z6mgBoG08EY704H8D6UnYqR2zjrRj0zkcCgBeMc5z2x1FI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+lKMZPT24pOgHHT14oADyQeCR26ikzt4yeP0o4JHBwaCWBIHSgA4BBxyaOfXnr9aQdME8Z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3HpQAdT2544pQducqCRxzScdwc560Y6j+VADy2VwQOBwajPHHGKcQOgPPf2o46jp6UAQzD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1zesRM8qsCNqgg5711GCwwRwRXM6wwUEN8u77o9ayqbDRikEE9iOKQjkcd6UHAIP0z60Fe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GMnjPP404YA4zg01ACfUetOG0kk5x7UxkigkEMSoA5bHSmsMLwSR/OnJuwyE5A7d6JB8vP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iSAYGWFOz8pI+tJjOcdO2aAdwx2+tADiNoBAyOlMOPUmn8YABIOKQqcA9PWgBmOOOeM0ob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PpilwcbvSmA9sFuBweevFMx65H1pynOF56YpCOABnPagQqoXBx2HQU92KfKMDjilACryef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tzHnPbNAB1Y45/nSopbHTGeAaaCQ2Mc04ttIO4k5oAUo4Y/L0OMEUhHGRg0Fm3E5OcetKM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IGAD/ACpQ3UY5HPFBbnrkY4FIcAfdGP5UDLVkCHZi2cdRirT7jkjGB0x3qrbIrsXDFT0xj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OFx2J7YFADTz0G7HtmlGVJJHUYx2oGNzEcj1o4APygcUgBFUFgT0PftU2cnthe9QFSSMVI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eR7UAbnh9turIeBk4B617VpRH2UYOcDH6V4loIB1WNTjp0zXsujBltgxbhhnFA0a1rjzTV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FoQJSMc+9XTyRQMeTheegpQP3fPWkf7vrS/w8UAEfTrQp/eA470RcAj3oX/WjPSkBtRDKi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QVKaYEbj5s5qSLpTHxkU+LvQAr8VC2KlfOOKibpzQA6Pp9aHBpY+tD0ARkc80hFONMJ9qA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96bHninOcUAQvSp96kb1oTr1oAe3Soz69qeSAOuTURPHNACjk08nn1NMQ9+9OPqKAENKh5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nLxQA4/XmgH0oPsaTP50AOB6UZpoPrSj0/WgAPTkZqnKeTVtjhTzmqUp5JGPegZGSM85pp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znA4pAKTjnvTCeKUnj6004/GgBysGHuKQnHPtSBhj/CgkE0wE7UH0FJzQPagBc+tHfk0gN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/LyKaQetO/rTW4xQBRvQTBKR1AzXl/ikEEOedzHPoRXp95/qnycCvMvFSjy2HHyjj35pdQ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sd+3rSHjrjjpx1qTGMYUcAZycVG5UMVHYdc1RI1yy5wODUZOAoHGaezDIwOozzTGwSTyV/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jzx/Kmk4X5cZJ6U5iOADuIPOR0ppK7s8898dKBCHj6N1/wqM4JwOKcSqnliRnv3phGVJI7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5DLzxjGM0xmyMBsYOCTT3b5QMEkHoOlNPKkYBJ5FAByGzxtxjOf1pCD2OcckDtQBwcqCPS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0HQUAAJB2jkH36Ux1dlbLDbnOO9KjAKMAZzke9JuDA8cZ6Ad6AGxREIWLBecY64pxJwcng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rgjGadnccDK9s0MaAnOSTgAUAHaMjGOopAwVckfkOtOcbnXHTHFAhpKjAGAPQ0U3A3ZOVJ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+jug60Dk5FA7ntS556cVgbXExz1x7UmOeT/8AXpe+SDQFGTigYdqORyOlJg9B1oOQKAAnv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mTSD7p6Ypc856jpQAe4pDjHFITxig+ooFcCcikAGDml56H60HqCBQITgcYBpe+cUEc8DrQ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Qc+3rQRhfegnofUUAL1wDnig4JFKMDvRjng0ABwSODjpRz2pPrR60AOA545pRwDk8U3I79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AcD69aXOKbuPTFOHBwelADhwR1pRyaaP0JpRk9sUASKcg9Kd2wOlNA5FOAO7PWgB4469ac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M56e9PA5yOT70xXHgenWnAArmmg4NOAxSC5NAP3gyOM1qIMKADmsyHIcf5xWopyuT2poGK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OlHcUZpiEyQRSkjABx19KQHPOPxpffNABz36U09T6elLkUeuOlACngc0g7EHg0HnFGB+HS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x0NHU0dB6ZoGJ196XGfak6GlP3eKAHDmmk56460oPqKbjJ/rQA+jOPcUZpM4z3oAUDAAoP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CefegAH3fWkOM8d6UcjmkxgigBSeOaB05xQ3bmkFACMRnHWqVzwp/nVxuvviqVzzGcdqTA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4qEn5cfyqW54Y568VCcbT/KgYHpnP0poHalPK5pB0oAMA+v0qrMN0mR2HX1NWh1PeqkpJl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mZGuOBblD95lP5V5VeorXsm9tu3gEc16f4hkVIWXGMrjIry642/aJGAAyehOcVcdiWVSAq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Kbu3xlxnB6DFKW+UrgcjgUgOQFDEgjGB6UxgQA4wxJHvmnoCrbcdaaF+YZI49DUiZYAEAl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AhzZJGTnPb0puR2bA6FfX/Ck5OS/G30px2lVO0EnuOKAFJZWx074J4Bof5VHVunQdTTSqK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eGwy5PFACnDgc89OBxTTk5wvHGPQ04kbjgY5pGYMxwxAzyMUANJG0A9SevpSnaCCOccYHp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pPToR2ppbBIAwPSgBSRkjYcds8Z/wqSCYswQ4A7VATu4LFjjpUayMDkcFeNo9PWgC7cwsy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lA4NUsbUCdc9c84q4skrKQApj+vNVJYRGzFnC7/7xoAgOCQCMnOQcd6jYlcENnnB9qkO0D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KoJAIwfUd6aGMBAwTj2PvSnIHuaeIztDAZLHgE9KXYUJZ1Pvg0AMJLFRjpzRkKxBUfTrip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1pwjbaPlDDtRcBqMQwxgZ7GpgwYMqcEDP0qMKykDYDzz61KMKCQD+XakwHxhiqg8HuwFTx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7ZPvzUSAAKM98EZ/WrChsgZGOnPQGkIuwKucBTnHqMVYz8xxjBwM1DAIwgBfkjJ4qcbMBQ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RLJAx2kA8dgacOSOBmmAHPHTHNNLFTncMdKBE4OAcjaT3qF3A+XaCM9T6UwOxON2PTHaom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AwknweAAffnNNZgxx29hTXAZuh4HIIpUL7eFyw4GaBoj2EswzkAdx0q1FEBnI5AwKVVLLy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lxgEE46g/TtQMUEldxA2+h5pQ68ZJFMV0YEFQD6Z44o3DjAHAwaQDyV2ggcHgAd6UYz0IB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kLgA4+lPyMkfKfr3FAADjIAIz0J7UbiMZ6Y4/+vSBs7j1GMcUgzjIGAOme9ADsjgnjv6/l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HA9abnB5xjrQDhmIB5569aAF3DcEz19R1oyVHCk+xo75JBPHOOlKDk5BA/lQAmTkkgDBH1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ZHqP5ULgjHc569cUEc4zlfagBhAG3LHB6etOGMNnn3xzTPl5B6f7VG/YwwDtC8k+vuKAAu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e1TKnynHHaowx44GKcWPHp1+p9KAGMwYkAE8ZI6UBiOQpBJ69KDgDsPX8qaPmIzyf0oAXI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adyk5xyTgfrTerA456DFOHyDbnpzigBpTkgjABoK4YADj16/hTskMcdPpTgRtAPIGKAIwP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9se1ORdqsxPzdqcUHPGM8Up67ckY54oAUOSR6nv0pyBg3A5Hf1NNUA9+R2PpTwAwwW4H1o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DnPGelNGC3UZHPtTzgDAO7jHoKjGQQR2HA9aAJ4VaRggGSew4rSisJ2B+ZVA/vVmxSyhl2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51cTfIvzucjjk0ITLAs0QDzblDnj5eajP2ZcKC7nuMYz+NROqqe+fQfzpyAB+/TP40xE4v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pH97mmi+u3wS6qB/Ci4qOTIVuecZ571GAxJwM9ulADyzsPnYscc5PNKpXKsGwe3FNSNwpO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Y9zHeeh4oAvQTlTkdvRKupqF42PKjOOnCVRgV1bcGIyDgZrpNPVXRXIOMce5osCKlq+oSS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xirktw0KkyKpb6YNXmk2Y47VjXl+6MuAoz6rmmMf9tR+GjX+dTRJBKSUDIx5ABzWYdSkPG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TFvJVYMFTPsPegVzprZJE5ZwR7jFXAocHDqT7Gsuzu2nVdx4PPXpV0InUBgewBpDT0JCm0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Vi4CvtOOpFaEsrQru3Fh2zVCS4gkOGDqf9nnmhAzNZr1V5G5Rx93NRC42tmSMKc4/u1pFZ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Y6EYNRum8jzY2Y+oUNTEGVntuCtY0qTm4K+YNo9a07iSGFdqDGeik4rJKSfat5Lbc/wB2g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gyJuZuhzjNRu8G3kMpP8AwIZpjT7lCgZ7DNQOrMpyygjihgRBk84/MFH+7WzE0DxABix74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LnPX1Gavw3LiMBWC4OfTikF7G1bO6zAIjBQfTFdZaykqCCcVwMc0qyqyyMc8kBq63SZy8X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nNc1eOlztw1SzszfByue9MfgHjmkikO3BpzMD05xXGelfQ5LxNIUiKg8d/rXk8o/0h+QRk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VfFOfJfJI4zj6CvKiBk46nkkY6967qHwnmYrWQ0ja33dx6nmmnJJ6VISqqMkkjtUTY3Hrx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5RCDkZx6fWl2ncMY2j2oJGMEc5GOaDgFgcHA6UIkNuRsGcY5p6rhsg4A9e/8AhTQQGB9Tj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Xle1MBwbjI7jk0w/Nhf4eucU85GOpUjkelRkYJyPyoAQgtuI5wcZ6VEc+pGDkipWwRk5B9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57470AABxgfTNPC/LjIxjHSmjkkFt3bJ/lTgQVKgjIOTQApHzDOATxSgDIJ+XPI5pQCDn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Jb/CgBV6lRnjOO1BwAByQTSFh1OMk96UkNjGcDr/hQA0Lzk8ZG7n19KAMDHT0pWGMj8euT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sFHTNACfMqjJHpgDHHrQTgnJJI9KMHIOTgDA5p235gCfrQA0DgkE9M5z1pRkg9j2pRjOQu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qW5IxxQAwjcxyRuHekIBUk5yBxjv6VIVwDyRjtnpTWOehJPOP8aAIihJ5JDZpACcr0Ofwp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2SaaD8ygr+vSgBB93CjkHPXimcsAM4I5xUmSFxlsHtURIYliSobP1FAACwJJOT0BqQcKvX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G0ZIxyc8kf404KdinkD37UASYDD8Mg/8A1qCPlAzg/Qk5oByM44ApcZHr6+goAQjnseehp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8qePm/L0ppJZTgZHGT6UAV3KgFRjHXcO9VWG0ZPPtirLnOVXPzd6gHDcjpxUtlFq0nG4qB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adshic8nr61mQTbZgvCj0rRByAQDjualjBAcLxyeGxRhWyQOAOM+tJ1yM9OeKC25iORx0H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uwCSPTrT+ijgHHQ5phK54J/rT1JwCPrn09KBACC3GB79aASu3O3n1oLHd6dTTBhiAw+XOT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4ZmVHVCWVg+eegXtXqFrLvgXIG4jPHevGNIkeK/Qrlix2sD0xXqujXP2i2yCAQcsBXPVR2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H5+1U75wkTbjgYxU8bDPt/Ws/WHHlMSOSCQfSsoK8kjonL3Tgr0k3UilydpPykVXJO3OMn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+ZcyOTgsRuANQjccd8cV7UFaKPJk7sXp0O7PHPrQcg4JxgdqQYHBByfTvSjnGOw71ZIZxz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EEY47etLhu/Y0hPy4HPFAriA+wHsKTODyO/UdaX5cnjB7kGgg8kED2HrQMQEAnB6dzS4BJ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pCcHPGD+tKQeGJ4A5x2oAQHoB2PTvRzzxznt2pewYkc+lITyOMAcc0CA9DgD04NJk/wB3p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Ru/8AQRSDnIIOevNACDGckZ9OaXBIxz7UFuNxGQeKDjA9O3NAC4IY8AHvz2oDjGMZ+nrRw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DjoQQO9AAWwTjPsc0p4OAvTPNJnDdAQOaOdpIA5oAAeRke4FHI6AZx35oPLZz+BFHTgKfb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CcZpSB6k0oABIB/8ArGkIyOB7igBpIwfvD3pc+uB2604k4xjH400kqSAOnPWgBDk4I/8AH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T9DQMnA7H9aXJ3Y3Z759KAADceuBj070A8AMenPHakyoZRz16j3pQQeRyOnPegBhYKSfm4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A5DMDjn+6e9dEcFRkjpjPesjWEQomFGSGPTNRPYDlVG7OM/QdhSkEgEc9h605VxIyheR+H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CCf5Vyvc0GHO4njPUUpHynilwcEEfN0yO9IDuYEdj0FFxCpwc87TwwApzlVOOqjjpQgO4Y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D82QBkj1pCIgRu3DoOemaB/eHyilwpG4DAOODSheSFPB6UAHG5Tjp3prDHPGR1pxHQgEA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9/T+tADM85x1ox260AEHB7daDn/CmAoOM5xgjirCLuyy/Kq85PrVcfNx+dTjAG089gPWkF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jrz71Fzg8YpWGWOOfXtSA8HPPtTSEL6/nSAd/akAGeG596MfKM9KdgF4A564pRwecZxzSZ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AME4PrSHYCQQBjP8AhQBlcA8DnpSj7u3OP8KFOMHqQO9AFy0bEgwPlPHFWiAq4OMLzjHrV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k7sHr/SrjqzJtYqozwfepYEaAAgDgYoHIB4BHNIAWAAQZ9fWnAZ6Y45A7mgAHLAep6AVIG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zjpimAFjgnHb6U8ZG0nkZwDQBr6AwOrxYAbqOv417XpQH2fAxgDAwK8V0NU/tONgMEHO4f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LbNsp6ZGaTGi9akfaD371fPUYrPtgfP8ApWgTyCaEMcfu8g0oHyn9KQ5C/wBaUfc570xhF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7+KI+c+tGf3vFIRuQY2ZFPqODiNcelSUwGvksafD1pjdafF1NACtxUT9BzUr1E1ADoutK/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PgigCHIpD0Ge1KDxTTQBLHz0ofApIjmlfrQBA3tTkyKa5xQhy1AD26ZqNjx705+AajJ9aA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PtUaHPP5U4nigAJ96VCS1NJyMdqFJz1oAlJ9qbkjijJxnP500GgB4oBpoI6UbvegBzfdNU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H5T3qjKev1oGRHPHFBI6mmn73WkJPbFIBSeeOlNJ5xmkz1z0pN3PtTAcDgfWjv6mgHNITg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KAc8kc009Palzg5oELRkenNANGRx7UDDnNNI7GnZ/WkOM5oEije4MTccGvMPFQ2oc8HOz+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Gx6gjArzPxXl13DIKtk/yoQzldzZHyAHuaikYFsgfjTmdWHBbr+dRtzztyT6d6ZIjZPVu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Ax1pfutgjJ9fWoyARggnHAOetAgO4ndnBz0Heoyx24JOSeOOMU47SCoLbsZ9OahByx+bcV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kK5HUE9Rmm5LEEgA47etIMLjBy3T1xSF8YcdScHHagBgbKs5xkZJA4JqMMGXhMDvntUjqu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A4pucKQvagCIngHJz9aUHOTxg9accKd27Prz+tMAbLMPu8Y7UAWY4YzliQAF79qrMGjYg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VjgDecY69vpQzHIJI49qAFLksCUIB44oCp2P+9TATuyKaCVySflyeKBkqls7TyOzGgkkYH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3PgYIJPboal3ckcc9BQIRQWUAEkjqaKQLn0H44ooA+igST6CnbgDgmmE55z+VJkbumKwNS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wOhpvuRRyP/r0DQo4zk0AjaBjij2/WggnHrQNigjn09KQdOvFBIPpijjmgkTHPqaO/SjPp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DoaMAnHUUhwehwaU85PIoAOcjHSkyPSlB59PrSDHOOtAB1x70H6UGjPFAB0PHNL29+tIOt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/w980o3YoBNIDyeaAFGB0NO6kYHtTe3TilHpwR60AO2/MKUetJ19hS9RgUwHADFKAMdTns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p2RxjoaAFGMZGTTwOmetNAyenSngnJJpCHDpyKkBBz2NRLg5yeKkQcj9aYDwCfwp6gN9aY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Bx04pATQL8w9600X5MZyKy7X5pBnoOK1l4XpTQhD160Z/KgdcEcik6daYAMHNKTjoOtAF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Pu0h60vOB3pOc0AKR6GkHNOPH1pAT6igBDxxml64GeaQ+lHTtQAHk0H6c0d6M/nQMUdDSH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b60AOHGfWjOB15ozSfzoAUHnmlOc4zgUg9zQeuDQAo6EUn4Gl4waSgAOaB2oPr0oXnuaAG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Urr/Vse+cVdPBPJqld7djD2zSYHLXILOQGxk9RUZJ6U+4OXOOuaYcbRzQMQ42nJxSBexpS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yBn9RQAijGQMcVVlbE2CKtfxYwKqT/NN0/CgTMHX9p81CCAqk8fSvK58M8hYYLdRjr7V6j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HBwecdvSvMbridiRx3GauOxPUrABQMnHHPt7UHJUcADPAx1p+5euMrjOetREu3BLcnjFUM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zipEDEE4LMegFMB7HGeMZPWlTcqlhlQTjHc0hExBZWB2gY5wetImw7SR0yKTJ2nPGemewo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/CgAyjNkpu7c/zoB3MCFxt6En9KTHXGckc0odo1ViRjNAAVbawJ5pQWzgn6+1CMh3OATkc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A8YJGKAB2T5lAJHYjtTArMRkjHqKeBn+DHIwT0qPcVYkjHPI/GgBThTggLx37ntUY/wBcR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WnkksRu+hxTXUFiy/LjsOaAHR3WCyHLYIPT+tTS/vYWYICRyoxWe5DOcAgdCB396uWjM8T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7UAUnX5VzkkHlSKcVUZB4JGT7GrVyhHK5CjkjGKgPBAO0qO+KBjVUKiHkkkkn29KFRTuBy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4AwuQOrUjKJOSxHf60gGqwCng8/pTlZtpB4A5poYqpKj5gemKdjOSwIPcA/zoAC5GGDZJ6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ksSmAOeKZt7grg9OOtOAdlHP3uw7CgCZNqqGGM4z0zUyEkhRkBjzUUS4GTyO+O9ThSWAOQ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xRoMdSPU1KDgg7gO9V4DlTyAuecjmpg2ACuOPaqWxI4u33d/WmO5xgHj6cCmPMM7jzzzxz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C49x1oAQFQeTuwaGcENgdOp70oLdtoPbFBKtjOMkjoOlAyMsSckt0AxT0LE9Dn9KaBksc8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BI6YwvPXmgaHrkDgZ7kn9Kchyyg4AH5c1HuXGcZGRjjjFO3KMqMc9QKBihck4UbhwaAvT5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zzg8n2owW6rkdvekAMACCDtPekOCxx0PHIp2CF5BGRSE4VcgletAChTjBJpBkMSMnPHWgK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KTPDYBI6DFAASCpBHt9aUjk564wcUZ4BOPbNICCwU574GaAHhQCBk88DnikA+U4xjoeetI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OOvSgjA5YAk9qADAJAHH1NIOBzyAfpmkOduDj+ooPLHB+gxQA1yhQktk9D60wAlhkfLjOK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PBzSoCMHgHkdcUAPBUYAHTpRgkbiCfbNIDhRjBA4pSOAdxAAoATllKlVwTwM0vOCQOPQ0E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gelN+Vg2Dn8aAAnkdiO3alG7GM/jSHJDNjjninYACg4I+vWgAH3OSOvbpTwF2jAJP86QEA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ABl44Pc+1ACnk4x7GkyVLZBx7UgLbh8wB6cUpDbgwbJz+FAC8EjHBIHHvTwMkZyfWo0XOM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rkNlLNGdsitk/SgCucc8jBOMHtSHgdc98eoqzPZTW8Zcomc/WqwGDk446DNAD0cIeWxzgZ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thQ/PT05qmI0Ib5gPc06JCrZZl4IwQKYmX9ihuMkY64xzU1vAxJcqvPTnPFUDKQRhj14/G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ATnHHagRPFZJdHiZVzxwOgq/H4ZRgGNy2e+3+dU7KdUmClRnoSK6ZGBhABxx2oGkYx0iyT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U7quRaFYsgyGwPRsGqt44WYhSMk9c1Ytjc3ChVCAYyTkigLFpNOsIgMomFJ+8c1YWSAKBG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onSi5JklbJ7DmpI7WOE/KWJ9SaALLtuHPQCsa+jUjPGR09q0wAP4ue46Ujxxs259pHfcaY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eppUG9htUkfj1rcaWwg7x5/2VzTTq0KqVSFmHrgDNFxWHaWjqPmXHJ4zWyPlXltv161nW0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QRkgVeS1QE7izHr8xzSKILt0MIAdWYYrEkW4L4hDYyckmujkTbE2AuPQDtWFc3L28wB5PO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jS01F1DAoO3PBpzia3RmnkYEL2PFINbk2gCJOPUms291d7i4CGNeOCF6UxE9vbvdTgksxP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eCFbbYVVTjHPHbtVTRECwqSDnGQTWq6B0IBBJ5+lAzi7tVimwrgjp19KYz716jHTNXdas0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RjOOayBMUBBAz2wM0EkMpxNlQBzVqAbowSBzxxVIlyxwOc4A6VciOFGRg9KQy0qMG4UHHP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8aJgp+UA59axELkja4B7jNXYELEEzqvf73eplG6KhJp3O3tpxIgPfv7VYBBzx2rndMvEXC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rdDjGQDXBONpWPXpT5onM+K9ws5SMEngV5U6jzDjgD5sjt68V694jhEkORgjqc+gryW5iE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hiVx2FdVDY4sT8RBIwB4JJ6UwAcE9+OvNI5bcee9OBG3IxnFdKOUOeFA749qCe4PHf2p3Q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2OQueOe9CJAE546dfpTxypAzk9sUzGVxUpHy4OFGOlMCMttJzwO3oaaARuFObHIIxj/Ipp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tQAwMpGUDkZ5zxSED7pz/AIGlOG4C8nknrxSYCnnHPOR2+lACgKASVDLinjdsXpxxwOtIq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aeAFGR1+vNACFflAwMkcilx82OMn2zmggduc+tKPvEgc9DQAigMrMcFvu57U0E5ztIIIHA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1zQCQByMdSfWgAO1T156KBS5BPPJI6Un8JGACfSlZjkE4I9h0oAULtXt15pM87SwPHSkPz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UYIG0bs9QaAFBBByCKUHPtzyB2o4PUe55pRhlCjAA9qAEJwOgJPGTzTDjGeM9OaeSfUZ7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Md8he9ADSMggD5scU04AySAwzilfd3OD1wOtMbLN0wuOR3oADncOhz7+nrTAyYyMcEkjGM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QT0qE/IxwpwSCTQA8L8zYAyTnAp4I6Hg+gFMAUsOefb0pyZ3HkYHAHrQBKEIPJPPtQQCM5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gkg8dB608kZzu5H60AIBxgEdKR8MhUEjjsetKAMcnPbFIQTyOCTQBXdCq7SR+ByarvuGc4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Vk5YEYwaqkbTz8xwcjp+FJjQB2RlYYG0Ak1oKSV5wrNzx0rO3fNtGcMM465q3E7bgCoIAH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JXPUHHp2pwbacHv6U0ghiAAOeooPJJDbc9f8A69AChtzEbsEduOKlTLKAQcelQ4AU4GD1q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9B6UCGnG7IJyPlwf50ilQM43DuTSyAlgCPemoxJwcA/rQBPC6ieNyxAB65xXp3hi5R4Fcl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17dK8pbkhsd+R2PtXbeGb5WKodxCgYYEHA/u49aznG6NqMrS1PR045zyOax9bmIhcj0I6+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AgEkqDWB4hcCFVAJZiSeegrOjG80dVWXus5JsNO7bACTngcUHORwPQ560g6HHUnnFOJG77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SPMYgPUAZ9cdqPukDg+9A46cn0oyQpAB78e9AgPoTlj2/pRuygwpOT3pDxjHIHUdaCAO46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YjjkD14oCtwCQTRnJOeeeaU8Ek9euAKAGgkL1GKAOCw//AF0oB5x06mkLfKGPagBcZU8D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z7EnrSY+uT0owS3GT3zQAE4XBByOOO9HcfnigYwwOV/UUueBleg60AIT8wySPbtj2oGRnI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3sAZHTOaTkgg8D3PWgBRyvJIHt2oyAckkUA5II5GeKCODwFHYY5oAUYDA8ZyfekGRg8cgj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k46etJzkjk/4UAHTPJzx+JpQOuDgdOKQg84zk9/X2oxjqDjHSgAHHOOM8Z70hGfmxxSjAB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AwScHvTAQ4yCeT6CkGQSpGOvTvSkdTzkn0pCckdc0gEIOKMZyccD06CjjIOeo6+lB+ox60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Bk5FBYhh0IznANAPJHIPTAODig4JJwfocUADc5UDKjuap36o8O0/wk/MP5VbxkDk8nGM0y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yucn2qZLQDkp7cRTZ3EFgSAoqExAbfnJPQHFaF4hFxvwxZjwPUdKrgZY5xwccc5rjloy1s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nPGRjrTIo1JwG4A69vyq2VU5wM59e9MCDaflAFSmMq4Ksfu5Xg4FIVLZ45HT3FWjEOpxwM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UgZ6GncRXJxleQBzgU4Hb1HPUE96cU4wx6ckgdaaWV85z7UxCcheeueKa2d2SSM9qlG0J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CRk5z+vWgBvOBnOTQM4xzmjnv+Waeq7jwRg560wHRAAEkZ54pC/zZAI4/WnEqqlT+QPao+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QBISW6fUAdqjbIbpilDYbaM8mlODnOSfahCI8H0FG3JwBjNLg4GKMdiOaYATxzSgcDke9J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UoAX0ODSGKScYwOOlKoCMNxB+nakx1zgZ9KBtUDt+OaALVmU87dk8joauFlYgj7ue1UrRR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B9DV9hsAx8uDzipYEXDKMZz6etOXgDP1x603cPuY684pQVboBlRgE0AKAuSBnkdM1JkAAF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AIwwCjjHfNSK2F5OTnHPNAGpoeTqUWOOTkV7bpX/HmmD2wK8S0UMuow98sF6V7ZpLH7Onq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b/wCvwRznir5z/wDrqhbn/SM56Hir5oQIef8AV8mlXhc9cimHJUDsKcPu0yhYhgHHej/lo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oziQYGeaQG3bn90M1KfpzUMH+rX0qY5z9eaYiN+vpT4vemSdBUkXNACv3qI+/apXxu5FRM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6nNPYdKZH1p7ZoAi780w/TIp3U008YoAfF1pZDwaSPAJpZORQBA/ShDyaRjgYpEODQA9zm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5AHXOahc4B5FAD04bj8KcTzgcVCjj15qQkYzmgBCelORuaiLccc0qON1AE5PPtTc459aQn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McD27Up6Co926jPTmgRKSCDVKU/MatHJHWqUrHcaBkZPOaTI57CkJ9qaWyDQApJx0ppNBY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AHhgR6UhPtTc4NKf5UALn8qXrgd6Zn1NKpBye9Ah/bilB4po6ZpwoGHFIcbh6Udue1Icgj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XnET57cmvMfFoJiLDAJPOfSvTr3/VkkAjFeY+LiwjUjGFU9fXNCGckQAijHuajKZxlunvT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HSo35OBwcZ60yRhcbioznHWm/LtyWwQM49qbIu5S33SKaGbGAeeje/uKBAXIk++cY4pp27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eA237xHaoy+0DJw2fwFACkkgLxx0NGdqlsZ96QhiMnHFNZ8Lkknnp60AJuy20g4YcH0pp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bjoSMj2FNOd2R93HI7/WgBh3MxyRnGeB2oIO04YAE85oyQ2c4Hp7UzIYnnIz0HGaAHtnaV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Y5wFwR7UROqsTkYPQf1pH5bIbr6mgBpGEwF5LUvB+Xkkd6UMWbvt6dOvvS87fvgfWgADhj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PlYZGCBiml1SFs5DN1I60LJuYAqMAZyaAHKduSQDn16iilaReCwJ+lFAH0PjHSlJ6r2x1F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AAT1rA1AscAinBvU00k9MAe9GQKAF39z/APrpe2expuRSg/8A6qAF7duO1BJJpAASc9O1H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uR0PfpSfT6Uc8e9HU4FAB3x3NGeD60EHNHtigAHBzzRjjn8KM9KPqfwoAAPm5ORRgE+gpO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unSgA69M0E9M8mgZxhuKM8D9KAAZ/xo470HkH+dAGTjgigBccjH604etJ9aUcnjj1pgPxk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aQdDjmlHSgBwAzxzmngAk0wcninr19BigAAK4OKeCdvPU0gPpTh1oEOGP1p4GQccelMyQ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k89jQA5euM5I71IM4HIqMdf8ACnrknmgCxbDa/GDWohynHFZkAG4E9e1aY5UdqEIOT0oHT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jnPX1pgA9aQ85JzQOpwaQ455xQAdsj1oHBpR39KQemc0AHAHNA6UrelNHWgB3ekJ4weMU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HOKAE/iyKUnt0pB15pT96gBR06Un8Qo4x8tIDzz6UDH4znHHekPWlH/1qQ0AKDyKCTQuM+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gB3bjmkHUn1pe2eab2P1oADjmgHjjrQ3t2pAT0oAccZNZ17ja/WtDIJ/Ss69+6QR2pAcvK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mHH1FPnwswOMZ5zTD/WgYmMrweaMYxj+dOPTgc00DgZ5zQADPPGDVKXJkyD25xV0AckDiq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4yKBMwNeQlGYY5GRk9a8tuWX7TIoLY3Hccd/WvT/EIUwSksQVTP4HivMHbDBgCcZ5NXHYR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cE9SKQE7zkMM/rTiPlyFLE9Of50nzd8DjpiqATgDAyuPxqRV3BTkD0qMl3U4wo6GiNdiqx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pAWCobg9zwfSm4G0AMcH1oACsCWzuGRSE7RywHr70CDa2VBIx1zjP50g242scEnhR39KA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VBJGSeetACoP3hGOO+BinBgRuJOSc5pN23dgEEDqOfpSht68nvke5oAJW2jaQQV/OotzbR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+ZMn5s9ajOGGSeT7daAFUBgSMAjrUEoLHh8E46GpiDuGMEYwT3qJ0YPkAKO5oAjMZYAg89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aduO9R7lw2GIOR1HOaUMoJI64we1AGiR5qEEdgTg9TWc5ZJiGAPoBxVq0l2lgeS3Ap1xEu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eeKBlI7WbaGz7etP6gLuyDnHf9KQMAOV2g8dKRsc/NyD6UgEHBwM47+tOOU6YyRijqA3BD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lBznJ4B7UAIFLYbAUA+ualC9CCcA4z0poycYOVUd6eoGSxHGcDvmgB4ZvMyozUyFsDAw2O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gFumMdakwCQFwpP50wLcMmwlg31HWnFwDyxxnP1qvGSrZHI6An9akHTBbg96pbGb3JRtPc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kXC8b8npgnmmbO27Pv3qUMflA4A65HWkA4AFsd8ZoyOePzGKcAu4bic4OKDkLkHIPr1oGN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03Puoz0/wprBQNu/B7dxRkquTyT3NADxyRknafXp9KkHOcjnPGahD7WVRgA8j396kVsp6j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PmOB1HTpj2pAxAI3En8OKZvIGM5z2/pSB85OAccUgH7gQAPmNOxkcEkfkRTC3zADvzjNIS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QA49CQcH1PQUuDtPQDtgU3AyTuwc9KTdhjnoODk0AOLEYUEkYzg0m5MYHCjrzz+FByCTgA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yT+ZHUUABxjaO/wDKlLFsZI44z1IpnRWUKMZyCf5UuWCkkYHTC9fxoAU4A6HPSmuxVTyw9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BYHjkf/qqEsCfc9utACgFnOAcdSaeGbGQoJ6c9qYoGw4JB9RTgOc8jjvQA4EjCkAcYwB2p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gKYDgjOcjrjmnnOCcY9aAFYk4JwDn5R6mk/2+CfbtS7uB83H6UhGCQMgHHTpQAFQR16jtS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p7/jTcsCCcgjue9KDlRjgeooAXsQTwexoK5bgYB5xnqaQMCNpxkH8KXI6jDHsRQADG3B5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njqfzphZdwwBj69qVXCtjg0AW7fT3ncs0yxjtkZqy8ItlULcI7dcBSCKpC5l4xhfpTHmLs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UAWZTcOrZDbQO56VVxgkMuAenNIZj0B4POM0gYOTkkY6YoA0bSyhnXdKwX0yeKtHSk/5YT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q9nEk6DdgnHTPJPrVtLZEIBV1z0ZWoQmVnsZ4xwd4/wBlelWI47hVLbJAF7Yq7FGiKreax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Hbb+7Bz9cZphYz0M6tvWJ92f7ufxrROuTpHskgUcctgginwSTLuBwo/3qJ5kkUh3JPXaFz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YbuQhnaM56kf1rTg8yPBjuNy/7JBrEKxbS0cZIznoQantoZXfh9nHGAaBm8HuWAPmvyO4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mYLnjsarp9siP3xIvsKtxzsVBkhKnuVNNCYwaeCP3krsfTvUUmkkk7H/Or3moTnkfhSidU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QIzl0Z2ORMqn020xtEuV6SKT7VtJcQHgyLnPTNWBLG4OyRTj0NAFCygeA/MSDnnitESYJB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jPpTQMjjIOcUhofI2VwD29Oa5m/SZpiDGzBT2XPFdMWwAAcY49KY8nlqWZsjrQgZxNw7or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leBUFtYXFxMrC3Zh97ditm7d7qYqvfoSK2bGzFvCoPzMQCcUxDrCJoYRvXae/PSrLt8hGO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AGWGB9ahe4hQHLE/7ozSKMXVYJJScRMy57iuduIZIWOUKjrnPFdu17DjaEZvqMVl6hNG6g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PemI5SJXnmAjGPpXSWWhySx5kn2A4xtGcVk2Sql6flKqCcE8YrsbaVEtlyWPQZVePxpME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BvluV+pQ/rUc2mXVuhYpHKmM5U8ir9zrENvwEZm6getZl34inMREdvGoYY5ySKCjIW/ktL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wILZAB967nStQFzCoBzkce9eYT3byTFiwPPVh1Na2gay1tMIpRxjbwcj2/CsasLq6OijVs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ks2PAwCcH1ryLV3YXhUp15yR0Pce9elX2qRNZZL/M3UdTXmF/OZ72Q5U+mORRQi1uGIkns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M4PBJ604AkckjnpSDuAB78U9QMDqAB+JroOViYypwGLZ6etORAMkqOvXFAwoGRznkc1IOw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IB68fQUrDn2p3QhjhQBTDkrkcDvjmgBjgqvOAc5FRkMCSBn3zUh64G7PUmmN3zjJOM96AG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1GelAX1HHtTS3zA4w3Qkc04evGQucelAC8FhgEDOOtPOQT0HQZ9fpSYHKkA+1AUAcjgnPJ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flGQODjPrSkFsAdD7U0HsOh5PHSnnjJJH+NADTtI5PGOOaUrkkHH+FHy4zknPpx+FB54OO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w4JLgE56UmTknO7ilIJIOTk+/Smn7i8n8e9ADunpxx06UvLDkgt1Gf5Ugzz0JpeXJ5/DtQ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oM5NBADE5zjjjoaAGVdpHHqetJ0Ho3Y9fwoEIeFJ45OOec0hzwuQTnHrTj1AAbGc5IpvGB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cKTk59cU1gQS2QecECpABnnHPT0NMJODxuz2oGiPeG56N29qaeCCrH34qXACc9RwQO30qJ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FACYBPIOfp0NSqOOQeenOKYMoecdf85pyEEkZXP8AKgCZTwQeRnIB/pSADAPGfQcUg/vnG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7Jx9KAE6jJIJ+lI2cBuvHTmnAA56ZJOM0hwOoJXtmgCGQA5xyCP8AJqq5Jdm7jORirbZwS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COehpMaIASxLEEN1FXY2ymCcMRjKiqTAEkgkZOB2q3CQVCBenv2qGUTPwoBQgZ9aUBQdpG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OOwHHPP6UEYJ+Xbnv3oENLZBAUf0qVcBQfT0qPHI4UE/Ng1LEAFYksSefmPT2oAjkGHOWY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lSGb5s5Gae/zEYB4HPHBqEqC2SSMDp/WgCddpbbkAnoa2PD1wsd20ZbaANwIPGevNYYYqu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nXCQXqSSA4BI4PXI4zSZUXqezWb+bao5AAZQRXP8AiByWGcEAH8auaJcBrURHBUA7WDZBH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cMSeQRmppL3zeb9w5wclsj8RxmlHX3ByaaEIBywyecA9KUDIzxk84r0ziFHXGefWlA5BHU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PbFO6ZxgZ60wGEHAz0PHNAy2RjORjJ9KcMZGST3puckN0B4470AOyOo49TTSMHOQcelKBj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HByR34oAXGDtycjrmgE8Z/KkPqu31xmg8AgADPr2oAUrx9P1o2D8D+tJkd+ABkcUo4JBXn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CQO3p0pMYyDwf50oPJ7kdRRjtnkUABAIOcr260c/rwKTueAcdjRyM5xnt7UAAKnPc9eOMU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ISccjHfPShiOM456+ooAAOOOBQARkAnnjIoOMbiTx170Zxkjr2FACnnAAIwOBQeoIIoOc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k3egOOufSgA3HbnGM9/WhuSBjgelGScZPrnHQ0Ac4oAOCxIPTjmkJ+UY7dO1OGCDx3ppzk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g5IyAD2xTdo3YOflpcjPGcnqaDgcY4PrQAcnGRgj8qQAkEdAKUnGB/D2PrSEDgkDjOc0AG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tDqoXgZJ7UhyF4P5UowuR2A6+1JjRi6juXGCOCBkDr7VmPjnAPXjitrUNwjL/AChRyeOnv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MoI3dQwrlqrUpCk+55HSlBzyQT9KU+ueaQdB7c81khjQQOBncDycdaQqpIY9ucd6eVBOc5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mlQFYZySe/amBG0e4Y+Uc8lagMeAyjPy85PpVkMxXAXjuDxSOhJAHzBupPalewmUmIG7Jb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5wOD2qzLGdu4fd9T1qs/JGM4FUmIZkKeRn3qcDC5A5PGDTYl+bceR70szYIxz0zmmBGc9+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7UHkdMmlHB4x7cUCEzwSOKkU8bchfemHnsORQOOSKAHMuBuPPXpSfeOMnOKeQWAwDjGaj9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/dGTQemPTnmjPH1NKMDp/wDqoGAHf19+1AA5A69eaULyR7dqCB6jjFAFuz+9leO2PSrkm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A1UtGAZtoAb+XvVk7guJMZ6qBUsBiAAgjOD2x2p+AW44z+NNA/h4GT260o3YGGyc5z3oAU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XjFPBJjQEdOM5ximYCsGDDn0pScckg4PIPFAGjpjtFqcMe5iS3IB6H1r23R3HkxjoNg6/S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zUoJC4VWOMDvXtWiKv2ZDtY/L1pMZrWxAuMenetA4Bzis634uMj6VosPagYE/LyKen3SKa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n3SaAFiGSec0AHzeOmeKI8g8Cjkv+NMZtW5/dr6GpjUFtzGvcY4qc9PWgRG1Pi+8abIOBz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1qE8cVM4yKhfgZoAdH16U9+lRxdakfJFAEBI5prHH40p701v0NADo2P0p79OtRRnHTrTnP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UUyNucUSHpzUQlRDkngUATsT0NQsTWVqPiWC0YJEhdscktxWBc+L7058sRIPpk/Wk3Yai2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c4PQHNecv4o1M5c3jKPRVFVpPGWoqMPqMgx22AUuYfKz04o4B4OKFADcuo+pryGXxPeXB+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Y81XOqruO+5dgevLHNHMHJ3PaS8S8edFn/fFM86AZH2iI59GBrx5NXtFyDAWYeu7mpE1e2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jqHIzTuPl8z19WV8bSGHswNSEEAHacfSvJ4tQs8DfHPEP9hzx+tXYdWtUH7nVL+I9ApyRR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7mTxmqMpwxJ71xsWv6tuIg1FZVHTzApNXE8Q36YNzbRSe6MAaLhys32PHFN3c1lRa/ZykC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OK0UlSVQY3Vh7GgmzJDgcmgHIPamEED3o3HNMY8YGAaAc00GlGOSfSgA7H69aePX9KZnI9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CHg8U737U0E0vODQAo6U1s+ucU44xSHJODQMo3hzER1yM15j4yJ8k4wSSRXqNyv7s8V5h4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82M80IDiy33MDt0PrTJQTyOvXHShSXCqxwV5PNMZioOcZ+vSmSDYCnC8HmojzghsHoPek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c5NIXHC8qR+tAAXKtgcnPNIdxJBHHamnaScE8HJNNLknGScnkHii4WHE52tyQOM0hbIwMe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7d/wGlI2sCfTg0CEJKgjOMdBim5ZUJJGCccUssjLFiP5ieCAOlNBDR4OAQR3oGBOMqe46G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UkU/ggAgk54NIwMhAAwKBD1XepfaDkcU1jtwCvzY6e1TR7djAYC+tRv8AKu5u/Ge9ADWL5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dwCCFBPU4NKGzEQBz6mlZQpHOKAI2fO4KhznrUibgowBnoCKG5YFiQQOnrSAZxj+HuKAJN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aKrSFnbCPjHVfSigD6QGQCDyaTjHTn1peMdB+FHIXjoawNRtIQMHFL1GD07UgIyMDPrQA7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T9eBSeue9A9vxoAcDwOOtAHPPXvRu5GR9KTBDHrzQAHkdaX6nmgnkYHSjJPbIoAPelxxye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mg9MUAByB/Wk5H1pe2OcUdsd6AEGckHHPPFLnk57UYOfQUg9+DmgBfQEUA0HJOe9Jk5oAD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0pOeAPzNLkHocmgBR7kZ9acCcew70wdMlelSZB6DHtTAUHjjpTh94Y6UmOOTyKUZ7HFADh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0pBnGR9KB14oAlXnNOAyRg9KaPu/zpRgHjigQ7vnPBqQH5QKjGDjsPpT92DgDIoAcHB6dR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oVVs9sU8AkHHagC3bewFaSrlazLf7px1xWkDxnNNCDg8Ueoo9+lLxjmgBOevakOSaXp+NN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04o+vSkB4zQCemRQAEj8KUewpCQe54oFAC85o+XGe9JnnilPTjvQA0EEjqaMkEd6QHnpxQ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k8dKb/EKXPy0gxnj86AJDj049qTOM0mecCgk9OKBijnmgnP1oTofSg+xGaAFyex5po9/Wl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RzQAHtSDOemacRzx+VC55yaAGnPSqF/kockVfY4OaoXxAhb1pMDl5eZjjJ70055PGafKf3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5wOOc0DFPCnjFID8oxznpSknbz+VJkgcUAIAefTHFVGG6birZPyn+VUy37446A80CZz3iP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Bt6Z4ry5mImZXGASQvNep+JCFtpck8jn2rysnduJOSST9M1a2J6jSrBDhsc8be1NO4HBcM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VjuBOBgdKaGdmYhQMDrmmDAMh2qSQoPTsafhcYHOecHpTRuZeBhhycUqYzz3FAClhwCMMo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bczHaCwz8v0oJ5JLHAI+UinDgNtbG70NACjaEGFPPP0oywIwu7P8AF0pBgjrxnkmlPytkg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yoJJwQvIH8qAdpG3BJ6HNNDAMQTgdSKDMvUlRjo1ADi5ClcYOcmogBs4yWU5PpinBxjIY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8KVS24cAcZB9KAG7kQbyCOcYFRvuZ2fOMgHPU4p5CdGbcc8dqN6kcDpx/vUgIwxdt23hu/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cCnDABx1b36UgxjDDJzQMTeQyv0IOeKvxSLIv3ckdTiqACqeQcE8Hv+NPilKEEnGSd2ewo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yRhhgf4VAFOdpDH5jgnuKuSoHQmNlOF4468VT3MpKMcY7DjH1oAccBiMkY7GkwyrgMT9KP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zikRlZigwWXnpQA4ZZiD/AAjvT1DZwQMdcrTApYsSQRkY7U9QqkkZyR2NMB+doXB744p6k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xUW5N3Q5/maPMZhkfMc5zQItxbd2WDEjt61KzKMfeJxkDOBVVC0h3sNrKOMd6l4Zd5+8vG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NnnPy8jPzDrTgSxwTxjr0ApqqGAySOABUyxKy5JHByRjtQA+Mbgd+4HPahlG046/1pwyGy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KYjjeXAPoeuKBlEkE5PB/rTQW3YIXn9adKuHPQZwQKQkjO44GO/agBwzg5UE5/WlBGB0x0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vyhiRjj2pQxVhkZOM4xigoeRwrHoODjvSg5wSv1z3pgQsDjHqc0Zyu77wz0PFIB4JAweB1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KoI+YdB70m4A5woA9KTfz/MigB5wwJzgDnnrmnZ3Ke2eeTmoi2c4PGeuOaUHBOD83U4oAk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HvkUFlyQWxx69aYGwMe3XPrQSAQD1PP0oAkyzLzzjgDpikJ4IyPcGmFhznoP880jsEPGF5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AIz34xSI2Tkhm75NIAM9yDyQRzUgwAO2Tj6UABOCPl49AP1pwBVV9T04xSbl9cnpSkrgg7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FGAQeoUY4oAAJbHGM5pCTkAdQTzmnADO0Djg0AAJBGRkZoC5J6gY6UEc8gZ7nFKAQBhgCB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GOgHzE8/UUoYKuC+dvHWnOG+XaQGPWmchW3KATzmgBVYbs9O+OlKGBBwoxjPpTQQVBH4n2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ryaAFLABsEc9e9AcHClSc9qB0BOc9CKQggjPAHGTQBNG2S2SMnocZprMcAMcZ9TU0MUsjH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xU8rwxtgxKxP5igCqjRjHyqSeM4pASDwFz6U8gOQQmwZ5FMcBGwOM9O9AGhpsZkk5fHORj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XJgP9sA46Oc1h2bIjrukwvsOtasV9ZRLhizHqVxTEzRSG2VQrTIW6YVaBp1sTuDsw9CcY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/1RXvyualk1OAY2SckdNuKALkVlbhuHb2yeKkMAibeoz6VhnW3VyqFeONxHI+tX4NWikYC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M4NAMuGMOudu0jjkYpiwbCCcjH93Jq1FJHKp2nPGanB4A4zinYLldZgq4LFceoNBuIiBmQ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JGD/+uq8lu7nCL1656UCI2uoWJGOncN/SgNHIAodlPuwP6UogliVmMIK9uRUsTo7KskShj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5tiyllIYenSo/KKNgblJ71rrbo3C5U+g9KeYEOOSQPagCpBE7YAdWI67smp2W5xiJkU47U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zKexBpm6VRiOU47BqBkT212/+snUn65rJvQA2wSsxHXB4q7d6hNGp3ryBxtNZlmhuJyCwJ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ehDL2m6dvxIXYY/Wt0IFHdsVDEnlIFXAHsKVmVEJ34/3qQD2WIclhyOmetQSeSGIGAf8AZ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/AHI41YgdlzUcZu2fd5aA/wC0SKBMuSx7z96U46c4BrMvQiRMNpzj1z3rSRnZfmcc9lGah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Vj/tUAcfJcmK6Yq5HORjtW5ZyancQ7VkJU8kMwzis3VWG/YEQA8/L0P1osLx4WARwVHXd2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K2GnnUAckBuahuU0+3iOTJLJ2AOakLtcIf9IUk8kZxWJfxMpYh/lJ+buaAM+/u4rhgkSbA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JY7lIbBBznHerE5UOzZyBznFV/lJGVORz9KBg1zMobexJIxkHrVHLM2eMjIx2qeQbiu75S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0QOemO49apJEt3BPl6/eA/nUgAZcdyeo7+1AO4hvTpkUAkA+namIAoyv9egp21A3H1HakA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afjg9iT1oAC5AycY9+lNcYA4/OnNjghcg9qY5BPJyKAG8lsgHI5qNhtyMYLc4p5JxxwefX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enHNAEW08cnr932pyHk/lj0pxU4J4z6UDCruB56j3oAUfNjBOM9TSkHAOOe/pQFwQPvE88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07GgBSxUc/KOxHY/SndiCxH060w84wDn17H607kE8ZGeh5/GgA7ggg9xn0oJHPUHGQKXk8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FxjqPWgBD3AIAyeD/ADoC84zx0PsKDtIPO31yKDliRn5jj3zQAoHAIIOaBgjjBAGMA4/ya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FAxuGO1ACdcqMlT6etGRuOAcKMDilO7JwcHtimkHOSOT/AJzQAoU7hgnIAGPp/Wm9wQcjp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IwCQc8U1jkDcAAPTvQA1gAeckHt7U1mAJHNOJYMDgE00KMH5c55GDQA1uByRUZABPcHnHr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EH65/WmOxO3DbcdvWkAYHJGeBkZ608KuMD73pimAEEYOe3I5zSoPmYEHPA5pgTAg8E59KB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5NKCACuM+nOKCqk+pJ9OlAAA2CCVx1GT2pCpHJIbjoKCflZu479c0HDNuxyfWgBh6A4PFV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nIqyA3zMxwO2PSq86jnPGBxmlIaKpJyAV3MO9WIVUZA6Zzx2qv8wyOMEdamg3su7ggDJPr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spzlSc/WkVsqpwc4xn19qBjaDnIFBAXGBgHgsT0pCADaOeAP84qVWwv8AtHpkVCACSwB5J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OMcUANdSDjqevJpCWVSSRgn/OaCTuBxtI7kc0wHHOM59aAFxucAZUEd+/0pvm4ZSqsSpy5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xwBn86erHbgA5P86AO88L6irRRxtgh0yOMYIPermusrwj5ie5I6getcbo+o/ZZGyGIIG4d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N6s8Pl5XbgHrV04e9c1crxsUOTkdD+eadj0wT9OtIoPBPJz3FLgEHI9q7TmFx1xkHp+NBA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SkZb7xNJkgZH50wE4J6ZzR6YJIzg4px4Jycn2oHBHYUgG9ehHXmk429CDnrTgMLxjPYYoI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TAac5+YnIGeOOaOSCSMZ9OlKPug4bgcZpoUFTjIzx7daAHj5iM9SPWkySoHHHrQQV4CnPq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fxoAXPBIJz6d6U8Ec9aQA9OnfJpfu5A6jqaAE4IwCVHXigj8z3owGGSSDjg4owuAD+vFAB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81JuIPSlPHO4d880cheuGoAQEDOOfXFL+BzjgikGQQAcDH5Uo3BgxOcmgBAx9D14pe4Bz3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df0pAcrkj23elACY7E/lSnpz17Y6UvOQSPagZBz9enegBD93g9T+VByxzjOfxpR3AY59B0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p0I70ABAPzE4+g603aelPHUAfme1IB2HINIBO45+v1pDnJGDxxQMlunsKMcZAHp1oAQjIH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HB4JxgdhzRjkDIGRnmgfLk8Aew5/KkBUuoi8LxjJ3AgVgzrJFtQbSV+8W4yPaullTzIdgH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v0UtncFZTgew/rXPVRSKoBLNx16DHSkz2AAoAB65J9aMZJz0HeucsBkKe/tmkCkYGRgZOD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PQAdKQYwWLcEZ4HSmApwG3Y57UhUE52nC8ilLbMAKTigYZTznPt1oAacjnYD7YqGW1V5C4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nOWUjoGFBidVyXJDclcUXEVxAwU4OVxgd6pNu3nPbPJrRcBRtXcoPTHNRPAGXAHzdDTUhW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YOcd/enPEyZPBHsaaS2e+aokAevy8mjH0xSgAYz3pOCMd8etADlb5vp09qeVzkbduDUYGA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3sw3e+aQxmMnBGcnJpoOeOeaey4ORnBPX3puCQeB+NMAHPPTnoKAM4OOnB4oztByO/anBg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aALVk2G+70GCQMkVdkGR93AxwTxVG23LKyjsckjqKvSHI2kjcV61LAgTqSCAO/b86ccEHg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IduTx6HvmnDbnB5I6BaABRtIwMcYqQLhc9Mnk9cVHyDgqDxnrT1XcNpJxnsaB2L+lri+gI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g9a9t0cFYAAe3NeI6eFa8hRyAGYd8c5r2/RsfZV54wMUmBownFx15zmtBh0OaoQf8fH1q+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7bheKVPu+1J/DzSp92mAqHLcUHhwelEf3j7Urff4/GgDYtseUv0qcnHBqvbHdCMelTc0AI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PNI/TkdKWKgCR6gf8/wClWHOBmq7jjPrQARHnnrUj8Co0+9kU9xxmgCueM01+QOOacT7Uj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EXU06TocelMTGeDT5Pu9McUAUJmHJHas66lLLjOOKvz/dJrKuBuUgCgZzOqR/vCRyM5xWN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7DFauqmSMnYeQO9cqdXmRmW5h3IDywODUNDuOnnkY7RKyYz0FV23spLyFvcrVtZrK4wwka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W8gBZGLr22jNSUiqFcHcrIR05WlCyrkFosdfuYxSSu8fVyPqlNEpJx5inPQ4phckDsesi4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H064HFHmZwu6MkegpwDOD86574oC5JF94kAn69KubSVBXYp+tQRWrzYVHIP0yKuLo9yqbt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DTEZU7z7tpkUcmolneMhvNwy9OM/yq1PAySbHRQ3PIORVcoQcBlXtnFFx3J/7UmwFC7vX5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vAwcSOjdQu7ispk3NgljgUzbjohGeQSc4oC52lh4vOVSX5z3NdHaanbXShkdckDgmvKCXA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dKsxXMsJDRtIWB5OcCi9ibI9a3DGRSjOO1cTp3iW5VVUt5i9CrHkfSuktNat52KyKyMBzz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oOB1pR2zUauki5VgR6g1KBk8GmIcMUo60g/CnDmgAHOelIfXPFOxzSEYyPWgCncgmJjn5Q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rDJsGTn869OnVfLOeR/SvMfGa7bRyMAr82fQZ60luM8/O7cCTz356e1NLfMflBbvQOMkjc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36mqZImScdQBzzTCVLbjnOPyocnZ35oGOFI5PWlcEJgBSM9e/pQSCflx06GkJfcNpyB7da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yeSc0DEc7gu0H8aeSUQNnt3pnAYBVORxzRvIDE8gn06UXFYAdnzKoOaCq4Dnj2PFG8YwRz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LM5K7flX0pgNAIJB3YPINNKNkEsQPUdqlG1v9ZkAcj0pv3iQMYHQGgB6OUBA5GcZJ60km4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6Goz8sYUOcjkg1KoJXj5u/wBKAIwGwMn5umPSpCjhSSB+dGNwJ53CkOVyu/r1FAhQCpBID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IyVGad83KqOnPWl+/ndkAenegCMRkdAFzz0zmilDbOGOaKAPowgA4HSmnjgZxSgYzjqKTP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Q9iKXpgYxTeeT0pT6mgAPpjNH3Rx360Y57fWkwCMjmgBxI5J4xRzxjp60hHApRnAAoAUk5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nmkBy3PUUueOaAAngEAUDk9aDkZA9KCRjPSgAJ4yaTrk0pHSkPAIoAMdAOlA6HJpT0Hekw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z6UoNAODnsKBkjIGKAAn2zShs89qDyKXIxQApGVx39aUHGARz60mSDxzQD3ByaYDwAeCaX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1xS8k+1ADweMnPNPDYIAFMX5h0zTwOeQKAHg88Dj1pw6YI4pufQ4xSg0hCjOKcD0pAemOp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gSKDng1Ihz9KhU4apE6nFAFu2IycZrQGCvJrPts7uBkd60R93GOwpoQZAHBpM0HAY8Uc7a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hOTz1oHPXP4UhPvQAp6e1AHPtSZ468Uo5+lAATj0/GkGOSaU4A5GRSD2oAQ/zpSfbj1pDw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gZxQAgB6k80Hg/wBKB15PFGfm96AFA+XFIDk0pOAR0po9+hoAfnn+tB6+9AOR/Kg8H60AK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wKUccd6TPzY9KAHDtzQOetITnkdAcU78KB3EIBPNAzjrQT1pAABx/+qgLiMevqKz78/uiT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35rPv2AifI6D86TA5iU4mYc5z1pGPPHalkJMucgEnmmt94ZHOaBgehNIflUilbGPQ00jIH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kEVXH+sZuuKsE9ewxVeNd0pGT6UCMDxI/7mQYUhU6HgGvK2JRnTcCFPIPc16z4pjP9nzEE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V5PvAdgoI5K/MOvNWtiXuRE5OSwx0xjr9KMccHaCcDjqKeUAXpjFRngAFQ3GRkd6YwbcFG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2gAA5/nTRuyQeGPWl3BQASSWOByOtAChsjZ945wQaQYPG31PFLuweTz6g0gBAJUHHNAgJ3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hvmYAkbv5UgIViSpJIHGKUbWJKjBB/hoAHYoOeh45pmwnDHae+D2pRw5+XnoM+lBzgrt+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UUBwT0IzhaeQhXHG0cCmBELBmADKMDnvQVwTkfxcigY8sA2eSM/Smk5OcHceo6YpHLdOg9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wSPQMeaQBgkbuMdRmmuQ6EksMHsOtOAIAw2R3B7ilcAgYx17Dp9aAGAgkuc56YPpQgUqBg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DEg5GF70AhvlJyM9vWgC3aMFhCkcg5+lQ3qL5gcDGerep9aSPcowACRyQTUzOZoyXjzgc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72Aex9KeGSKILgd+frTXjKseMhucikKknA4UimA9GDLkBSB0GKTHJYNxnpnGKYh28KAeee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suVyee9AiXcQjFfmB9O1KC20HPB6ntVdZR5hUD3BqZcqxGfl6EH1oGWIiOCDn39KsxKAWA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rop2rnA29Pf8AGraKQw6A5x9femiGTRdG47Z5qQfd4wAQDxUQUKx6k4596cGLLjIHP+RQw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u54GKUg5PHTnrTQrtnAOfXP8AKlEUpBJT5R33DNAFV8+Yy8EA7uKBsBBBPPr2odQwODhvz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cDg+1JjDeMEbipHf1o3tkHIOFzg896CV3ZJDEcA4/nQNobjJIz04zQMQnAyMZzyccGnBuA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KacbiQD9MdaCRuOMsQBxQAEklVBPOfpQTzwfz/pS5BYjoTzTQNwPzEHtQA4cjnB2n60oz9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CMqcEgn3pwGPlPJoAB37DHGKcGXK5JzmmAYwcD2x1pw5bscYzQAoZQC3qcdaQ57bTmg9SD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jnI69/egCQYVR6d8nnNLn5cjABGBz3o5AA2knuc0gzznbtB4HXFADg5AHJb3PWl4xt3BT6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gfmfypxLZPyjkdTQApA4xnIzj3pfXI49fem7s4wceg/woBypPPXHNACg8HIIIpvIIIwe55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yeMCl6A43DPHSgCTKMvPTuPSo2VtwUNx70oIXCdvftTnAYE5A/DFADQMkEEkg80oOCPm2k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BIx6AGgOqDIOTnofU0APKlTzg7uMD+dDLyAwPPYnilDg52ntmmHcSx6jcOnagB4YE5XI4G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4DtP5fT+HJNQkJt5yCORt70jsASobAz3oAe4jQ4SYtkA9KjEjMQCmSB1I4puS3qT0waQP8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mgC0i5DAsR3pRx0IJHc9c02FwVzj5unNSFgpBA/CmABmZcElV9c5qVD8rfPwMdTUILNyBw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JALFupx1oAldlIbGDgYyPep0fDDLccZNVS/ynA5z/APqpyNnqRnuMUCuddpjjaATk+npWw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ctpFwQy5/MHrXUpIrRcHmmhEgX5cH9aQwIw6lT7H+lLkjGcf1p2fQUAUpbB3IKuDjqGyc0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41OcjCk1e3DBJb8j0qF5E3YLrj86AIiZkHFxHx3ApjXrx4DYYZqN0R2JjRicduKRLa543M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AWkvI5jghV9iakd0jUszr7EnrUKadG2DJIzH24FVdRW3t49gVSxPGTQMztRuVnk2xkMFx0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VdxRVZuct/Kq1pYi4fc5ZVXk7e9bUUICgb3AAHHFAxfs8mMfaMD0HFMMTL1XdUzq6rhV3D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qSGDKTzk8ikA0zbeBhD7jpUDyuTgMG4/hXrViSVGBwEb6giqbbd2AGQ+ooESBWcnI2j34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iN340il+cTI2OgY4NVL6eWNCChORyVbgGgZj38JWZW2bQDztNKpQAMVIOOgFULu5kaQEgc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twTCRcEYOCM5oAtR36IWRbYFj3zmqN9JvU4XaPQe9O2mBw2SWb2/SqV3d702BRk9QBwaAK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8kYzTX+bJbgn36+9DkE/dxnpxTS2MZPbFNICJxuAIzingHPJHXHBx2oBOeQNwOaXDKQB39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tw2B3OM0oBB2jk9sijknOBnHftSgZzhQM45HApgCKQFPOccUpPygHPXke9AAJIJxjPWlHs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8sD3z0NMJx0HHp6085Y8jHuRzmmkDvgEds+tADMZzyc1H/C2Tjt9afjPILem0dMmmkHIU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gBCSxUd8/5NCEAE4+YcYzRtLDJYZHfvSbSrKMHJ6ehoAeNrMM8kj6ZpeDnJIXuRTVXkfL7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AoHb3oAUZ3gfeH6UYzyGwR0o6Lz7DrSADoMAfyoAcMLwCBmg8EE8UgwWIGc9CKQkZBOdpH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gcBefXpS/MWH3SR74zSYyf8Aax2FAAIH8qAFAyvJGQc89KUMDn36UgJPTBB45o6MDkc0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vxoGQq44B6UdAuACc+uKCecHJ+negBc88rkc9KYeFyvI6ClJxhhkjGfSmlV4Vdx79aAG8g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TWYhcgcj1p4UtwckE84NNbkjgAYzknpQAwAbeh3EU37ykkDIPQc08HOCM4HPHSmOBtCjIy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aVB5zyOOKlQ/MAOF9TUSt82QMHpzUijKjcAR0yKEBKOMAAED05ozgEEZIoGTgEEcc444Pa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RmmAAZBGe+aQowUgLz2xTwpGAScAenSkHynr079DQBCegUHpyc1FNyowQFHerD5BzhTnGR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5lBBJyfWhq40UXZgQrAHqR/jUkLHjORk9aHjG/LnA/h9hUa4OWZyRUMovAsdp6EDgE9aeO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cKC7k4bABFODHqDhR1pCJg3uTjp7VKjrtABwe4NV/NDHcPTkd6lQgoCMbs5z2zQASMPMOS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bvGSeRjqaCw3Ent6jIpM/ITxj/PFAD2YFgo6Acn260nO44Iye9MbaemQR3NDNnIAAyOcc0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0bD5hn9K6K3YsoHUbRg461ztuVaT0wa37QAruBwo4UeldFJCZYB657jing/MvBJ7Y6U05D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yQcnGfTtXQZgQAoyxOPfpQT2xR6kcnr0oIG4L839KBguMDHXGBgUdyeB26daBgdRtz/KlA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vyjGTQcFxkHrk5pSPcYoA7hT6ZNADByeM+9Lg85JOaNpJXPB9aUk5GeADzQAhbA5OQoxn1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OQaXHbp9aTkqcc/1oAABgehGTxQcFeTyOtKdwJwRx2xRjGFAPH60AJxkEDGaOoHXpx2xQA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cdcDj27UAIV+bPb0zgGmgqSeB1PIBxTjuPbpx+NITgAHnHpQAA4JwTnHSgc8AZB596CQGG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u0A4PU/lQAZBIJOfQ+tIWy3fcelAGFBYZ7YpfQ55HPJoABjbtzyevvQckjHHbilXkA4JOM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zjHY9KAEOFBIxnOOtBxj72eeO1GeCATinADIB5zQAwHngkDv9aM9uM4pSAOMc9eaTjB7en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Pm9/ejBDEZYnrmjGV5z6ZFKSCMnnvkUAHoeeRkg9qQNzgdewxQeMcZ5oHHzEAY6UAIM4G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r+NldgV3bgWJwMdfet0AAZ/vfpVS7gRvn3HnsR1rKcboaepzQd3GCOcYOO1PLfNkDPGK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kHBIORTVQhDnnHU9/rXI1YvckPI7ZHpTc9Me5A7CkBGV39untSsqjceCPrTGKG6ZIAPfNH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2Apq7GUYUMpJzTjwoACgdaQAWYDdg9ePpQZsrk7gc7RxSADbgNuAGQevFI6kqMYI7e1Ahh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QimkkHuT1BApSoYAHPPXmhhnAAxg4oAa6hlCsOM9RUDxgyfKOFH51ZIIbCgYxy1BDFmUnI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2CByADzSjocVP5LHc/AHPJqNkHygoVP8AOrTuKw3gMMDntSDIYnPHelOCcsfp70KCwI45O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VA7j5s0wjCn0PfNSBjvAAyB1x3H1qZltthyjBj0GaQFUck4zjHU0DcQcEDoc/1owApP48i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TAmtA3nEhsHpWkcHIPp3qhaKud5bJ/u9KuuAVHJwT1zUsCMMc7R9fYUuMkAdBnFKq8HbjK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Ofvdscc0AIXImCYGNuS3U+1SlcAkHgcgep9aZwwGMk+tPAJAGQe/pQO5d0sbr63ycsrhic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NZjB7dK8P0wlLyIgBhvB+p9BXtvh9s2agjsQaTA04v+PjAPer5OR65qgny3Ixxk4q+fu+l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rSxHINIOE5pY2wozTAVG+c+lK2NwBpEGCeO9K/L5xxSQGvaD9yv0qcioLY5hXGelWD+lMC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ezTW5FLCOeKAJn5BqB+mKnc1XYYzQAifeBqWT7vJqOP79SPjFAFU9aa3AwKe3U4/OmvkCg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S5A5qKP72KlkA2k4zxQBm3HKEZ71mT/dOK05wNh9RWVNkg8dKBnNa38qyEnHvXCys6zMDy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4jYnoFya4WU/veB15z60gGIqlhlTnp0q5A0sfCkhfrVWI4l5z71ciG7B6D2qWNGlDOXTbI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sLefkHax/H9KiQtnHBUDOanBZVBwRmpGQNo7jJjniYdcMhFQSWdzFwICwH8Sjg1dNx82MN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F9oZEB656HFNag3Y5m3uJ4Xw8ci84JxVt7xCMGaRj6Y6V63pXg/T57cPe2qSBhjacg/mKd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OG2280JP/ADzmbj8DmqsJSR4dNIrSksWJOT1qMyLn7pr03WPhhploDJFqEq452SL2+ork7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I+0MWBPKk8/nSYcyOcExySz8ewpTOmfu7u2autplsrbTeEZ9etImjwvu8u6Rgf0oHdEAYF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aEbBKkknqDV1NNVAP9LjAHcClNlD2vosjn3pXApo21wFwrfnmtW1d+MsWx36VElhCRl7l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XYLeGI/KzH6tmgDW06+eE7MsR15rpra581BnGfWuSh2K3at2xJUA89cVaJkzaBBp/vmoIn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CaZNwBHcUEZpQODmkHp1oGVLviMjNea+MlDKUB+8rAjtxXplwjEEjrXnHi5f3UjjC7Swz+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NHmkbjd5ZY8HmkKqNy7senvSBEkXeMhuucYp6KXDZGeOg9aGR1K5+Y55Bz1FJwSWwc56VL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kYJHamNyoCDG3j3oGhoJXIzwOc96aAWBOMnPWnkY4IXHtTQzEsdpGeM0DGu2whjnA4JNIe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KeSNu0jgfkfekxghuPT6UAMEITcEf6H3ofCLmTg8AsOlKPkYgABMdaRwWTaVyuKaFcHdWj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jAUAYLDjBoRWVVQKVHYk09DvZgRjbxn1oAfCigNvAYH0NSbgr7QOCOfekQ7l2nLY4zSO+7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HngAg8e1NB3MMjJ6c0ZAYleAB370HsBgepFAAAhwytgjgikVwXJySR04pCABnnb3FIrYbG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K6K4AClsdxRTlIx8rcfSigD6IxxkmkIz3FKe5FNPzdawNRB0x6+lGMkD06Up60gIwO5oAM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B3ozkewpeOD6UAIeTwTxSg8gngUgGW4496XgDnnmgBe3WlHBHOQaQ4yQKB78fSgBc/McH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KMqRk0ABOSTznHWg9fvc0HocYx3oAzwfzoAAfWjHB496MADigE0AL/KgjHGcGjGCT3ozkg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HTjFBxkc4HXApc/rQIdzzijofSkHGO5NL1/CmMXocjml6daafmIpRnJGCfegCRP1p4YZz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MYOOKBDgfQYJp4JGe9RjkAH8KeBwcdTSAeDnHcUoB+tNHX3FP4/HvTAcMcCnAjkDpUecMO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mgC9bHpj/IrQ/hrPtCQozzV8ZwOaaELnJ4PSkJGevWg9znrxTT17cUAOB5PrTT605TyaY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x70o4IwcUh+7x1NAJ3YxQApzmk6jmgnBNAxyaADOPwpWPAoz27U1ugHpQAgznPrS4xn3oH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6jFAAeAPzpBycilPA9aQEg4/WgB3PrignPTrSHPtS9B7CgBwP/wBemkf5zTh1pnHYd6AH4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ODwKCOM9DQOpoAVj60mMigk/jRyPrQA1wTnt3rN1FgIjnptzWkwzzyKy9ROIT6jpQxnNuS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pDncAOtI7HzMDjHekPJGTyetJjFbpnjigkbeABSHHYcUdV4GKAIWGMg9/SoogBKR196nIP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gIMx9QRQBn+JI0OnSuRghe1eP3LBbplHK9B65r2PXVDWrg8DBrxud186VSvzEnP51cSHuR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dB3zTGUkDI4Hcg0FmjjUBc7u+aDyOoB7KelMYpC49SOBx1oVF2j5cnr9DSE4boQKcH2gE4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Fd7EkD/ZOOtMYlck8D9CKnQAHB3E4JyelEiqSADwOT9aAK7Hb0JGeRigshCsDtJ6mlcpvU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kLEnaOBjk4oADhgFLcE9BSk7V2j5Tx3/Wgo7twVAVeOetLyygn5j6UDFBG45AwB1ppHIBy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x+UgdiP4aYc4JZtw4G0daQAVbcVUDK8gnpS5bjIJGD1NKjFlGMYGQOKccsMdD7d6AGjLOC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dpU/OcHIwOxpcMQM/pQdoz1K98UAIvCkAcnqR7UBUX1z1z3oCYYZc7T0HpTsjcAOfbigBG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vgc4qSOQopY/d6dMEfSoznPCgY75zmgkZ+8F9j0piJZF2qXA4H8qqu6MRhTgcYq7DKr23A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aqTqFlU5PzDHtxQAzcVZSFBOMDNO+/h2Ugk9qapG4guMjsOKeFztbkgHnFADxk89OeMCn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VP8XShcFvvAjtnvU0SjecAHI7igCzFFuUA5yO3pU6RrkkA/iKLZAyk5IyPvdqt7BtUFWyM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jnIOeDShRvwWwCOtWCu4FR9eRUciEAOF5XgEGgBiqUJIkJHQj29aRgwYkliDxweKcV+9nn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wSeegoGU84BwwH8+tKz7SMkc+lNPLHjb6ZHWm7SM5JAA+XPb8aTGh/fIx9MdqUEEHYcAZ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q8H2/nSKx24KD5vyNAx+7LKRnnGMUu7luMHHf0/rTc4GeuBikRjgDJbPHPUUAP4zkZBxzS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z27UwEZI5BPP1oALE5bAAxQBJ8uDhRgHrTsAHkgY5FMDLnZxjG7FBwCwyBn8aAHjOMhcY6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/NjABHFR7ueWJ9cH+lBG5jnGex68UAKDyBw201Id3AUgAgnJ5/Cm44AJBHXoBRjKgYAwOM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hc5GDTgx3ZxgZ7nrTQcYJPHpilLKQxGQSelADuDwTkkZwaU47EAZ4IqP6L9Mc5FLgOQC20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W3YIb0xxR8xwpcEDqCelL5Eh+cYxj160xUYAhh36Kf0oAkVFOSDux1/8ArUfdUNk9cYp8Z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jtTHcA7SAcng0ANCkkhjtU8gntUiuccjK/wA6iLlgR3xjBpqsFXAxzyR6UASlArADPr+P1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t71IQWB9TyxPeoeTnjg8Y7UAKDu+Y4G3nAPT3p28cDrjOe1MIweRnikJB2kKCR69RQBMJd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xFMJDcgZI/SmcjHcHg5p+MDOSPQnvQAm7jG48nNIctkOoUjgCnk4JTOOeuOKMBgegx36k0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gDPUVMpYYJOfpUaLkADbwKkVHKjKkD3oQEgZSw+YjufrUquigggk45BOOPaoSo3HIAP8AW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Rt/WmBIx3N8vyjp/9akGU+YKGJ7mkCccyHIHPHFSIhODjO3oRxmgks21w1uq4BYgjr0FdH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Xthc81zURCHgFiD35q3bsWk4jII6nGKEB0yXTswwhIGf4qm3yNliQoqnErKig5B9KtIdy4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gSBVY8uW/GnBUUZCDj1xzTAwBzt9uKbuAPQ5oAtJsLAbFFTBh04/KqSuAeCRUqOcbs4xQA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w2MDuetc+xe5ujklieOvSptWuPMAjRucnPNLp9vsZZXIz05/nQM0Yovs0Sr37mmPI3VXP4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1ZR196oTXCKMbgCTz7CgC0l06n7zH61MLjcoyzD1yetYwvgR1PsTSAtISwbHbg9aANiRUf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Td0Rvv4PoTT4g6ggjIAqpeNsJORgc0hllHD4ACMD3xzUU8cTDmL8qy01J4mOEGSOmetNm1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Ud/pQBSliH2kqI+G52t1FWorCJ1Xcm3vkHFZsl0WmEjA5BwOevFXILt5Rh1XJHGDQBNPD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AxWPcBVYMoOMbc+lbw02aRSxlUK3OMc1k39rJAzKXDAnjAoAy3b5sAce/SkJKsAB046Z60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Y700MQe24/mKpAIQQuSox3pMr2OB6CpH9MnHpTR90ZOeaZI0nB9Rkf/WpwBJ2jPPTntSDk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KgkZYg9vegAOMgEjPcCkPLE9sfhS8E4BGMbRSEfKQODmgAOGJOOelRsxDZwCOmRT2ORgH5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bABOcjIx2oAQsFHXj+ECkddrck5Jzg+tKTyAeoxz6UxxkDL7i3bHNACHC54JJ9eoo27h1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HHU0BcAEAc84oAdggnA56UoB4456Y9qDwRjBHU8UDoMj/ABoAUYBJI4/lQF4OGYH+lA2jo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2HTdQA7kdSMDtTSCo5I20cKByM+/WggZweeOfb296AEwykruxx9760BRnHB5zz0peTkDJ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yp4GABQAgG8cdPWgAcgg7Tz64pecZJHToKUsEGGGQRjAoAaQWJUsv5dqTgqSVOBTiibsgc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jIzQAhbcRnIJHIPao+eAD0OT71JknJDAHOACM005JzwB6UAMA+XH8qaxA+9yp9KdnBAyQf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YleRyKTAjLfLjnJHbvQ3UYPbgcc0rgr8wHFIMhuF4oAaMMSCCDwakQHsOnXjjNM54CnAxT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9j3JoAl28qOQO2O1O2jaT3Prxmk3EkLtI9z6inEkHI444A9aYCZIHfLDvSkknAPTvSlRxg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xwVHXGOtAERbK4xjHrULDLBgOG5yT0qZ05GCDxn6U042EFByf0pAUHDeaQSCv8P4UIOB8o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VDkgYPQ8dvrTACQP4T6Y6VLKJCSMZIA7/ANKBkNjdkDOfegHcMHjJIGetIAcgAgnr14pAO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R17ipkcbVxznuKr4KkAfgakGGiIBHHTFACzy7MBDn1HqKRXYsRwVxyO9NlGFJPpjpTVG0A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QBKCCxJXPfHpTlU7QRtyDxn0qLIzkjvg880oYqMDdg+nagC3ZOWudoVQMEFf610lumyIKO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PWf8ArFYHcxIBAGeK6ODITOMAjnNdNImQ8n5l+XjjmlHJApQQq8YJNGMZORjpz6V0EgeD0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C3Cjqc0bieeRSnlSCcZ9Ov4UALnawBIINHQ9c9vWl544wPTFIQOMckdqQDcYXAxSkKx6cm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QqDhQcZpgIeBn3pQoz7YyfegKM8d88Ckxt443dvzoADnJPfPYUZAbjA9RQO/PqcUEDHT3y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OG57YNIFwBz+B9KM4yOhGMACg/wAOe3P0pAIQGbBxSbtzcHinYGRk9+1ISSTk9OeKYDRg8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l525PI6ZpAe2P0pxHBAOMH86AGjjGBx15o6DpgDue9LtYnO7GB0pRgL6n0oATHc8+mKUA5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5yP6GkAwwGScjvQAY3DjgGkODyCMjinA9TuI9M03nAyT60AA4XjIHc04e2Rzjmmn73I5A7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QKAFPDAnnsc03ceM8Ee1KRweeaUEgZzkCkBGGPGQMEnigH5ee56dM04k7skNj6UnIIBz9P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M5HTFGCQQMZHelPc9D29qTGcHueKAEPI6gFTzmop1V0Jfv6cVJ/Dg4x0PvSfwAlOe1TIaO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8rtPT9eTUIcEMQdytyCO1a+oQAAdM4yeMCsUjaACpUNkke/SuWS1LFAA2gqM9qeQF3KVAJ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DNgEYPPNBBwMEt1IrMYrH5MnO5Tx2pCHztwAuOD/OkLEg4Gc96cuBgEf/AFqBCjhDycr07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AAMZ54pQy4IIHH4iopFO4DgDtQAgcEdyF6kdzSHldwyARxR8ysTgrk/TmlLbRtLdttACBl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pArdCQCOgHNKRhR0wO5/pSHGFbOW6cUAKRtVQcEdeR3pjqWkV1XI6YHapSGAyQSWwaQbie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AovFtJYqwzximgYXnJx1+lXZIlcqrEhh96opYcSccKOcZ5NUncViHnG0EqPSpFJ5UEkE4I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eRnrjtQjBUxxknPWgQFSp2AY4pDwwAOBUhw2CMgevrUZyUzjJ6A0AT22DLk9B2NX5Vzs5y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BGcY6nAJNaBYLkk57Z/CkwIgUIIwxOccjilJTbghifUd6RHBBKgge/QmnAEk5PbkUDsJk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zkinZfbjGSOevX2oPJAAzigKFAI4HfNAF6zVvtacYGQ3tmvbPDxK2qr1UoO/fFeKWalJwQ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I5r2Tw85NnEp/uD8eKTA3Rnzge2c1eb7vNZyEtMvoa0ieMdqEMd/AMjmlTGMGkHKYxwKWP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4brSPw4x1oT75ol+8PrSQGraHMS/rVojFVLI5hHvVs9KYEb9BToPvU1z8ppYvvDFAEzjiq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WH5XH51A/SgBsf3uvWpn+4agT74qdxxQBVPBNNf7vNPI5yaY+Cp45HegBsX3s96lk+7wai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cfKaAM2Zsbh71lXIOdmevWtWcZDDuKypx8x96BnM63wrE+mB3rhp12yYHJ713et4MTdyAf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DITnBPT6CkBGm7cMfeq9GeQCD9RVCI/Pjn0q/F8q884/WoY0W4iD29hVjOAT6VXjbav45q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+KQ2QMCG9Sxx9K6HQObu3J4Oe1YGctyPriug0DBuoMnGGwOacRM9h08sbWMHsop16WEJIJ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phJs429QKlu13QsO5U1ZJ5lrNzcrKR9ol3YyfmyBXKaleXCAkylmB7iur1pQZpSPug4rjt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zjNIbOfN5cSzEsqE567cVMZ2RWJQEnkj0qunyyEEAnJ+lSSfdz+vpTsBVe4Us3yZPbngUk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H/PFQzg7iCcH09KkslwwHPXqaGFzbstPBCsWA5xwK2IrbYvJqlZsQoGcketaQyTu6cc0gu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k46d624FwOBxWRZgkg8YJ61tQHgelVElsuRk4qwCCBnr6VBGPl96lA6ZpiJQeO1GPTrSAZ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SGVrlf3fJxzXnPjNEFuwb5VDnOe/FekXHK89K858agfZJS+4bWJzR1HE8tyxB+bHJx7jNO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g96QMDg54LEDHb2pcjaeMt78cUmT1Guob5csR07/nTAmfkxtXpnPJpxbLLnjtgUHA56Uyh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FB7/zpuCHwBntinA7mO7IU9qQYye4zzzQA3qSp4GMUxgOD1GfzqRl69Tjv7UxuFBBGe2R0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6E9OxpWkIUKoAOOlKcbQMc9fpTAV3bix9AaFoKwbidp644AoLbSeTmmklQcLk55pVBZSSp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CQ5xvDDOKcGUqG2knPemKPmOcEAfnSlVDADIOaAJCAAS3c9B2oGMKT06A00MzM2CDjtjpS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HNAARnd8u0ijbuUYHNAkwFJUk9CQaX5SeSc56jtQIApBOCR7CihQ4z82P60UCPok4C4NIc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Oec0hyT7VgbB2PGaQMRnAGaCOMjpRntQAZwOnFBGcYoOSMnpRwAGNACjgUAfnQe/bvQOn9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OnXrR1OT+NAPFAB6+ho4GPSgc0ZByMc+tAAfUDvSA+uaXnH9KTJwMDmgBBj0pxznjrTSO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70AKT1BHagE7Sev1pCTgdqUH9aAAEY6AUoJIoHPGRml5xz0oEOA5yKMnB9DSdyO1A/OgGL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QR1/xqMZJ6U8ckkfrTEKMjjHOaeuQTnr6Uwe9PAByegFAD17e1OBHQdabn5fT3pw6nikMc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PGab0PSlBz1OKYDgQQAKf0+boaYMZyPyFOGT1FAF62bIHrV4t8oOc1n23bNXgQFAxTQh2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x2pM4ODTSwx1oAeoGTSHBzzzQpJBzjj0prMc89TQA/t1xSLw2cZxTN2B3yKUHjg9aAHscn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jio2cZ9KA+RjPNADieaV857YpoYZ9hStxjmgBF6DnvT++cUwHvTx1oAUn5TTQOetOP3Tnp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ntQA40np3pelN6kZoAfwcYIppIzilHTPT2pOPrQA7pjJoH3qQ8DPekBPQHmgBScdacCCMj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96cp+X0FACOQA2fxrL1MjyT06GtM+nY1lakQIiaQzmXIMmQOM07+IZANRsfn5HQfrShjnk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z0pC2ePSnE+2famnJwMYNCAaemahtgPPz68mpmyAfpwahg4diTg9qYFDxGoa0lGAPl457V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qNoBbd9c9K9X8W3OLOQAFSVIBz0ryZXblCM7R8zYyTzVonqGNxHTgZoxuXcPUcDtS4GP7p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1XOPUDigY4sxUNtHPbP60/KnAPB7gdqaB8xwSwHPsKaH4OYwD2B4oETo+5+VGMYyehqV1U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AjuKrwhgp6bQeh9akLkLuzjHX/CgCHYnUKTjoc00DcpDDrwQetPJGSVyOOhPNMG4rkqNwO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VYsFYA8UAZbcGxgdfWnHkEjJ7j0pu4f3sYHPHGaQxRzlg2D1xSYZgWwAcfiDSknknBOecD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wSOueaAELfKCThqAcAk+v0oPykdSM9aUb2XeQMZ54oATOGxkkHjntQOMEgkKOD60FsDg8Y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Bk4GcjPegBQwyRs28dx60oYldudo/lSFuxHJHIpQeQCecZHamIR9oORjPH4/Woy5K5YAd6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gEmm4Yk5YYx+VAEkM3lMCM7WPC1ZcB1JPzDPy571QUZbhs7eRVmF33MMBcdKAI1CozEZHb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BGCCcnNTSpvjPJVu/HemRqg2gOzDrk0AKFYEHAJz/ABDtVhBzkkZOOvGKhVW3N3wcggc1M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A7UCZpQj5cYJA9Kn28Ak8inWTF4wwzkcepqbyy6DHLZ61RJWG5iSG25GORnNNxkhSeM96m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gDoahK9yCO5pAIVJJPO3oOc0x9rqQB1zkj0p5z5eBk89+Kgb5SRuxxyPWgCu6gfNkdfXpT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Ht60+UnAwxH6UwA7lYLkHjPakywHyswAHX1o2nuPQE9BR8wAGQM8D2pPmz9447gDj60AKy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ek52ADBbrkmjGecAAdAPT3pRxgDHr07elAArc4BBH6UAAqect3pTvY7Rxzj8KAcdW59cZ9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hh1x8velB4yOfp2ppJKggcCgNjAIG1vXPSgBcjcD37kdqUDB6gdqbxtIxgA8H0pyZ3Z6n1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WwSFHUHPIPpS/MTuLbV75pASAMAZ/lQDjPoOOf5UAGCAOTnPAP86PnLDKr/Og5K5/iz3oJ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NACgbm6YJ9Opp6KWkxncQPSo0PHvj1qVSFKndg88UAaNoqsvzDORyP61JJHCykqgB65706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Tz9eKlmtHVcsjDjsKdtCDJ5+Zgw29eeOajYOcgAbQOnXmrssOzDHv09qiYhc5AHOQfWgpM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nAzikC/KPlyp681J5ZLEkc9TTCo3MdnToe1IZKjNkgNn06D8KSRQV3DAUD86YNyuCFJxyc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gO3joRigCHHzEgnA6+gpMZJzycYBpzjZjPfof6Ug27sjJxjgc0AKCobjOB7c05R8pBJIPr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vf6U4E8kdcYoAOMj5uvtQG2gYzgdj1agghuhGeM5oGSwyMfwnFAEhJB+QBT1xmlMrthQSQ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oLAfKeAa07WFJoMsGYgihCbsZ5DHkkKpORQFbAJJ79ug+lXJrZYmwOeScEYxUBBZsDPAwS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t4wOcGnBirDJJX0FOKOMFgDjrikHLHA4PYigRKkoGQSMAZBIrQtoXlXdvAJ5HzVnxAl14Z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MVUvsKmgDSRJoTguWHHQnIq9BfxAhZAyn3rGS/kiJBwy443VpW8sFywDfeIyPpTuBrK6yp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idDuyOD64qMWsa4ETshAzxSn7WnyjbKp7kc0hgQ6kfNk98Cop73yIiHI3HoAKZJeuhw9u6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q98+bOzbjg80XGWom8+c44JOTWkW2IMYGO9Z9leCHG+HBbuB0rVhubZ12heSc4IoEzPne4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hxVGVGHVHY+3PFdMVRmBCgdulQvAWzh8Aeg6UwOcyRgBGVfUjgUxHZ5VIJ5PIBrpDZRsmH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ewtowWhTDHjNAEVtKxALkYAwcmqOozhVIHLE84PGKS6Z8ldxA6HHGDWVt+c7nbPq3pSBCl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eq8mFYn271O5A4DADGaqFgf4uvWgLjHbBPTsRkdaWC48k7wSMkEY6D8KhY/MV+7jp600Hc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oBGwdfkVCqou08YJ9qyLi6muJi7ueTnHQUwqpGCvB5ppw5IxwRQMEyVHJI7HNAwpwMA5yO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HqwycilKgnO3nrVIBDnGRhvQ9OKTIUZyevT3pxGRxkADJ4ppIAxjgUyRAANoIOM5JoJbdn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emPeg4+6fl54IoAAQQW5OD26EUgDYO4ZJ9KUYUjH6ignBwC3GTzQAxx35B9ccU0kdMYPqK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ighRyG+tADCfnVgBj3pCPl4zzz6YFLxuLDOKQe7fNQAj8kKH5HO6nDGF4w2OPcdqbjkHeK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JPQ8UALjkgDHbilHQYJBGcfjQCflYk7sdqQKNuDwpJ4zQApZgASoJ7kihsY3kdeQe9IMED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o6NkAgGgAwARzgdiR3o+93AxznFLyMkY44z0xQQ27nhqADbwO4P4UHOe3J6UnJUMcgjg85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JHbNACkjGf0PWgsRxgHOOtIDyfm2kd/Wnd+FAbHPtQAnXgjHUEmkwCAAcgdz2oGBk5GBjI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cKMt8voaAGnLMSAScHJ9KjI2np7EgfjUjHOQCMUhIwORnGAO1AEeOMYyeh9aaQMAAnHuak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6HmoycAd884I6UgGv94AYwOajDfNg9O2Ked2ckDI44FNIU4XqAOopAR7sKCSBjp6VKjbSG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P0qLAY7gpBIzg1JGVQngjvjGcGgCYMCygdRxj2qQbh/ezjkntUaMcAHPrkDtTgxbk9Oh5q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yetBAxnBGKUHLdvQH1pMnJJwQvqKAGtyenH05qJuAQTnuBmpSu1eG3EdPShwASRjgY59PS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GQATjoeaiiUqd7EAj3qdwGbljuH6c1HtGW5xj14FQ9xoUhdxIPzDrSbAFLcg/zpy4J4yQe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5A69uaQxoUqCTjnoc1ImNpPJ78d6QALjnJHal243YTAHYc8GgBj4LLggkdM9zTc9i2PcU9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/ANVMVVViFHOeTmgBUGeQeh+ufoaXJDAq3XrmkAJAUgADpxxThyMAHr3HagC3pyKtxjc2W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6iIFIVUnLKOSOmTXPadEflbuzcY7e1dEowoIUAnk49fSumkSx208ZJxjmnHjqSCMZppwcc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PUHH5VuSIc4weB60oHTHXr9KMHdz6ZOD1ozx9KAEPyjpnnvSkgrjBB96XvkelJtJbsfamA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3FKfUnIFLjGcAA+tNC4XGSMmgAPA7gdenFB49wfajGMnJwece9BzkZPvSACDkHJxSZIJJ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J/rS54ODx296YDRjjIIx17UuC2Tx+NAGGIznHIIoJ4J7UAIccA4HI96Q9OOc0/GD0x7UmB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QAABuDwPegAA9O+TRtUgBiNv5UpzjjA9qAEKkf0pM5xgDIpcDnnHTvxQACexGc+9ACDLYy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3z7U4qcZ55Gcd6O2AME849KAEOCclc9uO9OJA6jp6UhGFGeM8cUHnGWz9OBQAgHQAg96Uc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oAXoeM8jtS4yTjkY4IoATIycD/wCtScYA5/A9KGyFGD1607b2Pf0pANKnGd2OOc0gJONuP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eAOvPWmjGQRjNADh94HnOelJ2wVIBPHfNAII5I9qCuf4ue+OpoAacDPy8Clw24c8EdD0oO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UhbsByOOvSpkCKV/tEZZgWUr0zx161z0qFZFO/cAAdpHNdVcJujONoBGDkcZrm7lSJlU7U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YVFpcpEGM4TBCkHOPT3oJ28gYwfwoCguFGcg4xn+dBHBx7cnjNYlCqDycZBNKBgZGOuc0o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3o+bccnBI4470gAsVGdpOcUgwzYyc/lSkHHUEY7imE5ZiRzQAgO8gkc80ZIPPTOfpQSgUB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2pAMnBIAzzQAgy0bdgrYU0Abc5OeuGNO3Bs4XocDtmkDBk4Oc5B470AJ83Gck9znikIbGe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nGMFlAxkdvSlGEHOTzQAdSwPUjrSMvygH5ie5FKSMAYwT0pcgqMHntkdqAIpYgwwAFHtUD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471bQFXG5xjHAxTJE3sECjGcnFCYmiAMxVW+XHfjmkdW2Egce1SPG6nIxgcig5MeMn1PGM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LjBA6c1cI2xhj37ZqpB95sYOcDIHSrjHC7ADgDAHakBGGB6dd2cZyKcPujOepyM01SACCF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QSeuaCgDjcCQ23p/9erIVCeWwc4quSoX5chh6HOaedpVe2O2elAF2zYMyoSV3MoJHUDNex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Lg4VAM145ZFGuoioP3sZNex+HiTaxFj1XH4UmBtREeco6CtMn5ec4rMj/ANerfpWmelCAe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UgBCmiPgE4pgKn3jmny8N7UxD83TPNOlwDQBp2YAhBq125qrZHMK5NWyKAGN9w0RfeFD/A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oAmfkGoH+6c9Knf7vFQP936dqAI4/v5qy33TVZOXBqwxyvFAFZutRt0NSP1qI/dPrQARN8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7p71WQ/MO5zU8hIU8UCM+fChs1kTnbuwOtas53K2RisifjdwaARgaxzCy9yOD+NcPchRMc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nWB8rdTlfyrhrldszkgjLZx9aTKIkwsm4jOOhq6jLux1x7VSUEOCatx/e3djxUMaL0QBTj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fL15PSq8QO0+nXmrC7QuQOozSKYwqwP61t6PlpYsDneOtYhYnoTmtnRji4hGTjcOKcSXse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aA9qs3J+Q+uDVbSv+PNSPWrdwPkP0q+hJ5frKEXUijsSK4/VH2JIcnggiu519dly/s2c1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A5Oep9KQznlb962TnJJ6U9+VCkgE0iRlJD6f1p0mApOeeuaoDLlUhyx6njPpUtox38k5Jw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PI56etSWmC2B1z0PagDorHCqCevI5PatVOnasmyyQoPPetZMFec/hUiL9lgMvpW3DgEDtW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BragPyhs9RmriJl+LGDzUo6VXjPAFToeO2aBEgpSOeKAM/Sl5BGOc0DK1x9znpXn/AIxLP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Nx2r0C5U7CBzXB+Lhi0mYHhvl5PtS6gjypckABBwcqTTck/Ky8/1oIBYgNuRSRx6Zoc5OB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ucDcfpSsACQQcjPSnbcMckE57dxSEEhh2WmBGMkDK8e1Ky8FRjByfwpSGGeQxHp2+lAzg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GlgoHHQY+v1poQsB8oz604/M2QuRmomBLFizY9umKAGtGdpIflurd6QxFFBDEnHcZp5PQ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1YZByAM0ARA/KSAScUu3cWy2SuM4/pSuu5RsPGc570DCggnk8dKYD42GBxtPTnvT2YheAp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kdB7e1SbVwQT0/M0CGNwRzgH07UHCnocHqR2oBXO0nIzzSDduJ4AA5P8AhQAKAW4yCDnB6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wMDNJjapGec5oCpndjGT+tAh6btxy4zRSHK9CBn1GaKBH0Rg4x0pOc4p3QDPSk53DFYGw0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g5wcDik5wcdaCD+lAAB83r7UdG5xikHB4owT2z7UAKRn6UnG4AHin4weuMU3jg4oAXpQRx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SjOM56UABx2yPek7etKeMetIfyFABz2PNGcHrz9KCeKM8YxwaAEOO9BxgAZ5oHueKUdR3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FHQelIOc89KXnHrQIUH2B9qB/CPTnmkGQSMUo5z/OgBRnuOelKOBjpTeuCeBThz/9egAHX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2aTkegNOOc46jvTAUdRnpTh97BAwelJgEcdacOwPp2oEPyMhfSlAJPXApoPYDmjnk/wAq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UDp0zTRz36U4cd+KAHA4PTHHGKUE8jpSA46UA/jTAvWuDjOTjmrgbgd+9UrbAABbrVkN8p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7hx6UjHP1pm4dDxg0bstwaYEgbGT6imbjnJ/KgNxzUZfnK8mgCXcSOvFKGOBjpUeTjn0pQ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m5BoUjB4GajY547Uue47UASgknngZpxYHHPAqINnqcUO2QAT+NAEoP4ing5PPFQo2c/lTw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OR6UAruppPaheCCaAH9+KDxQTnntSZ9KAHDocZpuecdaeMkUw8+v4UAKRgelKowTg80Hp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AIeSOtOBJ5pp7D+VKPTFADXPJNZOpn92e4Fa752nGKxtTP7vGenegZzbD5zg9+aAdp654x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6ZpONwwOcUgAk/L6UE49896Q84GDQenXkUwGueCOg71BByx7+lTSH90cDkim2gzIcADigD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2cmVAIQ5zXlO5fMdAuMY4zzg16x4x2rZSY5HJJHJHHNeT4wzScNuGc1S2ERgOzMxJ2g8DG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zkg9QPWnEAKADgLzimEhSSMgbsUwEQ9jleoz2FOIyB39Ce9NB2kh+Rjg5/SjfsGDx70APR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70olZ8E4z3GKjySvfHAGKcT8uAM55oEIQQ3I5zjGaASxOMYBzj1oABGC2AOMCgbdxwpI79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UABgvOT6UBgF25pQCygZ4LdPUUEgZAGOccigBrr0O8AE0rDIGCd3TOaQheCeFzkYHOaCdz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pQApLYyTweuabn5sg57ccgU7LbcjAz0pQxZjnOO/OKAGkErgkdflNAL5ZCQFH8QHUUpGWb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tSAtj7w/wpgOA6g8lRTACVBGBnoc8cU0427txBAqJlbghyF4OP6UCFclgQMnBxg9KUxgtk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7sE+2CAcfhSMpIxtx+NACscFcEbehp8BYnJBUc5OcmkETuQCwIHOO+KkKKSQUHTqPWgCwi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8c02RSrkFT8oHAPrToCBERg85O70NK6ArwTux3oAYuFbJI5GADUiZZlXIIz1HemjIAXbwQ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bkkAHr6UCZt2SEHIIweT7fSryId2SUVR3LViQyurKN/yjoR0q7HAJ8KbgYPOAeaogtzSIu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DZrNlkYv8qfL+VXjbLEu7AYgcnqaoSlnkOQAPQDrQMazOSFZtuex7VE4zgEnB79MU4qGYE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u0YyBkH8jSAgkdVBwCOcZPY007gMklQOMZxn3p78qMqMg/nTHb5zkEHGB2xSKQAE8jAJ55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yRnrxjvTRgEkKPQ+lGPm64IPAz+VAxw3AHGcDvQSG46g0Dg43HJ4K/wA6CQ2MdOMe3NAAB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96PzO3GKMg55Pp60ucdyuDQA1iclV5OeB0pRuBwWGQOf8KUt/CAdx9O/oaaMkAkAHHWgBQ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KeOMOeo7Gm5KjHbrgd6CfmwCQM5+tADsHHAyMc5zxTvlzx1zk8U0g7uec9P8AGlbcq5HO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So3bD1PTHakzkjjA689acBna3GRnHPU00MWJyMFfWkAu7GBg8H+GrESqPl4J6571WzkBQA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N0AVmPU9qYFyJ5IGzG7LjnFXY9amQFZtrZxgt1OanXTZHA3JkY9etUbm0aJjtA4boDnFU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woCKG4GOM1XudMWFiQ4IxxyOKprFO5OEKkc5z601xdRsyl26dMZ6UrghDb7fl3bdp5NIVV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DjrTGaUlmdiR6YxUw2FcBhk9B6UiyIMgYKAeTg5NSEPkKoCg/yoDKeNgIB9MUuB6HjP4UC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sE55qMJu+6p9+akyMcKSQBk0n3mBA+lAXItrDIJx6GjnAbjjg4qcIDxwSeKjKkjgA+/pQF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BOeOtNDBgDg88H0qRULLkKD1B4qMqwZs7cZxjPYUAWIVDMFAJAOB71rQLsi24YDpjHX1rL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pkjnA4JrWSVlQKYiWA5Ib9aEJ7lSR2eU/eIIwCTUSrubJGQOwqzK6Mxwu0HvUJI3Hn3x0p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4Tew+U8DNFzbRxp8hUMe9XLMgwqIxhR2xVK7V1ky2MGgCtE6pJuJ4xj6VdDh12Aqc8A+tZ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c9cUzc6tw3B9OtAGgVDEAHluD6UogmQqYTt/4FVMzvkNg5Cg59KQzPzg85waANRNZvrdth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Jr1xuxJIkffBHFYhfcuA2Sex6VG78jIBGM4FA7m9PrjyxhVlic9emCaZbRxXBLSK2W/un+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bVwfUCtq0bbGmRhtvbj86BmmtvAoOJGxyAGPFTxM6Lt8pW/2gazDdLEwVpEx/tc0/+27eF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C7OtAG/FcBlwSuR78ikeaKFGaR9uOT3rmpdeaU7fsy49enP8AhVCa4mmUqGKA9R6fSlcVj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iwLqWXsOc1lT+JB92BMgZ69Sa57aykKQenPzZqQEMQAQT3+lFwsWJtRuJyxKoq45Ayfaqm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dx708qoB56VG4CkEA4IoGPJOOVJHXJqJz7cg8AcU5WGPXP5UhZcjJxngdsGmIruSCSOh6e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uemBTpFyQQxphYehB6ZxmgELxtGOCTjrwaZ03Act6DijgdefQUhyCMMOB0zQMQsdy4Ug9O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2Aw9ucVAxwpGSeOfUc08E7iQoz1xTQiRuWYA4GM1GCNvK9Oop5BIORtz+tMA46daYhc85G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aNpyMtnilHGMHOPfgCkJGSTjPQ5oAACCQOhGD7Uw792DjaeTk1IeDjB5FRk7eB6ZFMBpJ3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JpMEcDGAc0pHtig5BOTjGc5oAQkKDk8g/XNIWzjAII6jFKcFTt6Y5xSAjOcdPQ8UANK5+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TwGLEc7unFJyCQTjHSjHA6cnjNAARjHGPQdKQAKRlsnFOPYYz+PNIBuOMADPWgAGcgY4PP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PTmkAJz0OOM85pQO2AeOpoADypJ3dM0pBAPHLAg5pSMKSenvSDO4kLjnHXPFACEDgY5JyC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kY7880H5cgKTjBz6+lNHuMHGOKAQ4ABRnOR6YpAFzn7wHI9T9aUZXnpnseaCMgKANx6kcU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QOme1IeVAyNuMLg8mg4HUZx29qME7SeM9PagBBwQenbr0pAMDaOpPfvThlWIBHTOPWkJJA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SgCN1Xd3B64NMzhuRu5zz6VKuCMdOaY/oAO/PpQAwsCcliNvXAzUeV9eOo4qTbxktn05qJ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ARxSAQDOMgnI7inocEnccjoD2qM7iQd3HcEVInzNkr165oAePmGckheRinDgZP5980qEY2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KMZ7A9/pTAcSfTjilAABBJwaTPzADGcjOKQHGfvcHIxQApOwgEZH8qjPzDOefSpT6AcYyM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LkUAVbjBUt2C84FQrtK5BLAjB4q0w2McAHj1zzUTINpUcDP3RUMaGhduME57Cl6Pg9M5O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j16H+tKTkA4zzz6n2pDEPU59cjNPVSVBDHPp0qMkhQACQBjp0qaIblDjJUcccfnQBG3GSx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pWx9CeRnBJokYAbgOrUZPU8UAIeflGcketBOAMkkA5470biGwBnI4zxTuApPJ4+tAma2kB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gcDjFbo+6uBnH51gaXIqRs5PzHC49u9b6N8m3GNpGCea6qWxLFBz93AB6YFA6Y7+360ozu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lwCeoK5rZCE4AIA9uD1oz0zkc44GaDgHIPTnr3phyGAwc9MZ60wJBkHrxSdCckYz3oBwCT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cDn3oAMADpSFcjg5B9qcMYGRgD0pCO+eOnTpQAnUcfepoz0Gc045LZz06j1pCcng9e9ACA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47duKUnnt+NJtBAOQT3PpQAmcfNwD6Gg9+CMnj2pf4SScg98UhIB5OFoACM9+AOfSkOPxB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xntij/OKAAY6jg/nShTg/Lx0+tBPzZGBSZwSO9AB0xjHzccUpxxjkk0DIYdBkY6c4oHU49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EOQSD19zSn7xHqc5pBwR0B6ijjvnr0oAGXqeOo4IzR1OASee4o9c0DJBAoAFPuc5pTzySQ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ejenalycgDnueOlMBuSuMfypAdwyB9DTsgsc/w+3FA5b0HcUgGnKjsQOeBTSvqRnrj0qTA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pm0gjODu6ccmgBqHgALnuKUkhgxHbGBSAlhwcc+lLuOQQPXI/rQAh3Bufuj2pMd+T6Gjkn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tNztG3HTipYA2SpBAwR3rFv4FEqkRjG7Hr29e1bO7Cn09/Wq13EHhAG4nqF96zkroaOcG4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gp5HzZAJPXOabKpXd8u1eAfrSEqFDdc1zFjwckKQQT1B70gQkkFge4pAccHnPb/PSgE4IG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LkbTjA70w9wAVwB9KepyWBwCBjd/SmtnG4cDofSgBpGWHOePamkbmPC47Y64pSMnI4Gc59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QO49KABAFIXIy1IWYSMMEgYzkYxTvl++cDjighc7iN2ecjuKAArjJBbkckUnyMnAZHU4OK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OeOlKPlO4LnPJOe9AC4IXgBiDQVO7BO0nkmkGd5zgA9jSBSQQMEDuaAHkqFz1z+hoZhuDH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EgnJ604jLEnPA4x3NAAxwu7G30NNKbVOMZPX0pR8mBnoCATTxtB4boMYoFYjjTOcjk9fQ1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+2SKjGAuFwc9805skY4wPT1oCwgU55OPoM0uBhjxj65pOcgnJ+lHy8gbt2aYxBkyBSjEdc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E85yPlFRkhQCXINOBCKCSWJOckcfSgC3ZI32lFDYyeRng17D4eRltUUvkHkH2FeN2wBuI2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c9RXsPhvP2ZRnOTnNJiZ0CYM64PQ1pHpWZH/rlzWmfuihDJBnyxzSR46Uq52YNJGCc4NMB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U4waYv3yKdLyRQBpWJzGB1PNXCMDjrVOyACD61dNAEZ6Ukf3hTn4B96bF94etAE7niq8n3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rv90/pQBGn3hxU7fdOfSq68sKsN0NAFdwN3FRHlfQ+9SN96mN90igCOPhh+dTvkKc1AgyR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KBGZPznPXtisifIZl6+tbE/c+grFn5ycc0wMPVsmMkj3zXE3YzK4Bwc5x612uqnbGSeRjN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36YJ9DUspECL+9B7Y6Zq4gUDnkelVBjcADk+tWkJCrxz61DGW4zkAHP4VYBGO/wBfWq8XX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WVHy460hjSAenBrX0Q/vo2IH3sflWQSAST1HUVr6UdsqZGMMCaaE9j2PSObFD1z/Krk/Kk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F+yqQ2eBWnKvydatEnnfiMbbhhgZOTXC3xBBzwDxiu58THddsAcdTiuD1MlVwOhXJPvmgZ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802XG0gYPH5U0El+c4+tLL3GPemBQkVy7bTkY7jkU61GJMdWJ7U9yQvfPXOaSIkOrcDJyT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coJ55H4VqLwBn9KzLMMrbgcmtNBwAakC7btsYD1ragb5VrEt2GeDkZrZtnBUcZPariJmhF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BVZG4xjFTIO9AiyCfpS7ckdaYpx1qQHOPWgCGcHa2PSuC8WDNrJgA9yD0wB1rvJT8pz0rg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XJ2gqc0DR5K5CsSoO0E8elGN3I/lT2/1rAFQASAKYp2jJY8HtUsYzcSBlcD070DcGLNn5u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gY9cDrTRu7cD370wBlIXOBjvTC2VwASM08cg5B4HSo13KAApwD0oAUAn7p+uTTCxAOOTnp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UnI9KjKhWOcgEZoAVtxXdt+tMCL1AwMZpdygrknPIIpGcck5GO3rQAzBZQw45557UkhAUZ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qsxBbAGeMelI3QAdT1/8ArU0Jj0yQT8oUU53ydzDgdqjCqYxtxkflUh24BHJPT60ANwu0n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livK+oyDSInOdpJU84NIFbLHODnnFAh2CrZJGG4AoOTxjgHqe9GAjjA3cZJFDFmDBUDccZ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HJHp70VBbo/zBsAjsKKAPo8fMOuKMfNwePSg98CkOMcVgaigYJwaZxjOeadjGWH5UD1AoA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S2KOh46UbeDjrQAEZPvSng46ikxlie4oBO7J70AHGeBRx0IOT0NLn5vak6YoAO5J/Sgtx0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lQAnsKDxwaDksKQevrQAgwetOB4pM45xTgcj0z2oADjqByaAM8c0DOB/OjB6buaBC84x6n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CjBHINLjJoATOMelOBwCc57Ug4OKdQAck5H604jnrg0n8II5pfQ9KYhRgEjOe4pynJAI56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gTncAOeKAHA5wSP8A9VKOmc03B9c5pwyPrQMUZ7nilDZGO9NOOvelHXjGKQDido68nvSAj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AST0pqkA7vU0AaMByByMirJPGc1StyBk9M1YJx0NNCJC3vzTS3Xn8qaGPHTFIWFMTJQwx1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8aQEAcH8aYTk9ePSgESbuMdaUH5eQKjzjmnBsj+dAxxbDc9O1OyCAAQTUJYfrTgTjAoAkB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zUSnHB60rN2oAkBOTzipFIB7YquG4H86kVhnABIoAnNIPcfSm570qnjpQBKCdo9qOTjBp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R+NADh0PrTB94nrTwTjjpimDk0AOBGM0oBHA6U3PHpilGetAAetGePWkPJIHrSjkjtQAhJ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p/dLdfatgnBbFY+qnCE984oGc+Qc+lJxkcHNKCMtjkZpDw3vQAEZzSHGOeKCMdzxSnAwDy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EPfApLQ7ST60Sn5T3FNhkKq3GQaAOS8bzH7KyEklmwwHoa81OUPlg4Ufdz1zXf+MXDJIzE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zIwSbYCxbPOeh/wA+tUthE7kYDE5HXOO9QqcKW6gnHNSMA0YYnK9Co7f/AFqjZmB2cbfp0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2gHuSaaSpUKD36E04gMwYtwTxjrQ2wLtK/d796AGBQGAzg9hjjNSoAiDjnvk1GTgBuWA9e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sCRyRjkf/AF6BDhxkkEgk5poYlh1HNL820E5BHcelBGSGDADPJ7kUhiFgSPlI70DG8btxy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4A469qOB1OMj/ADmgBpGS2G96U7Qq5OSOcdM03JDbgVIBPFPDKVY8nPanYAOTz04zj0NIF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zxShTnkAkdaQnK8DGelFgAlQcBc84BFB6kjOcZNMlcryTn6Um4h8knPU4oEKeXbnBPpTZQ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HPNO3hSSDuHUZppdm65U56ZoAUDIJIIJbgipSwZSDg7up78U1QEUgkge3I+tKhBGSMHrmg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uOuD1pww3yjhcHoe9IvzMSOT0A9+9GVJA2geuPSgBQpVt+DnuDznjrVhHLgD0HFVzKFYMV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P409JNrbgRtHDUAK5Yt14OPlFTRyJvG7qMfeqN1DYwMlqdEpbaoUBg3LY6igTNeKGKTawf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stuFUGNwM8fL3pIwqrnv0Bo28BiCNo7n9aokUXlysYUbWA6/L2qsZC7FmOSW5xxmntnJIb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id2CFXvjHFADhgKRkH0FI+QANoIHp2ppK7dwAPOMetRm4ZGwcEYwT3pAI4JIAbad3THao2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z0qR5UbacHPcd6jOQMDII7jFIpCAncQAcH0pSy5XI4A79s00hmUkj5eADSA4YZ4xQMX7uA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O7IygGOBzTQvzHcOhyB3pSRjAbmgBwG5SpJwevNJuBAyOBx160AkkAgAD09aaSQCQOAcZH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GcY7YoCkAYOOPyFIAxwBkcn86XJ7MPxoAeF3EZJ46UY+XhiT69DTQM5J5x1VeKQuwJB4Bx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buxHPvT1LEbWP0qISls5H3R1PQ0HIUsO/PTpQA7LY5wCRnjg0u4FdxIOBjmmheGyTkjr1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OOSMdaLAIGYYC5PH5n61ZspZlmZAdvGdy9/rVUY2rz1Jx7/SrVqxWXBbocjPahCZupcXL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AelKsE7McDt1JzUaKQoz3AGae2AwwxGccelUQSeQ6Kc/e/wBkVXlZ1ZgV7YHHIqcOwXbuO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RAWL9u9Aym1pKwLMyqOOvNQtFzy5Jzjg8YqxPdk7UV8g81HEIyfnOSfU9DSGRhGUE9Tk4I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yrYPGa0RZs/3eQe9IdMmO75hj09aQGdg7TjByckelAUE8E5zxUk1v5JIKnHeo1XkZ4xyT6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4HTn609EXBcjJPXd0qLcVbBGSc8VKHX5cMSAcnNABKhXO0gdOfSqDgeb94Ht7VoS4A++cZ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WAGQB6d6Bosw3DxONmOD1/nVtryd04KkE46HArOiOxRkEjPpVpV27uCN3QEHmgTEwfmIyc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WBZuT7daTChiOVJ/KpAoXkkHjoD1oAsfaSi9Tj9aha5dnyzbu/J6VG5GeMg9PrUe0AEDk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sWXcGx1wBRgDBPHr7UgGMYwD0GaDIoyGPfFIB+Mn5W6/rTMEt3460xnXAwSTnAOKaQ7HIO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HbWXAO0BRkkdaY824HAyOPwoKswGW/LvSIp3hQoPfk9aAJI5mQ5RPmHH4VZFxMwIMm0Htx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cccHpQGAIwoGaB3JCqud27cepyaCyc4QZ9faogQAeuScY9KdkjGF3D19aBighhkAYNMdiE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04ZIx0xwBimv904xycc89+9ADR8re/uOtNLlG4GT60AsDnjI7AUHPPBz09qAASPg7u3oa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Iz0powcnA+lN3AK2eCeQOvNArFj7REy8IVPselICjHl1456c1ARxknI46Uwg5bnGOSPWmC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nPYZ6VEWynHU9yKcW3McDHJ4HbimhgQowAB6mgYnOcYzg/nQenQ5J4wcU1h83GQQOp6UvK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BrMRuA/8A109M7SoA/E5IphO4cdcdKmj+6M9T6HpTQmK5GAp7cgn3poYY6/KKdKRwSM46V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7UxD+2B909jTXCgEgg+9OGMc4BzQfmHO3r2oQDSwBK/Ngc49KZjJDYAb8qHJZiSSAQM4NI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cUwAg5GST9Kbg8DnPTp1p5HzAAkjv2ppPYjA9qAEPKjOMEHJHrSHJwNuRj1pwVVwACF7e9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PUUAJtxwRjPA/Cn7eCQcjPNNABJJIwPTmng9cEEZ64oAacYHGW9DxRjDNk4Oflz+tLuIA6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/dzkDjPSgBCMZCgYxgnNKzDcew25x6Uozt4xnGfcUYB6AbaAGEgrsDEkgHkU7dg89f50Iq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SDO1TwDjBHpQAoACjJIxzigAEDrx3oPByR3zikI3AgYHHJB60ALgAgHb7ZowNwAAxjIzSD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9aU8knbkAce3tQADg8epxSMecn04wKUcKMEYyMkdhSFiNwI+6c/WgBCo685/z3oYEYJOMe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jhcZNNBVmyBjHH1oAGIHQ4+lNbLE9FJGCSKcAHIQZJ7c96jf/AFhBXHtn+tADQoI5+8voO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crkrT8jIbv0OKiILENk4Hr3qQGZG4ZBx3HYVKnJJyB6r/AFpgBIx0zyOaei8k45wecdaYE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c896fjIGe+ePamIwGGODgZFOHIPf+dMBxyEAzgDBb2oPyknoDQMkkYGff3pGUsFJJb68Um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A4OM560ZycH9KTjcMHI7nHSms4GevJwCaQCSp8u4A5Hp3quchgCAB6eoq3uwoAycHsaryc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NNjRCUYNu25UenWjhcNkAH0pxO3cCRkHrQFTA65zgYHWsxjdpKlA2Djr6VKhZY8DBx6+t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OakTAUcdu/SmA192e2e2eM1GA4bBORn8qfLhsZ3cdO35UzbwVyxx2oAFHIyRtJxnFLuYfM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o3bTxjqc9TQGTAJxj3oEzS01h9o3Pk88KPSukR/lXIGG5Hr+Nc1pzMS7hcqQAM+tdErDyl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0rqpbEsmUKMjdnnuKUAnoQajHXIxyMH2pwPIBPbjjithDiSBkY/KmkE4bJ4Ip3PYZXtSH7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CmAuV3c5IoHILDOfftTBu5wDnH86cpIxwegFAC4U9s0dR3FHUg9DSZGenOfw/OgBB93IxQ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Sk8A4xkdKAMtxx689qAEGM8DI70ADPXdnHtR3AKtu9jSHO0Z2nueKAEA+U5OBnrQVwCDjK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B2pD365HqOpoAUgn6Y60gGVzkAZ7UdeTwRjHanccEcg9KAE4zgY464NJkdMjI7+lAwAMLt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gKV7igABxwOc859KTgqcvhval478H65xS4IbPQkc8UANPJ59P1oHXkHj9aXdkjHSjJPJyf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0XH60ZyAdwBpcjJPQnoKQ55Xn60wFGQSB657UYGBjqaOoGMnnP0+tIMdwc+ueKQBnIxnP0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40vHUYPHY0cZboKAE9euRzzTSQDxx2zTmHqc57UhB29fqKAIyeQMGl5GWHXqeKT5t2SeAe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5J9xQAdWIKgCmEdcYGRz60pVcjBORnPHXikHIwMk45A60mAxiAAcc0w/LGc8j19BTgRgEY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u32KxLYUDgE1kxmRfzLuYHoefrzVEOCpUDoOtJOzvNuLZB5FRqMYwcDpzXLLcsnDkEc5U4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cKwUDkAjrVVQFl5J5OAcVMGLA87j25oAmIUKwOMdRjtUZzkdj79qUOSpI6mmuSqgkjPtQA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54NBwW3g89MUqsDliwHGMU0AttO/I7Af1oAQKpJBOVHRSOlPBAyoC/0xTTweVwemTQTgs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FAx3QHO3HbmmjG0Y7c4pSxTIAyP7x7U4jJBGM9vWgQEDdgnAPSkwVJx3/AJUgwc5zkdMjv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k80AKrZwMHHfmlA4BwBzTRnacHJA6d6f8244IYEfdxQAhxk5I29j70ihW7kEZ696cykdcB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tvHagAUFEA2jJOAKUjawZlIxwRTlCglSwY9QR2p+Ayl+SPXtTAjGBjO4kjjsKUxlpBlgo/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nIPTB4zQEO7nOfQ0ABBBKk5APBpwA24AC8+lMAKtyOc4wO/vUgUkcrwDQBLBgzqA7Bsjpy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j7KGJwWGeTXk1sQlym1CWJH4V6r4aCvboFzgErg9qTEzqY2BmU9a1T93j1rIiAWVfyrWbp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jKH6URcZoQjb6UiAcmmAq/wCs4p8oFNX74p0vHuaANGxB8sZ6GrpFUrDleferp6fhQT1GP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xjrQ3KmiM/MKCiZuhqu/3TVh/umq56GgCNfvCrDfdPrVdcZAqw33etArlZj8xphOQakbr6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NCQw45qw/3Tj0quv3xVh/un0xigDNuDgN6Ac1jT8lsdPate5OFP0zWTPgde9AGFqiZjI65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CZst34ru9TysTZPY4P4Vw10QLk8cDApMpEPRwVJ/OrUX15PX0qpld3TNWEO75gQOelZsZf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GrIUHv0HaqkWSBkHFXAAoAGeRQMYcFh8ox69609OJ4wcHgVlkgMM8D1rR07hlJ656U0J7H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xkdDitSUEpgelZGgSMLJQV4xwR0rWlb5c4rRbGb3PPfEq4uiT1xya4LU13A5HTOa7/wATE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D1Hox4565pdSzB43HgkdetDnCnAzkcA0BQGPIIJ4FMlBTgHmmBUlYg55x39qdA2ZM7cjtT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zg061yWI5PbigR0dl90Z5NaAyMcfWs2yOV79RWgGLdakC1bkhgRmtm3wAD+YrGth8wHbNb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tXElmhGxAGDVhG5GO1U4yKnRsUCuWw3SpSQMVXVtygdKkHP0p2GJJ0x61wvi9TJA0XGCuc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ZCnHXtXD+LkBgfI4VN2fekNHkbZaaQFl2hmxjuM0xxgYGR/WnOdtzIAPlDHFNZwAcDp69a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Jnjj1poJI6557inHPy5OOM8Un8JAPWgBCSHKjoP4vSjOM459TmlIDZwBkjJ+tNBIIIIx0x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SG9s9aYWGQcGpDgFlLE4GMfzqNxwDjmgBpwMYyTSBdxYtxjoKWWNguA/J7U0BgSo54GKAE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nj0pAwYHGSPcd6cDgqM8A4yev1pjnDMGHU8Y6UXE0TRjC4GCCM01n2L9zJwMA06I84Bz+N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jpTTBhEFdtnzbjk49fap3sriKA4QepwckCqis6SiRRtI5zU097cuu3edpGCOmfY0CIQwJ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600FkbbjKnmmoiheG+i+lOBPGRlh0wetK4Dm3YBX5SeuTRQoY+n40UwPosEk9eKDwcGl2/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oH2owec0EAemKMHjBzxQAYODijuMUckYzigADPrQAEjPp/Wj8KTOcA9DSdRgCgBSM5wc0m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HHNADSeuDSk8j3H50HGOlKQeMUANwcig56HpSkc54yKQ8AYFAACefelGSMdhSHGcZ5pQeC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O/P5UDp1peeOaBB0PH50HIJ70DGRzS4560IBR09qUYAx+VIBjg9KUZHtimIPxoHXmgnJO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APBBJp3BNMGM4pc85HAFADhjdijOTkj6Cmk98n60Z9+TQA8uB0HPpSbjjA9KYSQQDSggg0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0buP1phIOMGm7sHigDRgPHJ59KnLYPr7VUgcBf61KXPXPvQgJg2Tg546UE/NxUAfnk9Ka8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NAmWx93vTC3NVPtiY4bmlE5Y57d6LjLJbJ/ClDHGR0qEyKACTmmmdQcGmCJi/B4pyuR16+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Hbn1yKEuMNyRQLUv7s+1DnI68elVln75oEoPAJzQNFkE4qRGAJwOc1VR+M5OKmVsnANAF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xUdB3zUOeQc9+akQ8kcCgCbJ/wD10uTkk00ZCjI/GnAZHFADjkDimn71OIwOlMHU0AL3y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TjHWlA4PNACEYPXrRkYAxQ3Y0ADHvQAh6EHmsTVSSrAcc1svkA5OPcViap1PXk4/SgZigc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PTPpTgBnk0wH5mBXIoGKTznmgnA59etAyMHPP8qRyMj1FAiKYgJzgGq6H5TlscflUsy5Um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OxoA4PxfxEpB3DJJJ7GuEMXmM2DgrnPvXc+NJVRdqLukIJIK8Yz61xGz96GDN8y5IHY1aE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25R6Dr9acCuMlcEGlVf3RBO09MetN+cDAwV/i9qAFJDKEIyQTnBphcrwy/e6HPNKCu05+V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CMBEH3eRigQ4M2/hc+mKfgMCQAcHj3pqKAWbJA7Z/lShGKccHOCBQA0swOCQWYc44xR/Cy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ckAAsCSc4x0oIbfkHC+g70hiKBswMAH+VIGZmwFxu6A0o2gMdvDD1oAkZsgcqenT8KYDAW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uKeAqsVz905yKXJJBwARkYpoIDF8nB60CHKSDw/PoRimscKVLEg9OO/pSONqhwOh6eg9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Y5HPSgBgXKgsOcHpS5/h3DGMYxSFuQNp55GPSgZ3HIHHagBUUgnHQ05dm5V2kn19KjQMuN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6ljyy5YjdnH1oAcEGWAU4HvTthB5yTnPHIFLkkgjkAZ5FPxtz1Oe1ADSSNwHJzxzinMCwX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ugK46j1o75UnnkH09qAAfeHbqaQ7VY9yeuP60uG+YEYIxkUKxLEjGc4IFAEsbsybc7R05q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oqsAQ+4dTwe+asW67pghK4PXJ70CZfA3IMMOvYU5iCpBfknmpFtwy5yvTHDHNRFUGVzu/x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Ak46e1GzPzE5yOnWmHKnOefTFG4gcdMjOeKQAYiB1UHuB0zUE0DKSSM4FWg4G3K4wOf8AC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7Tj5qBlAqAqnB6du5pD1JB4xyKc+VYbQWA6/yzSMD1GMkdaRQBn2AMBgZNMLYHAJPYGncE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WYbeoGD6daAI2ZiuBgHOaCFIBGSxyCMdaCQF3c8927GgtgklsA/pQAoOFzg+x75oIJOOct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H8Ock/wCFPOWXnv3FADs9cseO3bFKMkKABx0pBgjjGR6+lLk/N2I696AEIVlIPI3c0g7Z5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YYPJGOTS5O0A+3PX9KAANgEjp09cU45KnH3W/Q00ghQF+XPf096Ug7ioJ7ZI70AOAUYAPA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oYEkAjsc0i8NxkcY5HelA3Lgc7jg89PegAyG/hHOfx/Gp7Vi0wB+XqMgdKr5bJHZhxjj8K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m3SsFJJJDHtQBfVtqKAOMdamRHbJSJ3x/dWt+2gtIFBWNGOOCeaupPuBC7QPbpTuRY5mKz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YYOTu461J/YF1ISJHjRM5Hc10hl5wew/Wq0uoQoGAKsewouOxljw5ZoN87M5HJ6AUyWOzt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HPJzT7iW/uWby/lUcDHSoRpN0TlimWPJJzigCtNfu3+rUAdPSovt9wCQHGex21dn0gorGS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NVmtIk6uxOOhpAVZ5Hk4chiDwMYqvkKSO3c1NKu1sLk4FQk4PqR6igBwbaclep/yKemw5O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xAWbg/hS8glSB054oAZLGy8+YwzgAVTKsWORnIII9KvSXCbdqKpCjucmqZcu4Ydx2oAu2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P3iM1py3YSIebsI6DaoJrIRJTnCDHbmkMD5ABwD0FAFl7iBScLk4ycU0MjYcKAo7A/wA6q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ZupIq5A0QA3KQF67j1oARmTGBCzEc+vNMDSgEFFQA8cc/nVkyRtuKOAAOw5qM71GQynnIo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S4bBPApmxVUBRkDjp1qQuxJAxnvSE+mM5xyaAGA98HHPBoOVByOM9AelP29ACcDoKif7u3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gBgO4EBjk8fWpUwqnnAAzgdSaaqDknpjinEDPQLkYJPNACknpjd2yaXABBAwD2NNJII5GR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J+nFACFsYIGD09c0+FckKHUenvUYX0JXnjHSpkQiPcCMnn0oKLRtUZBnLZ6bTVWeBkyFXK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fOdDwTwvI6ZpxvMLtkUgnvQBQKFScoSMZpDkkjcAKnMyFurEE/lQ0cbncuVJ7Y4+tAFYgk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W5OSAB3IqRo2GTnp3qPGMY+6eeTQABg23G3r09PpTNwBBBPJIFOJAwQD6getN6KTjJ6Zx1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XO0HvUQ+ZmwuT27VIRwCRkjimArkHktn9aEADdt6sMdMngUBHbIGAM4HvQCNxIOR71MqqN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MCsTgncdoHap4wBjGMnoKjkAZyVzgnvU0SrswOMc0ITFdT0IPQnJ9aYAAvzKME8VI6lQMH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UZGGUA5xnp371QhCAQARnHbOM/jQWJGB39e1LkAe/HX0pjcEgnIHbNCAbg7ckBewpAAx47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SDtwc49etLwzNtBC+uKYCDO49MKOOKAf09AKNrMvPGeAD60EYI5DEjGKAEK8AH7x5wKQg7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OlKBk4xz7Ui9Mg857etACAEgqDnHYjFOOCxyOOv0puOMjGM8/Snclh8w55xQAgAz/ABe2B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2CeBx0p2Djg4bk49qaSAoGAMmgBQTu+8dx746UoGBkZAB9OKP4sEYY9MUYBB+U5P+elAAw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EDpxxwM/4UYORkg4H40pBAJx9G9KAGqFJ24HHak2hhkjGCBQBxtwT/FupzL6gnjnHFADcM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UE9jn5SCfQilHXJBBxwTyPyoDYHIIz2oACBjknPtSDbxgnA/H8aXq2AeDwDjmhlHIHU0AN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OOQKaAhbC43dSTUhwVxtY88c0zcMnGAV9aAGhihwCCTxnrTSpUnjaMduRn2qQgZHGAT16k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jJ9aAIySpAwAD2qOUAt0IJHAzUjjjIOBnGDUTqCW5LUgIxk8o3A/L8KmiO9s4Kn1PpUJUE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pVQqQDnpxnrikBOrAEjdn3xT12kkjOTz04qOMgkEcj+6RUwK5J4JAznoBTAQDC8njrStwu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leASMHjn2xxScYPOe1DAa+NpUqcEA80woWwCQR6U5+VAByeKQn5uobFIBhYAAHIPbFMkbf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P2jP8sd6R13EbEGOabGiLB3FgQPp3pAp7j5uv596Vzg8uevTHSnHafUelQMbyGIXBFSqTn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FB5pwDMpBOCfSgBrkHOQRTcZZWI2+1OfHHBJHfFIFKqxLY9O+KAIwMMxKAgHgUpRQpHUMe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DBYDq3NDZ53YBxx7e9AmWLKUpKEONrHbjPtXSwFHUIQQyrg8cfWuRiLhgASMnGfStvTdQd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PlY45/GtqU7aCaNkINvGMdevWlJIABXAxTYX+0LkfKSepp5568gdCa6U0yRApALDGPzxS7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0FcAhSBnqM/lSEnHPTHpzVAAGen/6qXJXIx/+qmkKxGDz3z3oy6/wjkYoAkHUdT9fWkH3e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r1ORzilLcEjHTk4oAQttJIAb2xQ2MZx0AxmlOc9/QGkLZ5/hHT86AEPOAM59KONw4/XHNJ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oAGM5I5x70gFB3dMcHtSHAH90etGe5PPc9MUD69fT0pgIOcgAHvzSg87s/KRj/CjoMgEHp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fHPagAHsATRkk++aOQehx6g0HOTg5P8qQB1BBGM96ByOT7GjoTw30NHXg8etMAB+n06UcE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aMcMANtB5HB5HT60gA5BOfp65oLbjgHOKQj2oHXjhqYC4JJB5HtQDj+HORjr0oOOgOD14N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4NIAzggDA/DGKCM5yM5/WkIwvGOSTzTQd2CTnHPFACnoOlITg5OD6n0o37h8ilufpSENgk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eVPQGmhht4JwT1xnNB5yM5JNIoILc5oAQ5O1uTg/SjBI+6dx6U5UY5zwPXsKPugMApA98Z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QiJknb7GsTUrkOGTO4HjHp9auahdKzBI8krwax5wChDHk9COtc85dC0imWBYZYgcDPY0cB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Zp5tyqHLHJOc471Gcl1GBgetYjDc+cdQM8inJ0DKegzxzmmBTuyF6dM/4U4IdxB4JGfQD6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AgMw6f1prnjDAhegNNII2gtyBnd6UMwCbSzE5zk96QClVRjggZ6GlHADAADHGKbnIBHJI7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uAeCRQAF/m6nJ6CjcNxUt90c8UHdgZXA6ChMAEgEbT69aAFIDDacd8GnD5iMnge9IBkHGA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GQ20KMDGM464oAlK53Ybr29aMnbgk4A6CkDAjhcDtjvQckHHHrn1oAAwRP9onkg96cBty2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TADIVH3SB9MVLgE5GGA4JzQA0FFUHkcdKcgJOeSpHTtSgbnxhTx09KQgkjDY9jQAq5DZJA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4jHQ47/hTQApUEHOMZp6/PjODznNMBNnBOePYVJnPbOBSBAQGGcnIGelKAVIy3AHPvQA4o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DREnB65HTPepgqjBxuzzyaacryOV6UASRKyspDcD0616l4aJFtCR/EvX1x3ry6DlkTcCAw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DZVYY1Unjn8O1JiZ1KEeao9q1CcqCO9ZCYeRcHnOa1QjKoyfw9KEMmQfIcdaSPqcUITt4H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wHAkuKfL0x2FIABIDSy9PegC/YfcHr1q8T61QssbeKvk/lQT1Iz900kf3u9OOcUyM/N/Sg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64qu9WGxjiq7dTQBGOWBqyR8uKqhsNk1Z/goEV368iozwpPepXGWzUZBx0oAhUndVhvu8V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WCcKPpTAzLkDBHWse5xknPetm5HLAdetYs7YJ6ZpAY2qqHhK8gYrh7rcsxHU854rutRJ8k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6z5xJJ96TKRXALMOR6nFWIxjk/p3qAbt44Az3zViLjG386zY0XISxA9Opq2hOc/5NU4SQA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AY+hoGNOGXr3q9YvtKr1PUfhVEk5PHWtCwChgeMinETPXfDp3WSenFbUy5SsHw03+gqBxk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4Va2M3ued+JRi5YYxxjJ+tcFqePJOB1PWvQ/FCYmYnjgg/wBK8+1NT83otHUt7HPAktgYA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CDmmEnzD6ZzipHO2LaRg9yaYjPlTa3Y/56VLbNmYEEAr6VHLjcSck0tsQHPPJ49hQwOhtu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vIc9TyaoWp+VcEYx+dXkwWHPOakZpWy5UHHetGIAH3qjbYChT2q8gAAxWkSGW0JxkAVKCS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x3zUoNAiyhyOlThsdvrVZGPHNTDnBoGOdsrgVx3irY0ciFW+ZeTnHA5rsHPykHk1xnipQV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B+FIaPI5x/pUmMr82BUJ+Vsk4yOae8zyTMzAfeO7jgUkmXdSAMEc+1JjGYGCN2QO5oK5wO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ZGBkjB+lICMhUJwOc0AG35iNxBxnpRglQAFIzTiDgkHrzTWfKhQOD0xx+dADHX5gFOB3ph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T5OMAHJB6UwvkZIx68UANZQQuXOVOfxoLKQMncw6e1OJUHIHOMYpm1cbhyT14oARmG3OQD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hfXn609sOgOATjIHSol+9kg88mgCQHrgHOM0hHyjDtjpTkOF5A65zSs6kbRgAc49KEJjAC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c0bgxYg7iOBilLZXcFB9B601cpuyAGYdqYgIViPkwAOc0ZcDGAAeg74oGSeWAGOM0r5XBL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k/jxj1NFKXCthVyMelFAH0bx9CaD6Y4pPp1pc+/WsTUQjjpyaTPJwKUHGAOTScEEjrnigA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nJxxSjAbJOaTkHkUAAHQ0dG4PHpQT068UAYHTk0AAz65peMZAFIODQB1xQAhxgjpQDjpzS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qAMfWgBe1JjrxSEdM9aB9OlAhR60uRn+lJ36cd6O2ccUgHAjOfSgckkAmkHPuKUkggD5aA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ZNNGevNKvPNNAOzS9qb0FOJII70xBSgE/40gIJ4pQcdKAADPU4NJwB1yaDjPSmnAPv1oAf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z07005A69aQtj8KAHk8HPbvTS34k0zf1x37Um4nGO/SgB2eaUE54HemFDtznH86cjqOpx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ObovtTJJWViD2pgubdCcsob2qGW7hbo35igBxuW3EYz6U3eS3JJ7fSqTtvYETbe3WgSqg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F4OvbmniUjGCDWaZN5AXIOamiSQHkg+lKwFw3D49OaAxHOc0wJnHzduhoYBDwQaQDw/zcn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OMGqwY5wOtSru6dDTsBOHOQMnigSnPWo8EYPeo2Izz2/Wi4FxJweM9OtWUuOOO9Zit+HoR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v+FO4Gik5LAHmrkT7hk9KywwDA9+1XrdtwAzxQgLucg46U4EdutRg8kA1IDz6mmA4/d60z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kjNNDHp696AHUZ+U+tITxzQCTnjnsaABuozRkYAJ5A7U0k7vanfwigBr/AHSPWsPVDjH04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daxNVP3exFA0Y46dMknNNB+dsGnZwAe1NGSzZx+FIYhGD6etDsdqjFB4J460HjGetAEMuF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oElVE3EEcevWpZ/uHHHvUBUeUc8Y5ph0OF8Xybl6ZBYjb3xXG7ArFt2cDpXW+KTvuWAHCj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FKbvm3AkkVaJE3PzkAqew9aUtgrnp3A6CkbhhkkE9qCfmOV+opANK/MXIOAMEf/XppbIGx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70pYAj5SVzkEGkKkMCTzjsOD9KAFDEKCBuxxjNJucgYBBzyKcME5C49TSA5YkYKngH6UAA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0z60rbiBjHH8qOADjr60hAXBALZ447UAGCUJzzjpTTvAAHIzkEU4nfubkDOBimyfLtVSc9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twG7qcdaYSfm2454I9KCxJwCFUcbupNNG5mPzZI9KBCE787srxxQCMhcEkDk5p6xlhuaTc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uJ2kA9h6UxjBG3BEmeuAOx9KXCgnOCevP9KeGVhwQcdiMEUqgZJJx3FIQgDFSRgc9MVKCC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tTVzkjacU9QO2Nx70AHII4yAOnSnjdtBOSAc5NNLFgMEfKOeKB8uM5x7DgUAKzE8HDMPTm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Hk80gxt5PIPcUoGBtPOeDz2oAUAsvUqc/pTu20hc9cnimk7gcLkn/AD0peFx3NACsuPmJ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Z3ZflzzwR3FQgNt68HqP6VNApaZQT3AAHrQBqJM6KNw4HVvX8Kedrjj5R1PHenjT53QkZJ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TawV3OSeFxTIArkZBG7HXpRs+UAqAScGhvlwCTjJ6U3zVYnywSDzz0NADgFycyZByQoqtK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5PTHtUhV25GFHXI61A8ITOdxyc8HvQMgJ52dB7+nrSHOeRnAHSnkjHAB9zQMqSMLtpFDSA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5460jKgxx0HJoKliBnjnGRn86UqDhSRgH8/egBhwRkHJ6EnjJpPl+UFizHtUgLbGzgDpg0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joBxQA0Z2kYyd2KcSQ69VwvBHNPPUgZ/HvSEELktz6+ntQA0EcEngdPal6k4ySRkUpw3z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hJUYIyTwKAGhTkgocHkkmnYzjhgR6Uh5yhLcjg+lO+VgQcA9jnPFAAFBySDTiSzL0z+mKT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3rQcBTx78UAKMBmwCdvc07btBwADnrnpTRk+3uOlPCgHkk54+lADB8q5I4OR0rT0pVeVQX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4VngFcDLAemKv6ajPISpC5Y9BzTGdjDH+6QqoJ+tOErpgblUe9ULa0kaHdI7YPIAq1vgt0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FFiBJZ4yPmZpWPTbVU3Kxt8lsARydxpJbwyMFjXaAccCkWUoN7puPU7jQBIl9dsQiIoAP3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wzI557etUJNRjQcqM4wMHpVaXVXYBYiQcnv1oA2JjhCpIUjuTWPO25gyvuJOMrUD3s82dw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Cq5mYt9f7vGKTAfKAScAjHvUYY4AwPTJ60hdzkFTkcnmnBQWGenNACM55wTgA9O9RmTeu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1WUdYsYRWI70jXisMGFMdQQaAKBRFYgswJGSP8aj2qCuM464FTuysT1we1ROSGAAznj6Cm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Jdsnv7VIHYL9488YoiVcAN29R/WhyitwuM0BYQu2dxGV6GpkO5SpIGTzzioGIK5HXPFKjL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WJ2jA+7xgYP8A9emFHXDFty4wAc96cFUjAc59PX60xmZFDMcqOT7UhjSR0bhuoGKblenOB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xkn3ppVSvGc8AGgBTIVXhixx+dIgWQ/M+CPl6VET8wznBPpTgQDzkn06YoAmKruLBskDGB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9TTRkjj8PepPLfAYA9OaAGtgjnII/U00ZJJJxnHanEHGWUg+1JjaBwQw7CmAhBJHr6VJEy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/r/hTCBu+8f5CpYkO4biMAnHNICZ4Xlx5a44yATTHtblBnC/8BOTV0YPRSPUiqrPhmALA5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rgkv949un50gdlOMjK9u31qRkZ+pwfVqYYnCglgcUANeVmJyACPeoQdxz2AOKc56Dbk+ox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Me9ACHkAjhunToKQjLYPIHQinZyRnt0Gf1ppHyth+wyKAFyMfhioxhSemOopXbk4x7c0z5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QgJNoGSWCn2HanNkKCMtnvjpUaHDckY68/rU4wFGeg9KYFUgngjnjg1Zh+4ck4zxzUDcs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9TViMgK3p/MUIB743AAqBzxTN2G2gZwMA0q4J5AAwRj0phyqqSPlHAGaokaxLKQQcD+93x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56jmlPHAIHY5FJjHbcCOcjimAgyuOCMdqQcE54GQRkU7IAJJIHTBoI3Y5GOwoAYRyevP6m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j2Jp5zksfx+ntTCCTyQW70AIFAUnAGKOcgkEACjPzMdowT2poJyACTxwCOBQAoyqnAJPfF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wBzSZGSM4JpQSWOeR296AYMflZu+PTrSjqB17cHNM2hgVLc+mKXJBPynB+83tQIec4HAzn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Ugg9euaM8kgAE8c8/TNHAUHZ7Z9qBgSDt3E4xjNB6kknjp60vzdMY5pOC2MEHpQAmdwwMD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xz2HpSnJU/KQMHAajB3Yzz0x2NACDdnHY96XgnJyGPUd6ASGZQQBxgelLznnBHt2oAbtBJ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fLwB1/wA5pxIU5xx0oBVSCTnPzAA8fQ0ANzk5BIOeR6mmhFyzHO0jNPBAx9c8UhQlcjBPT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wWyME44xUO3Bx2zxUxABypPPXFRuVCshHUfgaAGDkHgZAx61E3UYByOTxUpOVGMYHQCo24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9ICI5BY85IwQe9TAZULg5HTIqLoevvg04E7cA5yfy5oAmVAMZwMen8zUqgcrjJJ9e9RjIJ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M0+NcAE9eowKQDtzAnkbsZxijChh6E9Tzn6Uh6DB4PtzQQQBjkg5+tADQpLNnOKaRyQDg8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feOO1IDwMIODxzQAwnggFlyf4e1MKjGSQB/sjHNPwxbIyfYHrTSdykFT1yOKJDRCTgjCqS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APLZPakJ6kg0HdwVb8PWpGOJ2scHIxzxUkILDAwOowDmolLc85A6CpYiCp5I4xQAsqkBSG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wTk5OeafK3TPycZ6cGo2wFHLMR93HegA5Y7d2Mmg4bBBzzg/hRj5hkcdeaGGGBGM5/KgBy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16VLFkttIO3Gc46elQqrhtx55z15qwjEI3v8ArQkBctL14XAILqeOep963ba4WeLllDqcs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C4wD9BU0bvHgqcMO/Wt4TtuS0dIQw/hGO2DkkUgDYI9OnvWTb6jcRNhl3L1Kg1prd28qBE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cYrojNMQpRRjCkk+1KST6gfpTlZXyBjI6DHX1o2ck7+c4warcTGlsD5l5/lTdsb8hjk+2K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BPf2pvcLjocUWAQ7tpYNkdz2FIWcfwggehxShRtJLY59KQ7h0JBzyDg0AAZj2YknqaUsoV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nHcBzjHY00seuR0oATPJG7t0PpQSpOQQSeTjpRuOcFOQOPrSFiRjYM+1AAGXkZzzkGnF8Y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Fjn7hY07JJA2qB7HNABvyeOAKTeoH3+nTPrQWyoBGcep6c07LNn5ecfjigBpZcHAb0470v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Cjc3RQOeMkZxSHf3cBvUUAL8yjcQTSAuCQR05+Y0vzBvvkleR70hAJB3HFAAdwAyUAJ9Dz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w6fwqKQgc5JbJxQcK6jCnd1oACV7vux74pfkznk9ic9aUM2SAijnNLl/myAOKAG/KVJCk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RgwYYQAYp25iOGxjjHrmngYYknHHQ9qVgIjvbPzKpFN28kklh6g1KYwCV5Jz6YJFK6bBuI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KAIApyduAOgpQgX5mJU9QSOlQXN9DaxuRKHJxle+fasmTWLmU7RtC4xnHP61EppDSua8t7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jhQOhNZV3qM8iFUARs4bA7ZquAWYMRnjkg9KVsM2/d05IFYSqNlJELltxcvuJPQU11DDbt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jgPtwOO/pQ7YU4IB29SKyuMpkOWyxOOgxSBRuHygqPu56n3p53FsccjqKCGJGE96AI9vzE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KVyOCGUjmlKh3yBjAziho2AGeVz0FADN6t8pGQBgehqJz1w2RnnP8qkZ22lVx0/i4qA5wA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0AShwrZzkHhRUhLYBycmq5yVK475yO1SbgAGIDMDz1oAlLBkGwHeKXII7k4wR60xThgoJB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TgnJJyOM9waQCDavPGemM0oTI46Hpnim5HQ44PHHalDZVjkjHakA4KegXB69aUck84I4zT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ef1pwOCQFLFs7ucUIAyAoyNw6ZqRMIwzgNjBzTST0wOOBilRcLhsHnODzjmmBKAQW3KDgd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oHXPQg1LtCgs+4celAVAuAQT15oAQYIUDucDPf6inqoVsE457U0q2RzwTjk4zTsgAL91gc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/vY5A70cZGSCf6UxHJJHU464xmpAR0wNw/nQA5dpAyee2Kk3ZG0Nz3wKgKsceg6nP6VMm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O1AEtsqCZO3ODx1r0zw27NErE5LDIP6V5nFFvZQCRjoc+tek+GiFhiUHKhep60CZ1kBxI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fKKxY3xICMYzwa0xLuXAxSGWYvu/yp0Wcn0zTIh+7Ge9PiYbzQA4H95T5BlRmov4+KfJkq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sTlc+pq6TiqFieM9qv0wGk8GmRnDD608nIpqH5sUAWCPlzUDjipz92q7ZwTQBCCMjirIOV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WQflxigCE8moz04qR+G96jYED0oEVycucVYJG0VW6MDzirJ+7z6UwM6f7xzWNckbjwMitm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BrFuMluerc0hmTqJzACK4i/4mOMncea7fUT+4JAJriL/P2jk8ZpMaKx4IA/L+tWUUgDA6V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xUyHvwBnNQMvIeQBgAVZHTGcZ9Krx8nPG41OvH1pDA9BzV6yYCQZ4zVF8BiTkDHUVctF+Y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U0JnrXhpv9DiXjoM10UgymB6VzPhd/wDQ0HXoa6c/dz7VaM+pwnisBpGOcEEH8K891HIV8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8UjDnA68V51qIOH9Qc0upb2OcI2ucnHPrUxywIJBzzk1G4xIxAzk1IxO3n0z9asRnSqu7I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YE+fJHXoM0suCwPv6UREb8BuR0pMZu2QwgPOe30q/HkkfLj1rPsjhVJ6HpWhFksAKkRr2m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APl7dqoWhO0g9jnNaKDI6VpElk6+2KkB5Az0/WmIuBzyRUgGCARQIerYwOtWk+6OlVFYAH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DOaBj3OPSuN8Vh1tpTGMsFwo9ea7Jxz7Vx3ijK2jkc5U5BpMaPHpSGnbGMszZx0zmkI3MC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j7SeCCWyeeRmmn+6B0NJjGH7x79qcAd2MgHoTmkC5YZGB270gXcSScdiM/rQA4HHQE4560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HQ96kUpt2bScDrUIUAkAcn0oAceTwuWHqKY3zMSCC2MEUoYZ6HPTBpm/52QqR/tetADDlW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+lB3BiePQEU7ODuAzkflTSAzEHJz1FAAgVWLNywHWo2MjbiMbW9R2p/KseMjHTvSqQcHPy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lyoAwd3elmChggXqOSfakjZAxUltw549KeeQxx97pmhCZGCwznnjGfSmsxUqMc9DinkjaF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9qYdyjOOOuDTEKAC3Tqfx/ChmwCCu7aacGwwOAM+ppSpMhVxgdRigBqqrjOwn8aKkGVORj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+iM9c9KOv9KQnGO5o5xk1gaiA88ZHNKcAgc4oyfTFA3MOaAAnGe9JjOSKUEgHHWjB74Bo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eO1IR3NHB4zz1oABlV6+1L2680g6dKUFe/FAhOh6Uh6Ee9Kc5weMUh+tIAOcdfzoPvSDoe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zgY5J9KOiknBxQT04xSDAzjkGgBw6DHencccU0EYpwJzTATaQc9DSjjNA4JoPPXigAAAIx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p4oGVPT3piFweTRk8YP4UDnJoPOeaAELc8npTCy4OcfSnHkgDGTV2DRzdLneq5+tAGeXVs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NbX/COwwLvaVt3sazruIRMVQk4PegdyIKGXlRxSl0VRgVGqSPgBTz6DNP+yXLY+RiPpigR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BVd4mfkSEValiMXDIQRULNzxigCA26gdSx7GlggjZgJgcflUpU55NIcBuSMUAaMVrpqx5a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C5hsyD5cSr9BiqykYBDHFSBS2AaACAIhXCAgn0rUVw6gbF/LpWcQUG4daT7ZIhwGGOnSgL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0DHWqr7NxA4HpUBu5mBDOxHpTRuBPUk+tFgujStrdHUZAx9Kt/Y7fGduayYr4xDkE4pz6w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qALN0I4iVjrOLYckc/XtTHnadtzMRk9KBkHngd6TAnBI2jrmp0PPt0qoH6cHFWEI9aQFkH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GxT1PSssNlh2Wr1s/RRxjiqQGkpzz3p6nJ61EpI/CnqPzpgSk8cU0HFBPy4JyTTQeuTigB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4HNMzzgCnAYHtjvQA0k7sgdad0AI71Gc//Wp54Uc0ARv91snmsTVDnvxnP6Vuk/7OawdTH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DIB+UcUBfmwKVTlcflTc9e3rSKAjBP5g1Xncqo20XE+1uASQByKrvIXx2/DpQAwzsy4NIc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c/SmnjOMEgdPWiQhbcsTgY69qAZwXiVshlDAc88ds8VyxwqkBSMnqa6HxG+6dct1GD+Brn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nr1q0SMA3kdwD6UrA78k8H1pHAA3DJDHnvTSSvRSCeuOaYCAMxIweBnjp+FJljkqCxHqcZ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e/wDe7806FY3J859pHQKOlICNSSctgnuo6U4AkNkkD09RTpVRMCN8g9MnmmZZiAM56ZoAX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OKRRgAY7kcdaXLgMVwTjpmmbtyklgGxyP8KAHArg5UkjnmoyxZuoJI3GlLhlOCDx1PrUag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25pgOByoUAYBz0oyqNyMA8deKAxYYwMHPHamgKGyVOPp70AOC8kqNueeeaUc4HZeKMbx97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jYgsgHGOCB3oEKUbCuccnv1NPKnJIXg8fX6UgA5JzkDkE/rTtoTILbmC5AFIYgViMkgg8U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SwGBnr9aZztyXxgdB0pxwHHIGRjnjmgBRwpzjk9+Kcu/b12r700FmA459PQUgdjKR2xwD/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gjHHGPWmheOO54z3pgOT3YE9T2o+YghQSe56CgRIASM4AI6H+lLuPBAK5OMnvUYJyABwRy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RkkdRzxQAoK4GMDNWbdnR90aKxBz7DmqwXDsBjGOMetWoFC/xc89O+KANVNTuCuwRouQcn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SFpMEnnj0p6uQB2Le3QUjYK5A68cDOKZIqIg4Gc9M5qbYv3hg4GetQRuAw3jryQTxmrA2b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f/rUAJ9Ac+/pVeZByxx07HrVgDdgnIxUMjBY2JHT160AZxcElT1z3p+C2CU+UfrTiiq3qw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APNIaArngcE9+4poQqo4yBxinE4Y5JH1FMJfAxjpwfagYMMkDlR7c4NOAzkA49c00HCgZ9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TJ8zjOQcYxQA8nJ65x696YFbO75TmjcB98YLcdefwppVSCNx+XoaAHBcqzAE84x60pwASf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fSkU/NnJIx17UpOcYGR796AFJIXJA9eaQqSTkEZ55NBPGTkHOOtBGeSx54oAANoLEll7DH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GM4oBbd0H0I/WkHzAkdc464BoAkAcKCCOn0oXcowcHBzkGkG7dw2FHPI5oGMsBkgZwT3o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OPUmrumtIJhtAO05+tU0bLKThieMDpWtY27KA5+UNjGaAN2D7Q8IB2gdevJHapTDEozIR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I1GXZnUcBSOagJu7sFY4NqjnLdhTJ6lqe8t4kOCvHGAKyp71XLDYzAfhV06MX5mnJPtVae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Zcg5PrQOxT35b7n155pA7JgDaB6DmnlepON2eeP0pnfAwQelILFm3ZFUgpub3GeKfI0RwR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FMjGVwuCTx83b3pHUhhkhc44BoBjHEQAIcljzwKjJOCAePQ+tSkIwzsy2OeaYYsYAOPTFA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k+g6UjY3feyB8wPanyR7VDYbn0qJwcZHOO/rQFhASAcDdnnFNIUMSBt4zk0jjkEZBx19qU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x9aYxyljtxwCMk5oTcepABJ+opTgcAbRxSHAzu6dfx9qAHH5GBzkd8jH5VPCpZslenWqwB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iOQAc5I6470AWnZT8p+U9iB+lVwAcEEEEcZpdzFSMAjGeajIYDJAz7cYpAOPBOOnr71Azl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9ae3HTAHQYqNUJIx97Gc0ASxhS37wn2xUzJC3IY89c1Co3HB4A7k04oi/Nu5znH8qAFZQG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tSLO6jhj3ByaYpJbk4I9u9O2YUuSDzQAySRnAHOSOx4FNPc54Hf8AwpTtYKOAxPFIVzyMH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EAnPXtUwngQKxRiRxnPSq25toAU9c+1KGz1Uj1B6GgDbhlhc7Vk5Ayfeqd2vzFgPfJrPDl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qUyOflyzD2/pQBZR2/wBknOTkVHPcKF5XBbgY7Cq7GRQQUKqfU/p9KYQQwJIwDkc+tACkk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SfNuwOM560EhVwOmelBO4Few6UAMA44xn0Pan9CPQfNQfujJA9vWk9hyexzQAFhtJ4JHHA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ncQDxxUj+oBB7e9RDcrEgcnrnnA9KEA8L0zyB+Y+lPLDaQRx2qIOFBGOAM0pbIGR19qYCH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RU8KHdkkn39KrghpNp6H071cQdRz0xx3FCExu07QCwJzkEVEVO45LHnPHapmI9O2Dn1qI8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OM1QhoJY56D+L0oHzMM8GnDLttJUDjigE43BcfWmAhB6E7l75oCZ5xjuAaXaMjIyW6AUbS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/OgBoJGQScFcgdaYQ24jcOxzjFSFQFPQ+mKRUy3XOMYoAae2CQM8kGm5Kg5Yg98/XtT/4c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/AEpG6YK5HZcUANxhSS2e3SgZ3Ak4yOMjOKcQ2CSMZ64GcUgx1AYnJAI6YoEJtIPqc5GBS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mMf1pwUdGz6c0mCRjkg/NzxQA4kqQTwB/nmm5XkgcZyQDxmnDByT1J6DsaUH5toBVTySaB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kZPSlDZIOQQfTikB7kcZpQM9BjA9qAGgkkHJ55GaXcdoU5C4zQQQgGBnIz/8AWpTjceOpw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sHOcDGB3oAyCFAyD/ABUKCG9u2OKcCVA5A+tACM3JGOKXtnGBTQMkkAEEUoChfb0oAay4Y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Tzxj9RTsMQAdp70nBBIGBjrigBhBAz6dxUTHax3HGemKmK4GAAO/JphP3v4m70gI2JBBA9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OGC44B4PHapSBkg4zjnvimHIB5Ppj0oAYfmViTj8OaWPhtwKgH8aa2D8uDjHT1pUTfnIwB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qjKcipFwFOc4PP4VGmGXcCee3rU252BzgEc8jikIBnAGSVA9eDTgDkDGAed2aQAZB+6c85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epoAaSTjA4J4PtTCRyM9uc1JznADbG5GT0qKQhcnJPv70AMJO0nqfQCmt8qjjrinDG7g9R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YHk+men4USGiJsBlyTg8D3FDBsgAADPPPb2p2GXaNu7sSaQlcnJyCcYweakYm7DdAc+op6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6nIqPk49AevpT0B2legPGfegAmZnKk7duMc9hUYyuOoH1qRsKADyxOSM5qLGSeQWPvgGgA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PTJOaQnC5HJJ6ipEHyguwyecGgBQAoOACSfWpUVmUEEE/1qE8goMVNEDt5POR19KaAlBG0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Q1ISmCAG44NNC5AGRgflTuckAjg471QCsFdSsgJX/AAphY+Z5nzADjA6nFOK89+2Ae1Bzj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Vh0d7dxyCRHwwJyCMjJHp3q8uszKvMSsehb+prNIwAAMZ6mgZKEZIB647U1OS2YWTNyHUo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3BPPNWkZJV/dsrADGM81y/lqjADJBHPv3p2TG2VdlJJOcmtI1Wtxcp05AVsBQy5OCDTCB9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GsEarfKpUOuMjI21KdbvFYOUjwB05w1NVe4WNoqSwyceuOaCnzDHOM5yMVmnW0QAm3OQBg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p1a28t/MDRgdCMk/p/KtFOIrMucj+I5HqDmky2CSAO55zVJNd00NsDybgQcFDg+9SjVLB0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gEdfUUc8e4WZYBIUKCDzz+NBUge/JGKZ9tsWXf9oVQBg7uCM0i3tnKu6OdG24GVbvRzR7i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lhgdz/KkIcMrkHJ4HPTNQLqNg5UfaCu04yynrQdRsEQ4nGAuPlBP5Uc0QsyxhjwXAb+VNK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PSqkmsWSozB8kDggHP4VDJrkaKNsDMwHBZuD6UnUiPlZqbUDcKR656fhSeSVBL4IUkdP1r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t8aKoY52uAwApgv71nBDkFTkhTxS9rEfKzpNjY3GPaAfrxSk4UYVcdNxGK5o6hetjNwwIO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m7lYK9wzdx259Kn2ocp0/ybihlCgDg7h17Ury28TFzcRHAIb5un4Vx4iYBkDthjub5ufc1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jd3pe1YcpvTavYxNgSA+hVTjFQv4gtirCNGZwRkZ4rFAG7Bjxz0qQbRhDwSfxxS9qx2LT6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qoTlSucgfU1n3F7dXLgtcM2D0zgD1IFOuDhdu7Hoo6VAFBAwBkdT3/Coc2wsiQBS3IJYdz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NuTG7jPp6GmJuRcDcc5wcVKNzAcLx1OPapvcY9QFXrjjnNKMjGQB6fSg/d4AwByP5UhG18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MCKcHzOflB55FROGA3oFYEYIPNTOBuByOBz3FRlQF67h6VLAqorhmJKqfQdMU8KQyjIxjB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Bl4wc96bjsTgUgAt6j/631pTuIxu7cccU5e5J49+pprK2QMg85zjpQBXZMBs9cVDsKoM49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dd3Wotn8RT5fegCEZGQSMY6eppQTx1xSFkYZ3DJ7e9IDjLAgYPU9KYCo5hlLKMkD86mRyw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BjggH36U/eFA7j0FICZBlSpzgkY5p4BIOSBjpxUIbcAyKvB6H+lPBwSSCAeh7e1IBRktna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0bdgxuPzZ9+aMHIAbIHXPanLktgg+vBpgKpAcEDjHIHrSDCvnHU/rQqkqQCBnk8YoGdpyO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wfnP3VP8AL0p6AHc33cgDioFztwDnB/KpQ7FyOMgdqAJjuC4IB6YP86RgSCOOtAZNoY5PO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RjHTd3waAIVJPX+EdRTwAORwTyc88e1KRubEY2juMfpTwH2HDrxkZPamAAbgCCMkcA0oyD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YUAcjgdv5Uqk8kAEemKALMTDchDD7wzXo/hqIpbRgkbgo57V51Ywie4AACk8bj0xivVNAs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2IUZx3oEzY2Fe9SoWyMMc0hXnHBHrTwvbvUjNGCYCJVJ6GrETAliM1k7WHQ4HtVy0bYCSw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/1i8U+Tge9Qh90gOQfpU0hyoPagC3YYzWh2FZ1jxnGeTmtDrTAQ9zUan5gakPINRDg0AWy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ipudoqEnLGgCuR82B2qwG+Xkc1CAM81YGCtAETctxUcnTmpCQD7VG5+U0CK3O7FWQfkANV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1ZXJTngmgDPuRuY479qxbkZc4HArbuOMnv2rEucbmxxmgZkaip+ysB1rib5Sbgk564/Gu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OTx3rh7wk3BOCf8aTGirgqckbqnjIxgjkDrULhunOTzxUsYI7fNUDLsWAoGTwPzq0GJxxj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61ZU5UtnH1pDA8tzwvarNljd9eKqkcDJ61atSCygE8HP15poTPVfCjZtF+gHHrXUyf6vI9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+yqB0zXWMMx+2KtEnD+KBiUjPGCa881FcqeoPSvRfE/Mq4P8As5rz3UTk56fMcijqPoc06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WnsMoTu7flSyBfNLDk8/hQzDyzgEmmBnT8MQCcDtSQKBu7nOeKdOMMBjr1ptuTuIA496AN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QevatNPvD+dZlkcxg4BB7VedzGpcEcVIG9aEMoHfpmtGIZWub0zV0dghGDmuliw6ggk5q4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an7QRjJoQcj2p+3rTEN2ng1PF1FMCfifepUG0dMUAOkPy57Vx/ihN8IQHbxkk+grsCQRXJ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kkDHBH6UMaPGrhg15KyrgByQPXjrUZIOS3HfPrT7s+XcsQwzu3Ff6U0lT0/EVLBiAgDPJO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IzzThuU4UDb6EUhwpJJOO31oBDW3FsdB+WaRQAeSSSce1OIcE5xj09Ka5dVYY3dxjv7UDJ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DjH0qN8K3J4HA96Qbtg45PUd6TbnOeeOtADChIDZIz0x2NGCecED37GnbRtHzdORjtURPJ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AU5EmQc9sH+dNbLE9CB29aUk7cDlh1B7UwjaGJb6DFACkpgEAbjxjpTXd+AfXoO1dF4agt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Mg5K7sD2xzV7xDpunQ2UjQoiv1UK2ckd6CbnIbWdsFuOMEGpBGrnZk4B5z/jVVQ4VcP8AN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GDHngjpj3pgStA+R0zQ4dWVWUg9c0iTvhgMN2BPakGAdpk5J43HPNABuKEnrnsO1FOZNzH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9EZO08dutNwCuCfxoJwPejOT0/KsDUOQRjk0Z4OOBSHrigFsUAKeOnSlOTySM0nfFBG48/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H9KXJABHFAycg/nS49KAAA855HqKQcqBjpRyTk96D9eaQgJyOmRSZzzijA9z7CkJGenFAC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FxigjDDdg/Sj14oAbnpSjpSYPWlxk0ALkZ9/WnDBzx3pmR1A5pwYk47UxC85HcU4HGTj6U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E9e1NAHHBpwJGeKTGevQUoPYd6AFHOMUhwBxxSk4HAzio3bA6UANL4IYdBWnp+rxQkJIW9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9TzUKIwfcDjn1oJbOxudXtnhIAZmHPTGa51rsT3TMRhSagJfb80hyRUBKqSAeT6UAmdbpW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HWrsqfIx6YFcXBcXCSALKwHscZFXZJJniLGZm/GgOa4/UbhA7IBkis0OMBu1I6Hdzk+ue9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PtRcGyVmBGAaiKlckinKxALBe1Ndmdh/WgLkiMBipQyrn5qqg44yBSNIOACDzQK5a3IQck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8FsCq+DxzuyKQBmY/KQfegVy6UiUAhwfSjeB24qqEfHAxUm1sYJ/GgLjztf05qaO1t3IEj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2G6ZPHpTgcDIyT7UDuW5YrSJf3bjJ9KqOwLE9QOntQ2ANzNjPaollRiQDkkdxQykSqx9uf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wyuMdani5AyeakZYB+brWjbD5c5rMGC3brWpbHK5qkBdQjr0JqUZyOOtRRHnipQfm5pgOb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tSnHrzTVB3GgBx6gelLnjFIRjk9KUkYPr2oAaBzyacW7CmqQcDHFOxge9IBjcggEVg6oQG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3HGcVz+rHO4Ae9MaMsEBR3OapSzushC5pwnOcfjTW5OcZPvSGBffjOCajkyG5ApWIBIPFQ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X3oAjkfbnC/hVC7ndoSvO0GrLMXyScAnmq7Asu0DI680BY4nXTlpM5wcAEDJArEGwrkHAU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qemJLukDgHk525rk7nSZklJVVZSpx25q4sjYyyxDHA49aaGY8cg54qR0kiZ0lUIwH3aREI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9O1MY08oMAH36UmMDIzg/jStnaM8c4IxRhiQQeO5FIBMBG6LgdDihVZs5+UHpjn/IpcgYB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EMDu6ZoAMjIGRkDAApgA2lhg5z+HPapGUYJIwe+OtQ7SGb5iQRwTQABz9zjJ7etOFtISQq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NwcjHO1gTjpQWc/vA+Ae2f50wEHZRjgmht2MFcADjnOaXjPOAeoyetIcKV55JyuO1AAASp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5qQHPzKfmxyKcGUYbaGzwR60h2FgwBHoD3oFYUfOBwAT6d6UEbgoYZHXFIxXPTafrQCqqW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KQwGBu7j0HelKl1ABA29M0mVTaxGVbjHp707IAwMHPOfWgBcnJZSCMDI/+vS8bTkAEevWk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XvgUABG65Oc/N60AKQSuQCMnk49KUMFbnoOASe5pF2jOT7cUjNvblFCjjpTEODkyEZwF6k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k5x1I9aQLlmx90n06U/5DknOc+v60AOHyHAG7vgjoKt2MSs3Kt8ozj2qsuRzuyOwq1YsUl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SgDQa32R79xyOmR+lQMFAXgq3fPGa0hEHjO04JHc1XEG5vn6Y4IIJpisUGVeDu79fepYtu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/f6VYeFVThBkdBUILLzs59TQFhykIhYtuPYdKrTMCCScKOMdastudhlMgfxdKqT8sduefS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xOAMcZ96aeuQOnQUEE/Lxhs/5xTM5Xkhfw4PpQMXquc8kdKQryGzgYxz2owDgEjBOcE0mM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lIBADuIJA3enelbOR8xJ6HNKRhxtOD+dABHBcA+uKADlFJKhtvQZ5oOEAGzBbpjpQfU9c8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OQew70ABwSM5J6jHamhTnjvn8DSjIUgnJByaMncMke3tQAHBIUYx1JzS4UAgAkkcmkP3j0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uxyRgetACjJYcnjuaUgYxxt9qb1UAcjJ47ZpFBVtozx60APB3MW4IxjGe9IcE9T3HTrTt5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MOtIWwApHy+oNAEkMRLhlPJHB9617ZpUjUuxKE5xjgelY8T7HAGVGAOTXSWLFoMB1GOCDQ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IMOoD+pGBV1HR2yGQE8daobGJ/eIrDHPHSqsvkpuw7Kx6AGmBsnK5bOeM49ao3NyQhQoGy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nKMcSMQf7zHpSPIu1Tu6dOaQBIdzY27WPYdqbwF4Xp6iojMgZlLggehxzURuBuXBJHp1oF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HSlaVMbSGOegrNadnJB6dAKemdxO70xxxQFi9G7AMd4wenGKSSYEDBOR1PvVdCWAO3OB3P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5ec4xQFhzyZPLcYxjFN6HP977ufWkwFLAHkeo696GJUKTxxwPWgZG4OQx49gaaCNpz0O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Iwcfp1pnUjGcY6mmA4cgYO4DtTiQVOTwDwO9J8zAE4OD26UoAJ5XA+tADgOo3ECpFVdoA/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KnucdutPWIo2CpIxnp1pAJJgDgMeMjjrUZPQDHX9alcrjbg7f7w4xUB2jHJLdueKAEYnBB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Lzn05NAUuWwTnGeR/Wn5wOOucdaAGkBl5OAPxzRjnmlLKWOd2MZyO1PRWlYIACTnB96AFQ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PSpHDAHA468dxinOrxxHD52+g6cVAHdznoPrQA0cE4PJ7etICDyc8YOB1AoPQ56Dtjn6U0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Hp1//AFUAODY5Gf60Ek4APvjHrQcMR1x3zSDIx2zxwaAAjGckY6dabuKqFGQM8YHelPKHC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QsCwyMZPzH0oAC5csC2CTwe1M7EA5wR0PApcc9c47Ug4B4H0/xoACv8IOV6gHgmkLNu/yK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wBmgg5OCM9yKAGdRk9evtTuDyTx1GB2/xoGO3Tr70HcowOQfTvQAY5BY8Y/L0qHkZypx7n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IOR0zTcHcQD+NCAYQBk5BXoQKBuIAI57Y9KXALAFTg8nmgMCOOMHt2pgIgO9QN3XBz3q7F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xVIuQwyc4PWrcVwrIMZXnHvQmJjZSd2CegwaZ0O3Az3IOamkAbr8q4wc1CBheMYzjNUICq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pQR0PfHQn9KN2MqQORke9JuB6cYJPWmA4sNuCNoxzz0oyGVSMH1pAyl/Uj0pOPmxwAeKAA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GaXjggc5oDYHP0+tMIOQSwXjOe1ACnuOg/rQCcnPGPekHzHDAfU0Zzx1OMYNIBoDFsbjxx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kBQeAB29qUsAcjGfT0pCMZxtY5/GmIQEjrj/6/agN8wBO498+v9KTJIOeSeeD0FAOMALkZ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scDAPfOKONuSCMnnvmjBwMt05oycgBTx054oACcAEZ9fbFBX5Sd3GRxSnhx37c+tJkDcAu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kMu7pjpmmlcjbnO40FmyAQR/On4y3LdfmNADSMDjPFKQFPf1x6UAHBO4ZXjIoGcDOCOoFA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0FAwBk544JoPfjvwPbPWgZ5wOCfyoAAuOQFyOlNZgRjnryKV+obPOM0nbsDQAwjIxklRz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r1GKfwRz6c84pHUcNwQeSf6UmBHtKkYUAY61EflGwHIPX/GnlcYyD1OP/AK9MYdSCMj9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OO1SRldmS3+6D3/CmHgnsSOueafGu4LgjjnBpjZIjKAMZP8RJ61ImcjLDB9KaNuA3GGA46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Y5oEGcoOMHpjHSnDG3AJGenHXtxSBcnPPPHvSnJYYbgDk+1ADeB1IGOhphYA4wMkYxT+xA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4UjgM27gnsdv6UgICwXHJ68Ux3O4dTwSQO9OkTLcjPH4UwIAAAQMHjNNjQn32Gc5I6U0b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nUigqykLkfpQwBViFXruIxUjGgZY8HBzmnLjbnb15yO1NVW3HPBxxz+dPQ7SeucUgGMpLZ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pm1OxyR27VK7qgyRkHrx/nimAlgMcE0AKFPJJyD1wKV/kUZ5BOCPf0pwXaOpCkZzmo2ZnZ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KAGqpy7epzg1aRScKCMYzgVWjOM85wcYFWIAAxXBGR0z2oQmWFA4A/HtS8kgjB55OetNBw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TzkHcTj3z+tUMTGGOR0PP+FLgAg7iBQDhjzkngjtmgHnkc+1AAVOdpQgHkfSmhVyRyCD16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zLwR+tIOVbv0OKaAacHGTkc9OaQ+/p3p5IYFSODzx196aQHUqSAAMnNAEZAJAyee1CoNv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SgcAhec05FAABO0DrSADGvJBOTzighguCQR39KcRkZJ47AelI4IGW6fToaeoFSViCRjAzj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vGSe3SpCuWLY69acpOenTjpSABErfMRnnk+tOa3VssNoGOvrTwvysOuPXvQF+Xgc9afoB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PoAKd5YwFAyRyOOM1KBkgHB4wT6U3A3EDnPf+lLUBoRd28EE96GJZRghh3FOBzgAFs8cdD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Y/KgYm3ackNjPJ7UoX5sgZowSSMkdAPcVJjGOeMEccmgRHs2kk8g+vNCnlTnGRTtoGQpyD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nnHU+tO4AikMTkk/WnnPUg9P0pqkgkdCfb+VPBJXBOODxQA0oC2c9uDQiEjJUcdzSjcUJP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ACkDHXPagCnOFXAPOclTUURC4UjoBUl0DuAweev8AsmmIgIXZliODSAsLuVQOpqRD3JPXk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A49alK4G44B4xQAmcMRt+uTSNgEAdT1xTwoyCDz6CkIDDABwadwIZUG0nOKYRtUDbkgfLU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4HpUQ9c8emOn1pMCu75k2nqOTnpQrB89DupsnPYKR2z1pQVIC5AyRipAcGLfIVwOoIPNKv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Eilshhtzimhl35ClR05PJ+lADmGSc4I5OAOnaomjAUgFiB296mypX5WG496gDbXOVJDZGc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d4YcEfrTGByc9anVcKN5O4ng00qGXcegpgMySAC2ePypVU7QPU96AFwAMHnGcdRTsMpIB/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syTnHb0qVXO0kkjn1yBUR3EBuCP71OjwMMOT3BoAkQ7wfvbvQU9gV+UjHHBHFNX724cN1B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yxJ5yc0AAZWwc5I6A96cVycsMA9ABgmpPKAHUAHjFPJ+8oHHvQBGqbF53c0u7ZgjOTwPY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np+NAXkDJI6YAoAcnyrtGMdcnqaCcNkhcHkkdqXnbkd8df5UuM4/LHXFABlmGC2OfpSOoU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kIA5A5JpWXcwx3A4HemA1FIAK4454P6mpokeQqiglmbGR2FENuzyhI42JOQcHpXWaJ4ZmM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eBnGD60AT6L4ccMkruvIyOOgrsYLRIPkDkn1HFJarFECgyp6c9KmZCvIbIqWwRLE7xt94k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SB8k/lVKJhkgk5qZdyHIHFIdi+OgpxB28HioYpAwAJw2Oc1YByvYUxWH2wZJMk8CrzyoR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jdqaqOGB3HHpTA6SwyGGOeKv9SCaz7AjAJHQVoY6UwGnkGox94VLnrUBbYxzQBc/hqFupq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GoAgJ+Y1YGCoqq7qjZJHrU0UqOoww9KAEPXmomz/jUhNMJ+UmgCq3DVYQ5Qc81UlcKxz+V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oAr3XuKxLvq2OuK2rgBsk889Kwr1grE4oAy70Yt3PXPQe9cVf/JdNyfw6ZrtLlt8DADvXH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0fe6GpY0VCcKpz6U+MEtktUZ24z046U9MM3GAcdahlF6AbiOwJ5qz1G0dM81WhyVwR9CO9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jNCARkO4Ace+OlWbQDdkkDHBqucZ5br61YtcBuO/600Jnp3hRytomDkV2BYlBx2rkPCX/A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c5rr24jH0q0Qcb4oXLHjow/lXnOo5USk5PPFei+KsgbvcH8K88v15bqTjP1pPcroc5KcEY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/1QwcnuaScjfxyM9KC2E2/e7AEdqq4GfMAZMg5AHNJGNp45U+hp0zbXI2gdvoKYMKwKjJ9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BtQc89xWk6FoiDzkVnWIGFyOvPHatiPGMjjNSBQsLCeOYsVzk8ZI5rtLIFYQCec1h2/EoJ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hQD3qoksvRqSBnmpSO1NiGBgmpdpPcUyRgWnjrSgc8U5Rgj0pjGP05Fcv4ljJt3UcEDduP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rc9q5jxEu2AsSQduKGC3PFL2KOO6kUbmz071CBhAAMDHOatX5DahKykqu4gCq7sqv0yD2p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gO/ahioYAt1PTrSodytg7tvHNNDAqoI4zxSBCtwWJ/SkB6YP9M0FQw5xz17Ujc+5PHNAxp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kUh9RkE8U/ByFJIppVRhgD6etADDtRSAOQOSaRgu0sqnnrmjcqjkdTwcZoYDK5YYNAEYZS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lNKnYcEFicj1xUjIqIQGHX86Z0C4+ZicA46UCZe05JZVCHGOh3dqbqFlLEpRiuOoCtzTbe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u4PU026xLhtvz45zyTQFikFJJKj5j+VPTeQd2CxPPrQyAg4GD6r2poUq+QOM9RzTESIzk4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0pVWIcqDn86iR2dh6Hpk9anBBUjBBUdh/OgAR8M2QT6AdhRS5KnK4Oe5ooA+iOTgdKbyDg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9aXdnvmsDUTGCQB0oOew5o69aTJz0xQApOWyR0ozyM/lRnGB1z0FB4PPFABuGefpS/wBaB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369OKQhcYYg0YzyaQ8AgDNB+6M0AB+XGKBycHpQfpQx654z0oAQAZ45o47Higkj60p44P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FB55HFABGTg0dAMigAyfSlycDj8aQc9TjFKD1BP40CFBz1FOHsMCmjJHSlzjqKpAKKUnkc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BP0zQAZ+U46k9KikYgY6HNTdW64qtKQWOM+1AmC2/m5Abb705NM3vzcsB6basWmwpuYcn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wF/EmglleXTBtx5pLduKqNaPGSBgj61oPcluMbRTlXeB0INAjPigdWB2N9a0djBQAnFWIk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1I7H7oIH0osMxp0kBwEbHtVQCRXClGH1HWtothsHBNSRsmeQD9aLCuZI+4fkbOOuKqFmLE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T70IICD64qIheflUfhRYdznXVymdpBA79qr7WXpXSMqPkFB+VQPpitnyyFz7UWEYsbsh6n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FBPWrMunvGCSpIHoOtUXGGIHY9KBEj3HynGc9OaijuXWQg4x2oxkZOeenFS28CM4LY54+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OoOQCfWpTEqL8rA+4p6xx7AAw6U9DCvAXcD7UCMa7WVmwmcZ7UyCB0XLDHbrV+4ZRLiOPr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RwKGXEQDg4zTg+0Zzj60xTzkHp2pTbmTPJA9jUlEkNxucKa2rViUGBxisi1sCjKd5bGOD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A4poC3H8ozSvIVXIFIgz1OBUoUcAmqAp/bHaQIV/GrUZOMnjNO8tQcgAY9KcAPbFACOx2n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kNtO7I7Yq+egBxQFHUigCCB2YAnp15qwfXnNAGAf0oOcYzSAjcjaxK4rnNWJ3Eeq10U2Qv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49e1MaME/ezjPvStyOBkmkPXJ5HQ02S4SMNnrSYyvNLtyAuSaqMC2SfzqSSYuxwo4qF2xk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jsQu0HP1qMblx146DtTyMNkckU0sGOMHPai4wK7yVIUj1PrUD6coVnVFbdyVPeraZVhgGr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IJ9KE2S0ee6y5DMjWyquduT94VhlGACkcDqT6V0niO7eYAHpnsADiucX5mBBG0ZztNakCE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Adv8A9dR5HJA4U8mpMnaSQcdOKaUJIIHy46elIBjMjdAcA8inDHUEKoHA/rR82AAqkHjP+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pCjGM/wCeaAG4IzhSAR949xTQwIDLjj1p/DdRx069KCgI3DBPagCEksCCoOORjvQFbJzgZ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I9aiXczMQfmyeTTAUom4nAyODntQFCjGeMZpTjfg4yOC31pQQAW5YKMZ9aAEQZxkBio9Kk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MHAz1NNZ/kwTtLDt1qMMWUHsB39fagVyRl+ZXLHJ5/GnFSBkdeuD0poOcEN+Y5oOSuAfm9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QBhAR39qAxIAC/Me3akVnAz29ulGXAADYXuD3oAlO3OSMnpgnFNKgDBGdpHUdaUYZgQQD9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QOcfjQAnUnPyrjijl0CDA54xQSGAyMd+lTBGOCB1HWmA1WbaB/dI7dKlVycllxk/e61Cdw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ejcEBiGx1PSgRMME8Hbk59qljBZvlfKg1XjbqCcnqTjOKsxkIQR830oA1rO+MGEkICgkEl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tlIQXdTg9MYrDRsgnGST0zU2CcYBHfOaYG29xYO20MufQGs64NruJRyD/APXqsqSH5wDyO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AN8w/A9aAESdGYoWIJPOaiuFUhsZPfNL5S7iGkIUjuO9WDbKsfMikY6HuKAMdhjqck+9NJ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71LOiLLuyCNxBxUZ4PA9z/hQA3AGemc8U4sNwQliR0H9aQ8gYUHd3FGCpOAWLYyDzmkAoJ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4IpcfKFLL0znGfwqNsZDYORgUAEgkllAORn/CgB4ZVODzzQNrYJPJ7joKYwZmBDLtHUHt9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jkmgB+SerYUccUH5QMkHj8qjL/NuGMD+71qRVZRx8xI4XNACg5IIwcj8qXGMMRkN3prqV7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Ks/Afbx6ZoAkDBUwRz0x1ppYg45Pv3NBVsE4BIwcetIFfbkkeufegBwYD1GTjk5qQFOMnA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XOC2SRknFMIwSD9enWgB4ZF65IBxjHWpob14GJjc4ycjFVAxViAMnjpUgVCSc4JoAnfUJj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Acio3uXnLAEsR0B7U0ogbAGSBnPeliSSUqFgkLdOVIFAwZ5dwJGB0470gHzKQSCP1qybO5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4ywqP7O4AGASpxkHoaBDTC77Ru68Y9KPJZc/L0Gcg81YS1k3DhcdwCc0jQSKSoA+goArnk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mKVZCqE45GMZzxUhV042MMHGMf1qMkBiuzkigB4uCV4bt070v2nauWUMB+GTVdx8pwQCPS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4+lAFo3ZUBimcnOKPtTHOE4POM1AEHsfXHpTwoXczKDnk4oAeZN7AkKwA9eQKBgkAEsexz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A4Jx7U4I23nrQBMHPBIHuM8U7ccZUcHrUJUBs9h26jNKrBc4BPFAEhZ1X7wXP6e9PDuTgO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RtB427uOuM8UmPl4UrnHXNACEsp3Eg9sVGS7D+EEc57AU5wdwAwR3pCG2gjgZ496YC8NkD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SowYbAgHf8aYSSc9sc9uPWnBBg/NgjB9ePSkBIGcchF6dz2xQVcncMg+3HamY3BgXKr16U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3EZ60AKQ5UgHJIxhm60hztCtgnvk9aAOwOSB1FLjK44xn8TQA0/7OPWjPzADHuSeaCuQSO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cdQeOPrxQAvIYjAAPTntSgHdkDjGcDn8aYD8x5PIzS7vm+Y8dsUAKFJ6YBHPWkOXwOqkc5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eOO+eaCGC/ex3wP5UAABIGcf570m089frnIP0pxU8jJA68/WkIOPoc8GgBCSAQUz2yDTCS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UpUk9s44IHFJxu55oACNpOVzjnPQ0mQFyRnPGD2o6k9s9R2xSYB+UAevpQAhYFcDOAQevN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mHbp+tKMbeMcDNNf5QCUO3OMfzoQCKzYIAz1AyaQ4IJKkH2p4TK7+gPOahJOzqxIPT0pgP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9qt2StKoUIwANUFDAlmO1uuPXFbGiBXwzYYH+HuPrS2EtRssLq4J7g0wgKo78Z9q6yfSEu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rwcVzt3Y3NmSJYTheNyj5TTUgZR4yeMAdc0gCMmWBXBx79aeFD7h0PTFOCDZyWJJHWrEV3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DFBDcfIcHrUxQLnJP1HWmkbiQM7h3oAi3nGQoBz3OaafQdeDwamZW44BA64phXIYbecckG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GDkflSbgCd2MDnmnsny88HPAApjAFRkEFT9T+VAhoYMzKFAA5BHOaUcrjAPbH+e9OVcg7l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MYAHTvmgYjbQcMV44xQvHO1Tz17j3pwXlgRknnPfNIAOflGcZoAZlSxIJ47UoPU8cdzTgB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FGzKggnr09aAEB+Xrx1INJjHUdfSlKAjpg+/UGlCkrwOM/kaAGEZyMj5qUKvGcjbj8RTih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IXGCfX2oARc5JGSD1NABIx0NIQ23n5TzwOacTtA74HNACkH7vIIpCCcYDMO5BpSSCflIGO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IXAB6e9ADcc8nAzjgZzSnJbkgcZBAoDZVucgnH+TTQSCTg564oABhhjoOp9qY+NuASM8Y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0gDsf50jFsbuAf5mkwImIJAxyOOD0qB9xYdDz1H86lYBQ2c5HJIppQMc4OD29qQEZXdwGx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SMKAm4tnrnjFLsJLHjbjOc/pVi2tLiViY4WYAAE44/WndDbGIqbcBTkdKlAyxPQYxntVoa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Yg/7wpw0u/Ck/Z2BPQ7h+dO6FcqJ90ZGPTIoKAoeSDjirL2F2m5ZLZ1GcbsbgR+FRmJ0GS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oO5zSAhKjnn/aJprKOhxz6etSADeoXbsYH1zShZGIUICFONwFF0BVfuDkk8nB6YpibW9CS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9lZz8w2hjknHb3qRbMAN/dzyCc/lSugM9/kXkjGOBjAzUaPncCTk8c9xV+5t9ygEZwPxqi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KnH0qbjQ18Fd2PmBpUwyuMkMASc9jSgEnO35eT0qRVVAflGcc46GmURPlVztOQNvHSkQ/M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Tyu9iAenIpxUqmRuIJySP50hEYYcgAhj93I9Ov4UwAqwO7cSPwFId5lY4AXr16Up3jqByM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yNnGAfTmrUGdxyMjGRiqqgttw2e/Pf2qzCQjHAAI6980kJlvrkdsUg4bsR7CkPCggnp0I6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kDvVDHfNk9+O1N3KCo755oBO0HoOucc07PzE9B/OgBvzZ5+Y/zo27i3I4oK53Hg57mkKZK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UADYOMdc0xh8mDtz/AHeBTxkqxPy4FMPCnC9/8mmA0ZZSSePYc4p4AABwW/z3pMZwMHLfr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uDnNADud3QE56ZpG+VSD6+tOKj7wPPc9c01gWLc546YpAVmAzkqR+PWlRucNwM49qWU8gE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QfLgE5z6mgCYAEg7SG9M9ac55znjp8vb60i4KjjJ6YJpQoIORyDjmncBowDgfe7UoHJ4AG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WwACRnHalGSRjnsP8aQEZOBjjceuDTS7KoAIyeOOlSFsKeQD3471XIAbG4nOTyO9AEiEeY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wbjnk5P0qFfu54PHBAqUYbpggDrQIPXAIOPSmlWKhT260pb5sggADIPrSHLDBIOfTigY7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Highupw3b8KM4Jw44OCfWghsDCgZ4pgGW3AhQSeeKcSFOAcg8ZI7U3G0EA8r1x1p38JwCT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Z3yQOT7nimKPmyScDg44H4US43bTkknLcdaegPTnsPwoAmRVO35eQc461IQcKMZIP3mOTi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wTxjrTt2GAJOeo5/SkwF2gEcBu3H9KAOg4B6YBpAQDyceue9BUbvY80CGtkRDjJ/lUSsyk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+5RgLnP61HjBIJ4I657UgKFyyhwCGUnPT0qIKGDFTj0781ZnYKT8m5mGMAdagVdvylSp70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GCc8+5pzgOvBB9z0pdpYcAcH06UxuWIHAXrigBg2Ntwdp70uSqHOSQMA+gp2wBcBR83oM0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8YPNIBB90D73ORk0v3iuM56Um1yNuCB3GaUKQ3zEjjj60AIVzkgHPTjtS7WwGzn8aHViuA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KQp64HNACBj0ZQMcgU8KoVsDnrnrQm5wGGCRnin7eeR7DH8qAGFRuxtbOOCD0qaJlVc87R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qDk49DzT1Qsu0HDZweKALAwcH1HI9PakIxkFs57+1C/KcHPHpzmnAMAcZ/LoKAEDFV49Mc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0HJznqacVPULnJzimjcPlPQ9KAE2kNk5I9vzqQF9xYgFTSY2kFAcjtRtww8x8ZPUUAKMFQ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4HzDbjIH1zTPlBySc+nanBVYZ2kds5xmmBoaSGXUIhkZYNk/yr07S132y4+UABfrx1ryq3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5IIH1r0rw7qUU1uiBduOvPXNJgajW4Cn0pqM6D5wxA4rRdN6gjpULwBl5wPYVIxECvyOSa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VUI8R3CrMTh8g8H0oGShQSCOTVhGx1zUAJUnjrUgbIJ9aBMtDBUnPWlXggk96iSYDANSjk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wN2wPTHcVpY96zLDt24rTpoQDkVWntjIBhip61Y7cUo+tMCrFBJGcFwwqf2p1BxQBXlt1l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5JOGzmrIPtQcfSgZHmmngc9Kef1pjZoEVp4FlXk4OKrrbmE53kg9quPmoXGevNAFd2ABFZ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qT9K1ZgOvQVnzLgn1FAGFdQiNDg8fnzXHX4xMxI5zg5+ldtfD93j3NcXfAecQTznv39KTG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fwpYidxyeB2pJVYAEdc0RkiQYwAOcEVmyi9E2Rkgg+nrU6Yc4xwKgj+YDPVvTtVmJQDgNn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CnOCfwqxasoYDPHP4GoOpz1NT2wDTAHGKaEz0vwgcWoUknJzmu1JGwfSuL8IACEDGMZrs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oiHucf4rGUYgdcACvOr/J3Z4OCeK9I8Uj9ycA5xivOL/hSB13AfhUso5u4ysxI/OmE5XIH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UScEkdfxpm7ADAcimBRlyWYAfjTYhk4706Yndz0POKYmQ3Q8nnFMDasDlh0IBwa2oyuBgc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VQo5bHNbEYIULjkcmpEy1AdzjHGTzW5a8j3FYkHL5I4Fbdpgrz1xVoTNFMYGanAz7CoUx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Omc0CFA6U4Lzz0oAPWnDPp0pgMdcIc9xXMeIWAiGVz1O49BxXTy5x157Vy/iMK0JXnk4I+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aiVN23HByw9vaqIbdknqauamrPdSKM4DYP9Kr7VCAc5HcUmD3GhSGOBye1ByGIoJIbB45w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xyWyOc9KQIQ4fgjJ+nQUFQCSD0HFBQ9/pnNIVCr3yOc+1AxvBQseMfL6kUh4DZPzY/OnHp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5J5GRzQAwsysAFH+0DTSARwQcntTmXcoyeQf0prJtwCDnsRQA2bOFwoIHcUgG3cQOMZ+lS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NnuQajjG0HOdoGBnrQBNEquRnp7f0pZxgjBGe1RKW3ZViO+MU47mXJIAXp70ITK2WZSRhe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CeRgdxSkKy/L1JzTCUBBPVeQKYhxKbQF5IOaVGKsA3JPcmmcEk5xnt60/aCVPAI7nvQBJs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ziikUSJkEAn1FFAH0T+hpp+9z09qU8E5pD096wNQ4zwfwoHXnrQOT9aQA5JJoAUnpk0hOc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wpPQdvWgBefpQPvc00HAz3zSk4696QgP3evFAJ54oBAAGetL9etADckgZ4NKSeM9OwoJOf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xQAdTzRwDil6jnpSdDx0oAO3WgZ7mkzk9s0cA5PWgBcjqRzQDkfypMAjkYNKMYPNAhRyCP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BNID6CgYz2B70wHHp0oz25pPUijIP+NMBTyenAqF2zkYNTE4XFV5DhiKCWy3bDeozxmp/s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xJ3i5ALc9M1MdUZV+WLBA7mndWIk7DriNYmyWAHuaZBfQJuy64Hoc1i3uoSzMd2Fz/d5qg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475rN1EjPn10O1F3A+0LKvP8AtVKHVjgMGI9DmvPLuG2jTJkKkdy/NVU1eK2BMd2y4/hyT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pY9JIJOM04AjHf6Vyll4wtSgSZipGATt/WtIeK9EC7jfr9AjH+lWmmUpJm6Ccc0hIIJzzW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Rm4lIPQ+UcGmSeL9OcbYEuHYjgsmBmlcfMja81Ebk8npVqMoeQ2fasK0d7yVJCG2sN309q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Mc+lUhj52VYyfT0rm7qVVmYADrxmty/mYRNhR0zXMyvvlcnjDY+tJiY9ZcjBwBVyF8gKE3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B0AqaC4foGPtSFc37ZUkcb0Kr/s1sRWdgYsiNmb3zXHmV0IYSNnP8LVMl1cngSSkHsCa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EjPlqqgntWFOw3Hk9ewqMyS52s7H13c1Gz4JJ5P0pMuOpKuMevpU0R4I7npVVSeOM/WrSA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ii5AScHn/ABrTib5QQOKzbcAHaOf8K0Ivu4PHrTQFtBkDJqfbhRioExjjgDvUylu5FUApI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6dt646mlCnaeKAE9MZpTk8YGKAO1BGP4hQAdBxTXGB1px4z05prE9elILkcrfLXPamTuYE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pkkiuW1i4VSwDAsAR+NFxpGPLMig4JznkLVOR/MyxyABnJ70Mdzc4XNRuSWAXsKlsqw2Q7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pGGOXp5KhSW4NVyzuQM/pQMCxZjjp0qVVB7flRFFkncBx6VYWIKvXjqTQBGItrcYIxnk1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hUy+WduRjtxzSatq8VqrKHbJ4ytcJPdyXc8jMSUBPDMTgfjVxREmRvO0wkO8sob+Lkmq7q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SF1VioUjPHHOakClhghhxkbhVkkJwxCswFBRGJyck8VIVKqQATnoSKZIrqqkxsAvJzzQA0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pTAxYkg8emOtTrA7MSNzKBkkDrSmJ16IMk45HHNIZCAGVTtDcetG5gN5YAHjHoatNavuVj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r6VDLbOWDh+e+05yaAIAofO5gWHf396jPzMcAjaefTFTJBIiliuSOTn0pY7eXbnB56HHy0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KcZ4PfFPKFtpVj9B3qZbScjflWXHRTg0pjdQWClh0AHOO3WgLEOAzHC5K9M00gkjJ2t6Vb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7KDzikOnzbt+C3Tr1FAWKo+YYP8AD047UmAATgFT2HWrxs5ApbauT70htJCpITIPfjg0B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qx9hSMiY3LkjJPNXRaSkEBcnvxTdjkFGRVJ/iBpgQKPlUlcZ60ucYycbs8e9TGB0U8HgZz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ZQAMn360gIADuAwDj9acqtxwdvYZqUW0rgg4Azjjjml+xXCkbEJAHzZPSmBCkbMqsSeMjk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nb1BOOlTC1mBUhT64yOacbeTPEZ5PPt9aLAV1CqwORgHGfpVlTtYKTuHUkdh70htyM70YA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rGg+fIwMZ44oJsWY3ZTiONcgdB1qbMj/fAUZ6YxipInhWNQHYED72Bk04tE7YD+5BFAWFi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vxxUrXgCkFRycYJqruRmxnOOpqIyAscNxnHUf5xQUPl8qVThQrY4AqrMXVVxuwDyamZwFJ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U00sXQqdoXjp2ouIoPtD7jjaec0wqAC2R8x4A9KulVJCqVxjB6UwxoG5ZdoPTPegCmRlTj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BtIwM845q4URsDeOuTjHFNMZdwMqxA6j0oApuhGWDZVT0HegB3YEkAHuDVwQOwDHkA4xkD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cSMrxwsyr0I520AU/LZjtGWPX6UmwFeRmtD7Bc7jIEZR1wBimLZyIQXU5bIUGgLFXajk8F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OAqnn3FWTau/JXBB7VLDYTO5JD4A/u5z9KAsUcjA+bIBwR7UNkDG3gevatNdFkIyI5Om77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8ygEpIBnH3f1oGZH3lPGSc9e9AXKiNlINav8AZzIVAWXPPBQ8+1Nk0+ZQGEEpP8LbDnPpQ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ZI3dvpTSME4VuuOuK0v7OuQQWhdcHO5hgH0qBtNuiciMjseMii4FMFdwIAxkCrkMKMwy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KuSADA7E8jbxmpk06+RFYRbRn+9z9KLgWoEjR8pbq3uV5rRFw4XiJQwxjIJqhBbaornG5V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pYNTbq0x6cY7e9FxWHO8jrjapB654rMuFJckKoBB5HOK1GsNWdchN27BDMwBFM/sPVHG14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o0GYoBJALMOKQPknkYxit4eHb9go+xqcnHL5pw8LahxiCJR1yX6UibGHvIUAAkn9KjkRWH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Mf41uHwvqajOyJgP9vk01/DOpsDhFAIztL5xRco5ow/KfkLE8LTQoDE7SeCOf8a6MeGb8A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WH680Hw/fxKD9kVgTk7TuouKxzgGGBEbcjIqUB1YgqucVsnRrpW+a0kT1+U8flTF0m5370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iadwsZQR8Z/IjvTzG3Uow9/StMaLqIbItH5/iKnFTp4e1VmwLbjGOc0DMVUOM7MNuwOfTv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Dnpu4rbfw9qajc8KgAc45/IVCNGuu0Lt9EOBSuKxRiO0kDIHSnuCybWdQPbvWgmgag5XZb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L+dXovCt+yqSYh6qWouFjnTE5PC7j0JB5phUhT8p5P15rp5PCepk/L5DcY4bGaYPB+qYz+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YfSi6CxzJVlOMADHT0oOc9M5NdGfC2pIxZoCw6fKyn8aaPDN7n/UNt75Azmi6CxzwQoCCw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OTk4+mK6IeE7xlG1WXnoSKevhC9TPyq2TyWYDFF0Bza4B3HBBB6dqNrdSvbjJrqR4OlYKG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yB7Y/rQfBzsARcjr0xRdBZnLdSF5B6H8qTBYEruABxk9667/hDmIbNyB6ACgeC0zkXjYzj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zj2+ZRhNpyBuxzQyMFJ285612A8F84S/I9imaePBLDI+2qVx3Wi6A40I5B4OCOOaQo5GCr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TwSoDebeqORgKp6fWn/8ACG2oDD7Sx9BtouhWZw43AHKnrxmm8suBnn05ya7oeErNE4bcR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+EXsCQBEynbjIzRzILM4RgApO1gfYdKby2RtOMenNd2fCNiAVy659KiPgy2bHl3MqjOck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zOHKEHOwj+RppQkDPHvXbnwVGSc37sPZAMUweBlLD/TnX1JXt6UXQWZxSq244XJxQyPtYE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dDwUMgi7Y9uAKQeClXIDs3oTjNFwszhTvCHAz9P5VKLdGUEnAxkgcGuyPgf5iFdl45Jb9K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7QqjOSMZouFjhpFRH+Zsgc59av6L8k25UGwnr6iupTwRuYs1+oOSPljz1pU8JpZPv+2Fwe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T2NCF/kXudo/lTzGJFKvtYHnBHFRxxrGQqNkAd+pqQMoG4de9SSZdzoNrcKSGaNiSMr2+l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LEQlXXHClucV1R29CMikz68+lNSaHc4e4t7i3JWSBl9wM1XLAjA3ZPtya74qrryq4PHrV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MaHAIGBjrV84XOIA+Xrg+5xgUwjawG4AHPNddJolqVwRnOB8tVX8P223aFcnOcbsCjnQXO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ecdBSsuMHPOOtdA/h1FHySOuexOVFM/sE5OJhgeq0+ZCMMEL7gccVIEBXnIrUGhMuR5oY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GizZwJAT14B60+ZAZP3WwTTsEHjJJHFaJ0O4ZtwkBbHpThocoIVnJJ9OKOZAZiqzAc84wS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TuPfFaa6PNhdjnrjJpr6VeKWIG5R6HH5UXQ9DLdGBGRx1PtikG4MQSB65FWJLO53nEcnyn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8YKurZDDOV4FFwGBhnkAADPJ6Up+ZeWA7f/WpwAcqAMnuDSlhuBHyjpz60wGlAuOV+UfeF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oH160oZQOoBHYCmcMDzk9Oe3rQA8Ke/Q+hpOvy59+P5UcADIIB6YP6UuBkN07Z/pQBGQME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qQ4Gc9PT8KeThsFcHr9aCU2k9GPagCLOxdp+U56Y4zQ4wvzDk9c9qcWUAZI29z1IpCjuQo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CPhgFC8DrTWUh+FyD096uR2Mjs2CB6+lX4dOQKC65PTCnApSdgKdnaHcrMuA3GCO9dDaLs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BHbooA2gKOwFX4lCqDj2FZt3AnGCQSBlfbmnYUjlccUmAepOetKAdx4GeDSAcF24Axj1zm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VB9PSlAC9TgmnEE5wfpQBRls4WXAiVW/vAVQeCNWCp0yeorZl+6c4rNuFAYbCB2JoTApm2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3faq7oFYLkkD1q4zggru7cY9aZhTjHJPf1p3GijKgIHv6VnTwKJCRyOSAB0rdRI96qxbB4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KadYycs8oY9to5+nFFxnGBRjknJ5xmnqAsPKgnODxXYnRLDjLOxHfAH6U8aTYIu1WYnGCS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nFMgXlkAPTHeoH+QFDnk9O+a7ldCtGPEk3pnbQnhqxCYLyn32c0+ZBys4YQoMs+R7EdTQI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v0rux4Z08rhmuT0PK8fyoPhXTMHBuM98Kf8KLoLM4IrnK4Bwe3TFTwR4Tnhec56/jXYnwx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l7EIf51j3+lLaSOY1cIrYwykE+9F0FjNCMBgjJx3oycbhggcfj6U8ocjJJ7YpnBJO5eeQp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647/SkByQOSMY6UHJ7DnpTvRtxPT5vegYhJwMdQccUEAA5BBpQu3GCcAfjQABkYDE+tAhD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aiZj8yhcZOB9KkYEA7cr9MUxlxg53E9uxpoYgDLtwODxQMZwTkZ5A7UEZbBzjrxQqjbwBx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jwwHQZ4xS5ADf7QwRnrQMk7SByM5pM4JHC45+tICu3PI6Yxg/WlQEgN2BwCKH5xnhqIyNx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CPagRKcLkhck05sZXAOCegpAW5x93tQBxk4IA7f0oGIUYthfTnJoJIJJIwOOv9KUhcFgcF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N24A9c807gNkfccE54+nFRMCWyoAGMnPrT25U+h/CoWYtIMNgKOV7jjrQBKhYMpJBx8pNS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8VFHtwCTklgSKkBLH39PxoAByxABAPXmgDOGI4GcH1xQQQuQTjODzQVIx15PAHagAOVcqM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c9ARnnvxTjuJPA5PJz0xQcZ3bRg8A+tIBegBycnk/X1pW5UgDt0zSAAncOuOn9KSRtq4PH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MecEYJPJqZFyp7EevP40w4YrxzUgwQR/Cep707gSjpwM9Dn0pcAds8Ui56bu3BFAYODkHr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AZZDkAjP5U4qF5GTkcc0dehOTgHigEqMcHaeKBDXyFAP8+tRYbce565wOPrUxzjkEdxjk0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lXd8uetIZSuVCMHJIwRkr39j7VEGVySUURsc+mK7PTvDF3fKri3hMWP4zgtWqvgy5T5vs1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PH0xUOSQ0rnnSOhypOTjNIERhuGMZ4Ir0YeDbvcSYLNSOAd/WmHwTeEhQlpjtz/Wlzx7hZ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yMDgdOKYTwVChm/pXoo8F3q8lbXPsxH9KcPBl2rAqLYMOh3f/AFqOePcLPseayIXwBuA7k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KCVbIGDnvXpg8JXYUjZa/99Zz+lKPB1wwBZLbPu//ANajnj3DlZ5rGvIJXBYdfSnHGwZU4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/AMIfdkYJtiT1w5/DtSL4MvW3KWtSvYBiKXPHuHKzzgRHkR8KBzgUgRwuHOQc89MD/GvSx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jtgRx8z5/KnDwTdbsmGzJLA5Lmjnj3DlkeaBcPuLZbHSmoEzKzfLtPevUV8DXBdmEVmC3X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E3RHAsl4xlhn8OlHPHuHLI4/Q/Cj3CC5vy0cbcrGDyw9/Suqj07TrNBtt4YwONzAZ/M1rj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fkxnGPnJ/lVc+GdQckytaOe2c/wCFcz5qjvJ2R9L9aweBShRhzy6v/g/5FPyLG5UqI7eVe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o+FrO5UvbL5Eo5GPuk+4/wroF8L3wIKtZgjuCalm066solNwY2ycAoc1LThrFm+HxuGx8v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3/D7o8mubSW1unt5UZHBweKgb5gFCk4/uryPWvWF0n+1LhURIWcDP73uKnHg6UNnybEnHX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FVSjdnz+Owbw1d0+nT0PJFt5JHCpDIxPAIU112j+FY4oUkvyZH6iPPC+x9a6aXR306dRMI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OPzqxb2Fzeo/2fywV6lzgVlUqtvlgz1suwNGlQeLxKuui/r8CnFp8AG2G0THosdOW3jik3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GDWzbaLqsLAxSWqn1L/pWld6Lf3kWZfIaQDhlbn6VLpNK6eprTzmjUlyVaSUX8/wsZdlc+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85rQCqSAQK50FopfRlNbttL5kQfH4YrSjUclZ7nDnGAjhpqdP4ZfgxzxDJ4GO1Zc13tciL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Cjcdqy7bS+BJP1/uf41VTndlEyy5YWKlVxOtrWXf+vuKBmnlPLu3tmk8yaM/edT9SK2WhV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ChXU5V1DIexFZ/V33PQWe00+VUVy/15FG31N1IWb519e4ragfcqsrZU8jFYF9bLBIGT7jd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na8R5xyKKU5KXJIMxwdCrh1i8Ord/67o7awYMeDWsATXK2Ukysphbnrg9K3ory62jfApGO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1Yt0jMqKWYgKBkk9qj+1P3iH51zfirWzHafYohtllHzkHov8A9elOSjG7OjC4eWJqqlHq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a/la2uZIoc4RVOOPWui8JXlzfWVw1zM0rLJgFj0GK4JkZVVmUgNyp9a7HwZcPDY3IWLfmT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jOTqas+ozXDUaWBfs4rSyv8zrCKRsYqA3kuOYB+DU37bJn/j3OOn3hxXefHk5wRUbAbuKb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/AIFTTcEjhOf96gAJweKgnmihjaSV1jUd2OKoa9fz2On+bbgI5cLuIzXFSTXmozje0k8h6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yOyWp7GAyqWKh7WUrR/E29T8RK2YrIE/9NGH8hWfo7s93KzMSSnJJ96hvNLmsbZJJ+Hc42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XDkf3P61zqU3VXMexVoYall9R4fVW37/19xbveV5964++QGYkj8K6++J8tunOa5O+4nOBk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5FGbL93BH/wBeox94c8dqlfKKT1B9a1rS0hWKOTYC5AOTzWNSagtTuwOBni5uMXaxWtYJJ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TWjHEsY4HPrSSXEcfGcn0FSA5ANctSc5LXY+owGBwtCbjF801u+3+X5lR+SR71Lat++Ue9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qDT7cYmUjoP612x2Pja3xv1PSvCJIiYDrnr6122cxge1cN4QOPlznnOK7jkop9q0ic73OX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mDXnF91Y/pXpHiXAhbvwMV5xfjcxB4680maLYyFsPOkLykhCeFHerawQRDhEHuaq3d8YsJ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rPd2dizyFj6Gub2dSprJ2R9F9cwWBXJRhzy6v/g/5G15dvKMbI3H0BqncaRDIN0P7tvQdD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mBRtpHOQa29JvnukaOXl06H1FTOnOkuaLOjDY7C5hL2Namk3t/wAPuhlvG0b7GGGXjmthO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06gMr9+hq1H05ropz543Pn8fhfqtd0unT0LMBx8x6enrT5NSkUFIPlH97vVaR8LtFWNMsx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05I9ayq1JOXs4Hq5dgqFKg8ZiVddF/XfoQCS6m5DSv9Mmnw6heWz/ACTyDH8JOR+RrrLdE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6ACmalpsV9bthAJlHysP5UnhpJXUtTWnndCpP2dSklF/P8LDdJ1hb8eVJhJwOnZvpWsOvF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twsi5V0bNd7bzLcW6TL0dQa1w9VzVnujhznL44aanS+GX4MWTGPauY18boyTwFBII+ldTK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vgfZmODkgrW7PGR4pqhZb+QAkdCarkcA78dznvVzVAg1KTkk9Bnt/jVPqpUZBX9aGA108x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FNIUKCcn2zThgY7c96HUAl8jb0A6UhjJANoPU9qTIC7iDjHelKnblgcg9PakZvmHQEj8BQ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Oc9KUsSdpwQR1xTuVYAjPsOmKaOG+ULye9ACHBB3EgA9fSmlASccHOafnK4Ygc9hTMYlIB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PjPUggZGPWmr8wB/iFOU/McgEkYz60ADacLgk0AKh+bDZx1yO1OKqwbnIx8uajVQGK4980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T6Y7UITGlQxAIHoMd6ZLkEAoPTPrTjICWA6DrSYZVJByD0B7UbiGOGZhhMEdc8U4Rqygkj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gZ570fLubK/L2pgIYx0LYx6jNFCHIJ2nOecDNFAH0VngYpDzxQMAEd+1B5GRWBqIOOlIAC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DQRyKADJOBikPt2pc8GgYwBjB70CDG0ZHNA4PTmjkZ74o+8OKQATyeOaTJOM80vUjNB6dO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HApDntSk8+1Jnj6+lAAfrSZxyPpmg5z0xRzjGc0AIQAB+dKOeTyaMA9KTocDpQIUZHT0pw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DS8YHvQAvHajHakxg4pRxyOmKYCjvg0ZPTHFNJwDg0nPBJ/8ArUCYFgF/nUUhAOQPzp5JP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nK44piImuCvJGTVdnaZjjpTZHGSp61at4FMatzyalmMtShJaYcOy9OazJSMFJJGVTxleMV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L44IA/SuQku3ldtvIzwKzcdSbWLcmn2jfMJTKx/vMDViGCIJgwRntyvBqolsku3O4cc+tP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5CM8CrSSJsWmSAKfki/FRWZc3FuDiNEHJ5C4zU8GmhmPmGQ596uRadaRYIiYN/eY0waZhN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/yFWtNnSW4D4+UHj3qbUo03MgAKgcYFR6RZOJ8mPEeR1pMlKzO802UiEBV65rWhYMAGNZt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wRn6VoDawwOncitY7HStilqVwE3qDkhccVzjSKWLEZ9s1r6kCWbHUnH1rH+zOcgdKliZC8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VbtkDMMHt3qEWTdS3btVqBQjAAYHQYoEaVvCgILKpI71roimPAG38Kx4A5fhsjIHvWuqyB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XMAGSV5rJlBDHA4PrW7NnGN1YlzlZCBzSZrEjDSK2QVNTo0vX5efSqe4gjg4qeN2GODUlG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DNaMcsmAAgNYsUzKe+PpV6O4YDHamho1BLKucIo+tO8+46hV+hrPF246YFPF7IQDs/SncL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3B+FAmvMAhkx9Ko/bZem0kewzSfbJVwfLbHcEUXYWLxa8IJ81R+HFJm8/5+Fz/u1U+2SkZ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QbyfnCNj/dp3Y7FvbeE83K4/3aay3uDi6HPqtVPtk2cBGyf9k0v2y4zjymJ9hRcBtzY30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qOQK52+sXt2cvIHyeprp/NuXUAowz2rLv4JmQsy9OuakZyzEHIyOvNIVCjJ6g96fcosbgE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klJ54yOvagYx1eRgR0PGalSLbyWAPvUqQkMD949cf1p4j3Mc9frQAiL83v0rP1O5dIti57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wQCenFQPBE5+ZAxHrQgOFksJ7yZpChbP3cITj16U+Pw5PuO6GZQw4Cwtz79K9F077Pbgfd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Elwrwgh8gcZFNzaFynkaeHhHGMxTsT6wH/Cnp4eweYblvT92cCvU5CW/jb16mmA98tyMYz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UEzzA+H2fBFtc7s5B8tqkXw5cFSf7PuWDDoy9c16UCc4BYe2aXc2eZGx6ZqHVY/Zo81bwz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y9htXFCeF7pRl9PuWAHXaOa9LDtzhif60u844BGaXtWHskebf8I7IBl9NmAPHzKakTw1Ko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FLtnPQU0tjqM+4NHtWP2SPPG8Pz8eZpuAB/CcVEnhvzyqx2EvynjknH1r0V/LIGQAPcVLA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x0Hej2rF7NHnsXgq52g/YpGbnIJwB9KcfBl0q/u9MJz/tAEfrXpJbJHOc9KZuJ54zR7Vh7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HX6sWOnvt7jzFNKPCt00hRbBlOM/M2Qfxr0kkgfKnNNW4mDDzIxj19KftWHszzweENSK5X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P86X/AIQ3VWAH9mIDjBJkUV6WGLKMjmjI28YBzS9rIPZo8yk8J6pax72sFOOCysD+NEXh6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Ab+HcoAIr03eFPGeadvBOcLn6Ue2kP2aPPT4LvSozpsBJHaQDNDeA7x2Dizt1bHabmvQxj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ATR7WQezR5+PBGoYx9ltu+WMmaU+BbzcCba2Pf/W4r0AMDSggE4pe1kP2aPPH8C3Z3bLa2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nDwPfqoxFCe+BLXoBx6CkweOgo9rIPZo89fwnqIwH0tnPOCsi0+DwffyjJ02OLH/PR1z+l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jNODhscZNHtZB7NHCjwRfqCRbWh9AHxTH8J6kOP7OiYcj5SpzXoKtzk4FSK5p+1YezR5yP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BG7HTbt/LrUUnhO+jUn+wmOe64z/OvTQ5xwc04N8vHB9aPbMXskeWweF9QkdVGjbTjq+AB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YwLa2iA55YNXou/NIW+U5FL2rH7NHAHwJeFQZPsOR/smkTwNOhJSCwY+pJGa7tjnOWFRgM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B7NHDnwXedBbWC+n+cVJF4DujyfsCnuVUk13AXGOMmnhmB4PFHtZD5EcYvgaRDuL2fuwjO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geJ7ZR04Q11RcFTk8UAnPOSKPaSHyROZHhC5wVNzbAH0joPg+4Kj/AEu2/wC/NdQG9qUNm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HLf8ACHzBSBdW3PJ/dYzSjwjcrgC9t1GOcRniuoBHSgnpx0o9pIORHKHwfd/9BKL/AL9mn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/AE+H3whrpx1zTt+BjHNHtJByI5tfCNyMltQjJ9o6ePCE/wD0EE98x10YYY6U4MMZ5o9pI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fIxG6/jOOmYqd/wAIjMD/AMf8YHtFxXRFuR+dAOenWl7SQckTnP8AhDGbk6jz7R04eDsAj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hXSjJHvSlcDpT9pIPZo5seEiBgX5I/wCuQpw8KMwOL9s/7ldEOvAqReM4ABNHtJByI5g+D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+4DTh4QAB/wBPf2JQV0wz0xQVbjH5Uc8g5InNf8IfuGBqDZH+wKik8FXTk4v0A/3CM11iA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gHnFHtJIOSJyMfglwczagR7IgxUp8FR441GUfSMV0+CehOKAuRyaHVkw5InIv4FByY9Tc8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+BZlYE3+0eqrXYAYHAp2flHIIpe0kHs0cyngxUAP9qSn1+QYqRPB65wdTlH+6groMZ+lTI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tJdw5Ec6PBseMf2ncH22CgeC4zz/alwB7IK6PmkJ6Y6U/aSDkic4fBsIHGpXBPptWmHwbG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wFQK6UDvnikK+4pe0kLlRzX/AAhFqxyb+5B9cA0o8B2u7P8AaNyPbaK6fGORSjqe1HtJB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7VVA+3XJwP7q0v/CGWoIIv7nPuFroj064xTcEHij2kg5UYI8HWp63twR7YFA8HWQ63dyfo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nbePenzy7j5Uc6PB1hx/pN1x/tCnDwfpx6z3JHpvFbxwP/wBdIOvFLnl1YuVGIPB2lgj95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/8IfpoJxNckem4VvUhQds/nT533DlRiDwdpQ5MlyTjHL00+D9K/vXP/fyt7YAKQkdMc0c7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/AAh+kkcPcg+vmU1vBlic+XcTqccZbNbwzTup5pc8u4uRHMt4Ii7ajN9NoqxF4NsEA86We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8Rx05pSpA68U+d9x8qMb/AIRPSB/BN/39NH/CK6NjmOU9v9Ya2MHHqKTB7Uc77hyoyR4U0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7aGgeFNFxxBLj/roa1wMY5pT05o533DlRjjwroy/8sZcenmnFL/wi2jn/AJd3+vmGtfHHO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33FyoyD4V0ftFJ6YMhNIfCukjpC59jIa2CD2oGcjmjml3HyrsZI8MaUc5hfHvIaePC+i5A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aw96UevBo5pdxcq7GSfDGjYOLQH/gbVy3iHT9MskYx2+1gSBhyea7e+nMEBK/eIry/X9Q+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CknjnOK0hzN7mc7JGSF43Z79hTdxC479eRTwSE5yPpTCuWznjsTW5zjC5Ugtx7gZxTwyuA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5htIz6moMtG5A/XvQBZ75PQdqCvGSee1NjbcuCP8A69POGA5wenFADSpJHPHpQFH59afyD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AZtJGCeO1KUAzjn39KUjOMg8elAB6gYz3oAYV/Prj2o2KR8yg9vpS8lTyBmnDJ5GRQAwRr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GgwocEpjjGKfgZyc4zn6UdGx3PSgCIxIckJjHenbF27Sv5nrTskcZA4oHPbnsaAGsgfAAI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mjYknk+9TnPYg8/SnBeQT2ODgUAUZdMhfJCqG6E7e1VjoluxzsGR09q2CCNoPA6c01lxlj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m2wYoYgWweSSRTP7ItnVl8s59VJzWjMAZjgLt9fenxdQqnAYZzT5mMzX0K3ZRt38dBnFN/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YwPfcK3hD8w5Ix1PrTxECTlcUczAwBoduuch2OeFLcD6Ui6JAmCyM5ByM/wAq6AwccHjI5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PU0czEYi6bbqNwiAY9SeKk+xqOkS4HTC1riIFucZ7UhgAzgkj1FHNcDFNvxygA7AdKcIOM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bRDb8vaowgB3AkAe1FwIFjG0AjHv3qZFwvPNO2HbnpQVJ6Zx6f1pAKBlT6ntTsLuySQPTF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vNPwH4J+7QA3JxwQBj86DwpJxyPTtTsDBzkY7CgjPb8+aBjGClT6Y9KyrtxGSFyMngDpit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J6VnSwIzZ2nJ7f57UAiiqE5Y5wfSnMCoVTkH1NWViwSAT7Z6Cop124H6UDCwRm1OEA9Wwe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W3KmJGGByUBryHT/lv4iOOfyNeuaK2YFAPG39KyqPQ2po1dsW7/UQ/wDfC/4UnlREEfZ4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wAc0oGBWF2b2RCURASsKDjsopgbHSNR6naKnPGTimlTzzRdishodtoJCn8BSl/wDZUf8AA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oIIPPWndjSDdiPaoA4xwAK898aovkTOyKdqlmOQM9hXoRK7ea8+8b/PayAgjOF47/AFqqb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L0DLhjgEH3/lS8rgADg80yI4U4OcnncKcc4ycYrvRzAVwdo546jsKQgHJJx2PbFKAe/5D9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MOlIQgIJH97p0oGT8u4A54yKUZLnk59x2o3HdnPPuO1AhGGVORnjr70gQBOfXqBShcKTj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EqD2/nQMZjgkg/QdfpTgoDDqR0oVBkAYCg96UYORuzjjPpRcAIBXI+UZHFIxKp2xjvzxTg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M96bgGMk5AJ6fzouBWkC7iCSeOFFKOgUEcYOM8/nSOqhmKg4xnB5GaVCNmdjMR09qBDwck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cZJLc988UitjPA6ZPrSsTjPrxQAhYAKoIx6CkJ+YqM4Izn0pWxgHjAOM0EAgZH3uDntQBW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8zchR1IqFpcNu3AY4z2q1K25QAF3KOM9xWezBmVSq4BxzRcZbhAZcs+R0H86nAKgHqfUcG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yc5xxU4V1XBOQOOeuKBXHFRgkKcdME0vGN3OW6Docig8dc4z0HegqO2RzjjrTGNzznIXvi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Z7CkYEA4CgdcetKOF6t9M9KGA4jgqAcZBprFSuNuABgZ6U4/L1JIzwKZLkqBu47GlcCuWA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j0qZAxTPI9u596iCbmLcEA5+bjP0qUAsoUkrjtQIevDZGMKPmGelO5IPQY6HGcfjSADB6A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UgAZ5Hp1oAQZLZycdSadnC7QuQTgfWgEcY4OevrSk8tlTj1oAR0zySM9uelOtVxexclQzB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eWywOeRx0psLGO6iZWU5bDBumKTBHqugtmBHOM7fTqM4BrZPQAcD6VhaBlYVXKkdBg549K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0/ka4p/EdMVoMJPQ0hYDPelKnPBBpMY69KgoXdgc5zQOOevtSY9AMUmQMY/nRcBw6kAU7k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yOMd6cpBGO9ADhweP/wBdPHJxn8qaenvTlHTpigCTII4+vFOU/WmE9h09aeGxQBKGPbvUo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y9RT1YY5Oc0BYceD3pBgk5J+lB3GnADHTHrTHYUdQe1UNZYfYlHcuMVoD5Rkn6Vz+qXguZ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D6mpm7I9LKqEqmJjJbR1Y7Rc/2gCOymuiJ54rI0O3Ko87D73C/StY4x1xSgtB5vUVTFO3T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fyknodo/CtrSYxFYIcHL/Ma52Vt0rt6sTXWWaqlrCCCQEHT6Uqesmz0M3/dYWnSX9WRYS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fWtG2jCgZ4x6moBcAIQmVOO9Zl3d3OSBKwHbaAK64o+VkzC1yJYtXn2EFWO4Y96uaQ+612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6gzPcBmJJI6mrWkSFUkUeoOKwp6VWj6jGfvcqjN7q3+RsFAOgxSEbqcjqw96CuBkdK7D5U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VC8OMkHgVZDZ+Wh1VVJJwB1JoDcwtR4RF96TSkLzvj+7UN7OJ5yV+4OBV7TLdkQTH+Lp9K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PqqsXhcq9nPd/q7/kb1o/kAE9eTWkNU2qABUNpqNpbqBJAz++2rH9t2A/5d3/AAQV1nypX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3lcdBwPU1xRM2rakWc5eRsk+gq94h1r+1bkJCpS3j+6PU+tanh1rbTLZpJreR7iTqdv3R6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8q2R9LQisswjrSX7yWy7f1u/uMjXwqS20SKFSOLaAPrWh4YuWhtZwO756e1VvFN3Hd3sLx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GA9T6Vc8K6jHZWk6vE7lpM5Ue1Ef4xeIbllCb30/M2/tz9xk0fbXz92pf7btznFtLn6AUf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NL+QrrPl7+RAbx8crSfbWB6H8qnOuQ8/6NIfyqNtdizxaOfrigL+RSvdl9EIbhWMYYNgHG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E2W9uEHcgcn8atHXUHS0bJ9xTG1tW5Fow/EUrK9y/a1OT2d3y9uhz/iKdpYYgUwAxOay9M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K4rW8R6h9st4V8kptYnJPXisrTJvJnc7d2VxXLL+Oj6Sh/wAieXz/ADJ7mTehGCSDnmubu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Oa6S5mLK2UVffNc9dribtjFdZ8ujLkIAJI70pvZzGsYfaoGOKWVRzkZNVApDc5Pas5JPc2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O1y/GBtA9q2V+6PpWNF93B5rZX7o+lc+I6H0HDvxVPl+pTk5Y49c1JbAlwW454qOQNkkeu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M3U4rpjsfPVvjfqejeECcAkY9TXdAfKox2rgfCB+VVJya70E4HpitEYnN+I1PlcjivNL4M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+I2H2du5xkV5rf4DEZzkkg+9DKWxzd1xNnGOMj61AGwCOvvVm7wWwRz3qsQNpI4x2oJZSn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B2q9oW43rc8BDmqEuQMdzx710GkWTWsBeQfvJOSPQelY15JQa7nq5Ph5VcVGS2jqy5OQEB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KM8VSuZcyqi8461ciOVBI4pUFaBWd1VUxb5emgrnLGtvSVCWw5wWOawj1rodO/wBQg7AVn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6Wd/usHTory/BGrCcYPYmrq4IwOnvVKEcgAVbXmu4+UON1qHyNUmAHDHcPxrofDkpk0oL3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tZPiZcagjDvGP5mrvhU5guF9GBrhp+7XaPrMb+9ymE3urf5G9JwpI+lc3ry5t2U9SMA10j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e10qYXUjjiu5nyiPEtWQnUpX2sAp6YqpuGT2z61p6tK8OpygDIAxz65rPkLOxLFee6ikxk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J59KacBSD6Zx2pzctt3AgDj/69MUszEAZHdjSAQsGYEjjHejbu4PI9+n1oYHZkMvBxn19q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q3AHYUAKBkAE8jr2xTACzFRkkdADyKkEbFGcck8EYpihVDMQQVxnNADW+T5QPemkfLkjk9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5QR1J74oCjaevTFADSpBCkDpwRSMdwGSPfFHIG0jPalLA7flxx+dAAoYBieeOKCTtYjIAq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tqg/lT7i3t0j+WQ5I45yKAKZyqhj17gjrSH5FYnPt7UgcsozuznGD2+lBYAcsWBNAmBde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HSnn7g7HPQ9ajkUYGSceo60CIHawdsemO9FxEihNxLMckdjRQFZxlVHvkUUAfRB4bjmk78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k45rE1Dqw4wKB949hQMDHWkOd3P40AHbHelyAc4pvX8eKUYHHWgQvGOevpQOAOTg+lIfYU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Hrign0z9KOGApcY7/AP16ADPPtSDoe1Jzik9yKAF68mkOc5GM+9B6ckUcZGc0CA/eBFBI+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SD6GnYBQNoB6n1pc9iaQEEjPNIfcigB4bB70p4BHQdqYCOvU4/Ojd70AKTgc0wknBNOPP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0CYFuCQOtQSvgHngU6R8L04HaqrOXYc+2KZL0IZM7gdhI9fStOzkR1VDhSOPrVQKMZ6jvi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Kev0pGTepBrqEwyALuZgQBXG6VdrDcuJ1JCnAxzXbgvIxEu1l9TzmpI9MsXPFvEp7kLila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qduIt8cSl+4Py1BbatZsf39synGcq5FdSdJ05QA6qvfrUcunae5/1UTHsTzTsJxkZgk0Sd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xgOaQ26IAY5nZewY5q7/ZFgrEpCqnsA3A+gqKWNoTwBjtmk7i95BD5BXa8YYk9161Yij3S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AVQEyswWPORjOK29OtZSQ7/KD60ldscY3epoWqbIVA4zVxFDLkcVEq8dcmrI2qgrVG1rGL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VMEAdABjvV3UVyxI9aoA5bBqQHkjAHpUkARW3MenSoj3PGPalU9OoxQFjUtmjB3BePWr7X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B3rCidwwIft0q0XLpjINAiWWZW+ZSPxrKuZQGJxuHtTdSnW2i5f5jwMGseyuJJ3xu3LkZp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LoEgGNvpirMd4ARmJgO1RhCpAK4xU8cJYDHpUllu31GFckwsfwFXotXtlUHyX/IVWgswU5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QDgZ78Uxlga3a4H+jSY+gpf7ctc8W0pPbAFQiyU4IXP1qT7EuOn6UwFGuW5OPs0q+2AKX+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n8RQbJCMDGfcUh09PTI9qAEOuxrkfZZfXikXXEJz9kc/iKf8AYQp4yBSnT1YbtqjI5NAEZ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kx67hUT+IXTB+xnHu1WTYoMZ57Un9nJnjg0D0KL687cizYA+pqKfUZZoWUIFyPrWmNOQE5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CFwEGaVh3OLvYmkm3g5Hp6VCqBASMYro9R04ID5YKg1hujIzLjp+tAEWMEYzgfpTjjC4PP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UyXgg4wDQMY7ncV6Ed/SmNISOv40jHuOeabtBIGCSeOKQWHozMVw3Ga2bSTy1AzwTzWSig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Yswx24oYzodysMjke9MwR1HNUrS4C/K+4gVcLqyll6VnJFoXcADjsMUZBxg1ETx6UmSGxm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73xil35J9hUJxjnNIduQQeT0oGSlgwHf1oB49ulRjPTp71IMBeTxnvQAjxq6lCOD1+lSRW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SDBbJ5qXdnHNAD92fSjIx6UhPzdKX+VArBzkZNODcDn9abjv0pepPagLCjk8H3p+7/wCtT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dxGKB2HHoAKUewpCeQAOaAxxwc0AP7H07UgOD0600njjNIM4OfyoAlGM0uRjGOTUY5GTx9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gCXcAcDoaQngdqiGegznrTwRjJoAUDnpn3qUJ6Cmj1FPXPqaAH5IPSncntSA46kUFyBQA4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JPHSoQ3Tr+VSKxwc0ASgccDvUbq3OKXeeKQtkHrQBCFIAzTww6HNKBn2pccYHX1oAUYIAp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jcOlG7d1oAXOccU4Bvxpo6c07gd+KQBkilO7Oc/gKBnrmgdaADd0BJpQRjg0o5B9qNvGc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JPagcdKB9aAHDI68d6cePrTR7nmnFsDGRmgBCzc8CnKx7imls96A1AWLAPAOKdgHpUAf17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5FAMeFUDJ/OnZAHXimBwB7UoYYHsKYDxyaeDgY200MM08DI4OKADt29xSEcjsKDx9aQtzU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xQOc0DPrQA0sAcYoJ6UMMH1pAACOhFACgncMDNTZOOvFMGakGD1oAQDjg0uBSjjpR160xA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37CgkY5PWmk++aAHA5pwx2xTARmn8YoELwSPSnY9KaMYpw60CF+lGffmkPXntRn3FAyJga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Rk8Gm7MnOaAHKe46U4Gmqu3NOAxQAHJGKjK57inkmkOO1AxoX1707tzS4HvR68CmAoFHUU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pWAaRyeTikIFBbPemlvyosAue2RRmmk59qd16CmAoxjnmj/OaQd/Sn4GDjigBuRSgZIpMd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oELzmgDril78jNNd1jiZzgYFMDA8R36W8DNuBC88HvXmbMJpmf1Ytz157V0Pim9M0wgXG3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udjUqACTn610U42ic1V3dh5yVwelRnjII+tShd2c9aidT1GasyEKgAkc0gRX4Ixz60isUY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qOvoT3pgVikkDBuq+xpUlRySCA3p6VKwdQB96mPbwykHO0nnj1oAcpLKcEcZ/GjPXOQfSo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jYMM8DNILl0JWVCD64oAsk5yTnPpR8oIwc57+lMS4STH970qQjbnHQelADQig88jNKFwOB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4IzjHSlB+oz0NAC9CCAD6AnrUbngkg8GnemD+HWmkkggng0AIR7mlxgcj6U0DB49KcCD1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HY4x1zTwvDA49KaBkZPOTz2p/RSB+nSgBCMc5A9arXJKoxI+UdxVofd7Ais6/mYvsByDw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8Enacjr161ahY4yFH1xVNPl7jJzxirVs29gC3PbtQMvpgr1wOuBUoYEYxkHv+FMRVCjBwe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OOnXnigQi5A56Zp2BuxgYpQCR+PJpwXnAHTigYzb6AUuCBx09KdtwuQRkigKc9RjFAEDAb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KBh65qwyhW4BORTAMHkYOP0oAgC8gHODRgEtg9KkAbOM+4NJjGenTpTERkFRgED3o6EY6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iQAT0BprBiQBgD86ADd1zxxTdxJ4yB3x3pxUcdTg0H07emaEA11VieOF4x0qu6kEnI5P4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A4A7daa67cZ6/zoAqvhQc9O+KruS7gdh79as3CkKSee2M1VUMwBJ5zjigoSHKzK47HjHfm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hTAxlc/mK8stoWmvYoxwGO3Jr1vRISsHJ6BQPpWNXY2pGmcn0FB3D2H0pxKnofwpp6nHPv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+1Ic+9OYADpzimE4OKYC54pMZz7UmeaTJxSAQ8AjvXBeNPltbht4DAhhnvXenrz6Yrz7xo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M2P7vUmtKfxEy2PLhlhuOSWJOfX1pxGSCD9KNq/KAoGMg4NLxnGDtOOoxzXcjkbG4y2M/j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cZ9uaTGARvAzyMUYUMQDyOMgf5zQK43axbrkHjGelKAAoJ5A9aXrnAy3U+ppG+ZiO+efag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HrSEbUbnnHQUYZcEMT60HgBiMjr+NFhiKwKZPYYxj9aUKpJwCQelA3A4GB/KgFh69cgA9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OjDpRnrgk8ZAFLt4I5LE8GgAbgDzQIqScEkZ3H9KCdqnHIx1Ip0mSww2CTtx2NByAVB4P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DnI7e9LlUYYBDdAPTNABIViw68ClI4wQuT3JwKAEKqDk8Aj1ppILE9wPzp3DNt5I689Kbt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xQBVuQ25Su48fgapEJvVHzuLdD2rQuQyJgjI9c/pWaM/N8oYg5yT/AJ/OgZpQLtQAqVJ5z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5A5ye9QxZ2KX5zzwehqcYBz+ppoQgG7BHPqcUuAQO2PyobBKjnAPGOTnvSkAEcHHGc9MUX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fKOdo5zQvzYx0z1I4p2Dk4UjdxxRtJOMgZ7EUmwABW+VSOBjrx9KZOWVQQNxDYIqbGcccj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5iMjg0CIUwZM5YDupqdQFUgjAJyOetQ7sjkHPsKmC/KWPJHTAoAcBy3yr1yMnoaCBlsnPc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XcOuO4pdoXtx2PtQAuckFh8valJJyxGBSY3HuAe5FIckE4AA4oAcv3W5zxmo1UmSJ9oZQw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24AC/LyV44phIXIJIJI5FJgj0/wAOfLbBQo3bRyB+NbhAU46HOTXPeGWBt1ZWwCCMjjBHW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yck1xVPiOmGwvX8KAMd80A9TSDg4zye9QUKeg5zSEDsMClz19ulIRyOaADvwRxQp5FB/QU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qn1qRWwD61AD74qZG45oAfwR0604DPGfxpgbkYH0p4bkcc0CHggDrTxweBUYYEe1KuM5FA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rRxoXkfaB3NRXF0ltFufr2HrWHcXMt5L83P8AdUUpSselgcunifeeke/+RPeai0wMcRKx9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WuWDNxEO/rVm00vGJLgfRP8a1FAXAAwB2FSot6s7sRmFLDQ9hhPv/AK3ZKgCIFUYAGAKcx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gYg84qWNlzhgK0PAvrdnHN94/Wu0g2i1jIA+6K42Zdk8i+jEV1lq+6whYd0H8qmjuz6HPt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2dyA5UexqsHx8pJJ96nlTqT3qo6c57V1o+WuUNTAE64/u0/TQfn/AAqC9YmfnsKt6ZHmJ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o61j6iv7uURT62/O5pRMVHoKsow7nJqmBjKknimXF4lqmc5Y9AK6uZJXZ8zSpTqzUIK7Ze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ykKo/WufvdRe6+RcrEO3c/WoJZp72bLZZj0Udq1rHRlTElz8zHonYVzOcqrtHY+jpYXDZZ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6L/L/ADKen6c1wwlkGIx2/vV0ltZ+YwCqMZqIfLnjpWrprKFABzg81vTpqCsjxcdjqmLqc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8acAMFR/Oub8RXcUDGzgIMn/LRgentXQeIdYbS7JREP30uQh7L6muChMc12rXcjiNmzIwG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e4j0smy/n/wBpqr3Vsu7/AK/E2PDuim9f7VMv7lD8oP8AEa60WCY6AGs6HxPo8EKQxeaiK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08+LNLOPml/74qqbpwVrnPj6eNxdVzdN26K3QwPFcIhvoQO8ef1NXfCluk1ncFhnEmP0rM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ldxSWxbaqbTuGOc1a8OazZ6bazR3O/c77htXPGKxUl7a99D1auHrPKo0lF82mnXc6ZrRAc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EeeRTbLXLHUbjyIC5fBPzDFaRiQ9VBrsTT1R8tVpVKUuWorMzTAn8I/OmNb+w/A1qGJAOU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TsZ3MZrcnHHSmi3bONvBrXZE9qj2AdSKLBc5PxFD5cERxjLVmaYu6dx/s1u+K0C2sGDn5z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+PiTnHyf1rkl/HR9RQ/5E8vn+YlyhBPb0PqKxbtfnyRnjkV0d2QWJx04xWBeKQTj15rrZ8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JwOMdqrDIYZ6dqsyHgkdehzVVWKvjIOTjmoKLkDnYCeRW0v3R9KyExwQK11+6PpXNiOh9J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fqVXyWPPepLYHcM8Akc1A4AkJ5IBqaB8MwI7frmumOx89W+N+p6B4RHzZPXvXe7gFHriuA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7AOOld2rq6qwOeK0RgzA8SEGybnaQK83v+GOBuGScV6V4iQfZSTznrXm1+eW9SDQWtjnLp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l3CopLY6CrjwNNMFTsOT6Vdhgjto+MD1Y1jVrKGnU9PAZXUxb5npDv/kVbPTEhcSygNJ2H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jtf3aHdMew/h+tVdR1YgGK2OCeN/+FYYYyPkknPUmsoUpTfNUPQxOZUcJT+r4JfP+t35m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c85yTW7EwI6VhWTDzNp6Y6CtyIbcHiupHzd7u7FroLInYhHpXPnrXQae2YFxjOK5cL8TR9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yX9aGtAOBjnJq2B2BqrFnAxVxQM9K7j5VHMeJ/wDj8h/65/1NWvCg+W5Puv8AWqXiVgdTC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8Lx4s5nP8T4/IVwx1xDZ9XX93Jop9bfnc3GNc5rfzo6EZyMkiujfhTk89K57WsCJ+e2a7W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tgurS5cspAwO+ao5BGTz/AEq9q3Gqz/Ick43H271TwT8uAe2M0mMYxAOASKZwVYA/NnANL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FA2AEMMAdBigBAmflVcgDr2pNpPIIGDxmnbWwMsAB2pjANhs/hQACYoTgktnp/Kh3LghlO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D5hg/rTd+Wyck59KAEA+YDtj8qQr8xBJxQW+ZQMfM340yVX3HBHHYnrQJCsuMYOehzS4I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AAyKxO3B5HpS4DMX5yozz0oGEex2wydBjjr9aJURYmbPK0sLLIxK7eDyDSXJ2qECjkUCZD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PTI5pOq4Ksp9KYxJAQOOT+VBVvO5Zs0CEbAKnOCeB6mnIrhigYjPbtTtokZQV2leaA7MzE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sA5SWABOMDsaKcqqATyMn1xRRYD6HJOSTzSLwcHmlJ54oP04rE1DjOOtBOScDrSA4PSgk8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rkgg4o6MCBS9eenFHcZ//AF0CEPJPU5peMZxnHWkyQORge1Ge44H86QCk9PWk7UZ5BHWk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QOecUd+KQ4A60h7dc+1MQvfacfjRwaD0yRxRjA4oQAQoAwKMgjrxQSM8DpQeV5pgJnnAHT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OuaQjPP50vYfpSAaOp9KXPPTgUcnPb0phOSM/jQApPHXpTHfjntQzYOAePSonbAoEyKdxt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X2qSOpqWXqc96rTHCe/emSyhLqk8LFQQQDzxSWmqS3E20sGXuD/DWRfu5cjdgdyeOKhtp5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55+bpUt6nLKVpHbRyIVGWAJ6cVbgjLKMPye9czBrXyqJLYMfVWrorS7SUZjByMZB96pFwd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EkEsOxqs1uVI/d5FWxMVUlhn2qEzOxzyAT09KZoVgg3hNjA9c1Ziskb5icj0NTx8k5Az9K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Y2O3gQDEa5H+yKnDHoAB34qPuO+KAQTycU9BpWJ1+bkVKBwBnNQJg55qXNMCpfR9SB71lq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7B8ssTweKxTlHYdu1QMbczrBHk4HP4moIr53IGxduOvU1Uv5g0u0/dX1qewjjeMtngCgZd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pJ72WOEsq8c84pQvOBgUOAI8MwA6YNDE0cdf3VxdvuZ2O0kc10Giw+XbKfamy6fbPKWCAH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cIqqqgAdqmzJgmnqTSPtc5657VYtHG4Dnk/hWdKrkhgRx15pYndWGMZHNFjU6uB1OO+e1W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c9aSTjgEevrWkiyuoPAyfWmM0QwX0qUMo79azhDcMCCyjNP8AKmCjLgkdCKdxF7cAefwpf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DlwfrTxBLgYkWi4FwKCM7sH3pQobvxVLyJT/Go/E0oglxjzB+tAFvbgfjS7F6kgmqYt5Ac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IYJwP9cPypDLuExywoKpweOlUTDN3mBx3x0pkplhjJEu4gZoANRChCAQTyetclL/rSCeh4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LFGCjPt2rGkkDMSeCTxSKQyRgoxnJ9uaiPQnOD6UueoHbrmmkHPp35oGREnJwM4qUdATwa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z60E5PGQB1pDFOSepz6VNCpBznj3piKvJqdeoNDAnQsJBjnPtVpEkVTnpVeJlVgxPSrr3A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1ZyLRGC3UnNP99o6dc1GBjgk4PNOZwFIA6Vky0xwxjAFKFzgHg1EJGA46+tSoxOC3NAx2A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FJOcGk/UUdM4GKAFGOnA7fWnJw3TB+tNABHPIpwB3Fu1ADwfofenZHc0wZB5ANODKwHr6U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SlyAeKaD1amlu5xQBL/L0pSuRUIck+/0qQP2P4UAOGQDzSZ6kUhOQQBTcZ5Bx2oAkG7J5+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aAmO/TvmnHA570AMC45Ln6UvU4pCcmnIehPIpAPC7TwaUnpkf/XoI/E0hyMdevNMBw9T0q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UOBnPapUIA54NAEmc0FSaacY6mnjGOTQAgHOKeMduKYcBTjrRuOOelAEw5HH40hU4OKYH4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0B5oAXFKAAOvWkyAeTRn5vegA288dD6UdKUdu1KcY7UgGjnkCnkDuDTVYHPT1p+MnrzQCG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xu/GlbK9Bk00gkjjmgeg8N70BueDzUeSDilVgaAsP3EdQDUgAz0Gaj59eKevIoCw/IyO1B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MkjNNP0oCwm5VB70gZmYYH1FJtHII61JGq9cEmkMciEqcip12qOlRgEDgU4EAEmgVgd+wx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j60hYjkfpShx025ouOxMso28k57U4TAcAmowoODilCj0/ClcLEnnjoA2fpSh1OSeBUQABO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hYmBTPDA04HjHFV8fnTgWB56UXE0SEg5pQMd+ajBJOc5qYDPamIFJyBUgPtSBcnpTwuD0F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9BzzS/U0m3gY/GgQwDk5FGKcVO7rSE9qADGD604c47GkAJ70oxj6UAOGPU08dqaBS9uQaY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enakI45FKMGgYhAz70ucUmMZNKBkjmgBR05pTSDJpDx160aAH0pcn0pCpI4oC+vFFgHE0o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QMZ96YCkZ5NMOR0p4BPQUFTQBF1PQcUEZp2z6c0wvg4wT9KAA8dvyp4UNzxTB83196d0HH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H4UowaZlv/wBVG7nmgLMeGGM0ueM03r6U4YHpTEKOvrWZrNyILfacENxjFaQbjOOe1QXNn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uKE0mB5BezPcXkrsDneRkdPeogBvBwB1rote8MyWLtcW5Zo2PKjqPeudAOeVI9unNdSkns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4B4P6AUoHDZU//XoOeNrUh44PSmSRyxFiSMj61XWRkGTyOxNXSffimPCjqVOADx06UANUo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KI2cgc+lV3t3ibKOSMdO9NF0ykBlI7DHemIsYYZ2nPPQ0wyMPvRtj1JyDSpKpxgg04YOci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FlXPtwacAFA5znpSmNDwVHPpTTAFU7Gwc9M0AKPu9+valyBu7+2aaVII3KcDvTfMQYySD9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A7jBpjN94nhTxk+tAdCSwJzijcCBhyB9MUAAJyRjFPU9z1756GmY55YkjpmpE+vIPegBwB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HXJ6npTgMAd8dM0nQ+/sKAEZgiktgADHPese4ctIWyoXPH1rVuXURkHrjOMd6wZ3YlQfvM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gc/KDjPP+fSnrKqsvPzbuopkbYPzHAHb0qBm3SEBs89fSgZvwyKyLnPYdKsqp29e9VLYKU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q20kEAntQSOG4Hkgc4pw4YA5weetO4KjnNKepOPc+1Axg3A8Hn0HalGQMBcgUYHOCTQSDx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MNxAGByM9KiJXkljkDn0qdhuQdD6YqAk5xgf4UCIixzwBx+lMCk5ORnNSkqGKllFNOO3f2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VOeefyoJXJBH40uNykDOaAncnk+negCP5sYGT60BS3XoOuKeFUcDPsKXGM/TOKAGlM8AC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PpT+Aozz3pDg9RQBnTnG4Acdc1AMKowAcDpVudBzk4J46/nUAAAPOMnjPY0FC2DAahCAcZ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v+oHJryOyCm/hGQu192c9q9Y0i7g8oHeoXaADurGqbUjVJwTgcUZ4Pao/tdsT/wAfCZ9zT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WNj/vVidBMST2zUZ/D86hN4gGWeMAjqGqI6jADglePegCwDzzSkkg9qrf2hak5349qDf2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mBYU881wXjTDWVwByAAQAfz/Suy/tG1X/AJagn0BrhvF9xbTW8yIy7ucH8Oa0p/ERPY8zj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wacGb+I9s4701Cdq4YjBJB9s04BfvjBz0xxzXccg0EZC7eRwKUBQNyr6gHJoBBbnGeoyOT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4/OgBCCVABOQeTQV3MQc/j0oOcE4OGPQUpUZIPzEEEAdqAG/J8oOSaQAKR8uBu/WlAJAJH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9QcjuaaGIDuJPfOMjnmgE4O4HJ9e1KCBuwOerU0DKgjrxj2oYDieVHPBGOe9NbhVJGCen4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l9zk/WmnBJOeBgdP0pCIHXdhCo24+hoG4KMAMuOMU2ZsOXwxXpn1p8YVk3Z68ccUAPGCoA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y7ieDng96Yu3eQTnjI75p4IzxnHPBH9KAAgZOAcMe1MZvlJHDD8akOcckdBj2pgKjOF+U8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rMCIl5zyeMdqqEIrEHLAjkYq9d4RBv4C9Pc1RDDzC4XknHFAF+0QeWF3cL69amAOAMAqen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QFAABGPepBkHIx+JoQCgEqMds8UHGFwckDHBxSEYX5ieeOKQ4K4HyihgOK8li+c9vSnLna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00MCrEkgY7c/jTvvDKuM+nSgBTkrtPGT1qGfaG49cZ6VMMFcYAycnNQzcgAjkHjsDQAxWH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pwARjuOpB5qugyR046f8A16nwwKg5AA4IpAKMBchSd3SgLyuHHXJXvQCRldowo60D5Rxjb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VWwCQc59jTgwCg4IANMOPrgdqXIYDKjJHWgBcg4z3/hFMDYlDFQdpwVJ608qRtYYAHHPFM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4jqD0pMEekeGyvl8YI9un+cV0JwRnbgVxnhq+MNirNGzHPIXg4BwK6ZtTQAZgl9eCK46i9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Nlf6UE84HSqB1WIE4hl4+nNIdWHQQMKzLRoHBJFB4HYVnf2mxAHksPoaf/aOBzC4/EGgC/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4I75qidR65ib8xQNQIIzC2fqKALwBz06cc09SepxWeNRI/5ZNn1pRqOc5iPHvQBqKQR/K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rMTUdoP7tiOh5qQake8L/AIUAaI9eMU/cFQk9AMmssapjH7h/pmmzam00TR+SyZGMk0PQ1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w7tIr3EzXM5Y9zhR6VrWdolugZuZT1PpWNE4jlVyMgHOK0Dqo7RH86zi1uz6XMqWIcI0MP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NQOTTgRg9sVlDV8dIvzagaxj/AJZH8xV8y7nh/wBm4v8AkZrehJo34Ixxmsg6sT/Cw/KmP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PXApp32Ma2Hq0Le0ja5DqCFL2Q/3jurZ0icS2HlE/NHkfhWFPcG4wxDEjvSW9zJbPujYjP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J3Z73KsxwCjH4o/mv80dK+AQO3pULKCM4rNj1JifnfjHcUlzqReMxxk88Fq6HUile54VLL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I15taFO4fzJ3YdM8VrWK+Vbqp6nkis6ytjcS5I+ReSa19gU+305NRQi23NnpZ1XhCEMLD7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qQvKewzWAzPcTepY4ArT1AlbTHTJArNtpEinV3BIHYVNaV5KL2Nclo8mHnXiry1t8v82bF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jeerVpRvnAPNYY1OMNnY2KeurIpzsetlUppWTPLq4DH1puc4Ntm9gN9KdA0iPtQ4yaxk1y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IdZhluEQRuCxxzVe1h3MZZZi0ruDNvUtBvdaiiPnRqIyRzz1rO/4QS9/5+ofyrpbGNnh3C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fs8mf9c3505UYSd2OhmmJoU1Tpysl5I47/hBLz/n7h/75NJ/wgt3/AM/cP/fJrsvs785mf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P/LVqn6vT7Gv9t43+b8EeZ6xo8mjXCQySrIXXdlR71Po3h6bWYZJYp0jCNtIYHnirvjSMx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zFnn6mr3gqEyWNydxGJOx9hXOqcXV5eh7tXG1o5csQn72n5kuleFLnTr0TtdRMNpGADW6b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HNSm1btI34msXxFqD6Nax+Wd00pIXPQY711pRpx8j5mU6+PrpPWT07GobKbOfOQfgaYbOb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NcnpHiO6mv44Lt96SsFDAAFSenSuxNt6O3504VFNXROMwVXCTUKnXsV2s5epnXH0NRm0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vNWTanJIdvwamtaFuDIfxNWchyviiB4raEtJuy/8ASsfSULzyAMBhO/1rb8WQ+VawHdkby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8ZkuJACfudvrXHL+Oj6nD/wDInl8/zLU8bKpyRnrmsG9Xk56iuhuY9innp0rn78Absn6mu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WcEK2OmelUQQGzjIzxV+X5kOARk8g1RAwvH3cmpGXoWUAY/Gtpfuj6VhwkFVwOBxW4v3R9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pOHfiqfL9SnJgsc8c9adbZyeR15+lI4AY855p8PDdOT7dq6Y7Hz1b436neeFMvK2QDjvX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ArgfCrZlIDHnke4pmr+M79b94rIpFFExXJQEtjuc05VIwV2aYTA1cXNxp9O50mvI5tpDvH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8uSx5612FvrjaxpZaWHbMh2MV+6a5TURhmye/9KOdcvMilhZrELDz0d0jMRFiU447k1k3d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Xp61rSqXiZVOCRis5tMkZceYtclGULuU3qfSZrRxLpxw+Gj7ttbfkYcuN3PB6/SoAFDEDI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5EiA496h/sC43Z82PH410+2h3Pn/7Kxn/AD7Y+xIVlXHbmt6FMDkA5FZlrp0luuWZSQO1a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UZxlsYVsLWw9lVja4rDBrZ0mQGEr3BwaymQsOBnFOtLp7SYOvI6Eetcyfsqt3sz6NR/tL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/Nf5o7CHI6Dmrq8LWJb61ZlBvlKH0Kmq+p6+jwNBaZ+YYaQjHHtXTKtBK9zwaOWYqpU5OR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U7j7VqM0oOVLYH0HFddo1v9m0yFGGGI3H8a5nRtNe/uwxX9yhyx9fau1A2jFY4aLbc31PU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YSn9nf9Bjj5TXPa2N0LcjBFdE5ypzXN67xasOfYjtXWfOI8c8QuV1iQA8FccDpWWpKqADy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y3vi5JB+bGO+DWWxBAY8H0pMY3Dhcng7qDkEg9Owo5I3nJPTNNI3EleSODmgBdikZG47ec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Lj7pOKXiNtgbLMO9OLbRgOG74FAEJDjcMckY4pQrqpAboMdOlOGVbhhnuP6UolBbkYbpQ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OMf5/OnFtgBCkn7pBpzkhiwGF78U0cytzxjI3dqQDe2ApAPUdqFUqmzcSW/Sly20fKAjfx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QYwMUgGIArAEYHf3qVwgU8bmI4U0wgMqgqOe5pJMMqhQQVFUtSSuzBFJAz656g+lS7W3B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hZgrDIJz/ADqRMK2CCAOaLAL94EkMrep70bMgZYg9z61GVDZwzD5s5qVmZjuwG7H2pgJtQ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UjBiBkZHbAzRQB9FDvxzQevU0ZzyKCfmz2PasDUQH64o5PfApCOe+KXtyMUAAOeaQdM0n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HHNAhD7daCQF6/hQSNwyKQ4zyBSAXcCBz070DG7JPFG457UmVzwM84FABnn5gCD0pf0pAc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5GDVIQcGk2g9DmlOQf8KacAcZ+lADgenTNGcnIIzTTnFHA6DigGKeDyefalJ5OaQt60h45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xikLEDJ5oJwME1GW+U5OKCWNdsA5xiq8jdgSTT5H4yeahZ+wH40gICzZIJx7VE5wuC3Ap8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oHkZhwmRQDMS9t/OkJkJXBwOelU2tUiDESn6Z/lW68MjtyoIx6VUfTQZlcoQF9T1pNHLKm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7iY2JPsOlaFlqN7bMpY8HGRjr7Vv6UloikGNQVwBuHNO1KyWdCYmVT15FLXoNU2tjLOuT/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npUieI7hcKsSg/wB4kms9rC5V2AXdnnI9KkS0EahpdwJ9eKFcE5HVabqK3S/O2G+tbAU7c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xdoCGhZ1x0IPNPGu6qoCrOy46YHNWpGilY7tyEXJZVHfJpgdS2NwJ+tcMG1C9J86eVs8jL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ljdMrMvc9TRzDUrnYoCcdR6GnvKsKbpGGMdK5t/F9rGo2pIWPADLxmsa98S3V2zJGVAPHC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crbGxqmvBm8uFwWznAqraSvcqWc854NZFhaTzuXlIIzyTxmt2ALGRGW4AoWo4u+5Xl01Zn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61dtrZIUVI1Zh9K6HTLC2kUPIm4HkZzWlPFbxQkLGqge1BZx0qFASVwfSq5Xd16nnNXr+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lUEYM2ADikCZOkCHORmnEIgAAyPU0gO0HnihiWVeMA0x3Ec7uBxTI0cSfeP1qQ/KM0iHc+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/aK5ZTvbnrWrFE+Bl2rOs3UY788+tasU6ggE/jSQyZLdwMl2z/KpRASeHNCzrnqP8acLgD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bt1BNPFsxHLtn600XS98qfccUou8k5z+VMBwtT3ds0G2OPvtzSfajngcU0Xv059KAH/ZSC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T95sfWmm97cVEdQC9RxSuBK1mDj52A+tY2oxtErYdgB71qjUomBABz78Vi6vKXQkEHvikN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l9zZ6Z7VAzsxIH50x3Azz0/OkGcZzx2oKHBiedoAx3oGAMgAk0KNw5OAaCwHApDEYN2Bwf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AT04pVQbSc5qQLg89T0oAVUGPmAGOtMncoMD9DTXfCnJqDazc5PXrSbBIaL4o5DKw+pzWj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Oq1nOYsYYAkj0qMqh+6mPeoZaN4XaEg71I7/MKkFxERy6/wDfVc6sYxkMBilWNduCPeoaK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BMi469c08XkDfddeO/SudECE8KMe9SCBdygAEUh3OhF5DuwZFH1NL9vtwv+tXFc6Ygi/cB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IXBxmiwXN/8AtK2UY80A/SmDV7YYHmg/QGsMRZAJXNShFGMJkGiwXNkatadfOHvx0o/ta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7prICjBwtPCKD6qaLBc1f7XtO8n1wuacNWsxg+aSD/sniskIvQLjFO2qvYZ/lRZBc1jq1k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hTTW1qxXP70gDrlTWXgEDA/8Ar0FQB0GaLBc1P7ZschhIzZ/uqTTv7atFH3n/AO+ayNqnP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txRygbB1y1xyZAP8Ac4pRrNqwOGfH+5WOEO7hevb1pdvIPHJ6Yo5Qua/9rWoGQzn/AIBSD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n221khPlOOPwoCMc4yRRyhc2hrFq3JMq/VaRtbszggyYx/drIEQz70eUCfSiwXNc61bKOD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/btrnky4/3ax2jKk5NMEYZtvP/wBejlC5uDXrbAwZBjjlDS/29bnoZcey1ki3GCD+lIbYt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a5162xz5uf92j+3rbGNsuevIrJFuRyee3FKICW6jJ6UWA1Dr8AxhZWPsKX+34ieElHsRWa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pwgAwD1pWC5pDXomPMcp/Knf8JBB2ilz+FZYgAJAA4o8oZzjOetOyC5onX0Y/6qUD1GKk/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MT+FZgj54AFJ5YBz/ADpWQXNT+3Il5W3lJ7ZxSHXlzkW0gH+8BWYY8cgg+vFKFPQ49qVkF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7aQ++aadfx0tmB+tZhBJAHpxShc9x1/WiyC7NT/hIAQQbZufcUDX06/Zmx/vVmhMDkUvlj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OyC7NMeIAP+XU88D5qd/b69DbOPTD4rL2AD360BTkHGSf0osguzU/txC3+okOe26lGuAA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8wrNCgnoKXbnoOtFkF2aX9uHP/Hsce7U9dfZTza/+PYrJC88jin4GCAKLILs1R4gbJBtT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QuOfs3/j9ZeO+aa4wvWjlDmNI+In6fZR/33Tk1925+zLn/erF25bJ6nrVpI1A59KfKg5jV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v/fdI3iJwT/oyjt9+s0oCKQRDPbg0uVD5jUHiFyTm2+nzU7/hIJO1sOP9qswRqDxQUA6en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GkfEU2OLdVPu1MPiG5OD5ER/GqBTJyR9KcqdgB7H3p8qDmLi67dFiRAmPXNWI9euRgNCjf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ntUiqM4zRZBzGmPEFwDgW8WP940p1+6xxFGD9TWYAuAeM04Ln8KLBc0Dr92f+WUQP1NH/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ZRfrVALnBFGwHORSsBePiC65zDF+BNRtrt8TwkS/QZqqFUnjn1FOG0dMYPbFOwmyddc1Dd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1MNevj1iiP0yM1UCpzn1pQgycD86LILlxddvlyfJi/WlOv35/5ZRD6g1VwuOnNIQDjAxRy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/ALxxfrTP7cvyfuQgdfumq4UA8jNGBjAFHKFyx/bl+f4YvwBpRrWonBCxD8KrgAEmngLxz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kp1jVRk7YQB7Ug13UieRF1/u1E23aR60wIpYccjkUWC5dOs6jwSsQP0pf7aviekWf92qhA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HekFywdZ1AH/llg/7NJ/a2oMc5j/75qEoAeOc04KMYNAXJv7Y1EHnysf7tKdXv8D5ox9Fq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NKcCgLlk6vfZyDH/3zTTrOoesQH+7UG0dTTSo7mgLlga1flsYjH/AaQ6vf9CyY9QtV8ZA9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BcnGr3/8AeUf8ApRq1+xA3r/3yKhCrkZH50ALnkcUDuWBql/081f++BS/2nfn/lqv/fAq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A7STRYVyYajqDDPmj6BBQNQ1E/wDLUD/gAqMEYGDxThnvRYZFdT3c8ZWSQHA/u1xuo2/lX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oK7SVh5ZP5Vx2rkrOzMAe/wCFa0mYVUUAOD6E0EE/jQCW6CgjgA/ga3OcbkL0B+lBI6+vF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aQ88nk5oAQ4PPcd6YY1Y/dHPHIqQ9Kb0ON2Gx2oArtanOY3AxUJWeLr8wzV49AOcUbs+mR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lyyEh1bA5yBUi3UTY+ZcemeRUxVCpUqoz2xUf2WFmGU69CBg/jQAodT0xx05pSFIwV6VEb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D9KT7PJnPmA+mTQAphRskjj2qNrZCQQ7g/nzUmx1YZI4HY8UmXUkFd3egBqhlJ+csM8571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e5qPf6qVPXmnblC9sAdqAJVbOcHgGnFlVSC3OcnFQMVZQBn6UjMzAYXt19aQFe6ddhUuNp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pSQgjsfSrV5nKrg5IOORxVCNjgMwyehFBUdh7sFQnPt9KqogklDFDgNkZ9hUspz8oUqD0I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wJGBkY4/SgGblmf3XQDODU7ISdxyB0zVO0ZwMYO3PAP1q8GDDg8fyoEIH2EgHHcVKrFuS3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OnSnqdq8n6UAPI5BGAelNI6dyOetO7DtgZoxjuCfQ0Axm4AYBP0A6VEQGJy2O3NShQcYGR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SSTnr7UCE2AE/N6dKaY1IKjPPpSqcLg/nTiuV4IGaYDfLIGBgfjTCCo49KeMhuRkj9aUHL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+oPr3pCNwBJ9qlK9CMjsQKikU9Rk45OaBoM4bjsOtBwwwOnp1pDksO+BmkUjrjJ6AigCrc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5HaqzgbCCQc859atT7iy4Ix71XZcY4+UZ/HmgCOzTN4vHzHH4V3dhEv2fDKOK43S7dXveT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0TZBjHGBjNYVTekP2ovQA59BS7ELfdFPCoB0oKjsBWR0EZijPUDpTRDHk8LjjtUwAB/Gmk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oEN8pAcHafwprQpzwPyp5HXFBPXnNAEJVR8yoo+grkvE4AhkAH3hkH0rsCw29MDtXKeJ9x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xmtIbkS2PPnVd2ASACR8vY+lKd23gAnPJ6cUpbDZwQRnOByTSk/L1x2BPau05WNAbIAH0+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gcEcUN3JJyeKO6gruYccUAJn5gOSOo9vpS4wVAxzwTmkPBZRnsc+lLxkgjgjqKAEIxkAjG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QeCQcgYpxB7Ek46Gmlcqo2gE9cHrTQwIyM9D1wetKCSo6DPTaaQbxx1yB0NKAMDrkt+FDA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/IUkjK3c5OKeV5JPTJzz/ACqMhVXBx9T3pCK7hm3LksPzoUDAAAU9vSg5Zj1UdPQ05M8Hn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MGOM47cfnTz8zEFcDrn3qMKWXOV65x0yKkADfOCRwcc0AJyScgYHHApmQGJPBA9f1qQ8KC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lAKkbufWgCG5AIHDEY4HaqUSlWYtggnOcd6u3Cv5RCnkDqPpVVTtT1+hoAtxEAEDI9cnH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fMv1qFOOSMsRyPSplJPJABbpkUIYc55Bx1JHOKU/f5ZgBzj1zTVGGYDcWHAHanBfmBOPu/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Bw2Djjin5B4Bx15Peo1ByMHAB57ipQw6fewe/WgBSOBhSB0OOcVWlb5gSQMngDtU5bBIA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qlj90e9ADkUbuCT3qULyM5PH5fjTAxZCASD6YqQnnIwcHBx6UAG45I9+CRnNBHQFQw9c9K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2ignGDxkcdKAEAC8gkDOM08qCxJPJHGBkUoDdAB6cig8sVIyAeD2zQAhGSQcEjjPpTHlM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uRTxkNwoIbpx+tMdlC5cBgeM4wBz6UgR2OhOFgjYPuVh+BFdAeBk/Wua8ObXiAPyqV3Lxw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sYzjPBJ5NclVam8dhSSG7e9BJyOhPUCgr8pyMj0p2AGwADzWZY0twRt/IU7d7cUgBxwTnt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mkMXeMHGB9aCcn60g9Rj1zQeO3/1qdhXHfSlGAeV5HFM59QaeDnPNIY5WXscGpAy9m696h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6H8aAuTo2M0pXevUiogTnIqTccjnjOelMqFSUJKcd0IICf4hQIM9GH5UoJx0oLkYwKXJE7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/4L/ITyD/AHv0pPI/2v0qQsew5/nRuI/hFHJEP7Xxn8/4L/IZ5B4O4GnmNjnPSgE54zTw2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SilscuIxdbEWdV3t6ELRHHHBFRFWDEAcAd6v4A6kGmMi4PHWqaT3IoYipQlzU3ZlLBHWrM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+y01owCeOe2KYAUJ2hgfUVMacTtnnGLkrXt8jcg2ogRRgdMVYK7hx2rJt7sMQCQCB3q/F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jFdKPIk3J3e427tvtMQXO05znGaonSmH/AC0/8d/+vWyMEAj9aGU4OKmVOMndo7KGY4nDw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X+RjrpO7/AJbgY6/L/wDXofSGTrNx/u//AF603DDpwaVZNw2uB+NT7GHY2/tnG/z/AIL/A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+m3/jv/16kt9P2XMZ83ODn7v/ANer7w4yVogRi4yuQaFRgugpZvjJJxc9/Jf5HXaY4WPnO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Rx+tYcE5RDjvj8KnFzge9b3PLsaonXH+JpfNXsck+9Zf2rjjNNNwQpyePagVirr2g/wBs3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tibceXuzz9RU+g6Z/YtvLEZxLvbdnbtxx9TTzcDHFNM+cfN+VTyR5ubqdcsZXlR9g5e72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M4JA5/wAKydd0yPWbVUEgSWMkoxHH0NOM+M8nJpvnsAeR+VOSUlZmNGpOjNVIOzRjaR4Wk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ljIjO5UTJyffNdWZx3GBWYbhjyODTTcPnjpShCMFZGuKxdXFT56rNQyCmmQnP86yzdsuen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Oo9ulXc5bEGuWI1KJIxNs2NnO3Oax7bTf7NlaQzeYCMY24/rWxJcEqSOlZ88zkc4x6EVDh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XDG140fYKXu9rL/hyrckOh9dxrnr7I3ZUY69K2JZWOR1FZF7z8vsBTZzIxZBwwI/+tVDGS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TqFUg9Ac81nF8MRjHPrUjWxajztHt71prdjAGz6c1mRZxn9AOlWYwcj0qZQjLc6cNjK2Gb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qT5y2R3P51LECD7ZqDJXjqani7dh/9eqRzSbbuzt/CgCzbc/dwfwqzqvge4ub557GaIJKS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fTANU/C25bjj0/rXoiHIX6CnKnGatI2wuMrYWblSe5ycWjLoekPDu82RyGdsYBPtXGaip8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m6ygNozenFeaajwzeuaOVcvL0E8TVdX27fvXvcw5Lvy8fJn8ahOpgAnys4/2v/rUl4P4QO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OcEdOazVCn2O15zjf5/wX+RM+t7Bn7MT/AMD/APrVGfEIBx9lOf8Arp/9aqFx02kDA5qm4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KfsKfYX9tY7+f8F/kdLFqgnQEQnJ4wGz/AErRthhAvoOtc5Yj7vY5ro7Y5Xk5+tVGEYbHL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nVd7en6FuLJYAVaXT0ulLKdj5x7GqiHDLzjB5xWxaEADB5q3CMlaRlQxNXDy56UrMojQbo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p/wAKuWvhrLA3Ewx/dT/GteL5cDrxxVtOAM9azWGpp7HoTzzGSjbmt6IW2hjt4VihQIg6A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yKeD/APWrfY8qUnJ3e4yU/KSOawdcVTbOp4UgZP41vyDIrB13Itzhegz+lHUSPFtc2m9Z8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0rNOMkcZPYetafiJdmplSQF25H86zCuAGxwe9J7lDI265IHt2pDhlOOFz1zSgEkkdPSjBK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9KBCMpYcYY+uOaa4bJYY3Yx0pxGCCThs0DgtgYB9KAIlYt1JyPalAC4YnilAK7iSBSBST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CFipUYzuHc1G2QykjPbPYVLwy5wB2JNRgANknJPGOxpMAQbeCxYZzj60OAVBGSPfilAcLs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012YZAXHoPagBy7QwXOSOdtMdRksVI9x2p5OMHnJ5JqOZWxweSfzpxEyMABmIBz15/nSKw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ab5j7gFAGOtPzt+boepBpiuHmJ5m0nAXk4FPBU7tvzbulRBSVZzgKTkgUqlCSQT06UASGR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ophCuBuIHfrRQB9FYOc849KCORig5IODg0DrxmsDUP4hk0h6+3ajoPrR9eaAEHBoC9eaU9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QgweP1pCTgADr60vbINBUEdcigBMcnIFBBwcHHpSgDBPf0pOhIxQIOe/U9cUE/NzmgHPAp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QADkDjj1oJHHNHGeDzTTx1IGR0oAfkcc0gbt3FNxjgmjcB8uOfegBSD7Uh9xSlsYwajbBP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PJ49qhdvx+lK7dD0qFmIVue/FAhGJO4enUVXZwVOeMUO5ZiOg9RT47fd0IOfekIqO+WyVJ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lc+1XBZqoyQvHHWqtyY4wQAvy+lADDLCzZC4A7VXubjcrLGAKhdy7ZBAHWhF3KWI+Y0MR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Yt+FaSSoyckgYqsiAtg4UH360jhUzh+nYGlYC6jwop4JFUr6UONsaEHn86YodhgOOeOati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G4yQKdgsZluHWULIC3PTrWqI7ZlBKDJ4xjpVUXiB9kcB+vWrQO5d2wKSKLCsSiWKBcAYPp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bjei429s/zqwI2kICnBHc1ImmmQlj+lIfKYsGmh2Cu4XnANbVloenqQzXDM+fap49JJXmN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yc5H1oSBRRcC2sKMoXPHQVgXjus+Y/lGeCavSXqIpAUk9DVNg8z8pjPQUyjX0vVL2K3GAv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1a8kTYZNpbsoxUVskiw7eGxUVzFMxGY+PamTcoBHdgxJJ75PWp0BJ7j3zUKFxLsIIPvUxc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FmIsT8oyAB+JqbKqpJUn0pkDIqjLrn61I7ZQ4wTQMhmfKjANQI5Vs5qaUFl2kHJ702K3d3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NbFqCXDDJwauLcE8/rUMOnTll47ZBPNWRp1yBgICKCkL9ofj5yBUiXL7uScfrSDTbjA4U/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g5JUUhh9oY8EnFOMzsM5wTg002Uq87loELg/eXP0oGO8x0OQ3HpTd7HJLHj9aXyW7N+QpP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+4oGIZWORuOPaoipJ4J/OpzAARmTn6U37OCMmVsnsFoC4zZNjdtDDt82M1VuGLKVZcfjV0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M/SlbTUlUZdgfcUAcxPGpYsMYzyKhVR12/jW7d6MI1LJMeT0rFnQxcHp255oGhuQy8cH0o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mIA5zgqKmCFckNw3agB4RcYJ+YionnEeccnHBNLKxVMAjn88VTJ3fQfrQ2Am8sxPY5qQs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0vtHAGAOneoS5dhwQO9Q2VYkABYkgZ/lTsFWwPxHemqCDgn8DTwPvZPHrnmkykKq5ByB65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39O1Ki4GCee3anbRkE8moYAFOBnH0pRkE5YCjnljzg9DTSQx4FIBxYngAZ9acOgGajGW68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DBHFACjaD1z9KeB05x6VGQuB65pRkEZ4560ASYbA5BINKOWAIpoYrgHmnjpzx9KAEHXHvm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NxB5P+NKpxwR07CiwAPmPQjHegg85Oc8570bjyB1o4z/KgBR09h7UBsHk/X0pN4HB69Kbl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GSBhnH9KcDjr0qFSoPSngjjk+lAChsZPY08ZBGTgdqYQDnGcigkLkcmgCTJBz1NKWwOnGK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hbPHbv7UAO5YnqT2qRVK46ZqKMYIPPtUoOSOOR+lAE64J5GM0/YOcEtxUaZ6kdaeDxye2K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eTnFPwMAgY5qIEheOvWlVjnpgChoBxIBxnHtTMndk96Cc5zyaYSAen4GkA4sFIJ7d6TcD6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jHfinDsMYoGPBI+lBYEHbzTBwOtIeRjkUrDuO3A9M9aQn5gRS5JHb3oHOemaLBcFzk54p4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eefSnEjFFh3Fzkdc0bjwMce1JkGlwMgf5FFguGT14/GlBHTk0hGQTzSDhs5/D1oAfnAxn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nNMDYHPNOBBPHAoAfu/EUZ5B5/GkBwDlhn0pM85P5UWFccSOSOgqJm3EA/hTnOMjFRKC7Y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EjrUowFHPNCKQOvNSbOxxTEN2k4wf0oK+mOR+VP79TSAZ5PIoEIAQME8U4YA9qMY9KAOe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+aXoOKQd/al6YOOooACR6CnDnH600dTnGD60oxigY4e1Ke3NIDnHrSg+n60AKCQvHBoJbo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Mc4pTjAPegAxnOODS45PANH5/hQDkjNACgnjilBOefrTQMc560p9iKAJA2etBIP0qMcgel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r9aNpzwfzozn2NKfx96AG49/xpwU4zxSZ5OMGjJ7jigAYYIGRmnoMtnt2qAtlj6j1qePGO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gcU4N1waaW6nFJuwaVgHhjjp9c0BiaYWx0oL89P1oAfuHGM0bh757UwN1B/CgtnB6UWAcT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c8HpTCzdc8e9Rs3/66LASHk9eKN+RjkVGGAJ9KeG47miwDt3UjvSFuPTmkA/WlxgDjmiwC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wB6VEV55607B6kHmiw7km7OMc07dxk4xUJZR1OKDIlFguLMf3Zx2HSuQ1XmXkn09e1dXK6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jUcs/9KunuZVNjNViQc8EDtTwOFIHA9ajdSGPfPQU9G+XGeOproOYdnA9x05pM/hS4Bz+g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1oAXgjr7mkIAxg4PvQRg8HBxSdQQehoEIG9e9NJKHJJ9eKUfKfYUEDafWgBoC4HbuKcD3P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FzjjrSHIOGOCOtMB5OMdRnrikOQfvZyKaGODg5JpfmJAGPcUAKRwTtyetRStgZ/rSkkrx0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iPdjJHrQBE0uGz7dPWnRsGUYxwcYqoGJXIyCD3qe3cAHpzSGXF5UfdOKaT1Occ8H8KcrKF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UPy8/pQBj3jBWwOfTmpdIshfXYgw2CNzNjpUF2c5XaSTxiup8M232e2VyQzMdwx2FJuyHF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47eHfGGBBzg8/jWP95hgY2/jXpN7GstuE2Z45rhtRt2gvGwMBjwPapjK5co2K1uSGI3ZA4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Kn+dUYkwd3OfYVeSQFVJ69cCrMxx3DHfjNODDAB4PpSqMsPcYzQV+XHvQA4Z29Rj6Up67c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jPvTg7ZGevsKBC9hj8sVG5AByDjvUu/OM49Mio3IIOMZ6YzzQBCd/bO3+lIGbaR2pTkEZz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15wevc0wELEjcAQc5pO+Rn0pwbH4Uhyc5z1oGAwDnOD61IOhHXHGai6cjOfbinA++e1ADg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+tMKdAE9jTwzbuABnNDlz9PXpQBUljGCcdevrVKVck44wOBV+aVVBywGR2FQW721zcrGx5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DSuT6LbsZmcL3447V2aZWMA4+lU9OtIYYFKIvT1zVstnPTjpWE3dnRTjZXAsM8df5Um4DG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jmmb+O+azNLk25c4NJvBHPXFRbsDHXHFJuzjOOKAuS7vpQSD261GD6cigkckZphcXbknjg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yd4VSRjIHvXUBiOv5elct4jBG9mJAAYDbWkFqTLY4NSdzZPI7Dt/+qjgMQOcdM0h+8cKMt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DIB/Wus5WIem3AIzk9x/+qlIxnJyM5ApOccEYHTH+FIevGTnoaYAAOAM4HbGP1o4YZJxjk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GJPTG2kJ4UjpjqO9ABgkfdHy1GVyFOBz1FPPzEtzj60ig7wCQ2TgdjQMMZIKrg/7IpSQqk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vY5zzyMUDbgE9+negBHwAuR68U3ZweOR0zTj8vXqfbODTXGFDnuccUCKzAFhng4zwe9Pye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YxJIHr7c0oGBjglR26CgBwG0Ehc5OT74pybd29gQCev8ASowMngnHHbipVGeMHb0wOmaAH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g70wg4Py4OMeoqQ8YOVUDk4phBJOGx6AnOKAKl4wWQdQBj5Qf0qADJLZxznb6VYmAZizEA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liWIwMZ5oAsoxDLjqRwal3AqMggjgf41CAXOcADHPHIqwCVAGeR1zQAgyqlf4hzk0owRl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njLZHPqetJgEA7zjHegAX0BI9PenBhkDnAHXFNVsDhckAZUU75txw3zDP40AxxHBww5GRV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eeOasFiFIHTscdKgI5CjAGeSecUASorddw6dMdacVBKkLz0wOhpq/L1OSBkjNSAkgZIA69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boOnIpyhmYA7RgZpAQUwfm53GkB55zgcgAUAOILFsvyO4oAwCCcc8jvQq4YZPy9SvalHVs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aMBsgMpzkn19qZOquCMZ4xx60/B2gEqSvXtxS5/ejBIUjr70AjovDziOGKFVLAduw966zb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IwK5bQlw4YYyFx+PeupyAOM8AY9a5avxG8Nhevfv1NIc9AMHNN3buVIz3GaQEk4PfrWRY8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BUZxg9aMHGR+tAXpmgBS3HT24pQPlxzx2pBgt6EdDQMAE59+aVwAbT0H4VIAOT/LvTRjAJ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AosMUqCRk9O9LtUE8kigLnPJFKOT7iiwmKARnBHFO9OfY0mM5+velxTAUkEEUcjvmjOTjG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jimAuCeT29KUYPfJ7CgY6HNKe5P0oBigE0FQvPXNIPfinA+nfrTQhQckA08jge4qIj+IGn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CFQM8UhRWAwKkK7uv503gHuKAK5TY2QcAVahuFxtLqDUbKCeTULrtYYHH9aqMrEtXNeK4w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uq6suQawonBGN3I96uw3G1lyeDWiZDRolc5wePSoXTDZH4GpUdWAI6U9wD2pkkAkK5BHQV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IMQU89ziqjKeg7Vfsp54RkFVx0ytA2X00u+HXyx/wOpBpt4DyEx/vihdTvCMb1H/ARUgv7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gAqhajRplyTyY/8AvqlGmXHcxj3BzR9uuu74PstBvbonAl/JRQLUQ6bP/fjz9aP7Mm6F0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Pmn/vkUhuLkj/AFzA/QUBqIdMlyP3i/rR/Zs2D864qNpbs9J2pu68zzcNQGpMdPn/AL6U3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on61D5l52nb+tIZb4cfaGI9qA1JW0yXu6imHTJP+ei4+hqNnuSebiT86hdrvtO/50Bckl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evYVSuLBsHDg1MTc4+aZyO9U7nzdrAu+c+vWgaMueBomKlwT1rKvM5Pr0PtWpPuVeXbmsu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j3IwSmOuDn0rOIAbkY+laN1w27qMHj0rP53ZIx/hUldCxET3zz2FWYiScA7cetVkxjOefS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ORmgCxnJxg561PCBnHXPb0qAkk8jgCpoCSyk8HNCEztfDH+u4zzgCvQ48lVI67RXnXhxsX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lF7cVoiGZ+sCZbWQ/LgCvNtTb97gnjOa9N1dd1jICTgnivMtSQ72yMEZFJlLY528GV4Y85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cE/zq/dr1ccjHFZ7A9mOR2zQhsz7s7icn6VVB55B471duSMhh16GqbsCwOOOn1NMk0rFgr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dvgqpAx2rm7A+uDiuitW4UDrUjLinnHSte0HAI9KyE+Zh0xWtZNhRnr6VSJZrw5+XJq4h/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tVpQR9aoRMD2p+M9uKjSpB7UDGMMr3IrE1sE27EnAwK3DnBwaxNbXdCRgnnt9KAR4r4kIO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jj2rMZQBkNkema1PFJ/4mhYbVJyBj0HFYoGMnpxyKTGBOFwW288HNI33cY6d6efugDG0dj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L3oAQlcjcflPT60mAyk7uCce4pMg7UwpKgkGnhMLwBkjPNACcbjgkH0x1pcncWLqAegIp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fnRltpwv50AMLMSMjIzg+lBcbSNoJz0x3oKlVy8hJx0xxTEOW5wueKAFVQRySWzn6UEkMe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hyAetM7HIyDxmgBCxBUAAinbi4OUAA6mlwi4Q55H5VGRtTg/L2AFCExuUKjB6HNJlDlvT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jjJ5PagNnOQCDnGRTEISDIAFzkc5pOFGSzbjx0pwPK9D6k0x3KhsE5oAcFzynXvnrRUUjn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iigD6RY469PakBGz36UHv700A461gainBUYIobjHpSHHA4oOduB1BoELnBOTSYGc+lHU88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0gD3HAoyAf6UY5GKBz0PNAAB82aCMd+DRzg4/Ok69aoQDG7FABycdvWjkHjpSg+tACEdiP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54NMJwetACeh4oJ7mkJwTx9KaTx6mgBT8xwDwKjd8kgnBpzHgYNV5G5POe9ACSSA9M4Hao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jtUkQ86UDkHpxWvDpKOiuZGCn9KCbGAI3ckED3xQUdR948GukOlwQru6k+tYWov5LbFCnP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LtwHPNVmgndskD25q9YQNcMMnAzzW6mhxlQ5lYKcHaAKBHKLYSdiDnn6Upt5FU/dx6iurl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x9ya5+/cIWUEcE8CkC1M50bA+bB7AUiWssmAqFRnljWlYQJOFLjIOOvauij0iBo1JYg9Rj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Vm6EHKkH2qUwjkOOfWuklsoYUO05OOrVzt7IUYqOme1A7DREkYGBgHn3zSFXZcAU+2CzHE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K2U023dPln/KgdjDETqw4Oe9XYJWQg9F96vSWsFsuN+49axrycqv7s9zQFjaF0oU/MM4rM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GNZBuZVXBc4Pcd6FbKkk7jRcVyVjjB4AaljbEnJORzmo3fGM8j+VCOqSFicHtmi4uhvWbB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hhuUEoPxrJg1JNwSHHoeOavq80ijPA7GqJK05RGOQD6iqSp584QAAHjNaE9uSCScGst3eN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ZrxWSRJyAxUdTSF0QnoPqaoCWRl4lZc+9Q7AScyM2T2oC5ed1Zsjo3NSwO+eOlUAr8Adu/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thsjJ5xUsuJfjup1wBjI9qedQuhkblP8AwGnpbMBjev1p4tdwGefakXoVn1S7GBlef9mk/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V477at/YEJyW245AAp/2NDzmgLlE396RglMH/AGajM903BdRnvtrS+xIV5zk0DToSBlmNA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AESLnoMrR59+D/rV/74rS+xx46tgDGM09IEUdBzQFzK8+86eapPugoEl/x+8j/wC+BWyI/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KYFbHAFAXMcT6ljCPGf8AgPWkN1qAP7yQYB5CrWwbcLyAvpUNxBu4CZA60BzGJcTTMCWdj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ucjcxPTtXVSWjBSCn44rFvLON1IZenQjigaZnpPuHTHFPL7T+HFNECoeHBPSq9yzMAASo6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JuPPXvimPIFG3PJ9KqvLsYjduB4pCS5znFTcaRKNzHOODxmpgg7jmoBgKF5A7mrEeOpPU4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AEcEdqcAm4YXg85PejftHHPPWguR3GPakNEuVGO564pM5wcdeTUAlfOCAB70CQgA4BP8AS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pwO1AGMnA46k9qiEyAknk/Sl8xWAwQDSAeAxbGRn1p4G0YwTTCynq+TjHFKpU4AOT0yaAH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uCMVGA3J3dOOaC+GHOcHtQBOCMA/pQMbc85NRB1XHbPrT1Ydc/rQBIOCcHilBAII4qMMd3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GQozg55FFhXJCQehx70EDj9TTACTn+dBHQn8KBj8gfnSGmggk57daawbnqB1oAU8c+n5U8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1EBz9aUgj8OtAE4YDPPQdqUMGbAPNQZyS2Pw700nGGzwehHWgCZ3CnGefSkQ5OTkioAzM3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gE4HcU7AOPQEEcfhTo03AjcfmpoXrU8KgKKEgbJAO3bPSnZU9WOefxoG3bwOtLtAOR6VVh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OKCccHrmlJC5BPHbFMLr2zn0osFwfr7YppXpSM+4Y2nJNJz6VNguLx1IxnilwevBP8qZnJ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cUNWGPPA4Bz9aOvfimhicg0hJIwOhpDF3fNgAH8KcvOCQaaM/3qUE9DgHpmgBwAyaAB7UH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Y6nimA4DApwyPp/OojMik5b8Ka90uOFP/ANaiwXJ/mPcD0FIEPPI9qqm4bGMYFOS4YZJXP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0EIHvR869uOtVzeEdAvHqaQ3r+igZ6UrBcsjdzgfjTsE9e9VReJ/Ewz7GnG7j2nDqM88mn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ABzT4gwI4HFVo3R3wGBPYVdUdMDj19KLCJNzjOUGPagTDGCD/ADo+btzRsJPOM0ICVGRlB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lVfy2ByD+lSJvAGQc0wHH2GaUd6UDIGaOcE4pWAUDGccUEnGR1ozx69qXIzjtSAApJ+91p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aRBn2PrSsMH7w/CgBOQD049Kd781GM5NSqAR3oAB160vrRiigYD3o6ZoPH17UA56nH0oAc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89KaD75FGetADt3tSjr1zTCcCmBz0Gc0ATA8HsKUkYOTUXm8dDmlDgkHnkUASEnFIWxyD0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mO67T1oBiE5OTVkEAdKqIdzcDpVog5Ht1xQICeTgkU0sfX2+lO2n60FPlxng0gGEn1pQcH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HFLt447U7ANLnGe30o+8eelOCjrxS7Mk5GB70rARFCWOemKbtGc5PNT7McEioWbGQCKYCg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zjAPFR727GjcSTljTAmB9elIGHrUJJwBk4zSEk8mlYCYyqB1PXil85cY5P9KqEt2poZh0z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NyMOOlIUHY1CHJ68cUvmZ68d+aLCEk3BSQKwL9lJHHOc1uySDbisC+wWzj7wNVDcipsUyu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sQB0qQn5cjqecUh4XJ6Yrc5hwG7uTyO1JxjnOe1QCZUY5b5Ripw6OpIBGelAhP4enFDMCA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AXkHPbNGfl69aAI2Xg4AAI64oxz6EU4nAAyeevtTM4HIAwcZoAUZIGOlN6jGacSQvGce3p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HA9aAIvukZ59xQGGDwRzipDg8dRimDqSQMe4oAQdD0x71XuXAB4OMdQKsbcLyOo/Cqd2Mg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wIF+YHHJ9abuwwxwBxkU5NoOOOetNYE474680hl2Bw5Jxnn1qeYKwx0qraMBxyMmrc5zGM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0ULa0a7vMdBkDntXeadZJbWqqBnHtisPQrcMpUgA7sk45NdSwAG0c8ZrKTuaxj1EfDK2e2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jYAfMxBrrh05OK5vW4txByMqfxpR3HPYxVGOmeKmiYHGT+IqNQwUAc56VKmCeRzWxzkyg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OAG4988A0kYyxz+lPxjIx06UAIOnTgjijAcc4z7UpyByaB9PSgBhTjgflTXHPPI68VKQOx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gCAq5XGPcUhyD17c5FTgFlA3e1VnVsgZIHQ0AKc5UkrwPyphlTA3nk9qaIQwYknmn+UmMB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xhmGAQM/WmiaRgMAAA8AHNTBVJJwPrSYHUYHvQBF++dQQ5AHcHmmyRuRu3sQRyfepyp9c8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4/NkfpQBTeMKoBxzwcUywiUXwCgYPcdevSpZwQhA65456UumIrXSkkKB1+lKWw47na2hC2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8sAeOlRRYEKgUFhnBP5VzM6lsIxxntTd3pTWCkckg0h4XAPvSGPMgU88j6UgcMRgflUTcq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zkHmmkBaDHA9TSEnPGMVWMzdASe5pPMkI5446UWAthgQc56dq5fxNgQl1DBwMk5rcVyCMk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Jm328qAnLKSrf3auG4pbHEncXJJwWPQUhUks+CSOaApD4PzdySKRwdvB59a60crAEAlgeT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g4IGeppgbJGMlT/KjOGXJzzjA4z+NMB2V29ec54FGCAEDZyM9OgpCrDccdOMUAqGyMhvT/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j6nFNAJwMnj26e9KAdwweo4B4pSGGQTgKMDmmhgAMlT1PQDtSDkdMDp160E5CngY6Z60HD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TpQwFIO4AMODge1RHdgqBkYH+RUhzxgfL2wODTXxzgnjDAH+tIRV+6eSeO5708bmPBAU8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JPIPNOQFmGWwOcg/zpAOVWRtx+7zznGfepFGDuz8p5Ax1qPIYAHLccHpUh5Izn2J7UwFIB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RuDyMAc8jmgseAV4zxinHPJyenXHNAFO6GwF+BgZHPAqpE7BQwUEEZPtU1w5ZXVhgE4pkW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I2kDHSgCyrbgr8AEfrUgztyBgHkkd6YNm0cHgdMdfrTwSRwMAHGG70ALwI8k5xznrQPugF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jon3cA4BPFABGSevoDkUAAHyjacEdT60/5c5OT24HWmKDuB9R09qeAC2VyFzzigLjH+VMK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vHU8Z471ZfGOwJOcj/PSoUG1iDwcEge1AhyglWGwkg5qVSduCRn2qNMiQfNtU+tSAqzLzg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nAOcfX0oYK3G7Py8n+lBbaeDkngCkLBlAJwSBnAoAf3OMEZ5owMnOR34poXA4I6DqKcSCn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oAQKuOCCD+opHySBkAetOPONgyO4FNcEkHbnBBGeOKVwR0nh7aXKoQxHJIbpXWOQNrAgAc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w64E7ADhVHA46nNdcSGxjBULxXLU+I2p7ApVcgdBSlwAT/SoyVwVDdetMLY/iPA571Bpcm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QsCTgN7VD3Bz+HrSmQqvJ+goAm4KjJzjnFOBGSQD07VWNwQOgJGPxpwuMZypySMUrAWQVI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cQDjmq4n2kcZPeniUEHjj6UwLAUAHHPvQB0qJZAe4p5dB1NICXAz1oHzY5GaYpUjAPH940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FMB2O3H40cH86U4IOGXFIcbuoFADsUBSTkc0blB5PpSbh3z7UAxw4NKAPrk8U3cNw9e1Cs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Ifnk9MYpCBjIIz296AVA68fWl3ADrTAFcq3J6fpUoKlQfUdKhwrHIIzSrgD2BoAcVxwKY4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gB157U0npjvQIruuGYjg0+KcAgNk9qey5HHBqF4zjPXpVKVhNXNWCQAjawxWirnbgkE1z8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NaMFxG2MnPrWkWQ1Y04o97gFgAO1akFsirk8k1lWko3gAZ71uQuHQELjIzTW4mILdC3C4p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uSeoyKkOePSqJRF5Qx0zSGEZ4GKnBAyc0m9T0NAMhMZxjrSeWTzg8VPn34oDY70DIfLalE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3qBmjePxoAgMHoTn0oEOf61MWBPUUjOAcbqAITbqDyM0GJQOABTy+ehphf5eD+NAETxYz8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ZOEA4q+zgA81n3cqj5t4wOBTEjBvUDKeRwc4rFu+McnArZu3Vy2PXNYN/xnBwaljM25cOT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BY4Oe4NaMoC8jgkc1nBMMQOvJ471LHcsIp2L0yatRZyOMf0qpEeOR/wDWq5ERg45NAyc9T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fLIFI465qJeFyeM9qkiyGBzznOTQiTsfDR3XXPoDn9K9Gt/urj+6K848N5+1g+oPAr0a2I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WiJZBqg/0GQ+hzXmWp8tIB7816bqPNm4zz15rzLUz8x/2iaTKWxzt0PlUAfnWcQQCwXitK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0OaoOSWOelJDZl3KjcMZwR+NVORwRnmrt0u1s7iQeMVQH38bee1USjTsWAIz8vfHrW/bEI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61g2Z3MoIHA4rZhbDLmobGaKOM5Gc1q2UoLbe9YpfA4qSC4YOBkjJxmq5kDR2ETkjIq2nJ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3CuBtzgnNbkEqSKNrZ71SaZNrFpeB0p46ioQSMc8VKGI4pgKwyDWLq52QkkZ46Vsk9e9Y+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yOKAR4t4o41RGK5UgjA6k1hADGMfN1x6Ct7xTzeMV4bB757//AFqwGcswxwepIpMYuSFB6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FV1Ix9MUDDLjcCD/DmkztY9i1ADSo3sDjI6e9ICAcDJAOBzQzHLKF3HqfWl3llwqgc4z2/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kkE9KYCcnPXpTjvIBY4I5OKbgsSARk+lAAVLNgrwOaCqSLuCnJHO40oZmXcD8oppUk53ZP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Kq2ck/hSjIyMEAdMCh1KsAQc9v8ad1Ax27HimAxTk7mXJPQdjSPuCkgA55x7VIdu5SpHFR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hg/hQhMiLbicgr6UDKgBuijj6UbjtyBg5zkdRQ+wlWJJGOc96YhjYQEEZUnIagsrpjBBPQ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VJOOnHWmgf3ugoAUBQgBBLDgsB1opFURkjl/6UUAfRnTvQPz70pIAyAT7U0DOSGx7VgagS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04oHK5xxQOSe3saBAABgY96Q5z7ClwSQT2pDzggGkAcAYpetITzgjkUHpk/hTQhRwOM4FI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Mn60nHIOCM0wFIz07UhyMk9KMjJxxSEccEc9KAEJx1PPvUbU4t1zzjjNRlscg9fegBCScE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pGY9B19KiaRRjvQA6R8Ek/SqjS8EDg9aJG3E5zntTFQsxJbGaQEkErKwcKRjithNV2KF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IGBj160Bzt4zgHimBoXOrKcgK+cZBNc3c3ryysQpA/lWk3zDcRkioHtldidq80CGadqC27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7V0sWvWXk5LszA9Atc2trAoGF+buc96kCqvTCigDRv9djf5Yw5P04xXPTXjSOzkEZPrmrz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6kVGLKNPnJ/A0hPQdp975LDCkqec+ldAutx7B8pUj+9XOeeiuECZB7AVYUhlHy4HfNA0aN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EKfQdq527mfzTkn6itQQ71yFOOlBsonwSACexOaBlWxceWGK5Y4/CtpY2dR5fB7c1Wjt1h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etpCGxmgBBZXLbiSpH1rPv4Aindtx14rdLqyHLgDHTNYWohXVgXGc8D2oAw2O4ZOcdcGn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e9NYZbkZGepNNEka8s67uuAaCSdnCgnbn0qt50jlgQAp4pJZGcfKSQec4pyK4XIQ56c0Ab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cgFh2I61sEAqAF4rFsFdF5Y4xmrk94YYxgnI74qiR124AY5I7ViyBnkODhSenrVh70XHyg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Rv3pwcnpxSYxp87psJGMZxxUiBtxypH9asmV1j5X5T3qPzM8dfrQIcrAEZzx2rasGBUMW7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bTwB9RV+zuHDDCfKw5pM0ijpkKHGBUqkDLAjPrWalw5xhDjvzUiyO3VMfWpKL5YEHJGaUM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T3ueccdqQzPzhD+FAFzOTwcdqUFR/Fz71QMr5GW+mTQZ25+cD3NMLF8YPJPtil+XaeenSs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HHoaN9wwyOT9aBWNEMqkd6d5ifT8azS1wx5UcUwyTKTnB5pAaxdWGN3T1qN7mCPIkkANZo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PtUU0byNuyQxPejQdjRe9t2U+W4bArC1Fy2WA78Y7U828kWSQDj09Kzb65CRMDkN2570Nl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GQoQEE8c81Xa4fadw5PT2qGe62t97LY7mot7PgnjNSykgbHJYFqaHXJBPX0pxKgHIz07/A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DB9+lIZKj4AAOVHY1YEgK5A474qqkZxkEZI7GnYkHAUjHXFAFkzrjBOAOvrTQ+SSORmoBl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FPBcA5XnvjvSGTbjtB3cmml2HBHPaotx4G3g9KUOOCfTNAEgkUnBRs469qcQW5Ax9KjEnB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VgAOPYUgSHpvGCT/9cVMgYnFRBTjqTz+VKd4PGcetFhljB2jPr1zSlV78Z5qBd46n8KUMf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pAJ3cEU1gDz0NIMH5cHOM+1Gegzx700JjgwGSGPH6UoYZOHz/AFphYYGRwaU7dpwuPSmBZ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wKTqAM4571CDleWPHWgOvfsaVguSE88tzTsqeCcEetRFzngcU0FWzk8jriiwXJyVOcc0hY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SoN5XpxmkLHj360WC5K8qqB6+1RZZmBAyKD8zNtxjpzUkaE/MevcUWC5NEuDgjBqdWBxk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vntTiRuPP0xTC5KHXIGcHpViOWNFGXwfeqY5Az69qtQQRy4UqwJ5yD2ppA2Sm4izgOP8AC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dx9sVKdORSGDE+2elAs4iwyWB7c07Mm6IDKhPGfxo85cjGScflU7WSEECQrn1GcU1dOUs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mO6IhMh9VpQy/3vy61a/stEXcSOffNU5YPLbaCfpStYLoUsgGAfrmgOhIwagIwM5we2KaF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0y0XXj1prOOuTioRgfWgtjA70BckEh6cZ9KN7Zzz1qPbnuMdhSk8Y9O9AXHGZwOGxxUZlb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Q5PSoSWJJzQO5KCM8jBoL7W69qgLtuHOaTHOS1FhXJvOzjHP40wySOD8uO2aRdoIwvHenj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jCOQcsRj3pRARgl8Z/GgsBjOc+1OU7lOM5zQAohUj7xb07UbFyF9KUAZzyfrTgRuHyn16U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hsc+1X45htwT/APWqtGMAEj8DUg2n69xSaC5dWVTjkGjeh5A5zVdFJ5HPapxA5UAIR6UrB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YpROR06fSm/Z37/LjvmneXtwOtOwXH+ePQ/WmmcgHIphXGMGkK5PPH1pAP845zgAfXNL5n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vGKUKTzSYxwm25wOfXNIZj1A+tNKEcUBeMZ+lKwEolzyQKlFwFUdB+FVSvIzRt7inYCz9o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qPtAznHP8qrBeMnJ9qdtxjiiwE5uBkZ7d6PPUfMAKrlcjjPNIFGeWosBYNwoHFAnBzjmoA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2AxRYCXzwQBs4+tO3jOf61DsUMeDn2NKOegosBKJQvHGfWkMy5+tRlc56cU3b3AzTsBMsu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inA7k9qZgZBA59qjkZWYjB/OmLUswzANnYOD0zUwuiP4RVSIDGcfmak6nFKwE5un6bQB6e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7oPOaj47jmg+vJ/lRYCQXGTkgUhuCCeQBUOAfxpAmMnJ/GgCYSPkHvTvNY9QDmoQ20DGaU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HmTjv60wnOCcn60Fh64xSErg88GgB4YBenJo3jHSoS6jJzz0xTDMo7H8KBljeCPTvUDM+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BHCkAevFRM/uB9TQBKrS8ZIHtinkuOQenaqwkY8BgfoaeCQD70ASiR+QRkdKQu2eRgDrTd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XYk4zn29KAEcttOKybwDIzj0rUILfxcVl3nysSfxpx3IqbFTnaRioZX+XAp8rFVOcYArLl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tzlLW0MV47U10ZeRwPQCnwA7VY56Y5+lTbMrtBz3pgVxKzA5Y/Sn72LYycY6+9OMGBgAEk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2pASbmK5BBOOB6UpZiBjp6CqxifcCQfTIp+JNoyvToRQBKXfnByBTSXJ4wKaJGGcA9aTLq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QAGR85OM+lHmucfJz6E9aTcWByvOPypODnPJHFCARpZWz8vGPWq8iuxDHAwPrUjNt6DJPN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c8/jQMg3qmVByo6EGkVi/ODz0HpUDE8EZz6DpVi37AsGPtQNl21BQ8jCmrEhBUAcDPI7VF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tTiS7YyAaARv6UyjaR0AGPetQysc8nntWbpy7YV4BAxir+7ntWD3OiOw4u3bqKydV+YFiO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Jxx+FUb9VdW44K4I6U46MUloc+mAB/L0p4HJwvXtQBtLKTkikGQ2Sc+1bnOTqVZgMduvrU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Hyj1pwOSMHGBSEOA+XgU05A4AyOOKMnHcfzoBO3aM4x3oAU9AB8opuMAjP0zQeSOuMc0hA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1x071G6g9T05GPWpMDA7etJIc8fzoAiBBzkc57UbcjJ7Dp0xTuh6YPvQTgA9x+tAxp4H3f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4564NOOWOPz5oBA56Y6imA0jH16mmkkDIxnHT1p5HQH6c96Y4CKScenvQBSuXUMxIyRxke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lYA43YwaLlxtLEc+np9ai0x/9JIJ4zuJHYUpFRWp28MmYVPpkD3odyGJIOahtW3WqsUYAD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DmudnQthu4kjOCOtMLEDr8vPapCOOelNOB14pMob5ny5ApjMTnGcdM460FlLZHNM3EcZAH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n3p67tvJGe9MWJj0zUgjIBBORTAVUycDr3rnfEat5MjHBIIHsR3+ldIikGsDxCimNg2ABk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yZbHCOwaUvuKgn5R60E5AHt+VITyAAFAPT0pSFwATk9/b1rqOYMbcjZkD3pAF3DcrEY6mj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jNAPoGwTTARRlsDcc89KDwpbcQOvSnA9/TrTRkZbPzfTOPagBPmLLgAHbmgtgrxnPv0ob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r2o9ASCQ2ePSmhhlSQTt+vegYAXJ3euPSmlSQCTgjn60/IHfg/pQwGhtqk4JBPGKY7EJkb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VI+SoO/jHAGM1DMAFQkDnIwOhpCIcEHJB+Xr7U4r8oOT06DmoyQGLAsB3x3qRBk7j90UAO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HLU8gsoxzngd/wA6aAB9Cc08KQSBwvXA4oAcVG1Tkj6UjOwYjPUcZoKlgBggexxkUHBAz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VAGZc7zLsxuB53DtUiKEaNSo+tQuhBZA44IYk8Gp41UMMoTt7mgCaMFmIDY7fSngjIySO2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bUGVAGOtPIQ4Y8Z4z1/GgBCcHOQVA4wP0pAoyvPygZwKViq5IXnkADv703d8uSOenoRQA9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+akCjcQeMjHuPpTAoDDIIGADTt5JJBGB68ZoERSuVIChQD1HWoxuZvQg4yadKu+QEZUdSf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JxxnFADwy5HOdoyQe9CblY5HI6D2pyhcAE4OACfrQGLqCG9uKBigkHAH50hKknOc4peGVs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pwMBQR9e3rQAvzqy55U9vSnFUCjsud3y9/Wk5IPHyjjB4pwycKOAOATQAgCg7c7VPQUMSE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kEknp1DelIRlQNpA9P8KQza0Tah3ADJ4J7jNdUS3l7GVgAuBXKaIqbgoBBU9COM11mHK4L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nqbmsNhi4GOppCe4HWnhdvBYZFNKgt6etZljS+OWH3hx7UzeSW4OBTmjByT1oVcAZ9aAAZ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D5V5P601UI96eq9M9R60AJsJAIx9TTlDoM9qcSACOoFJknI289cUgAM2MEZ9fenA5zk9Oa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UEjHIGKAHKx3ccDsKcAS3OD9KagHBA708ZHQ0wAkgnPegud3PXtSgHbgDNKy8D9aAGksSf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OWOKaEA6n/wCvTwF4yM/WgBegP86AcHI6ml2j6U/aMDGCKAISW4AyRTwpIGSacB16celAx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CKx9Ofenhjjg03txSjsfSgByN8xBxjNSEZGRg49KhYDqeo6UJIA2A2B70CJsdSeaQqSevF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xpcf/AKhQBFgg5znPFPQlen3c80Mp/D3pvQgDpTTsK1y9bXhRhlgCa6G0uJnQAfMPpXH70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GtOy1FhhRIyj24xWikRKJ1Y+0EcK35UYuAe/1xWEdQKHLXTD2305NSRj8t22emC1XcVjbK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vR/CB71lJdzMcCcn64NSCW5ABBDDFFxWNImXg5GaTEx/iGaorLcZ5QD3JqTz377V+pouF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UBZOzDP51Ua4KjO+PP++KiF45YASxDtwwouOxbcyAdRUZlkC53kY7CmB5G4Lp/wB9UFc9X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cVhDOzcFjk0hmcDG7j60x1Gf9ZH/30KhZ0A/10Xt8wouFiSSZ8Y3cfWs25kfIycg9qtPJE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t4qjcywngyof+BUKQ7GfIxZiSfqKzLzBXjBPsatTuobAdSPY1nzyYzjkmhu4JGZOwYtkHj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XJ3DvVycksSPzFVcDd3H4VIiZCMccCrEZ/iBGc9qqRAMxBJ49O9WolDNgHGKBotgqBk5JH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LHr2qBAcYHOBnNWYiAQDyaEB1Xhw4mBGchR+Fej2/+rU96848PHF2vvjP0r0W2z5Sjt2rR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Hm+PSvMdT4lZT2Oa9NvyfsrYGa811UZmf1AI+tJhE5m5wck54zVBl44ODWhcfKGJzjrVEo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KM68HPtiqJZHbHTPvV+5Vgzeo681RZQWJGBk9KsLF6yOHBPIzWwmSuayLfIK5AwD0FaqAq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JExY4Jz0/WnIx3Dk8VEf/AK/0p0RAOScnpiobLsa0B4Gc4PNaVvcPDghiR6VkQP8AKVOTV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6URlZjcUzo7S+WRQrDDfWtBWBAI5BFcsj4+YYyK1LTUSo2SYI9cYraM7mTjY1zwue9Y+qs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5x9K0VnVlGGB+lZupnMJ4ycHrVXJseM+KjjUcqhXIIB65GT+tYBydvHJ4P+NdB4sQtqKkO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dc/uZiCDkdOnFJjEH3mIKjA6e9J8xYA845/z7UpUZIHc5+tNILHKn5j29aYAPkyCASe9IR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zOAwBA6ckUINw5fPtQAjD5Q2Dkdj3oJXIwMetLtdGBJBpGUk4IG3HWgALjA3cDNBChztPF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p0PPNITlckew9KAAkbAWY7v71KSVAcnjHQd6N2FwB1+6fSk4VdpOT2PYUAEah5FGAu7rn0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5cKD33VUAL8bgVxyR2pCrgbDIxGMgntQAx0ETlUYkE4JqNgrE5J4HFPDKrbh8zDqvaojIr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DTRIAMAWAJ9c96X7wZe4NA2nGMnuF6Ug3ljlST9KABVyTnn8cUUEBgArEEdcc0UwPostzg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QMDjvSZI+6ck1zmobgOOeKQnkYFGTnnqKDkck0CFPNIAR0Jz6Uc4GeTRz0PGKQBkenFA6Z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D2waQ89e9AMATk45FJ049aCAOhoPQYPTtQIM469KTnAHGKUjJ55GKaTkYJGO1NANdgeBx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kU8kk4HNMMBZuT/hTAiZyDljx2xUbkuuB1NTvDjBJz/So+F564osSxioS2D2p4aOPHybj6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r7ULktgjOOeaB7gZDJyFwO1AjfHQ8+1aNsiMNxADY4zV1IVZSdgI9KBWMI20m3PTHOKrlS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x0roLmNPKIA7d6yDErEk9BQBXMDscDBz+tWYNNduJQF59c1JEMMNuSfStFFcjgcGgCqNNi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FRXNqgHOcdee9aQynUEVTuMvnCk0gsZLRLnhADnrSxRMW5ORVwRseiHHTpUgtyq7thHtig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cL0A7+lX47KJWySSfciqkUyKdu4Aj171O17Ei8sD9OaBkV2iIjFMDtWSZHDEBuKs3dwJmw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A53HpQK5GXkbOXY57Z4pDCSpz6d6sJsX6n0oIwDg5HvQM5y/SQSlQrMvbgmoIbM8uUKg98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IytUp50GVfAH1oIKv2hItqFRkDjFPhuQ8xABBrMndt5Ma5AP41pafEXKsTyevvTA3rZSYy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SSLuUZAI9xRAm1COcelPc5UDNMRl3MaoSVAX14qrGUVsluv5irl8uGGf/ANdZUn38Z4z2p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XYFEhIPpUJY54b5R1JNVI8Kd28461Xu75VUrEC3OM54ovYLF8tlsA/T0NXrUyBeWPrwa5Z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2VT0AFaMV9cxrtXp16ZNQ2XHXY6yJ50AIzz05qcNOy8lvwNcsuqXuAdxA6DIpx1O+K8uM+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7M6c+bkEO2frnFNaTaOWIJ9Wrl/tt24OXZcdgTxVZ2uWYFpHJ9zTuLlZ1hKMR+8X/AL6pC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SOobNccY5CTuc4PuaeGmRdiuQD2zxTuOx1j3FvAo3Hk8BR1pyXTt/qlkC1ye+5yCJB8vI4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v4lGJExj+6KLhY6UvcbeS+PXdTA3BDuynP8RrnjquoMCDcn8FFU5WuZyTJcOWP+1gUXA7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FgKYzsOFmU59GzXHbHJAMjN65brTgrr9yRgfTPSkOx1cssojwZGPtmuW1G4drhkL5wccCo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kuB2wcVXS3cMQXZiP71AIcsSgDOCR3NPSPeeWGfT0qRIegIA49akwFH3RnGfxqWURfZFOM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41MIkC4yAfU00SBzyeB1Bp5dcfdXJ4xmgBAFB4U9c5NKQ2enFSDkDbt98mlKnBKsvP40A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D3pQGB6DFPAAA5ye+elKXAXkrz0GaBjBjbnYCM08IgHyqD6U15FUD51Ykc4YUzzlQZDg/j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7gD9TQAAM4GPSmLcKVGCNp6nNPMiMuS6r9SKLMByFWXg9KcygkYyeelQtOm7AePHsaaboq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NFguTtxnIIGKAw+UBS3vVVrogjLLik+1spGCuPWiwXLu44bC4FBBOBxVU3LMBllB709J3d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bFFgJyhIOPrmlCuOqkjFRZlHJddvcg0030SHa0iAj170WYE4VyOePalCY6jk1VOooG2ieP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mneVQVOQR0NHKxXLwIBxtApxCgHjaelZzanEFLLNHkDkY5quNWikUOs4IJxypFHKwuargB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NsD19qpf2ihzmZc57CnC8t2wWmOeoyKOVgXIxlhyB3q0oCqOeg7+tZaXkBJCSnOOuKlS7Q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4HWiwXNMEnBAGKAuDg8jOazhckc7nI91OaQ6kirmR3UdsqRiiwXNRRyM8fh1rSs0XgjGBg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WtiwHmt+CGtC1nMxzG8pPTAUVUUJnTNH7jPpUawK55YCqH73Zgy3Ofpmq8q5YEz3XB7git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feXH1ppjBORgn1rDXLHl5mHXJBpstzHCuC9wp7c4osM2bmXYu0nmqRQPlipx64rKS5SeR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61O8sSLktPx3xUtXBEzxqCSAPyqAkIAQMj0FVBcIxO15WPrikEpPzhnYA4PQ8/SpcWUmX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YFPTNUGuwud4lUHvt4prahbtzvbI4PympswuXy24FuPzoLcfeGazDqNtjIdsnsVNB1KAYY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5WNM0HY9On41GzdSRzVBr5GxtdgM9COppDdKWILnH0NPlC5fOMgAc460CLcvPrnNU0vrZe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VOmp2xfAWVv8AdWiwrlxLffg1MLZM5IPP6VTj1CNgMRTZ91AqcXSsAQjL/vMBRYdywLVAc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iTBwBmoPtKc43OQOiuvFRPqUcQIMNx05AANFguWCjbgRtzViCNQM4BOOtY5160VlBilAHU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QEDYJlBHpkUWA2tgLc09LXe3DqvfmsMa3bYGJJifQDpSjWomUczr2zgUWCx0Qt3hXIdTzQ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X61hxalEzHLynn1pZbyBssHlz70WEb5uAygDbz1pCcMM9PrXNNe7TgFySMjmlW9yxwso9R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MMmeo9qQMjcjJrGF1Fxl2B9Cwp/2zYvyFWI4zvo5WF0a+FXvz9KPlHBI6Vif2gUUsyyAju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wqCGjkLeppcrHc3gVxgdBSh89sisA67C2SIpAfTcKeNaiYZEcgB/2hRysLm6BwCQOfWn5X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z66zCTgRysRwPmqdNbtxw1tKM9OaLMNzWABPTpSHg9Oaxn11Hwot5VYcfeFKmqyMp2WzED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a+wt3wKQxnJ/nWZ/aEmATGF4/ikApP7Vj4UtCCeMedTswNVU2nnGKkCjAAbntWJ9ubcQqI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lUMmqPECTaMQO4fNFgOiCHGQaQrjknrXMDX07W0vXu2KePECjgWrH1y1FgOj3JjAYAn6Uo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rXNP4hUjmyJ7D56rHxJECQbUrj0agLM7DbjBzzUPBc7fyrl011HIK2z4I/vVMusnvZnHpu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zsBJ604pg7ua5lNUnZeLTH1kxSnU8KXcRKF4OZulOwjptpHcVGXAY559ga5waxbckSwY95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BXyWyMqFl5NKzC50IdSTwBxwM0fJjBzk1zD3rJkm1bHqGzUP9oBhwrKf948UWA6snGeCeK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ua/tNomwVZlx/Cc00awGUZglz/vUWYzoyWOSOo9KAzbsZOa5060QM+RwD13Up11sZFuAPX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WwCB1PeojIegyecVjprDuR5dmxU/7VTpcyyAkwBRz95sUcoXLzlmGD0pAi9D+NUjewxt87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aQapbDGJom7fexzRZhc1UREXjH504txgEVlfbWYZjETN6Bqhk1OaPJe2Vvo2aLMVzYDMe4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cAk/nWEdeKsoNsoHfLkEUn9vqxGLZcn/bJosFzoAPl6jFY99u83g8e1Vn1l2AH2bg/wC3U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KF5xjNOK1InsUr6aQqVDYGOfrUNsm9gSozxz2FWbxA425wDgVHaKCePXpmtjnLn3VXjpTg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Q4P1o6kkZ570IQ8MRnpgdOKXIwD3J/OmKG5JJ44OaX6A5/nQApIxyMilyCudowP4aQAlsj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PrQA0YYH5QO2T3puAB0Bx1zTzg4OenWmgHBJxigCNgF7EjHNQkkjAIJ/WpJGP97JxjPpUB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B6npQgBlbPB/Cq8zYbOAex4qY5C8Hg8kVA4bG4ng96BlR15yCAufu1ZgG5g+0DOM1VdgQA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a3bng57fSgbNNMsuSDilGDMMkcHNQxM23nnHbNMd2Viw+YCh7Atzr7MAQjp271OQcdAe5N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S4EAYeuanGtzDBESYPZgaxa1OhLQ6Taox0B+tQXKgoSGyO+TWCNclY4ECYzg9ak/tWaQA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ITWg2RFWRsD5c9aj+YEZPU+neje8jEso+gPSjndnA4PNbJmD3JUPA61Jjpnkf1qFGznBOO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DPtQSO5Hr1o45zkD9aOgHbPUUn0BI6UAGTgAYPvTc59vYUHoOmaUDPGOBxnsKAFAGCDjPY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06Z96Uc/wjPvQy8jOR9aBkR7ZOc0D5uCCB2pSMjJwRRg7gf50CGDnPAOKd2zg596UA7sjk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mAhIwvykg9/Sq84JwDnPTNWc/NyeDVeU7RuAyffvQBl3rDcV54+97elV9OYmXO7ABxn2p9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kdzUVq3ktvBIJOOBnpUSNYo7aK4hW3RS5JxnjuKf9oiLHDjniuXW+vCMK6kdBxini7vs8y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Vm0bI6U3CYxuB44xUJlUsRu7cVgNe3gBzIAoP9wUJqVyw4kyR38vrS5Rp2NpiFUgEfWmq6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3NZguLhuZHHPrgZp3noOd/wA3opBp8rC5uxtGWxvGQAaeGQkgNgd81zB1VYN3yXDKOflYc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ALXcffnFFmHMdcHTI+dfwrn/EZAgdgRkjABH3uelVY9ZiuW2xX7BuOJFCnNZ+qNcvE7mfe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wKuMWnciT0OcdslsYBJ6kfpShgVxgZ9fehl+ZSGIIP4mj5ScYBGevQ10GA07s9iwNO2AKD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cdlOSM/Sl+UjG7BIz60wDGQe475PT0pNwK5yAB+VKCCSrEggZ2iheowcHJOM9fegBp5zgg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YycZA7GlIP3hwaU/KuAQPpQAxnGckFSTgYpwBBwDkZNKcBcAZye9NKk5JODjgdvqaAEO0r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opNu5QBuA5Ht71K43AYYY9xUbjb94/Un0oAplsSHAIOOeeKmC4ABPzZHTtUThZA25sN04F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+dAEhIEig5PrjpSqNqnbjnt2FJlNobAwP4veg4Jxjt0bpigBxU7TtPB5ANI5CqrFSTk8Cl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jnrTZyGjXpk9iKAKD/fIMgw33g3f2qdELPwoCDGe/HtVZlZzlFOV6/UVYiUsoDfLt4wKAJ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8OacowcFTtAzTQpXcoO4A545zS4b5lBI20ADMdoXBHuTTASVCjIPYetO5GccnufWhWYbc4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JEG1RuGD1J/rQwy20KWJ6kd6UMWIbCkjnntSn7uR90cfWgCEheE+bI9ecUDgHB55yR0pGH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pwyW74PTjOaAHKnzAHnA456/WnZI646/mPakB3DK5yRwMfzpwOSDlcEccfnQAhB25JH09q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X2oGQNufvYGO4ApvIXBOOevr+VAD1UkFSw2n2/nT2GAedvOKbh1x1HPJoORjIB44xSABhm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Hb5TgEehFA3LzkYAwcf40rl9oIx6e1AzU0SZY2JcMAzAKxbqce9dULtMEqoOOBziuJtAFk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J6D3rVa6gijAmOSMcKOaxnG5pFo3xcDPCYHTJYUpuNuPkyPauRk1iPaywxE7eFyetIdYuG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DEntUchXMkdd9owCBGCeuC1N+0PzlDgjrurmRqx3BXtlI9Vc/1qWPUraUtH++iJ7k8H8qX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7APCnPoOad9rZsfIc+zViLJIqAhy/pzRuZ5ChkKnsPSjlHc3BcPkEpgU8XIV8FW9z2rCFv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HHJFMeJ1BAkYEDBwxo5RXOjF2uDiM4HHIpftCkZ2EA/lXLeVcEjEr56cOTxVmKAghnmkYe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ub7XiLjKsPcdKctyrMei59TzXPy3tpbBiXLH+6CSc1VPiByw8u2Vj2LMQaOUOY60XA3BRk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KCRxj3Nccdcudqk20WAexJzThrEbHM1s6ZOcq3WnyhzI7QzK4+VSfpSGdF4KnPeuYgniuF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6qW5980Trex5KTO+D2fqKXKO505uEGCEbH60n22Ldghl/CuTjnuXYB5ZBg92qyRIDkSvzx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0wu4yOA3H6077Qi4+RjmuMmku9wWOaUY6gGprWG9kbJmkCnrk9afKFzrRLkkqjY9KDcYAy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QtNcsB/tPVR9dgjYCFHkJ4zngmjkYuY6YT56rSMofJC9ehrmx4hlJ4tVHrlzzSrr7uRm0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GHMdIkkqHlCyj3qYXJOA0TAduRXNJq0D58ye5i/3jkVMTO6q0N0WU993WjlYXOh37hkI1A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1zb3FzCMGRwexz1pBc3Ejf6+QA9fm707DOhbJ48skZqMIcn5DWOpuWYFZ5CQePnNaKIwUO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EhFsbQT8p/GpAyf3Kypb9IyFRC5/3qFurlgNlqzD1GadgNgYzgZ+uaAHRtwdgPZjWX9oYK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15wKfBJ8x2TFj9aLAaZaRgAZGPtuNIdw6uxHuTTIpQy4PU96mAVhjnipvYLEJOPU59qDlu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JwcL0qMcZJ6+lHMx2IwGzycn6U4q2AOMUpwcdjQevWjmYWGMhPBA49qj2/NjI/KpCTuHPF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1UczCwwxg44H5U148jIABzgYqbB5qNyBnr+FNMTRQIKMc+9U5pCDgY5NWp5vmK4BrPk6t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q0QNl3OTjiqvVuMZ61ZYnb14PaoQFLEjg/wAVAgiwvAXk8mrcQ745J/CoUXdkgYHfNTr8r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sWosEkjIGMGrEeA4B9Mg1XhB3bSeveraKCy9eOhFAzpdAOb5QOxxXotu7iJRjgCvN9CJF6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vXotq2Yx7Va3JYl7IBaspJzivN9WIaaQivSrxA1s2OSa841VR50h4GGPFDBHM3efmTqOxq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r9zncfrVQhWPSpQzNuE+bccntzVNgTJyqkA4zWhc7t2TgiqTrhuFOT1qgJbP/AFpJ7nitQ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7VmWy4bB6A9K00AYjOTxxjtUS3GgPyk9c1LEcEEgAmoyDg4/WnRg7gR096hlmhGMYwc1fi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AA/rVuNiDUDRcQ5FPyeneoI35x0xUwAbuaE7BYmSd4SDk470tzexSwMhbBIOT6U0AMCD0r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xQlfpWsZEuKPO/FcqtcF+CzEBcDrjrXPs2PndcAcYxWlrodbgBjnDH+XWsssx3DgjHT0rT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GbI4xyKXZtyd2cjNNKMcbsAAcGnjK4K/MwHOaYgK53E4A603aGYAHaWGcntTifkLcg+h70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Qcc0AJygKBgT646igBdhYthuARSgEPwBjoSeppCCGw20D0xmgBnII4znuKaeZAobI708lx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xWjHTr39qYx6AtIcEEDoKceEyMY6H29qYGG0Egj6dSKBjaGR8An7ooEOU7T3bJpHO1Tjt1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STjrQ5+XBHJ6E96EJlZVywYrkngCh1UEHAYY/KldnIOTtP8OKQMuSoOCw64piGlt6hh16Z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4Et8pJ6CoQNrlVU8njHNSFWUgswCgZNADWKxMRwR70U4yxK2XXKkcUUAfRJ9xijrQB8o5B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eD7VgajeVA96UA7sj9aUnGQe1BJ2igQgODkEjH6UAZ4zmlzgD1pMDntSATgEjpmkOM80py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xQDEPzdRgUgG1jxmnDmnKKBABhTgc1C4z04qZjgYB4FRg/McjI7ZpgRGMkhh27VbSEsoyO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JHBqdyiKemPagDIu1C5AP0qsgQjJOMU+7kZpDjjBxVY5OeOKBDnZd3yngCmI4DZ60uwntj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Rz70AbFtfQLH+8U7h6VMdUj2/u0bd78VjKjtjGeeBVqC0Zm3OR+dMlsdJdySsQeKiyM8Gr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cnFVcKzYHWkFxUdkcFatpe3CLgBTj1FMSNFTcTk0MybeOmOtAXEa9lkddwAFbmnRJJjeit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AcZq5aalLFKqhAwHXmgcWdT9nhjUlURR3wKxtSZAjYUcZ/Kkn1mUQHbEAw5rAub2e4DBmw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u5LHAHvQrZPuO1NALE46AUAMAOADTIuPPHYDNAbAximMGJ3bvrmmxuuTnqf1oAlAO44H0p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I4q0ikr0BzWVfSsWKEHbupBcoXupSlii4AGef8KzDI8j5kdjntVyVAd2c/WoERVbG08dKY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5NalgNsgU9DgcVSQMwACAY71etmwwH8S96AN6LasfAOKcdvpTYG3IcnkDtTiM4yKYzOvFH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7AyEkgAfpWzfk4IGMeprDEZbPHNJjQ8rlSR+HPUVkXiOoJHGDwM1uhAFA56YwO1QvapK3z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Q2Fm9ijZ25OCRz15rXRS2ABgd6aiKqlRgkVYRCDnPPSpuawjYZ5R3A7QfagxjPK9/yqxye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ltoP50jQhKjA4wB+tMOCNueByKsFTgjcOagl2oScj0pIRA6rtJPJ7Y7VCU3MORgc49aeSS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VYk5446VYDhlSRnNKW2jJG7HpTFuFX5QvGM57UhmjbOSwPoBQBIG3Hjn3NOK9Tnt3pIJb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YdKtkQSKQjA45IAoAo7tp4PbP0qNpSBjBB+tLOjRk8HBqs0re9ADJ5G3HGVHt0FVi8pZcO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XckAHafak+z4H+sAA5NMBu5io+dsDqc9KaQ/BQsSO+7OKHnghBzliR2qGS/fBWNSq46kcm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WBJPrnPSpEaKIDzbgluwBrNaSWUnc5Ht0pBGoXH45PWiwXNI39sG+VHc885qtPq7w8xW6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oVcsNq7QRjmphpxkUvI6oOchRTskBGNfvMgmKIAj7uDU8Gt+cVE1soLHG5TxTDplqVIM8j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KIdJbfl3yo/Dmk+UNTSRYnXcOPQ+1QyMibQzg5H41IAiptCtwMY71E8Mki4SMe4J5NIZGZ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j/Z4pwdJAuGxjvimpp7h1LuAh6qOaslI424Xkj9aYD1XbtOAwHSntcQqo3cD071V3u4ZFJ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qoNwctkc5z1oSFcvSX9oqggFuvAGM1Sl1VlJ2RKFHI3cmqzsu1cjBHO41Dt3EfIT6c1VkJ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zLh1XHoKUX9x8xDhjn5TjNPi05GAd3JJ4+UdKeNPtVbASU8ZBzijQauNj1K4ZtsoUk+i9K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AN16/qKpRWqRsGLYx2NWxIdvCNgcVL8hkR+/lVJP6VKF2jLkAE8UgZyFARR7mo5Z4YCBI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UAPaNGPDBt3BFOS0TbyCB1GT3qhLqyRcQxsSRwziqjajcygkuqgjGBRy3JbsbrtBAAZCA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vqqIQYbXcG/vHBFZRZ2I3u7NnjnNOG8ALncx+9n9KaiLmLT6vc7tojWP0K8037XeyNuaZl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KqxV2ZQqH0yTWjaacxXezFwByobFOyQXZCk024uLmUsOMlyce+KswX10HAMxZTyAwzVk2y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DwTup0VokchYIARyATQMtgpIu91HJz9DWjocp8woHztPr71mgMQQq4XuSP88VoWLmJMpGu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Bc7eJ4gu5sHPvVG8mhDYGfXg5FYn264yMqqg+9QvdMzDLAkdQDVEmwZ0VCxBx15OOKxZnS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x3qlc38hfarqyirdhcxRgsysSDxhaAuacVm8cW8IBx3rI1G9kQMofavopxmtC51mJUCrBK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3twLiUfKVPoTQIpyuwbfvcN3yx5qszYY7ZGGOc7j1rWi06J13upfPRd3GakNmikILCNehL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OtL+4XajSsynn5q1gokjDNtyeTUcdjFG5k2KGI4C1I6SuoWKNiB1J4/KpZa2KrFVbAwvfJ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CDzmk+y7WJkkC56jNH7mLG1SxP40IZMqA9AR+FKI0AG99oJ5qublzggbQOlNJd8723ZA/C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bZCCsQkOP73WqFzqtxbofKhVD2PXNOdSCykgZ70gbd95M4oSXULmZJqN/cAZuGUg9F4puC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qWNaD2kU7B2O0nuOtadnpdtGuQiux7tz+lGgHOB1AAjcqc9Q3NadhdXKuqeazpjkMc4ra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FR2IQVHFZJABtjLH/AGVNJsYs6I8O9kHHJqgZUjO3nGeGGavyx3Eq7dhQf7XFV/7PRVDSz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kLkKyRsxzxxVpQXAwrH8KabmwgHybXYHAwtRNqUjkiNAoHtk0JBcvrEqnLOQOOKdvjUfKC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5ZgZHJNSbgRwQD656VSRLkSea8jZCKB04pkiOYyfM5PvSZOTgj1oLZ64H9aZKbMqRSZSuO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QRjczMGPQgkVuwxLIuflJPYin/Zp2yqxxBen3c0XHZszbK+lWUIGZh6Fs4rXl+aHcyLn19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ciIEscHauKV4LmQYH7tQerMBUspFJp5VYqiLjOOe1AnfJBCE+3WpZbeCHme5TOPuqetVx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m+Qd24pDuTxpK5wsSqvqcCrRaOFAZZVzzwOprHk1CaYn5gqn+6OgqeDymUlwuf7xPeny33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FBkW9uGcD+Lg/lWXPr2oS7MSqgJJKqMZFGp+WGHlkHP8AtVRDZ2grkkdR2p8qQm2xr3Usx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bmNOSQjIOCTzTliDOqsuBke1dJpiWRXEYQODjDYOaV0Cuc75xbaH8zg/ewa2LC8lbEYcsp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Na3TgAPCF9AmaYlsYR8sLM3chcUm0UriXMaGHIXbxkmqCQOHJLZC8Ekdauyw3UuAXijUj7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x21uT596u7qQpqGrlJ2GM275AgzxgZp6WbyMcoFHUljVWXVIYF/0aPeR/E461mXWqXk4YF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frTUGNyRv/wCiW3zPIrYOODnBqrca3HEp8jYuTjLHOK5ciRhgs3zHJ+brSKgzknA6/jVKF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Oo3lycveMqn+FeBmq0JO5nkfcWJYkn/PWq53sAuRkHmnq4UruUsAcE/1rRWRJogoxBwucc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P+rkBPXCkYrX0qSxaFdjxI44G7GTWjtmmbAuoSnTaFBIqG7MaKGmXUj4RixA4INXLyItFu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pktmjHyIGbqWOBmopIHfIaSFFHXL1LYyik7pkHoOnH86eXLnrlvYdKdIunwE+bcB2/uq2a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xW2g4HduhoSb2EWktHZTuIA9T3oL2ULszAufz/SsqXUZ7lss5A6bV6ChHAwQetWo9xORqv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g91qFmklbMkxY+hPFVQSSFyc59OtWYs5B2E+tOwEgjwoA255ycVVurWVs4iYg9Cq81djG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z6VqQbAAQ230pXsBxPlXMDBvLnVs8Ha3NdFo9zcSoFmRiMck9fpW20UkqgGUAd+5qF7Z4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knA9qTYzNu44xlgFz0xmqqS+Xk7Mn1FX5tPlkb99cwRgZO3NVTLploG8y58x1G3aD1qQuP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UJ47jHNTrG6gnYy+me9Y9x4gIcpZwqFx95v6CmR3lzcAGZyc9QDge1NJkykrGoRuyCQ2Dj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AwuOaq2zkn5TxuwcCr4YY4FWYsCMcZzx1oPUnsKVu+R+FICAO+MUCYoB9OM9fWlIz1OcdP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4zj0pNoxgdKBAOhI/IetGRyT+FGOBgc+9JjPBU5PpQAuVAPoKaXUjjjFI7KOPSoSzOc54P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wKYQGPA4657U7YSM4zjsaQ7VU56jkCgCGQMoLDAA461VmdTtDHg8CrUrF1ABwT6dqqTIxH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oF5IIIznk1atlA3du4B5/OqwJbPpg/hzVqALuGcgAYxQMuLwf8aawBBwuM96XICjrikCBi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dSYLcpXDSIoCFvpnoKjSeXIV3Y56ZrTMGnoMzXqu2c4U4AqGXUtPtm228DM3TJ5qToT0JI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PtU8jNSvPaWZHmz5f0z/P0rHutYmlJCuqRHqvQ49azXZXbdvUlif4hmmlfcGdPDrUFzKEi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tV8/OvGCP5Vx2mOiz7Qd3PPI5rsIyJIVYZDAYxVWsYS3HAMFbIyad05J6jpSAEdT+FKQet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/A0n8OQaUNzzx3/8ArUhHPTrQIUDPpyOKUDC85HHSl6Y46UHAbaCATigYhOBSnBXBOeKQk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g4PA4zQA0YHSkGWIx+VP2jHXIPcUgGMjg9ue1AhABt5JIH6UgOAAAOOad9fXmkBOfT60wG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VadhtZcjpwKsyYOcjHTNU5sbRgfWkNGPId0hAwTnqBVpLcCJmxhj0OSapuwFwxZyMHjirM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lyx9QFNSzWKHKpjYgNnngkVIoeQAquf72Tion1C0VvljeQkcbgQT9Krzaq7gokaxA9eMml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MmV8AfNj1qvNqYQKsBx2PFY5l3NukkZjnGcGpDOkYXcjMCePlJqkhN3L8Ze6l3yPnI9a0I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cjg1ix3ZVlKowXOfun/CrIvFdSHDAYx3osBbufJIIG3fjsRxWUdOnuifJZQSf4qmEEDkOx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/ausXyA7uvYjNAWMqXQ79QH3wMMZzuwc1TlW5gOyRgCB/eziuuHky5DRbs81R1K3t1iMoi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np1pxeomtDlCM4bjcOw4P/wBegNlSTyG6HPSlk2vLnI2ijAGSQBwcCtTIQtwuOSMdfSl46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1ozubgc4xSFgvIHQYAPOTTELwMqM465HagLkYOcEZ6cGlGFI+Xkck+tNA2sxLZPTCnpQAp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maCDuPAz2J7mg4B5PQ5AxxQDwcZbbyM+tABnJGRk9zQQvK8jgg5oIOQPUZ4oyABgMd3SgB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RnB+lRSDcAAAexNSfMQd6gY4xnrTHDBC+QOecd/egCkQN4Bx1qQMx4GQM4BqN8rIwGCxOT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BgcE/lQBKPlHB3Z5p6kgsu3A7k1AC27ryD0qUkuQdxA6jPHNACjGCPwz2pkp2gAZ+9Ur7s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2NRTBXQ57D86QyMBdzMDg56Y60qgKWI4J49qSC3ndmIikKgZDbeD7U7a6cSYz6H2piFDH7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HHpQeCoLDJH1zSgMcfxHHPHalJ+Uj5Scf5xQBESGJw2MdaePlIxgnvn+lRY6OeSeDzjmnA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enPFAifan3iBgcAAU5nUFdxIHQY7UwEsCd23vg+lO+YEgAkYzmgZXLZYk/wAPboT709QCo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5pSoyHzyOvfJpAVGDgYJwKQDwS3T+FuR60rZJHy57gqelNI2sSCAuOfenjeTgnAHQGmABt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uxQOG9Nw69/pRhsMQuRjOc+lISSQQBgdz2oAcSSSB09j0pQABggMeMNnrQoO4eh9Tml7kE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x6UgEBzkkn2z0oTLEjkAdO1Icg8/N3FAyQSO5z0oGAcldynoevr7U1rlzyUUg8HnOKHgkf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6dfcCrB0y6Cho4G2nJOe9SxxKxbKgbQOc5xT95QHC5B96kOl6jjBtyx44Bxin/wBk6iCAb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/jUXKsLbIJ2X5gv4VojSoVRmM5Df7vSs0abf9rdgV4HOMVct01mI7JLcsg4BY9KTGizBA8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6Y/SrDp0bAGOppqSXICk2ijPU55z7U/fIxG6zk/EjiouURo5HyqckdDmpwvmEFgQfc1AX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DplsVXdNTlO7ywi4+Zd2PwoEXpJEt1yCpPQVntJcXLbQxGfQ4pY7C6JDMgx3BbFW4IHQDM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BpgZZ02fafMfIPGc0j2oT3K9RXQqpwQVGD0BpJbNJwOQPSqTJaOf8h3zjcMflirdtpBnVf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itD+yQcfvCW7AcCnpZ3EIzGVYDp83SncLMqPooT7tyxI5yyD+lXrJDDGqFi3uRT43v0zm3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cTzbRusmJ7bWBqW7lIpXcC8kA7upK9qopHdOy4L4yD04rYMjnn7BIT7kUfaLoNsSxZT2JY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tnVw0hAI9TTbnUktwVH3scEf54pZo76f5fLKhvTiqjaRLI3MZ56nINNWE9ShLePcMdxyDw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YAU5JFaTaNIoJSI57jcKjGkX+BthOWwQdwxVXQrMro74IA+oqVHLAKB39etS/2RqQ5FoWP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XykbraRccnHOB70m0FmXoNNE+cyqoGM/Lk1ILeS1kIW4XaD0AxUEcd/bbmihmHHdc59qvR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m7j/eIxSuUidB58IEgBIGKrH9y5wBg9vSrP2t2+U2E6n/AGRkCmGSDcP9AuGYngNSGWbNd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qS8n8sfe68YFVjqE6psisGXjGD2qo/wBrlYGSB1GfTinYAVjuznIH6VrWV+6psCjI/lWR5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rWsLJkbe/APvzTYEs9xdOvEKsp4yMmqIgummDrGy+vYVsPeCBQoyxAx7VXN5I+QGA/nUgK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71bhuFZio4NZzytnJORTBcKrblJGP1pNXGbYPY9+9IwBBwO3Wq1tdiVcdD71OQxxg8Hmpa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c0FAeCTnFSEcnijkemaBkW0f4mkI9RipCPUCjO7AxQBWcENwcj2qKXOOM89auNHnsBTWTH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n7sNliSM9uKoMTuwWzjtWzqFuwDOo9sVhl8MUZcMP51ondGbJCOOrHI/KkCjOBz2x6UmTz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CsSOCBn6UWEWkUkY44qyoA4HpVOKXI6HOatR8qQOueaBFhOoYdegq5DlgB0NV0wyjFW4cK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zd0c/6YmMjpx7V3ttIVRc5PrXA6OSs8Z4weOa7eB0CZ6/SqBlqdvMjZQSMg8153q4Kyy5b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u2ubllRgARgZyT0ri9VTzGZhyDnNDBI5yXliBycVWC4PPXNXpIwMgdaruo3EHpQBnzqAOD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QTg9TWnKOMlRxVOVMMWHANADIl8s4yfWtJCFTHFZ6A7uRmryEDAPU9Kl6jQ8kDnBOeafED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bqepqxChAU4BB71DLLkWOD2qwrfNwagUEAAdKlU9M1A0WEGWGTirSKAODzVROBkdKso3HJ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bpVW/BaEZPTJqwOMZqrfn9wxB6DrQtwseX+IVAvhl87uVJFYwxliFyPXrW74jP+kBDg7Se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yqccDOBXStjGW4FSyAkdPU9KaCB1By3NKpUseWBHUU0uMsQWwTwMdaYh5dGGMkBe9NCg5Y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GCSNrHqKaXKqSvKk80CEQsOD8pP8AKnDk8456CkcnZk5OaQttJI4PYUDEdQ+f4QvftUZUF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mpd42nJ6ckd6bztOwDHr7UwELMQDhTjrS42sQoBLdRQAwXgZJ5zQy4VWbBPfbQAqKCMEng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Cgud2AOc9qUFVJBDZPQ98UhJ2kDuOaESyuyhxuG7I5pUw0e7OW7ChyhbABUr6d6jZSrKSf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piABxwMBu4pWztyXBHQAnrSyMUyWOAe9NMisFAX5jyGxQA94zKFPmFeOgophZ0YhlB+lF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9aQY3cYoB4I7UE8ZHesDUU4PB5pPYUHIIzSdzigAJxjcOaU4xzwaOp60h65IpCAj0OBSbs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T60gxgg/hTAXoc96UMQRgdaYwbIwe1ORSAQTzSEDnCnA21CZMEknGO1SOSynnNVJOuDwBT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CAcmo2uJ5GAJx3wKjLEAY5wKYLnGDjn2p2FcsIoZlz1P86HQKpAG3JpkUwLBsce1SyEsMn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ACHQNgUss0SgBUX8hUBYIec0vlR3CgbyvpQSSxurtjGO+akllEacd6bFYIik+a2OvvTZRE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0AVizvKTk4zShtrknaPWoZrzBKxxfQk4rPe/k8zkAr/EOlIDcW4jX5jz+NKZ4nH3ee1U7W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xOM9KsFo2IKp09aADIxk9KIrhUfIHQ1HIevzYpYIPMbG8CgC094sylT8pFUXbliOQPSrkl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scc1RkibG1KYNib3bCjirUVsXUMWye3vVRARgE4x1q7Cz4UBs0AUb2X7OrYQnsay4p3aUN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10E0CO2WA6560RQJEMhV5PYUARwPvGNpBxVe7ty6k9j61Zlv0iJCoCwrPmupZmDFsL1xQG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FAOvY1ULuckDmp799r7gMgnHWqbPliAcHH5UAKLt94Uluc9/51ftpmVgCCDxWQhHmAFjwf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4HRgefegDpbUkpkjr1qcvtBbIAHeq1vsihy77cDOSay9V1xFTyY8lm4OBT5kh6CX95umKK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ArbVOMDNUrbdO287vcGroiLPyPlrOUi4q44FjyB16Yp2WBxs49KeseFC4Ix6Uu0Zzk1DZp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duash2xkp+RqJM7ecgipPmb8DQUBlYHATr+lG9mwCmPpTJJCq4AGSetV5bh4lJyOBQK4tx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Zb3Tu5ypAonneR8hQQTyajEbsOeDnrnpVqIXJYpCpGD2zg9amZ1ZTuGT71XEeOfMUMOoyP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B1bPQCiwA6DPDcCmhW+6QCfahkdcZGfpS7tpBJwR7UgI3XduGfwqONZ0YFC2egxzU2A0g6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uqLgDae+KdwRVW5uQpSSInHQsCMio3lmU8RDkHHFawljZSHfn0pzPFt5fB9Km4zCZbp14B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ILtsHYzH8T+VdTuRx98kHsaQOq5AbnHQU+YLHICxv2YmOGQj0IxTlstRx/wAezsxGBgdK6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3HvR9oTGAxHsKOYOU5FbLUMkNZyAn27U06beysCtu6qvr3rsvtMW0A7unao5biMKFG5uKO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Z6jGci2bAP94GtWFroRqJbbP48j61fMmSeASenFLuycfe55ocrhylUPtYn7PtHtSEOSCI2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hdxByOlBiHUnIPYdKVx2KISZmHAXnIpTE4wWY5I4q4qbeO4pjEHgZYg8cUXBxKgjlyAeR1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J2EkcitNYXYgqPzqVICM5bORgkU+awuUxWtLmQZVNo+vWqz2N8QQYgT0PzA1032VN3AY/S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SSfUmjmDlOVOm3LE7kUH+EZpBpV+qh1aLk8/N1rq/sULAcD3yaelnCCSRn+VDmHKc7Fb6o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xjuakKX68CCMn2bGPwroBaW4Y/KS3f5jTxa2zYxGuT1FLmHY5Q21+7ZEcYP8AtHNONrqjI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BjrXVCytiB+7wR0w2KUWtuo5jU85x1FHMFjjjpt+zHzMMG6ENxTW0O6bcS0SkHgt0rszb2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anCCDIJjX6Yo5hcpxQ8O3LqD5kWSfcgU+PwvcsTvmt+eBnJxXYmGEhhsUH0pAicAIMD8Kf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jw1dRscXEBA6EE5FNHh66ByJYTx93JzXXbEHYMM9+aUom7IUD6ClzsORHInw5c5LeZEpHX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k3sK/Jcx4/u5NdGsCZ5RSDTkt0POF2/zo5mPlOfFvqAYAyxbRwKVre/yQbiJR2wOa6MWsR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dzSrZwBeUUDPpRzC5Tm/7O1CQHddLj0ZsVo2GkXKL/wAfFvgD++a10t40YYRTzzxnIrYsr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HnnPy1SkJowH0ifIbzrXPf5zVKfSZ8j95bnscEkiuwn0y35Hkqp65ArHnt2ikJjHy9xVXZ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U+4n7VbLzj5sitOLS3RMC5tGPruNaMAjbgou7/aFaMcKNjcg6c/KOaXNYfKjm3sGyd0tqQ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Pm0fc24zw+2M13wsrdQGCKc/7IpGtYACfLT6BRRzDsjzsaZMn3LmNVB6qTTha3a4X7arD3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Rk4CKOcfd4qv5ag4CKPfbUOTGonNm3vFyPtygdeFGahe2uXZQ14zAdgP8K6r7Op52r6dBT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D1+6KOYfKceNOdiC0xIz2XmpxZ7VOJMHvxXTGJTgFF9c7aBEoB+VefajnDlObFknDNIx74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OrsfbFbptwxxjGfYVC9nycYz/ADp87FymWbaFjyzE+wpp0uJ2z9odc8kACtIW7o3IHOMfS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DtmjnY+UzU0i3DAGdyfXAqcaYg/1dzIPf3qy0gU8qDxg4705HdgdoxnpxS5mHKVTp8hAC3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SHTXbH+nyj6AVd+dgMsenpThw2SO3PHWjmDlMs6QZD/x+SH/eGQaP7AjZt32pj/wAZrWAB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BeABRzMLGAdBt0IZrh3HQ5AGKkXSokXCSOR/uiugW13cnBGcVItmhOGI+gHWnzMOU58aeh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BtqT+zYs4Nwcf7orqINMt5m4jwMVZbR4F52jPsKfMyWkjjzpseeZmI+goGlxsQfPfnnGK6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I1z15WlNtEDzGufYYpOTCyOTXSYgxxcScHuBxThpwUYW5mz+ldUY0UHCr6DilwuDxz9KOZ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JX5r25A64XiozoUbk7rq5bJ65zXWYA6AA9j6UhycAE/UUczCxyB8NWpHN1c9ePkxxQ3hmz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91Gf5V2W7B6k+1BYYyB+VLmYWOQXwxZBT/pF2Oe//AOqnr4Zsec3N5z0Ax1/Kus3ZGBS7D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ZhY46XwpYPw11dED1A5qMeEtNVgwluuOBiuzcMDwRj1HWmHJFHMwsjkG8M6eTy9z7c0g8N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Ad+a7IYycgY+lAVP7g9elHMwsciugWK9Lq7UegbFSJoNsRj7deY/366d7aOZeV59QKh+yG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SuM55/DOnyYEj3TYOclzzSL4U00HIW5yP9s10QfacEYIp+5toIbFF2JnM/wDCJ6cc/Lc5I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d/wAIhpjH7l0vqA3/ANaulBdsfOxOfWnAuSPmOAMU+Ziscq3g/S9uCbxecjDcD9Kb/wAIf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bHPLHiuvJbBAP60Z+vHrRzMfKcl/wiGlAZCXJY/3nP9Kj/wCER0rPCXR9gxFdkX785oEj4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Mdjjx4V0xAoWG4yvOSxOakPh+2XkRXKnuQxFdUXJPBI/CmFXY5J4+tJtsLHLjQrcnH+knj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H9g2jbvMglY46knmup2kADOfrUZXbwTz9aLhY5keG7HIxDcAAdzUh8N2GNr2srD1ZjmuhK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dyg5bP407sGjnf+Eb07taTnp0dqedD09FH+jSj/toQa2i7u2EyO1L9n38s2PajmYrIw/7K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/wM0o0u3RvljkA7kuea3fIQcjA/CgxcnGPzpczK5UY/2OMYby2wP9o08WqDohB+taLqcED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hDngfiaOZhylLyEY8pkH3pkunWsv343B65VyKvlQAPlGBTCSc8HjvinzBYoDRNNfOYZGLc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4a0krt+yMeepc5/nWiA3oSD704ZUDjB6UcwrGYPDGmk8QMP8AgZ5/WqV/pFlZqBHGy7e+6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ayNXAc4J4HJB7U1JtkySsULZQjAAEe1XMHbwcVVtkyeMAZ+tWRkLyM4rUwYh9+f50o6g8n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NygjJB96cMAg46dx1oEOUYyeM0BeBkYI5zS5O0YHekJO4Z5x0460AOJOBzx2qJmO7k4PY0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/xppDHk9SaBDCCTxjrS7RyTmnkAAY/Kk7A9V9qAG5yQfwx61A6ZOTjGM1K7jlQRjPGKjKl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QMjIAUHaMjjNUbqUplg27tn0q9MVSM5xnp61lyqd27JC464oGiBGbHXnHI9a0IWBAyee9Z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46VbgbAwG49TQBacjaFHfHPpWvYaSk6hpLdW3HgMc1kwRmaUKCcE8g8V2lhDshUgE8cH1q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zPGiQBv8AjwhIxjmlOiRcE2NucdMAVrjI4OfpTicjFZ8xqomOdJj3D/QYDjoxAqNtGjYYG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P8K2+4HQe9B+8QemaOZhZGE2kPH8yWkC8Y4Vef0qAoU+UoEPp6V0RdSpyv6Vj36jzQ4/ya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42Kh5AFITjg4NA5yR0pCc9ckD0qzIOp4PXinKPoe1Iqg4JJBHannjkkDPegAHJPOBSDnHQ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tKehPt0oAQkkc8Dk/Wl5yMgCjcR0x16UZJ5Izg9BTAaAwHbg9KT1ITgc5p/PIH59aOCMA5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CPUjFNDZYjBIPpTs8c/jikPuAeM5oAhdvlOccjv3x2qjMQo3E8dc1ccsM5wec+mKoXI3Eg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HZWouJvugsW7jOK6SLTUMYGyEYGDlKztGhw6t/EfeugzjjGMD9azkzeC6lM6apA/1XHqn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sSPKz67Kt598UHOMGpuWVPsC9CYOD3TNKLNRjb5XHTCdKtcAk5GB3oIPX0ouxWIDasOjp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FnGXj56/LVkZweeadnLcE+gzRcLFE6eFBwy8ei0z7L6FcjvtrROQSKaV68detA9Cgbdiwx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WbZo43IPVcjHHIrowpIwBjsc1ka5GWRQpYEdTj1FOO4nseczofOLHoTnAPFO4C5HUjrROp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SCCMGkIXa2PlbsMV1nO9xSdwUqo496QgDaBngdBSj5Qoxk+nekBKgkA+4PWgA4YDac57U4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09aaTgnHUngEUBuASMHHpQAEqAPkJPYdaN2WIzgHqAKUuqtg88YAIpAQcHnJ6k0ADDK+gH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6/jScn2I4waCAhJB98A/pQAHAA9+AKglUlFXdgd81K3KnquOBxxmo32bdpbOc4oApuMsSC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UkYJcDI+boRUbY3AbRjuBycfSnKw3MASpX17GgCQqybQATzkcdacAyLtP3e1A3MRuGVPQ7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4yOppDD5jGSBg9qYQWlVgFOOo609mAAULz160xOWXHBzgmhiR19ghGnKpb5QOAR61zepRj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N2MY+tdXahFtlUDt3+lcpqPGoSofmOcn3Hp+FRHctpWIACMYA5zyKQ4OSB83qaCcqCM/Sm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bOa0II+N2PXpmhC3B9OpxTMkycn7x/hqZC+4kYC9MdvqKBDxhWBC5B6+lPBdRgDJIPU9qQ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nselK27cQpHtigCFyQ2WDMSPu560o2tnj7oyQKD8pADZI6HPQelNXOCA2NpyM0DJA27cWw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A5G7cOtNLfLjAbH5U7HAKdW/IUgFJ2gf07UFgpHXJ4YD07UhBfgEEelLkKFGfm6HNMBRk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lDkKxKEle56ULvDZK98H39KU5Zlw+cHmgBOijJyTySKcMLkkDAIOfSmnkY6c9CP1pSWVWy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NPSsvcKY3+TBJGOn0rqIo1Iw7lWbng1y2jEqQAo9SAf5V1yYKKRtAOM+ua56jdzWOw3ykL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Oeab9nO7cXzk9uuKkAwx5xnrTuRn+7UFWI3t0bGWYHsacLZd2Q7HjqMcU8j5eRkdTS7GJb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XCxE1sueXZu/sKT7NnOB7/wD1qmAcLk4xmlyN/IIJ60wsQfZ16nJJoEahtnI9B61PjPfj0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k9PpQOyIBaKzDk5oNkGAJJC9xVgKR0IP86cD8pGeB1ouFiuLRM43YHqP5U9bBGbhiR256/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TyPSpVXA6gY70XCxWGnqDkORSGwG3AdiO+B1q4AuByfrmlHHFFwsUf7OBP3jj1xmg6dnow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Ax0+lAJIx26+lFwsURYkYzIM+60otPmJL8ZxxVwtk84J96aTk4GPyouxWIPsyKTkHinCBG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nnn3p+BjOKLjKqWsW7JU5FSGJC2OamzzwopMcYxQAwRoBjlR7VIOTyxppX0NOQe/P0oESb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1AjGeHanDBHBpxHGemaAGiHaOGIPpS+XycuakA6YNByT7+lFwGCJQeHamSKyjhyR3zUpX0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D39aAMa6sicOpA+neoob54vkkHyjuO1bbxgKQADjpWTqFic+Yg2+tWnfQTQjMky7lkXPXk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cis0tsbAyrA4JHrUyXci4GSfqKvlC5cBYcccUpXcp6A1AL5SCHTAPde1SCSN2Gxxu7g0rC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Cc98Vp21wGG0kgj1rMPmKMgAgDqKhF1sY546Gk1cdzpF5IJbOelOI+tZNtehht3YYDODW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LVh3JCvXJppXrg9acWJBxxjvSbuCCOaQxByBjqO1BB3DgcUpOT1pCME0AROisCDgg9aw7/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GPp61vHByO+M81Gc7QOnvTTsS1c5LcVZo5E2sD6UFT1wCfWt+6sIrkgspDD+JTjNY0tlcW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fTNaKSZLjYjQlc8YPpVuJyCemCO9VhOjNh02tjk1YRUbOwg/Q0ElyJgQOMYq/FggfOOD0r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yKvQHtnr600Bu2DMjKwbgDiuktbuRVwWJ/CuZsDl1B5wMfjXT2gAAyq0xDrm/zCwKHOOa5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xgiuonVHVsqCK5i9RVZgBnGaBmTIQzEjr0qm44PPParcqgHhdpNU5SFYDNAFSVvlJJqo2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gjbmqzkc5Ue9AIg3ZbjOO1TpuHJHQcUwKQTzgdqXd8ucEnvUjJUyWBPHqK0LdgoHpnFZYb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aZIGWyCenpUyRSZorj247CpAnzDjiowDzzUyNx9KzLJUB5xwKmQE49KagyAfWpAoBB/lQA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r0DySCMA1YBqveAm2OD8x6ULcDzTxLtF2SVJKsGxWA5Mrhlwq4+6a3/ErYmZjkbjtbisB1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a6VsYy3GnAJ52gDg9c0w7hgYyCc04DaMHGc/nShtvzFeB3NMQhxgsOnoBTkG7OGGPQ03Kl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nfeIxwcdu9AhMENyM/wBKDljxyQKQgA9aBywG8qf50ANkfYVyo3HqO9MDAcMzDJzkdxT3T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9QKcfkAIUZ6gUDGk7VJxg5wMDpTcbZnIYkkcg9qcOAUBIY800qSuWJBz1pgOUNnIUEk0sr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71JC4UhME8ZFR3MccinGVIHDUCKoC7sBTyM4prbAwVVyO4P8ADSEup+UYx79felGDgYHvi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gEg9/Y+1IyB1AA2leuDTSA0g28Eccdqk3FSe6nnI70CGBhyWyecA0U+IRlTuGDnvRQB9Ek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6UhIz3oxkHsawNQI45PNA4PejBIGTnFB55FACkg8Y49aT+Lr8tGRzikB56GgQuB19KDtxk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AAI5+lIAzxxSDqD3pTgDjsaQng4oEMJIyfwzVeUBWySTUzOApzyKq3DgqRyeOnpRcGTxRx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YqY6bbd93PfdWZDPhhkjHsa1YpA+3PINUiWOSyt4sAJyfU1OUjC8qP8aaCSOfwpCx4yOl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KLx7VXNtCSeMc9qlaUbhjrUiQlwSe9AiFIl5y5A7UG2hPVAakeJgOmB61HuOMjgCgCvPp8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96oN4allYsJlAPf0rWDknjn61Or4xg0DMmHw6Y2Ba46dgtTfYfKJw+7HqOtabSDoSSfWoG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QaNAuXGfpUbvAm3ggfWtRFRl+ZRg+oqGezgkbbtx7A0tQMuTUVjYqkIb6ms2fV7tmKxIq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TaHE2cSso7d6py2HkZwwY+u3BpgULWSaV8yFse9bUQcIGDhV9zis51MaFmU5HTFZF3dPM5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eDQBv3N/BFIEMgZjgcc4pnnPKo2yADoK56BWeQZHOQR710FkqCJXdSD1I9KBMryW8oyd+S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lQktj1+laD3EbPgIcDpVa4cvCeKBI568LNLsDMdpxUI3PlACpA5NTTrvmLDjk8U+KMleSR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WKscW1uckjmrBleBA45+lWBb4O4k8dPekMAZcAZNJsaizOe+upm/1jFR0Gc1LFZtNNvZyz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qDuC845GO9W0Qow4XHUVNxxg76hbxGMAdR71aRcMBgmmRsMHqM9DUqtnqahm8VZCDIfGeK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PFBUEAnmlPynjg0DFAIJPQ55qNpNrfe470FyWABzxzmqM8yoNm4fnQkBZeUAE7l6VnT3CD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0juXTbkqf0rJcszN5nUn1q4qwmWXuZN2E4TOfrURkdhlzg9qYAx4I2gjtSFsSYwSTwW9Ks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UfO+QeeeKsGBEUESKAOnzVmhmY7dxAyenegOvbJwcDmlYLmkLhEzmTOBn6URM9wRgYHrUF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Dt7CtqC04UYGD1qZaFLUqrCY1Bxn2pSpyPlwO4rXjtVUktz2FNltAQcDJPY1FxmQyHHpjn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JOcAcVrCLDZKjFSfZlbdheDxzSuMxQH67iSelAMgbjJ962DZIRluR7UGzQgYQYHQmmBkFn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NLMcccHitkWSBmyWbI9qBp8IX5s5HQUAY2SdvPJ4pxifJzkZ71rG3hX+EZHeosryAu76ii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jaBnPWnojryxAx2FXUikdshdueKkW1Xd+8+YDqM0XAogHOAck/wAqkSGRuQvX1rTEcY5Cq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DEjoaVwKIsxkEksT2NPS0AIyCBVv5BjGQ3tS5+bI+tFwK6wAk5OAfSnLGigkDNP78kDvQR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QA35clvmB/nTioZQDkigITwT06U4KQeTikA3ZxnGaAvqMCnnI75z3pAMdG3HFACAg4xx70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O1IeBgYI/rSDcGJPSgBTzyBjnpSNnAAzS4JHv6Uo60ANBYjGPmpwLYGcBfUUoAzk8Umc8U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5pCOMcj8KOCdoHP60pOTgjA60DEA+vT8qCMDnsPWgqSBwQPXNP2sQOOn8qAI1I5APtipFO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hByRwO+KUKobv09KYDlLdKcAQvHAJ4JFIAVBz9acOWPf2oAX5sY/ixW1Yfw9z1rFYjIPfF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MDgcn8KaeopK5pTyIiENtz2GKz49rygYyPXHSnTyeZLwfbFKg8sZwAau5Fiw+nW8yqQNpP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7N8HLJ6itOK+CkK4+U8Zq7mG4UEhWHfIo3Awbe9R+pIPoTV8BGXIHHfms7UdNSJi8QIB6K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bnZIhI7EVLGtRb2Mq3IzyfxqqM5wB0rQlu451wA34ioAgDcY4qWUisQ2cbTmngZzzyDU2A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enGKBshCdCTkUmw5Iz3qc7VAG4ComZSSFOfwoEM28dzg8VG7hOCc+1P2SyDP3RSi0Qck5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+EQkfSmiJpPvMVA6kDmr4TZwBml2fMeBQFymLVB2Ge5Ip+xATwPTpirBjzgDp3FNMDHmmF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CghePlFTGE+4xSCNg3ALZ6ZHWgLohAG4cflU6fKwOPenqmDjZg/lUiqeu2kA7IxU0UYdge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Ku2aKzkc8/LTQF+0t9qjGTx3q4ExyeAKdGu1QB0xQ4O3OM5q7EXuQyhdpBUGsqUENyvSr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wfeqjneSSAPpUyGivtDDvmjaPX8KkPB6dKbxxx1pDG7cY4zQAwGexp21W4J/KgoT0zj+VA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gDPbAFOZBigY4wKAFGOw+tWQqlASoz7CoAox/SnKQq4xQIa6DeccAfrTNoPGOtSE7iAR07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uKAG7PlJHH1pCoHendaAemRzQAg49xSjqeaQY7DigHjp+FAWGNGrjJA3VCYnQZU5HpVrt7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4oAqo2DyMHvUoHy9fpTyiNwVFNMRXlScdOaADJAx29aT1IGKaW7Hg+tOC55DcH0oGA69cg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/ABowfqaNv4YHekAh9RwfWkOccdzQ7oinJ564qMzMQdiZPckZFAEhAwc/hUTSopx19Mc0p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M9cZIApyQhD8wGe1ADCk0hyAACO5pVtgCC2G4zUwUdRxz0oJHJ7igBoVRwB+VRlT6+9P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BoAZt5wBmjA54xUgXnP60hTac9jSGQsAR04zTAvP19KnKcEDOPejywzZJxQBAIwVyMA+pp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VTbcdRxRsz7A+9MTIfLHYdf0ppiAGSDVjaFyDnnrSlMkHJoApmFuccY9aw9YONzFQNox9e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OePas/UrMTwsRgMBxgU47kyWhw9jfPE5SToGwO2RW0kqzJkEZzXM6rCbK6O4lc5KN0x61p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uyAeO1bHOzW8vGADj1FKAM88/TtTgCFwCSffmlCsCec9+OooEJywyCMEdaMY6nmlHQDB59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e3NAERUkEZ600Zx1z+tPZQMkk/UHpTBwOTmgBeDycAelJyc4XOOpHFJychu/TFGGK84/wp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x6CkYhc+vvTycDOQcCqszANyMf3qQFSV2YtnAJ7VWdsqQcc8jNTykF9wGe+KhIDgkDAHqc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zhlI96lUj5cnJx0qHG7sOuc9akT5n5P4EUBY19KXdOrMD8uBz712MBIiIDEDPGO1c/otuH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PSujFuFXCnGOorOZvTQ4n5eQRQCMEAfnTSXXGVJz3xTgytxnp1FZlh6dcUA46rmjBJ9qDu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oAax+UgDOfWsq+Tknj734VrFkUZJBJ6Cs3UMYOARuqokT2Msk546fpQQew6d896R8GTIJz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d62MGOGe4Bpc7uQO/6U0HLAjJ569qBuwBnApiJAc55xSleQAeMccUgwGPpTs5HABH0zQAz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eScH8eKMfMcYx7UoJ2twaAGc55BwelBJycDrTuvBODimn/wDXigQEDAwP/rUzd82CRg55p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Qw4z0P0oAqTBtpB5HvVCUAsAQTk9OtX7o7VyGz2wKok5dG54NJlRN7So1RMgdRnpWixJOP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JyDkkAVaPrnvkVhJ6nTFaDgODmkHvn2pSeAT+A9KP4hwMUDG46cClG3OMUvTrjJNAw2BjF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HpzSKCAMng1IFGCaXHoDQA0Fum2lbGPcijGc80oB5x16EmgLDB94ZzWbqqqVJzgAEnI9q0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DvWfrAJhOcbm4FOPxClseZyk/aGYEFTyeOtJjPzDIAqS5QpdNHIMsGORmoG7qTwOhFdZzM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I70AEqSMjvxzSdFUFup/zzSAA5PTJGKAF3ZY5b5h1zx/kUmAjH5uD0PbNKRwxPXpgf0pMK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9aBClffI5Oc/5NG7K8AZ9OtAADHGMdgOtG0lVQ4B746UAIyhnBIOOgHanfKMKflwOMCmkd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SVJ6HvjvQAxlJYZJznoO1RSKrMcgk5PPb8KmGFx0AHbFRy8kNgYOQaAKUgHy4Y59Rwc04L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Tg80j5UjY6s2M49KlRizEk/UZyKBkiMqgbRj+H6U52GN74KjgH3oIRSTkDI5ApicsMBivJ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nyq5yPwpgYLNFkZXcFyfTNOfGdoxtzn/9dNjBa4iQ4yWySD0pMEdpGoEQIfG1cgGuRvWBv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1/Kuv2slqCQ2GXB468da4+9bN8zK6sOCTjtj1qI7mj2IgWLcIcZ6nvQSSrADB7GnHO1Rt6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5SMkHv6VoZEG7AGcnAzwcVZHzBTgnj171XKndgHjIHqD/AJNTIOVAIYg4z/SgCQHLNjrj8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h74o2clgctjHHbmh9vygdzyKAGEDoR1ODmhRgFDwPX1obncowAO+OtAUjqNxI9eD7UALtJ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QHRcADjt6Un3VAJOCcY/pT8qrbeQR6UDDBAGBkjt3xQQ20ALnDdPak/hG5jnP9elKR16g5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8IARjoD1FABIYKOSc5pyAnBHXnrT9mzDEEE9vX2oAj2HCnd/wE0jIrALIB6fhUkgCqoAJP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jAZ7YJ6mgC5YHy5I9gLDOOe2a7CDAjKAkrjGfQjtXHadlLs7yVLMrLnpXYwMDCrB9xUno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Ij8gjkgEcgUADGeM9ab6YwRjtThjOCMdayNR2TkYIxRuZsDB49KNvCjOP50u3gjNACg/hS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0AAe46DFL3IA47UAG0Z4XA9aUIyjj/wDVSqueh6fpUm3BBAoAgycAY2kVKgJHBDfhTwgw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AI+lADwmMDaATQAB1x6daYUKnht31pQSQRg/UUASY6ZA4oC4B5z3pg34AB3D3qQHnng/zo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kZuxpGfIIGcik27lJIPHNADeC3HXpUixqMYyfrShU4xyf5U/B/CgBMEHjijHA46U4kjiml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+gwaUEjim4zwaUDOTuoAeACeBinJ0ycc00D0608L3PWgCQbccdKcAeSelNHAyeD0p+3jA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FLz0pTxxxn1oB54NAhP60HjHPIpx96QAZ45FACgAjnj0pGRWUq1OCjjPagjOaYWMbUdLR8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iMjI7CQdD612DISMDoexrH1PT3dCYxkgdMdauMhNGN8hXgfhQURucLx3qB45IptjcHOKux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uRQR3aqIIUkkiAMb4B6ehqyL0EKJ4lOe6nrTTptwjEDY2OOH6VDJbTp/rEIz3xQM1Io7eQ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Zq5HNswrjPuK5gKUYFW5/nWhZ3pzsk5Pr/Sk0UjokdGGc8GpMJ29KoQSBuT0NWVYFeDz3r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R1zSFgc9M+tBwRzkUwjnigYE8dsimEbsZpTjjNITkZHXtmgBpPGDTTg8Ec9c+tSEDv/Ko2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RWmsLeclnQbieucVmzaQ8bFreTjB4PrW0e360oyOhAzVKTQuVHO77y2ALRsw9SKmi1kox3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ma3AOfwqF7OGUESRK2fUVakS4kth4gtNymQMh9uldRY6/p8iKPtIVs4wa4WTQ7Zg2zchzx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ImDDIpx25BqlJMXKz1CW7iaP93JGwPTa4rBu0LFicjJrh2tL+HdhmIzxtJpBd6lByWnA9c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oZlPIJ4BqnKAGPI64rJOs3eCDhuecg0DVHwcpk9896LB1LjqegwSOtQFDnAzVY6s5bIjXH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SRiEQEjt6UWAnKlRkjPp701UdmC88+tM33bEfJwT12mrUNvcu2GRlPvSGCxqinJAzVm2BZ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tPi0/LYkBx3q8luifKFAH8qiTRSTFVDtGR+tSD1FIMAAEmgdqzLJ45MHHUVYB4BB5rPDYJ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ZCMng0AXM4IB79KgvGKwEDqc1IjBx1wc1DeAGEgn8aAPOPEwJkQn+Jjn296588Slv4R6jv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Qg5wc4rnjgRqB1xnnrXTHYwe4x1w2QRkdu1NbDD0HX6mnk9VyMAfjTSQyEEEE/wA6YDQpw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BhmI496VuNu0njjmgHLHJw2PzoEA4BUgZ7n2puQ2CFyAenoadgjIyKQLtUMh4I70AIGyQS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hw/lcEbj6HtTeq7R0ycmjYjAHd8w7UDGMW27gRu6Ed6cF3Ivc9fpQ6oq5XI96Tlcgtluv0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Dk8nk+lKCApZs7iehoQLtOSQvenSBXUADk8g56UAU3RSx4znsaYp+6Mg7v19qJWCqyjLN2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mXcB0poTH7UUnapz35qQOSQAvTrntUSuDkBc/3sU4Oi5yGDdvegQk4UPkAkH0NFPQptyd2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wufQ4yD60dSc9BSd8A0c9a5TUCemB160u0Doc0EljikzjgZxVIBRk9wPSgk428A0w4z/Wl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BQAqt1yMUvHpR3J70gxgHPH8qBDvao2JHHGRRI+0DBBqlLNgnk5PNJsLEkswGc4Hr6Vm3M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O7NkEk1WYZPLc+9ZyZSRCJHVlAB2k8Gty1nIiUdx1rLt0LuFwPY1qGLZEMg5I4q4vQibLo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Zl5x8wrL+1yQEjZuGeuarXN28i5YbN3QZpuVjFyNS5vEgUscH/dOTVWPXnHGxv8AGsctu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c1JIUiCtLKFPpWbq66C5ma58RK3EkMmOmRU8OqQTjA3KfQiuYOpW2cB8/hUtrqNuLjJcDp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DmOsQ5IPFTDr7Vjx65p6L+8uY1PoWqdNe0xuPt8Hrgtj+dWncq5o5xnPek4PBBqsl7bSgG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6w/KnSXKRrudlH1amFy4PLOAWAqTbGeQFb8a5sXr31xsTpnHHStizh8pckmgE7l448skBR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qrED5gOuDWrK2EwCc5rnLtthzkHr+VBRXuZTKCCcL6CsvykXLE5JOee1aBZSuSM5qF2XDY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Kbd3TB7H0rTSCZ1BR8r3rMUkKfmC89RVpb541AjAwfWhCZMd8bbWHPcmlkdmHOAD0z3qq9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Hr0prysw55xwKASI5ETf0Untim7QOcdKUsc7ief5UoXd9fSpbNUhAWI9/TtUqrgAAcGkwo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p6Hqc81DZcdCREDDJBBFOdTnIXkUoYgcYzinryATnJpXLIwuQCRjHFSBPmGScenpQVG4kn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JxigAAAYqT9KjlfAAVhkGmyMMBi4x061m3UoUAIxJyRQA+5vBGWyxJxjpgZrINwzsMHgE5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jzgCniCMEMWWrSsA6CTccHlcdaZc24b5kGfU+lKXRMgA5JyeOBRHOdx5wvvTEUCWVcAkHO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GSuOc9e1aUqLKqkpuJ7nrVAPsJEg2jvVJkiHJP3c7fSpra1Nw4IDKD6dadbQNc7TGSV/vV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RDH3iemamUrDUSO2tECqBnHTpWjHFsx8pIpUCxj7uPpUnmYH/ANas73KtYU5Ud+KQktz19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NNLNjqABQMR4Q4Y8DjioSWiIyfl6VI8qBRk1BI+/ACsR2NAEyMjkbep7ZpTIqHa5+grMaK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7/wCNTQorsN5Zse9A0y19oQMAiEk01xNI2B8o+lWYkVF+VAKXlQcdSaAuVhbc5k3N+NTeU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HgZ6VG+WJxkelAgIB+uetNwOP1wKUnkcY4o2lgcdO/NACAjOMH1yaOv8AFx6UoAwMnJoAG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Mc5GSKcDg9P8A9dA6YJpfrj04pAN4J5XJpCnPGQSeh5qQAYFIQOD3PfvQA0L7jPvQBnOen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/EUoYDj06UgG7MY54FBXuCaUMQMgYFIWzyBkYoAbtJXHBPehVIBxSrnI4xmnADJwQCOoHe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9sUpHbHWnDOO1NBbGMAA0AG3PUjpTQMk4p4B74z7U75QDgc0hjNuTk8GkRAx/xqQYPQ5z3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gBoXAx39KcT69fSk4JOBk4pTkg56UwHAd85B7e9G3I4P1zTRz/jTwAQMDr70BcApOAScig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TgOeAScU4dgO/6UANx3OPxq0jlemee1VuAcA/jV2zj3sCTn6+tCEyaNWDAk5NPd92fyqeR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ou/OAe9UKw8NtJGKu2c5yFI5PeswsfX8fSnLK4GBxnn60XHY3p40ePnGTWDdW6qwBAwSTV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OT9BUVzcxyLxlj9KbdxJWM/yXiJaMZHXFCzgHEg2kfkakAkcZC4GOtRm1RuXY7qgok8+Pa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0ySu2ANq+/WohGYSeMr9KnRlYZzg0CbEEY4LEt2qQKoIAFAA3dOPWndQSBg9OKAFBwT2FA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ueB60/aMg5oAYQAeh5pCgHI6+tS7TnoAKQIB9KYDAu0DB709QWBBP0oKknjGKUqfrQIUJ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QMd+KQEgU7OTyc0ABGTgAHtQBjgjNAGW+lPHGP1pDGnpjHerFoQs6gnjdmoCOuA3uas2kY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3oQG8hwoyc8UMybcA+9V5JkjQfMDxjiqD3TseGwPSruRYfcOWYjoO2BUXIGcfnQJnwc4NK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6lsaIXIPJBzTAdp6ECpGBzimFfagoFOTntUgYc54Paowv+TTu/DAZpAKWJ7ikA7/pS4H19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70AAx2GCKB2x1pe/Q/hR0BPbHGe1ACEHPakI+bkY9acOoP8QpMckfnQA0KB170DrgDJ96X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9aYAR1A6igjA96UjPJppBxgUgFJz1BINN7ADnHtQcrxgfhQD1wDmgAPGCAfwpjFumTTsk4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GgBuM8H600oFO4Pj2pwLM2BnPvSiFmPzOMdwKAIGnwcEcml3vIACxAFWCiAY2qR39aiNuv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NADAigFjkn3qQMMYBxz2qMkoCrjFOBVlyDSGSFh0BGKUHAyajA+YHFPxgHnj0pisLkE5xn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ow2eCKXGaBjAcfT0p4JyKUdTkZzwDSZJ9j0oABg4oIzRzj3pQMsexoATIIJIpDwMccilIG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wDQK4hzQcn6U089evSnYH6UA2A6DPP0pwYYPzGk7YHBoByCD2oAcCDyB2pSqOrbgCPamgZ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5zmgNzlvE2krPA5jIDLhlJ/UVzukJJFKAQVw3IPXpXoV3AJrdlK7j7iuXktDBccJhT3x0r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42dyXeM46/jShzuIIGfXHekCFmyRj6d6kCAAYHPX/APVVmYg37hjGB2704EhSTjP8qD6jP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5x6gdKAEOCBnp6UwjOTg8fpTz19Mc5NG7n074oAYDgc8E+opNxbPGKkOAe+agYMOMflQA2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96pSsXY/MRyOc1PLnOGyCePTFQgfNgHINAEZUjkKR6Gqs6kgZI+o6irEs+PkAO0HBAFQEl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YoKRCwwnH5UQLudRnntTXUYAyx+g4qzYIslypHY8j1HpQHU7LRrcKoyMZxkVtnGSMYxzVD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dMDp2q+CetYyd2dERMDGOwppRT1ABPenFuMAdDzzTSGA56Uhkblkxty3oBUZlLHBUj61ZG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0pw2RgGmBXTYT75zVe8XcrZBxg4FWjACcg7faoJ1YR4bmhbky2ME/KxUg8UgBLZz2xUs2f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ajHKjncD2NbI52HPy4zxQGOecEZ5FKd2wHOfemkdOeOnHpTESg5OMDJpT0yBwO1RqdwOeo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wTz29RQAgOB7+9KAGYAEge3ekwQx+X2xTgcdep9BQA0Yzjn8aMAjI45pSSFOQOOKbjDAZy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BkU1wSpNSZ5PsewqKQnAw2FNICnO2N2DkcgVQUEyquCAWxj0q9OQvGevQkdKpRHfcL3+bt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1FopWFTlQcdAKsZFNt0/chz1IxjOeM1IVUEZ61g9zpWw0ccflxSnPoKOPUUhBxnOT2oGKB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yKQD3xT8EkZGQKYBkZPPTtigcnGaXHB3cn+VKPYduaAIyeKcD6mlJ+YcYoxnOD9KAGAqGJ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VUvZuCpyRkYNaKqAcck9DVTVE3Q5BwSRke1OO4pbHmWoJvu3cMuDg/Q+lUR8xOBxngdq0d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GFIZuPXmqAcKOCMHqBXUmc0hoGMkjhR26CkGOeM5OcelOLAknJ9AB3pwPygHHAwKYhuAcs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GfSkIG0MMAn1pT93ggZGM0hUNtGMFRz/9agBDjkgnIHC44pQu5go/hGetAJLcEAqcZ96AG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6UABHVWByORj+VOzkA5APp/SmjkAZ+8O55zTipz93g9G9aBiFhtzjnGc1A43KFJHuD/Spt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VDPtJY8lgMD1FAFOdAGBwCAeAOKejMZPMGPQc0EHBIJyB164pVYqwYDOe2cUATEkJkqCSM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hy3YntTQrO4Y4xjp9aBlVYAYxwQP50ABZtxOBk9s5/CnWgc3UfPDMBwM0jnhsvj2AqfTFz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HH8qT2BbnYOCtsF3sQFYDdxjiuJnYm6ZCmCQCCOldrcp5liqSYIIyfU+ma4m5JMzOx25cg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VMXllJGQKYxJ5IPpn1p2N67SBlewOe1I6HbgHGeSeuK0IKoyX2dyeccVZixzk85I61Sc+U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XY9rqHO3B5+hoAeCqg8Hkcmk2jng5HHP86eDwQcHuPf3qMnbxzg+9ACEHJxnBGA3WkAzye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IdR8x69e1OXduOABgYIx1oAADuGTk9hTgdzsCAMDkijjaCMkD0pwXad2eSO45oACuGYqoC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AA2tuwD0x6+lOHOcEAHsTTScgZPzZz160ASByjAnJJ6VMGLIMDcAMjNVwuGC4IBPXFSBnC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DFfJwAMnucYqMn5SfwHb8qUhi4bIJx0NGPnwSCvYg+9AFrTnfzwuWY4zg8gHPB/CuziTZb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ArjdMLpes6jHY/T2rsrMlYQDyW6sDwKwqI0iO3YcgDAFKPUCnFVZz6jjn+VBXacA59KyNR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OaU9AKbu2jk7vpTlZQCDzQAu08kdDTgCWyD8tAYY4H/16XPHTpQAoI5ANPGGA9fSowOeF+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FGRQA8Lke/wDOnYGaZkd+lOA7igBQeg60vfHpSAfgKRm2gY5HsKAHHYBxnj0qMMznjpTgC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qTO3r+FADAduSRjinZ+Xhh7Urc8H6cU0xhj33fWgBynaDlc5pwYH+FqjKMRw2cU4FhjK9e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9aCQRnFNBycDHFOGR1AoAaw6ccUoUjHFKAeST3pcHnIoAABnk04HHegAnBAoGA2Tn6UATA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Z6CmL+GKeOeozigQ044oIB707rQVPt9KAG9/Ue9OGO5puCT0x+NKMg5FMZKAcdqXHtzTA2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Y4wevrQAEDGBUZAxUnJ5pp9CeKAMq805JSXAOckjHaqsEuw+W+RitxkYY9M1nX1iZAXjGC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lV44w28FlY+lMeKSVSqzRkHse9VBd3No5jkAZc/dYVKlzDMxXBU9elWIadNn7LGc9w3Wki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FAHXDA08o3JVsj61EWfdyzH15oGaJVIYwNwOPQ9ajhvsSBCOM1TR2ByQSD2qQIrjoOTSa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QM56YpTg8f5NZMMzQsFDMF/OtJZd4z3qGrDQ44APHFNPX3pwOQAeaaemeeKQxCMjg/Wmkj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Pam8ZBAPNAAOT6GjByQOaXkDnrQPfj6UgGhcHnOPSpAVA5/KgDOTkUYIxkfjTAcqqcjke1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1III/EVbRc4A+lNMlogNpGckA/gaiNuin7oH4dauuhQYBNQucqMjIphYrvAjDhVGevyj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y+Wp57ipiD0ppUg8H8KVwsQ/Z7cDiCMAeiimmKIE4iUN6hcVMcgMMU3ng47UXY7ANgx8g3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BTQMAE96cMYOMUgsISCc8ZpCfmIFKQPpikKjOe/rQMUjgcZH8qOv1FA+XAzQQO1IBDnHPW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SEZYe1NOR1/KgAR2RjjOKdPMjQHJOTTc9c9KguEZlOBnjNUkI4jxE2Zw2d2OoPSsFugY8k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ZLo7QVUjnPU1ixo3JJ+UcDNbLYxe404ddwUg+tRqGII5B3cipiSrgYyD2FN9TkAj1HP41Q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gcUpQnBIwPQ9aX5sE/Lluh7ChvvKeW9BQA04IGBxjFIAGwDz/ACpQxDBRtIYcjrikAY5IA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c4+VCQpxz60BcJggbmOcZp+DnaCTnk+9D5yMquR09aAG7grAPjB7UZywQjLEEj6UjhWQFS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8xPXHWmMApeUoMg+uetDxuoJPI9qRcF87sHHrQ5fcEDcnkUAU5l+cZ4x1xTXKoFIQMc84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kLD09TUYZVGwDAXv6/WmiG9Ru5lkLogwe9PZydr/xAYxigseQDsHY4pgXAYBw3egLil2CD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k28lcKDxRQB9G45HGaQAkmgZ5A6UnQYBzXMaig8dcUg6EkmjoM9aU47ZoATg8Z5oHpt4NK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28n8BTAUYxgHn0qCaTYuARk9RTJZwGOCQfWs+WYsMng5/OlKVhqJYlnbnPNVWYscmm7skZ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GVx0HvWdyrDXbA6/Wq8g4zgc9D6VYb7gBx71VkcKpxg0AWbAbpBjg+lbUuDDlzxjGawrKU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mrs9zJKu1QeauOxjN6lGe4IkKpyF4qAxvKwLZweeauLE4+d0HNPldI4c4AOKU0c9tTKlmW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09qjhgiuXLyFsr2BqrdTLLMSSSVqOK5lAIQBcnr61MYWBtlmewgLbVB2nvmq0mlK3+rdlI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3BUYkOCTwe1SfaYg/3wQ1aWFbuRR6GgQuWVgOoNMexgVlUJwO9W2vFRCU5B6gNVM3DuDtj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Yhs0VgFUr3wOKZCiLOq8kKcdTUF3d3CHOwr9T0pNNYyTFpMgj5snvQQlK+p3WlQJEBJtUE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VcAYrCsZPMhAz044retkCxgkk8VaOmGwkn+qYnoR39a525CrI2eR2FdJKMxtxxisC8A8w8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fK2V4H19qzpw7LwAGPXmtC5aRItwAIOe1Z6SOTkj0PuKVxMfBGwXDDIxxTjz2HXinw7nPO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cgxtgt1HNMQ4qCVBXP0prEoMgcdRSwMGXAPI6U94nYcgnB9elJ6FJFYFnIyvXirMYwPcVG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e1WggHJUA9881m2aRQwDexGcY9akEfQnp0pyKDkjp9KlUfKO9ItIEXJwcYPrUp+Uc/MPak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flU/MKBgxA69PSoJZV7cAdRTJJh3OcVTnuPmKr1FFrgNuLjGQD0PHbNUiryHc56+lMuJ0j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Y9TVN7u4kZlJ2KBwQMYq1ETdjQMO3guoHXBOKAiuBmVenGKysO/JJbJHJNaFvZx7RhyWbn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MbbecCVT/AMCpTbSx8heO7UhthkEMF2/7XSpPPEQ5fcOhzQK4oICckEj0NV0ga5nVNo2lu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xKVTOM4rbsrRLaMEkMe4xSvYB9pZoihSoGOPwq8sIxwMAd6QOi/THalMrtwi44qGUiQJg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M5bIx2oEUrksz4PoOMU5IEXqu4/yoGQiR2x5a5/3qcYHc/MwDdcCrIRAeBg0EY5yOaBldY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1J5qQKAMBRjtgVIFO0YINHAI+lAEZRWHK59apzW5HzRnv0NXmAzgUxlycHI9KAK0dyyttc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Qw78iopLdXUnO01XUNA2DnFAFwndyDQ4xwenY0xSjqpU4zTjkHBOc0ANIG3B70oAA6Ugx+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SkAAe34+tAAHc8UFTnrSnjknB96AGgY570o9OhH6UpAI5H49aRhnAyM560AKRgAngD0o4I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At3A96U/L1FACDnk00+vGO1LnnHQdqQg9c/jSAQbcdeg7Um4qOB/9elAOBnjHtTgozxwe1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NOQD07flTyOnelI5wR7+1ILDMgAEcD0FPPI4FBwTyOPQ0Y6DnFAxOTjrRtJx060uG4A7Gk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AdjpkCjABBHBPSkDDoF5J6ml5I46fyoAQsVwAR+VMKsRzjk5qUIByetOCjI4FAMYq8kE8+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OB3pQMjnGacD8vOBzimITbwcGlwOvT2pTnoOe+KMHgk0BcaV4PPvViORkUYAz1qELuwygj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HH4dqYXJt7scknntTM8kkDj3oVXOcIfrSi2cj943PpQAwyKMDGfpSr5jsCEKg9SRU6QpEO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r14oAsWdnbSYEzHPu2KludOhiUvEigDuTmqik8YzSl2K4LMQD0pXCxAeGwBz0pDyMYA9af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pwemD69qARDx+FMMQOdgAwOlTFBkDt7UAEYAPHpQDK5ZkGHB9jViMh1yBzSlQRyAR6Go3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+KALAGAM0YXJyOe1QJKyH94OfUVMHVsEUALgY659qAmcnPPoKRWB5xzS/Q4oAAMZFHBFHz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wMHHWgBOM9OaMjvxRjJHPWlCZAwaAE3dOpJ6U8HOOoNNCkY45p/fvmgAHIOD+FSRkheOpp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WpUGBgH8PWhAKTuByeaAAvvxQRnBJxQBwPamFhy/dAG76gU4KfXp+tNGcEE4HpQWIHvQIV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iJHpTi3PrR6HFAwUZyfzpQMDnrSgnHSjB/CkAcelIRyOuadjtSZ9KADbn8KAOM4zSgdc4F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cnik6L0oJ7j1oJJII49BQAnJ4PpScdM9uhpR05pMjjjrQAHAAppbnj8qc5VeTUe8s3Ayet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C3JI5PTFIVd85OB6U4KB9e+TQA0OWAxgH1NOCAdefSgjJIOMUAkd6AFJwRQGwTn86aWPfm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AiTcp9M0jMoBHFQnPXpQFPPagLEhYH346GoyFzkcUm3BOTTwi4wP1pDER+PvDHvT+Px9qQ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XnIOaYChRt689xQcA9cGmEswAppHPB/MUASE46n60Z56nNRjG3HGM0Dr14oAlHX3xQeADg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SMMcjjinfMMfOxGPWgQuOe/NLtwQc96ASeT1pcZHQ+tACBf1/SlIxzRjnOOKQhsEAe1ADS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jGRk00Kc85OacCAPu59KADj14oAHc80ozmkzj8KAH7QVYAc+9c7qke1yR0HpXRbvlzisLU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o7kT2M5GO0Y5zT+p7+uM1Hg8DseD7U8OuOmCP1rU5xwGScelGMnjqOKA2DkYxmgnBzQAhB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oXpg+vqaUgEgDof1pCvzLjp05oATGDnsaGJKkg49qazkBs44OKiJY4znb1NAERUNkc7j0B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I+XH6Vd2jJJxwfyqtclWBAA45/WgaM5juLHuOcepqEvuU5U5HTsalkAUkbjk981D8qj5ie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ExSMKSfl+taGiQhp3cchcc+lZZLsFBPHTJ710Phq1BZ3xjc233FKTsio7nYQoYoAoUD1+t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5p4T5R6daUoMjArE3GZIOBwKAC3B607YB0zShee4oGNK8jmkHryaXH5UmRTAXPtUU6h42J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3BprAMCM9aSDc566QFy6twDyDVcAgdOPX2rSvLYpkqQMnPSssnAOegPA9a3i7o5pqzHnBG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jGT0oUnnHalHPIyMYpkAOCcEhu9SDPBB/HOKaBkE4zT1xgYJ47GgYpLcDd05oB4zknmgj0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ORnpkUAKQc4yB3IoJKk4Gc+tLwQRjnrQOAcHacd6AGHkZ3YGKjPzZz07cVISQcFc+vtUbA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KN2xxxjGcVBZJvuVIBGD1qe42up/PH8qNKAe454wc9elJ7FROmt1224TJwBilI55P504K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mk2lj61gzoQmBuz/KgLjHGADS9SRyPSnBWB5pjFUd8CnBRngYOKaVPU44PFKVI4JoAXv2x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fwowueaX5TjH40AMLn0zj0oDAryD9acUXHXn0ppAHTJ/CgAJJ6HBHFVtRObbrkdM46VYDY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fkNasMncOTjpTW4pHmushk1KUFdwGPmIxWaBuwRwMdfWtHW1VdUkZg2GXIbqCO3NZxA4wS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Y5pCEZYAqGPv3oH3m5AH+FKQDkA8DkHOc0gRenPTqO9UAmNqqByWGeT+VBzkkk8jt0pSAQ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0Y+UZOccelAAAFOTkDGRxmmgL8wyzZ6kU4lgP5Z9KUnlgNvufSgBhwvQDceuelOAChuece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ODz704A5JCr70AMJOVbJweMY61DMDkEYJ5z7VO24LyOBwKryBMcDnODmgCrIdpyEyAeo/n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lY4HPamyYKhS2B1IFSRK+0BXPJ785FAEgBDE7eT6Gnhz6lQo6HrSFTjaWxnke9BYKApG0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Gzk7dq44q1ozE6irgcgAZHcZqoAuTu4I7+laWgIXvepPG4nvjNJ7DjudZe7WsGTI3MCA39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Ml6GOGUHcWHQ54/OvQdRULp7bACWXr0xnvXAEbnYhsKrYwufzqIFz2EDuPutgdBxTHDbG4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xG3ocD0PakJJ4ZQv90Y4rQyKJCSSsu1Q2McnmryNsiCDO3HNUjGhnEgG0rnBPQ1eUYQZK8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k7jgZ6L39OlN2s/zYOB1AOfzFPaLcBvUDB+Ujt+NMKhSAGyW9e5+tACAqzcAjJ6beKAM+w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u35iRwSKcvz5YjkDnHegB2SB1yCenTHvSkkMMHcCOtIfujrk8cUpYgDG4EADpQAp24OMZz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OcAe1IQgIXfnj9f8AGl4VSjHAHQ+lADsknJPHQgUu5iAcA8jHakySc45HGPUUYZ8nJGDxx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uhHGfm+tINu0Acc5Y+1OJ3rtznHUetN2g8DODkH1oAu2E7M+wIGbHUr0Gea7W2CCCMkrll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uJ04CG5UEdyAx+n8q7OHCpG5jb5gOPSsahrAmI+v+NPHbpQMeZ0x608Bc9OtYmo3AxyuCf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mpAu4ccEUhXJB6igBApxkc8UpGByevalCnJwxP1oz2GfxoATHcnH9acNwIzjA6YoAyck9K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AKGI6jAz+FScKMnj2qHcRke3Q08IWOSQKAHlhuABPTihR/e6+lCIAR7d6eAec8jvQApIwP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Ae9LjnP8AWgBO3pQST2GcUo9DwKQ8nOR6UAAOSMjr2p5AJBpAcEg446Cl7+tADduelOCsO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BSgE4xgfjQAhdtxyOnel8xSeOGpMk8EcUEKeooAcH+bqaUMvcE+lMMStnaccULlBjGRQBO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SI2SQRiq+4DnOB71InTkkk80AT5U9xR9MAUxdoB4pwIx9aBAQMfrTgODkA0Aew6UdgaYwB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BzjmlT5uDxmnbe2KAEBDUYyDng04ZAHApDwMYyaBBhcVC6EHHPNTfgKCQeCaYmZGo6atxG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c68DwPtc4Pr/hXaEYGQc1nX1mk8ZIRd2OveqjLuBzoZ42yHyOvNSi9YKPMVWwewxTLmF7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U1FhcZx+lXoTcu/abZ8ruMbH15qZIiQNjqw/Wsd8NnAxn0qIBkkDqWVh6cUrBc3TEGBzkG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DMQeo7YrMTVZ0LBwHXtng1aS9t58Llo27g9qTix3NeKaN14YA9aeW9M4rLKsihgxxirkM+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odyyxXHemEqAPQ0ueOOnpTgFBJ61Ixue2adjPfBPWg4z0z70o46cUxihQVA6dqeFpgyMA8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gYoESRJyOKuJA20Y61DDywzWvGihRjrVJCbM10cjpxVJyykg8c1szqwUmsmdRuPHNDBO5X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70MQDwOaQdMY6VIxM5z70HOPvU44NIVXAH6UDG7QeSc0Bfm6ijHOBnFKOv3c0ALjkk9aQK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nqMU4YAHFACY47ZFJjjJNSbVbBprR4570ANPHFNbp0/GlwR/EKDwDkZBoAYWPB/hoL4AyO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oOKicHj+tAGbq2kW2owsFJWTHDA81xF7Z3Ni5jkjYjP3iOK9CyVYdBjvUF7pqahGVdlGep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4nnG8btw6jpmlJLNnYD3bBq9qmhXlnM7QZlQcYxyBVEkKCD8hxjNaXIasIq5JIAOTjntSm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eSaMKq989venbs89MAde1MCMpvDMuAc8Efypg+UkE53DNSMgDHB56n0pTICoyoOFwOO1Ai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Bz0zSNt3AlwxxnGcU923n+IcZ5qEqpJAH3vXtQAMh3hsgrnO3vQfmY8FR6UuW2EhgSOBUZ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R39KBj4GGGUouQetOlIYgL8pA6mmBQV3Hgqcnb3p07KWCkDPXjpTEzPbCh/4s9DQQwQnaB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pUcMx4x/Omje45GV6dKZAyRW2KSfm9D0FAUkjK4J7joamLBVbKgkDGKhLMqoQML1x7UAWD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z7iimeYu0blz6Z4ooA+h8jtSn72SDQQeCOMUh6cZ5rmNgC85ycU7hugx9aT7oGTVa5uGXO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HkVFOSBj3qlNdZXIPFVpZS5+YnHeoC28nnAWk5FKIM7ufmJwKXGOWHNIccEelKGJbluPWo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14FOJAHqKaT0IxzSFsA8ZBoASUjaQV4xWXcPhflP4VblY5Ayfas+diTz06E0xMu2D7sKWw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YkOQayLGREcAYzWwWCqCCpJ9KqOxzz3FVXCk7txrO1SYi2YA4wOCK0tyPkj+dUbmzN0pQZ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ZpHL2rGa4kQkcnbjP+ea2RpvlxK29SM59CKanhpYWLpI7HOeaWXT7wcIZGHXNNCdyKWONw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jktEU/KVYA5xnmpgl9B8zW7OPQrn9acNQdW/e2KnJ67D19KAuQR2sLEZG0g9m61cht442/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z3pyTrctxZKhzgkCpvsojG/HPpRoDsZl3A8wIKbg3TiktdOdWwFwDjJx0+tbETEHIQDA7G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cE8UiXY0NKgQRqMcba3gAFwBWVYQhFABPHU1qqxIX9atG0VZDHBI21g34w7MBxnIrdm9R2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7HHTihlIy5FDKFI496qPCrdsduKuyDGDkHtzVdgRlhyc9qi40riRxquFwTVa+t3l6LkYq6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pTipUDkEd80XDlM2xtHQrnoB36ZrQJxkKORxmnAbfpSAdCeee9JyuVGJX2t5hycHvinqMr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GSen6UhROpY+1Rc0SGjJOcfNj86eMZ4Ix296QLnkE5pWToT8uOaYxCzKQTwD1FV57glW9C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GcDHBJrLnmySEYEHrz1oWoD5LhSxw3PSqkpbazAjI5PFRpLgks2GJ4q0ArKwYce1WkBkMz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1puW2nIGewB61NPCUYk9c8Y61WJDEk5B+lUiGNOAmBuBp6SuB8rH5envTliBGT6cGgKsZG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EOLs64JZf61ctrZ7h1XBI6Z9KLS1LMDsJBPBro4IVtowAoy3BqW7F2GQ2y26qgHzd8etWY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dvtUyQljnqe9WwAMYXNZt3CxCIURsgcfSpQB1AxS9Bkc0Y6Y59aChCMnJGD3FKMDPHXilI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R93pxQMbjtwT/ADoIxkAUoA4OOfajqBxwOlIBo24GTimhic/nmnMM560mDg9qAGhic5xil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FAHPYdqdjjkdaAEI3DHY0xkTgNgj3qXOAoHJpAcHPBNAFRoHjYso49qck2/g9R6VcXJz6V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D7UAKMM3PTFO79Oe9UxM0b7SeDx05FTqcDIOcigCXjmmkn1/KkO/H8h6UgXvmgB2cdD1pS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4PBpAMk47dKAHHOB0FIeB0pRng8k0uDkEHrQA0gnPUZ7UdBjOMU8AHnNAHftSAQ89M4pME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1/SnY+XHWmFhpJ546U4DgHBwaDgDA79KNvygZzg0hgAASMEkDrRjK9Mc09c+uBRj5eDxQA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WkKd6kznHejnpQBCy7ed3A6CgZJI5yOakI+bBxn1pdnJHegBo5HQ5NOChT3ORT8ccYz3oK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QAgBBANLglT7dKaXToATjpgZoHmPyAQPemA4gBeTyKQsSOBnPSlETZ55FPVGC8GgVhuxyD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U0cUa4JO78aNp3ctke1C4GcdTxQFi0HXbwOnP0phOcEd6aDkKDin+g9OKAsBA5xnnn6UdD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Pc0px2JOPU5oCwmME/WgbuSCMUD1wKAMgHoaBgVBPX8qUA4OBmmkkHpwe9Ozzjd+NAkG0H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nr+VABz1pcYByaAYHhc9CKaSQfr1pT0wCeacBw2QRQAxkV15PPbFMMDxNuQkipgpI9MU8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K4kGMOp3e1S8EMR09aDECOccn0oKFO4INAAOgyTRz2waAcnpzTtrdeB7UANzlgMZ9KTkng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xT8jAx2oAj25b0FOx1HSnHI6AUoBOegzTAZkjgH/69PVjjvil2cU4KoA44NACAjHGaPw5p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IAMdOfWgBpbGPek5xgDpT9ozgdKUj3OaQDAuOoHNPAPYilIGMHmkKrngUwDJzwKO33T9K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HK80AIcAZxxShcjAFGBuxjPeg5zkDBpAAGOp570nHToPalA6fWgqi/MSKAIy2c4NADZPPI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570wo78nj2oAGcLxy3pim5dgMDH86kVAjcjPFKX46UAReWAOfmNOCMeg68cU8EZJ/AU8cL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Tk0nU8+lOFBODQAzaQOec0hUgZxx7VIT2Bx7UmM8etAERUnOM5oCMQOQT7Cp++OlNxj8el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efagqQM5BqTgdRSbRjBPNIZFjn2p4Az0BIFBAxxnPpSdOvX0oAdnA5yc0znGev0p4bjBIB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CgCMhjgjPPOKTyyTyRjrUwGSMcUmTtyRTAhKbfpQEz0JBqbk9cY96Ch5Oc96BXItmM96UI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EcEH8KQ4JBLY4xQA4g5wO/elC/dIJ475oC46nPtRjjg9aAHDgcd+tKenFMLnOPSgPxz2PF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BppRs+uKlJHUgAHmkJ3Dr0oAiJxnK4xSd+BzUpwT0/E00j5qAGl224HWsLU3YTHOcetbjj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G1E5bJXv1q47mc9ighDAYBNKR1HAHvTUQKMhu3SnBiGwG3A9TWhgATJDDsMZpwGc56+lIh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yMc+vagAwOvFRMeB6+wqRgSQ2Bz6Uwk5JIBIoAjKjkkdffrTAwHJHbpT8/l7mo3YeuT04/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PAyTmoXCnnJxjnipgNqtn+dVp5AuVGMe3c0DKcpXJ7HPU9agBA3Yxj1AqdlGeTgHHTrUeN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NAxhGVHopBPNdh4eh2wJhuc5rjyu/dnjnFdzoNuEt1RTlgOSamexUEbpUBQAM4oHI5HNBO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Tx7VmbCEg+31pCTntQSe1NOBmgYHHQ0gCnJ9O9Kee3FM6djigB3GCKAcEe1Nz25xQTzjrS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5A5xz71gTkrISuQPT0robkgRHA+bHFYFxxK3zegOK0gY1URAuDwRz7U8M56rk0xR3Gfen5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De/OQOvalSQqSSv596cQcc4OTQF3E8fX6UDHhgx5yKUORnA4BqPAxkdaCG5xznuegoAU8g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6gEH3pd21TkdOpHSgOoBIJx6YoAQ5bPFRSDKnnGPWpCQ3O9eDTJdpXG4EmgChOdqkAZB5p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YcDnrimXT4yAO3arWjR/v1cnPcN6VMi4nSBMIPakUH3GKlZdyg5HSgKAevNZG6GFegI4HS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7R2oIxnAoGMI4yfXj2ppU564+tTduQOaQn0oAjGSORS4HBHWnnJFNPAGKAGnAwfUUhGRx0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pz+lACHHY9Kr3hL28ilMgqeAMfrUpbJwR171FOCYZAD/CaaE+x5zr28yqBuYZxx1xWblcA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8Qgi5jUEY288fdPpWPjgAjtzt4zXRHY55LUMlm+UAAkge1DLwBkE/TvR975QTj19aXJOBz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VCG5PGcAjrzQerYAI6tx0NOB9eo/lTRhwBk4z19qAA5yGGeeAe4oJIAVSo78UDaO5bnrjj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jqB7UwEJAyS2R24pTkLt6kcg4oJxgBc5HrSZAJwSe9ADCMKSc8deKicqV3DlQKmLsOx6ZH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l2g55PtQBWcbpMhcA4HTilAVSCQTzgjOeaSRmEigcACkRVY7y59MUAWDgYx8oLZANK3zED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I/wA96afmbPUD+HPUUvIYNgDnAx/KkMTA3licjsK2fDikXJO0jPJ9vYVjO21XKLg1v+FUL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ABk49aUtgjudBqqlLFshsbMkAZPT0rgXRkuWMjZfH3V4BFej63EHsWIUnav8ACMk4PavOX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2P4RU09i57ChSsQYKTjqTTWZVQu2cE4Ap4VTgjp6ntTZAQpPAAPStDIqnBJXnryuOoq3EA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9qrlSzN3yRnFWQMIABj2FAClsrjbgE9jxTCMggDp60987goAIxkkDpUblmIBJUepGKAGjI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Dv704g7xnuOfpSAfKB1/DrSglmyV4oAUKzEEkD6U4MQhKjO3ggdvpTNuCQAcdM5p53KuOh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xQmAPmDY5p4bqpJwTwD0pGceXkgcHnNBUEFQFx6igBy/eB29sHBp5HcAnOOlRqAATkg4xx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053dOMUALtBUsBuPOO350wZZo3JO0Hpj/ADmpFyQckqCetBUIuBnHFAy9pyJJOF3beflx3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IioQdw7k53VxNg226UlGJ7Y6Dmu3hGFjJf5vcVjUNYEv8WT0zknFPBXjPXoBSFc9Tyfyp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HWsTQXoDjJOf8injoSePemcnGP508nJwT+FACk85zmkPJJ7e9A4xgDr2pXdFGSentQAm0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kzyRk4HemlnkIxwO2alVRxlc98mgAWP1PHvUgAxgjgdTQDladwSSOB3oABxjIGKDgc47dK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AJ5oAX6DtQOKOc/0oBYHgDH1oAO54/GjccDHI96MH2pwHQ/xCgAA45OTRle2c0oA59aOT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2e3XtigNzxjFHYUHjoD7mgAzuFKSenAPtQAOg49aDwAMgigBMcEk4PWlVjnB6UhJB56CnD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lcHB56kU8RL2JApAoC1IqnrQIaEK4BIb3oJGTnjHrT9vvQdrjaefegYgxjgjFOOPXpTPKD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MmeM4pgSrwQM1MCeOlVRKoIBBXPtU4YEAg0CHHnoaQjvzzSHOMUbscYzQAhHU96Qg4GOaU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TQBGeRgD8aiIwQAKs5OMCo+SSCKAM27tEnQgYyKwLi3a3Yqw4zwa6t4yPmz1qndWizIcjJ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15ZbhQSfpSmyutvMLE9RVkK9nccg7RnBNXjKZ4QUkKn2PSruFjnp4HjOZI2UfTpVR3b5gG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ULMvDYkB9TzWbf27sx227K2eoWi4WM+K8uY3UB2ZR6ng1tWt6HAJGCPeseWJ0GAGLemDU1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rKq8dCM0OzGjpoZQVG5uPUVZRs+9YzyJbouSQe+elTWl9G5271P41lYZq8bulOAAzUaEbe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MZHNIBVXPNKAM+gpvzAEg89qQhyM/xUAXIR8y+ma3bcblHy8AVh24O4Z+tbVozKo9MdKtC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wM5rCuFXcccV0Dn92xxisG5P71iPrQwiUyAV7ZprAgcH8KcQMnAphOT7VIxOD6cUZGOeSe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ozyMjpQMOT04xShePvYNKOT1GKUKBzQA3ucDinr7UhBJzjGPSnBeRntQIUDj0NOIyOfpRj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piuQFQeOKTZnAGQanZQV4HNMKk9McdaAuQFSM4P1qCQHA/nVohhkGmOMKOM0BczpGzx071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61cdFyeKrSRdx+tOwDZFjuF2sgyelcrrOjOJDLDCSqgZ2/wCFdQCRnPWnb94IJzxVJ2Jcb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FHxnsMUgYsGAIJ64NdXquhidGdSDj5umK5SVXgYh0wuTg4rRO5DVhW2lcFsHGOBQFyuQRw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qAOD3pCSrEgfNnGcdqYgZVwTnDEYHNQkk87OF4IqwWHysVzxk012Y/dPXt7UARBdwwAM9c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OB0Hagp0APOeMUFSwzgj1HqaYCDLNtwAp6+1NndGPl7SWHQgU9RubIwB/d9KZPvRtygcd6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jEAj+VRhX38qQD71KAzuWbGTzQ8byrw547LTExkhwAyknccY96ZPhYlJGCD93NTJC0bfO5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pjxZVifmGfyoAjWb5Q7AAnjmipUjiRdoQsepoqhWPoZuFGO/WkLHFFFcxsRSOfWqTsSHzR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BJY5pvQnHrRRWYxS5IOcdPShen40UUxMQk7iO1Rknyie9FFAIhk+6D3rPl6GiigGVtzLL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aXs7y4ZgRgdRRRVR2MJbmzAxePn07VciA2NwKKK0RnHcRCRIPrVwHpwOtFFIoRjg5AGaru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UUmAh+6R2qpIBvA7UUUiZbEdx8kRK8VVsHZ5+T60UUzFfEdXbcRirg+Xdiiir6HT0I3+4T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D8aKKTAynAPX1qFOGI68d6KKhlrYmToagkY/L9aKKQ0LSgkjmiipLjsCcgE9cVIACw4ooo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tUUpJIyaKKAZmahK28jPFZzfM/px2ooq0A5FB6jP1p0Ttk89DxRRQSWmRXB3DNY9zEodgM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oqkSyOMkxjPbpT41BmUHpuFFFNiR1lhDGIywUZXp+VWwo3rRRWUjToaAUBRgUHiiikMB96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AOP8Pv1pP6dKKKBingUDpRRQA1vvCmHiiigBV5AzS9U59aKKAA9BSfw0UUAKeCMelNk6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FAT1HSoInZZNoPGaKKALu40o/pRRQAdzR/doooAeP6U7+97dKKKAD0pvY/SiigBw5H40rA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A2Cc4pyfdJ75oopAO/gz3pSBjHaiimCG9m9ulA4X1570UUgA8jmgdaKKAGFzSR/P94k0UU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3RTh900UUhiAnin9Bx60UUAKe1IG68D8qKKEBJ0b8KXJ2570UUwHAnbn6U7r1oooAa3C8e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FIBT1pB978KKKGA88AUHpRRQAo6U8jryaKKYhB0/KnmiigBm45IzS96KKAInAHPenxsSe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QO1N9PrRRQAq8nmlBO4jtRRQAbjzzThyozRRTAcT8o4FKOTRRSAeQAOKMDNFFAAQKj7E96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acPvUUUCF707A5+lFFAytPKyjg460xAH6+lFFAEx+UnHpTGJwPrRRQAp6mmnlhmiigBx4p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g60h4PFFFADgAeT1oPWiigBo5AzQeg/GiigaGnpTD0oopAKVA6VGOetFFADwBmlP3aKKA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8DaKKKYCBRQeBxRRQDF6io2UY6UUUCGAnFObg8UUUALk7fwpp6miigB3Y0mTRRQA8009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KVHSuevmP2gR/w7aKKuO5nUIFALMCBgdKUf4UUVZiB4Ukdacvb60UUwHLy+D0zSOoGcUUU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KiPBHAooo6AVpWO7g4+lU35Ug9B0oooAibvwOlNZQQe2OmKKKBjFQMRmu70TlDyfuCiiom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MUjfeNFFZmwlB6UUUAIeKQcmiigBcA5zULAY6CiigCK44UY9qwrriUY9/5UUVcDKpsQqTk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jk88UUVsYk6gYpT3+tFFADTwSB0pV6Ejg4PSiikMd6/WmkDPQUUUANwABgetQuBgcDrRRT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Hbn+VaujqF2Y7g5oorORUDoF+6fpShRkfSiiszoFwOaQdKKKADt+FA5BzRRQAg6UjcUUUA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20UUANbg5HWopf+PduBRRQg6nAeIWxNuAGeF/CsYjDkAnG0UUV0w+FHPLdhgAHAHHApqsW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RRVEiAAKxHUdKAAd2QKKKAGjv9aUcA9+e9FFACK52s3fP9KQE/vD35oooAeijmoJSVUck4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FZQG69yc0QRqXXOelFFAEv/LEe3So1dlJGc/WiigB0oGDwK63wooZlXHY8jr1ooqJ7Fx3O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YZhz2PtXlqg+a/wA7febv7miiilsFQtxqH4bkbA341GeW59KKK0IK+0Zb8anGQQATiiikA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aRyvv1oooAR2IwB0PWlbgLjjjtRRQA4AYXgd6VvkAwO1FFACd29hx+dCgGXHQZ7UUUAOH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GT1x/WiigBwUYORkbeh6Ux+Ae/PeiigC9pEYZsknIJxz7120XKoT1Y80UVjUNaZMfvEdsU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isjQUdKRmK5x70UUhi5PP0qEfO53c80UUwLaoqE7RikH3h9aKKAHngUL90/WiigBxoBO7H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8UvfHaiigA/xpB1/GiigCUc9aQdaKKAHdjSDpRRQAYGD9KUIvpRRQAwj5qenJGaKKALC8K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iikSxw6H60jcYx6UUVQxx4zilJNFFADB83WlZQpGOKKKAGq7bsZ4qWiigBATk0AmiimwE3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KQmSlQVORVYgfN9aKKBFDUYI5LfcVG71rFt5GSZgOnNFFWthPcusoK7uhx2qBbiTON3FF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AMY/Kq891L2IH0FFFSBRMrTT7JMFR0FKqKkwKjHNFFBRvWbsyjJq+vSiioYhx+8B2p47UU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q3LdiQM0UVUdiZEkhOw1hXP8ArGoooYRKR6imPwox60UUhjQSetL6UUUAIOopQxxRRQMlX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+tFFCEx4AJGaO9FFMQgHuaaQN34UUUAMKjJHamN900UUAVjjPQVA38VFFMCFwAOPWoX4XI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oA2MisvWdOtp4QXj54PHFFFVEmWxw5/dSyheitxmpFY7eeee9FFakCSDAJBOc0MoCjHHPa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k+YB2zTj0NFFMQjMQFI6//Xp2wBCOSMZ59aKKAKpAMjAgYA4qWz4kYDpiiimA2eZxIMY4H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cd+tFFICW25Q9vpRRRQB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e39825c-6c74-4bd8-99e9-44cab49c3f1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qAB+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QUBAQEAAAAAAAAAAAAAAQA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mIPLaRQETCBA5zHBCIkkIgiSQUCJBARAUkFAgcHARQCH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SAHMQ8xolfXRadTJdNFF80XFs1nFgxOHpqCgRJIBIEkhIKCgghCiEhJKA0gSSpJKAkKSI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9X6eGznlswVSsSOA6Rw/Yyr2XRW+dZm7nKNjoOSpoKAiBAgQSAkQAoAchiIEHAQIAkgNeB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RocBAgKQHBAQKEkaaigIoSShyCEQRIESCCkgkECKEkAoIKKEihrigPUsOCQcDdwbB0mDu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IkiJwQgSrU5IEgoLpEbGc2mVnt1GlzRoIAGkbG6BJWtQXwPHyQMLxqOW02Nw5J0Gc6qV7s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7CtlJokEKRggiE0qmh7aUTFDZJAJIUY2CN0tKuSICiBEQiEOIQUEFJBSAiEFBCIICiBIBL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OIIS0hQI0OaBJASIkkJIgRQCiIpDy0wkAOAQ8xomdXBbNM1bNMxcVQlo1SWFASUMcIFATg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CQQQlARAElQDkNDkAOQwuAE4DUkMRQ1JwA4ADgBEARAA4DUkIFARQ0OAEkAOAEUBEjA9o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ASQgkJJCSQkiAghQQkkJIDkEEghTSFpQiUIpCSIHGaAnACSFzvR8zZo7OZqjXJSoogJIEQ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yeKFZVKFDUBTRzU0DFEjwxg+IsQhOGSCITJQMSApI3EulHuyyV6uEWakZq3JUK21A8kLXw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hHwidWSJIkIgxOlGPINZPapIQ9NcBFQEiJIBLSFBBIQgUIJBQIkkFICRAiEOIIHBDgkEhB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AUEIoBSQSEFzSEtA9BQkkJIBIQkQJICSIkEJA2lNCSKNRI+BFh1cVZNVFlV0WFAicQkkTE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SQgkJJABIwkDUSNRAA4CBQA9o0PA1OEBr20EkIFDUUNTmiSQkkAOQ1FASQgiBEADgBEADk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iIggSIkQFBBIIUkFIiSUJykC8gAcBpJG830fNam5o0b8rUTBKIikJIga4Cc4hrtzKbGRqJ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wxIWtQECgTnkLkwDk4TQBrHzlfallJ8itTEk5QHABBE97810DW1MYVU0lRpM+B8WnVTVhl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BKkCI2SUoSQiCFAgIUEECKQQkJIiQQQkFFARI1OQEkJIiIIkQJIwUCIpCBAg4UAQIhQUTT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OIxPA1ECSQgGkijI9oQ4tIQGj01U5BBCAkkFBBCQgQJBQkhRCQkESGMjzGCUxEldXcSmBE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D1Gh4ah4CEgQIIQQCgoSLaSSEkgBwAkhJEAKAHAAKAiAtcAAgSQEkQIoAcAIoKKGooCeAI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SBFSCmaggESKESiLmOm5jU6i3DNmpOAiiJECBQinCqtzqDANQxKIkiMCOTEjWvKBEiKKu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8YAWO0ivuPzYmxWsoteBIgILlFhQ5PhRoIi0hjoa9Gkk0LBKNcQhdFLDmhAkhdXRhGVqRA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JlaHgBCCkgpISRGkoSREkgEIKBCEQFISSEgguaRyaYISCkhNKAHgDgRFpEkhyaggIKSEkR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GpIKaYQKEkqBCCkhBAJahyaRItAQ4CQghGmh7RpQHFpCghFIRCEkhJIDSBAIJah7QBwYB7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wq6LKruJlGCVrUOLUOTUOQQkkIJARQEkAIADgIpARQkUJJBQIikJIgSMIgiKI1ryCcIcAQ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Ep870GDrPWSh2dJFAc1wigJEBpDPosazUTGgDCxDGgiRSFzXCe0iY2NZWMA4MIXHoCvoR4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ECIE5TShCOUtRsSDbXMc+VqIsIDQkugg16lqssJBccghAKBToklNJFAKKBFKiDCSIGyNAk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IKUFICIEmockweigJISSgoGigoKSCghyaRJASaQkERCEggpISSEkByCHAIIKpNKGiRoEkA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QJFDQ5QCiAEUkgAoBQQUkAECSAWOjHlqHFoJAxD1GiRpaEICSAk1wmkAQQAUBFKiAPAQQ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j4CTGFEzoSSiJpM2JEyYRyYRySEkQIoCJAiBJERToaihFIKSDMiNBAk0jiCEtcJ4Jn4u7X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8dCilBSCiBZ6zqMLWay6JMV7GNR6RRFkiMc4jC+IUbAFJqlNIrUnQkUMOJD4CqSJAiQPep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0k0SklBCFJqfDXE0CVJDVvKmvQEWkISAUE6JOE0HtcAgI4tcqQMFAiSAgQJzSFJBSKoJCS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RG57BAgSShEEKQCgghERaQoEanICSCkAhAJBEkhAtC5rgJIQSpEISSEkBAoQSCgghISCgo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SSAQggoAKGlISRE1wAkQAtEEgpIQQEERicFCRAkkaHNEUlQchhQCmocgRNIEQkcAQlhC1I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Jah7o0SmBE5hJIYiSGIxKmEe6JxIWkMycNTSAECSAS14ntkFDLX6eaIFu/LFeoLPfeDmc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mxZ1ksUceogGyByVhc1I9OJG5zyMtqrLAQENCuCkGa9y4OxYKIkCIEjSngmUcpYDSSaFqe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ALyJF1NcWSEIUkkiSClAiBIEkdCEpp5YRyYmXoKVyaREERaRBABcglIKIEEVCJEiBJGA1z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gEEAKASRqBCQgpIQICghBwGvYRyKGooBCCigAgBCCkqQKAihAoCSEEQNc0RBAkgIgSQC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kAggSSEkgJIaHtAQghATSgJJQiBBILXIaikRBA14WNOSNRShFABCIgBSQUkBIDi1DiEJrm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FzSFBBLTBcEIgkha4tlACCCCBpcglOGuT0ghli7fPYC3XKKKSLPbpAyrx99jGq1tSSFqu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CerGuLgOCgwMrWvjBEWulSVsj6OaEl5xsAkUAPQ16mGJRyoE0AmBLiBIBaCqeHQiXAACII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QkJIqEQFBHREmaaShoeJGiRo0PI0pCRQEUEFDnRokUb1SKhImgi0KAHBhCUoKAEgByACkg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hJISBEkApEaJGiIIWuAEiFJCBQwlo4ggBAkhTggEJCSQGvaAECSQQkAECSQnNQ4JCSICk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QggOY8DEkBIBBQ1EBa4KkkJrgNcEEBCBQkHIg5DEWgSIk4DCiAOaItQ8NIU0wXNcAOQiCI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MFEieCXAQNJQCiBFCeHicRc04xV6+Gy2m25tV2PnS1kT5efRIoUxZVeVZHsernMKvRIEWq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gCRCnbEtboTilnFa0SKAQQSlQYklSSoNThrnIBDQBz1RT4a9RRJGjYEVQDgBFIkioSIEkI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nUtYW3RRboIzlogz1osKSuNKisxkKmaMTwAOSsT0NTlCKQEUMT0RvLgNeiMSohUwIi9DCk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QQUCJJBSQSCFpI0kADgApo4xkeggIoBaQpKkCgIkaigFIQIAHAAc0CBEiBNeiMlASICkFA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kIECIQgUNRQEkAOaIEAIIQUrSkgD2q0pyMRIkVDWSNoItCmkSCCxyGCRDHECKUJzXCSVF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tQ8sETKMkkkExcAA9MSOLHqntcEsVxLnyU+nmpt0VrjSddRnljFVG1Wm4JnTTbGXoJuvJP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BqhqhihwICiJ8m/LBeiwCeiUIkCBkGvMalqIEGBBeJIDmNeNeSrXJ0IJIEVQSIEUAEjU5A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QgUIEnWmF2bIWEkdG8LghyaRyAHgIKCAHIjEpK7bRWkrpKA0EZw0WpQN1i1VZEVzMwYJER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OA1siGCQkakQxPQxPQwPQwvAwuQ0PAUSMDwRhyGpwEEhJIBBCkhOaacEgIoaHsAkAoAII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C0oQKAUAhIQcgNchiKGhyGp4GggQcAAoAcAIoCIAShIoYSgEoQIBBNUHKJpMokPMaJXQJL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RO6uiyarlsCsSV9RxbZCEsOqtLgqgvKkC67PeabM8XGmcgMbD8SY14KM63Yk/flqyPg3zt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M1pfWa2r8FRTT2vZjvoIHHqakrlMbSWeq0yuQQiDYLlndlZUq5A5ocpQQ5yepDRCRFJrXA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sj1YXkY5GGglAkaBCEkhJICKAQRJISCEihBISKJnQOlsS0nrednMk25OecdHLzki9C7nyn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7DebKy5DQVFxcVdyzmJ0PdG4cmocghyagoIIKGh6IxKqgZaBUFxRRNxVSFwFRWwVDYBApm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EkApIQSAihMc0AchoehichqKEWqnFgJBGR6jaSiNwiUAEASQkAFBBIIUCBICSIkkIECSI0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Q0oCaUIJCCQkkJJCSIEUNJAkkNrW4ym2wCupmjFIANmCQiwCuZkQmYEKnJXM7VhU6SEzmK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iKSuSGetKSzKG8E58dE5nnNyxZVlPUxLh1OC128ERkqJYZTY1cjqtattqAsxMStlTM9dkN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wY0qLmqVyVhIdy1Ks+FUqBIcBwcKVNldGDSLQOYnqntSOZG4L05CkVQBE5pQoESSEkghEC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yGh4Gh4AnACSEkhjkZS4ILXIKSVPAHmuSya4LRrSjzESUNRI+FE765LT6STSflqNiTDRvu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AkNxYz41xlyl9UnltV3VKo3Dk1DkCJJCLUFBBY5oA8DQ8ldTorqwCuJ0V1OiuLIKysAgUw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8UxsqIzIiJSgaUgIgCIE1wACSNSAYSBIISQCWocgBwAHJpEgAhASTR7UAoASQHIISCCihI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BISRGpxIW2QQKZERkJGJUQKdpGpAMTgIogBICkJAwnAhIILMNgkBaEtNPc1yLm+lr3HOzQ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WFpaoBdLG23caxn2IpU5r89rccEc6JhQE4CLtQrdIcssYUYEkhOL5RII1QSogATk8aUwLH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aoKa6i1FEkByah6aQoIcmgemEcWEcGoKBCmkJaRJIQKGODpUUaSShFIJBFFPCB9dFl0Lxx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IcWJHlhV4aRxaUKCVxYQlqHJqHgAe6NE7qyi6/PJpPyybDsVG47CcbqxHGwclxqDPeXVWc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IUEIhCSQiEJBCQQkEIFADkMEgIlKCMSgiEwIFYaQKRESkREnAYngYHgYXIYihqSCEgouGK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ueRicgNchicBikRGHIaUBFAKAHJqHoERCCghJISQCkgOCHMKGBzQoIKQCgRFphxRC5rh08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xTgvThFZtR5Vhb51tegGe34HRqDtLErru1MUAkZKJJs0A4ADirJJOiK2jXwSxnogRAXPMp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aHjXghaEIuKByUpCSApWAhwCkJIia4AcEJIgDmgIIikJpQA5oUgOSQXNQUEEhykhBSICjC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IwSOexyPQKuQIUkqIIQUJBDi0iSQUEOTUOTSEtIiEFBDi0iIQUEEtIQEFBBLUPTCSOiRM6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vOz0abspxqOyUbBx3GuMtxpLPeXFVeTiJw9McEJBAQ4IBTSFNIUEIFU0OBGnqIxKiFSgiE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cAIoAcKaSIQIAHCgHICSEHICSE1wAihgkERktHFhHJpCmkKACEBySAUBAgCJGuSAUgEOC5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xWshBQ6QOCm5lPz0NZSCCk0kawAjlYlWK1WAWIRBCnNFPDaL8dKBXMchqcVEjo4cxBUQ2n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TIMc4jHISII0kChBQCHCBIgUAOQ1ECIQkQNTgFIgRQEUNTkMLmhSIEUOIMoe1ypJWFwIQ4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oicnInBK4scOLHKUAOQQUkFJCIQQiBFCSQUiBEBSQkCFIBCQUEFBBQIiEFBBQQUkItQ4Ah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JpEggpAJah6jI90QLLqiLpoE0Tmk0zlmNN2Ua1DmGNJZ7i6KziZ0BJEw05NQ4BCSQkEOAQ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gJABQQkkEJCQQQgOCA5AhCUNjmBEpERNmRCpURF4GlIKIEkRJpEWIemoKYCV0LiVNJLaqX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oyqfQCuSQKcEghACKFGqg+u0oUkEIBAIUUJ4cqJcIhqoEAaiokSE0ITy8CJkakgByphckY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QFIBBEigByAk4aHgaHgBIAU4aiaCKEHCGp6GJxGOBlSRCUQpJS5pFFNCRoEeWuCkQOBCgR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IKBEkgpIKCCghyaQoEKBEQRJESQCggoISSCCBJICJGhyGkoCKAkhJISSEkApAcmoKSEgR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KCCkhJAcgAoIcmoe6JEroEWDWRbdRBoOzCaRxYzoBmPNBUSXRWJYEJJE0Dk0oUAFADggEI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OTQOMZHqNRIowTKEkyhRMIyPTEPLDSRENT0RiVEDpUNcESXaVyHOZmU6ijrKCQkgIgDk0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gL0NU9sq1rtIamkeYyOdC9Zkx6prgrS+QYXRiY6RI5C4aSBAgRaUSSCEQIgSKEiBFEaihJ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CSEkqQKAihBEBREEYSSE14GhFU4OhOBUFERKBDNCMKQ8EiIIigIpBIQUkJBCSQUCFJBQQk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SEFJBLQPSQgiBIBQA5NQ8NQ5BBSQkkJIgRAkCIhCRQE5DE5DUQBEjE4jEUBFARAkkIhCTU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CQkkJJCBaJhggwWqVaBBEghEJEQhyYlkMSSZQIsuqIuqki8qRW6aaLgquLAhJImFHJqCgR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JCgApAcmoJYCV9dFo1QWlVK3LeUIlqtWo8NSFMI8IgSQIWQAUjiNzyNt3LJFnCoNErSMTF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w5Y0WieUpDAEuKJzTKUEiIViIKoFIg5DUSNTkNKQkSNKQWlCSQkUJJAJQA4UAUIgiSIEUJ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kbgZQ4KJHMcBwcpBAwSArFNJHNISkEFCSICUIIiBAkUJIgKQkQIpCSA5JBSASCBFCSQQkJ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JJCKAS0hBQixwQUBJAQA4scOQIQkIFoUCApCSQEkIEgDgNRQmuAA8DHOQ1OQ0OQEkBj2Cr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VNBRokAA5NIUAOQUJJUQgFBBAQUkJAjk1Dk1Q4sI4sQ8sQ90LydweASuIBbcUVeVlAXgUV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RCQUxAga4ADkNLgAoo1r2iY4EBnBE+aytPUloSWcZgoOLhqe4AIlajHaWOeNcWDo3PGSJQ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giIKAhBSIAUJFAKQkkIgCQQ5EjU4CBQkkFJCCNBFAKIgQAgiSIkUAORC4OlaU4c4EDkZUi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7BsjATGFJM6sSyqziw6sCyIUs5gJK6EkoaQlrhEEQcgIoCKAiApEBIEkghIBKAkApIQKEC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uSCkhAgCKGEoRCCkgBwEkhIIcmkIIEkgIoCSAiBJIJagoIKCCghAkrw2wVKmrno8WmSwGw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kFzWEphaWFXRYVdFgQEmMBJjA4kTEPTEOMRJGppI6JxNLHISPZJD3hw5yQ5BwikIFAD0Cp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jgEji1KWlBQhSdlN5OYHEpbqDbdXJlnptlpPD0DkJSAhMUdCRFS1jRzkYkTAPTQkgaqKBR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hIoAcgFIIIEkhpIEkhJESCCggoEJaQpIKCooIKSEWvGkgSRAUiNFZrHskHkBXpIKRGtkYQ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I5S9WPc4jUoI1IiJSkhUyIDI4gFglcWUVzYBC57AuY8RYCUwonEKLCrknUJJVGSRNIUEJF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RQEUBFCSUJJUEkBFQEVSRAgkJICSQkUJIBCQkkBJBBAkQJJAKQkkJBCSQgULN0c9LycFaH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SSAiBMeBoehjJgRNnBXdM4rKyCurAK9prwhyGNeB80co+aOUe8OgkOC5pEQQIoNVufYWka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IgTc4lz2oJBE8dCq0IOdDA1JO+vPLO6pEX1QVaUVIrdkoOLkdV5O+F8SiJJImqimlCgREI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hyahzo0SGEkphJKokTCNEijRIYyPTXBBIwlARQCUAOVMKIkkIgwnNIUEOQQwJ0rJU9QHI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tKqpFPXiWQPGkuUIoSQCQQkISBEkREIcgRIgAcgEoAchqcgByGh4I1KiFTGIGzohEzRpeA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KFE6rksCAkyhcSJiHppCUhAgSSEHAaSaaHgaigIoaigIoak0ekhAoCICEgIgRagpISIBna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UAqmtkYAFQCEFJABAgQEJCRAUiIIiY5o2VkoQ8DA9pJLHKPmZNDyiEgiIcIpCosp6hAVhC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iizh0BIEQCUdAqmbzw6IFC95V0LWhKAUkqSQgnI2RzIdEQJJWIgDyxEr66LLqyLRqEuKk4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5JzAidRokUZHhpCCAJIISHJqHpiJTCiZ0CLCrEtOpuLQrOJzWdUxhUTBjh4BCQSNyMri0q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5WFIkVS3WiY15iVr3KxSkhUziuLIK6mBEpERl4AiRpKAQQhISREEgpIRSEkhIgKSAigIkC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hqeiMSkpvnRCplUIsCIFOiAWQQKYEZeAAgcY0SGEVOaryYwiJjCR5YaIBCkhpKGkgAKAiR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SBnaGemgiJUCgAqmh6hjZVUae2GhyGJwA5ICcBAoCKAySuST07g4FCY+AsEMNCaOWHIoKR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q6hTVRSCFJCSaOpRVQpqHEILhvqpW4UhjUlrZHRhjJI1IkY2ULGXEiMrhhTIQKoIlGJ6Go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FIBKAigIoCKAUgIoSSEkB6YiQxAnNdFk1kWTVcWVWJYESJjA4kTUOLUEoCSA5BD0wj3RE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LmPQoFUgbC5rhtS5UitLakWtJcjIDYJXkkQJIwTvqItmki6qDy0IiObI8gFtFIXwUVdRSV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XU7SJSAYnIaUgooa5Ea14GpIJaQoISSCiBBIKSEQgpAKKEEhBwAigNeiJz0MEiIhKIiE4I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EKmBGngQTRzoXD3QgmESJVGh1G1TTSUZlcgBwCopERBA14hgchgeAJIIKAHASQFBKwbags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jHzR2yaQPhIoLmxjssQaJA2IEIUkpArEufGxCERIkbIN5XvfzsBr5aamtAkUBQHJpCC8BL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QEEKSCghJISSAURqcSNSoiUqIVOCETgiUoIxK0YnIaigIoAchochqchqcBJGgnICKASITg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1UyhBZdVRaVUmqg6UFFSkoJBRFITgaFS3Ui415WGzFbiq6eEJThIoLmpXpqEgULZHFdtol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8FN87APjBOaqLaqEtKsiy2IjwCNEhIRYRWVlFUWwVBaBWbaaV1MCJPQxOVBEgIQUkIgiSQ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QkgJBCRQk4ABAgUIJDU5ADkNJA1OA0PRG2YENHSopZE6lgFgECmRGpIhzmmimgeGKHpiCE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QhIEUgFZq2whIDXAnswWh5a6HFsA/LbFqOQNItSEJCApDqYICSNJICdhXWzgCaQj4wVCKA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kIARJIQKAihJIRCEiBJICICghxah6CHIIKQCggloHhpCghwCCkgIoYnojEyIBOiFTIhUwI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NPFNJaEECRAkkIFGsQZUUlKSQkOhJGkWuBVt1IukFXECNPNuIqFrgkIJBCklDkQkIcWke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KC0oAKprZEkTZ0tVWUlUW0VBcBVFsFUWUVjOCJzwNRAUwEqhBOYATquCwq6JxER4ZXq2Mu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MLlkTCOTXCRAkkJICBQEQIOAE5EZJAkQAgCIEgRtC9STQa4KEUBECSIEQAFAa5Q0uJGJEQ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ECeBjXgZez9IakgAouWIpYT21h2YGahSbTg1DiChijoEkSICSBwInHaG2RiKmAoAQIlABQ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BAkigSIEUBEARAiEJJCSQQkJJBCQS0hQQ5BBQIkCIJAIQkkJBBCQ5BDixD0wjk1DkEEsNO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LCOCQEUAOJGpUXklKSCEpSopIklRIIadyrFpzXjgRKdjH0TOVmsOIcAOQHAq4hwkkJFCKI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JABaEtQSkIOEBBUUFDk1DmgDk0hQVJBSFjmiLVRY8AdER4aRBAjpaNc5q2NOwSzOiETlYV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IQSxpOIRU5gJMoUSqKMtGFEqjI4BDgkIEARRHRvUk0AUoRAEQJJCSQAUApCSQkAEECSAo5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twWRgIAijQkZVH5qbYgm06NOE4NHVGVEeg4Lw4SegPn2VjEeQFpQASiRACnAT0NBaJJBQQ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QQkBFDUQJJATgJJCQIkiAkCSIEUIOQCgJJCSQkkJpQg5okSNRQkUJJCSAUWhTSEIgIQ5BU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gaRRmigQkGE5ppIgTmuDUt1ixJHJBRCqaGSNTH3scjeErkEOcHCJQE5ARQHJCSAUkBOREJ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igFKAHIYnNEkhNchpQCEhIISCoJAcgEAICggggVaamIMReRA1JCBCpIDkxJImIcmJZFECY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Tqq4sCN41QWQJypqeSNPRFVtVkupoV6YCVRIlUKSdQEmUJWRRkcmEcmocEhIEAcIiT2htw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dXakUZO2JlTtjJIYgGEzFSG9TRPLhOUo27auSrNjqUWgCTwIAonJwCgIFAKAikNDwBOQE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0OAkiAPA1OaJFDU4CKQCkEIgKQkkAgiSQ0pCSIEEOCQkkEJCSQkCJJBaUJrkAggSQiFRS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UpolrkRBEQVSSA9jx1azXJ3xTQSCqcwxqwsuGUEFLo3EpjcPLXCIIiCJEBSIEQIoBQUFp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Ca5DUUAFDUQIJCBAEUNRFNSQkkAECScNgNRGtlRA2WMt2My2TBwUIgQIEkgFICIA17QIoM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pIopXKlpEkgIgJaVbDJDc3XQKWwa4LRqksquiw2EkoY0lTSFBw0vslIaAqg3QgiuZgQgos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rIRMyo45mkLLKKotNK7zGMegjK1qqPeNQg1K1E0M6KMewvGuCUJyEiUBIEkRpRAiRpKEQg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Ia9pAigIoCRECgByGpyGooCKAiRpIEkQIoanIaSAJyGpyGOSAigIgSRGkgCLhhc4jbYaRB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RJISSpJI0klNOQQ4giSQSEJ7HhhmhHTQWISSVJKJdvA6M5tRPWZ6eNJIHtcJwQnBDi1wgS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UA4DQ4Q1OAEkJIBCQgQAFDU4ABAEgJJDUWiINAECc0GMrEVzZ0cLVWSC2yDtYfeZvCwdvw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IFASQkkJrgBJBjkjGOa5EQVpW6lxAnAAKAUiGKVhMkgpIRCCWuEQ4aHiAS5Y04DdTM0ySQ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xqdOkmfpZtRtLdRNKGhyGBwAHIDXJGNkBQfNSNKnlwFyOrKW2VnF5kcg8sQ+SIk6hRYMB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JzA4lURJE1BSImlARQxPQ1OA1OQ0lARQ0lCBAEQBFCIQUkJJBSQCQIOAA4jQ4DU4ARA5BB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pXlFWnEIkZTWSMGgEIckAcRoKASDRSU05ByogokUEFCc0jopGDbFayGSK7LGd8Rz+7JIcr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tGZy0GrSbeYVFZBXMyIlKiNPQ0pQkkAOA0OQ1EkacAJzQhIQSEghNcBqc0AcAJyGBwpqcA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xzArCyEnsZ6H6OWF1cZwGpEQQHIESSCEkSQUAoUUsKNc14kUtK5SuoUkAFCIJXa8WSh6lY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QFEBREQQNkZC08/SWRwcNKJHVvQCsJIMvUyqYkNQAhEkgAoALQpIBBMvE2s8ridxVtFFSa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LDq4LbqRLkUKLraxJ1G8TXoY2ZEAskrCyiup0kBlCxuIEkBxjRIa5LBrEsGsiyq6LCgROo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MInMcFJCKQkQIoCRQ0ogRQGuQ0PRGXgW1R0zJaWBljkFSvQ1JWsQAqXIR7oJkSQCEAgE0U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kCJJBIQ5BDmOaR2qtoU0Lo2H47Jd6fmbRsWaWWdG/mnnSHnZI3jhyW64znl1sDh7S4hbaJ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3aBjM22mINpq4q2GmOzYjTLbpxmeLzSmLbSsZWjEUIEABQ0OAA4UEUAFABAkgJIADmiQQ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AkiApCSQgkBID4ZI0jkilEUloX6N9GpwGpxGFwK5a+yUkSsD0MD2hIQSCJJBcCFj2wdTO1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KMFZtmqHCG5WtkUxJaygQBFABAgQBJASJk1bdcag8apWAeHAcEEJARQkiBJCa5ogUBJBQQ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qjBM6ui0aaLxoIvOoo0FQeXG1XkrURokJXNhFdWEV1MCNPFNcAOMaJTCCwaxLBqktGoi2q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SrGLElW+sl3OulSGxFTXNMTtU5DDfrlCQS1TT2JImvAURqKLpCmnFJHBJU5rgoESRECCC5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yxyxgIMdFg7eSMJKlEieHBcHhKICiB4MOcxD3RElUSJzXJYVZFtVFFtVFVtVUWRXMTCMD2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HZUVI76rNZqNMpusjIGuDHbrsrKWi4y1otM8X4yoLTSsJmkIlaMD0MTwBAgDkNa8I1PQ2O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i0lG/RvALQPLSIglWSKapElCSQgCJOQ1OaIpBckJkjCTWy9SUgxwc5VtQWqtqtYFZMx9nF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AFASSAChqSEgTKgmYrXlqJpQkkFIjUQFJDSQJIBaUBECCQkkEFACIEgFAgBAUCFBBQIUgO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QS0EphJO+qqtGqi2aKLwpkuCq4sCBE4iRIGvGpzkibO0j1KOnLXuVrRUNqkMUoqLQpyRdj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MqqavUcjqpYNVJaVVGyipolJEgVTmuCkhEIKSK12lcC5j5Zo54ITmuNWODQMsoqS146Rsg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gKI0kjSTASQkkBEjUUNRUBECSQkkIFABQ1EAa5omkCIA4tJVsZ9y2RMI8RoeI2E4hJIGB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gY2UEInaQCcFUWHFRWURVdfHQOmkKxnS5F+noJGJkQl4GFyKM8NinEiECAhISSECgNc0kM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o1ZJTmKKxIiwW6d1dRJZNxdnFopDWUkgJISCECAJASSMtjmCSIA5oUCJAiRQCCIOAAUBIg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QEkIOAEkJIjEQJECRAigFIgJAiiAgBIIkEFJAKAkkApCSQkQIpUiCIObCKQtvD2xsle0Oq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jq4s6xGlJRukVe/AYbxPT6kzim5jR4BNhpUFJCIIiiqKQkkFJFa5Sugex0tqGVkNc1w7Zx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RJFOSlOCUQpERSCkRJKE4EAchqKECBIoaHKAiBJICKoNc2EWPpNKGhzYCSAgguZIZdupbt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cBgkYND2IkUMDgAhUmuAEgUrlG8NQRLTmAEkJAGbpZmkiTQrgEJJJQtVbdjmvUsakREZAM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GJwAEhPa8nrU5CRNVEACv5l82UllFj6+PqFBWJBCBAkkBEASQAQZTXABSAUQJyAigJECcg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pEaihqchhKAHIaihqcAIoaHACSEUgIkSSEkQEAcCgIgSKAihAoCCE4OGkhEgRIq1rgQhKE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Fl0lMv5GnVGuis1SVqmaFrK1ofIxxkQauLT5A4io7EZT0HxWTtIzXpAJBCgQoFUkgkOKV6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zHKyGPZIOkEi3KViIr3a14aXJAXKGkm0FEBREkYBREkgIoaiBJNHBqhwCCgqSACglKCkIQ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AHAD2yGPdpXbXAgQKQAoAcBrJGCa4ARAElQRAGuBnX8++IEDUkIJADkZejnaQxFDU5DE4G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SpSURyRlNqtaCU4YJUV226xUzrMVzE4ikg0e2tTTT1OY6Q1ilmwZGtk6iCViSQEUBICSQg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pgQueBqcRhchqcBocgIoBSEgRqIEC0QSCURqKAUgJICRGpwAHEYXACJAC4jLkNTkBFUEVD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kNJQ0ghSKBJKkUIFCSQEQC/SsGwo5CsXqqViBF6tIoj0sy8XC2Yq52pTqjLRNl2OFpIyuT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hLSFAhRClJBIJUu0roUkW2uWbRjnrNKN1Yjvc/dTpYYai7EnPk6KbkJjrZeLtHWu5KVepd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Ns40hqrNeXlUeTqEkiYUIQEkoQKACgIoaHC0IqQAoaiAAgEsUluXaqWh5YUJACGgeGoc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KIBAkhBIzr1K8BrwRh7QIoanAy9HO0BIoAKAkWc+zBDrlpFrs9yQhzmug26tpXPahyFUfl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WFgqYooUDYOr5Tr5dNJZtbJ1crUSCsISEkBJAKSAkhrHxFZ1NF1UiXFSReNQlkQIsCEkqj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sIrttIqsugpK6CorTSuLAIFKCNSIYiAB7QEgCKAihByAkhJISBpJKCEhEEAcAIoaiUCKoF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GlFAilaUjdJiJJAwovmrVYQARYrRqz0bxFDZiOajnztZthSWtVyKNEhZpLXCIIkiFJKikO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gSlFtJLUr2a81FWtVjIvUrtWrNR8AvhWOaOUisQzhciqcjBIIiiIpBKQ5BDyxEphJM+si0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L5zwmmctGqclGqspJqnKRqrLJpHNjGaGJdrRFF0XBVKWRCiZRGpFGCQMQWoAIA4Bo5NjKu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I4Bo5NQ4BGXp5ukJrmgSIEKVwqtC1rhtOY7HpKSUvjdEtqpaVxZTJs+qNZnVd5LHJVH0Gw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OIzr+U66W6ks2nmaeXqJJWJIBBQAQIhCBAILFcoByGpwGJxAURAoAchqcgIkCIEkRFiJDG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dFk1kWVWIx0MZoqEk6gRMGOEigB6qMSkhEyiBTggUwIVOCJSgjMgI09JG4kaigAkaigIgS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r0058vQV0wiLWTtY9GWGyCvZEPvZt4sxJGLjdXzepJbpvsuUaNVewSWKikIhDkkOLXCIIi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ry0lpzH5tatbrNRQTwmRZrz1agsRluBCVPbKQzxSjnIqSTAckFEiRQikFJCSIkUBFATgJE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EUNRQ1OaBEAKmMu9WsWJIiCSpIBTSFNCPMaJFGCVQEmUKJYkirYr2UaQB6jBMa7S0qiI9L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XTSkSzXDbnB6HPsXN5ZzZvQGa00mZ6LoqEdDKSurRKZtVqfTc4idM5IXSojMpWPquV6uW0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ZuoklYkkJJABAQkBJCrWahVRQ0PA0ogDgFIgRAkSBJCDkBFDUUBFARAEQJJCc0klOWEsAE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LQOCEEhyagujRIogTGu4nNZFo1CWjVJaFYlkV0WFAiZREkMbhwBBJHOkOrm3bbD69yGR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WB80EMXTQkLqc4qYu9QrmG0oNSZV0nohacaJBEUgoELmkKCHFrivYgnV5Ciy4Oliq2qzUd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5auRyMJJBLLXLgULGdLc6Ds1y6b8lxqnJca7seVdU5JjXOQTYWS81TmONA0nFlQuJE1Dgh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BCSAUCBIjdPN1TIbpUUaiKBBAC0IIAiBAoCSAHNE0oRaStZq2kAIUIoBBGhxKFxaCZq0Ii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Zra87qzoahvVp5u/JHcnWJt2nEJCpFpE2DOTTjomr7ajSys4JpmmxdFtFFzruK7iWUOGWb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JWJJCCIAQJJABAalqoVyCJJCDkAOaIgiBQHJCDkNJQ0lADwNTkNDwNDwAm6UYmEZHfaVJ2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pKAihByAigAgCKAigNe0CchicAJyAkhIoantEkhNKAUQJIh0c7RK0sAN+zTv09pdGTBp5d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21o1LmdaLFeeI4rG77gtxpDj0ItWK9AhSAS1wSHCSQXMkK80MyyEE0opp86y69mssUM8S4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KeImngsSwByMmWaeyqb7pc8aTjKWowzbc0pWbdVlBXwZ6vIoDQBQF1qVVaBXc8CKaOTGk5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VnA0zlI1jko2JMMm7HiOjaGQTVWY63QFExcNNxaUCJxE4cmAkDUOAQQEVrVS0iSClJCRt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StFbxrJLGa6zbw5I7Kqt7svL1+5js4FvdVzmJengXn4dyMxzoQlSnJl2NbIwQL0CkMqZKl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Eh7/he9hyKMmhfoWJJWJJARAgQJJAa4CrWqQFG4cgQBxGKQkKmJApyVjYRAp0QGYEKmBEp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gSSFJGiMSAsKugliHxgiSQkkEFADkMTgBECRQGPAkUAFCDgNDiMJQEUBEgDmCIcNDkQaFG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eRsU2zC0u5WhUKk9WySqNRadE8usikGcz01S3hRer3PcJHNKBHIIDmuHFrgoET2OIZoZiV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Od5uduZZSjkjXJkZMl2CeAnmimWAvatWxBYR72vlLgVQcYY8kRKEiaYXBCU4YHojT0MEiI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qjbiSgL5M1upGmcNNGY3WBkDXbZjDYaY41gZK02maNBpRFyGyAvA1ECQaSKNExgbFt9FF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8mddOwtfG2yyPzXuUesHG2M2qDZ5bHJxsp38CudtLyNhOos8fbjqjz85sLObppLOeW2wEM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365CHrGS8cztCcLB6E087h9JFeadtoSRmjSBy1Hr6xzQ6KCzEWvEZivRlRTtIk4DQgGheo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IIAQIhDkASJhHmJExhROa6LJqotGoi2qpLIgRMGEIThie4hE5KyuPM5aLjLWq4x1rxmYL7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rDCJSAjZNGIOQA4AKQgUBIgSQiEFpaOTUOBYNu1bJXSIdHOnNAxTVKo5oy5HCg5qiR0UhJ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yhmbMFXHNdBQISCFJDiEEtIXNeQyMeTlrl6+7WnnbnHTUcs6n0WFc480c5ar2qxPPFNLH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hlJZI5Jpzg6EQB6a4Ja8KSEihORRoe2gQQIoCSEkhhcBAgUUsCSlIKSpoeIAcBrXgiIQGl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JjxJ0hXFpFA3SZ7NQGWNRtmSdSxLmdG63kmSAD2vsdG+kDJmJFPFLrMiajlqu0yXMfdrjH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xLiR2b7sGSzYdig2nYSOg0uMcnZN5NHXHkZTqjyYOxfx5O0fxs51j+RmOpPJyy9Suakro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I1G58y2GscMitOKFLeccvF1zjiIe8BwEXorTzhnpEZ5wfQYjg128C8e7p4ZOeG5FWQdGI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2gRQE4ARQg5DU5ADgAPQxPAEUBzUPTEPMaJTAidQNLSrIswMaW1XBYNGySBrR4UhEJyVlZ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l9FJXGlSO9VFK9hApERl6LditLZaTHldk9BZm2IYMkUxIobIhG8bn6GfV4gwS1wSCJJDkk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Ykiw4FrsZq1md4eO7vj87u06teZytCvpa5x0b+eW5oZ4jimgsgmhnHvY+ac9rpUChPDwEo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QQAqwIgQKGogRBAHtAkQMkjQooQLQoAcAQJIhLUGKwDi9yjpay9z3yiUOCUgJIAcRqnZKn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9kIxj4sehZo5+rksbVbocOdK0z5bmu5gMuMNUwztIBKKiUqFW0IkoWpH1XaQIEowSgiEyI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QKYgvDsY41vZxnELViqrDfalWWSNXNDCZ9RpfkyjWy3GSdFJzTTqpOTkjqpeSkrq5ORedg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46c6w8sDrXcq86cc246IYMsa7c55bjY8jhuKXNh23nMw9a6uMi7kLwTO/YnAN76M4RvaxH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1vRGOdGMoi0wgU0QEgIJAKAmPaFoaGxWeShAdNBKFRokMZV6BQCQkbJwQw3qpYUqGJxGJz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pXCOldSwPzLxHZZLAec0tT1JqdXswk6BgkEJBEUlcgkKCHPY8DXRrbexy9VfzdOd28z1HJ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mcvXl6mTo9PCM+/RuJrEFgZBZrJXnr2LHvjkmpCjKHNcFzXBSQikEhyJzSIIIUVQRAAQJJ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j4xyckaiRrZERkgDHtGBxoItjMT57HSOIxPAkgJ81soPcMi+R1la7UnLjaFBLuY1XVCKap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PVc/0XOY3M6rY1E1yOajmhakkgLMxqtq82k+rjXBWh8CQh7yJShI09DC4jU4ATkAol7rOX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cY5thCQkkIJARAEUMDwRZWznFJFllgttVApURKREZkUMcSJ7XjEUEsBMYAXDREaaywaz8Z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6U8yY7G1xE1nbLiydtLxNyzrBzBOnXNuOhHOo6BuPIunHWcOgsSGbBvWI5OHsyvCw96080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v9Haedu7uA49/URHOSbcZlG+wqmcESeBiKFUs0zQEcKWWV0sjGinMirro3cHbRzJEZrr2W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V+Ba9oRpcDJREKC5pCQhya4cWoJaRz43iimhW6Ql6fVyded28f2PFTepSv0/P9DFvQW+nl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8088MqGrarWVZ4ZrmSWKWaeQZRI1wnBwkiIoiIIiSRiQIClQRCAPbDSVTUUAJChnjHpJAQ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C1AkqTXAhc5oUEIIBDkWNLO0GarHVM23HmZVbFzlLus9CaFpXNmsmBT7AxyerrSF3nuh57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OQOTnmbUbefLcFlJl1iVTO1WNcqbVtVCNzSjixI4sRImIe6EkwjRKokbHSc50coa5pzbSL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IAkhIICQFHIiirpM3QdIjBIiMvJGpUQiwqri04pq2igL7zNWmjLGqDLGoqyhqNjMbpoy2a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MwaYMs30UX2WU2OZERfGTPriLcme00ZMZG5a5hx2E/HsOpl5J52S5Bx18/FXDrpeQCdkeO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HULARurBcbMdQxJDYkrNrbj45+r1QONpegpfMq3qQa8rXqDV8p6TqTc8yd5M4lDp4FxbD7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VkIx4r23CFk5AjkCIhDiCIoBex5JXsVpb4KXptfH2HYcT2nFTexUt1fP9POsRza88GZq5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YKtypcV5Yprl8rHTchaZXEPEQh5Y4cWlCkQlICQRwSAHACSQEKix4GORA17BCRqNRQEkA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m0EgBqQxOQkUAIFm/jZzN7nMyEt2a/YXHKN16dV7kss1HYibLcnw2WdHf5HZjtsHY5+V0s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+TkJK6t3KyHTDnHm63IlNCOEj61iYyY9x5zUPVOXkW9iTimds1OMHYxnIrq4zmF0cQzfoa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zgkVRiVpGUhJIQIEClaCkjhliCWkcWJJXQgnNYF800XXUit00Ul855Lj6INE5rjRWcTQVA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WBZUaJGtIQ5xEpSQiySsy0wgZcrEDSRjLCKbdB65C3LBzzumls49+7KcnH0sC4Y6OiY7br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8pRIYKZqOpXR4awsaGKjSORBG4MR67s3OyJ0T+aVnUy8mbewm4mRO1k4d8vbv4d6dseNmX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7KQJoJHnNEKVyDhEEKQHOjeOCQnseTVbVSW+QV2+j4bsXV3F9lzDdyvNX8/0q0sb3NmTrZ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T2GldoXEU0M1xMkc7e5r1T2uECQPBCgkeQRxa4DJGIixwgUNJCIFtFIBQIopaxOgUCKAHg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Jop7HNGpxIi8kbihoc0bmbGazx7xZ1mXqsHoIzoNhplSX4m4pHOM+rbps2t/B6CXZ53e5+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CDgcsrUk3UZsCzJZsKzIGs0zBpMsz32aZOaai7ayFZuS88V6SXlgdc7j3nYP45ydm/jZTr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JOOobzcp0CxJI0258pajAC2xNbms05kwWdIw5iLrGryY6tkcyOjhME7oTBOw0yzotWirbS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AMbJGJzUFIgbIBgkAyKeIMc0QwoqXsI98EpImSD5FMjHTyFV9hopYIy8OZYvUxZcRfm5yZ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sZevkpfoaOdVEtkHskYBOA2CxtmHPtPMIbxOfO9EYVC7WlhvVbNOZtOswI+giMNm+wwVtx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03wUnzTLTfG4tqqyLhoVzoA8AKA8tQ5AhLXBTSOdG8sVLVRdBzXS6XTYnUTplYW/hughcz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PyNbJ6eSWzWsWOoX6dxVsQzXMzmSZ2XMernNcEghLSItKOLUSOaUISGlNQpARBQNcqQKGk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5JCkRJEDXIYHNQAqmh4GpwGFECIGhzR+ZqZdzyV2nfub25i7c00Jksha5WIozKlqtrFjfw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28aWy+OTWE2SExXsknS0C25SSEChoLbK9KzRQzRNWdQomMUZZWfIXExQ8ICSRt3JNWudp9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5MhuuDKdpAzloR1WnIGz1wmjHQabUnOI6SxyROrHKk64cojrzyts3Tyz5elPOJOkjxZDUG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LESVjVJKVI9NxkN2TLhwdNKclD17I5N3Sg56XdYuQtOIikTCSamk0sxZDWlBmhbkAfNUX3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rMK9cjKPQ87oXG1kqFNnLv0Ck5RkzYkToGhrZWzDU5QESV8qWoNTkrWyksbXLXq2hh1o6i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8dGdrDxyOpx85xerxJWCeYorRmMhbLjoQ5Q2OZtVmW0UG6GehcwjkEOcxxaqW6i33MkN3q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cPbx896TZmc/XThlrSXMnWyN+eazUt3Lqd2jcwyRS3nNJHJnoXNKyFjxyBEURpBE4ORxBR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RKEkLEgghyGFITSAhwQEIJCEgaYC1EkAprhNc0CIAkQJyDk6+Qzy16hoazobWLtzTI5hLG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qtmtrNrfwd7Nu5OlRiVzTrLopYzGcHTpbjliuUkqQcAMe1K2XuZKVFO1a6lok9GtHrM0tO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C6wwYHg7DTz79lSjPUKpSQJICSECAIgIIGua4qQSV5XmNLImEeGIcmkQAQuFkgVsFVtxh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J4LJC1xK6Byzuqg0rOBGdK7lGnXScjYOqbz8SdS7kydceTJ1i5SU6NnPyHRDFJsDKkL8cb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W0wYJ3I6y7F1E2JtQmI/VRmDUBmrSS52vzNc61vIQx2EfJymzVpTDYLrFhraMhkrYkMY9C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w7OpImdNcBBDbhIS9Be0EqgC2WwsNNVGl1UmGgc9xo5lisjywj01wS1xbqW6c1fkjfZudb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Vp5uPRUTxz9NClpUJbOPt4e/NJbq27l9G9SuYHsfcTSRy52SC097HDkCEhIgESOaUcQUIS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BCRJESKGogYnMHIpAihpKGJGg14RjZGjHJCRQGvQwlAagSY+xis8xpZ2lrN3bxNyaaHBQC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ZrXNvewd3NsVrEA4tdclkkJkkLPS9FLFrIKVIEAY8QKV95jGzXKVeR9zzzNGWqG9o3M1xv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yBsJLkyGpm1p4KrkFAkgJAISECgAoY4Iq19BS57dBstBXLRkDfcc+zfkObXSOOZd1BOWP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VqpMljsTwrkgAbC4y5jdFzedZsSxSlmIJ4EltVClpkBJlESZliuNEhIlMiu6wCNznESlRX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bdnMO1qtlV02ZF+XLC7axIzpIucaaQybxYgula9wSRIRCJsBqWenbI5IZROquLDabUunKJ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slQ2kVEXBM6iNlg0myMRiSEA4YySEeWEeghxaS7WtVZbzmPXa7Djeyusehdo49ULJoefeC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hbuF08ktyheuX0btGyF7DedmSKTO5CHNEtRIQgpFGlIeQRxa5lAoBBEELEkgFJCEAlEDHt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SsaikCQGokAeBiIEigIgjEgDhbeEnP6edpaxc2cbbmg18apJASJkVLVS5vbeJsy2617Ol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rmcEZ0uxSxXKSVAoCBQy1Vtw/n+joxkVLYsr0dIVmrqhGJqGOW8/FrHUy8nbO4a1mpnxPY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EJCBAQQJJCa4FqeG1jUTbs0uU7ViKk0tgzrjJgpPImWkUxbYVqOvn1zwet5sJ0lkAtOM2e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243kDVCUVoOXMbosKDdImYzWRijbFmNBvOOdb0jDm4eqByjOpzjIXVg5RdUw5g9I0o9Zkb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V+a6nNXGfoQRUi1YTmW6ThtzSphbLelpN05ox3Xqq1rkTCazHrRlrWkMQ7UJjUNmlWe+0b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YloI0VmPJbNO8PKKgNjKKqpLjqCNFueF0hmA1XYzk2FkONZ2S5d+DLcbkuEpew7vxTq7ek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7erybJvrKnPrPTpMEx64yXqN8VOzTRoc287EkUs3I9jmiCh5ahyY4cWlHlhHuaWSCBFpE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RJIJaRAgSIEkEIIpJAQKRpSCkAIoaUgJIAJIcDf55MjSztHeLm1ibedJrgrQ4AKJiVLdS5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qetLBlMWHeFFJHGeXNnS7DPBrKSUAOFAEAt1LkkgcM6x4N3Esqzvjs17WbqZ0gUBr1Fflu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8ht6zowXqRWQSIJDSQJJCSQgQIFGncrTY1O+B8s1HSgKc5YNifBUM2fYN5qbGbX1WVQllg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pamPpxJn6bDJk0GBjZTV+vyPQpo1pTLmx6raRbBElePHs6qTNvRJVsisuvsMI4ZaZW2+W6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Iq5+lVrOu1qmp00tK9KKOmIyn3wR5Opj2Y00WhqaObqZ8aOxn3c6NC9FLlwaVcr52hjWbm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lxfSpoQSslrRWq5Wo3M6qcVqOxqsPqhLb1DAl12y5R04iizQBzoe2wIkaJCsStyJSOlYMM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GY7rsIwzWpaB1hLlt6vSnXgx6Zj28YewizrlJugyNczqZGxNinbqQ0Obec8sUk3KWuaJB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jkRCJXRuRzSERBACESSsKSAiAEIISHBIQIsCBCgRAhAkgtcBAgSSAkkQQWPm+i5yzO0c3T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tnSRSgFDXAxhVbVTWdHaxdmadGmRK4rWGxSxRUbKJu1BZgsaHCwB7VDXAFupbiVJZqgsEx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/XsyhJCSUOikjrOyNTkt49NztHOK4SAkhBISIEkgJISSNmRj8bc9j4sRKNWsEdiqvplK3k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5BrI6NZ1IrGm6zU2OY6KLqYJTEYSOhZy6g2+b0K6t0LsntDA1pK9kOTbza6a9ja8SoCFEY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kPV8X1ZppqlTDGkdaWpbTqNr2dDs8n1EWGtEJgiBi6eLqV9jG3dZNKeCXauULmdOhMMsda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tOlya9PWV2XDWK9HXO7mKazqYzOfn1eNeUcGV63ek5vpsoxIpqMSoiEwOLj7xms8Gzu69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X2qVlufPtFo1HJPC2uF9PUW21zZVIx8kXW8702fTexdvEnRkcsXP1Nwd7C6eWPQp3rhlS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a52ZYZ87c5rmnEIcmkcmOE9rkISJCCyQm04scEJIgWo5NcIGMeWuAShJEaHCyN6IEgOBQ1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yNGpIBQQApYOZ6fmrMrXpaWsWtjJ186YC2UOY+k1wMKraqXOltY21m1HsK3GyRawa1imWN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LiNk7SATOSqy8TPktlaYuiKbbyM8aCM5umpcxaKM0aRM1mm1cHivSKes62PvUYxzopc1aD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2yCATtIVI2GlONOC63G6is501OzP0xkfonH2YsOcFtWM5ydE/mXm7Fgtjbo1BrEjnCyPcx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dPDgNTUzDbtoCVldPPy08dAsKKNypmR0Y53g6LnLJ0QwY436+M6rONqNMXcilN9+M6XUiz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ix60dmf1OG86cc1HHSRYCNbImpUuk5np7M5QyxpT8ucdemr8+ZdarQaGu4UZ6shbbTB0Nj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1lbowzWlSiNyVBKbfVcJrx0ao3s6AKGIiMjKyj1xdhpAtXcmerMbST2aVssJgkdXMaw3KN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McTdPzG9N6MUBkbTsxNZ2bfqpDe06860am3CZdfTzdc5Z6883I5impQ0ji0hSQnMejkkSJ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CHJJERIkZips6LKL6tupktmk4uGmS0KridQOJWxomUKGKlXTWu830UsZjfm1snUyLLGth7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hb3PJeuVLusRy18LOuwfz02d67ct9mgKosq1tY6zT06GnLUZYry2XCTWGZ+jWTM08w1rvx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m9Jz4OjPOGujdzb66E4LU6BYCN+XnHHRnnZDcOGDeOI5No4Elbhxka6xybAySaqyyaazUa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QvHtBJVEZX15StTShUdzDyKuZ+Y31NcdD2zI4iLvWnAM9BavDSdqtY4yLt2pw8fdMThl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6NOU3Lc0vJRdTFXM2dhGOtRsZb70hRlsR1ChEWVnhL5zxGk3MRotz3JdFN1tuKJpNczpCw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p6a5CE5Z4pGZ6LpOb6ZctklaOLNmo28RJJlCSV0KWV8BiZ0Dx6iJNLXJZNZ0WrWYTZ0+Wc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9TtcRcl6kcyTpWctSM5mjFvNEXAUrYRNYhmWaWuC6s9F2Oq0MJfBkEebZs5SrrXcXtmwYy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equ8ltr6hHELmcwJJqdhVSj0FNZkmi8wed7KjnfKu6UzfMjoWmAtcmQb9QaWkcWkRaEemO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LAuYG2wtQWyUW6BM1uoUyBsIxFtgwxuizCO3GY0dvPkmmo68tZ0zJY2w5+s6761ymGWkW8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8dPc9Lzc00qMazZIJY1a9gLAiVW+g5fpyaGWMnBbrBrWcqVjcYc+u2Mk2a7cdWazcx9l+z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51Nc4bDdblE2FjWjQEdmKqDS0wPDDK0hFo1UbdjK6stInlqOcx490LasqoC47PKX3ZqNR2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bOMw3ViNN8ZNezfPPg6N3OOOiPPA6Fc8U6F/Ok6M88jojzspvrEJsrGabgxZDXdjONYZYr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nOLorEla0jY5kVotBGWzZcYMXSE5SPr3RxcHdA4KP0IHnLfRkvm8Pp0ceZx+nKzhr3VKX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Q6WsedLsmnFx9nGvHLqoDnVvRmIdaMzzdZLWM7CNObCfGFfJCid9eSJ72Xes0LWfMaCqpJ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3m26g9bccRJ5WVYtTZTzViznGhXijoPaC0qoyssgVS2KYOlPNg1syNLd2MLUxv0S3wr+Hb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atPYrPlkpSat3jjZu0H2OfauyxGVYrw1nEFrD7ceitcxpaakDHZ05McpaQhdG4dJDKyY3x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JCLSEtIkkFpz0vnnatdTiRTGdPjtTpTzcSb9bGiNsYbbOn0eHkPRcjlITrcypaloWa1yyR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mWREQ8V2Erq0tam9yvWRKg1bccsGuc2PrY8tCaGbHS4KasVCWlrOnmMWjYpI0cGyqGy2Rg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UJ301ZfdlOOk6XzfYjscvrtKPIX7l2a5YdTglU2GjBLWllaWEz6wLBpmrxzEaYygaT8Ym2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GA+XdhyEdFWxpEvKq65sOqircQjHmBw9qAkJBokeQqy8qC1IURoMSo+wqrulIxWokgUita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i06uUsPqPLLq9U03Yc6ahoOLpog0pcmKt1c+jo1z5OgdzzjoDzqOpZzbzoBz8Z0j+dcdA7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1NtYz61hlqNNtGQsNgeOikBEywJasWoDIbuheeb0hOcd0RObj6gHJwdvEcIUtZCSChMOpW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PGtkYIogM7ysyRoEgFzXDXAk88M+dXZNWjmi1kyS60GfWXqsK1Vitt81ezvpbbXeX1tje3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Zhb2R6fPfsxv2emuHF0DEoY9U5iHyVbSPrWsG5vDln12B57ZWymqUloHlhR2bo5qU7cOnW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6Wnl7JWjv12asdvROej6ymvODYEmLH0TFy7U8KU7lW3vNLG6RmbzjukfbzC7JHGrrM9MI6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vYZMhswlqrKdZdz/Q4pzjtaisLwqaU4Ra8jdYYRx2QrZo5Jb1Z5ms+nsZ1zUdKUqGeOxkF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iavVefaJ6fzc9bJ4IHZ1/ONIhBakCzWsmXIJVD1Yl52GXpZrlG9DVMjfp9MGDchkwId+Ku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5yvqZRqLppI4Jl+HWIFfU3RGhlyyzTdWceO3bHGu6qA5lm9RKT8rdqJ9iNI3ieoyYEmGfB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lpCtF2bFZtR44s05sJ+buOwX1vHCVm9FkSl5tNGpYwp413YyW5HXtplxyrUtbtXPKdit0M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ER9hFXKy9A85yPXxEnI6AwndLKvKu6ZqcqejomdIyKraraqVztZNRTaLCmrVSbLWVUx0Dv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mWsWgcQRpBACRIoc0gQKGi9VI3SRgL0SRPGbMpK9F2c2XQkzLZdqSOHbFPPjqtnzXp+Hp6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I3xS59O1U9HGyWreXzV3pJWrnHljnyY9duhZUkujoZeolvmOo5TWY9KTNjRrzTLtWTfszl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UMt5DL2eZSe7m2lfxnZ8Yt3YwNRL0FUo2raRp17Kl5ySnclukHNfXnh3mrdpXdYDHtxujB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0ep09Gmh9jIgOm3+I7mJs+5TWwmu1hY9jAHKNtWHVbKyJERcpSQVYyVsrHKaVzxPLTpaJ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TZIrIILkdlSHQhspvdGl7e5K4dg7OuZSZuhmGqWEcgBWa1pc6SNEtmKaXD7zhuyzqlDlmr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0lSkySeKtHUtB+eZ2VpVjsNHkN9OeaF1812NR49DsW/lLpd75p3EbjIQPhbXBlzYZl9rwP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4rWA2H0pc2qOJNmV6vZwdjMmhcxY608FVMnS50o9z5z35oC68zINmExK27UMLM2uXN25B2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188s0ojaGPLrHX8f0XJLu9DzHSG06F0r41ENrvqFPLnqWSdbw/bRdngmlTHxwyGSKoatmo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rHf8AO5uXZ6bLwAl2Ocyuez6e4o8ZFZqIjr5EkgzV7S1mFqSFISBAWlXJqRyaVckB4YCxA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zUtZ1tw2825zGUVLLE14yYx1NHZhiK3A5eiuc10HLptwWm+T28rR6HnPR57bWS7yHQEkfR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bJLXCW9HM1U1ON7XlLK4tKaqSysO10MrU1ixNBYHMkis5Pmem5iI5IHtS850NBYdCd6Uma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rmMzoAc3LfgIm2GJI5CWvcqW7mKs+gtpUml8505fbQEX2UozS7XgvQZY6lqgtjKjx94TRL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hcthsMZPHAJZjEZqxJXnlfNWs5t5pt53UsSvrMqatTWc+pp09ZgUklzUjuxJm19OtZXjle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dZmX86I2aTTPszXKr68FzNyq899YJ5Xy50k9WyR1KvLqOx2l5uNbNIGNbFKzhSaBgYs6gk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mpb3NDn6elPMKXp7fGurtoePdHWt5Vx0lfGkl0n5Uh0lzkrNnRO56zZez60UqsxXKG1iOj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BVYLG2HnPaWtBWzJgrN3osZyaFBG3By+whTn++5y0dJBkNMaC63WL8ezSFw/cZE1Q6nD0Z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SPPaWM80zPhkYUu54zYs7CbNni2yuwnhirklJmeWfSvKL2s+21vJb+s+rLiSdTzuFy3P1d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z6S7+FJANmtOtZr2o9ECLXASIEQJJCLSIFCSSpJCpW8w9FydPOY4xMe2HoxdlgmL0+doTT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M99y6uRXj9uFzmxhenz7Nyld3CHI4zfwOqueaPS84dDznXYZmdpwXoaaWHuZ9xWszslncx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07mLYTVZnwWZnL9Lnrz1jWUZNoCWxZztGWbJ3YrGU5M3U6KfFJJAyMuTULgzD1sor26tzW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5sGpk68uZbp7JmRy6Bn876ByFlfoOR6mWhk6PM1Ax53kRGyQSWYpWxObKySQTTZDJLELbp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ItSxaUNmatPfWthoaTk5+PYiucJtuvrECLNZfE4pRqbFGyAMVa9vA3JNEIQXNIr1G4Z7mu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CctGq9uO2lag/Pi+2vDWkyrCa8dSBNCTIspsux7WoWk3lnQxrPoeLKinHo1bI2dLTzvGG7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oGAuijMR/UbMefL1GhXng9v5c86nHp5wsXvmDHirPbebjzQ+n+daVW2Xy0Z1rGNF0WNZFJ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ntFVfI3elcMuY6/DFfTqXiQKROgoaGYVsa7zku07BC9CeeR003JleuscUTqX8so6t3KvOq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OVlOnZz8hsjKeaj8q1Zl5+nk2XZqdhHsTBQSVDWRXTmEiGVrlhjsV0kBQHBwwgiCQkkIFA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KMvUzjuq1hMcE7VuZ6YA1cqyy9j6FutNK5Eys6Spvce+ixzPJ6+Xxeo531ea7oZ1/UeGE5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UuV5nQWORynY0b6a+JuYLL0E04xgmqTZ4zSw9ZIYKzK2ad/JCMxlmhFj6sqky52dWTPFli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F2TNJuanHmXssFIrXKdvWZJc6GXZditNm7zMcvR2eUYdxzlA2S9TyWvFTHMGjy3QsMwryi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kzVaezZxrNs6Uud17NixjeetRLmW7LytLOBSTjSrI5mbBDbrWZlPVpXGPDp1OnKqZRqRR2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Feytp55TqzWkknUMg+yYFrSMnI7NOOata/PIo3KTBnTYezc9B5v3fIJmTOfNS9/55uWcx1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ZN+843sGsZTlLj0vdXazYhRToczZwefq6/tOM9V7eLzPqo7lzdydbM1dy1UsqzkunwMzoe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zP2jxr2646XF2OdmtOncrc9VPJfaue3PKnNjm7dOeNHmN1xP7J4x1NnoUXmlRfS/PadSXZ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00V5Ib0upnW6iY8dj1XTxbP8AoGkeEx9vystBdRhLUli0rI7vRQ4vOQdTGvNN29izjBpVy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z0ST10CSasSy2F6CtbbWqCN804EkDolUT2o8oCkjkIyCAFCII1OaJJBCA4FKs3TzDtZa1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7jrDj6uVZZnrWdZfdotl2LVDsuXavoQu83pMTmY3jc/pY/p82jfytLZ5COV6Hnt6y+mqHF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Zwd3n2JE1NuDASU7VdKWpnaVZMFmsm5lamWZUwdbmdLibcmVOye5jE6SsNDSXlls49j457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rSelEFmvY1nPobTJcdbtYzG6jTOPRvOemvVSN0UAHMnqy5JUpJ5qvdmfnVOTUZjdG9Jbxs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3zTbBKoYS4anhUWvsDHQakkBTNCrp0SpSv19YqR2ot84IrUe80a2jDc5jLdW50LuPv2Lbx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WWKWOuGjpyLXuVaKS04d8r6cNsyqG1aONb1dRJ1pJefo9HSSCpfoaxVljt650o9GbHdkd1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lytCOarb+HavOzJFn1q1aDK6W/wAkxnrb/CVa9c88yactf3HyF1z75yPnDZfX4fJIM69nf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clFWnRNjgRS1rbN8UXGjStV4TmyGg9j6N6lZWnr4+5EEtS2YXacLNXo3SeXei658RzesM7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ZrjdjIu6zrsxTNbxoaAe24/fZ87kq2TTt0trUy4O0imuGfdrMwiRsSQPjCBqrlSuJcQO8l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qAkj0EKWKQYgQJISIC1yGpISSCUh2TrZh1Wtk9lnXlt/tFnfDQ9jz9mYbtLWSQhmlnrO+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8O+5Wlg5dMTE2sn0cZNCje0e6Mxze5ibNl4tUr00hs1bJuc70POsEtLSSQ+vYhKOnlalZt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dUnL0evgszL1oSYrrhoIIhryUUmZCBMncFQ1TddC+UWIbOsybPMPzek5y9zlaNjCvHdX+C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qvjXKau0Iboyd881DqzWufWpNYbjpA6W1NVn2ZsWtNKZsEiAnIAcBrXimJEENmCxsL4Ll9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0WpBE5usRxzx6xAx7d5jo6EVzlbWLb1nadHJMzgsI3NcSU79LPSiAySSw2fGs2SCzpJ3/A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FqHUaxRJHTsUrMuNR6w3RoW2TPSt57TMuzpWqX8wsbnP9Coh0I5c+hqRVms06yZN/L3Cet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TCl1rRzg2sMlr9VYOIk7UnDM7Cmc6NWIx6HQUys7tbBwlb0GI4abto05x+3lVUu1b5R28L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K+tR6asrRmenn21n6NdB5d6dx8cxa19Nrkl11GMC5ovsz79iJOVv7JWezTiud6xg6K89Xv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8ZxsSLl9ThvW/WheXSDvBeyUbE9gxwcFJCkjkGIgAkaNKQkEIEBCQ9Bwc3SzDqe9879E49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Beg+a7y7MvM1KaURMlqFGXsJ5rlXdOs65KHs+dsy5KzKuOoOFZpONnRyuplptt41ly3jaJ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SOlpOq1DZfm1YrdJa9ouKlO7TN2/l51daK88j5IAT031KrQyYKa9ehYsZS1KJSkpAvRVgd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1pZWhcTwueQN0CZR03GbHrkwaXWZx5+IrbVq8y9NG/JLy7KdsmOiUylbYMkrZC6aaZIxjZ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2tZT2Bo58SHRFlhjEdjYhClVCPWWwzQ6wnNFkNa1W1h0TYdZqtMWsdNaqa7MEN/OGh9xaE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qxS0prIzcW3oPqh0ObbTpa7quo6JsQ3PmzLKzqmleda/QvXMNyjaz21ZKkiDEvc2u71PB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E6EioWsmzJ6Hj+jOslhmlTHMGQSVytz2xzNnfXM++SINIK1uJKFa/nmVBHCvfXKV2JUAKj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OeVmwRh28nRTOe2RbMsVlK1PUqLh3srXTqbFexK+hoAyK23EUBaqGVAIbOwsQWJpweSMSN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DL2MBKk1OWx7C22sWxs66R6YU0MoxjmwHMkAkgvjkGgoLS0SSAkgJIKQHFpHUb1I2vR/Nf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mNP8ANvRvO9Zrlp3lVrSKkkldZTWJYNYl2GBSuZPcM29q3TJ1LDyWJ9eM2joVdSO5VtHWc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ywyV2AlXl741jH3UkobfG1z9vMv8AbG3jaGdqrf5roE2H3LGbkUemppgM3K9mbYtIhxt7m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LXdNPGlna+AW7WFZ1jVm52zLtNzZ82y4XSjJfNUI7OXZka9HTasbOdpY62ZAeXacmWUORl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RlBSRRviGxPaqJKRtc2mNcAtkiBXmrI2lYpazHEW3IjLLkhw1Iq1ytc0opKu+Yrz1957Lf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iqIuupPJo6xLorklhcgz11LaNUluONwo5QVItBGWdF6Yr9R9mC/dbNZQ1yc1m9zFZxXUX4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hsoyMPs2Hnd/tUPmIhrK7bJqduJee5vs5LG7+fclna0Q2KWIp5OzQONj6cVva+Bqy3mQKH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Qz0oM1HLVnbclzprNEtWaU1k1KTFMXo+S6CzubNCzm2lElMJhGZ9jKMiKvDc+lWsvQlsBh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5FxnQcdZbmryEgY0ZCx1zuOB6YEkUqxhBGTQyiBMCSOQakQMSCEhJIQICEhFENO5UL/o/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VM0uNVuJ7/jN5xYtlbxjotlcESvFerLEmICa+UANJzXBakopdJ2dNF5+eDSvc7pr6LxHc8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VbbtE8enD6248g4zvaMeZnqMPvgVdJlUOv57Qk60V5ZSM6sbbMIEdZ8djcc15ad5ksqlZN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blecWdYyY7FRbdqjaxrT2+b2ee+ifDJx3h8v0nL+jm7Qo3emdDSz9Dn1ms17XPrPIx2dmR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KXuIiGAgkZUaKGtcwdHIiIWoyFSRkdezClKppxazlR2YLiNsjbGiSOxtazW1mnTvUdYjjf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zXpFzhs6kxyi6x68fD28Jyq7B5x7ewScfF2cZxcnVmuRd0zTnJN4GGdkRkya76yIt2kUnW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ZNELRIsYiCSTUgXzRiNuPMkq+ylONZRhuOgfj22lax3V0SwG5vRO5x50LOfUu4zGqnQLn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ZOqs8a43Bz5jpJuajOkhxAbMnPTG9jmtOlgsEseD0iOXm6eFLOtlXC+skS6VemCPnugiOY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qefuxuLLeXmVIyzSaw5vO7jnNTOc4pGyVgxs9a56Ao9MMnr2Sukhr2PDNBIAtIUlEZchoI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KEQRRvsrX9N879C5dSQzOpeR6/mdZy9vn9Xrwl53rycIdrHx0CaVZT0EuYrMRE2ZgwlsRu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flQAlNyjeO/5PreHuGz4kc3065YnWHnHnRO5KYsw0K+p0jueiTq7PO2zfPMVjqYuUZJ2DO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Fl2ss6t3Kvjp7HH9vLHzvd8HqCeGTWW0djGV82U5Nm/zJl9Bd58s66rDgaXJ4X1rXsy9z6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9py52OgcnykJhKgQtKG15oAsc2lGWkiDh7JGJGnIirTwVDS04LnOra9bWKTbQSnBdp2NQd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t4psezryPpvmHXJ3QxHWb0eLFL0DOcmNwYDo334cNdKsBh0S51x0TsJJurnL66ozGmq3Lq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rHSbLsUG2cNxsrKeaayHGrHnKtJlF5cNdySqFK9j4x5iYkzq6JxHKobKCBtmSM6G/GV49k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ke+DGduCsep0cac23pwcu/qAYWd1rzi12il4aLvgcI7uCefR+jMOIm6lS8oeoRykPbtONj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DHAu7wHBt75pwzu0avHZfojbPLnenKzzA+mNPOanqsKckCN5ZZr2CBJEcjHhRAUkORbALV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zDDgiIgitVLMtns+Bfjp6NHl62dHD2suzBuVLfTltTV7Wsw5mzGcNT7yHO+JXW0JcGHYrW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vzwucCJu5aq25Yg0D7lG4ekcT2nGM4jlK1M2ZqW7mToy4PQYXQLj4vU8tZJBcRpumqyQ13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Dnb1Mo2Lc5n0tl0uMdKIz97PtHc+f95wNSPY+5iwtrEVspI5wsSxm3YimbUFR3sjQl1bdC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+hx72XB2OyTZYLg2xzZCRtsRlaO3BUEb4yaKSFHGMlpqYJkLrkR1KOs69PKqbxuV8WSzTl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SQNlZEWbq0d5yYrNfrxbu4WuayYM22M0L0By8yXffi27nQbZ2jlqvWZxhWtGUzI98JhrZR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Rnsqsu2VyJbmeSvfbM5WaRarujG2K9wiMhIy6sXJMVldDJydiOmpZSs01SiXXWUY1Jeais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vzc6w25MOOOoXMS1ux4MR1B5Nx20XKzHWP5aU32YrTdsZFQ1LHNQnTrmHJ0Z5iU6ObkkdY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lFb1TeWUnUrlwvVO5snSy8o5OqHLNXq38hOnXRc0Dra2bVrcPIk7CbjCdgzmnmKktZE0ch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iIICkSNfGrEkiLUEECSIUCOSMMsQ2FpFzJpbuA2PTKvE72dZZY7fO7dztHWEXtDdpSkmdd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DNqwviUIKWq2QTpat17MtYEIrtO2vovG9jyEzjSOddaVW5TZj1sy2uNu4G5NQc50XPWWrF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xUglJTHZpPqprRWRjxYlgtTPhyjvTUEmtZjP4XseO3l7mOuZqOs2XlLkVu1kl90UnW2ytp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PtGvazNTGt7QztHh6bZLcdU8S2KSJtzPHWpamrHjw2bVbOYtqKtUk6aqxs098BJFXYJtWX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csdE9HskfWWb8VzTmUZIoJR1O5DZl0NjI6cmbeL0NzpU9KtLlC5HNW+e6SotNurVuKfoHF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hAZ0k8QyrNTsz+m47oy1S1mHKS1nXDjEGlfxry9Q26+MeDUpkSaAV2w1qrSijLi0ISA60Z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bB2Tn6vWV05878JhjpHLzUm1QKrbshm1tCymDD0KXn5N1iZLdFxUr6VUqWhKXQ0R0eVrY9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tifERhIZW12GXbsEDpYCu2zAPjTTciznFlQksMqOiVFtRSQmp4nUTUkqWEc0xlSFsR0iB3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hWPZIhBQgUSwzQqEkIFAKQEQIgo5JCtVbUteKxAMbIFYHNJLlAG1dxdVi6on2GCSAbXVaU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kbLG4KWKeOWalljdNFFqulTzuuT6rmJnDOjr283Nq1krQy1lh2cbamqeJr1rna3dimZuP0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NKIloFh+Q8258XQl2rGTqymR1iUOVVc7luo5feHhG5UWnRl5+5naFdvaxxm7AxAbHH7mDV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Rxtjnro9bM1/N63IDO5IWVd4fFINZp1tJpQFysBlhiVKWpQq9dp286RYobn2s2pbVCbWI6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uXPfotKEWjXrOjtUNYiQkuU9sllLJ38fWc/bxJenLpXXtCXFO3QzYnCzWQLQK+pADqascU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rsyyp0WFcOvjhYc0+M65SRNrzpBdy7EvoM+faHMDBQOqlXPOZXfSwWIBTENd9chydDn7dD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dSyjOi1I0hgnqlPOuYJ21+hoLWr6MZk2LZK9a1STPmqWLdFunZjIp9Pz5jlkydHj6+Mme1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pLzQ6dpzg3K5lt6GuZDLbrMuHoJjlbe/CZK2AZB12GWr8EVa92hbWdC8noWIUu2c6zZPGI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IO8WK1uoqQSNkikVwIEgkmgsQKCkIFABSIFKHAhQILdS0R15YgIhCkZWJ4VlmEG7b5nVZ0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rcqSwRTRRDHLEoBbKXMDUkbABMcS38y1L6VyPX8lllauK6t1UpCLO0EUez531ia5O52VRm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p6RVq6EFmbnbUJ53h+l8YuHLAantUp41e343dmtKlYZLl811fKXJKWs18bvuIWrPDJZ1Nq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mTNwO35mzlkjVrdwN3nvsNKjc8ntVaUUySd1zArNdatW5UqtU08uwSUVZoRwyJas1L0rWW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1jDUfc2tGul0pOdx07mHha+891W5S/GvDWJCXR6zM+OVHUdBqci5zO3LY7HhPRqxH8/X5a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utZkTmvE3IlvNyHGm602KVfXzKBrRmoHQJRY+TfLPhF+dKq0Xyz6uNKabKDiShPHZjwdKS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TbRaW6sFRRgX4Uh7niugOhdSlJYmxCpOzSpiyxHda3JdIXhAh0IroqMmYufd5+5Z6FPRt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tO7V00s512gY2jg7Bq6+PsLNXusKD7MRDnXMtaG3zW+z0ckFmWGppVilBdNCKxXKOboZAz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YbJ2sjLAhfUsbY0jeyU3y2TeLFSeuqSSNfG8eElBSSaGeBSHBGkgSSEEVCKEQQWK85HFNA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EgqEBK5zTLavZD00q4YkcKYGMiVSeg9VL4mvYhNeP1vc6x4pc9VuHkc3qzjn+O9PyjyiT0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TEefv6uWOM9k5PtFmq26rMEouysgsQalKrcoq5+VSTXwo4Zeaye4VcLq6ewWGW6+dRxIlX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maXXN7BjbNSRC+dFYijzqcUm1ez01Ofq6lDUf0fM9ny69RK5nl9hexwZYX2OgfSsfUzs7e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saT895otYya1NTD6DNsw3oZcbG38PWasCj3jby5YTOuLrunPisnazt84NMX86ybaq41clo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4jKSc7S1s3rix6j5p22+fO0+3wMXOr6kE1Tp31ZmzXJDNsPqlq9hynRZVSE19rjLkddBDC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c5NpXWs7Rt2ZcNs+RGlBVrW9HFWtI5ggLzsyouzJzWyXTBGX3Y701GV2l6TMYutFRnBR1J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ZmvDLbbVJRarxRpDjbbTmn9EKv6mBaNnnL+Wi28jeShUtVDk9OnJXTa/N60uw2uiWBtUbj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5jWue+mpWM2ZrGqY1HYKz6ZTxpagZDINydYWYs99WZ9l8YKupmEM0Vo2JorO8RwuAAQNc1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PDLErgUjUiBOCscigDkrSUjLFecbBPAFJCIAkgFpUoc1qzmKTNc1xXOq70CQ+r4nf51XMz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EzCgnjUWASBsryspDDmSxleeQlbVpaCRVrFcju0rudKtbg3nMzdjMMmnfoywRyMVULOvc8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xLnyW3mNzHW5q479llzgRbpxvnLu0IiN99ZbNlq4ztboMdub4/0PhrKPf8b32ZrRvZ5vY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qaj+TlzenNUOtqd/PzNO6zWLFizFz6SONjn2n6fE6HG7UdiOXHyt7Is5ht2p05a0LtFa+q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sQQW2SVK90WUbs86RvLoY14szcvoNnrzxOz0I+vGLmtyGXlRqR8907UVgpw6kZSV2Iq1Z3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IZt0joawZGTIJrI5EbL6rvBFYMtcXEVszdBz020lwK3Tk5MdYw5mbdhMZ95pgR9JItOO3X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siMbZrPqYARFYpyLrS5MRaWZeJ5qUMus7KkNyrHduRr51pBnaVFaZpWJqeWJ62nUhFus8F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olLWhjzGwM0pegrQkmbYbWQ/XKZa1IawYpaqPmrSElmlJVjOmrI2aKQ37EEu8wpJE1zQOa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JoZ4IKSEUqISUAkBSQBzBSxSCiliEChrh0cuFJ2Czrll1L5eUXZSHDt7ppxLexhOTXSUzV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z52j06fyqQ9Rl8x0zvLfF3o6SPJ2yJT0wzY9degq5ay0r3Gaa7r8hyaFjF2SO0IKuQ5tWy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UZBLWjsVivma2UMbLcrOOkko9zznQrk5ujkGg2FjOfLTrZ3qjOM1ouoO1m27Oil0us887P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Gzpkdlkae/NqoO83qruljszc7am3nmujtTazm5m/RrmYOho6zlxXWiknkzq3qR3M17JI5a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lS4OnKDXp2JXlsS2Ks0IqencucqDpptc+Wk7O5rHCTd3LrPB6PTZmsvbWl6YTmQmdcpzRz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TbltXWWXIaTMsS7TcxkbUNCM1XY81mms2E2Y8thrjHabaw5DaZktXYOODWdjGzakwzLuRY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G07CJsOxHG4sUGy/DadPVxEaxymWbIw5DajzIDbkw5TZZlA2GZyNZZATZiz41vXcJib2eI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OcML9SeTPaWJ6L5bSqhdKTNmi8s6NdXY4/VL1vmDHUO5R51E/Kzr00nOQJu82ypqPYHWQS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5oilhuZYyxepRj3lpSRNc0TgREERCJ4J4ITgREGikoagqJCHMKGyxyD61yBYxMEh6jnOiz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txDhrZARMkYRVrVVKVG7RMVxj1JTAltCu5JL1CU2buFIdNa5Vh2eVhWBj3Z6dBe4Lr+e6+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GfaR2rjbNaNC9n7xhZGvjtQ0L+Xm7FqlbsbWs1kh5ro+dH6NOS2Z9aY0tbn7gzjeq5KJ0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t0FnmW+s4mk3PBd6LkrmOvolt9ny/Qbjbed6PFouDfN6pWPFy1ybY9MVsUUkRBVnbplyvd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kk6nqJW5rjnaHYSbx5pZ9DPTlxVzplc4VjQg1Gz10zbVVtlhkL0TJQRtmripT01nirmpJG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i6/S8/wAtsqaEUQdpxncxkVtistdliIqU7+fVPpuV6gtcx0/OSUHuW8VXBuekXRc5vJsR2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mLbnaVM7RyDXkuaa82/oWJhx69IpuDipDLrHPs6OIw4t0mVNptMiHUpkBnJDITVR7bRXsP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kzojSpyTpVjmuDamxgmc6VtlVs8NPUsktcXEVhYRDHaYRWqlkgVlsV1YBFKXD6lttueJHI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lkZeiNr22PilcdLBNDrKRAmlo4giSIQQT17FeCQaJaQoIaURiRCWkE0Ly+yvTXUGcpNCzj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7z6PSIA5EUc0JXqXKiUs3SxKjbCN5exNhyLqY0RwYwhTQzy6tunDElZgqXsOZ6bGobdC5j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x0HNdRZNRtUd4ycXYyGq+bo0pb9qnaSSrPAV8rUyghJQU4N2o8k5bqeesbOJqcZzJWNpW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EJmUdZqcx1Xl+hi7ed1PbjzboLvDq0o50ILK1KZvT7xkQ9NPvnx0/XHeOU09cb5VrTX6w8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IYrMZC2aIY5NGhjCWKJpOxr4SeBsUsaxV7EZBWs1JWzNnolrrCpYqdyXZYeNc/BdWNUeqy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oPhbVFlyU6k2sS0dDh38tmSCWHWIas1PPRa+VaOvsULQ6J0RBTt5pVxblBey1Od30nACxw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kXS8Z2o+KwSgbkRFBLWKlKxQrqXyzxTZfYUKt+olISRrVdW3rMgdOTnJnNifRhRBlaWeM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bnK5ZKB1wmSNRhnQ7MMY0+nXIy+YrK2CmLyKrLsdudBs5pWuBw+gmWEKwleOeOw2GRS9RB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A1zRyRAkghIsQT14JApyCCkAuYQJAKRBLFKSUtOmQpzRBCO60cvV59XkkaHgijmiK9O9TT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rkHeA18RI6Eq2GaJGpCWQwzS60MsEQhKtHqeU2ca2LNDUzWlkVTdDyvQxepXKe842Vq5Ut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zXtChmjKmZrYayisyLjqLy2KqXUxNjIslc5akUewTFWy0yBrtMpuqYynaaW33PGdbw9Wpq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mqv6cJYZWysERJGh1jU9wyQCnPiRKYkkwjIGvaRxysqNkgGR2IiCOdpA+QjSRCYohzGRK6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BI6NE09KStCFsuo/E3GnmfVYlPlvrhxZjsVzGouo2B0Cq2tVplfVjOzd7I1ibP2OfuXNk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4F6i4tx1QHN0GmI/ZNZ3Q0HGqs8lutFXG4uhCmf2vObJsupTEsKiIaM+QV60Dq7+bPvw9j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QUbGOUe04DtbNiWN8c0FIa9KzVK+Tp44/Uw+grRts0IzG3qpVeJBtLQyRr6u8ZTOieYp2i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9t0rlmSMGZco1XkjgJK1dWR2Y3I0loxsgXpq9qtvAKSFjmjkCEJBCRPBPBBSFJIhBcRPY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lWxUs0wTv1M3JG0s60tfM082UoqA4JFHLFUNO5TTPxtrOWgy+qrwXQUDeRnM1CZI2TGJL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THO0DNvTOlu6OEDajyWJrX+eS91U44ps0K5V1G+BTxJJ2thFiar1xHa6Mx2o6XJOs0p4fQ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gj6FLzy6JHOrogc6eiRzr+gJU6bIvcu21pZl2dLbW0fV4NZ1eRWMlbJE6R5E57rYnSvSB0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npGMkYRxSw01JoK7oBBoh5YQsEapjIVdWayHsTRJOlQmmsqS3GUpqUFgZX0JeXq9lHHIx9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Tmbu2jmZuhRTj0FLlv0lZmYfWk4ybrGxhXr5rNz+jbHNWt0rkR7SMV2w0yX6LzMbroyFqg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x2kjMfotKDNJGNX3wYQ32mddkaBkhK7bZMuvtow7l9DSjJRN420maCKFXZBiTa0RW0aby0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tetfJmXnoSa6A0oARpoljWJSsSu2VESsOKitIrmc1UFpxTVsycxDIzQFIDXNQkESThikkF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BwQh4BGogeiAyR7zWXNvjOsWv0ZjNdfU1XfYdC0822W3V5LJAxAjdCMpWahSztZLlP1nmY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Kqq2oqmyCBTAjLgUKe1HWbrV7AqVuqQvgpmjXbYGt1GyhwSVaeqTLmsVFsWKEhIp3FJ1xo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0EeF0HO6zbkienRHOfbeVEF857TUWYjROao031bvPeroZd/l69yKVnt+YJK9lWh7QOaiRM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hRMYXEgjA9gCCKWIiifDUcL2StKQWkDInwkcExlpi6io6ywT4Ii02o0swxRkwrpZxlY0dQ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wQbwwSbaxJDXdl1jebzhOgbhQnRDAkNiTBYdG7mQdIeaR0L+ZB1DOafXRR46Nd+KU34sJp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zn2r0J5+SNp2NEb65lHSjmgdOuacdCuZYnVDl5a6EYcMvQjmSdMeXedEMW1LoqmEvp7SMU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lkruLLYWllVILLyzkaseVKaAtWpck64MsaMRVr2MwtNqPLEldyFvPxanSN5tx0R5p50i59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ttnl3KRvvjOOhGRTQRS6ByWmrJiRHQinWNCGuRrLlS5CebGJKHtaS30nN9FjpOajc7tivE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nNjUOXGbBxXLsNykajcxGk3PJfVOMvjOcX2tqlpVJiRtukObUBYVa0NdGIkdEaeYZB0ck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yJSNFJG9L1OGJVIHwRXeGORVPUsU4mDBTnRuLXO9Py2sXLNKwTtQx0JDhglRCyeQiZYabV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GEp09KZXm9PjU0LqnaSMErBiLQlqHJIckBrHQI91eYlbI8z692GqkV1i1pJGhVWAuQU4Yv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jQWlDQq5PBXsrVk0agqZilysGenLI6BJp9HxPqsc2/dzYhnotraWdEPy5tAysvaztc26+f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msirdorK+skryu0Kwzr1ym/QFU3zxiUMqSGuiyKyLAgfUkLYholcVWXWEFhiLdQAzp5Gk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Vm6cZV1auwtyPVUk7E2XlKyoLrT4L16A4Do3n8zMvRyc3IdIcGzGo7Onq5NnyF1tYklWcm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pyKhJj3NIWKmo4loRKGWgFGGR7fTQ1RpLHG2HMLRzEwkMYHht4nrSxo4PETSiczp4LGs1A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c50WejWuZjbkiQqwCsy21Y47bkzlouMp18rnG/XhjZ0sTw0Qe8hUjIDmzJE2cW13PYjwHE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wV5YwJrXj7MLgms1L6oEtikVlkrosxxxxMoWLdjqgsOqCLYqpbkUTbNXmenzOnKitzDXQG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5GjJjUd895YGnNXXNkxramhlKYA3juNXnel6c4ZQqsyB6NEjSNsyKynBEXgCTARpivdXRc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NRYYjWpVTXzXRhCSMIpUk1oa9mwZlvWjSOrSotStLZRzGvz8tJSOmo3tsJU9L4LrE1s2/R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lSWktXquP6ZJsi7k6wamlmLYcVNUel5bqh1fRjM5zq5ZkgYiq1NdaLdiNMzUEo2rbBmjQp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77JXbquMxuqDn49SlVaLRrpVftsMpaTTNlstWm+0ko9TyvbFq/kakWMm26zkKna064/J7j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5S0Wy0ReiImW0laaAS3GQvluSZROgscs9eqdyssdi3lHkuddo6zFE6zZWNqGnGISSRywWR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IK5MZTk2QhVmKI3XXlW0G3Ezo2y2mWm50UWFZ8+frLERclJA0s23Na0kMfPpbZnRLuNw4z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86rOjdy4OnZz6zd4YpzraWKjZfhE248dGusiI25MRxrw5yLrKhLQrNLKoVunPTWON51xkm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jzml5ZzLNd2Q7Otd9e5y6B7ioEjkiMgWATorC2ZW71HdSitBJjamPe6c9Xmuor6z5bF1/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sRamdIbl7nJ43xgvjpo3rn1otnh3ja6zg/QemIyTZajdRTUDQPDQJqaJhYqYVIxOIHBw9z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Myk2GVwaRFIKUxC+zZKVm/NqVH0sOXRxWtzps7gseVOxLWD2mWzyl7oEvLrqFHN7F6Qkpz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Km6jn9W08yae/Hc5C1GrRGg0xd5KLRieCOVpBW0GmLo2jSLUFhaMjlRBDfaVZXNDLCSc1g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hC2YQnRxFgVmltVkWFWYaepzro6CrkxLOa9uxWMeOuok5GfWemp1b6Zmf1pXh6/a1ZeRj6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6JYDzLFHeJRV5q1HyEgkcpGZ0tXR8kL7GB5Ep4pC0CyZjA1s2K1qjTsVQOjFXqlmvFhQEt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w24p3Y3XjcYiy9HN3kgtuS5aCxDqX51zT+jGdc8uhdLkQ75MyexzVxVrxt3yfS2KGlWdbO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c+mMdsxhu20YrtgmO3aRjnXRkrWBkLXBlZvT09Tko98duOHF0rzmmdQo5N/WzzXHrtXS8W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xBg70kuNxmUzUJkRGpURCYlczgZIiJIGPTuZdx3M/L7u828fbjs5m1JgZ10MnNSHQv516d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8ErefTPjlOs1fUPMOz3jYOU6teAXLI7deZBDJAIJKE5xGpSkKkSxGQo16KmheiOagt1KgF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ZSrctyaQy1sM1sGuMabWmE015aKqIyEU6czqvx1W2uXYnULnbhqyZCl1jltNiPKFaiymGz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CK40xiSTWuoJVeZLZnjZcmINirGerDKjEkZZT7JRVxxnNt58NgE1Q6FPaK77zoz26cZmsv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x1s0tmKEWrEZUepEZMOpSMzS5/pqlxuoxIoPtaKVLpiWOu+raJVuJkS7qMazfZZHaqVk3a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cGs5Y1LJhOvR5VWX4s7oC1CtKlcprRg1KtldzXWSNSJI5I5lR26lss0M0t9zX6NjlYRua4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9kk1YQNw4tRszVL2NVGOryxUbdTeCHNsN2jrTW1W0RjWRI+jW7Y5/Rl0m0Hy5GPqV9cs5a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vS59+0/PSJ7zDA8DEiJJKASjS5DUyCWyqqLQgROKoW42q0uKm0viii6KLS6ytCXRSRcFB0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Wa8uiki6KMBpnNlLbKlY0TnSJJzm3z2s6GnjW7O5ucp0Ws2cXaNnmlXs+KadaraeNSp4zr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Mni1h3Rc50u5Zna4Ojn2rJo2hJn1XFh0MlTS1pSVByMCBIHPK6DwNkBgVNHKtnUdipLdfM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7LY5c2SN0Y1IArFEUFzPkzac1SJZKkoZOpZWTd1bkYq6OVOYj60LyU/Ssjzmv2PJVEXSli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tfQz0ytDWrTVjQzb0lyarNUkUpMqvvGMc2eJt1m4bTfv8tOdLUmuyVbtd62jFMijsOWjX2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OBXKO6KOrGniXoushA6FVw5c2OUulxr9nR516GRWql0rxS11r5V/Ft1uh5jqE0pIZIVSzE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aGVq8zZ0t6r0FmHa2o7Of0H0tctaPLmasVrUq8/Q6yCXk6HbVl4xdNSMdXIxrJoZkwyuVs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SRhAwtcWq1iFGPaZqw5huJAWli3mTzVmvHVluVJYtYcEEPSc50Wemi/BhxrpG8xMbrcJq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5kHUDmCdI3mnHQLBcm0MNG5XzHLadTJbFRFwVkTRgSpNnlgDwMe11RiVsMeChfGKmbAh76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myiNOIpSVYjQGcw1RmsNYZKNSXHYmq7IJotxkbcmNeJMTYyNZnuVdI1L6tK+5Vl3zdg9Ex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HTztvoGZLqxWmZuS8QazYkoP1OvigzZvob/K69upG6xrnSldAzbfFNQbKErp0MtiSmi/Lm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U5DFGMak1bbSba+MGBDaAwEDGuYKB1YsXZKmZTzYK5ShkjHFlbTo9PidE7RgGWqczK1Ojd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laxrCuahOWqdpEnCQdzkXOfpYTWunFDclrX42yubmS2aT6NksQzSphcp6U1fO5O+YeZ0vR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dXE7GpY0yNHiBtX5algnjmkKS0Sc5W6yE5ca2bLBDNXphmlK0V9yITZ7L7+ddpmZp50uPW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NOdJLm2CeJkUKk7JqHMszVo9NyfVSWTGVc1rRlK5EZtfQxLL9vIWpvz84U6JmTdsNTVnOU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Pt6MvJjezJZmyM0KIIyCWYpokidHJNSSQuubERCBoZNMalLda5msJOCO3cKXOr5z2TeoMc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s4RospI0G0iXBSbVuHGiOjOQo0o4cmttuO6zSbnvNSCOkXo6SLgqovKpMiMCst2KVwkQMr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044zhfYtHq8DeiON00vPZuzjajATYE4jC+UgM6lhMwSEqYr2HSy6uJsZK2NjI6BN102WXn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KxrEkUrTH5/qc3G+pazPzqlGJNZieEdfQ5t+dzyG9ne3aw9W229jOvGw6qbLxqWLh1LTjM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hxnw281WVZxNUYr9Ra6lStJAxFgGJgolnkkNebnrU4Ha5neHELeJm6k5i2N++c5vaN4qSa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a5xq+rj7k3S8F0nLe2/Bt4ukK85HzvWOXkperiMbTmkM1r6EpnMw90kqQukiJVFQrRObcI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b1CuCzdhlxotOgliSCxTq1xxnx6lYkkp2kmJkWm3Ukjla3aKvPnd3CedLqPOTraUsdzel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L1D+eLXSP52c35MUmvBRkHVrcpnrSSZd+y0svqlbDImElZsBVZbmKjrb0pYG3R1M6/Wpp0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puHs2dy/mrKdCzOuHFsLXSRrmjAWllr47mJ8UmdPJfctTgjY5I87hQRoNK1hAlCJWKGSNG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AcAgoAkCsSBlwzQGxZzrzUOV1GMmeXEdPXtDaNqqiSVJJBtVbERtkjsl0KGjK5OUrrMF2W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viKGmxwZK8UU8joY9MV224xX7BMl2ojMdovMyn2fJpX0I7xWM6lizNCgW9GheNCrZtLnWd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Uls0pt4kq6ka5CfX57ie4XMMouZ3yfSaljzexilbjo16Rd0MSfvw1I3j0+aIliuLXWIxRz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ulDBLLFGyaMEkY1ICSA2NzLRA6hCwnRc9aFivJmwc/wBDH0xzrOw4/ry1O58373cz+qqU7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bu52Xv+vw5S0s/v5p8vQGNY1p1P5/1uqdndBz1BczXxrzVSXDVethsUAuW2M+WxJDMT2M+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MtDWKS0EQygWWJKDDTFCUt102KYuAznsjq0+hLEj47VSp6GuDEmdkQruspWkyc7rJDlaXc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knN8X6FxdVTItSJSKGPCWSaow0pMmSa3H88U6I83JL1D+YedRNy7jrHc5LHRLDsmlFHSrH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7QojZw9Kro5bmVorNaGhiypeY5l1ME0aCEsRyRJC9rpqWavNcyRhMtY5uesDmvS2mnWC9j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JquTQk0ZjiQADyxEgQEx7VyYpVbsLQyZdWo/Rs4wvih+hn6SZ0ThQSAikGeGQfDZhiTVyd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jO1jj3dcpeTd1iOZsdCTnIOqByZ6tHLLqRXLrpUc0uiBgS7RJvIvROCOns7ZTDh6OgvFU7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HrpdisVJeitUp6ipS0S5NQsWatnKvXNLKvv59IJL8vHvBO53H0McnyhsiGNewLZAO0Mxde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/LA6V1kEVyuldjCscFuvFeNzFTXAia4CBjGwGgqwhHz04OGboQTV0w9LKu9MddyNrsuvDm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VKGd1ms+bVfReQSmYtffKS/jx+XrpZ+PBvWxk1JtNnc5r0GazIrL+VxbVisXrGbbS9JUlL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ufhdPysspzgaPQcZ1JdfXcCCxGR0dSVMy69VLNXkSy6ByyNBIat6oV7mUDRdnTlqOGEvRS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VYlpxmq7ndI0Bnti/kWIbPOGd0dOEb2dM5iv3EZytP1TlE5Y9W9eTb2aOKf2Dk41du88/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PRLEvmUvpc8edO9DFefL0Up5lV9VB5fL6Yk8wd6fHXmp9KlPN5vQXS+XNcNVwc0CQSxFJE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LDNcpJWMY9uN15I5CyiNYJD0BBWMEKnNeFjxIEiBJDyEIOauPep9Eulx/V8bWj0/GdnHJU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hS0iHWMRQiUiLSWoZmSnWydcmcDLa7jm+oiNSGGFxGEmgnAaiBzXErttNK4sEqK3Gcdns6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Uoa+YcNXsV5u1p5mkaVS3Vl29DE1EjnZfdIaGx55PXpXsntuchsTLiiMgzpge2VpbIFJDW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E17QWIYd527fLa3q8mpWsQdeWa62Ja0F+quW14lai0iDYiWk/FmrXPpvPYenSuErWbE9e2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eV1XN2enh6TveWpdO9rR3+I1OpY6HTl+Z9g4rLjYrVHNg6rBrWQybuOun0/FzHdv5joOdf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qGYTHtqMPcNlJHRSEhzNhGFrWGlMXSURdYgnZKoSMIIU1kiI3FI2GdtVo9B5RfarjUSSSw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SNqrRnzmmpBUqmssdxrsyEbCwwbqwXm2/nnJvDm3V0YwJl162fnsbkvJy2dVX5qjddla4e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Dm9o3knHS1uYadIObgOpXJMOsj5YHUS8qjpIuailjCG0oLIQRslhmhSN7VNTSRyXCIVMY6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WAlrBcyQSDAIJZE1DkjI1zHCSKlJBDmlXpMTolzuc1MwHR8/qljmOu5ssVb1ErFwsAlYAh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JEe1i662LWdPm+lP5LYl1VaeVFogzRchIkyAslsljE9StKAgQJr888x9L849Xta2QSQZmz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mrGnmbSubVMtrYxeknouWI1PpHP0BNc30+PZ5ePXQPPCBURIOlieArwiJjwRyNQ+Gdg1hc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Ld5ubry6GtSf24SVpq2swxSVpSK2bNaWbmVMas1njOoRI0bOyZCHuRlupYSTn+mo2R1xqd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us68Nt9fc335Lbz1W1i31Zh+f+l5mby2NdjxYKthk0bdNp0HaeedBHRjnhJ0S50HSMxYDo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MKA6STmJToW4JOhZjQmycieNFtKQtNqRVcGS2XTZSbLfjikQvU5UZeJVkZDRq3rRmS7Fk5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3Wo5cdKw5sdDkRTZc2l55dQ85BvYJOci67NMSxct1nT61gxXbspzknRA5il2UZw8Hc5Ucw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RleOdS1lPCUYZpKqQX69lWKWshjeylLE6LAbAumiKkYVTXNcSQzV2Q9jpqWSN9yiCkLJI8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DWHPjIg5o0sKvTWk7qxJXVCWlBPD2yNGotLWxSvLzjvZ5o8Rs+yNPLsTrubsz4em9Ml8I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i9ybXhx9tpHkS9H5gwHFDb7L2bRlQL/a8t6BnU1xrrDO55HQ1K5l1b8DWHtZlospJGAiGo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5U3fcx0oWtYTY+rjnBRyzNN67J6CejK0banuE8Uk9JmgkJGpkLN0GTFm7z+1x8UoLc5ie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RUIPYAOapfEZXQzmypBcqUxyisnoWaiBQN3ltGeKyFtgVQiusSuy7WSuHOsLhJTnOEkFut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O35MvWL2m+z08vSczuN69OX2tSpW5T5zKOqyeUoYt+3VWLVrMk3lzXtpnUYPQq5Wln1V5Z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uSncmWxW3xTtOEZ9fYrVBbryJdsVZyw+GUcHIhz9YLz1Xpudlt2cbSLZicSKMCzdJyZNt8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LstWVJzClljKIOZ6fIOR63l9o1pKM8ttV3jxDOGGSlVmXJpp0tvGumgcyM1xlyJdpquvN1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taFceLTqJDTs0VlkidbnU7pua9XRz2SxyBcherqb460wQrgQJzXU+CdzNUyxTUzgrkuakb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ZrWLJAWXD3RodSlhEpCsSnMRqdFeVSEDhEaoz9AQJN7UyOiXtjEJJlC48+53dy6qev+Lev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oHJgp/Ob8aeJLUzga3P6eNz07cB1nUc50dacledLjA0c5jylWsxTefHYganaAw2NuNy6bp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5V6V5tqejXRXLFSjzF33GdT2cezmty4zPuYU2di5pVzmIsRFI+NhHAMkTXsnLWOfb4eRya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HKGujhBJQ2RkrnRPDDKLIobDLK9S9U1KInFzBBfr1E+zIZ7rrEz83VzKqIO1mSZTo1kzSr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cDE6OhVTWwrOsdSx2H2j6kVJbGPHnudhsElkjmyEkgKGN9dFdh1ZdS8+m6yuq2p75bNOW4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GKCz5E76kfTGlLWs9ebKOjTRPoVTbm43ZroDiuTXWbZV+brSnO3NgxlLVjMwXs1Z58+8Va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ThocwYy3UHOy5LL4ZbGyPnKqvSGSzZBz8+tEUnSMK7k+JBGwGddFRW6700JqdksvgkJWhD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6iqvnEG3z60ZKrNYuVZq7LnRztMeWFtldq3gjRBApIX1I01UlQMs6TrhhSlbBPXm22a81y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bovYm1iSvcn6NuU7cOikiUIJG1rNYGtkaw+eC4X+z4ntZreWak0Tmog4vpuWLfofn3ZLe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0RnovrPrJyfOyNqlKGS6MkJzen6/zD08uOiVmkYLIo5aamrPWm6ApyrcZVbzS4FzB8vof0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ZMWl6OPWh9Xec63g9Lj6zxGse17QFbHJHDk1yEooZYn0WPBE1wkDmNSSSE453X0ZefnuPq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6JrxK0SRyuDgrClBIQIZ4rK1S3R3mFkUVlpsE9k9mG/mxQX6Rl5WjmaleeG3vNiVxSGKaN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29tlp7XN31zIdeLW4sjTOsZdTfhjkqvbc7rz5KmTlFNI6dG2odq3LO7XZobkdicnXq1tMK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2aV7WGGpOlm1R0PFzzZXs6y1aprpyumKTeGwWmlSwgVI9RpVuMbZcmqTFt9eRJhXkHxoLU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9SMvio8sMjI10URZqS1yfRz9hGTQmrT6bi2qpSyqwJs1ZC3Jo5AsfXRJ7RsN5q52m+4RvT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LRjS9n2bS83nd5MecS+kus4fE9SaeMUPcOfPMm9ZiLmBqrRQdqFpZCe11Pq2K8kjg5ZZ68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7EEpkjksSCZJSNPKaFjkIRssbguRVqcRkb9AzrzXg1MrYVu/zN2XddgNjoDgIdSrQ2b2x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AHQrnEdCedR0OfnRmW9GWtWvUbLc0FjNn6rlrlvpUvnm4nUv5xq9NHxuK132TxNCXYp5JZ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nm9gzUzvL3khs2/Rww4Oy4rrm1W0cW9tjQhlx9gBKdEkBNKgFJEUqJaZHFqJInusgErYhE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SaEznadUfjnfdSsZ5zAHMYJYpQHMCi2URuZUNG7T1nOrXKm8zXad4tXa9jJmffzVzMzQpa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eQy1AtavYbrVe2+bXR7wddgnm6jc8DWlWNY9qR5ewk5SPo8mcqTrTSvJICzGywlvkfavO9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u43EyHLduxdzusutTsUJvra/J7Pmzoy1D59yUJ4e3O5LnT+vz3DCUeIgX315QB0IKypkln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R5fkq2odI6wVa+w+sJbrUwqvSVJeYSzjpZYZixJXeSKMjYLubVuahcSzPVspM5sgDK8oxa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HOvsU1sGF5IGgMLoixLDpmTPpopypFmViSd0bxxYg599q+fcZ7hzC+bSRv6Zcx7QOa4ET2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wVyg4SwxvjVzmvZBDkSQFJGSQArI6FEyhBOIUTNYgywykupQtlHSxHS60eXAa7MeQtVpKR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nvlvvzgaRy2mq7KtlhhUChoVxtqGRZnwEtOrSk2faiMiZJZGIywTIJLs4PRLu8f2UWeub1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dJc6+fD4Du8N16V4HL7iTRNODUFzTCKCFJWopSFAic1D011BsiIWzCSIvCosLUjojJPJUU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aCoOzm42qiWONoKs0Os1qt9tzTup5blpKWznSx61SjvO0isJt0yOVtRKUqyZSWkpASitc0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JTCIkjRI83Wzma7ZGsMa8DNHP3Lz2MS/zHT5nYcb03LZ1tc30c2ffi6WjK9EVTTE1y961m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NzPGaWW118/LzdI1zxTqUCqyGsdLLRnLDo3ha9EN6pfM2HfrFGyDU8sDyzJBJEqa5HOYRn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kbSNWfLmNAVHGq5k6Vo5oxT5titKRKJH1zQnqQpptzXlnnNLJUPaIlUYqWAVDR2+b3y4+v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xnCqPdm6VajYGktetMQ5ehcPJZI39I6ORgHtkiBJI6eGwBEWIObNQxvjJSkyikBJCSSEhB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ClJDpIpC+X1jPzNSmQPc+IrbZ1jpXVLZ1sbarnotStFZ04WFllyVZbBGyhpLA6Rc6d0CSR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lJVAkiztDMqzJQsFl1NS3Lea5ru7+D12Pdm0ugndMDf5/J6/K0s70blp3jfRtc/ryNeJtq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IJaQpC1yDpEURpKC5qp4BA16ImzBYk9soSSlBCSAkgiY5iNjlFkJkSRp6GCRERkJG8oax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IBHujFk7YxRYZCAWUlY2AQmVEakA2vbCYMe5ns0mzpmv2vMbt8uji02dPnvpdRRm87Silz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o4BCxtvPzmhoU3OPUWYLvXwz2KOhjnUq6UEcip6Us9nPkNKWhMWREB+ria0XmMkIo31agp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gjFUsiOeqdLoZk5WPspDiB3TY4h3XVCleDhsU7lp308e1AbQvV0pWc2xZozVJy5LWmJQnk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3mmDduVlFZsMWTC9XtSEnMGxOrDtDD30xFrR145IyTpHwz1xz2viBzXDrEM6JkgsjCWdQB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QQUkBBDk0hLUOCSOCCuQIZYrJpZmpkkEUtUa0tlms1LSzvzBGnq8xslihpYhbfSuqq7ohF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WJJYkEqKlW/QC+N9jixQzJ2MnQWK8qsIep3sr1Oemw5yz9JlS1BM38nocrr8SB3BdqYtrs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5atnHvAeGmklWpwkBRASbQ5GREoCIEkgFIRaqemJXAASQVNchocIaHAax7bGpJAigIoaSA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1osAAsDXFlj3AcWipTECYwEmbESURkemIJakIISrHdCQ9LmdNv5vntfdua8uUzoOIOkqmL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52L45JTXlfGQy3FMb2th7PXwudJhTlpYUz8ZzprdiTIg2KxSmtuKxkpEmvzuou66tLJImu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Bj9BWM23GauWKViLcteWyeSB5IWELHIrVtGGXPmqqLMcIH2c62Gvbgsjlzo63Z61ofLWJZ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lZFWlsZNfPXYky5y+qrieNjA0X0Sh1/C9wOZdfHijg/rmSvZq1I5j4hc1xPI11iBYiEkGd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Y5pACkJBBQcIOIwoDgSAhwNTN1R+TbqEbbOrnWa+9DjcMlmTOqZ0pc3Jm0Y6qR3CUTeiio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dR8UjCNrn1AJYNZfTnguQ4JHIIWbo51NkinuoidBvqOyikz9RBzHSNrljcmPcl6/Adl9jw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voc3xGnUdj614xvz6iQZSkrEUVRKAUkSQCkoCSEkBEKkQgtSE1yGh4VjXNAxzAxliIJyMc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DSUBOSNTzUalJApxZAJxUInRXVhFdTBIlKCIvQ1PQwuQ1OCArYvPB0jc6fG8967juyS9hw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Zufo2ZKs89FgsU2ZInlON8ecbGrh7PXy283Qob8zN/k+h49Lz4JZ53wzkox6bYy6u1VXmW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F0Eumu8mDFBjMRoCtJUMbgTXDMRuLSSSo1NBZ8RqrDo11FXlqMvQO5+7GqMyMt3+Z1624x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FajI5mEEViAgrWqpQz9GiUrcGoVLDyr3wiJoYK4/OFcr9dz24dRNUljxmSOXriWndoq+R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J9kTJYofUuU1EgkkYnNRAtpyAHJqHGNEiiI8MRIYETqARb2cTarOgdZltzvZz6srzRFqVN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sjaSKBDwxU+MsJHREfYgA9gVkdeSlctUMlkqDUcGPV1azDVWV0dtr0vnuxn0Q4NnpQQaaC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hv4XObGJ3Gs8V07eATt+D7Onn0QS4+rz+xMY5Gyg4KKVIgKakckgJIBCCAEKapSkKKSEkA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hjZAMEiSNPRGnoYXIanASSCg6igRJK0oJEiaaHoYJAMEiIlIiJSoiUgSNPCN6vnamvn7M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33mXobPNZt7TOfrdFzs+k6evPO8xjU3K+GSWpG+KY0NXKu+v5ro3x/Q+FEJKPx/1PZzc10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zMiYh7EyWpz+5QMxuupac8kRIK9ct04qh0OnyfUpM9jyYwKpmxgdEWEcUsJVo3alU4JKxO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UVqXGhOl0uf1o0X05UmDXUGPYRwzQVDSt0Up0bVFauhzbl7GXktA6OXIsF80kXKKJFPCY1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TSxP64fWIWVICIsEjbTEqFGVteaELGxJKGtpyYUe1AIREHIailY2QSMc4qE5GnebHVTarX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DNa5S6kLAFkAaPc0gRUFFog9xC6ZpHMnAaa6Ny7mVZalr7BUfYZlAyVlRsK1ATta69xaMW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BADmrjN2Ku/jdFgdR5y4dRzXS71cp2HFWTltPQ57P0tqStLz+hPJFO0EWqggEJMktA5MSO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LXBSKoFABQ1JoAUgBAkUgRQAUAOQ1ECSQkTTSUoDgBIBLSOLRT00hQNFBCKIAQgDhSY8M9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/ha3Ndpz9zg9XZ1U8d6mh0S0MnQoz6KeTO5ewzT5GS1RFxfR+C5NX0/gJJdvG6EQ+H7buq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Tckpw+PWizHq1s5+dAsu3zs8dE+hclma0qQ9FaGxGVdjNnS++vMkzoAWGQtJYmspVn1Ui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aa1n5V4nqT1EYYGrodBxuunVz5duLYrklY1gq0lWytSs0ba9ckr19cGINSoR6WS86e9ymm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TyJQZqOPIJ4dDectzmrIySKFoZ+pRjLEjBGbDE+Kiy85M8XTVA2RFZTCxsxfKwTla5lMQq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0iU3a92GV4YOfRzJJykLZqk62IqKwqhlsula+xmxblgmzXIxDmiGyOOJu8mnfz6q1Z4bH7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5SQiw3SnDtQ6mb2vJem32WK7m5+mX151KRZTHRmjWruvy+e6rj/RN+Pn9bO5Qu4no9Ctnm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uLocfsac8E89QDmgaWoQ0IUwSSBoooOgkGk5PVEoAc0DU0TA1HACHJIJRpAkaCBAoCKAUq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gaihMeBqKAU0cGmHFpHFppyBpByRjzs3hncH6lgdPiw8v2/BHe6OLkpb7nyvua5+hIM/W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mi9i+h8Vzwfu/jSUpAxwVsEjb0ha6vw9HVy4l/wDO/o3VG1OPZ1djDIjz6VneX/P9/Ouwm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z7A8ExGpQPnz3Gi6rLZKIo4nir1qsVIKlk1SOutizS0ylFrIiu1XpYg0b9czD1TjmdDQiz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VWNZaD6tkNG04ydPRs2ZrtOQzDqgxsvsEcKevxyHW5W0dpb5PYjWJR5HoUbfTGaWSLJFJF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kU8SU3MOdVw5WXXwCJxEBBzBIzEcM7ROiQ2Rrh9S20ikZIR3or5Ni38aak08O0dFczZZb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6XORoyZMpfosqLbuZD83Ygy4DYjy7FmLQ0Y+kfaljinDNAO2MPXysuYpE1Nrdlp7G9XN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GmJRzdpzVeYqyxTTtbPvXy2Oa6fyvp8fu83S6OyCPj7S8n2UMhqcN6t5tn2a0zX8vstamB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jyx0hSInl1Ne5yh6QmoCY1qFiYIAicHwinWguA1EADlQDgAOIHOVrSlYERCCSBFUE4DQ5D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jUlBLCOdGqlMRJuj5be38+pBxWhv5vYYFesnp3M73Oi0J7DXAuE0+u0uAA5sqCd9P4D3Nf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ZzCiNbiZJA6RRPi5ei/q4ln4P37FWCDyeqRkN05nJ9Byq5E2Ktzp28GSXqNzi72NdxZ5vb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2VFdlwmZHqxGXDsKufodlBZxL+ufGNftCoX2yVJZ2kF+updJ2ZeuZlXjJW16q3oKoi0Kqq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G4Y6KMttqRGjXpVDWWJUWm5p3h1uiyOv0/PbGdZszmdMUJoZlLHNJb9O1BjfAkbJIpY3Nk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gcCKRED3ITkgJEBNghnsvsovtsiC5VtSwMNpqvO7NAYLxThs0YvPbLZGJCKO3VsYpXFOno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eKupDcza9isNUY2jVqmnOitqUL0S597JsWzWsrd7PkO4nvgsxWZ72Qqsr5obapRuZicXih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/rOnxOQ3eGbrjFs9Php13BdFzo2/yHqLfLm5ncfuPjUU7PiDUSUgHPeMkc8BLrQioCDEdG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7S1XkPC4uVEpQHNE1wECKQJGvTqCIUNJsak6RqchqckaigIoAeiMSEibKiESogUwI08Rd6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jmLdTpt+TkYOkvJU4D1rmRtXtuEdaM1eWfUlCI1sjFCDPd8WZ2RY+1+TuMfO50I7sd3Sjn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mLz+nobGPN8j7c0MTPN0frY28BSSFHneweeXR+i8pZiWIm2dBu8Jr516HPzl+XZZmtNBZT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giwIjo1y0J1Q5WGOsqc1Vs7m550D0gebMPSz5k07GXhI09Cg4UnaUeVVdHJzEh0MeCY1oM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JmQolkhnSUiSoxYYRODQoOJ2SNNfK2uZZgmilumtJq1bMkRVL+cRRpopobESl4hocqjD6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KzJZmjUQyxGiY14y5UloF6evKU9GjoZ6Uq12mjLla0ValygaL4ZyNBtOrPrEprPJ6sih80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uhao3yKpdq2UJWSLFYr2IkrzDUkTZZev1y7P2pIpajcbBNOkthp1zrvEU1OQUZRtZ0sXR8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HveV7fH6flaOpHF+k8n2Jht1PLl9C5LpH59OSs+5z+xIhLNCR8qxPkNrHEgDgBqZIIhGy6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ZBMB7nKCQoSaEBBDhQScIuNrU4KmuCBAWJzDI5NQQCiSIkgqSIkQIFWtL0MEiImypm7h+g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PcM0bz4zruU68tYkVM9G836DgZ6tCzR03uhmhKy1p8YsVqjt+VdJgaH3PyOo7As9/DejrO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y9LM+9F5fbXv0X/M+7oaNnaxwzZ7tZlSQzD1AixDFWjJ430LgiqydlKeqkkaxtjxErHgJU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pEqBQU1wUHCSAihI6SAk8E8CpyeNDwkbJmUrlaeHxWJClJYkK8r208hKmuKQssAimJNjld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qxvYjdY2RFSvEya2xmLHbpvjSL3RCpgQVb+bZFahVmoYJ5UWtJAQMrzxjmOaXa2lkE88cm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huVLZTpXaxasSS2UopYFZHoWEwztgxFtsMeWrokY0REN1l/OqNa/TrNljnIJHsJI5otTR2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Jo3Z+tDUlhnV1pli5fE+BkQTtblVWwlfOu50Xb1e2beE/V7fF8x9OrQXzbvC9j52dXma/S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z5vN2dXn8/T2rUFvH0S5G0FKQIgUaiFCyNlRlQHulA50gJCWgUAtIGgikgB6RA9OVFG1rX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lbXjS22B0krmOCQaKChyaVcWmimlXOYiQxkcWpU9j7x6TkdHgunwPQtLl4k0+w8z7Mgt8Z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Lk5736WZbnquVrTba+Vp5UzAknN9SwO/js7fPdJ9r8sbDIfH6tBlWh876+9xXbc7O2NDp5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cTVvDvYfL2vL6jn8G6XtIuRiOvbyL06rn4ZAxTsK7ZWjCJEjdbq1AmmxxBAiCWxUnzqw+O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LGsDIOoDLOgEoLQK1aevGlB9wFRWWldr2j5Y5h0qlBMpBrnEZHLGNkZLbJIyWQvdPXOUXN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OEhptqwLcq1kSAiGzw6RZRECGatTa1s2Q2EokUb1YnBHmNwAmjY22S9n2YVllimxuCrcq2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tiI1XsZrNN0dmJ5ARB6GogwZJaxphxU3KNvnt2dp0Jcy/Sv7zWZIyrDHNTQ7zkezfRfXlq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5t8rRrlG1CdHMdDEU0LKZBLNFuRGwdDz5vn3vK+to9fiydNh9kzzOjz+EW8n0LJOk5bagn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z+9KgZtOQsUQqxLDHCzK1rgudNDZXvtZI5KmhiPFWwiACppShwcF5FPYxwyaqxLMBqq+Bo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5JFDakpklK6oDkoLkrA8DC9DUQAgqkgh3MHoL4jz3R5vT5Fzn+ywEq7OlGnEdtT218xqp8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2JGvKuNuYTEQc2ck5rln3+e6H6/5uerbpvLpsZyvzPt9XhdPy+fRLlaRz7MOzWsTPLC5S1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NckYemyREZW1MgbGiSYqm9JJk0uiFc6OhbWAtqAzRdgRk8dtVLbizRKx6SFhCEBrZEqlil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tlAJSVYtBGMNsGK7TgK5uEqGNwLNO6VRvVzNlsvIpSK5CexHoJ67CaGMwxJAKcBOA3XydY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I5YwkOI04BSVJCJJ2gjJGTrC175X2IJs2GrYrgluWpcWxqPlzIdpxz1vWJmLWEuUJZtZh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To59vQqznbthkstDQqRj3ad3rmpDNAkwc2uv6TF2M/XhrSNnqfZZKy6J8VyxGFt0QjiStM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QajonsmtHc5W/1+Rz76eJrw9nzXoUZbo4F1OM7DB2lqxd355n6ezIx+PoquM6Jq8Sse82E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+RKHE0ILFNkzERHUu0Lm2CG0Q4UjZVNSWm53S8txZl/JSaIKxTiwrpg6WloZU152Z051Z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SDLHqKaGhyoIpWkkYnhItKj2GvmcBFt6m/m8/h9vXS3yPoPHrBp7nIOnOBLP07VznLbW6q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HMZyU0zkXxvH9DzvQfU+BZr2IOvzb8Urvk/efz+7jzrnXsq5n6Faj0GElXD6bmniU0L3Kd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fARaIiax8sUhLNXmJiJaYpiQue6SOK2jMOnGV6lyAqS1rA9AiaWF92Zs21ma5kzBv1TPl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3OQE5w1sgK0G5xiyS0pbJlG6NS1DeG3lbDLNMvllLuotTiF19Y5ob8S4ztGEpiQASSR7GP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RKYtR0XBQHBCa51Me5yIOYRvjeqbLRlvzV3ysjlrRuPxTjeusRsu6cRG2cZpuDnyXX5K3j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IZkNa7MYVrWcLbSxWtVcax7VefriGtZrLYjkbb6PJLUx9sSMmdJHtN5tifHNiB8I1riSvL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ZGY5JS0tBPDLeezg7uV2/Pz2/K+wTmur1syzqeO6/zqOu5vF9BdMuJuby+8Y3aTdGe25Yp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JKROaShX1muVWbPtNRGpdRyrQGkyvbGXM/RaqNuqqNqjLLnsrG85XZ8iar1dnWppUbqtgs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qkGcpizCnJO2vCti3h3F0FQLV9UXFw0nloQOrQ6Pktrfx+e6LnbevHpippya3MnOrvPKe3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YOlPeKXQY+di5lTLszZN6sFmrlOD3xPSbo8H1z2/I4WvrZv0vg3bcK+H+iOLqZ864LgM/S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Jz/RZDhnBweN8td7Vl8MmT01EtzPuBF+ymVJrms6aRhI5j0SKhFpCWkfg9XydtSxnzlw13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J1TUuwXYsWorqNE7yIvBBTvRmYrlchjZRVcnv49CRsglIk2dXB2JdC5SvE8rHmDcMLNZ9Y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IdGmVGmIMEzjPWq8x4egYc9H07F5hdIK5xbzTDOpAUm2Y6jLkjWyxEUUkMpiswy2ZI5pq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qKK0AuLkbA8EMVptVzO+IrEAq2q08RRaNpcrYisSvpXa2bnOMeoqs9eW1qZPc676UDm4+z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dHctikhm2xSMGWBMrnIJDJFNa17SAFqlzGxHfwOi6fNzp93g+nzPTeKUMzW6DkvUjgeqp8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fG5929dpXcfXjenqkiiKSJICa2EkgipMG9VnSpHoPYrWZ5W2yJjdW/RtskU5FpOjDNKhpy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6zSCm02YxsioyJnTYxNtZM9Krb0i0KexCzRdrVbKVi+pvOGkbMs9HDfNmb/MaWvFNc5F98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Ps0N+l0tcH3WHtyYXH9Bz99EbdKPH0ZJ61xrn49nLiO7nuNfKuV2KkrFeV72fxT2rfl5Hm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5fo4ZK3xvv7eBpPm+FbaZn6cN2mR+H0GHOOOinjaHkbI1EqhRLNVkNq7Usybs+JLW43KYm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sBPFaryz28LUrQ4jrOKMl4kC4vIjacVLschvaGZoyXLNW2SSMRKYWksTIQ1lUBny1Labc2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lrKUC3MK3J1FvHvrffWnOfEKvOYwEmULDTfmFbopti6aJNRUCtyiYhRvJAXsJZaoL78txr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SS/FXltggvzGXFtTRzsm6xcCDo4kwXarLcSDTrRLC9gx4NBwaSGNom1WyWkisViKOty3zu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oS0IJa1Ogew0vQuZ6KfUZI2eesuLbgMLJoRParE56l6SFjm2wzwzSpJWCJ0E1Yo3MRILFb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7XX43m/d5Lt+SzPQ4eT0Dg++nrA6LF6ya8/2cnT5/ekZAyd7EsVhC0xXKjZDK+uoWXV7Er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ucXQkpBWtNQwhyCvNAUWxC8pLMU7ctiCWdZKz4WXVFcsay/JLTtR59xrmOAtNp6TNZmtQv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hmaXJm8umwrudfPcnxvQbx8w3r2eaNY8Mewc5QpRY6jzDuqn6jzLoZNLkdDmXSSxiaE+re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3WpJhxXcyZuz590hiswOUvsni3R+r53Y8dtZX1fy90YJ+N+i71nLnl3pVrTH0acc4g5l1O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mlJS5PGCQyRKVtbVzJ10nkbOQi4+KMtlUy0wo6IQFCtNCubnz1lnkjnQPc+yexUkJYZSTb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oTFp8EhIo2j4WwCpupKzNnrFVt6HWW2YTFuxn3VlZesRmX7TCeeilzAheSJaODUOMZUuaQ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JAwjwxK9rVEjU1XFhHBqHAIbG9oxPaBICfCVtPolNObHBvv5t1vTN52aNaGrMCvfnMCv1p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ccelrmFDvwmVr1bsujWngzvMp3qFCKWRr0CxLFn7ckzXUGkDWubNMDkociFBCa5o1zW2zB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LFu1ZL2xBY0VitHedLkfTs3r8PKjubt4u3vONNMdaXOy9Nkd7yefbFowXsfXCUdhrsoS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pZDbFluvS1KV5SPsVQuh11zX2oJpRWo6p1rb3PJx+uoXhmzdFMzzFzQ2zlZunyGorGjMxi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ZydHjLw7t3nfS3nWFHKZ7vmOoFzzPRYPbpwMvTZR11KHMih1HmfYVR5b0bjy7D2mCdBZwp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6hZtDjBL2nDdzkL57ahOfra9rLtul81rC53P9dgMZ1vOnzNGGaNmHax7ns+b0sGLV+v8Al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vpzvcPlfp7VvMsNyw36KRqaC4w8/o+anjndUtzBNh2bA+V1QKyEh182azZs59yLDo5Aoup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utWpNWMuTZJjP2mFWxFZsM5tDJbM5Ti1JTGs3jFRwry2W1WliCCIdSkjrN17l/UxYugjsw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tHOjV1uNvy9dJlbcobqk5ZsrdcoWWCU1bRnN0wZY1QZbNRi5wvRpVMrSNOCtKUFqASEqAI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pCSQmuRGJWkakRGXIaJErWyEhEzRqeBSwCrc+W037PKKOydxr17FcpaXUoW7Jh3dHUnokQ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yAQoY8K1EKUCIECCSsa6BbFeWglXUydQyLNTXW8i2xrFJNWHtZ08GE/pqnT43Dddl9HEvL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70svFdPzMLt3ORFzqdne5TokwdTlbp3GDe5s3dvzTsldBSxF9Bp4jmLO75rvnTYZ5A9Jbx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sr0jAbx6dnpcV2BzD0w3uQ9Dzk5rcb1C+YT9nFWlhdjhycz2vH9HT+e0eJj1NnHXzB6DlO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YIde1rnAdnz5Tf8w6TgGvSuU6a6nL9RX6Y836V2iZvI+k+cHccn3Fab89h025+vQmnE2p4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qs8ZJCc8tp1S2RIsuZnst9MwzF81HBaix0hljMuhLRu3MLJxcQwWTPNyub6DjPPjX8exNb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xZn1MMblZM61MolsVZCdtdpPDHXJK4dWVoHTI3aFmzMdqgzKu845y7fhiSeuC46pLU1ivf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Ir9iMN+xz5ZUBV8TkBzHDo5mkFG8DlaGxV1mPSyY5et0OHqr6Q22HOoLjSiy+Iz2aLKzho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isMGEgaCiFllpVZfUZzNRhlt14zNGiwoK2xaylYND0MJAEkIBBSQ5AEiagoOEE1SiQJyGN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VFacVHzpYO75PtZ9Br2uz9FAtQpEaEFAQaRCUpKxNc1Y6tivK+hNVQ3azirt4+2skboxT1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vJow8P0nT4mI/dyjV5XuMuSldw+sOKv8ATUV0+Y9Hy7OL6aTpU8zoehZBcw/Q6B5l3C6Ew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o61vVPOugkth5nsecGdXzm8Z+TbwzvefvZRJ1nmPWrJm0ObT13Nw84f0vnPZDOf6DGraV7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DRpvI+l8SX+h5fbMi/wAnmHpnGW8c1tjC7s83t9PjG3xXa+e16A/k7MZm/wAl1hz0e24u+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dGbNigmKfYlUpnaurCWu2zEzwKfHjz3r2Xo3RBVkt2pebiRarkWkcc9eDYquTWiis6wy5X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bOEfKdbXOJ3MygnaavJbc1siWSyA2SVVMiKK1GrwwjZ60cW42KnGMj5KYS22m00G58USbn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+rZuR89UOqPFxHb1eQsHV0edoHay8Ew7iPiidbX5l5vR40iaTaTiWWBWaajlqLH3+dl9gD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wSAjEiIWzgrqdFUWmpVFsFRtxpTZebVJt1hUbcaUhdaUxbaldTNVqDRzQAQ2CUotVGKNts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my0gTgIgjU4K1wI5qQ1Fo4tQ50ZHlgXW6jnuiz9ZORelqcAAtlALWmgFpPa+wJzbBE+Oaj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owzoxTwtO18zRUQJ6zSnNuBHmunPqM6tyHf8APeg8pNjGlcsdFZ5Z2E/VnJ8569zqVM/sX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mMXmfROYLpvzJw+/R31PGek8mVt2PoTzlvTugct6nhHnvZ1+zrgOe9M54sVuokjzL0PC6Y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p5qkkmZr8HrW9nzdrg49E0eM2DAhEFdNyPodQ4LvM3tzhavV84ddQGWXN3zHqyjx/d88s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ntee6KTAt81UOuzM3nT2Hma5Kenwscvpvnfoflc9nWTY2tPoSEFt1efPY4qMtx5pb+dfur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br2G1DcqWB8ckNjstSiZIok0M2ZnSil5K+bpG8e2ebsWcgotUJ3azV2s1h3mnwe5nXSScz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a52tTjKx3bOCjO+bwIO4h4oJ2EHMk3YMlGkyi4sNicRiVgA8DWyKyNOAJ4EaUmfPLYhuWE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dahWMSFI3ojZmWy3JIqj5no+cl9oQWIgQJJUgUAOA1OQ0PQxsgRjZQRCUEQmFQCdFYWWlY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UFtqVG2wU23G1TFxhUFsFRWWEKkYAJgUUQxWhLUF5FAX4ykrTFrmVERkEMdJpVp6sNjP2k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crWiOdHxpKHtlHIq5a0saEToWo6lipJUqz0mekgnhbsqvIs2gyNIsWWrKNql0F58nV7jz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aEnJM9hueZdKU9fzzr66Xlei5Fnq9PlNtcfo/Ptc7/krHDHplng9cGz51oHpfLN5qOl3vN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jnoGFZdHJ9v5/2hVwOn50247WmeU9U/TWnynrPPWZ2ppaMeW9BcumjidLzsWNzhN6pefby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Jl9LxnX1m8r6ngFfU0dZOP6Xn5TpvP9zzRe+yszYMDrMPuzlIex5g2MvbwTp9XlNg8+NJ0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TN8Z0fHbePqdLLSs30S810fHuWOQ3Pnku0Lt1bvUb16SSxSNWI1KUZAEmDZCKG3BJXKal7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HLZqXwItSPkhdE4D4jZOwjDxQbISASG5gLmUSCIEQ9zbBAbAlhE5WBWZimJWAa5DE6UbW2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SSaCzLdt0rVWJI5CCC9WiMSNiFk8hE+eRYnzvsq1NmaXrkVkA4ARQEkIFARQCkIEARCIFD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A5DGyAjbKKjbKkiEqIRMCBtgFcWAQMsIqi00rNtyxSXRHz9ebHSmObXSGObZ1Jzeas7rJc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MhpyRzqWRO9f1EwxXShEWejgipRcJ4fSa9ljYZIZtkT4YjqWaiVaVugdTDbptDUztkWLYy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zfEeueTwvtWR2/PZzNa458X6Bxna24Wvz1VPROXdxp6Fr+a9MlS1xOovd4VnFNrR5faM6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MeKnaeXdyXsKTlT0g8nLFLq/Kuqrr+fj4s9Cv8NsmXocvcrveX08KLG9zHVnIx9C6pcTva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++mNj9hzZs6fOaRi6nCzV6Rw+hyp0GpzfbHmG3tXyfl/Q+GJdzjtYq6vBa5tcH6JgDMzto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izynmfWeJlo9RB3kvjFHseFx7+p1OY3p7bnNdJlpyLUp5DaqWLvSu0b17Svjess0ExHWv1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MLkrQXYZIpo5Lmvyvb8o8lNl6NwqmViB4BMo5JEyRqxp4oKekjCDqJJQg4EtitdlMhdCeZ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2YyuJZSN8spAbDrKzNBxjs3XGNNpRFZzoyWtZhK+rk2zSpaslc/Nbq5PkimJJYpjrElmpJ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OAgVASQkkBFUAUBEARQEkIFDUUjQ5U0PA0PAwSAjEoIxKCMSEZeiZ5+twVW8t3G1WFxtRV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WhZqStDdSZrHD7EFl1ttMfo+k2FzJ0YJDK0ucNL3ajXEXLIyydFBJGsUE0EkVWeuV8+/RO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7JNkEELppZNuG1rLIHyLY5jrOT6/EFfodvXi8j9AwPS18+sdhTS5zfd4Cc/1eZ1B54dZpY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4voZujPOMz0PMqfJ7WpJ591jNtcvm+/44v61XSOIumQ2uZ67nDQ1ec1CGvn0j0PDbhmp0v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U8A9Ay6tqXl9bM3dQcX6tz0YXUv6FPNtDao10eNqcrLc6byrqKfjQVTtOU7WI4Lrm7Zzty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0uGOpPL65B1fE9YZvJejcoYXUYvYHBY3qfAY9NHe53Rz9DpmwWnXianSc3PGp685p26tvX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klhkqxE9yUy8IZYXkkcxqk+ZjLuQ63l55onixPK2Rzkaywio240qG00hN2cyqPSvOXZ1hs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l0eUU79KwW568sszo3j0CCN8YpBaIpY3EzhIhepAPLxrnuIobshkQdPEcQ0xrb3eV3k3LN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pTlJuigL5SzQiBIqAkhJKgiISSAiqCSECgJICKAiBAoCIAiAJICSsQKlCSQByptlzPP0rN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bHYjI5DJLFBbMtSeeXKpJO/FrvsyYtZ0zenYRvXt98KeptqJAS65RQsDHRtMY5k6MikjI4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1ZI8+7mnXX60rVehIyaZpxatj2PZrBeDZa5yhS6fC7a7yt28Oc9F8q6g1OY6Sqa3MeiZR5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5nU9ByybF6/LOR7PmuwOaw+tx1247TJOQ2qu8RcX6Xzpmar+lPLZOtZUfPej5kcb2Y6I4y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6jkuix+hqfluo46On0uTvrHZ4kV6fy7MJNbX4btrOb5/vqizV+nMcB22Pq0KF3ij0Opyl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c76bhJLHtVYyt3jNup9Dh2HovJLkTT67yjeO6861ecz1rzMGPo72lz207nlOy5dzzZZIn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62HRStSyRSLNLBMRx2q9zE9gieSvMSJGyLH1I5x5yenZnhlcx48hIhdRUbarE00MyyvbKI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xlkrj4/YTHAzdbzxBIGExgePYGF7o+T6umUd8HMybccZstxiRPe4jc5wrAeFBHMYW1jjtj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NrGhYz7JZLJFjSWSSUqQIEkiSSpJCBQEkIFIEQJJUEQJJARAgUAEARQAUBJASQpYr/Hc9a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Jm9swmY1DMyfFZKX86nB/KtTyIEwijKyKxV93oiIb7fY5J1ML0iSSBj4mg1NnQRFKyGWAj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V0r0bWodDm34W6Fid7UluN+uTHAiSF54nTZep0/P6L8aolLqvNuorr+dq8ievZGblRf6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sajgV6nDz9CHdv5H1q9Fl53OJ6bJxNwsaXnm4d3z45CXrOj8y6kioMp2dxi6eUZ3S8p1Jj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7Wjqnlu3qadVOd9OwYwN9m+cM3oaZtwWc+MnqvOOgN7m3cXb37sHok872pNyhy3qPPRjdd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lZB6b5/u8cbpq9keUdZd1jmH9VjGnz/U8uY+vn019J4Tb4GHZ2vkY+jJtYWjn0bmTeNvLR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Fad2sTQStTPifLJLXmqw0usqw3o0rzIwIhKy54NnHv08LPg0X1pWJCwkuhktTpYqOsZTd5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ysnEnlA4yBnBHhkhFXvG3ksfquWlbFbRH0ODuJdL7KVN2G8NbKCvFaiIGvgHww0g5lmuvP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U19Pn9Y37eVaXQNWRNJsBzSnWikNKMoqzERoiEklSSAiBJISSAkhIKxJIQIEkhAgCSECg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a0/l6NjbH4Ozgxbjw1pYdHHE760mVlV3c7K6J2dTSVQWlBCaEQP1vYxrh6PQHBVImm5IDQ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01j4VZBLAkdeSCSOCSApdlxfb1ZjhM2nQytXU4b4tKZDsPaq3hzHVQ930+HyUHZ1bnzXp3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Xk062KOCXI6ji+pHc1s81XcZzq8mV0XMb1s/O9Hzcaujla5y2nWlNqhbys2t1XCdVTcxuJ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kP6LzDcrtOZdxp3Ov551Rn2sRV3XObWfLi9Lg9Wc1n9ZSQrcmjzDp2bdSc71XLS6+xxOsg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o8Zu0k43t8vsa5HH9J407TC2ediPqfLumKDM91avMdrklXO68HGZfoeOt7nfQsow+X63Ix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z7tq1m3ZvFzOi52+bSs0rV62Z6srViSKWaMkbixLVsUpYxcvpSxSKVjkeQ8zOZ6fAnhhlS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zIEbXR8r0iaE0VtE2Zy5rNVxku040pvssIQ6sTQUspdenygW62tNE74nkl7Plror2Pps6M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nI5ggJa7aw6i+mrMjSpq+5mONCtYlRV+0YnO6Ocl3JsueNN2XpSzqjObd3GvWXmV40nrTM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RerxCZ3lROZBCSoFASViSQEkJJASAQQJICSAkkKSJ/DcDU35/dqQ1l4EFWWwM1LogkzZZq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diljoh7Q1ZLNSb6Xqe2Qer0sJSoOVjGOZNtDmtIJqiCSJIoJq6RwSQyRwSVyp13GbSN6Lz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tq9HsDLhETK1yxteSfqPKPS9/Fio6Cs8+6WrvEHD+u4RSl6a3HkPYt6s4nm/V+fKTeqsHk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uR9a52OW6OTfPN2dhm1fy+1z83geqg6WzlMrvMYbbt2I4fYp6FbPN9VyBc6ngOqhUqeDXp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pPL+rroch/Jr2MnO66clpV9Ys856Fmxxvax9BXK1uh5k7I4sEuVt+Z7Wp2PnPd83GlLra5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LDk6PCnqHN1ucs6yHldAmyY5lviv06cNc1Oom/JkRz+pd0sjRm7nKdThMR3c67pZnqztWJ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cSSQFLscCuSA2ZlfFLbKRQmY8LfxM+JroZbzSRpzZiR9Nz2ymtZo3UtzVSWmRkMUjCCC1X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r5GpzJFbz7studlyG17MpmO1IyHZzCdFYxrpfVV9k0bYw1jWI6kmYSSx3lhh0XmLPqVzQ6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wJs0a+vLLcTnRPPMonu1o7JBNDFmXPfWlFBULWpTvWGGdWU6WzTXJj0q0tdSwwkkJICSQg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EJICQQU0c9V3GH53eZlWfWZoUqYyaGx81OeL6A56njEQDBHtdUFhuVyXftK+CTt3eS7t0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jbQRNNjkiajhdXZUDokZBNXiGtNXKdOxnPPN6L533zWtOIdehFs6ueWa5M3MW28WD3vjf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3D6CS2fM9g9H4+XkK7+bA1I5XqeQ2zZ5nW5A7nT4/ZMq/ylo7/nn84bPReddWr8K1jWd7n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5HerR5fseMNnRrbh5xLtWql530vIjz7t63VnH5foHPF581qXjN7Kv1uc30HKR0F7kNQK51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zKrqcp0mo3jPU8Ap9C/el890TFp13LafDx1mj551CcvYls0sD03nFdT6SrJz+/wAt0RhbP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zLfiHc5DYa5qK5Vx9N97PuZ3oVpZTm7dae5tTVp2rD2S3bk58MkKSOcSXNYETMs0NOSVif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vLLdam6cq8lmzc0FogyZ31o3rONproT0pi42uEliaxBA+tbHWfVliw7cJUh2nVQuZFiN5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2asw6spzR0pJcyTVrxQh0KlUqeqUwJOkmrJn0ylKzdJVi1kUsPqcYW35z2EuiHwQ52pWS6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zNmc2xWcrUQ7M1c2L8+bdW3NVfrL6llkobZralWnpUUqzISpAyoECBAkgEJASQgkAICCbD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aqz6xG5xsjFgLFPMZWJ0WbLTnrkjWNmpNvG3OPpJR5ekNc3VtSUb3p7Rxvb06sCa2IpGzc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Qo2GWBIoJIJIq0tRKlKyHm0OkOtfRMy212VlseucjK8c1czNra38jzjt6+1rxczsDVTib1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PGnV6HJ35YNHhtqzseT0OPO10+Q1pahzVZ2WDcxZZOi4vfq7hXsBOzm598tTX8+07PQ+Uf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fvy2Y+Zz7PXeejyyDqOE64k4vu+WL2nJqnlutuyFjlPSuel5TqR0NnIXtipGpGlLlWuYfp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Z1OV7A4ar17Et43b50c72PNa9RYo5Y9M4i7krfdF09eX9VH1knne7ctW8d1mZdij0nD6pj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GxXmz6b1mnZXNr6uTc2bFeZbE0E7c0kIJAy4ODxcwR3eezyksKTlyc0tkBEms8xtc9Z7ef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QzFJlgxQdcjJp8lRsyZbjQjow1eq1K5ZzY3xPdkk1Gme2YvOd1UOL6CtiHb28Laxu5bq10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jOS3oqFNNSXLabRxM/eerXIZZ6O3zOQ9Dg56ZNOrWaclo59yXaOJpy+pUdKDAXKlzUhDXS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ZIkZXnr50tGhoEye2yINI6N8epTFZ1lqNr7KYtwWONObOpUhnSSAUEIIBagIBgs+Ab5Iub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jRIIRZKo3Sve1SiN7YIDOfTS0s+/5ve90Zx1IAiPRzl13oMQ9PpYySJ0a1MaVeWEr1bULN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89aI6FulcV7+foOfoznPvobIKxJUjgzp0zr5K/mOh6/C5fVtaevNx+07ojgR1kZBx/rnOm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K9Tds1ncf6tyhi7F7ajzyPs82m5XbUV8+3rmymFhei8+Vb2jqR5fZ6ZlP570Hm453s8DrD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1FWu0pdDwmodpys3JS9zpeY9CWM/ErWekc9LTlp9Hx3SWTZO9zi29CXo48p3dS5ZcpbWDK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dXFs7TKnnXkNxuymXkd1zZt59nHWbe8z2iDR5DQq5UuqMG1q6Ry3UNnOVpX6GfTTlhmx7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l53pOdSa3StpbUc7oLL51JJUJyZgx9PO5+WdzHYw5pAnBJgZXR856PNp7XJ307efA6HOq8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NLXj0ICtFoTGHF0DKwn7LUp2XIcwxkstdho1M6kbHC62FYzpOdanp2Vxjs67Aci+t6vlSJ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gI3TatZeZtJMqLcBl7VeNN+jWFZliN0O2Mjcj0p8JzplvOtjDHbKM9KxFhgZYmzxZ0NPF2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dFJmiJR7zUY9lkofbKL5qu8vqW32Z1hVJq4opOeyEKLUEQUAclq6chLC/WJC1mT2sbU7Y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twSxvidBDTnVZtinx69DZjk4e5INztwa1C0CjZps3vVZn2e3pcyVu+0EFmukET4htWWukV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tVLhkmjVeb0OXPnex0CbK2ZWlmlYNZu9Bwt/f5+5d4GzrHW3fO7R1NbAyT1Tk5ObNroOG7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67ldvlZdnoeI6oqZkmJXe1q6kzt7hOgrp+Y1uTXor/MbiYdO/EdHzvW5xyHZ4/VHLcz6bh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HlO7q3tBzfoGDlzPacx1pnZF3nK9GhxaUrtzi3HfczWwa7m/wXSZZMU0Wm5i9dHHC9nT6I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o26NCqR5XRs6TjOvxVqaGjsnAdVlayY13Ipr1+Tm4x1edWzTWq3ZVwH9TRz15aexZz9Fsk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s4ltQzW27NKe9Lk9Sw3M9j1RLWcuqDw8UkjHI4JCQKVuV7Pj+3nTXs6c727ydrOu6scy7O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3ZLDVfiR2dBHzsB1DOUB1TsK9ZJXrUS/WiUV4tBGctBqUG2mVDI8jZWGWUtcEEI2WKcfbq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Lk4RSA2UlSPSBn6UbT0tVLObFNDSzdibOs2ULNe8qTVczwuZLT1s+POtSStNYxzXRAnN1K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nmaudKnoDcwJ5K28T13vTMkt0rZ1DLz2gqY7IDOvBJHWDJGFniYSQsESxgj7VMj2hstgtO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r41GpSD4/oRgxyprWWPEAJ44mEkUcOrduYTd9OkixrPTvPXe3W60ViBatO1TkrVpGXzata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lpvbTFkNRWI5FdkatnXn4P0zM6bfwuWvZumlFupQNXN0sM6jNtc9Le6PzjoqsZWPinq2BU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yftrLXPLlz1C1yl6Kmpx2jXbcva5s6TW4TeL9HBxLPWM3nqkutteVb9nbcoeYO30OK3owp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O0oJ592+d3BxVGfRG3NOhDKr7CsVyEpd1xW2Oy2c2el0MmIq7XL9XZFQ6HJlhvO0jlNKOg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Oify+5XK2LOqc2enqgy+p5SOrwbnNV1/J2Y5YGT1Z3nmqRZ91ypDTzyeY5s85Z4Jb0nkhl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W55IYVu5VZvPzGQHPJ5Y61yDhElH8X2fG9uERB6ckkBSMQ8NQnsRI5j5XuEubDIVZY08XU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cHQkiApARA1sgGMswLBNWcTiNJcczQKT7EwK16sMcJAPLgEuE4kAkJ1V/Ps40/N1qUK3Rv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A0lCiJqtmjLry15kEschCWy1WhuRWRa2NryziRllSloVrM55ZvFqFTVkjSzdSvkzRXmGOf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wSAmlHprVkdEiUxOR4ViWxWfHjrHei15o5rMHO+5Sd4voRQW65XisV9StFLXuWMEVFtaOr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CsrWMp8TINaFYw6yzUzui1lkdiK+3f3uU6x2CcWoy9yMnaL5OK6HH7PfyOQPYxJyef6HhV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keb3UMea9bLtrwvN+qcwKh2UMeb9hB0Vc/wAp6rzEQaF3WPL5evjqpkd9jnLdXn9Ic/zHZ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ZMDWx57Op5m7x8dL1HmvRk2fi0K9cz6OPDrXIaek3QNET0JeWNezzoXsIOb6eIYNaQizOy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gza+jysddrxGpyhsXcrrThW9TVrQyet5yIui4y6Vo8QmjjabSLH7DMBm9PjLpR1akU3VXT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5sb5xllimxZXNdNSPhddWXVBLZiaZHuYpmVMeGRk6iR76YJWDOZ6jE6cscaA3xpSWiVG3g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kIKouaInkrOlsiB5JbIlv0JTVdyMAlIEQJOeRPcaOdqahx75o4jEwItnMuGxPVtk877BjU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ermWroKjp3Fd0zDpi1vPelWkjTM1M+0thMcga6BbcLTD6tzHOgmgckjokGSIU2etZKN+i8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ySQyotSnZRcW7xarvn1nnc3pcTec+elIzcqtcOdGR6DyIOeNMplYpSrXhudCV2jnbs+fjl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uyH+D3hsolijmZZWgtssyqm1W1MKtt0N4y4btTUkmy3LqMqPh0Si1WxFtzf3aurvrnCRk9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06B0M10SHXMl/Hwr86r1vm/X68F6Gtnp23F6HE2+u8npc5J1kGPoHPbGRuW5/Jek8dFiy/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iaHMdxzpW6TnOuMCnqZ9buD0teOJ6Yb1nM4XqeCZOrs7B4/c7FWRcx6fxcuFvZlopR7RIY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jpFTZzHxWz+hirlIdNi0e85voCtUz9GLnNdjnjdOzrHBaDbKb2Fr8evRX+B1yTHYjoMDtM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/HG6nNzrr0M6Unzb9gzFcdLHCysNjDZuGto0yKSGVZpIZee5ZInZsojYsxrvkmdHMrpLNt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zrFpS11PGsEc0VyzG2MvpzoFLfEOAJnwy3Je6YwavWc/pUDkjSUJjwX9PG0s26+KyrIrsx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T1UVc4OjBgzbEI92Xz5v89q5IXh0jy0m5ey9Mv26s62XwyD0SRQ2YynUu1Eo1bNU7iC5nc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NUldbcU1YsQTsHMfWi3g7eSb8ta6kcM9QsRqJbz4bdmfT08s2reZeSVwVSVrQMivp1LK0z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acOpy8evz9TMToisCZE9RykPaOcps7abMCiZTzSqLmLlZZk3LdrPv53209ef5/wBBzU2UB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YZ47KVPTr6mPR2aG+eXX0K+pRbPBuPbELJZq2trPVW2259HDr7FWd6VhSybF/MvXc74FqV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C57R56prn2uRj80eucJtcUeqUuepJ1Wl5xsrctcCT0jj4uVl9C2vKN4u2eEVerYmHlnRdl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Xg5Ceqt4nRDoYkpLBNcq9q87QkvUMptdnhQ6a32XsNIdjNuE0LXw6ZQkMTNgzq6z11JXXy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3PnnSnUYcHNHT3sLpzzy7ra1kWB6Jiy8x12PYIsyjSX0DjdjDSlqnRjiuiwpVdo5GhLlzv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DPQtj3xuiWCVpmuLLZnwPzuw6B+NSpPyUgfK6/V1WrkxlmmuJla17JWxTREMckdzDmaeZ1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hI4ime6x8kT0mrXIq5ZzJKaS6GCQh1snTL08NiWW1DaSw+GRXAIZFNXI6769Z+FrZ0ocHI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ZCLcybRsWqFtbs1SVJmMCuiMRHSsU0ho2Ka+o4+pnc62NoW9hb1M3KdqFIas0Mpy9nmzoq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muiZY2B6thLCKC5m10ufqVkF+peQyRS05zEKpfauezQFzjyRydOdXE6jO3OSnwq2d9fY42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tdRVXkqheKMQGjXysiy1mFay5rmjrlK1nfoD4n+D6LwlmgOCtZIEgjmZUEFqGqdTRg3jIq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vpVd5px2G6zX6LC6Ppz6qYHH2o4bIdKAsSpZU1ZZIlbvDierzey6fC5nM6qsWsvp8pGcR6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pnn/Z4HVLz0d7OTpeV6HnZY97nOnXlqunl2dfn36UvPdFzPU2VOc6nkzdxbFY0bsclMibn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JSdoxEMkk5FVmhp7IQs+nWsQcbRRApMgitG8NrimSHTBlbDDW/gbnFydfr+dbstWvkMruO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2Gf15y5ZjnpPKScvF6CO6uSQ5b1fRx4NKSqtdW84VqOWEQh8kMiUq96o0JVNNKRO57L0+V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y9uameHTRDhLG2RisiliSKGWKyHO0G9uGO/SG+NN1gECncVTesI3nOk462FEopWSyp0jyG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I0VvT1pksvgJM2NivgEAaMuERTtuVQi0KMaV3K3yKaeUqR6TTLtXI1dYoOjQWeUtQ1a1Wq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mXvcwWcIFFKtmKd6MeTTM+/Dm1M7WzjQFW4ZnV8h0gx0DlZLWulWhbr2dQHm5rTugLUsFg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4SkZVTVxunO3BYZvPE8d6j5vbXZPDNCaGcsTwW0rG7ARMsQUonMJZYbBAlMQyiGa9Imqz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pxtwIGogZHI3SKKZhXhsRVUqXq+sZtPTp7znw24NSC7Vdp6cpWX60dW3mzct7O1R9aeOo9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R3uW6rfzqXOeiYDLsj0BHE0O8yDmejr90vkfQ69s5TnvUMAq5noVOPLOovdNXmWN6ZiFGL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6W9XN8x7JwUY27m6xqNnz0yoLM1ud09bTkdYZAPhr2Vs5VymlS/U0LdBBRXbayRsDL5Eqi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JxJmSZRjZ+pp1U7bG2ssvMtcbXrmNi5hDbwOpOU2FEdhymtxy62SbUZxj1JaL69As0bVVZ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qm/WSdijJWcBKyu8NPmbLjZcnZ0ZA+UytmlubOfozbyFKQEoYWkbHQo2J0WsxTV2deNzRz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tIWSwkME8K1+W28QcyVEcjraQzT2ypfuWqq52/BGbYljR8laJb8dKBb9WoirJp3LMTVtyW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DsX+Zze3u8f1K3xJKVFKIMcjSuy68yhfiK7Z4BPrwx1ExEUZoZpbLo5UY5zAMtQFGG2yWl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sVkkcQsN2s4ospdTZbkpPuZKVfVltlKxUbNCNaarZp7mOGY25S1mm6G5vOZ5z6Vxu88q+O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ljFaU2ZaJY5UlNJK90cw1ylJat2nL2t7G1/D75C08ujyHKGvasbJWWRskZUMU0dVq1uvZR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rXKmsxTx2rr0Wtbra+o6naa1Q28rZua6Linv+da2/gW7nMxa4+g8vf5lOyqZ2gZPRcfqri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U56dKOl4zquWrp4qt2Oc6zj9GtTAtc0dfc5nWXH3OQu12vDa3ORp7XPaidFHJaKDb0CLSc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VnfCVqVu0MdNKRTKcXMW80NgTkd2HYKdR7DSnNcgrXoSnjatejrU+tk5Tm/VuAXp542xzu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3NAkw+q4qXWyQjPZJHNR17UBZbHMU56twg1qFxNQukkq5e/yq0Z4589XvTuei4PmnPD1dZ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BPnT2pKgmgY5g2vJDYyJ8GsNv52v14Svadc3MLAQSQkcL6ttSHSkszam08xNSuY05Y7I57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AAe8hZbkMh1yEJa0lYx5WE0JJmXOfOf2sc2eg2PPdHGutdyaXqIObhOkq8qrnoo8eeNWO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9NbalxrJr7kRRNl0U2T1S+02KyortSKmpiaZHYbIsATZZoqOoUd7MNjBKrH7ETIsMakdR0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2UsOY+iyQWYd+rNpU5rpcLty89T1nUEcrBhDhTRy1Ka7gukhJLlS0Oe2sMStS7e7zPSeT2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yPjlmkHKmRzArMsNsqssqs6HSjrJp69HUy6WlQ1K12lPd+m1rMG/oxuDmmXoH3D0mXz8t1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2He4rU9Mr8qxOxuef6crun8h7qzmfQ/H+lmuxpYGMek4lDBO13/KehS9q+c6J3XE6HHHb9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Y5R2p6Hwt3m5ehXO9gmjPj3STQiIZRWH3qspVo33EdiOQqzCyPzp8mKDH1yzVWtV+tPQBv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zKWqcmIW627y9nRannHSxv+c9zzS2dCfajgteKKhnKRb+B2XGRq4duirql/LiyAlhjs1ku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qXKUdNPibaS8L1nJtWJo5ufR5a/OnSNklUjJZqXVqaU1I9plRAVNLBRuhBC+OyKF8e+a1M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oyaxaihaSRx1SXOh26bPMdZZoR2B3O9C+XmNSk3N2ZnQWPMILBpV11Fi0k6F/IxHYQcfGd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kWS6LkVdwqV2KysUKL2osqq6LscChqTqsps8togo+au49bc453GSwjqX2xmxaMMR2681lj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mCLOt2MADbFaWlqtVlWSJ6a0M2WazmVDYrOgS3hbtFYtmpIXHxvsnUZspzG1qY3P9Lz/bl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pChbkpCckFyleKhJqaKaMdfgRHFHalkkK1Juq5Pf4ejUew+P1yT15JqYxvVEgbFPHUQeyo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KtWNnbeXvOdIGXfqMTm7+iI5UtOvZqsW4HN180ZG4/fztHjfR+Oq/rZPQJz+5n6UvPb/A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aNSt7ju35GNzI3M4zOq5fsjiVfjq7yXpHORzXS0+rOEze2zdSfC9E5nOuc7vB7qzE5v0Xj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QpXQxWYx5jcCpDIaMLICLLkpSuoqyWNyvdszNeTIG3a0YA+oNnuSEWZqoh2K7DouK2ONjW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regwbmsgW/hdZzx0HMaVJYau1mw0kLJFHMlK9VtlIJSxdTx/Q2MxdDOzuzPFNz2SnZ2+Rl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lMnTRRbK5qQ1jo0EL4hsL4tZZFJDrF6PXXXjzL9lpkLYsWc+/p33OFdutC+SET2NslVKtL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Ruw47i7FWFSta5EQJCkQPYhyaVcmMJmxhJFGAMLtI1K4hMrogFpENhWYZbcVSBAUk9ia5u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xgfQvQxWLmmXW1q5DV0d1MuDSSxU5oINSxkjr9TVLhdKNBrERgtl2g+kaEzq5dnzrllp0c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vObgdHz3Xnw+dp5E6NsRmKotRpHcbJUMdxpXL2y2abnjLUclkzHjUdepLG+1Eb/B9Bzozj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MbxApY2yMI2StqvBeg1MzM2c/Uw6mnn6d7f43ste8EG9Iqt3GTS63i7O/i19Pk+v35cvM2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2h5B2UnSV5xpdLOea5fqPJS2Of9WxE5KbrNI8h61vXnm1D0LnqnwPTOZjjOkq9lXD5nfc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Ryfcc73BXwOu5mtSanaiSN9YsXK85Dka+KR9HkyQKGjlld9jYXlb1udLLaUValSUlabRYU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r0iUwdAcpT6KuW6G1xsu9c4u9GfPU6qsavFGWcTtcM1sh0lZsFlmdBQorXAwr2U0bDborF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vzq09WeXRk81mbisSTTT5YpJp5Cle0EdG+MEZajInxUyJ8VyxMl6c99U6nTjsN56odWzjq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EnYUubRv1spF+vGCSJyQFrhOBhJISIQoEKSUtRAiBqKRqD6aihrXuGuchOc4jfI0llhfFh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pHsApTZ3YzbdcgnjuEjiiKO5HFdk5oyjHS5JXcc/ft25aEezCObK0jCqxdpWoxWmAqR2yT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bEXrNWxqMmhl3inhb2F1xwXO9FzWdl0SzZXV5alZGwnkryk1ivLSuRT2QysfY5zXiIJ0Gl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EsXHtO6JyzvgkWQtKKKVixskaMSZpWz9SjZjZO/kbzn+j+ddBvv1pab7VQvV7xlo3Z+nwq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dkpW4fWWHJw27s1jNh67ALPD+hcGdJTuuirqcp1K8t1HFbNmvi2OXPWMvBoy3+x8h6Szt8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6HKKNDu/GPQbOt4rZ5I6Bs1UN1SEbZ8MmVBF6XO0opx6FYmrqgWblDTJGacVUbTdAmw9Oo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kV8c6fqPO9OW9hs2yhn+hcvFmfLJh3q3VaYF048bXJb8FaGHcMtKvKSpBoMixkXbNPoWq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dLz1kdyjs46S22Tc+sliCznbpGvle4uzUQrSEoTDEGF0SNY5tkMUkOsx597H6cq7EenFIJ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OCEHASRECBOBCnthOY4SSQIFXBEICE14AUEDkVaSUaXJShIiARM1PFKx44oDntIS156XDN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oMuXpVJFRRpmRETLEJJWleMsRyJVfLll2tVgl3M6Ccs0rEhTi1REcRpms+joGFrPrktOzO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MtXR64oYO5g9McFzm9i51EJYpQQgEEfMLFOljfY+eCWnFNC+N490c1P6Xm9Xz+jRLHeT2O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BITPjcrg5IxrgsDJWENW7BplZO9lbxiwX6GnZ6fm3V779DezKm/F1OHcq68lXR1KZnxSzU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C7rnDVy7uKdZzUWDHU9B5Z0RB6D4p2g7a4KwvpPDafIJ6K3E0ZeV6TmOg1NTj+35KXVlOr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rLfN95jGZcy9SnPZnDc65mlBxtDNvMvxZY2+ZNbcaRXlNUNerKXb0cpiROqlTGuyGGeopD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r+au1u8z19SMzoqLzDkwtq2hav0Db47WpRbqS3qoZ424yL1V1uR1Oa4uYXQZhnCSyaXMbt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XHrLNFPz6yzRzZ294klL2lSkRiLIbC+IMTorCxrbmON7NYj5/e57rxIR3zLSBJJCkFJQhI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CEgkGAQRFrkcC1SSSMvcRiQIE8DSnCDnrEpHpDMnkbpSRSEjpWIe0kaXADij1OJ+bne2a8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1Zi9SNjryll0biVNRHPFIgw9nOWg+PSXMfdkStsNvWRssCzGbr5ubHZjrSuqw7AwRUzU1e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ztDrzy8DZw+meAydKhnTWTQqmyJGSJErkqdPWuCcwk8b1ScHDpI3kr2Vs6641bPg+g8hZ3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xMWuGtkascU8Sshnhso52rQ1nFobmX055/Rc/tdOO9dVrpwkwrNwsYnfc0lvU5V5Nczu0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rz8neXpa/O2oodh5j3y8l1nG9cmHQ6LPNXkPTubMS7sbK+M6XR3rOf5r1rmpeX37vQnm+p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1WCYnQ89pE0dLQKNS7AR6jNIrO07kuZPLWBKYkNLSlMzZYQ1FVIMy3k1BoRSD7mPdiky7T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1fOKmVdyr0a8nPXya0aGmo0eV0o6erVIitMkGYugDSqxXbcedkKTxaqXLjNQV2nb4drE8N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TO5JGSZpKNoToxjHtiOGaFGsdDYGJlyGobzQx79PpwaXN3hApEkoIJVoIouShIgJBhIuGC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gc1yuciS2IL9kUWlNXPrRqxXMihj04MsSCiRwlaBwkAnuIpkQFrxilael1rjM7m5XVxCT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2c6bpy9I0ZAYYVIMZKRsMjyrcjkJQ9tV2zUTSfSt2Oa+IzxFYxYp2QFqhaJLZjlsktVndu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+88ZVnhmmxyxxInqoHgJanozKp4XE6cKmTHDnIqUATQTQJq7HM7nk9d8xyef1OkikiWSN1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VHDZZLXZMwp0dSrrONR1KfXlhyzZ/Tjp+keLehdOXS4nUQs5821xx1MvMdEcfvT9Eebd1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J5f2ZDPndXHkPYrozyzU3bpyXP+p8rbNz/o/MRidXh7pyehnsrvufdzcdR1/knZmq/m4bP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GSy9pS1bFYxK7lGxuYO/VWluZMuBFsus5/R0pTI0NTQJuT38aLdarXpZGlAVrTLxWZoOK+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Q5BtirkywWsPrDl9IVqvYGnGbnO9DyRp2tniyxtyc0V+qzoxUdbKq+2PoDmdPB2zIodBzc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HaexXtY6Pma/OpHpzSclDQ6OmQyRQ2N8CKMxWNjLNZc1Vd4yow7pwCcrloJHRyOiJSoYJU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QJEpXEbnoY2ckCsOSs+do1PcrHPQ1wCX7WTd0s1bYMmPQpw1znRE6R1ML5SIySFWSZ0MV1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mzAY4uPSmytztk8ckRtlBnZW8ys7Vg0YEE7COUSkb3ErvsNI1MAV5M4nUUgrajqbPvOK7J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rWq1wkkqSazpRWqHbnk8j0/FaYEM0WaS0JIAlbHI0nMclFzXFlwfRkjlAWpXtTCzDLEk9q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o3fB9B0kT87sOa4mcx49I2AOBEyViwV7EdmVR2KG+eZm6NPrwwOq5q115ew4jd+5DI+WTt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vMtmL3fjvckWxxfoJ5n1E3R143t7s8cRevULdvndrjJPSM7Nz5dzp/Je1HRZFSvTebv5E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zcbp6FkOLovpthkkQZMlYfpMvUyK/EM1+e140IoeQO1m8/wCoLGfq82acTKNPjuEyUbQ1W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BPHnuJeV06hNq368tHR5jYMq7qQ1pcRv5Bfg3+SNCnrZxp89pPLeax9V7+TpkLpMkt2dTm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5nerPHc8/czl2ej5GTSve2VQkpRWs1yON0aMhmishiliuY2ubrAy9LK3ygMy3yibbBWf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RYa+/qYK16EtVz1BRIkJBsdkpBIGKnNeOZKBokJG6eaykdBUyyHo2GylpG+Cm+y8gfKSEz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2Z8U2WmkD5VEZe09JYxudzkCIC3mjpY8/XpzpmwGTIjZI0fIx40PiI7efZHYk0KrRzdGy8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FwIg1QyjowxJIzQ6YvYOxz3XGbwnV8ctMFsIPA0EARFPljcJwdVwxSimgnGAFXxSxFmORh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/y3ReT125YpfN6nSwTRNIyakSaanGyCKzGVY7EJDWtRazk5XRY/bhzlPaxOnL0y1zXd65w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WyjL7PgteFu8H6FXnHSt6k8p7fP1DG0+XcdJHxtM9W5CblJfQa+Vazcvoed67U5TG7ajUW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HRWugOVo9zhWMvU7FQvfHGe9ji8Y2E0tQgmnzKt86yzVa5RtnR0jVymEr6jD4ihfsxmeR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qdzCHG5nGgbGvLyu7VgLOJqVy5Q1ueqSK+4hyY+lGc+66anL7eXW1i7mcMq2tMi56xsmdz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7le95/Q6ZsudmZOhOBVApYo3wkTJIkZBLBcsjdHcsY5u8V61iDfBxatYLHkjUoGNkRG6Vg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oyTVjt1aMQmYkEzrBC69Lbms23JgreeYkumwoyTmojaiGyNeiairBMYaHyVULnQTMwje4k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WIHNAY5Y4jKkjuWV683qvq3SB7JIlVeWg6m6L0b0MeURytQobNUkzblQrGORRpiex0+dpj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I1rxAY+KJNjK2uvPLxdLD645znNDPm6sckcjnseJKMkDFTkkOex9WJGPDLDMrCGkgEhNDI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3Qz5876G1i6vg9880UuNzyRSVIiqBRQEtqOvcjKNW/Bc0Kl2h055PPdNkdeFjuPKvRenPo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S6zCLGtxuuYHSR9MePejYm+Y3VeY9AbkvGaBq89oZq9JwfpfNxjS9HfjyfqH9FpxVPqMCz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tdRwHQHW4dXmbnqJMXZq1DYgM9sG/EDJaQrTLhBlXcuqXYcbslrB6TjzYsc/umqWkpySWC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jCWa0HQxx2htULdeKXEytN5/aqrZuVi/i3s0lnkYUatTqqxJM3RM7oM1GR1GXcrG1M/QKO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a1Fcwx3uXa1crW+HadwlzozslWMyAibIxY4JoiCN8aR156+sRxPjuY2Oh3yAjk3yanK5ZM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LXAisz20DpSJnWnOqxHM+qMryVZS8lEc4i8FdzJhqnBAJCISTFV9hEMM7AWGvgJrgwaLSq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Rp5K7bVSHOYhsaUBF0ehxyxzcWbqNIrhgiaSGQcmOpzE2JIoaZozRPJcjXJVqPyR+5SvV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1sQGeXDMwrB7IQTkuusZfflmYOryWmVVs1s6qskYjnpomSMEyUIHsltTonJbka+6bNWsjG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HlhJ2OjkFmtZV+5gXvP6d6WpZ8nrsSxSNTSQS2OQKJj2kTJI6gisQ2Z9HSps5FLYzuvHl9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lbXF9TrKbq84nXVM/WjiuzZYrmu48q6km2eA6gFXVkjnuO9k5as7mvVOSlpb9O6c12PnHQ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6pTyRm39bB3bFka2ZZakGjlytLQwdr/U8rYjQpQGtFZ+CbGXYZWQbVIvVRIMsdfzkjr+F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WXirl0Jq0rmBFy7w+lbf53pqhFbv24x9HKcWsfWqlh7qpTFLprcGzl2LMvrc2iVOkqXjKg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YJM7RplzMmrLlaeNuce9q3HPw7STxTzRcHD2FDGPYsDJoStG6KyKCWveccabrDYLMnTjQk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uy1RbpOrOWiwqyTIUkSJZYbtR2E8gr3oCB1pxVlawrTPMSPglIRLCXH156ai8rJzB81Z4o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JA6wQzQSlqOu0lY9EsYiBDIoemohZYiiKeN0drSgmnSe0oUuw14S9NBaHtSK+HssjnxXcu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Yad0xZNEmVpw6FOY4kcoQ14IY3RDYLNWDaqbesx4N/E7cs/jNvCaNK7SlhZNAksbiMLCSG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6Rjy3NXkGWYJQNRGuCDIxFiOSJXyxvJw6Oa3ruJseH3WpYJOXaaevZsTmmnxPBG2ViQxzx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OTnbtDWOYxOr530+foO08q9C1yvXLMNmrzVrQMTr8GIvbHA9jGA+5r1xVPvs8q892/HHW5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z5p0slfX47eW/yfU5ZdO3IcbqWNCzAwe/wynqS6BwVHs6lR53dw5eX7+1p6ZnP+hYcYOvH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jBt6k6u+x+e0M1TzYtbNnmemjnc3t6VQ3Ne1lzWvlVrep51ZZYuZ/QGJes0I2sC3QK+nW1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GzNztlkabjR4ToMU6HJ6XgK3b2xyRZeyqRWIaM1V6HI3OHedyby7WLmfoyueHDAmigsQL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dFcx1poNYiYLOuVuSUduDkTZWsvjIZjZKcWmqynX4pKT45yeKM2ySski/EaZeZSsUY7cI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60Z77FQsGNxKx8ZIACCGYAcXDJyizRlcVS+4Vm6EBUZPARFkcSsDoCcwJCNvbi187y7Nh5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HDH1XBca0Yk9ncDFKChoGsW4po6r2UUdFMagg0M+LQMSyQCFFG9kXNRtLrzycm3z3XOFFH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0EMM9ZDJFIjQ+ILXK1EonjexLZaVMjHgTXCIkAWvCk5TNHKSMkiWzq5E/Dv0Elafx+yex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iUbI2yNIWzMSGOZhXp6EWs89hdZj9ePK6VG928/Qd3wXTaxPVyusI7EGNFyZ2pXH2OnrlV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K/HHrNDKETavM9SvKjXs2YPM+r8+ZGlatnJ62fZNLK1ME0dLlNkjx3Z9nbNyppcuzlW62s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0DelrncvtMWOfd1GlXHuuZ50bVWlZt8RYTsOYlxl0bmP2ByEnUVSdxpQx/MT1qZG7XJLMF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PWPsRZRYrdBVNvh9TKs1svX5otXTtVBx66Udzs7Ykx9LMXS16l/z+mSeOzz6tmEspKErGP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2rPWK8ckNxDWsVt849XP2enBODunNF1kpw2mEOhUsj4w0fFI0qWZ5UqxXYraVmxWLrILkU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SywokZKiF87RtecCgvVyByaNsCcEd5g6jrNMmeWqSsUxHPSvjJntIab0VK1mCIrdV8WS5x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kVXO531XD440PDHRXnkjDXvOGWa81PUgiGq2cklinrLvVNWwSpWNx7QibGu5c0onEZ0Wd0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E686/EbXMLPIx2dR0btCx8EzLI3Jsic1tpIakijcWmxTrOmuHJNC4EJBE9pJEHK+WGUmil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Wze5voPF7bstafl2mljmouZIJkzbIU9hBFYiSFkjLKeTuUdY5HF7Pj+/m6L0vw30zfOe27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o0zZwd0Eblxsvp2ZlZp33PaNVHV9ly8bqattOJHWU6hxuowx+/wAjqqbfG109Qy87Mjd1u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M6urtc6ZWrAq6nomXlVYl0eO1jb5roM+qG5Q6Q47G9FwSDataUvG6SzLOuzoaksG9wOxW1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2bTjndGrlHUcw4q3abcMufK06hk2aUafJaFaxkzsqqe9j9tXPVsfqY5zpMZgIrWeT51prW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0ySGTn1L0pUABrCwjgsQrXhfXuYoXR7xBG5u+V+5ZPXz1ZhNYHmElgdaIlbjBBJYKVqCQn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RV74M+W2jHr7mVBlhulGSZg2WJ5PLC0ssUgXCvVhCwVYr7DOVqCDdzJRAsLM1C4VZLNMM8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TV2MWHJtiLb2vqrXlrx3tK9Fnc8c7SMw2AxsjiWxTuCRskE8bqITiORNSORj6ncBcyVsu6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Xn6+HKJH6Nab7OB050Mq/yG5mVJo87sEKI8+/QsIQRrS0kjkjpNkbIiiGzDOpmgtU1JBTS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tHyRTDZ4HFmGRizFj4i28G/y69JJTt+P3W5q081KWyVKE65gitQxBHM1a0dmK5gqW4bnJ5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5Pf57b78drseV67XOd2ToGdldVENyXctL6Hz1qGNeGexZFW15jltRjqMJwjuqVChGltcbu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zrc+3JHP2BeqHM6bFDezdqXHzt/As3p8WeK1jloa9Hz8WmaWn59sV03G7uOS6Wf1EcpT7/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Zef1cnKO4xsanD56HRmDW6zGN+pRcVb43lzJ7fMm7zNu3YyxlV6yOw5jvDj9TC3jG6PKzj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NcYTJ1sXp8dbNyrc8/omljlx0TXNVgexGMKI689S2KtNXuIYZINYj1Mvr+vB7ZXdeUby8Z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oaHoqPsiSNSga8geUaCREQhU7TozI9ltZdfbgjOjeRSx2SOO9VGWYrYnBpPEGlpQupRTkq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CWbGVcLUDkRsnjIqV2MzzI+FJChQXoY7ptOxnYo34Tmeq5bqFa9lqQPkQiwkMqbT0kIOQx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pYtqFtk1B7ojL41ZsxN1mjjy5nXnn8rZr52yvPDLYQJDQv51j0UkJa4cxypMmhC0GJ5qsx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IUFpC6OQcmkdPWkE+KYtV7FdZnscR26lqW/t8t0Xk9l2WGXh6JZ60tl10T95Ec0UQRSxzU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cWsZmbtZ2scJF0nNejzbXrng3ousdLLh9sz5x1VSerWFk3ZVidejlbWnZMfqeH3DcucPon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lh6kU7NDStocf6Pg2Zx3rceZaPQQaPxu2rRxPQt2TDwu+yjmNx2+cfH0+Kal7KvGfbycs9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Vzza4d7y1mstK5a6A4l3W5NmgqMEtaSpsAg6mPLO0a1a2elnw2aeN1GUW4sM1hd5gdWc/H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2RbccCx2aO8nLVpsQ1elzdjj6JrYl4ehPaZpzHNExzCEpg2pPWuYaVmprLYZ4tc9bdZP38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pGqiHARUJPJGnIDXoa8OQtKI3NdSIeRiVEEyQ6OOwUYtWAyxcoxcZXJeNZ5PGWFqrM0llj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bYKLLqMqa9XhksLSauqJdrkkUc0UPkrSDixx2BFjG4kooyNB2jTbERiKxVtCCAa1tlPLSB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zZ1yhn6NYsCXMLVirt2MwZ8rryZyeryd0ChjTYJ4iUtJBRt07l4RIihT0ECJ4gPYFkmhkS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tUkAc9kg1AilikFNDOWIZoVe+OUZPDILWzFz69ZaoXPD7ZJYpGrE0FrWVE+Miimjmog8Qw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Z+8ZPK9jn9OPF7eHc7cNv0HgfQtZye1836FI6cXXy+Ubx1ax+n826WH7vmmzXUV8qKOyzH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NXnlnoXWZfO+iYBgbtbpDjsrus4QlsRxmhUs7aeX1dLLiN47dY3L+rYZyfSWegji6fd4YL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Ods9Ii5e6QjOtksfSzHO7odK+Gpzx1mFR0Iw9Y6VRZ+vxJ2XOR71cp6DzGtGTWp3aE+jy0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sYluwTUrFSo8VurnWho1tTzeoyl+OoDxKxsjLIo31x0Lo0ZXmr2QVZoN4j1MrtOnnmej14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rGXoaJYoe6IEwCCHEYHqgEUantoFxAHNCEiJj6sXn15gwyMrKmndFV7mFowwF6OOYmkhl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PikYQiK5DY5G1HFYUUI7VISShoUMPYQd9O043TsWAOjzgXy95DZikBEgSNRAaM5ZhihL0U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RjfAghsXyalY5/piDLtcp0zWrB2OgCEBj2hIJWpXKlgew3LC0RIExUi0cWFVPDMkksMyy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MwxBwJYZQyxSliN7VUscg18TySGRpt7PKdN4vbbmgm5drNqlc1GRWYyFr45qMFQ1PbSpXW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O1jneZ7zn+vCh6h5Tu75dzvch2dz5/uaV1fO+35RFnofPdostFWtjm+1xoqVOjtx5920HQ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Cy7XmEZfW+e7NdNUyMQ7y5yF/Nrt5ulueuVOaUO0PNNRfT+Ut8qlvX4vcroeX7CtHHdCOj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DMbqcHois2vgR2FXlpiuK9+rdXpMSV25w1ouZBkpRd3RK21zM0uSotlK7bfNrpVd/nzd5j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oIiCSlmFTZxuv59Z9CObz+lJLPQtIBG+NIas9emh8VjKr61yyB8G+ep1VS338oc11jRI2H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cANeiCV6pJEaSEKBExzqBKGhyGtfGV3SuijZUBI1jxxT6fXnRFWvV4jtV5yYA0WMBKoZR0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JB0SkJGgFWrdrkMcrMq7ntGyBp38pGN1869QqGhZkXobEL5E1kI5TOG1Js0boZukrH222K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blMqWbBPM/D1ivnnC7YrYDljaQMrQkBpQUEVK1mtckFqRESkaTRNIVSRuWwYpSSaGyAJDg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9eyQSxSBlr2Cdj41c+GUa+OQe1wDvYVzl26iepa8ftnkglLJhksVe7GtISxZqYRaXOm3zz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TV0YbjjmdNzXbhvdNw/XbxB0FfnrOwr5OZG5znX4YOR9f5AqZHoLTz/dh6M5PqceqncZj8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NstycxkHqOHmwGpteb78auHe56uw0OH3oxbNfNr0PEpIj1ONkr0Z3ITZslnkLOp3HNzwy8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vj9PzRp7vI6gMnVqVNT7S9L5v28V6yXGucgddhU9CXC6zM15cylHGOHS8xXRcb0daXf5na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2YleeWoOt57oePe2A7h6UnCaQIIoHQUIXx3KrTVbI6s9W4bPV6Hrx22pdeCjlUOQfTE5Qi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QikJI00kIk5K0lDSo7HPQEEQFErOnK13SpIjKwgdYiHRucNToxrXNEyVhDMYgGJ4xllxAL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agispGwordINaQR6M2VmdtjeisbCildLxleyRIIq8/wBXRMpmrMttB9ld0xspyStJrwz9Z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nX5GapNvIWakCNCVIJQkWFStYr3MjEUhkaBBzFAcBPjkJHRvWxYq2BpSEQQPjeGWF417HD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89YfNDKMlilHhzRz2STXTaWHveH3SPaM7fJC6rRglSGO3DLVbIyadNWn3iGtp194xqmvmS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nlp9bn+3D1ClzU+ufpHBdAjJ432LkCHI6jOJd3hdqoes8u1TvKeBSPSm8jpyT63E6VdDyW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HuRzsslPTfxN+llyvSY9+r3O9BzhqaPHbauxL3M2dtd4raivTZUOkoWtk8+1d/Rsxh2teX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XMu1zMdIeJuFetPpVFX7DAlqa/JTxDfzugtqvu8vG9gbdc6Ln7rVz7OXqEGjjNM7ssV0p1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sysfz7vaQrYZqgImmyGJ0dyyvLBrLIJYLldZm73fzRvadYkc10NcEBMISnCLXCSQkUAgiT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CIJBCQ1yQkCFIiKSFqVAlFIXc8njhsDmslGyRSCgtNGicFSV5GVNKEzjLLEcOhXqtFYki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VR3LrQzqNFiuZM0YGxw2SvpDGPaS1p2Vn2mXSMsJLLBPY20KmsDENPrhnHzY7RcFjT0gJI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o5ISnBNCyXtA6GZo1kjRpaB5Y4UrHLNbrWRpZIBMeNTJBwKHkEU9adZ680I+WKUUkbx5CV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R8p03k9syhPLrIWlZ56lmySNwSKC1FLWeGrebWsduceH0Oezk071SKFO9BvnkbWXV6ce6s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fVZsmbv8AmfUK/rvJOqNWFsB02J0uYmPvZfRnEQ9hTqtgejQx5b02pr6cBk+qYyYNjpL0v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KVLuWS+c7WtbrPzuux4zN3H0h2dZyLNfR43TW1nUMs7WlmbccqdG1oyt2dXLjeswZy5k5u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ulwOt5y4Z8uVrUKXTc+nT5EjM6qT52ouZbxtquc6/GalqqdTn1OnV0OHoe4SZ6Ma6EVd8Z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G+G4jhmgsiry2d8uomiHbzyscyx0kTwpjR8bXkzoLENc1wg5ox5QS0haiEhBCASCJAiQQH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gERlhSUwzq9piKEV2GxlqtONikYSpPWaGNqSqlIGVhJIZUSGq0LGuiK7nzktaenHftgkxp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g0rzYfFJDVh7GRI6JtSoxgbI+yHTFbWRjCl15rl1gtBRnNnTXSlBCSQ0FCSNGCaEoxSMQ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K9pckQljFJHYiNPYt9yZTnMeNkheNkY+CEaTmSKJopCaKWEkkjcOcx5Ki0dJHJLJu4Fnj3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X1Slj1MsRW02F1krWtGR2opYC0WWaybvFGjpUbmpT0Kms1sfZra5ZPRczqdOWx2uJT1nY2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1M4u8h6nylOh1tOPNemkuVnUevwamuUL8Yt3HbXY87cwJNnZ4TpVmy7GJXVvyL8c8L7bL+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v7c1ZMfUZ8cvvxaZSx+h5A6PT427LZpZGXqd1kizlx+zJoW1q8nOx1+Q6yYPRVdkxbdauu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tisZYnVLNZO/znR2Ye3Boc+kV59rj6I7bZM9CHxysifCRtAshimjsjr2q1xFDNDZU6fmu2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xBCohjInrGOnvjkiw6MEqIghppFqhxagvYhxCAUByYQgoCCHhOAHiigYMUjLGp4VRqOnuj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8pi2FBEQixGkkacPmqTj3Bo6lZcZcGtWh70CaCww3LzJOeoJYJFLSRqZIPikgKesyIURcS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FvDMOSj1wzl5OdUNQzsAtJnxvhJICQEiApIUE9YpxyMsATRzEQhzUMc0IrVW7LC4NLboZ6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NwpI3EiRGyRuUyxSk0E0BMWPoywzD0kPex8GWJZ1v6NKbx+62Y353IonKZIZyQl1y2OxXK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SCpfqaxRrXK2sU4rDNTM5vs+e6cd3T4fX3z9T5hKzY4r0fNM3N663HnPV5+7XMXNLDOuz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8t3o26uLlV6lR5gRsannV+u8w8/EO00/MduOip87jV6S7g7pv1uZbXY5sTZcuxDqWQZfbZ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qJHmnnZe3ZzusYL4t8pw9DzJ01PNtRmyW6NurmWs7NtWRnKImtlbasajWQ/Xhxtl2OXn1l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7FnT4XxWCKRiwNeLGsnFzSqWqdyKlmprOh02Nf9HlsKF+sl9RwIbdAtoOGWYpoc2RDXB1N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wUkEOAEQOBAE9g5IkbZISV8E4UgJ7SFAgDiRiREDbTaqyStIGywU98ThOhsDTDIRNsNBKQ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FjoxBgjpZUznRXsV1dKiRSOA5MJJRvAYo9CyO6c3WJctlLrgcqMRoNIxWscy1BImfG+EkQ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B9W1UKYJsjZIxAEYLShISEcgEpkbIOnhnpqCE6N45AEyBA9rlUjCTQyxEpBHSwykj2SUXA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5O35fYpY5OfSR0M01M+N4ZYH2PgmiIoZAsYewZFNFrFOlfg1jOFiGyOner6zx2m/H68O7t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Vdm6pPPenzN45bTkyDssSzzB2t7zveh+lxGjXWc3pYka17nt6sFxgOiqT04q7XN2jochY9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F+nUzDrG4FyWgWy2S43XVTk+jr6pWzdXCXp7HLXYyj0OMWLGe8p2a+staC/l5u1zWniLr5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xPjtE94x1Yic6Y17YfKyZXFqlLHsBG6AY6N1ksba1zVhLdZFW3Dvn0cle3380FiQAUrBMc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JC5IRaacCoYSYaShFISBAQggkKBBXssK1mrLVkB0AoBLUPQIEnCLCJONQRzCqckgGTRzEB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U5RBIDRjmaVymQyOdp0sViDnU6dqiSN4lEiZKIko2bKK6sjpiTOjzumJOVjymkGjNe0KGt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3NMFAiSQwkCBiLFO1UqoAEdGWI5MfClieQvY5S4GFYrzU6xWmAUgpzREPC5qJEwrIESWOS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wTk05eQogQcwf03K6PLtvSMf5fWZInSzOiKzteynKGZIVPGNrz1xsNiOym1DWYamjSuasF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Olq754fccX1HTn6DBQtM59buOXJ8noa5biwdQqdJxlyrNC3knS5stuOL6jB3qzsjrcEtzs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GtulYqEHR8bfOi5vQoGrpctelgq7TLDCzYjDh6nn6dsYblfBjtOo5/ZoRW2Mojxz+7NVmO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QmqWpLJz7MY9mNtYRNKMgkDhE0kEyua5ipqiBGorCo47H0jXZZJANYdaoaW8acjbfbzssZ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AQ5BSQSCAghQQ8BQkWkgIAkhJIIRAHITkiNliOopYJYmBIwphMwoEkEoUiJrkV3RyUi1U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4aHxjg5QI5I9Gh6iOvdcZLrdaOsY+PFnhniVpTBOisDYL8aWXVKHXnLRbh7zNy8FWbQLci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1zVKRJCjCIQUEIFoIZYixVsVkph6sjjmhUOEkhDmjEWj0RK54NSyslAWyjGkCc145wSh7X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1iYtI+5UurKonpJHarDmSIieWzXWS5Gv4/YkFnpIWvmpzHLZE9rSxE5qRQzxDI5oazSWXB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W6u+dUNNzhzqPry37Fm1c6ou4VnVWeR0IducBqV1uDJzx2jM7VjAtRy1Y5rs8KK1+LWOWj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14Iwd7nr9bGDpcudBvcBsmhRoY9ehUsZsU7OLs0zG77HjG6EaUuHTgxq7HlNGKKustA5vY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DrJttuaHh6HJqzsMLZWCeKGyxkkglaMs15llAaqpzVURhlqCvLnaw9idcwRSU7ifoKWp14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jHMNTkIuAiCIAiRQCiMcHBRYOJZBKQA5AKaEtI8FAaW0wiqXRVkh1qpIWWtcIlgnteItIE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J7aaCCSzVkidBCBEJjxo10EkPEYHQSg6GN452WB0avjtz2RGKtrLw2tvBq1+Y3LXOMZnY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JUAQBpapex5KWugEIKSEEiOGeEmrT1khcxlkjA0kUb5XJ4KrbBGFPhFiq1NWtEE0UpGShO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JWPCQh9aVhIEi1YglVT1rJJE2GyaShZJJoXyydXkavl9TgDy6uljlz0jtVZKkDmWPdC9FX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iqyRusuq24LKNazW1zolLWK+Zt8/0xs3sXTuO8uee6dnWbPA9qmejLUnF+jZccd0lrZTiK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N3+ZHnPQ2els4TF9Zya5a51t6XyPQ7EWZGb3mZLy3RUtmzMxep4ter0eXnyil5WHTvuMfm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zn7G6hlS/FVCGzVmoWQsmuj6WKTh6I093PpEJVNRMnrw9k8ZEx7B0bmgkY0nrRMJqzlSEl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ucoErxjV3y3GKn246lOGzUtinciV8bxxhcGSrIJ7HBII1xAkkOAdCSAWphKgqMbXjYpI6l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BieYqTOcOMCiwU0kUZJixpMogSsciuyy2oBPCEPlFNHWLpqWQteBAIiUoGCVhG4k1xJPz0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UIxvDmxVOmX50HLVNlFmNliUIACCAARQQAWkBex5IWmUlrgFALXAjikjHQyRJWQVjWlgn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Bh7mipoi0mt1LBHNBMoCIigSlrxrmuh7HRBBFSpEspgWWzWcNiBsfLEUmpqeV3c8n1fn9J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1rGegDkOQWoxwIYpWENa5WSBk0VibIyzOp6dTfPKEsWsP5vo8XWIt/m7+sdd0XA9trGF0M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6zx+B19A5DsuT6NBDnZdehVcyvKze4XSrtOfq8qnf3PP9cmgyKx3GMKxjbeLoVZ5/dxizf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CqisztDG9gVmsluV8uFb+TJnwu2o93z6RqeLh6mxyR52Q+GFC62NhmhliZKrImSsG1ZK9N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jzJH3NNoOsmpYqXB1Ir3XjaruGsSNe3UV+hfltskaMJBDMyAtkNJTE8cgROREmkc17IUE8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5G6pI1JUcrGBkjcSOjI0tIo3uyQIHRzIkDwRh6qvLG6LIkBWUoK89aSmVJ4R1qGzVh0Dol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JWBCcwm0I34ssD4unNVmZ/TEmLHlTcbIWZ00BSBqAgWiCVJABagJpAZY3kiBlJBAQQscwh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RFYtFjopWKGhSTpFYQ5D3OIx6aS2q0ontcApBCKvKEIgiaQFI1I0iJGJq2Q2Ic2JWWTEKb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vF9Pw9Go4Lz+kSsM05kkEth0b9RokRE5zyvDcisp1dPLuXujtFfN18/WcWGzBvm2hoR3HL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Tuq5zdsvbXDy2eg5uWK6iTkYo093z7Qs67nIcau5t8Xdie1kMrrOdz5kk08rNLUeZZqeK0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9uV6dVm06ZYjqSTVhmPJLo0NbnSS5gbBiWbtzNjk0OhV2mmcuklOWLHSJRzY7trPiie4Y5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W2MrGCq4cgSskHUJs2ydlmlrERa4FWca5aVsy9uGarVerz4H2XHMK3RDJEkU1cETwPLUF7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CiJxaPaxpIxjqcSYrua8ZLGhKM1KHSkZkgH15GD3RqJHxyQpIQWhBMFqgpSxykxifDopGD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4yKRCnIgBQJEHjHEAQcbUkdC8pq1XE2vYFOnnWhnNUqQUBjmUklDUFQSAkkBICCQpI5SRA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o5WFUEDoJ4EgRbYWSMWMPUj3tSxJwguIqUJE5ZKEghQQ4kK9JQgQIJBeiGN0SyIRkrWKGv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pHr5Mx3sDVy6a7Gu83slUcmdJk0M0LFafUkBA5zEjUnUzmek5XWdTUoa0UM3bxbMivNH05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Ai0sfpz0e3836q5u8h1/HXOy+otTRh0YTNGnDVKaaRIpZ5Yjc5Vb2uXenQc+xonwurZqZ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XcZzulLq5mhz8u9p8rry5CnvjqXdYJi72K9K+/wAp6dNDUUua2pbqS1mKnjctivFjqbtTU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iY+IihkqWVHtOkbm2iGOXPkriHW1IM+xUuUQblmzlaPTipGXOnJ1e1JVGSaur9HK0h8sEs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moS6E0DyYRyWPdDISOY4LXArssQULFezD2FESkjGlNEYLFNMUUWQmlmKzBTZorsZ1xjCYh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N40c6F0WBWkJU2SAC4jQNEgjY5Yxj4J6D2OGiNEzogaGXV53pyu5lePOpYQpSWtHJoECBA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BAAQgAtIZoJh7gpUQQhIJCIZCSrWsVkiCakoaSJJEzSxUCwmfBIF8UhJYr2BpaCRzJAhzJ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XNeOSAIpI5VE8QpHyW0zPJZApIgW6V1NuLu+UxvdD2+X2Mnie1ZbIc6pytNlhpaNML6Lmm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2wGAwNbDrOY0dONiu4XNPn+jwN87M0c2sG0ZbnPiln1LTqN8yNjP9GPL7u3pxytP0/ljn5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XYlKWd6XkHGbWt0J59nd/grUoejcemDpy7ix5HRctGr0PEaI3KjVa+b2uVGDv1eiUbosw+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tWxo58+fLZh56tdelzTRef0NUgmoIp4SrRu1dSJpeIvYVMq5UsnvQQazTjLmQSzWWuNrfF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6qqtUZWRX06c63jSnq4YGDs65HLMyIRLPFLYJs29Uz4JiR0DolqPzCxaybZdeqcaELoqki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47BI2PgLclKcdLWmowujC6NxMJyOaEOZKClJYgh0kUhM6CWGh4IGqDSzE1FmNyIpmOA54I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I7lJAQICwgRBAC0RAEEAtLQIgLUgBIdJG8kcww5A2hyMIghBBVq26qV4pQgc5EYcB7Q9WB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PeppWyNkoCQq1zSPa5sFAiSI9OAWvYBr1LDIlEjmkk2Mfa0jZOazINe3EdfQxca7dPZ5fa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XKuj2ujVSx2yk6UkUVijZTLXGrFWURZGng6lJ7H75PfE/UhytaDeMKa7m3n0ejzO9c5F3Y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MtOu5zzS0ONaej8vJTl0e2846tKcXNxr2eM+FK2/zHYxz2P3OPa1/QXY8zm6BGXQ7vmyv0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m1qZ/VHFo9FLZm9C1S09YrZF/KzpZ0+Vnd3l9nzyoen5frt59Xgmi8vqbE+LHSKN1YgrSS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cm1i1Fegfcuo2aNyZK9hA1rtYW7z2x14k0JNYN2tOGao2Ji19WbMEyua+GpnkFfMvwxUnd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qw+NlW2yxxSz9WiVzM6JGtjL7ac5cDYywWtJFUaXK8gqu4yCsPipIPIortMlmpkuyV7A8J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aZIROc2HoAiE8FQkmniWMkYgTtUkMD2HmoQ1lJATXICCEUABIQSEwgQTRwLRNc0SADNFMP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IInNfSBBVq26ckJJQtQAHAc4hY43NC+OVJpaz1nfHIOL41DmuhzHARTqa4GJAUJhQkCqa9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6+PvaTSVpaUb3mpl4c+b6CID4/dbgBaTJ4hJhJLmfZJmhoyiaVhZFXS4ylHZcznmyg8N1h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sl3Jec6zB1zpOktsdFtcL0VmB1uN3h5vU026lGDWyS82tmnReh+L+hwqeVCd9m5HMmr1Hm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yjsbHN6kY0teerXL9jRjC6Op0ZyLbjDo9hl3l1EcrGrVukzpzr0nZmNx4VrkEbVkduO6rI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VfN644yzG68FuisU0NyyKvoY9lKpMLlkczdBn6FC5dIwJEGs3y19DL6Xpy5p+xJc5skbAN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G5NiWrdOXBsVsQOhqVlioT5V2pDdHP0y5BZipktS2RwysGuVeKF6GnE0zwWRI0LCyq0dis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qI0a74RKKQsskCVDcJHaoPW0g4cEoBSCkBNcBRvBDX0mVBIUOLXAlhdCjlB5mk3WS1IRa4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AIBQQGOAA4ADmia5oCEOlhmHOBhFFSk4SBEiEqVbVMARQIsV0b4UtJjliY9oXtcKaCwSTQ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UIOAXh8AOAnIDUnLGUggqDDNHFrUrz7KWtZDZqxJYjx9ZLmvk2fL7NB2fLjrfVGeUKOCy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DDRYRR1JrHRWKtzXiTNZdbp21ZDbiQR2GWURJldMbcGfDrFTb565rG+wbbOJ6T5ruFHp/O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ns+VmRX6/D0yp04p7WNVO74d6NHQqzRVsZuwSaPPBehmtYZpa/nfWkO7w0Z2vObOHL2F/n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6dSfhaw3DgzloPkVaWJp5Mxb7bmvX89VVmr+b1xghWZ+hSWtoVJLmfB2sSymky5DmSVDVn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Lk1rlPfLQ2sXV6cpNnL07M3L6TKjJIdk1xjJJqc0WI4Wm3ZwWavT0sy1TnwaBGLdKrbqbC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oHV70EVtDM0oEJVWmhw50jCGvJCaFaaGwl0RM5spRnsREzoXlivNRLTGVDRlz5luJjxyUZ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QQpErk4jhfETqs8lalE0teQ//xAA0EAABAwMDAwMEAQQDAQADAQABAAIDBBESEBMhBSAxF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zQUAVNEJQJENgBhZEcCX/2gAIAQEAAQUC/wBZcrJZrNZrNXV1f/SFoKfAnRFYlW0AQCDVZ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mlDGzybjh/wCLHZU8yUX5j/AAVk4gCQ3+zdXRcsldXV0D3BNbdMjXDRNUhqkkLkAgPuOK5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+xb/WhyyWSDlmslksgr/ziEYwjCnQ2WCxOgCao3gIVIan1hs9znm3/ix2zfKgH1fvjR7rK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3PlHszQeroOV9AmNuWR2Urw1rqg25c633XOQbdW1JRddBv+/uslms1krq/wDKIVlZW/8A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5Onjn+A91k99yfs3XnQ6eBfsuVkVkVA0uLGYCaYNUs2Wg+4Sr3TW9hK8prbf+Hurq6yWSy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owhoeyX5dP8Ah922kj7J78j23Ttb9g08myI7ByoICULME1RZSPyOmSyWaD0Drfsc5AXVr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5C6urrJZLNZLJZK//AIwffHc74v8ANB+L70r8QXE6nsPeFdeVbtaMlDAi7ESzkpxJPc1eF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ki/kBDUleUB/5u6uslkslksldXV/9qf5YHe/4y+aD8H2rK2kkgCe7I9hKuronusjqdCdGM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JA0SzFyv3hqJsj3AK6yWSLyhzpdD/ANJdXV1kslkr/wDiB9iT8ciox/x/uSPsHG+pOhOt1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i5MYGNlmAUj8j3BDhOd9q+luwcJxQP8Af+Zv2XV1dXV1dXV/92Pszm0b1Tf2/25JLIm+pO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b9hOsMFzYMbPOnOJPcAuAi775cAgf/d3WSyWSyV1f/YD7VV+N6g/B9qWSyJRV0SidD2DQf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054YJ6i57wETbtv321JsnPumsJ/g2/wDU3776XV1dZK6ur63V1f8A0YH26v4OF0zhn2Dwp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Q/ZCJsnm+hOl9GsLzDBiJZQ1SyknuAQRd23QHZfQaueuXpkdv9vf/AGt1f+bfS/Zf/Qj7l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LqWROKLldFAou+yUT2+VFEXmGIRCebESSX7wF4RPdbsurdkibGUBb/S5f+It/qbq6vpdXV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e5BlnNeD9iWREq6uro6jtsiLJzu+CAvTWiMTzp7i49wCPaUOw/w7/wAqyxQ/95dXV1f7g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5CgfftJsppUXJzldHtCIVlbS9k53cFTU90S2Ns89043PbZWRP2roDW38C3/8AHb919R9oa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abVxsJZlkifsDsebLLuY3I09NZPeGCeXInuAV1f7N+23/APNx9x3Y5Rfl0e6ylmuiUTzrb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Od3RsyNPThinmxEkhPfZE9t+26GttL/8A80Gg+67Up3hh9+SkkspJCS4oH7d056PdFCXmG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kfke0DQn7XlW0sgP5t1f/APjY8/cd2OXguls11Q4kuQddXRKCH2HPXnsGlPDmmtbG2eoTn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V+23YVbUDS/8AMt9m6ur/AGb/AP8ACR5+yNHeHPCMoC3wvUNW6ECpDcHzoOdQVdfu2pNk9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Nde2MTz5Lz3WV+w6Dtt/IwW2sFiViVZWPbb7NvsH+adb/APqb6N8941up3lFrnIQFCmRpg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GjRdY21aFig3Vzk49zG3NPT2UkgjbNMXd1u66tfsJ/jBH7NlZYhYhGNbawWCxWP8AEsrdt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Ue+3+jP8Apmebq6vpdDXIK6c+yc4Ehyumkkz3BOV7lElEocpiLURZNbdW7HvXnujYXqCAM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yPaAjx2HQDs8q2tv5d/u2CwCwCwWCwW2sCsSrfwbaWVlZW1sraWVu4f8AjCiVkrq6vpfS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dXV1dXV1krq6urq6JV9LrIJrucluLcWa3EJAjKAhPkb2Tnr3FCNAALhZgIyXWYWTUcSnMB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e0uTn98MJeo2CNs89k9xcR227bryrdoGlv5QkCzCy/j2WIWCwW2sFgsFgsVirf+kcjpdXV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0BRcr6/q/Zfi5WXF0SrrJZLMrcus1HcrAqNuKtdYgJzwEZSi4lco30tpcoPKzuiEPGrin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nLlZsYnnRdcoagLwie0DU6W/nBxWZQlKExQnW+hUL1C3wtxCQLMLIK6v/ABbLFYhYrBYLB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b/wA0URpbttpbvt9mysrKyIVlZYEoxlbZWBVPEMNsIss58gCyLliraXCJCuFcInQ6MPOrj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KmpU97YxPUZIm/aAiey+g1J0H88HtOgKBQJWRWZW4UJSt5Cdb4W+FvBbwW4FmEHBX0v8Ax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YrBFqxVv5N/8AdEKysiFZWVtLLFFqssVirKyxWKxWKsg1YLBYLBYIMW2sVGznbC21thba2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cVGL6EgJ0iyKvrdXV15TBcxfPRz+HG/dHGXmngDBLK1gllzPYAvCJ7L9t+wfx7fwb941BW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hKVvITrfQlW6FmFmsgrq6v/EsFZYrFYrBYqyt2W+7ZWVlb/b2VlZYrFWWKxVkQrKysrK2t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tGteDv39j3Ygm/Ye1ujOEHJ70T3QQueYohGKicBPdkey2h7bdnlW0H+qcgdb6hX+3dXKyK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ihMt9CdbwW6FuBZhZBX/j2VlZWVlirKyxVlZW0t/5iPvCqItxkkTmIm/dgU2F7lFRuenMs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U9NkvbEKiouCb9llZE/fP+pOl7aj+RdXKDisyhIVvFCcreQmW8t0LMLMK4Vwr/wAiysrKy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tlbW2lv8AWx+O8qpIKwQbzDGxyNFB6RzLGna3N5janVMbW+vwVyXaHuYwuNNTJ72xiaYu7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fS6v2D7Z8lA/6W6yK3CtwrdK3UJkJluBZhZhZK6ur/yLK2llZWVlZW1srK2ltLK38W3+o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Syo86Fcps8uB0IVtB9hkeSghaxs02IkkLj2AaX7bakof7J3kqyH+tuVkVkVmVuFbi3Vurd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swrq/8iysrK2ltLKysrK38myt/oWeDqNCbKaXvOhCI5Oh7mMum2jbJUXTnFx7LWRPaB22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dZFB5W4VurdQkW4twLMLIK6v/ALu/8lnjQaE2Esl+49pCf3Epvm+KfISOwBeFf7F1b/an/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LIrNZrdW6txbi3FmswrhXV1f/AFVlZW+zf+EE3whoTZSy3V/tFOd94BX+xfQD/T27B9k6H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lkVmtwrcW4txZrJZq6v8A6C/2LKysrKysrfeGoTfigibKWT7ZKc7tOl0D337ba3VkP9u7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6usisis1uLcW4txZhZhZhZC/8u+l1dXV/tW0trbtCHhE2Ust/tucnOv2gEnbsnfbuvKtod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/6MuOUjyC1/GazWazWazWSurq/wDIurq6yWSurq6v9v8AROKlky+251kXXPYxnOOKkNh3D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92dB/6I+GqX5jx3XVyslks1ms1ms1ms1dX/k3V1kg5XV1fQFZWbJJl9tzl5VlbWKElWDBL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ysjpbS+lv94dB/wChKcU3xN8x8f4N1dZLJZLJZLJZK6v/AB7oOTn8do7XuXlAK2gF1DAnu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ZWWKxQGoGpKH++cih/tR/Lt2W1H2/LlJ+T+XfW6urq6GllZWVlb+OVirK2jWZGOINUsoaH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J0tqeUB/vgnIoH+Bb/wAi82DSslIffdX0v/OHdZYrFYLbW2ttbawKxVv4ICbFdNaGCadH3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7bK3+8H2Hoq6BV1dXV/8AzZTmrBYp/wA7a3VyrrJZK6yV1f8Ag3Rcr6BD71lZS2/gwMunu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D7HlAaXV7oD/dD7LkGqysrK2vOt1dZLJZLJZK6urq/wD5B35S1BqsrLFYrFYrFYqysey6y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sldXV1dXTOdLKyCGgQ+7I+yJv9p8gC3luhbgWYTeTHGjJtqWTIj7BOgGhP2b6X/3ZQPtV0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YrFYqyssVY6c6XKyWSyWSyVwr/wDhj+b7tlZWVlisUWqyssVbUgpvjsboEEPtySIm/wBqW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vSwlSPDRPJm66DlmgUX2W4swslkhpdXQH8S6v/pRqO+ycih4VkG/w7Ky/QCsrKysrac6XW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/wDef938QDvb47Agmofbkk+051lLLftAuqanxE0mAklLtQEAiey6uslmslkgVks1krq6v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XV1f+UEPsOR0b/It9iysrKyxVlZW0urlXWSyWSur/AOzH5f5JX6Z47BoEPsnhSSI8/Ze+y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dUtPiKicMEjy86Bt1w0F1/tWV1fW6uslms1ms1mslkr/xbq6uslkrq6urq/8AKeEE3x/p7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yt2XKyWSyV1dXV/wDUD8v8r9M8drUEPsE2Ukn2pH2Tjfta25poMRUTYB7i46AImyJ+y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dXWSyWSzWSyWSyWSur/xLq6yWSzWSyV1fS+o+27wAm+P9jZFFBWVlZW0t23V1krrJXV1f+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K/xZ8dSv008hDvcbKWS/2b2Ukqv2gXNNAAJ5g0OcXFBqAsidLIee6yv/ADbq6uslkslks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d1dX+4UUFnimvCuCuFZWWKwWCwWJWKsrKyt/rLaWVlZWVlZWVlZW15V1dXV1dZK6v/Bd4Z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8Y/jq/wA/qLkhDucbKR/2SbKSTuAJVNBYVE+Kc4u0DVeyJ+yAvCOtlZWVlb/Q3V1dByyWS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/uD7Q1/cjblsRtgQrFcq5WaEi3VuBZhZBcKwVgsVgttbawWKxWKt/sCFirKysrKysrKytr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1f7DvEf5f5BRC/wb41d8nfGEcDuc6wkfc/Yc6ye8k9rG5GngxU82IccigLIn+VZWVlb/A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SurrJXV/vDUfIhNdbssFiFgFtrbW2VgVi4LlEuCY8rcW4hKtwLMK4XCsFisFgsFgsFgsVi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yt/prKysrKysrIhAK3bdXRKj/ACXV1f8AjlHw3Q6HzZMHA7XuxD3X+y+QBF2XcBdUkNlPK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Lwifs2Xj+VZWVlZWVlZW/0F/tjUfJWQdifP2yAsQsAtsLbW2sCrEL3LIrMrMrcWazWQV1x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CwWKxWKsrK3+zsrKysiOIvyWVu66urq6v993geNf2E1Dse8BPfke8lSSd/lUsFlNKGB7i4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9LbWysrKyt/pP8h4Tm5KEKRtj/BssAsFtrBYLFWXOl1kslms1mslkFftssVZYrFYrFWVv9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sraWVkQrKyt98p6HjsYm6DR78Q51/sE2T39/lU0CmlDA5xcUT9iyt/p7/AHrKysrKysrf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4m2bfB/j2VlisVisVisVirFcrlcrlXKyKyKzWazWazWQVxrxpZWVlZWVv9I7xT/P7tl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+hRKHjsZ41kfZOdf7Dn2T3X7wLmngsppQwOcXH/xVtbLFYq33j8xqVTuUzP8AR2VlZWWKx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WC21iViVYrlcrlZFZFZrNbifLZepTZg5X/wBA7403y/iWVtLIoJ3Du1njSWSyJv8AYfJZO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eCymmxD3Fx/8AFX/iu+Y8IaN4PD4zwf8AYFX04VgsQsUWKaPiQe6Jlk1c6XVyrq6uslkr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/wAabz/HOhTuR+tR5b4Uj7Im/aNCbJ8nYOxjLmGENE82IJufsW/8xJ8m+OymKqW2f/uJv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aBrxpZWWKxWKxWKsrFcrlc6XQkuslksldXV+9/wAaX7dvunX9frUeR4kkR7ybJ7vsMjLjH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b/wDopfLfGoTDZ04yj8If7cnkhRn3d91dXV1krq6urq6uFwmtseFisFgsVYrnS6yWSyTz7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4xR0KOt0Dy6TjJX7i5G5RCHdFCXHiMSy3R/8ARypnjtiOcUjbOA/iWVkR/oMkXckpny/hv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p0liHrJZBXC4VgsVKPZTi4xVlYrnW6urrJZLJXV1f7luCe0q/cfAF0GqX4t7GtJUUFkXhi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f/JD70qZ47aQqpFnfxz/Oc5E9kb7/AMOTtm89t1dPd7YTYZrNZrJXCuFwuFYLELFYLBYLF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sg5XV0DdwHvePdZWWKsrLFYrFWVtP14WSk5aONByo4rprWsEsyJujpb/0cqj8dtMfqVY4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yJQF1gi1W0Y7+FIh2TfId7/jF4+1dZLJZrNZoOuVisFtp8N1tLaT41Tt5YOZPloe+yc1AL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aSo4wnShidNdXRd/4myssUWq38mXxH47YzZ1QLxXQP+yc/FkjyU1U/L3DkhPCpIw98vTQV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JO2X5Dvk+MXj7ttY/yIdltH+WjkDiTz96e6jartapKlOfdB3OWl0XFAouQcrq6ur/AO+eM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YT7jyf5MniPx2jy7mH9tQ/wBieU+PkghMJa8S3QGSew2hOD6STNvU42mH+BJ2y/Pvk+MPx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b2eE99zZMbbST5fdsjYKSexMmScstMkCSQUOVZWQHddXV1dXWSyWSyV1dXV/9PZW76dmUk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GJ7AXBt6gD6btHGx/jSfGLxowXW2VgVimcwlvvDe23Zb/AFZaixBllE/FSPBX7pqjaVVVm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X598vxh+H3yoPmh2OF1jYtF9ZPl96tNgAmfKTzjYf4jkxeX+Y/F1wuFwuEAL4hYrFYLFYr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XWSurrJXV1kslkrq/+iaLqlbZeai/0n/gf/cM5nhdanf8vCkbdDg/xX/GLWk/JiFiFgEBY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wthbC2VtFbRW2VgViVira2Vu+3+2lQ7JPn3zfCH4dw+yVB8kO1wuRq/5ferOTazWjkt95H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rfcG3kb47Lq6yKzK3FuLcW4s1mFcLhcKysFYLFYLBYrFYqxVijfsurq6urq6yWSyWSyWSu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FPyW/3I/t3/20v9xH/dhuUATkCiEDb+K/4xaxOxcJ16gIVDUyQOJOMm6FuBZhXCuNLLELA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gtkLZWyjCtlbS2ysFiViVZW/2svnsk/L3zfGH4ffKp/I7SbIOu7V/y+9U/O19QjqB/Curr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MrcK3FuLcWYWQRIXC4VgsQsFisFiVYrnuurq6usldXWSyWSyV1dZBX74xcuVL5HFa38B/t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/G4fUcNHjkhA/xH/GLUdlObS1Y4uVkVmUJHLect4oTFCZby3lurdC3AswswsgrrhcKwWIW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tLaWwjAtlbJW0VtlbZRYVgVYq3+ol+XY/8vfN8Yvh98qmQ7CbKSRQ/k0Kf8vvVHz0t/ohr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txbizWQVwuFwsVisFisVZWVvt3V1kslkslF+O6pT75TauiHMfNK8/8WU/UPkjkhEc/JqcE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tR51bw6T3w/fuVkVkVkVkVms1ms1ms1mslfXhWCsFYLELALALbC2wtoIwrZRiW2VtlGMrA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KX5dj/wA3fUeIvh99ypkNXGykfcqn+eh8O8/em+at/sLrJZFZrNZLJXVwuFwrBYrFYhYLB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YFYFEWVla0f8AnB8a3ipHFZTfOLmlJyomm70Vj7vhK7gjkfE5K6urq6P3XfGE6hHspzlE8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q6urq6urq6urq6ur91gsQiwFba2wtpba20Y1gsCsCsSsVZWVlZW1srdoUvy7Hfl76j4x/D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Ro51lI++tN89HeD5+9J8v91dXVysislks1mVms1ms1ms0XIOFj+Nvzi+Fc28cnn4VkItUw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/ZCHyrPLLSRs8zjsvqPuHxH50CPZRnmpbZ/YP9NfW6uv0yS6urq6yV1dXV+yysFisVisAs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ecVZWTGqfiQDsd+bvqPEfw++fFN8U52Ie/Lspfno74nz95/y/8UPg35RKoN6dgygkF1JZs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5abhOCqBeGn9jpRZ59wlFkArLFY/ePiP5aDyfB1hOL6ocahD/AFZ+Mf27/b/ereFIc5AFZ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IxVlZW7KhR/D7g7IBaN77J7rnspPlo74/fd8v/FR8h3tYz8zhdlOUw5U899ic8u9tbF7Q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fxK/3Rxm7SMkfaslkr/fZ8tB3A5xHjUf6G/2/8WfL+K8/W1cfYG27f/2e+qTPj9+3AkxY5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Wknw+87wfP/iqf4vbcCzUPI9lTDxI0ZwkZUbzlSj5jQeJ2cwkXAxkUguLJkRKbEG/fb8tB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zN5X7b/oCh9v9N+X8WT832f8A9jvqfLPjpZWVlZWWCwKwWJVtQFIcWAnueV0/WT4fed4Pn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mb8cRu2pH1S61RF7amMDKlF2Qu+hoFMOX+10ngLG7WtsgbJ7/AL4+ev6KGoQN2u4TOSP9a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5/st/ue+p8t8d48WVgsVgEYwttP8Aane427boqh8aS/H7zvH/AIujPvBXl1OcVMn8sefqP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HtqGHgaS8tlFwr8ZouRcr3++PnoEEdAUCELIEJwuovlZWVlb/AFIQ/L/Fd+fQ97P7jvqfk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yPsnm/dI/jMrcXTuY9Jfh953jFYrFWVlb/wANTG03g/4yjGaVt46f3Ie6D5QTe+GYr9t0K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Svc+V+z9//LQL9FPV1kU6VwAqnKOpKyu0VZQq16teqC9Q1CdpW41ZhZBXC4/0QX/b/FP5/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f5Rm47x47JH2Tjfukfbs6b+DSb4fef4yWSyVwr6cLhYrFYrFYrFYrFYqysrK2llb/AGjeH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kxO+lUn21LOHQoNyjhdeJurvFSLSg+1NQCI933v8AMahFP1k8KPxTOUzcXaP8yfGM2WRQe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W+5Ccr1BXqUKhepXqAt8LdC3QtwLMLIK6uFf+GF/2/Yv93/v+zH+fu/UijPv7x2SPsib90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BpP8PvS/Hsurq6yWazWazWazWazWSuFcLhcKysrLFYrFYrFYqytqR/qQmcx6AcVjcmSHK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e72y2wqInXARTlXjlqHKx5a2xk4P3j+TQIeE5HSTwovDTiZTk3R6f+NnaPs3VyrrIrMrMr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t0rdW6t1bq3VuhbgWYWazWSurq+mdkX/Wv/Eur/8AI+zD+fuPxcmfPu/esj7Im57CbKR/d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j96X4/wAO6uslkVkVms1mslkrq4VwpjxByHBWVlZYrFYrFYrFYrFWVlb+W3zAfd/nIcXN8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3RBucIOUE3LWn3tOjlXi7GoIIvCe6/wB9/wAx40HhOR0ej5iR8RG5eLEeZE78cf8APurq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WacbofO6yWSyWayWSyWSurq6ur991/wB32D4h/N3TPst9RElw8drfN1kFLMEZedwLcCD1d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ysrKysqL8GlT8PvTeP8AQSXUJV1dZLNZLNZrNZLJXV1ftsrKysrKytrb77PIdjM/hzxk1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06g+yovtygYysb9RjTtjwNJWApzcH5IyJ0iL+fvP+Q1b4TtX+D5iRXh18mjgyeD+Jn+oNx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1dXWSuslkrq+n/YrrIrNZrNZLJXURtLdXV9L6SNyBitKxgHZdZrcW8jOUZXFEk9pfwTf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tpSfh0qfj96bx/PCcEB7vu3KyV1dZLJZLNZLNZLJXV1fssrdllZWVlZMHLhyffEw3D25Ng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h74H3fE5t2PtZzw0tPu0LuaryX4uMl0XIO5+9J8m6s8JycineHeYkUFeyupfH/U3/AE4bw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O2ytqz53V1kskFknFOHO5YGey3rrcKyK50ssVgsFgsUQnKyxVlbW2hVL+LSq8fem/0LnK6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yWSyWSyWazWSyWYTVdQO9kflAc+RCMJGEAsd7o+Q0ZQNdxo4e6qjvHKfqX5/gS+W6t0cjo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BpipvifwNkTZFurdW6FuBbgW4FmFmFkFcK/8ALa28ckNiB/FH5fsEKL8mtlT2Bcfe9yceH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u2kIVshGOyt2korFYohXV1fS+tP8Ai0q/vy/6Ao6BD+Fb+COz/OP4lQuxk+L9JBYVV2tJu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HHbmJxna72DkHx8m9ThLZB/Bk8s8aM8Ioopyf5i0b50m+J/A37NiuVysisiFulbpW8t5by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CyCyCuPvxfCRHz/EH5fseVHC4EQFPp7PEBvtuu5pCcEQViiFZM4TZE191dOf2vfZGQrcK3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coEq9lmskHIO5g/FpV/fl8/zZYwyMuTTk4xp0Vhio2XdKzB3+l/ybxFo33RhX58iZuTIPg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KT3wH3wt5UWnhVkIlhc3F33wpUzxpCzJjhZFFFOT/AJRL9N0Cm8f9Qagxba21trBYqyshr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s5XKuVkVmVuFbi3VureW8hKFuhbgW4swswsk19kXq/wDFb+TvjjLiyAMTmgh78U95L4X3e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FlisU+PksKYLoRrGyLjbUlSSouv3W9qKsrIJnzh/HpV+fvOVlirKysrLFWVlZW/hueXDFA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TUDZPdkf9Ae1vy/6dKV3FysytyxJUnslvt1Q+nP8ACaIYyR8K9nL9O8V0F0fANvvBTJnjS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ydoVJ8oUfDdP1L4b+MBAa20xWKxCxWKxWKwWCwWC21traK21trArErEqysrfbuVkVkUJCt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vLeW+t5boW4FuBZhZBZBXV1dXV9W/k7QEyNQtARXg1TvrF1012jxxFyY2NWy1GnajStsKB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RoijRFGkejTyKaOUIxyXwcrFWVlbtsrIhN+Uf49Kv5feeeclkslkslkrq6uuNbKyxWKxW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ZW/nH+KxSfj0YcXnhWVrtbyKhuTD76f5wE7kBddhNwVEbhSJ4uKmEsft/eClTPjpA04KVq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l+m+dJfDPxtQ0HZZW+1bWyssVisAsVisFthba21trBYLBbawWJWKsrK32bq5WRWRWZWZW4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VurOx3VuBbgQeCmtumtAFk3wip22nHmC50PhvtUcybOFvBCUJsl1krrhXCsFiFtMWwxemY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I07pzEemNR6YEemr+muR6dIjRSheklRp5Qmxu3G/HSq+f3n+fs30urrJZLIrNZrNZLJZK4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ELFYhYrBYrBYLArBYFYFYlWKt/oT4jUvjWI3jHjwRwSE32yReyVnskYMHwph4abOUq/VQ0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pfEfx0oW5QviLSQpoyNZvlCv03zpL8I/gEEP5tlZWVlZWWKxCxCLFtrbC206NbS2ltIxos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ZW0t22R0smRucoKUotsgNDwAv86o3lPlnjStmwLJuGSrcW6mVCbUoThbi3FuoSrdW6t1bq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mslcK4XtWLUWNWyxYBYBbakpmvPo2o0YRokaMo0jkaZ6NO9bTlg5WKIOpT/P8m6yKyKyWS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zWYWYWYV2oWVggGrBqMYRYFgsFtrBYFYrFWVlZWVv4LvEXmbzrE7F3gr/AB8iVql5D/ex/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JCYbiTyfDxdlso/uhS+I/CHmgH0bZCqO3L82SswJUvyhR8N8jSX4x/BvlD+eTz9pyHjQpv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LBbYRjW0tlbK2VsraWFyIioqYkwwhmh0aneFM/Fcu0bpdVrS6qAKFwsys0HlbhTZihUFCo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5b5XqCvUL1JTK72+rQqEKjnfXqAvUBCdb6Ey3FurcW4txbizVwrhcKwWIWAW01bDV6ZqNI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PCPTkenuRoHo0ciNNIEYJAtpyxKsf9BcrIrMrMrMrNZrNZrNZK4Vwh8+FwuFYLELFYrFYL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yxVlZWVk/4xBSfLsacm34HlvBmNhEboe1zPa5nDmpnLRw5/yVrqM2+/L4j8IKg/DGuptUD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3Ay+YEV/kNJfhH8BoO4fyT5+0/wABHTcCaeclftt3Rx3d4UPxHYEVPIA1xyA4DjyNZvy2C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YXrJXV1dXWSyQcmvsi9B9lu8CUrdKbKVvoVFkKlCe7t5Ce6bOt9eoQqF6hb4XqAhOFvBbq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D1mswsgrhcKzVg1bTUYGI0zEaNiNCxHpzUenBf04o0DkaF6NJIjTSLYkW09Yu/wBCPKuiU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2razeIwnebLFYrBRiyb5C/UgyYz2l3uEg9t8mXuMrOCvdyaeZBjL90KT4xeNKD8UXyrY84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RPZwqBY0rfY9fsaP+EfwHnvH+kkTfFlLxHvm8PLbIIfZKjdy5vuiHt7HSBqlqbokuLYTgU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PnsDVIzloQCPbbvurqP3O9O9bTwSyRchAlbhtmUJDfdK3eBKVulNqOTUoTlCdeoQqOBOvU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XqEJ1vhb4W+EJQt0LdW4FmsguFwsQsGraajTsXpmJ1Iwo0TUaBqPTwnUBRoXr0ciNLIjBI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j/DKHeNb6XV1dXV9CgpU0WVlZWVuwHjwvBlHMT14cPY6PhwZzl7Adan7wT/EXjTpxvDF8p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iC64T25Kn4jkX7bo/4R/EeR/q38pujxkx1L7ovaLK32MeGjiQKMe7FN8aOeGieq5heZJaq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EJ/zYFij5JUp+oDwOU5qxVlZNGhF0Gojj7dlZYqib/wAiwWIRY1SMGeAW2FtLaW0tpba21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xVinXtkUJOTMhKt5byEy3+d5b6E63wt9eoXqV6hepQqUKlepC9QEJwt4LdC3gt0LMLcCyC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GNq2GI07UaNq9C1GgCNAjQFGhcjSPC9NItl623LF32QiVdXV1fQI9tlZWVlZEcAKX8n67r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RbnF4TTnGRm0DiR12h/JKZpLzF90J/wAYvCC6d+OPzV/hpk9vNSLNaoPEq/bdJPjH8f2NB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UruYxyArdwBVkPiwJzU0coIuAUtRZOe56m8xvwO8XinH/ACCj82HhHyQpvzfqI2WV1kFku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eofz6yfk+1ZWCxCe0WKJV+/lcrlAlBxVyVmtxbi3VuoTLeW+t7jeW+VvlCoKFSV6or1JQq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3ghKFmslmsgsgrhcLFq22rZYjTsKdSMKNC1Hp4R6evQFGhejRSL0stjTy5OieFtus1pTdA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9kR9bW6ur6g3TvCb8pm80vzJDA4nL4pwxlZwmK6tk37oT/EPOvTfhH5q/wUp9z/NSLxsUK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/4xfH96D+d+/sntLPdG3viZkiLKRNCYnIeXuxRnsHvLtajyolSj/kOTlH41m/Mmi4xWK5X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hrfjZWVlZWVlZWVu3p/5tD4f8/ulPARCsmLbWBWBWJVira2VtLLFWWKxWKwWCsbcrlcq5W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J7Iz8eoKbUoVa9Vdb63l6lepXqkKq69SvUL1CFQFvhCUFNcCri7uFcL2rBpW0xbDEadiNH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p4Tunr0JRo3L0r16d62XLbcsdbrJZfWJ4ur6XRcANwJ8wCjm5HKsg3mpsEw2LfqRsOQHLf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17pnn7oT/AIwa9O+MfyqvwUvzk8vFw1tlEpEfLUfDvhH8R5HcP5R8/et9iI8P8PGl7J7+G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WwjAtgqencT6d6iicFTNtO9SeIhp+078n6hHssrLFYBWHZP8AFvi6urq6urrJXV1fsoPy6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tdSxrBbaxsmfHSwVlYKwWIWAW2ttba20Y1gsCsSsSrHussQsVisVisSrFcoErMrdNt1y3C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t5CZbq3k2c3ZVEKKoydUVgJFQV6jgVPBqk2puhOhMt0LdC3AswVkFwuFZqwatpq9OxGlaU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/TuX0TrGjenU0ifDKjHMnRyrB6ewpgdm13tDyVcqX3BwxVP5cMX25eOTwnC5timHn7rUfE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5VX4Kf5yIoj3xeJV+wj4d8Y/j+wgh/O/f3j2Hsj8TG0bzwXKaoDU+cuQk5jqbJlWm1N0Kh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tXtTAMneJPDDxr6a5NMbMgcGmFy2nLbcsSrdk/wAR97pvz0d8T5+74V7q2lkFZWVlZWVlZ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sVgFthbYRiC2QtlbK2UYltLaW2tsrbRiW2ttbaMa21gsVYrnS5WS3EyYhGXkSLdW6hKhIm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6hCoK9QbtqEKleoXqEKpCoTajnfCEotvBCULcCD2rJi9hW3GjBGvTRo0ka9DGjRNXoEaNe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NJIHbD8WxuWDlYh1rB/j7w8nxFr03w351X4I/L/BTx7ovEy/YTkfhH4/aCH+1YeHEbdTO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vfYhEm90HFMet1b5TZ0KhCoVHPlMpvDPGhTZBjkFcLhcKwW21bTVshGnC9MFLSZD0SNGV6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PWy9bbliViVbt6b8tH/H9/ddpdXKuVkVms1mmyIPWazCzWQWQWQVxrx3WVlZW0srKysrLF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xCwCLAsAsAsAsEY1traWwvTL0ifT4KWkLQ6AhGNyMTre5o5WRCuVkVmmyFbqEyMqa9bq3V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prO9Rwakr1KFSUJyvUo1hQql6pNql6kL1AQnC3mrcas2q7VZqwajCwp1Owp1K0h9E133gi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A+dZ/btKPwKf5iUy/bUfB+LF+x2j/AGV7KsqHMje9zzZUo+vLC1PYL4C4iC2FsLZKe0g8o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SmwceGeNTUe71PHquBVIVK9WhVIVSFQvUhCpCE4W61bjVuNV2le1WasGrbaUYGr07V6VqN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EqWHa1k5ZtuWBVirK32nfYKb9m6urlZFZlZlbi3St1by3VvLeC3gt5q3moSNWYWQVwuFwu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yxWCEZQhQhQjCAAVYVUOurJ1gbC07bCywQbxgsFgsE4HONhIbDxslbRW05BrmpzXLlcoXV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azWa3FulCVbxW+V6kr1RXqivVptUmVHHqeRUr1P3mo+GfLTpj7SD5139uG+1v4inqJSr9s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7b/rj9louesMxjCsqYWmeSU5hK2lyEHrPhpU/yKiCoQBUT/ElM1KMfJjsBESNsrArFy9y9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IVvEL1BQqCt9eoNm1SbVL1S9SvVIVK9QhULfC3gt0LdC3AswvavasQtsLaatkLYC9OF6dG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bLkY3J0blg5YlWVuwpo/iO0PbdXKusisiroKyxQjW2gwLgLJqzajIvUi+6p5LycO0l/Iqh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adxLY3hDNe5cq5V08o+Uz4WCLQsQsVisVZW7OUFysk1y3bIPRkQl+83yUz56REtfA+6rT9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KeolKj5Yj4/xYV+wh9gfxz5H2nIfbZ8+t/jamjmEfU1xC21gEBZT/ACKhVF+ao+L03xo/4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pZYhYrALbCcwKRqxWCwWKxVlyuVkVmVuFCUreK3yt8rfK9QvUIVC9Qm1C9QvUpsy30J0Jw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2q4V2qzVg1bTVstRgavThenXpk6mXpl6crZK2XLacsCsSrK32rKyPlHtGuJQYmtVguFcLN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dxUUhC3ODJxfkSXUnml/EnfnVRoF+uyMjG4VwvavasWp4YGzH3aRlNha4enC9OEafn0y9K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9MV6Yo0xs7lgjuImDEizYU61gbJzgi/7w0Z89KSPNwZiqz8Mf44/in+IlL4PliPj/ABaF/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z5Q+yfuR/LrfwCjUQ93fP8lCqL81T8XIavPtTvg34d7vL/Ol1dX7LKwVgsQsViqOmEkZom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Yt2ytsrFys5crJyzcsyhKV6jhs/PqORUXW/YipTZ16hMnCM6E63wvUBbyMnAlC3Aswsmrh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thbIXpwjTr069OtgowlbZWBWBRYcjdFWVig1CNYJo5sENIW5uni2lkjJZGVb6NQtzkEqzy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HbeCcbqmH0l/+wp/lbQlX7Gj29kjsU95PbBMWrPjJZLNZjHdC32rfYjUsTqpidOF6lepsj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y5VisSsVZc/bb5Q/Jp0z5WVePoxfjbo/4xFS+HeWI+P8AFi/yCH+2Z8uufAeY1D80dB2T/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arwdBpJ8U/wCLfh3ny8+7yr9j3WW4o33V9b6XXTfwJynPt0srBYhYhYBbYW2tpbS2ltoxl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snLccsytwrdKbMUKjje531voTITrfQmW8t1b631voToT3W6Fm1B7VdqbgsWIxMKMLVsNWw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StgracjG5YuQc+KSqqHyjJydmSGOK2StlbITGALhByLuZeRbltRiDM5RG8uSkd7idLKyGo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TYq3FlZEALKyjqAGuqwnVi9WjVEo1DytxxXvKwcVsuK2ShEttCJCJbRQi42ltKyxWCwRYs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/AGadM+SrvxQfAeU82bAeZPD/AJMTvA+LfJ+SH+oP3mfPrfxCj8RfkVkQh2T/ADKhVD+Wq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SfEfHvkCmTSnJ6a4p8qc9ZJj7OyWayWSyWS6d/blSFSH2/el893CtpZWWKwWBCsVyuUXEL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3EJChKt1by3ymzr1CbUI1KFQhNdby9ShUBCcX3Qt1q3Gq7Si1i22LaYjExbbVtNWwEadGB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FOjcmRHIggwt9wAUw+ogj2Ac5C2QW41GdqNU2z6hidM1GoRqFFI57i95XuWJQjK2ltIRLa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ltp0a2kIlgFgLWC4Vwie+3ePK/wA9OmfJV34oPH+ZU3xp/L/D/LUfiPDPkfkhqP8ASn70f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PxF8++f5lQqi/JU+SL9kvwUngfHvIunDmyPGk3CJ1iF3CO7dpCJGJbS2yqAWpypSn+PtnW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fS6urq6urpqGl9CpAgFZYLFYrFYrFWV051huWRlKEhTJCsyi4oPKEnJlK3lvFb63ymzlb6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Zit1bvDZrrdW6Fk22TUbFXCDgnAFbYQjC2gthenW1ZPkdm6d63XlubyvcUI3FbJQg49PwY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PuESbEtoLbW2sAsQhqSi5ZIOuieCVfQ8IlZrJZLJXV1fj99oX6d8/0um/NV346df9rvMo4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fJq/xHhnyd8gghoP9mz5db+LUxQ/k75/mVCqL51Hy7JPipPH+P2JGZOA5czSUXa7gpsbi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Q3ZK2ytsrBYKnFonKTy7x9s6yC5wWKxWKxKxKwKxKs5WKsVyrlXKuVkUHXMnc7hSvxbvFG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Q2LjZCEbUGgKwVgsQiznBbabEjGttbaxKxKsULrJyzKMhQeU55QcVuFbiEpW8t5bq3UJlv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TTgrJt8WvU0YbE2KzGsCDQmgKwTtfI/YV9b8goOWSy5cVzo26JsByrKysnMVtOVcrMoPWX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yDTpvzVd8KdScSny9QD3v8SeW+P8AEfFvyd8gh9o/6o6M+XW/gzy1Q/k75vyOUCpPlN8j4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6+wwc1DMSDkpQcmDJs8aoYg+SdjIhRELcBWSuFcLhcJnxcn+X+PvY3WKxVlZRt4xCDQnNB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N16cL07V6dqNO1enCkhxUnlYqysuU5beYbTo0q2inMKxcFZy9y5XKyKzKzKzWajd7dxbq3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sggQuFYKyxWChiD5DRtVRSBkcVLm2SkxbgVYqxXKcS1CVbqLlTeZLknw0IaPPN9AofH+Wm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UHFDwgEFYKyqPxwj2a2Ol1kuEQFincd48hP8AkPC6Z+RV3xp1P+Up6j/I/wAS+WL/AAZ8W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h9ofzz9o6N89Z8MTFD+Tvn/IVCqf5vF0UNZviPMvk+PsReHNyEg23uFwPY57VzG+R0j1FK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xVQcTO1qbM0oOBQTfi5O8v+/H4ssQsAttBhQjK2Vt+8RhYBYqyssSsCsFVCwl+Q1srIsBT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zBZrQsQsGrbatpq2mrZathq9O1elC9KhT8elXpUaUr0xRp3BbLkGkrbcsXqzl7ldyyK6fc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o+hUfhHZM28eCMabT2jY3FEgIEK4V1ksbrauo4m22gomALALALaWxdPp06Ky201lkWoodl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ZBZo6WVtGlSd4QUnlvhdN/Mq7xTqq+acm/N/iX5MR+DfA/JJ8gh/t+rFM8tUH5O+o/IVAo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3wb5k+Z8fYi8KpjyDU5vDTxhcxU42zShGjC9JYy07ytmRqzlYoKvmN4cx54Uv34vGKEaEa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4V1/ndZIak2WYTXAqu+MgKCAutty23LZKMdlSMBOKwCfGMWxDHbC2wixYoMW2ttYFYFYqy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TrAQs+ptraWythemRpwqVgbMqwXZC20UzMmemAToQmx3cadSxYwhqDFO3GO3EEW+70ZQpF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Pdw3w5xaqb6jWxgLAXwCxCc4NT5E9xKYE5Fye8ZXRcVmU1xTuU0KysrJ3A3St1bq3VuhZo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rq6a7iQ8sdxkF0949Qq5QEXq/P6KHzepvMaP42+B+SX5NQQ/wBq5dV8sQUH5e+o/IVB4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l+DVJ8nfZj+OlTHYs5Dm2cQoHZM7MQnRNIraYsd06qLHONwApu0fai+A0HmVuSMSEdiiin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h8PDyiHKEFpk5UgTOXxCxACcOCSnXVPcOzKM1g+qWVldSyELN6u9DgZoyp1UGpkgcNHvsj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hzk+T6jGgdsklk+VybK4PiqS6ac+9niT4lritpyihxeVX/gCiF39QFpF04W1ewp0SMKtYT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RnsWuyai0FGMJzAiApE4OQZofDLa5FZlZrNE37slktxbiEq3UJVuLcW4s1uFbhQmex466Q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za97VJXPkXq3r1b16k3bU5J7skxH4M8D8kvyCCCH8I/6J/jqnmPyFB+XvqPyFQeKbzJ5Z2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d9mP46OFw9pje4XTDZU/Du6VuTeoRbL6aXcjCm8/ej+GjUUUdCnKY8dNN2oo6FOUpVN5Y+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ho5PK8zZXcNLaFEpxVT4h+Olgi0KwRKeV5qW9rgE4BPCp/wC7c6729pXUD9MKkblUV/8Ac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FFOKncqQ3h9Y4O3g6Pp7sqPQop6kPJer30a3IMh52AjAFsBenXpl6ZGl78VtraW0tpbS2l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lg5Bjli4Kx7GuTHrzE3x/2TeWoIfcHYf5h+zJ46l5i0p/y99R+VQeKdSeR2SfEeXfkd9mP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ws6Id7/HV2/8AF6ZIgp/l95nx0C/RR0KcVUO46SeEUUSiU4qZyh4ZD8mdhTlKeIj9WJ13D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yxeB2FEqU8QczR9rk4qVypvyRuu5vZdEqtPP66WMqusN6lUn4tCnFOKkcnG7qN3FWwCpk8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jw8FFFSInnhWCKEoaKJ25IYwttba21trBYdllZWQQQagxbS21gnMTgrIREoQpsYT4rKDbc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Ts2xTtRp2r07U+mbaSOyY1D8Q8f8AZN5Gg+4P9TJ8ep+YtKb599R+Qqn8RKQpnjWT4tRad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Z47JGIxXUTcR3Hz1c/TpH2fH8Jvn95vjW6KKJRKe5SnI0f0nX4KJRKJUj083N7KF/vY5XV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ncmmyppPqNPBOl0SnFSuTT76Z1w06kop5U7uGGxp3XbqUSnlTOUbrCCT6jDxdXV0SiVWH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NQbzhUxtFdEpxTinOUr1lzHNipJy5wdc77rdFc4wFEpxUj1lcgq6JRHPSm/Uurq6vpdXXp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lGIrbKwOgKDkHrcWayReE83UIu9FNTvjC1RBT/iCOjlN5Yv8ArYOD+SZBNQ/gj/SS/Hqqg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5/wAhVP4iHD1H4brNwyJmSEYWAW2FtBbQWyFsBenC9MF6YIQWW0tpbawKwKwWJVirFWPZ/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t/wCUBxP8/uj5O8ZFbi3lvLdWaL+C5HkRs9xCZL7dy6MiMqL083QCIWKifwJAswi9OcpHc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dpifcF3GazTnJ7lISSqZxa9jlkskSnFSFSXJ5VFIg9ZBFwRcnFSEpwN7FAEGnku3MLIIvW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VdH4LjdwUTwGbgWYRenuRN1I262ltJtMCvSgLYaFTfTaXq904LaBWwLSRgNRKuunPDX9+2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RbGiGItYqtoElk1qDCsCg0rEpzVY3ph7dGoqHzEpPxWRQTlN5Yv8ABif+SZBMQ/gj7Q/i3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uShgITWFQNIk76j8hVP4h+LlH4B1quIqZ3AKuslkslkrrJXV0Crq6vpca2CxWIWIWKwW3z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BscqkhyPp16dbC2CtkowuW05bbltuWBRaViVYpo91lgjEpm8kFdPp96f0MK61SbCMhW8hP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2p431vLcWSaU9/Oa3VvFCcreK3SmycjlPeAcgmzWTZ02W6dMVvIyppRV02UrcNtxy3Csih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jA03WS3LLdC3Gq7SX2BuESE2XFOmW+VvrfUct3Sm8q6dxTheG+pC9UF6oL1QRqQvUhepC9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CNUvVJtUjVplZZGsKFYV6pNqMnSL9hRnF7ayypZt7umrwEa16NU8ozPK3HKNxtKblNNkD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FFBFQ+WeL8WTgiLJ5KkTF/gzw/wDLMgmofxzxqfvmQBboQkFwOGG7n+XlSykKkkLnHWTxV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ncCGQP0wCwWKxWKlgJe6AqFllEOX+W+Br1DilgmsBOhOhMnTrfW6t5bq3VuoSLNZrcW4g9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6zCyWSzWSurq6urq6v2cLhWCxCwC22rbC2grKysnRXRgCoAIprhSAOBposZ6Bt3UBXoXI0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K9ememwvA23IRvRa5YlEFWOg1g/DP89Afa0onQBDXJbq3Fuc7q3lvreK3it5y3XIvKyKyK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r6E6hR/kPyVOcaIKc2p7lXKyKyOt9Lq/Z+7odmXEdl7cf2uk/juFkFkFkEXgauQci5Nl4L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GhTkVCfbr+qcEv3MUJQtwIyBOPEr1G3dk/phRpntUdJJZ9DKXT0srW4uCF0P4zVVcRiQ23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t5bq3gt0ITBboW4FuBbgWazCyCkZdYFBpTXDFnD3nl6lYSqRpEmr/ABV/kh+Cm/FTzWQqE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RzvrfW6EZGlZ805yEiZ4CdpUNzh2LLaW2VgViVyFcrIrIrMrcKbIVulbpW8t5CZb631vLd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30JbrdW6t5by3lvLdW6t1bq3FuLcW6t1bgWazWSyWSyV1dZlZlZK6vpwuFiFg1YNW21bbV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navSsXpGr0YXowjRBMpsQ6iuTRL0C9EV6Ny9I5elchA5bDrbbkWORjesXLlcq6uslkskHK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wg5ZBZBZtWYVwrhXQIUZ95Q8vGPTwq3ilcPaR237Lq6urq6uslkslkg8oyuUb7i91BK5jd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p8zk+Z5WZC3VuXWSugwWa2yGgKvq5FZkISFbpTZUJOOnvbu1RvVDRxTJmlkliulNHqUWhW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1Mxy9IxGjYvSNXo2KakbjJC5iDSVg5YlWVvuhVHLGx+3bC2ltLaWytlbK2itpy2nLbKxc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dy3Ct1bqEhW6VvFby3QtwBb63lvoSZKtdZ8MgwErVK8GNjC1C+hJReVuFbhW4VuFCRdON4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h+LTMt5by3QtwIvWQWQVwvbbiwXCOKuEACsBbELbW2i3myw4awrZRY4Kzlk4LJyzcs3LcK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KE63yt9b631vLeW8t4LdW6t1bq3VureW8t5by3lvISrcW6t1bi3FuLcW4twLcCzWSyWSyV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wuFYKzVg1bbFssWwxenYjTMRpGFGiYjQtRoGr+nNX9OR6cv6cj00o9Ocj099zQyI0Ui9JM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CMdQi2YL6yoM8uU1VfFIF1I2pcr6OCtrdXV1fW6vrdX0CB0uoTwwppQKuiinNC2xbaC2gt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Ulcq5VysrLK6GhXhFyErgaWTNAolSH2lxDxK5dLmxqd0LcW4twLMLMLNZIHSaQNTix6DGL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arsQY1wfEEW/aCl+I8fbsrBWWIWIUsQRjWBUDBg+MZOYE5ifdU8WTfTr0idCQ5rMT1H5Mc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RdZbgWYV9bDSyxXTRaGRM7K8/T5Qug1ys5e5ZFXKusk6ROk4E1huFbpTXp0tjvkJkvLJLo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RCa9GWy3UJArgo2XF+FwrBWCDQsWrALALBYLBYLFYLFWKsVysXr3L3L3IxyCK7lmVuFbpW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3lvLeW8FvLfW8mzLfQnCMy3EJVuLdW4s1mVuLcK3VuLcW8t1bq3VuLcQkW4sws1kslkFkF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1WasGLbYtli9PGmwMathq9OFK3JbIVTSiWP8AprUemhO6Yv6YndMR6YUemOR6c8L+nyI0M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WVemkWzItt4WDli5c6X0B0p3Jp5BWSyRcnOWSur9jeFewD0CFkFkFcI2RCDkHK6voVC/Ai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eAeV08fXTRw5XUkxajNIjUyBCsKZVhb91OC8Bjmq7wtx6MkqykTi4Fs7mKKqzGYKJB7hq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burq6cbCSc4CpKbOEJWL1ACkql6lb63GplSGiGqBTKlqlqhds+4q5M8pgTkQh50si1FpUb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cLpjVjxZOjsypbcGIIRC0bBiWNUsYQAzfiEeUb3K8otVlimtuHsTllZNlxRqDfeyLZ7OZO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6TIqvp8sDTdAlOkKzWa3Fms0HrdW4s1mg9ZrNZrNbi3EJEHi+YVxdz1kEZwYcguFwrKw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awWCxWKwKxcsXKzlZy9yu5ZPWblm5bzlvpspK3St9by9QvUL1AW+t9by3lvLeW8hMt5b63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ISrcW4t1bi3FuLcQlTZQjICcwtwLcCzWYWayVwrhcL2rFpWDFtsW1GtmNenYjTMXpGL0bF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F/Tmo9Oav6cvQIURB9I5emcvTvRp3p0D+wFZoOQ5UjkNL63V9Lq/bcq51Cp5MS+vLU3qpR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JEn1GOa5SEBOexOAKEjo1FPmj21fDXG6hBQuh4Q72p/xb4+3M6zppXNXqXKOcudUsAgA5W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urq6bIQt4p0ioTeSt8tCCqHYsbKt0ISNWYRkC3VurdQnCjlzVB/bEpkiv7ckZbsq3Yt3Fu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lkJTr3uSr2Tiv1ayHK/flNbZOTvDkFZeNL80tfLC7p/VqeobXyxOhqAy8MDCJKVuO1zsrY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P2itgraK23LByDHLle5e5crJZrMrcK3Csyi8oOW4mvWazW4FuLcRetxbqD1ms1lZZhZhNe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uEcVwuFwsQtsJjQ0FgK2wtoJ0S2lsrZWwtlCJCFGFGMohya1xWy5bLltOW29Fj17gtwrdK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CFulbq3luhby3lvrdW6txboW6t5CVbi3FvJsl1urdQkWayW4EJec1uLNZrNZIOV1dXXttx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0jvKam+VFAZRsWLYQmxBFqDyxzvqRyNTXFppSJU2ENk7a78beVCLfbYn/ABCdMAmzAoH7M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ZqdCGj1Beme6T0wRpQvSr0qNESvRFGkK9IV6Uo0xXp3KjZjNWj3NCCqxdmJWJVnL3L3Llc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B/av8NV/afNvb1InH3LJy/QcQjJyTdBFqtoQgLaN8jlOCcE5qsgj5R8XV+W1EgTam6opvc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yq/7geOyIDDELELALbGLgA6wXC406XGJUaNiNE1OowjRo0idTkJ8ZCaMi2mcQ6lcAWlcr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FysXoB4RzQJWRRkK3Ct1by3lvrfW8t5by3Ai9bibNZPmud3gvTXovCyX7D7LdQlW8t1boR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pgbazVi1bbFJAHH0vLxZypId5dGoYqmaZuNS2IuQpXJ9O5rS1y9y9ys9HILMrIrJyycs3L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U2QhbyEq3VuoTLdQlW6t1bq3FudzPMnn7MfmQ950Z5XTLFlc8tn3ivUleqKdOSqScYTzBF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w7a38bAm+NAn+0ZIOv2ZhRp/xfNxLIbsyxjmLVHIH/YqPkz5yGzb5Rx/On/K55vcovK3Td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lUSYOdME2YFFwKuorbtb826OF1iFZqa1hQpmlekClpQBsBSxYiOHINixVD/aP+LfGl+KoX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4hWWKDFgVyFa6x0KGgQ5EjU7za6IVlZFHz+lZQzFip6ncjvqz5VHNV+uxv4UNGD2OGdd6E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H7RRldLpTGCijo5PKmdwySz6fllR+HS3ARCm4VBZzo4mLZajCxGBqMDU6BqkiAEhxdHTZA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r0iNInUxT2lqYcn+levSvXpXhbL0WSLGQIl6zct26yKzKbIUZFuoSrdC3brdQlW+F6gL1C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5c4Lpgs2DqMlDUxkvfEh4cMgYQjA1bLbkBTAL/Jti5kTbCJq2GL07UaZi9M1S04Rpytp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krGu6BMn9MqGAdDqLO6LVXb0yS5pXgPpZWrbkz7RwCh4+yfsBMUslnU1WYjLU7j8wr6N5R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3NDYjFVBNIcNDpV8tjZbsZ8pjckcNdimyg6SOsGi6hCd8cLo09y1gDXU4cIQY30rNwOhQg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Rp3BOGJqD7o/nOeGfhj+VP+Q/LJOTyrlUcfFaLPkKjKaUVD8qv5tQRRT00kObNihUozZNE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5AGueC2i/tH/hafbfWpPMhuQPah3WVlbsYOZOVZWWOhRR0I0DrKCYsMclwDcJnzl/uu3/A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fnqiq3iweNtsrV0kteyf2ylEolOKldxUP4vz0+TKKpP0SeR5/SceJne6gdaaM8IoolPKmc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5QItQCCKkKqXcU77VEdiLBENRY1FrUWNT2BTgBrXe+KFjmilajSMRo2o0jUaQJ1KnRWUjs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E5eicvSuV+acfVDgiQunn6T3XdAokNCiinKZ2jPysQ7CinJyeugVkLI/W0yqup0+zHURPZ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xVh6jGYz1GOwrY8+xiPj7o8vHFk5uOtkzzJHkqak3DVU21JiVchB/LXLK6azlto0+a5zK6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JRNlUvFmyBAq+mVgZEHqof7oyQWyovuhLZU7807w1/v3W47nMdQsg9UH4ymaAcvCreHPP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m/wBuz5Q/ke/ncW4E54KY5t21DQKqVklOVG26DVZRj3VXyYgnaPCLSiXBAuuxxsU9A2UTl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Gn6lmAT5LnJZFclM+GgOl1fUIC+g+JbdBnGPveOXaW4srIpy86QS4qJ99Iz73f3IOt15X/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vaOAY1okCqbmbA4ujeqKokp16gkmVbizTnKS5T4SUYSqJxiM0uUTvLfJdo+9ix14w8PppP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OT3qpk48rpsqaexxUr1VSIGxoZtyEHQlEpxUr1VTK9l0+bKEHS6JRKkcpXhSPyf0iQWaQ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fm4JuVm5Xp7shyVKbiFDxoUU9yneroOtNGbtbpdEoopxTjy7lUPQ46qGT/wCajxHQX5f/A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PVV0OeN76Gdelmt6eXtCPxQ+7dXT3X7GeSumfLqn5U5oTo1YhXITZyFmXH9uVNJg81j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XbWgsEaMhWZQlKzKugU4AnFWsmpwCoU74ubzZYqyjNj003gcmaBOVf5f8ssSXZFk/si/I0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WIWCxVlim+1bjluOVM8ukq/mxBSvwW+EZgt5qdI0ppartV2rhYtQAVD/AGtRoXcVEyLyT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vk6XWSusrIOV9G8Kysmjks9n+RFy5qKsi1WRansXg/qygkLTFJkI/k757hRmct8pjnvUZe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50D1C11nxuTKcl0l43PCbyHM4bGpHYvaS42che5BRer3VwrhZI6Z3cws2/arMTWsTC1bgt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KdECthqZCGljubrlYuKlBBe26NLk5/TsW0sboSHlbpW4UXouJUgJT6Zzj6NyoWvhcJVuhb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3XVRkVtuVNnFLFKCMwnu4kb7rcxwD0rWWMntprqkk5gcmnjJXRKcVJIpX3N1l7qSUOjaV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xT3IvXQH50J8DzpMOSGX2mJtOy/a/4Ifw2eXFdLbddbdjJvLdW8txcEBvJjsA0otTWkIFd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mTT7XBpcg3jbKxIWaDluJsiLkx3OYVCRk7xb3YlYOW25bT10ziIqPQJ3nqCl+XlNHIjGNL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xdemToAvS8CnvIaOy9E4iWncxNhc5enenU7wqeJzDU/NqCqWlw2nrbcjE9Bjr4lFpWJCsV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9vPysuZ5uHuudC5ZJqyRei9F2gKPKCtw1fthQ8WVrtx+m4WVvbb3W1siE5qK/RCglxVM7J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C2mqCzAXNWYbG915RO1bzV6lifVBo9S0qepaWxzkA1RXq3KSQvdSyhjzVMQqWg+paU83dE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mtsneT8SFm4Lcct1y3nr1D16hy9Q5eoK9SUKkr1K9SvUr1PPrEKxM6g1okrMnepQqeZK7J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pq9S1epajUNW+EJ2rfZZ0zVvBbwW6EJgtwLJq9l8WItbcOxW7w2TInzjyRagaqj+39O1Mp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LYb63kZOHElSMcRsuT4nW9O5UGUaZItwLMLMIvCL09/LnXV1TdTqKMR9bqrw9dLJf/wAhp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q+vBz3dQl3WdQeo+qW7R5k8Ifw72Tpiui80//ANAPdqFEh5a64sE5C1v3Rwubr1F+Ccbmm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5+rFDdlQx0b6V15DCqglksUmTqRuLj4DdGkIBpWLVH7Vko3IOQdy481/mfyCmHkvQ4DHcQ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4o5LxiS00r+IZAY6sqAgMheM5nADh0FT+RqCgaCoImGKaFmZpo9uKmZvT0jLU1Iwqoo2KG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GSU0DbRcQzFSvsnuyK8LIlAXQ0OgVlZftWQKami6bwY01t0QnqRt1aye3goq6urXWKljXh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zo/yntm/DqPDp0x11ZRt9rmcO4TOU82X6uL8BXBWYQIKZI0JzgUU/4HSyc1YqywJRaQsVZ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tkFF8ixye3j968hcq5vhIU4PasysnK0qvIFuPW85b7lvFb5K3yqJ+b/2PNT7aSNV78IRUr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gITrfCE7UJ2p1Q1bgQeFkwLJl8wt1biDgrhWRYtkLaCFIHNkjxdf3N1Oj+1vmTQfw3fFdD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7IUUwoHgm6vYMd7qZwfCdOroKl+Gh8SfmpvwzRh4ZGY511CK4h+dMUfESIaViENBwswmyt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DUBTEPRiaVstWy1OjCJsmuCgsnBpXp2FSYwl5BJluyCQBTHJNHDIvqSQOIbE6MVP5GoeIe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uUEmcG5jUzH2UMv1JvJ4j6h5EhAgd/wAecqV2RV7LyY2K3BNl5Qbp+1ZBi21imhMbdNYg1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ckhqwRjuZI05vukFkdBoeVIxHQOsYOT21HwGpZi2lpjMvRljQEJGtE84uXZJr7J7roScX9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48xxyWMEiiaWxKTiOQpnhg5e1ACzvNEwPZUN+rHGNtjQnNVN0+apE3TJ4WxUkj3RdLqHof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FrIOidOjnmrOj0xZ13pkFHSr/AOXpmGPZjXWKWN1JTUEHoz0mLKfpcUdK4YlY3AFjTyNVU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4KaN7HUMRR6dEp+mR2NKL+lXpl6VU0e20BN+deguqfjI0vpkslkVmVmVuLcK3St0oSlbxW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KFSV6leqQqk2ssySTIE+5rkCirolPPa35PR/iH4roX4f/AKAXbgVg5WOkKcgg/gFHwF0ya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I8U540Kk/NTfhTowSnjISRFklCbsPi65Vysisys3KeUsDJyXZuCqal7WU8xkXKkkLD6gr1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biEhW69b7wpJC88rJZlZlCQptUQW1oUtQJG1Xzagg+ximwL5c0ypwaZgSa27Y5w0urQS7q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CmutT1UnJV15TGLwnOVr6W5DShHZYprFGxYLbW0hHimhYpoTBc7djj7nfEJ4UrfdMLtIR7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qjfyhr+6nxrUn6XRbbMj2YxPvPNG3OWEZ9M6ZFMyTokGE0QZKGhFmKgja59VQQNpGD6zHx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wIT+W1As6L4y+wN5aRcba6aPpTn6vRaRlSv6NSrr3TWU7OgMAoKtgMVBE0SNFtJvxdC+c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7/hNX/wA021CusG1JB7aQeep39DNE9qKa7lwR9ry64/VKL1MWIYZAtwKeVojy7Gj2/uLm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RF3N6bNJE+gqGJ0bwrdrBctp3OHpODTFGIg7RRjcsHLFwXKvoEF/jdOTSg5ZK6JXN+xnl3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+9+l0L4db+DAg0KqaAxQpzUGoMWCwVDTCRR0zWHSsALpBZ1L40PiX81N+HskaHKl4J+P77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uHs6egqzyj+NnJiiyEwLXBXROt1dZFZrNZqkN1U/NqClNkHhGRbgWYWQV0SrBY6bto5H3c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FHkoDgBW5b4QjQYgxNasVZWQaraM4F1J58hoUil8OCkai3UhEIopyiOLmuuA5ZJpubKU3U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kl20wIY9j0IsEb3jjc4U081OP6tLjK3N+HLuU1j7+pqTEYSE5r7mNxQ4jCmvg9pKa2zX5O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yqDiB5vJ0KoEMuQX/ANGR/T+ikHp9W8BnTpGlAoKrdjTdBH0Zfyf/AGL01dAFunrrLvbe0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rVODQHnQn6el1H+T1jwJ6yVetlTqqQgOKYfb+0/8ACqMXqK0/8kearmahY0Ujo2EGjicv/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FFnIOmEioh2HKiZdQYshqZAFE4bdRjtw/LaBEjrTOddYqx05QdY5ck630uuFx2sTvJN+0e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QD7et/jYmlVXwUSKamkJouhA4qji22o6VrrPlN3U2p8S/mpfxdsPz/XdUeAOVX/Dp/kKt+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xaRgsydt1sLZWyVsuRhcnsITI8jJTlqEBKMJasVQ+ar5s0qjpfsyXJTbrIoOuZ38JqaNSm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lYWWKjYg1BqsrIBW7gn8ocAGyfyiOCnJw5siNCEQnBHSF1woBeTaagwWkiTIi0v4WBeHwv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qMbi2jBCI4kCcCnhyhBL2xhPCen+QzGORBFEL9tgCdDZOisg0KF2LDH7mksLOp1LTXVs1Y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RVHU55lBWSRFvVpwW9dkCqesOmpv/AJ/qETI5+qQCs/8ApqttRWtK6FOx3T82361O0VNRU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PUMxlex8LKOEyV7WsqnfFOdzyRFZsUb7vn8lDRnw0k4pl08XqqjmopeXy81FNX4xeoJUbf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0mEy1DeZP/rKZtO9Uhxa6X2h4KHlNb7hGBBUH68RuomhybS5g0zgnxkLDkMCc1Bl3PYFgh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w7Gp3cP4B89AK63+Fiaqn4KJFDSilAlDgdSrrqZ97lTGyDtZfzUv4u2H5/r99svjSv/H0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KneGC8x8H4iRZlbhTJOcmqqsWteWOfU5KCYX9r1sttSiz6n8g0dFuE0hKbQOIdTFqFPden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6Y9VFM6BCneQGlqPkJguv1ZWsmR3LWWQaSWMs1zboRprUEEArK32SedCLJ+hRGpRCLU5iK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CildnLKQ4TqR+RhfZTzBibO0qWYk7l1TzMFO2aO++xVErcYYbwuiWxy2PhzE6MJ0YvK67X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33GC7sXIo8oM5wKxcsTdQxGQmA5EFAaW52ynMITOVNGdxkIxjLoyZpQXZOTnPctyQIzSh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KE5xe5yeUED7CozYuNwUF+m/EaVR+mumfl+ToPa8/kE2Lo68NUNbA6L/6GpbU1nQJWRVUl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1FY2qr1ew5vkQoJLlQn6s1UC2b8tP4BxVFUiOO7CCGFVVt79FeC6TnNbq2/8Aht9zj8+z9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/AKd56D8+tC9NHdBSNyQhWGOjUdIKp8agmEgRRVWMnyCxg0Gk35aX8XbB81/l2yo6V3wo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04lypo7B3hqb+SysnJ0hCa5z1/k7hB1k2dzU6rcumuzdVn6zNIiGmCxU8u0pqkOTJ7Bk7c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Ud+rva+GidH6atsEPI5IFgAgLBkd0yPjDm1h+sFigEGoBD7JQ8HS6JUisiNSjoUQpm20pn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3zGkfz6l8L4UzH5Nx5DVIbKC7nPuqX+2c0LADQpyepPLviFFw1biDiUWkrHiThUPuW20ow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YQxPKYzIOiCf5hiDj6fmSlVJTNY+sga5CPn05Xp0RxtHH05Ww+wpyAaZy9M9emsjTXUkFg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oge7E3QDlym+GlGSzqocldP8AjEeQ5U7Nx76EhRdPu4dLbeduE3SqUTg9KiLatuNSPJaV4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jioQTHJzJAPZTtBiLWYxNDwIVU8T6P8KyKmcB06g5n/z7HeEUOxv3Rq75dBH1JohI30TV6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p+gV9Y5DGaeuBW4CCVUH3zeaYq6vpP+alPs7YPyI/JHsnHs0rfxUPyaE6LJGmBRpbLbRZx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SnFPTH4kuuRysUQnhdJ4VSLyxhWU12mGpcx1RUNe2TSBocsLI3TnZC/tqDpGEBfRrLprOA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gFZYoD7J7D4RRTvDSj5f8l+j4TUeC4ZB3mlNnaQfOb56Q/l6r8Jf7Sn+JQ+Mqol5fROvTF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9FMTfg1M8tGhU546cfa06PF1toxBWspFL86T4hO+OJRaUyH3uTlKbSMAtgFttW21ONk5yl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sIfm2JpGw1ekavRNXpWo07ApGR2e0ANZlJX/nVHxRNNl+qb6cjqkORnU9dipl02V0bPUTY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05y9HdvorCSkxQprgU6dEGhh+mygya6kLU2KQMMUyhMkbdyQsdTvcTA9bDlNEQ0CytdObZ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N/Zq3zJqOxvk/cGgTvl0A/W1m/GTYuNwSVkslkskA5yDHhNmlaN+RZuye66a6y3St4reKc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pgUE1l0RyoQv04+66y4V1mpH5A+GSqt/HRfJh5aQVhZba21thbIUsYaXRi5xvZidC1OgC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JcKh8WvLDE1MhanU7HL0bF6FiPT2Ff05lxQAL0adRI0KfTlicckxRNufChjUbeQOVZEJrU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tv2k9hTvjfR2v6Xg3y0k+UZtIOUG3EYsZPlplia68rXMyjY3AeV+pAVS8ImzukS3aU4q6K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3yeWpv4wmeW6PKqX8dKdw3UopykPFQ739OdlG3sKcpDxM76rENXNBTmBFgTwpiovyxpvZI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qWwq6p2dSmcdMGjdC5yeSqo+3p3hqAVgjdG6c0lMZYPUzlTfmj8WCwCwattqwan2Cc4J5u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YYlYi2CfxDqxP89oTfJ8hfs/bCk+XQuKjV/xm/KE5t05ttGtuoIReJkbRaJYxLbiW1GuoN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BcqamcTHGA2aQRgyrdVPLdfp5+pkgUwIx3RiTm87WS9PZVNsKT5p07mTerbiJeN5b1l6kK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ncTI3JNDl7lMSrjS6uunfGV2M8D/a2Sy3rISrdC3QjML7gW6FuhOkFqhw27qJt1GLKKPJx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h2BFWVkewqyPnQp2jinlO0PY5OV7JxunoFQML4o22Y5qkUDbkxJzE5BnBjQbiuFgHAQr09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cnOV05ye5SuTL7zwrJv4/BaU0rJSvVS+56dJjMwq6uiUSnlTOUjru6S7ga3RTipXcTu+pA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OUhU7/dE76sfKGpRTlIm/l8mSMsDnW6eNGoIpwVa7npXMbENSEUU8qpKoz/yWodrk9iLVX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FPJCkP09WI9wQ8u8jQ/bCk+XRf7lO0Piq/uBqWK5QlcFvPW89b716h69S9OeXryig0lMpy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QE5mEYf8ATnOR0pfzDxUfmuo/kWBYWVS/mCESM2sFVPs2Z5L6L5k+3ypOFBJ9NrckYV6fh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AQismMCICqCA2yxWCazmgbYVr7VEc9mCp49RdCdGcreK3St9yE7r+oK3yppi6MC5YEAohZ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jUdzijp+gjqU3RyKf4d5KCd2FFP0k06PJlAAsUYwU2MNRajG1GBpWARjCMARpgmwgDbWCw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MSNOvSr0iNMvT8iA2NMbtgcFtuRY5PheUaF6bSPaYScQdCnXUmSqGvK2Xqk3I5Y/CvoU8q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6bLlEDpdEolOKnenvu7OxpH5xA6lOTzxK5QOu9h+pPNuPkP01+2q6upHcVL85ekO9jewop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3UrrVTSh2lFOKqXZTDseeH+NWo+e5qPkI/cCk+XRzardwi5XV+Ksf8jsLU4W7ONAmeWtBT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SBboRkBb+ntRjWBVMPrfqp/OAmfJP+NUeejuvBOqpxu/5QvwBOTApXXVMwvUbMRZYp7Lnb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6qQNGC4Ka1Unxr/7loQannFzXaNTW3TYA5ejRo06CyqRg2IJijHMWg8hAahDuOoQTvKPY4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0d2uT1dP06bLtzCVby3lvLeCMybNyZed5by3kZrLeW8t5by3gt5bq3Qtxbi3Aswsgsgsws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ELLhcK6uFkFcL2rBq22LaYhYAkJ0nOaBuJLWcwOUdM1yihESur6WRCc1SQ3HogvQBUjNsB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OTgSpYHFUtLjDHSp1NZwhupYcWDyCrpzlVz4tVDII5GFAq6uiUSnFTSWTnXdlZ8Egc0FXV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KrJMIroFXQKLk51yexvg6jsaneQj9wKTz0zipdoArKsb9fE9xb2HTKy3HLect9y33IVDl6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FeqXqQqSUPmVWcagShNeLxuux54qb36ObMnPFUeS3mya+zR5sunStbHugrcW+FuNWTU/F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teuCrJN0hR+HJpVL4qxeoaOLKce4IFRu5aVAeEfFVwql10zw0JqZwrpvYNCVfUolO1Kuro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OCIRai1BHsKKcj5do02cMkASOVcq7kCUXkPuULq5Vyi5ZlbpW4VvrfW+t9eoXqE2a63Fuc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eTZkZgjMt5by31vJs63lvoTre43VvcbyfL7t1Ry+10l2vdZQyWW6txbi3EZVuIyrcBWa3U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JpOfJemPFy8J8llvIzJsqe8Oi8PWRUjnKWOR7hA9BjwqaX2h6zWaL06QKWRVEjnHlOuumz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ZLJFwReE96rH5Pt24onnVvjvaneR96Tz0/wDudIkVX/niF1LS3BaWnsc1Hj7B0AW2VtlFh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BU9PuVHowqaiaCIwBiEYGlMiaxOZdOpWlV8TWKKPJ2wvTOQpnqCndk2Kw27h8PO2VhJciR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T0+BtxtlMa4IgqOMqBthUfmjQVV87ppQTVTlX4vxWKblzAmcvj+SY3tHhWQGruwJyAVlbU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yf8XaW1OjgneEdGqCEOgFNx6UL0oXpWr0rV6Rt/TNXp2r0zV6Zq9I1eiavQNXoWo9Oav6c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mNX9Mav6YEzpwav6eEaD2npq/pqPT3L0D16B69A9Monp1DJcUT8fQyr0Uq9FKhSy3NNKti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bMqED7PikDsJFG2Qh8bwxzJCrSAXes3rJ63HLcKEhKJKMhC3TbdKEpW8vUFGq59QhULdN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t1NkUZ5MgEm61brVmwoOYi9iuy8WF5JGg7gW4swdHsBW0xbLFsNsIQ1zOFkskTxe6Iutu5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29SNT2N8HtjRTPLvl957bij4qR4Ufly6gPqxeY/FRA14lhLD2EItt3ny1M8q+tF/cFVc5i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Dgh1Ir+pL+pL+pr+pr+pKoqM3RzWLagL1QTagFNqQF6wL1zU6sC9WF6kJ1QEaheoU782KL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aiDXJwxVR+ZiCfFmsGrEIBA2UMoCbUMx9QxVEgcpbXZ8WHmN3LOXE8s7G6XV9L6u8q2l+d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/lxT/ACQrK2h4R1eLJyd5Q4XS3B9LdZWRWSzWSyWSDkHK6urq/wBi6yRcsldXV+3hcLhWC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WLVttWAW0wrYjQhYEY2lbTFssWwxenjXpmL00aNIxekYE6kavRsXoWI0DF/T2r0DU/p7V/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v6Yxf09tn9OC/p6/py/pybQWPprJ/Ti539MK/pbl/TpEaB69BIhRSJ9LNc00yZE8Daeth9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LJUI5U5kqtMvrK8qD5FuyLdkQmehUOTqx5FQ50i96BKJchdfr96FD49rEU3yfP6+63kRN+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kODGU1GIOFTS2TmlvZYFOjWCLVgVidHJqZ57KL866n/c2RFkBdWITIsg6Ahtltm1QOINL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IlR/IuQcobFsgF5+EXIEq5Vyv/nQHrq0YYZvyt0DrROcLbhW4VmVkVm5ZuTHEp5JJ4EPKC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FbtaFbsKKur6fu6CPjQ6FtziiFinDSye26OsoT07Xpc2EO+t+6fUp1Rx6hNnRqFHPdCoAR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6r59SvVJlWF60ZPrBnHWMcpKprSKpqdVtt6pepXqAvUheoC9QF6oL1QQqghOjOAvUi++Fv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MhICsrLcW4skZQFuhbwW6t1CVZrcWVhuoOunTBNf7nOCyW4FmFmFmEHcZrNF4V+Mwriyy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QTiEHK4XCcGrEKwRAQssQsWhWCs1BjCtti2mLZYthi2I16Zi9MxeljXpWL0ka9HGvRMXom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M7P8AFHuHl3n70XgcOhlD2W0uq1t0Y1DGUyNYFOiyU1Hkp6Z8Rs5WK50IVtGMCdE20nDmq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VIfrfrqvFQERcUTRlWD6tH8Kj8IQYDHWRWgg8kJo9zBZuhT1TsuZY9GvcruTuQW6ldGmMV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lbpJ+PQIKysrJi/ze65j4DCo/MSjTewDusiEBz/knBN8E2R5Cur3V1kEXgIv5Mic9Ncroo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w7Wk/HdF1k03V/eI2lbYUrcVDFm0071tEJ7CsSjlZkTnR7TltOWy5CMoiysjoSQsisimuN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lmhMnzEndWTluOW65bpW8UycheqKFRw2oRqk6oLjuuW6Vvlb5QnRqV6hOq+PUoVdmioK9S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Ur1PIqU2fn1PHqVHLdF1kZlvL1CfVDDfTJ16gX316heoTZ+d9eoQnW6jMt0FboC9Qt+63V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3xfdQmW5dZjHcCvw6RCRbiEia4FF9kZNf2fGo7B5d5/XYfsxqVyhqHRmlrWvXB0rfhuKKY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O1bzUZmqQtenwsIMDbSRtTmAJwRNlktwoSOUvyaofkUdaT8911f8AuRo0bZ/JNTnGao/GE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w+f1G28oCd5/Z8S+aV9k5wcjGmxhYBba2rowrbW2qRuNR1TlP+bdJ/xXQ5WKaLJqCxCwT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YozzD4jQ1CuhysVbsci5f52RKCKYbtcU4q/tzsx0lk6QoucruWRWaD+A9XR0KeFIOdKb8U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RPO3HVvDn1BeKarLGxVzE0CVj4VYBOxtCfarhOlaBhkqmLixQ+SADniNqfEE5R8ND7B5BQ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TkYjZvghBgtthPZxyjdFzk1pIwKaCs0XJp5eiSsyt1ya6+nKsbE2WXOSL1mVmVukKKS75n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cnJkJNOWmzzi1svF1uLdWZsJrI1K9Qt5eoW+t9b11urd5OQV3LcIQmKMpW8V6heoIXqVv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BeoKNSU2rsvVm/qrhtRr+3eO8eXeT4+63wTcoXCpK8tLJmyCtH0LoFMX60Cb4enpyen6FB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R8a0n5l1b+5aF+6hn0KcJ3E0o+iCmG7Kv+2i8nxTD3u4F7oDlS/Jpso3EuA7IyrArZuvSp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xf826bG7E+hsLYuCsrK2jVUn3sTPmCovLPi3gDwdAg3W+hcslI5XWSv7D50Y6znlEouT0U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E9vOgKvq9Sjg6RC0drCbWIf8AFgFzigNOmm9G5PZyYk1oaCnKc8QO+nICU6NX991f3ZlSS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nC9OFJC0JrWtRcAswnWUQDn7CMKMRWFi2HjYC9MEYbN8nFOaiLIMuNsp0RQg42UIVgiwrw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tKaLaYrFOusioD9Vnl3lvt6cVVfij8FyJRQcSiCiCgCmKy/TiUCVkg76lbLhUeoBW4mvW6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dXKDitw3GlkVI4hbztW+X/YHl/wB9gu0i3ZDM6Nes3Ir6RpvYHpzk9ykTinat8zCzmBQ/J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XU+alR8y1bvZF4lRlvTph9taf+PH58qiiLhJGSCyzrL9bOSECZFY6MTY7rZVi1RlNR+NQ/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KbGN0xIqfyU3uWytgrYctlyDCFVflYgozzEoU3lHwV+1ks0+RGeyNSt663VuIv4MqD7tvp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a13uTtP2m6FFiLE4WV1fR4TxwfP7jGSd8XtuS2ywTPwRQ4osCLQiF0p30CnaFFPKqHKmd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HkeVKeOmu5Dr6SDJOjRhutuye2xpf7lp4eeblYkkMsCnFSyECkALhECtgLZasGhGyawWxC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KMLkYHE7BsYedhCnUkNlhzgrcOW2VEzFzPP8AlP7aQqcXQbZORCLSmAh1lgsEGq3BCLOLI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IFtP0UAgE/gIrw2/uYdLpx4kN1bWMJ/2B5ej96Pw7z2tcQmuumFNKvoU4ouRcnu0OrPM/L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sFgsFCLSnx1L+4KjDiZMlGn8r/AJvxrPxxrpdNuCINjUifH78eTHplZbgQcCg26axRDjFB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DWu5TvkPBQBIlyY178jSvs6nF4/avauEWhV4tO3yD7o/jAoFGjoFI9ZJzuXlxW2b7aa3jF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x1PiVyj5Tk4olAINugxYWQZdEcnhO5CCGjlPw5QPsC51oyXIxq1k2ysnh2W2SttUDxG8px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vUjrmgfeIJx0CCKmcunu9zDodCnKYqjd/y2aWXCJRKcVUOsOnOu5qCewosK2ebWBUivzCP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nKBvtIT1IbGL3H04I9GF6ZVbNuMJvyrPx/qY2PlPbdCPjb421irLFYq2hKsgDkGrFYrBYL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wrocl54Hlmrin+W6sTvPePL/vxeH+e4cKORMOp0einaHQoeZByzwrrcC3Ex1wx3v/AF1A/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xAxVUYNZUR4SFqvwPLPhVH2UULppYKYxQencn0zrmmcn07k9j7YOvUexzTzko5bJk4Cjqm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cgEFUo+H/ADGkb2hlZINtUbgJGy8PkKzK3DfcNqw3ePDPLD7YuBTpurnceTisFZHS9kCnc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dCnn2yeIjYyu9xTW3TY0I+MEWoDh/lwT+NR5TwqkaMNjQ4yOEAYdviSIqIItT+EzlFhKER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JOcnvUhusLql9j2v4kd7UEDw9yddUxxkhdcXV1dEpzlO9Ur7VDNbolOKe5Vb+Olm0oQ7Cn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dCfaERdYBYN0cnniY2VCbvYgguppqi5krj7ipfnF8GNBTIwU6Nodi1SMbaJmRMQCc0BOtd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qNMjTm4hWytgraKLERpUedCFim8LIq6ceT51Z4+wE/78fiT5dluyN9lHIHaFFORTtD2HS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VCfqf49V/LunCiq9tkb92qrPk5/svcBUVAZ45OkArp1A2mmNkbJ1kIrh0AToAjC1T0sb11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6y0a8hU1Q9r4jkDwZruX6f8xo/PFzidIhd8MVhtLaWyhCV1FhYR4Cj8wm6g8IlZJoVlZHw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SyV0QmHVyf4cfa52KyuWjIsAaOLZBGRqMrUXixKuncpw5CGhVQy7NOny4VFe9zGsq16xpQ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QBzdkhNbw/hGSy3FmvILQsRfALBDhSO9iOm2b4LA3p5LAPWSL06RSSI3kO25jqWXJgcrrJ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KU3NM/CZhQV0SiU4p5VXJYBUjrxNOpRKcU8qqfZdLfdzdepG8v6pheaqN5CpXfUh/HEo09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jMQ5S+CbHp/wCAUvAyReFkgOHJ6kKupeXHhXTeUTpkg4Jzr6fpBHhncdAn/fi8P8AP2Wmy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cijoftwfNv4+q/ksgFTPEalfmrcYBMjC6W21MQnBElHJYvu2SzTME590WFy9M4qt6eZGVF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VBB7YHFgPj9TCyd8giooWmmmbaVRnF9H748VirJi6y3jwExUYuYvBXlYpoVtD4KsiOPCJ5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KATk/y82XlXUA4kk5kqbCSqct2VyFQ8JlS67Z0JQskToEdHC7ZBZ6g+VTHvdN/VlUuxpae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EdeE2sYQ6rud+5z52WlbJC2uHjkust03aLibhtlis8XxvFsgrtTSFkskTptAqOIAyMBTG4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Wae4pwc5GElbRBppPa16yV0SnuUslhKS91l06XhrlkskXJzk9ylfZSOzfQuxqGlDStN5x4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+YqV31KU3hhUfYU8qUpzl0w3iagncgsC2gtsDR6lPEhTzZt08Imya/jyb82WPGn6Q8yfD7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n/JD7TJS1ZggpwRVlZWQY5y9NKvSyr0ky9FUJ1NM1MppHlvT5yv6bMoqCZr7EM6vfdsVyg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jl07+1Kcg25EfNk6MFOiCLbLPFepAUtY1VMoe00qLCCqGAyyFmLcDjkQ0yWT35g/IIoVVo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CO76Vpjhc5wW8UZ16hVr92Nw4KbwKBMFgU1FDQp3nwnOT5BZ0nDnK/F+A7lh5i0d4eFN5B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slfdcuL6a0WYbo0Xc5vA9qD1kgmaBfqqb9RU3z6adymni25bKcZQxsLWvCxQugxY2c5Nq5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tCdPc0pEkpp4ymQqtjxhQUoJdFE8qOneVHTG7m7btwIShPm5AJb7gd6yMoQcDoXWQKuF7U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1hZNKzRcjdOBRiJXp1sKOPF0bys1mi5OcpHqZxcsCg0h1NJdocrqfmddNH1ZeXJ5u6hfxC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Tyqh/tc5dIfwNLoo6FPU5T3Xd5QZzIyym8jW6IKd2M8y/ZHl/340/z3ntBsmycPlFt4LcC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K0sdTMRpmpsLQcGqSFjk2na04tQY1bIRjCqaJsp/pzQm0DLjp0ZUnTI07pzVH01pA6awGl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zoSnOT3p7056ciitiMqeJq6eGsYZWo1DEZmJxaQ7gP+TfBTwcyS0Z8xcP9S1OqGFbjVm1E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z8UF0xt9DoeQFdEqSQAzVHumqgE+qC9RdCQFAphRPIKhHFuCE9TclfsXIqm7bKWO5MQdDU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RG5apG3RFldR8prbdlYNKdvu6Q+z6yl3auqgbFPZPNle6xQjWCc1OJWJQarJ3Ca5zS2olB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zl7V/iyMWj4TZLHdCq3BeU5hRaVDMQxkzcpgHkQJ7HRt33J0znKB4cwtRaQDOWtbVIVTU+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c71iJmoPBTfCFig4ZXaiQFki7QtBW2FgFthNGKa9Zp3zAXT/D0747RUbS10b1G9ByyRcnv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VrmgftSscrq6voUSnuU0l3AJoXhXyW21YtRxDRZwwIQ5UvkIDLSNSefsBO8fejUny+1fs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mj3H0vSoRDDEIQ5xQKsnBDy4BYoN0ch4QQCemt91rK1y3hpR0b4KcFIFIE9O1Hl0ct9mRU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vThemAWypm4pzSXNaUQbFpu+MuAhIIabilJHpSvTFenKNM5QUT3yVtIGteOQ1dMZZmh1JU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kZSGWM5y2Eagbdo4LdIwoPACeFK33SNsn+f3SqsjMssMGKvipbOW01BwCk9ysrXIZywYoI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aOnfIKWlECe+5rmnfwctpCMIMFpBzYrbJW1ZWCkVnFbZKEdkV0kXpupMDdD8cfbH5wFtpO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gXp02nGMlOb4PCyeE97nBsRcnU9kA9qEj1uuXlYtxKLXKKUYOkaCCFyE2Ry9S4J9W5QvJY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eoKbPdNkaVkFLOGnfW+FvBbgWSaVb3KldjGW8S+LLAIMQCBV0SU65ToiVsLYW3zDLYCQLI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9OepnlYLBNCc0le4FxK5VkPat0LcAMpyemus5R/E+fsnx96NSeft37di76PpYaIjaNzgvK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oRCxKaiUOSQsUBoSmopo5RR0Z8U5PUienalNc3G7VkFkFcK4XlVXwgaHEsWAUlmkALhcIT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wLcCjAY2ueDHILytb76IWj7MlLLYVUlzHTOkVJDguoU6c1YKFuMbgouE5ln07bmIcNTgp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afy0cXTiSS02sStlW5PJxUbfcQrIamJ8ypOkhBrIm3Lj4Ne36aITmOUY9pbdWto5GNxLYi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fDd1G/ZjrHbqwKxODb2AKGQGTkHFZFZFXV9LKwWDUGAJzAVshGBqdTAr0yNMUKRen49Opa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TWOT43FGmJDIZGrCROY8jYff0z0IHp8ctzBKo4Dg6mcvTyIQyKzwo7pjbo+0wuG2w3PUBt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CyV0ZAFvBbgWSuslkgQdAUHK+hCLChCtpbSwsn2a1z+XlXQPARCsE7QeV4Gp7gnePvR+ZP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chA5emKFK5ejcvRuXonr0rwth62nLFyF2qj6mBH/UmIV7E3qDEOoRlCoY5F7VuhCRAhFWK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wCzUcwyyCzC3k+VDlpCj+KcpFInp2hTijK8EzSBeokXqXr1L0yoe51O36dYPdHxIdKw2la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vpkg4IOGczrNmyc1jeZmYvpPxor/N2ktyoqQmRkAaHx8SNya6mBXpw0ELHlkakHugbYDw1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vyc1MTfF1e0d/oNPtcbn9tZiE0W0DCUKeVwbQTOUXT23xZGDJfWc2lfaWmEvG4jKt1bq3V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t0LK6z5zWSug73OIWazC3At0LdCzC3VuLdW8t1CVbi3At5by3VvLeW8t5bwW8FuhNlBQex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NWbUHC5cFm0rIIOCyCyartVwsgs2oSNTnNRcLwvCqHcZm1J56ybRoEoSFCdSPyIVytxybM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ZGosqd4khZUBCYLdC3BbdCDgg4IkKeQMEkuQKkHCBQRR0Hj9t8v8AGpQ7nfH70fmTtoY2u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TWoDTjQgIgLEKZrbfu+tyEJnhCseFFVuKZUcNnKbMo3tLCQnvsnVFl6pbmQBQf9SOZZXQU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nOxTqmydWhSVaNWCS+6siE4LFPIDy9pTYmlu01bTFBE0PY7irP1Y5W5CVqdMFVe9/IV9Ad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jfvUxaooVPBemojeMIqyf4EaEIQaAgnch7eCxObdOHNuf8cVEzgDRw4KlHD/IF1gm6O4TO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XKKhlR6c9yZ0sJvT4whTRhbbGo4BPka1SyHIC6HCJR5VTxLS3MbuH5lEkrlC7jtyBG6F0M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OLr5Fe8gZouIO6UXlZlZFZ8+4r3K7lyvcuVygSsisii5ZFZFXRcUCrolXKyWazW4s0XrJN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RQeg+yMhQehIs0XlZFByfe5JW4QmuyjVKuvOu8JzllqCQsldN4OSyNy5fI3MWmRVyrlB6D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EOlnMhQ8yeENT2MT+w95+H3meZO3pv4xpZWVlbUpyepPF9Lq6vpjzGmnhjk1yDyt4qorbJ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FCoDU5304SmpjldSfHp5+k5SqZORTT9VqCfo5ScyMagbJxJQaSqYWddVJvJc3BcruW6s1m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3UXrJdIk+vKyz9v6dLHv9NofahqdBp+mouRKcsbvx9wbyyNMGpHD/AJSIwSOTKSYptDKU3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9BEm0zGrbYF7Asmg7vLZSUHuLRfAgljxdObcv+f6JTeUFK26iCrIsasRoxp4sun81jo2p8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TbGNqcxqe0BMA3Yo222mqpaPUAcyDiysER7qNrXDYavTtTomgyNF7c4Cz2hf5CAPDqT2+n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QW2FthWF3KywudsrbcmNsixYo8IaBcBOeAgmoFCyu292ppbefEiyMlgXqmeV1N2UyxCcLI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AaWWKLCoh75Dd3aCgVINWo9/6TUfP2j8fvR+XhYrBYFYFdP4aPsFOT1J420RrdAoPQehMA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CNevUucKJm8JY2MLpgEXkm/8AwofATSgU/wAUPERUqmT9P+5iCcipPDwc2NsFdNemyIP4d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efdcq5V1dXV1dXVLNszu+oy3s6Y/CpfHs9QKGn7OgRVuSLJ3C4seC3zblgQY5CF62Cthe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V7VkLZ+18hwc44vun3LrXNvcAhrdF4sZPbI73h3tvy3wnC6C6rHxchXTxkKdm3MU5HQpyl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Cp/ygcnydCeaF3F9C1FgRYLlPKv7qf4hWRCcnqxu5Q8zCIFGAIxWRbZMbktpYJ4WOThGQs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1OVtrBYLFHTKyZyLJsWT/AE3vDMFUjKbBYJzCuW6DW2n6ceGnkcrFYrFYqyAQUjeF/isVh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rgm+Ptn4/ei+RKuFkFkFkFBJZzSgVdXV1dXRKLk9ycVM+yzWaurq6urq6vqxR/GCfajkmc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1JH4BTSgV5VNxGVIpk/yj+dqaj4Kk8W57Wnh/k+W+Gr04K9MF6UL0oXpAvSBekC9IF6UL0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5/HVdWj4Yc2aBFFXsg65c7krZkeRSSlN6YS6OgY1NpWBCNoXtCJARdzf3XOYvk0K1mge23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J5v7gfey5czy34D8Mn4nfNNGpHDVKzOHAp6D1cqnkzjciiiU8qVy/VM67QVJ5Zyv29OOlE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TypXLLmkN4RqUUVJ4pTepaFZGNOiTIw1FOT1S8ztjC2WrZC2lgE6y/ZTnc4krbctooCwHx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9RxXk4rFWCLQpLBMGSx5xKxWKxTmIMKb2lAauaj8WBNReAHu9wOjvC/ZNgPH23fD70fym0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bs7inJ6eqn5djV+3eUdAE1R/B349KMXmrB7IwbNBTdG+WeCpFMn6ScOjQRRUnj99oT/hZN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AW+F6gL1IXqAvUBepavUhepC6XLk//OWF0rg3do6aOVqxOtltPK9MSmUgQpmBbbQvaFxfL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HDHgjU6kq6vyDctdduV4z+N/xf8jxJ/2B1pGmxHj9SHgnkBX0Csh5CqLRzSuBdsG+yoG4E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KRy8nFRuxTZE9QLwXuV76QOxfG64urolOKkKlddYLpzvY3UpyeVM+wpX2qG+NSnJxUx9vT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k5qexYcuTvlCy7MAtoKo4l/x6e280vzcv0HLlYlbZRgKiixO3dbKLEFZEc4KQWUXuWC2it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W0nRWTxZRJ4KLXlOY4JukqaOfCe66Hx+3/h96PzN47AqX8Q73JwT1Ufk7WFO0OrOSz8b/A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VwzbZAKy4RNlCbsKkUqk0n8R+NCpPA0urq6yRcr/RQ0khLnenK9OV6cr05WwVsFbBWwUIC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Udt7i2Lb2asGoxtXtCu0LPnNXJbb2lqt3X4vwT7Xnh6d8yPqAfUHzZ8mDhrfZj7MfaeUUd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9Lpp0PBC6zEX01PluiRpY17VkFcFYhbYRgbZ1O1enC9OjAjGWolQfF/yMaEBWwU2EqElq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cpSVg5YFQ3Y5j7rJZK6eVI5SvyTOHU78mDUpyeVUOVI7GoahoUUU5PKe73U34wgpuZl03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J4Yogo4wVshOjaHFjQ0WTeS5oT2gaYLFOgyUVPZm0sFisFgsUGhSWUzQg2yanPGT5bonlv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4X6+3/h96M8yfE+OyhN4B3FFPT1P+TS3Y7sJUaH45PjpScTPdeePyE7SU2bSOvCVIpU7Sb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+LjYEq5V1dX0P4G67jVutW6FvBboW61bgW4FuBbgVHyoOYqc4yk6fr9kXaWrHm3PYCr8FH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P+Dvg74vTuXOF3fs6X7SUSiUXIuRR7QU0opoUhbjWWFZmnVDghUuUVTyycEB9055ANSjUu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eeDGoGWNQ7CZkoTZAr6XWYTpFfSwVgrLFWsgSrlXKcnscV6coQ2UJxiZJcZLJFykepZUTc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sGhTk5PKqJOF092VONPL38KiNo3Kb8chs2F13w+YdHtuXNK2yo2WT1MeGlMbwGBbawWKxR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jpN5yTi4r3B2BJ2nJjHAyMdmGvW25bb1+vtn4feb5k+OgjW0VtFUH4R3FFPT1Iy7yxYLHg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GtpbRWyVslNiIWPtey62ytsqJhDh843gETBOlC3QpZAW9OmxjM7U+YKSUIuRKl5cwrLQp5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220I1tLaQiKePpt8jxZOgcthy2HLYcvTuWw5bDlsOWw5CncqNhY2lNl4MXujQcrq6Pm6uc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jR72BW9lva7zbmysrI9pKJV+0lEq6c5E99kGFNYiQ1b2bgbmop3Pm9G5ehXpCjSOQpZFHD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9M5QU31n07ShFZOhutngxlS0Je/8Ap5TaEhMp8UIk6BGmK9I68dNx6ZemXp16ZbCMPOwth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o069MvTcCnstkrZRgKNMV6DJf08L0IUNPtoNWKwRiWwjSo0Acv6cxQU+0MVivTo090yLBu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0N1FQgPdDg6LzZWVlZYosTqe6FKFird5F1tLbC2gjTtK9M1emavTMXpmr07V6diNO1enat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+P2z8O46DuCk8HxBHkg0DWk8DuKKenI+e+ysrLFYrFYrFWCxWKxR4V1yrcDgukIIfdFeUG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rpzldcLJquEArKydYCX4AJutu2ytr/iHYry2lPL2m224JnxsiEG8t8f4nkHk25A+wUdSiU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E9vKDSmxrgIvReibqL4xtTxZ2lgrD7N1dXCyCyCuNLq6yCvpfQlAhAorhXV1kroOWSyV1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1ki5ZK6urovWayWayVwsgrq6urhXCzCyTnK4WfDSskCi4K6yC4VwsgsgsgsgsgsgrhFwvm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DwsgswtwLcCzFsgrgq4Vwnfc/w7j3MjL0IChAU+E2FMU2PEYlbS2VTjFDuKKenohYlBiES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0tpbawWCxVlZVBIWZUUvIRcApHovAWYtki45YucnXYWG7S6wllOIzccHJntRdzkCsVgVtL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4uJB9NqHbbSytoQgEVLwyndlDTH6xRQ+X8E6FFO7irpxR1sUGIMXAWSL0XIlZIFMs0GoAR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W8t4LeC3lvBb4QnC3wt8Izhby31vLeW6FvBbwW6EZVvLfW+t9Gdb6302deoRqV6heoW8jM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J0ZkJVurdW8t5by31vIzreW8t1bq3UZlulbxQnK9QVvFbxW8VvFbxW8VuoSreK31v8b69Q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KMjluOW49ZvWblk5bjk6V194rdK3XISlb/O+t9b631vLeW+t9epTvtBpK2nIRHF0TgrH7Q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Kyt2goeQ5B6yWSyRKLk4o8ox3W0sQrfdIBRjatpqCc26dEFJEjG4JgNmjlpRsVwEeVghZp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UxuKDldXWSzWayWamP0ozoFuLeW6t1bq3lureW8t1QOyE/wpfwMNnO8Lx9q/ZdXV9Siij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FbawVhpki5ZK+pdZZXTuBUy4Rby3Vu6ZFX05TWly2inAhFxQvpmsuGAvYcgsisytwrMrNy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QkV9LI8LlcrlZFZkLdK3UHq6e/AeoQqLo1C31vFbhsZivUL1CEqz4MvHqF6heoQqEJ1E7N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EPtm9rmhYrFWVlisVgnRkraKwKxKi4dFiVg1bbVgFiEbJxADzdwaUGFYlY2UrjnkVkVdXK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h4BV0ezErbKESEQWAC9oWbQhM1bqMgKdYotBRFvsU35Wdl9Lq6yWYW4txbq3VurdW4s1uB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ZLNZrJZLNZrcWayWSyKyVyVdX0JKuVfUkhXWSaeXEAFwX7CDwFldOKzR4ZmskXLJAqf8AA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sldXV0CblxXKF7XKovwy+IJLB0qvdn6KbyPu3V0DoUUUdLINWKsEbBEhF4Rei9ZK6v2OeA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FGzUTkupn2aBMmRpyW7JWFlYJtk2yMTSp6cAXsi7h3n9UrcQ5gKMTcXNARICaQi5qmIRhu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K7kHOWZW4hKEJQsmq7Vi1YNWARanx5LZW0VtqyCBCs0qZgxb5cVdcqywWBVkGFUYIDB7QL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VfJjM2psBUgrfC3VuLcCyQes0DfThYhNCF1crMouKe4p2RTWlAJulY8BmN1ZYrFYoCyJ4P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BgVmhZNC3WozozlGVxVyUVflvLR8iUHWXyR4LPlILO7KbiXILJX0ecUXoPRcr6ZLNByzWa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mG6eeclny1wsXc3UZRsnouQ0PgK6umuXlBORKvxpbjBYrBYp6Csr6WWN1gnfAs1tpUf2wQ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KyxWCxVlZWVF+GY8Eq9xRuzo/0fMfj7hROgQWKc1YotVlcIyAIyp0qMiyV+4mydKvc5Mpy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l9HODW1U27LdXWSB5i/CQFKfc56ic4nIp0zgnzuJ2A9TRYLC5/wAg8LcajI0iYi7mEqyxu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XMusCg3iytpfk062SttbZWBWLl705zgt4reW8EZWlZBXauNCLoxcGIrBysdA6yyCcr8QNy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zBRFV3uqA0oNXhZLNbjr7xW+hUIVSbUgrdutz2h63UH3WaBurBYIsWCxVS/CJzi8O8X5c5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7w0hEi24jKtxZFHsurq90fIPsQRUSkbcM+VQOeyL54lFpXhXTvcsFayOh57xoVey89l1dX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BHwEzzpZNbdYLHtujyg1EKy8aNTir9h8Kp4pwFih5uiVdXWSMgAMl0HrJZKjP0Z/iVddId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t+dlbssrKysrKysiFgsBpdZJxTiiUSi5OciVfvc6yJJQjLkyBCMNU0wCc4u0ecW1UxfqA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M5PCLQgAE5OKc76kTuJxmsbOnBahISgSVyiTuxsFnRBPh4A0FlwpCAjpjdCLlqsnMTmkJt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cRRhzPThenTacJ1MFsraK23I5BZuC3StxZouC4T/mfA8dOH0s8mxtupWDEs5mpyZNuydwr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KyxVlgrK5QkIW6UZHBNqeG1CbUNXqAhMEJQUx7VuNIq3ZvkOKzR5QWKAsnFM8u+SHlHsPa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W0iHAR4fNyD2NOJjnGJmBRQ0AJW2VgttbaEa2gtlOhsQwKVgWKxTmJzeFbSysrLFYqyPe2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oPst5biL0JFuIyLNByzW4s1kiVkslki5ByyWavzWf21NDuKanszwtxbq3FuJ0ieXFDNRMk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VM3BlR8Tp0Jy4BuE13vJse66uslki9ZrNZHQaOTkU4ouRPfdWJW2mxJsSllbGJZy7Umy6g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MK/asulv+k9ORRTinlHl0Z9s02C3ffM4PiaEEVf67EOVIii0posHKcqmGUJiRiWKtoSESF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2wVG2yGpTinuKF03820CNgLYC9OjTrYWziSzgNduUDMaJgLWsk4Mwu0ixYEYMkaVSUS2S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c3Up3kLFHxircW0F0HELdcmOI0l5NkGIgBErJHy1O+SaOdbq6KvqAmsV01DS3P6U45PLO2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r9XCDwt1bgW6FvrfC3lvp0t1uIvusgswtwLMK7US1ZhbjUZAg8LcC3gjKjIs1uLcW4t1GV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eW6txGRby31vLNAq6Dlf7FiqdmUvpmr0zV6Vqe3JtLEGRObcVtLw67SCskHqF4yZgS1jLg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Ci9wnRGnR3Y1cvgeb2UiY/wC7bsKeFI9Ocr94agxNYmxIubGJqq6e/kXcrJ7sRmXSOhM0J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YQjEctpyZE69MDG5zkTo5OBTmOK2ioB7Z4sn7BW0bbK2ijEV6Y5MCsrLBYItTmJ8GSgZgz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HdbSMF0yGyMSESEYWKIVkQFgCtgLaC2hfFWVtbBYhbbVFCwptg1xan+JLovc0NqOGVPIlB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GmunUqdAjEUYyixOBsQUz5LELBYrFYoNWKsrLwifddbiJ0xTvlfQtV+woKyxVuQwKwGrV+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R9O/HbC/A7oKMidItxbqzWZXuRfyXrdsmyc7i3FuLJXKuVcrJyyK5XK9yGS5VirFWKsrKy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g5X0us1mstTwmvKZyg1YLFYrFWWJWJWCwWCpG2kyV1kppNtUNQJWJ3Kr6PJbDghTuXpXL0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HI1YyrbkWzIqVuENQnq6pH4VUgQ+LkT7P8gbj+BUmzXX7rXQYg1NjumxL2tU9VinvL05ya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jyTpGsaGtQaEWhYhWCACsrLFYhEBWCsFwgnIlXWSusucgskJFmFuBZLIK4VwuFcLJZBZrM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WYRkC3VuLcW4twIvWazWayRetxbizWa3EZFuIT2AqFv8AG+myXNRYswsDcLdITKnkVSZVN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XJ0AKdTJ9OjCpYvZEw3wKDVZYLBFqxVl+1M7lBWVtGG6Pkdg84LBSeQVko+R+2uWSHhMX7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n2dgF0IHWML02M22ijTFCmK9MLekUVKGqSJmNQ1uVgnx3RFjkmhBqEawWC21trBYLbW2tt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rbWCqfajpbS3B0sStty2noQuWy5OidZkRULCmsWCwWKxCxWIWKxWKshpdXVb+OiJjcyTJo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QC0hXartXtXCuFcIfGZS+f1exLwRmMMxkPdHiUx1tCrq/dbstrUDgohEaWQamsTY0I1wFN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SaON01ttZSvKMuKEi3FureW6txbqEyMqEy3k6Vbq3VuLdWa3EZFlpyuVygXK5WRWZW4Vur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XKsVY6eE6Sy3k2Ul2BQjK2itooxlYFEKR+AgnzeGrbW0jAFsoxJzdJXWMDc2mH2klXdfE4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mpHcMGTBEg2yaFyo5XsQnNxM0q4IMYJNPdOgsSxYLBYLBFqLFgpeGNKf50GsXyQX7Gl+c1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DvkEEPCYj5p/wuC86TfHspAC8WXtVgrdr3BraipLtLG+Nk/5NiyMcSESEa21gFgFgFgFis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WVlZWWKngzBpEKNekXpF6RejQowhStCEDQtoLbCwC2wtoINA+/wAKs/GxyhlxUEgcroqqg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lCdeoW+VvFQG8Uvl/J/xLVRyZ0pPujN1C/UFO7LKyt2WQ7Hi4n4cLlCJbYWCbGmtsvCkna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OhQFtZHcOUr0XLJZJ8tiJisygeFygU483V1dZLIrPlx4b5neQ6KbncCDwg66DU2K69OjTp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raW1ZRmyuig3JOaQZboxuJFK4j07mGPkalOTyqp11B7JWcjQ6FPCcFM676H8Lvjjy9vOFo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uGUv4423W0FshbSMYW0FMMDumzKghMqeHytQxedpqcxYlYkJyOk+h8EC3ZH4UVkfLV+jq7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ENG+Xeab8Tr2RUx47Kf54lSlzVHPZNquWva9N1rZSrJ5TXcmVAF7o4uGNQarfYtpbW3bx3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ZLJZrJXWSyWazWazW4s0XrcWaa7muP0GvQeVRzESRSX0IVTTAqovG/MrcURuhpTfimPv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Rm0ZFGLIfkbyCsis15VlZBqxVlZEKyxWKIVlZEKrZ7hwNGNQCfK1omqiU4lx0PZI7jHmQq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p0Bc5lGUKO6FGV6I29EU6iIRpCUKQp1GNl4LVdXQ8vQUwLpGRm8cZIjiCjjCDQmgaujBRp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T8GqRzc8grqC2MjViCmtamgLBpQiatoIwowp0LlLdqlkWLig1Uz7tvoUUU4qd1mLpp+m74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eLRKTyVVO9tD+OJDQp6ddPBKKlfY0YziMJKwex284ATKneHI2cjGEYkY+ZocjtEKRpxLH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1ezSmq6PkeE5ftM8SeR4CboPLvNO72F3DnL91HlDwv3Cyyb4c3JPp16VMie1C9rlZqojLk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IpEykTKcBY91/sFyL+c1mtwIyBbgW4EZAtwLcatwLcC3QjMFuhbi3FuLcC3Fks1ms1kiVd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7xzow8134QEFF84ZMVHJcDlEKvo9xSMLHRxlyZHZDhFRD/jPF5fKITOH5ZL5tQ8h2CzDtR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cro6DQ+dCqrVizDRNVJzi5HhXugET2PcmMUhTlO7Vhs6GMOiHBYU0oIa2VlXwtMbmFpDbp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IYs3xUx3tgBu2QW3u26BQPZZSEMU9T7twkb1kJ02eyoZN4GJYWQ0BWSvpcKpja4GlCMARh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SLkSi5SPTrvQYqU4OPuA4kkN3T8FSfJ5U3udQlRoaFFFPUhsnuu7ph/47VYFGJpT6UFbJY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yBXBRjBRhCfTJ1LdPpbIwkIssjxH+rLFY20OrkNGfGXyE1N0Hl/mEq6KvzJyNR8v1Gf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RcsgsgrhexZsW4xGVgW8xeoavUNXqGr1IXqWr1AT6rn1C9SvUr1JXqCvUOXqCjM5bhWZWT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Lle5e5Bqsg1YpzVgg22hCsrIBWWKssdb6C1tHuAQIOjQqz8QHIVM3KQQqJuKjNiiq2jDwy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1Weveof7d35Rw8cyPsJI5rJpDYc01ya4ORiRuEHIIdhusitxbiD1mr9lY5XWaM1k97naFY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yijyLhYSqRS/JYmyFZhDSTNlBIC3OR4zARqGpswcsk9xs9j3PmpmvT6Ky9OQHsdaxCppQx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eabqEe6yJCzQcgVynZKohe9poX3ZSvCNIVJA5qOQXRDxpZHhXRcs0HFBY3To7pkCngujEU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tm6EVlthGPml8tcA/5S1P5FO73yuJWLlEcXwOugdSnFPKqHcBi6YbNb2uaCnRItIRfi5sq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FEBOYEYU+muJKW7X0pRie1chZLJOQ0dq3xLoE3RvlxTTZZJ70XLL2as+b/BeQjK5bsiycs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rvRyXuXuXKwKDCttbaLFggFgsEY1gsVZWVguNG2VwrhXCyCzCyCyWazW6Fu8mZbwUk4W+E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haSYMd6kI1QXqV6pepC9SF6kL1AXqF6heoClkuWS4r1Cp6gE1P4k1Uf5gU3RuhQ4Ra1yML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osLyyfMr9t/JOwlnuao57GN4Ja5XBT47rEtTTrZO7eVkVuFb1kalSyFxJ1urd7ivKj4bUz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74cn8uJstz2X0oHlszmJrLF8hKe8lAFyaC1QvD29m2E6AKoia1uPLozbpbcdck8m4BQKaU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jClhCmiaV0z2TK6unoKUJoKCaU0q414To2uU0AA2ingtW4g9XGnCHDZvNN+ab8v7ezJ20F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pY9ZLJOcnvUsi8kBUxwe08X7LolONkTk/QEr1Fi2e6E3LZAUCCiwIxCzoLo0t1LRJ1IU9D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BN0BR8q6cdB8dWfPMEGyFkMQnEIuCyCyCyCzCzCDgswtwLdF3TgL1QQmBW4CtxepC9UvVL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6wNQvUlb5W85bzkJSUZHW3HLccmvKBX60wKLCsSsCsVhyziBxXNqsd9lZWVlbQhWUI+pWD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ZlUbSAsmu5JTHXQRC8KepxMkpcWi8DSpT73eSm/MPBZIAj5ie5j43XCBV9BqW3TxYoaFFO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TFW7CidCUXIOsXTBsM875naZLygLoQuTKYlU9IGaNaUyKz6ynLJBEWsjf9SmmxkBWYWSyW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PkTYXABl1AyzhGnWDuE5R8rBYK2pKyWSku4ekumUYa50dgsldXVrgNWKcCF7kSb7qD9XMc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5P6eQ00jgvTSISOafUhF/0VR/ld+RB/IKBC4QxKAA0ITmJ0S9Otmy2ltqJ5CD7rJZIlFyc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sVisbBzDcOddj0Hps9lHN7WT3TZBcEItBWyE/w3tb4lQ0GjU7zofKHxQF9Ai5AlZ8vve5R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5Dy5ptGHAv8a2TB7no9rOxqHhBN893/Qv1WhHtsh2FBW0j+dV+IeQuk/nfI1qkqARG5App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cpIBeN/03vs53louh5LbIVwA9ZdRNL0IwEw4qN4I1yKEqEgQcFIARtrFWWKkbZOBWJWKc0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KkkDVe5XUP7fXp9KKpzYMHQRi7owC2LiOLJbQEZsnSNapqlphll+g/wANdzBNdmXLHIINW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AjYC28dJozlexxTRbt5T3m7XJqCGlkYwjAEadTRFiZ4DlfSyljutpNYrIIdmARaqqFgE7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/JPAms7fQqF6hMqAt8LfXqEJ0JwUJAsguFYKwVteUQ5bbkILraWCw4klBZ+pOFkb7jlE4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depbZlQCm1F0yZP8Ai3tb4k8BDVqPk+AneUPhbtGtvty/NU8gIlti5pxcOdAmJ/jtGjvKY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YlYFbZW2VtlN/EAiq0XW2UIitkrYK2CtgrYK2Ctgr06nZgoGZnYWwtqyqvxt8hUkm3I9xe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15TXpr0HL9EKRiiKIuHCyZ4Zw955jpnvNPSBgAsjo1MkQ5CPZm5bhW8t5b4T5hYyBOkCzT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pZA1OcXSN0q25wU0Jnle0seun1Ppp62ASsi4cyMPALWreDFLW8umken540+Lns/Gy7VI2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3BgWpqaUEOwqR4apn3lY+7ck1yBWSLkyS5LAUYk0G4QQKv2PsRiAiBYHS6L1upjsjpdZrN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VMdMP6cLvo+DSOTIzGFKfpdnKDig8rcK3k2ZbqE631vrfQmQmQmuhKFuBB7VxrUHCHSQey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WJasyEyZwTKrhyb57B4k8BDS2rvCd5/f6+wPPc1O1k+agapuG2yinZbsZ4kPePDkExM8II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3Grdat1qzBV+L2RejYr23BasmrMLNq3AtwLcCEgUMTntrjeejdgN1by3bqp+A8hU8W4930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VsNWwFt20YUPFljZF9keSrEvbEmRhqHcyTFNNxcEkaX0OlkU77R0cVK8NT3Fxb8m6GUKkt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asfb0KpzZWUnLZzEJJnFNdkHcKQe4kF5jwppHk09aOLZtL/fRTYOLgQ9ygfd+QWSyV9HBy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TgmU7mtjhN3AsTZFmESoyNzSyPCui+y3VuK+hbdbadEcdh4WLgiSE3kYgpjQ3W2k1wWvTX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AToQRJQhVFG/bkp3sWCxVlbsPbcoOK3HBCQreshULcW6hMhMmyhVsmQ0qTZodoPim8J70E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Hh/gaN0AvodD5CH8Bqch4UnzHmBt3VvDaY5QVTfar6Dhsh57mI6MUXxQCDbkUbivROXoSv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FekXpU6huvQFegXoF6FehXoV6EL0IXoQm0QTMY6aX3ywUX0vRBeiCnpQyKo+DPK6b+SvCp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3kH3QTXcBf4+XgXaIuWssraDsPnRjixRkOXhHSysir6FFH7LzYTPxD3l5TfkzxUOxYXFB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VldSmnqKCD1DfSP6fWQvEsdXSbimiMbvBPuBeQ2hh9U+rpY2OLWxtlwe4ua3Tp0QqKqNhj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BmbsemlAodmIRYpmXafYclkmn3q6un86AXLgQ5jk0oIdhaE6JpTouGjkBF3uyWSLla62gt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fsNlVQxuY5tnW1xunDmSmfHHgttYrFWVtSnaBx09yGdwXWsScHLFylhe9emlXppV6eTH0k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UhQ6fKh06Regej4b2jxJ4bo3sOo7b6X7f3qUxOQ0m/JELvgbYdQPv6a67Kht2SjFyYPc/4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NUPwQUA+riFZWVlZWVlisVZWVlbQ9vUX7dLStzmQ0rP7ef4s8hUBs+q90cCh+JupY8htFW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uP8mRIMVuwdh7LlpjlDlGEeHWVlKNbJyPYdXFX+pLIGtlkMjkF+2KrH01f2wP23zxNraah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9+Kgk25VUU7ZW1NG6MxOxfV4Pkgl2Hz1uaNQjJI9ZlRG7opTSzVjG1tLC/NhUkYLcbJpsm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rJZK6eVV8y8q6LuYnXjyV9CmLG62wsEBpdXWSyRcE+YBCa6M9kyS6yCzCc5MPGmSLwtywN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yLcKyJT2F49C1egandOFvQG/9PCd07mtgE1L/AE16/pzkOmlN6VdO6XZf01f01DpoX9NC/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v6exDp8aHT416GNeiYhSxhenYvTxraYtmNbTEI2LBiwarNTcQja/Cch2jxJ4GjfOrtW+e4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L9KX8lDHk88CqdlLQPxkk8VbbOUA90h4+yU1Q/FBU/wCbWyt9ghW0srK2nXX2Z0eLKe2hV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Z5VF8nciI2dA5XTncx8osCe9jQ6ubeBz5VHFZW7h2FBHsjnLUXCR0hxKn8ayI9xRdkyaXB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imeHNybK3FzOYo10ubB/UYcJOk1Aq6Kvp9mWjl3GJzQ4V9IppJIzEx86mjMekNRFGDy5qp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oUdfWsFHW+U9EokqFvstpkstGqwK2mJ0LCn0gz9IE0WjIViuUSUzx3G+tltXWwvTLYC2Vs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srIwhbK21stTIxbbFrDQaXCyVwuFcLJAq4WSzWYTnBbgTprKOUOa6QW9QE6cJs4tvi4lFt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Yt9bwW8FvrfRnXqghU8mZepsvUooL9dkiGjexyPhN7zqEe5qK/SmHvom2jlNo3fKE4yE/T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7ZfH2XJqh+KaqGmcX2Vu6yt3W0srKy6y/Kr6LFansraV/9tUeGeVSebp/D4XIFY3LG2Tv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ZTByjYG6WVu0dhTe1yDywxVAkVwXv5GKwRapPGv6v7XlSvtJJP7XG50GhUelYxU5sXsxkj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eindQVdbE2eJhMErTk2e+3VMBZWU7J2wS+kdI90zp6aSEYhdJawyy2bLBO9iFypap0zKcF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whpZYLBW77d360uslkrq6ui5ZhZJvKdwtxbi3Fkmm6yAWYWQTn8unsfUWXquBOvULeW+j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by3uXVFl6heo4Et0Ci5ZqR5UUpa2af2iUp7zZkhA3ChO5NqSF6xOqC5b6Mq3bLfW9zvoyr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l0ZOXIafrQJ6GjOwo6N7Boe09w8r9ItyfGMY651mfpQuvDMLsITBaOT7I0aoPiqW28ywGm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dbvdw2odu1NDHt0uhC6gP+LU+I9KTleC91xE6xiuUxthpVwCVtL9MsPHcU3t/YR1ITmrEq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a+P8A7MjfP6Ujvpk2TnfU/wC5iyAimqQA+Qv7Rq1BPbk1zMXR/Ua3g0cm0+vjEkfQ6jOLq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cBe6pXIwmB9RRtkZPH6ao6hVsqI+SsXAJvBD7qni3JAQ0ZLJZLJZLMLcCzWa3Qg9ZrcRlW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1biMi3E6ZeoC9QnVC3gt9Go59Smzo1C3lvplVipKouQmKZNy6Zb7l6lyNRIU2aRbz1uPKu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Y9bUiMciLJFg9CnenRlCEpsBKbSFeiuv6eF/TwvQ2XpnJ1M5OpCnUzgttGG62bLbVk4aFW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3WSb83nm5VysihIU1yB9xQR7ZNWdp0Z2DQ9pX61KGg0iblIeFXuuW+FR8ojiZv1D4drbts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HFQOTa2wpqncdYBNVlZPYsU4EImyHP2eoP26OiZuVIFhr1P8AtKnyzSijJhyu4BNgcVGzC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zTyIanVyH2HBDQ6YqPhCUgiYXBG0+2zLbGRwyknaHSVKfI52gR1GgVl+2pqqY1E7B8rfpR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RdOpQ2aolbiXsaKaXNOBtVS5tOT1WUDZWYtCyAUryh40hqDGRObGdeoW+t5bqdKUZChIU6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Qkcs3LIrM4+8oMett6ET7mF62np8T7bTwsLractlybTuXoyUKFejXo16NSU2J2k2AJtME2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p2L0zF6Ri9K1enC2WhPiapbKAt3WgIWXCxagxukjLqxCY5AoFAq+tkWoxqpg4V0ewhOVuc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kV+lZYlBtgUUO56Gjewo6M+wOz9aDRupVGPqyH2zQyyyCjnC9LMqeGVkjxzM33uuTsyLak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jcVg5YkJqtyfK/cfxd5YbadNphDCwZnwggFipG4l6e3Jschjk+x16S0HQ48p+zqv9rUeWa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v/IZCGoNGjT2FPbg6F+Q0OpQ+yQiNDxo08p5WRAzNpJCnHRwVlZWR1GgRQ8x+QnNu2RtjT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KbOZI5rairc5/wBWQ9PikZMSAnvYpKxjFL1DjHJMgxFXjv6FeVRx5wbfO0tlCILAIMu5s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V6dqbTtB22qZgB4QATAEAELIAKwWIWARjCdTpzHNRcmngK6urq6d7k+OxbwmlAoIHtLQix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AStKDkNSgi0OBZZXstwBMlBIKurq6uiVLI0NmeNxzkDfR/Aa5XT38jSokLXGRxUY9ulkE0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0OoT/ACNB2nRnc5ZBZBZBZLNGQW3FmmvXlN8aFUTVgXSRUzGs2GrYYjTsVa3aqJgujwiWr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r0ca9FGvRRo0EaqOmRSMPRGLqVCaR2lNFuvbHints5dOj36p5UYxZ5cBrKLtI4tZ1VH7oO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qrobMYdQuq/29R84YnOUdGSqdm0zUIhMNxqeUDtuY64R+5dBFEJw0KCkTlfghWVkQrIN5x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6M0CqWJpxcAJooGDCE2Pp2X9jFJVNapKslSTkqSYXMlzFKGirqtxoQGhVE0OrN8RStIkGr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V0D2eUYViWppQKBQPc4BV4DBTvuxr1kFcajRzQvBEgCY66BQcsldXV054CqpgRsG8TvaCg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Cn+C5wTnmxc8qjb9JF9luoSLJWTqfNehandPC9CQjSuCkpnEemcpIpGrBysvAsHu2RlJw1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cHsGg8O86DtdoztebIuOnK5VigxYLBBqI5bwmm7TrTcR0Tc6tXV9Osc1b2qin2KmCTdh7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vUgCe3ink25b5GQIr/wCfb7xyXFReQimlHw1TD604UXnQuWY1dw2oduVFC3Cl0MzQmyNI6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5kQaO0aeO1wyELyxwP8ABI5srckKQJyARCcE1qwW2hGnhP1ATW6/tgVtHtyTmWNPJtlkm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LYOeSibJz1LLdc9g1eo77s53JoonRQyC2rSg5By8p5xQeSs1dDRw4/d1uWW+0Jkwcs1mtx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JkTYCxBptisSuUXKIo+HByeHIMddosFdHIq7gdxZ3VslsArZathq9OFsoxFFpRBQ40tdYg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KeLt5BYU0ppQQ04VgiwJ0QT4QVXQhsKqTaFrrLc4kN49MVZD4tti/4nsGn6jZkZOHoeOx2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uCHYNbq/BWSjfZxQTeSOG9FbeXs6sxza5wRb9WhGNLpfte3JvUINipPgpjuL3RC6Ao/k/z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+GqT89R5ZodJiQ+mqLuVfJt0lK3Oo8NkkxXrLqZssktJTvY3H7F1fTwVfVzbqJ6v9wodpR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bpZOUif4QQCGhQ8tQ1qGIhR+4hu2yaS7i9TS2TpLi6ugUEOxxVOLqjjBdI8beR2on3KGoc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OTXcxngHR7ESQnuKdmVTsLY81kgUENMQsFtoxp0dxK1wUJQOoA7GkJ5u43u0prkCggezhF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cQ031JWS+axQTSgge+VocK6MMlrTwipPCvyHaFXV+D2DXPFXv3FHQeNY/ydQtbUeW+ANBo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XzK6OMaa6uslkupRtfD5HT4Q+sHAyWSusldZLJZLrjw+oR8xlDTo8wZUH2udymHkcq2khs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672+UUSqo8we6XdsetTfQ6MzKplcGqNoL+pRtAhjDG9jvugopj0DoO/8AfeUU/wAErJZK6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5mT9GBNCOjtAh4CCkF27Sbdkj6i7eSrKRtw+MtRahqCmkkkEKG8k1TFtzt4FMyzan8dawM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BBO8yMwczxI85gXUXDdSAUWBYBNti+Mgi6CYeAgh2loKdEE67UHdp04RF07hMKaggUD3FV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ms0XoG68IPKdKt0phdYErNbi3Uaj3byfKbPe8rYe9T9OfI9vSnIdKUXTWqp6YRJLQytNi0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PGluNXeV+tWfPqHwQ0/bE09h1Z8FT+XeKN2FNuLcW4txdUnxpIDdlO/an3Fms1ms1ms1mq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m9SeWeQrpj8XxvE8LfiExyGjjk6R1muOMd/cHhGUIyhSTKokVI+xlkuqhjnnpn0lSMbM7q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n1H8C3ZfQcIOQKvoOz997k9SJ/i6abqyYExvBUikTtIwgrJ2rUPDVfVzLrZW0tlGBGEEVD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Fgg2xis9MjDH1nulijG2JWhuTZ6/qRuz9XXSGNlqjxKp32LS+UsHEzPePm5Meg7WyshoWB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QKutwXvdXV1dP5RYVyFks1ms05wUTsnG+kQ92t1kslkrokqQyIxzOkDXoMcixOaUIXbbVi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bUoprMhdNTUE1WWK21tBOpmlVvSWyA9Ie1VdK+BE9p1/SCGg+Gp89rfnU2eHxgdjTbQal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gHscfcJrNE631vLeXUpslSOTiop7s3lvLeW8t5CVbyrpbw/5KTQHSMXdQzGBzXNcrKyDrL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pReoqmqeuLnerevVuK6fOX1UkV3O6Xc/09zW+imRpJliWKKWVqrXnHp7AyD7w0I7b6BZIF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nJ6eiol+4wgnKTxKnJoUbVZO0cg1MagPtFVEObnR4rFYrFWTDidxVHMcMT3U75X3oZsE+T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NvBKWoHm6kN3NDB04Hh3KDbJyyxeD2XTXX1Pm4RKdLivW2IqXEXdlFLYZ3V9LLFOiutpba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KpfyoAJoA7JDis0HaBALELFqwC2wjCthW4dEF4IV1krrJXRVMU+AFbRCbxoEO4gKopWTNr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6d3c7xo3QePtFxXJRGoVtLKyKZYNdYpi8lnDCffkslms1mpzk+ndaR3gPst1bi3CtxZrcW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KeEUznRnBzUNU+JM6kF/UWI9RYFJ1eMKTqpc59ZI9Pe56JtpZUA/5ctgv6iQ6KvDlJWMiE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4d1GOzZKlzZ3U/EZ/gka27roOV1fsKHYU5OTk4KLyxM0epFMnJjUxuh0xQCGtlbvtpMwFt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izNssTYqKSlD1WU5ppmm7KkEMao3EKJ9zZSLffhSvyaHe4yXXlSBAoFZrNOeFGbuBV9HMu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UdP8AUkbgUEwIIBAIKyssUY1UU+bKinkYoX4TBDW6uscw5haWlAoIIIdpARYpYTfNBw1sr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ITm8hBvF0O5xXVxF6RBHQaO8DRvafs/qysg0K32GqMe8+HH6ml0XhZp5QPuYbsl4W4txbi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dHV/BiQ1urq6qOTZNFtXhM+Nl01vue4mD37lFES2FjJ6emJT6f/8A2eqRYwRl7XRDGI/xr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krq+pRRRKJTkQhwmIeLpxT+S5l0IUyMDQ6WVkAmhW776kq6dyDpbsheA/qVaNmkkD5er0+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qzAGMjKbCVDFibKaLgsVO/BOkTB7WBPZeM5AteVmsgnFMdZ4PaV+8Q4PgIVrJqCCHe5oK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HoSLIas8Fl0YljbRug1kksmuyGjyLVDhu63KyKc8hUT7lusnDg8LdapZLH1YCp6rM7iMqM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e5VVI6oGv7GhQ0b2u0H2Lq6usldX7goflIbB7rL1KNQjPdbqjddzys1SvyilFxexur8ZLN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v2P8APjW6Bvq8XDhY6lDgXXSOX4fQexoT3bcXTp371JE101TEA7qU92QwgyX/AItlb7d1d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X0OllbTJZK6Og1srKysh23V1dX7bKyeLHt6XT+ok6vSiOiogRV1NVaCVhbHlvpsbUAraWU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m4A5smwggwBOgCkpy1OaVYhzTcBAq+v7bo+O627K2gKHcSpJmgVNQ0oSIEIIK5UZu1bqdK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+l1mnEFA2WTrglPa9ydRyZemlCwkCs9XKyUr1QH6ligVdcFOjToinRORpSVFBg1EJ6mGIa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NHJug7X/xofEp4n+PZFwHFEc0TrI+JxZ6GlkQgxBqbcK6upviJSt1bydMoT7clkrqfxdZr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xhlp5hIyWImpkjuJYjHH0mdzZJ5RM2opDMaUOa8H+PZW/hWVu6ytofs3ROtlZWVlZWVlZS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6B7Y+rkOi6dG11T1eHFkX1OnUg+ih2OF2vbiVRm0q/wAafwWosU7fpK10OEHIHsumHTwtw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EKg3iddt0XIyJj3Wc9ycJCjSyORonL0ci9NKsZGoPIRlUBvGCi0FbQWwoo8OyV+JEl0Cgg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tpqNO1GlCNKE2EMNwnWt33TnKP3uc27HRIXGn7/Z1KHedP1/CCZw15T+U5mg0/wAbXWKh9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WBWJWJWPbdDlOiRiW0jEo/hrN8To1fq6BV10mncU7k2ULW3r49uKge9j4A0t6nGI3xvuh/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+gCsrKyt9hzAU6JEIBOi9tBdtJ1edzT0ib/k9RIkp6anygAw76j5JpxcoxcQmztHWVTzLy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WSyWaZ4BV05gKMZT4LqOmsWtto/hZBAoFAoaABYBGJpRpmlSUbSWQYDHsyWSuslLHuDEtL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w5qLFKwoLJXV9LIop6jftvDuCAiAho1HyNCh3lD+CNWck/F6cijoEU2y4XCjN2SBZBZhN5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mlX0Kp/OKLQi1SJvjWT4ftQq/KuumUvqHtaGt0kcWqKDOOog2n01WI5KkbwfE+JRuuG/7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MZzKMhBT2o+rwk1fSmHerifSdHqVV2EyHbIzJEIqmdlT0/wAnDF7ZuJKloNRV5EPurhOCs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swi4KmfeMd11dSjJhFi0ppTUEEO4tCcxEWTnhp1KjT47ks0aU1BX7yinuAeCDpbUlOcU95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sSrOTdBoOxvnsOg8/wRpTfORP+T/B1j+RXKJcuVSOOD+Q5nOKjFmuBJssVgVisVimC2hTv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B8pnGgUMRkko6cU8OhThcQP4rpmuZKHiTpbjIKmna+Jp2pWlD+Zf7t1fS6vpdX7P1ZW77/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wG172mu6PEAzqkQ9H0+M+pqLhwKboOx3ysqH8cKm/LOLOjpxKPQBNoUKIJ1KQtlwQiK2U6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UXtAQKvrZWQ82TmIx2QCagUPslTsu9ZFZp0qY5F6c9SSJryFT8t0yWSyWSzC3QnTtU1YAm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sytxbiMgTpQpJgp33VKcqYaDT9a/tM1Phouj/ABqRqcV5LkIi5NgC2QhCFsoQLYWwmx4rF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FisQgAiNbq6yRT0Ox3g6N16FS8anTqN46eji9SJqFuMZ2nCpD4q2A7kD0P550uiVdE8k9w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llZWVtLfwmjI9SeTNmfUSzudUdKntT9SmBpOn29X1JtmhAq6HY/5KlUZs93iqHuo3YS62R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Yp0IT24uHCY/gHS2lyskXJj7tLk5yuovcsdboaXV1dZBOlan1GThKtwLNqe4KIryjGjAhT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XRcU55T3uT76YEIOc1CZCYLcCzCc4J7gnPCe5dGkvThDU+ND4HlN8aOQ4TvKH8SLhkh0Y3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3Rulu2ytofF9LXVucUQirp3c8c3TfACpKd08kbBHHqdGzb8NI30xc8LquTT0+d0cscAeup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Q/wBEdLKyt9yysrKysrKysrKysraWVuyyt2UMGQhp92vlg52jakhcyk6v46bJ/wAmtm3Gj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eB+8/pz+5l7KGUPCHaWpzVODkmPxTXAq6yWazCyCJChN2lt06IraKhZi3syRkW6n1Fk+s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lRODUHA6FPKppOGoaAq6voUUUU4J4T0OXKwK2wtpbJRiKdE5PhetlyFOunt2SgdG+XeEOw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0/X8G6byf+uX5XUDLN0cmDhAq6yV1dFyyVyiVzpZWTAneUU5XXk9rhyW8N/HBGZHUtM2CH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tj/49HVGUmn3mmjEMtFNz1W0kNO/beDcD/Qn+ZZWVlbvtczObS0NBK3dnlApY23bgMerxB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zwmI6BX7JPkovi5yuozcv8RSbb2OzaO+VgIMaLULhNkQkCyGjk5UR9ug7iiEU8JzURpt3W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TiVSOKikQch2kolFyc9PkT3pxT5MHxVAQfdByDllpdcJwVtIX3aDpH8pPigv12/s/H991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6urq6uslkslT+57/D+TBHc6FfsIvCBRcLZIuV1lpdXWSyQd7iVkinIqQoL9o9jl+v10Kn9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yd8Sx+mwqoCHR9QA23Vbo5qaQVMVfQfTpJLhD/wAFbsgbk/r05v02/p6+RzYaaUmZs4VbO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useEO0J/yUPxPiI+6I2kfyj5oJrO75pg0BWCxCMYW2iwo5JxcnFyoZD6gHtuslkskSi4J7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ym+LpxV1whwad901BByzWQVwjZFEJwT7J9k51lK4vlCZNZR1Fy2UFXV1lZbl+yN+DmODtI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AgE5X0drkslksucldXV1dX7D3ULVKmjJzRYFXRKHCLkCsldXV1fQFX7PGgFtCU5SO9wRHI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FfprS98EYii7+rX2+kOLlLBeCGr2nOcXmroDn09vpk8B0dU3Zq4nhwQP/AIQqigtBVQtkq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QkuoqZ3qcSpHkv6VIW0/UJM9B2hSfIMJTPa0uV1yswnBA4PZNlGJVvLfTqkBOrAFJWFGR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dlk5oTmNTG4Pab6ZLJX1IRCITgnBOCch5vq5ZLJQvsY3pr1caWVtDdOJTy5OJTr6baLSER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EyUFAArbTWrbBWyjAg1zDdeAedGo6RC+rhynaPQ0OluyysrK2tlZW0sqVtopFTssEUUwXM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yssSsSsCsCsFgUW6FORcv8wrC2hRR0K6THuVYTvn3Ph9Q2GL053QYepRFknTPqMljDmVMg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ail3iL08zTo37l/8Ab/vcDY3VAc+Fw9BUOym6ewXkaBF6UFQUmFPWjGbtCsuAeey9mu+X6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KcnJwVkfamSYqOW+l1fU6xlNdpZWXKuVmUXoyJ0qdKnSJxTrtLXppvo8G9jrT1CY4HXIrN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gT5U6RSPUfKsi26dEnRnWMqKc3jkDkE06A6ub7P2gjpAOHaO8p+hF1bSytqU0XVtLKytdY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D2x43KJ0IV7Im6CtqNGNBFgE3lYhWC4RGhdoU4pxR8jyPGuKcwoI+OgxfSJRQPaVQ/m6t9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2U+8OaeR9QC3qERmbSMe2Sis6PrlPZsEiaUP5J0v/AKiIXlrnFlA3K5lcw+pOXTJ/pV04F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upG9YO6/Gp0PxPyI9sg90TsHQP3IynJycUSq6YtMNUoZU2axbICgVkidL6eE1wOl1kslca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nWRsm+44p0SF2FhBW2FsAp1MF6UI0yYHMTZShMhICsgjZOT08hPfZfIxtsMUGrBbadTNcp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Neo3qKayjeHIC6x0CCm+Y0OkXwcro6O0Y3jAIxrFFqI4srJo7ijoG3TuFTjKWXwgUUz3Cy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sUGLbQjWNmuJyY4BZa3U5tGPa3cC4Kf5/b/ITfjp4V0wJ8HLYXSSU0Yp6cnTx2uUMmEtU7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JKNwMXWfx9PqCHRU/E8AjdR1G26u+syaMxOhfdN/kH/V9OjuupNG1BA31E8A9OYXWpYnRw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LjVbxCldnKO799v7RTzyqJ9g6ROeUXI30qzlOo53MUVQHrMhRVSbIHAHTFYrBOaQmvIQer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p5KcSinOVP80FitpDJqiddbSbGjCjCthbKMRWDkWvRa8p0LyjTPKFGUykstlbYQjW2ttBi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yqaKzGkhNkUMiZPZMeHByZ8k/5jQ6DxZY6fo+U3wrq6OlkAiFymoni6CITmm7eBdHlUrff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EKOQSKEWX6GvCAQtoE5yeExvLWrhX0fyqmUudkVSynKo4lPl/kKP4aFW5Y0WIsKSmawuKC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bpoVDECayKwbXCF7/AKo9DtSUsmTKxzdl0jzJRSb0NXRNNNDdsjPu20t3HQ/wR/LpXCOOt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C6qcBRxNuhGF1OEST9PogJKmDCNvf/l2Hx/l/ifJ8FUfzICcnWRcEPcp6UhEWKBITKlB91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BTSgdbLFbaLCruRkK3CnSJzk9xTsnJkLiYYsVgsFtLBYIx2UTuBoAnjhWCKusgswswrolX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uN7m2RKyT3jYGguEyoINNUBZglnknhDVvy0d4COn71si3Xwib6X0t2gLFUw4n+BaiFTtIk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y3gt3ndW6FvreC3wjMLOmTZVvp063St1QuyTouRASoabFVX5U7yoj7VdZheXROVG3N5dz5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gVLJjJUyhzKiJzZukM4qY84XVvp5Y5TUmo6flNTAQyucDFMzGoj8aXV0T3j7B1P8AoLaW7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Y0g1Li+egJ2+oTubHQTE1DJwVPUNM3TpQ5dSeG0be/wDyQ0OrkUUSouE4uTiUb6RtsMVU0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q1xamShRuVPOo3hyCHbZFoW21bLVtMToGk7TQgwBGyaQTcK6uroOV1vBpDkSVkSnFFzlmd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c1ZsRkYt1i9SwL1TLurmhGtCNWE+oJ1J4acghUSAMTj7UEdI/ldXTzwEdG+dLq6J1vrbsA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G2jOG2ybs3QpwsAxF2Ulk7hZJvjVrU5WQCm9ozK/xtwAomYggZjECWayf5anaRfC9k6QoO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ZUzcKYFMCcUSroeG+CigNHmyphuCajGEUuy+WoG31CA5dGZg9zQRXyCCXp9aZS+DdTfYr9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iVftH+ooGZ1LmjF9O28VKBHX0znT0FK9tT8Q67nUDSykrp3OYEO4/JZALdCMiLysyjItxZ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C5/Bei66vyzxo6Jr1VUBCfG5h0jlLVTzhRvLVE+6EnJes1uLdW6s0XoyFbhRkNsyg8p5No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kOC3G23mLdYt9lqypa0t6m0N/qjV/VGhO6qxSdSuv6gv6lZHqRR6gUa9y9dImVUjg6okXq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5yub2VlbS6BTuUzjWGIubM3FfsI6Q+bKykX6OjNLK3ZZYK2l9WMTW6lEXX+DTyCjLZSyly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H8dLL9O8oKYXYqf3NsmhBP+RTmqQcNRGkfxKtdzIwNKSLdnKa3nwHFEpo0HDj2SFdOlDJ3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cnTJSXRUowlaYZBV7kfU4TNDSRPD6KzoOpR4IOuCUSjrZWQH2Lq6J7QrfwD/EsrKytp092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PvtIitadwNTQgOdOwbLYG2bCBH1hm3Us8K+p0dwjNctjJTYwseCFgnMT2JxITX2RlzY05M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a2wssViseKijbI2ooXxrHmyHCgqrKGobiJWLeYnVDF6hi9SxOqmhesajXAI14R6gE7qK9d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PUr1hXrJF6uRepkXqZUZ5Ci4uWKsrcW0GltLIphtqEEEENCER3UY+hXn6v7COkHjSXyUTp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U4FYFNDrtFkFdX0e5Rm6fw0O5/Uws4hM8p6co/irrNGRZLMrMovuMVGcVuFbq3SmOy0eFL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O8NHOnSo8Yk0WTinFBNX6fx2FPKBOW8ZG1lJ6hkUIhdA/OPrhOHTpCyenhu2rg230lU2J3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EG/ZbQBW7ydCVfsAQ/wBSQqeMiHrbiqcZzxvc1epO90yf6FZUhtM2oF2SAt6vLudQiPJQ1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iTKOk5lQWQsXBbgReESE5mRlZtyNUTrAQveo6ElMpsVisUGLFYhWATo2OVdRMxc2xsrIOc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kRnkK3Xrcei4lXPa371rojnU6FBN8YrFWQ7iNW6QcQ1Dsp1+tKdv0rIhP+R1i8dhR8g8Ep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pKDkHJ491MOJTwwIKblOUXn9O8y+YfhZYohEIq6Cv2BBQaOT1+0VH8XaxNLngYMaOXJx0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p1KkKjFzTfkDQBXgRSQ9QtK9uYFD6eSkkBZXuD4pC4SUMnqY62hAijegUEAgFbvKuiUSid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/Dvpf+JZNYBHXxh1VR0o3J6e0TqR16elMUPVmOVBSufU1IkjpblxjVuCgdKk+++lOPqyTh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bipIsWekygNHKjTTNWMjTP9U2sgV053tvpICmNcs7IyKN3Mjvc9xXNn8vPbb7A1t9sFN8X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B0sE1qxWKt2YrBBtkU84xIL9aMfaIIp7DdzF+1D4VlZWRClNkHJrkO5yAQT1CLMlN03wi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uohZp0JViUWFYFba2ysSNGtyWCwUAtq9f5IpnhX5A46ZFlOUOA4ooBNGhRT+HDRyfyYQmo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1MMUTy+gaDHVRh8UldtSB2SqqC76ICF0pBjrBt1ETrhoTR9glEolE6gKyAQH8W6urq6ur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nBMlU101E4EVLhsxe59lWAOn6fHZdXIb01NTXcEI8IFVHy0YcXP8AlRWTVILsoX3oJJhG2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pbFHZSaUb8ZDO0L1caNcy/r2KSsbl64L169eF64J1bdvf5W2e8FCysFiFtraWBVuwC6LSs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CmoaBYoBW1OgCAQCwCEQKrHWjQR8DRreEESE5ws/ymnkdh8SckDgBR+NP32nkuFo38kfFF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R/Cyk8prVZYhYqwUjbsVMdOFH5c3224kC/acEzQN9366azGnb5eU4r9tCajq4cRHhSFfuJ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VU4jMMuzJUT+3qEBE3SY7NewOjqJxAaCs346yDcEQMUjEO8lEonssgNAFb7g7iUSslf8Ah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SHCAXtTktj6lVOY/p87nzsqVJW3fSTWp+sVBkitymIJw0l862uo2+5qPigP8AwqmPdi6ZT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T/KZiKYea/K+Tlcoa27BoUdWtVrJ8l+8IIaDSyxWCwWCtZWWKMeSFOthbBRhK2zbFysU1N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1GgQTVVuu4IJyCHyuiVuJ0l1fWJtzqXJzlZNagEE7UdhNlFzI48Jvj9FPUacnoqP4fo8lv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I2crJvCa/hxsnuuf8k9M8oIC4Y3CNvAcUU0IaO86/GQlSKMXc0a00gLJ3NfFU1DpJOnzGZ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mR9SHN6rEXqizbLSsDoeqwYGHlo7iUSie0BWVvv5Jj7lEolEonQBAaXUhODeW/wADp0fsr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F2UwKrqXObplDiZ4MYWUIdIKYBtUcqiyxQQR8O8SfLUKP5tRXT/whCRuT042lIuJWWTeFK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VuMFigEArLFWWKsng44FWPcEEEPtBDWyxCxW21OhBBgWzYBqsrdhW3wWEIaAoIKR2Thof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yJ0/WlOPZrgsFYfaKIUYsnHj/ABHj9EIpiejyiwpnxkNtGBDuqRZ4Q8IHloTm3Dmpws5vi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ZnP8AtxRKCAQRR1KfyGG7ZFC3szLUzNxqaAukp2iJ4cC3rbyF0+qsYqfMTQCCWinxHU/qR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cUSiVfQBBqDVbsLl5QJaL37wE42Vig1SNsWuxRKcUdGtQapPa1jCVYXLeADe+llbW32qaQ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rZAXhwCdIC6j/AA1zwBT2NRI7GMuyIQVlbR4Uny7Am+D4oeJH/jjL21NVHhLVcTROUreHC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E6HbfSyCuvKAQasVgtsLaF9kI04TqZencjGQsCmREqOHgix+yNQh2WVkWoxrHkBOjuLq6K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HQhbKbCjEQsSrcpjblwCNgie3m2kP4+w+Bo7vsjq7x4azx+jo3QNWKAT2kraNwxWVkeGs9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BehTFbZsYysDdukoUib4mUevSBynIpgQ0Ol0Tr8ZCFGLdhVDbPEGOpmEMlL1DNOZut9G6C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EtML6p945BUx1VIYhE64bq5yc9ZaAIBAKyt2XzMnsA+JbcyHbPaBpD73S3xZ8Sqw4w5ey+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PqaN/ufvO4EbSG9Ted6kD8JZnMpmSPcWPLW9VqXmq6SZC/qVSRTXWaZIg7UqcWf2s+JPF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ZeR5kf1Ae+MryJo00qvZdqCH2Am99lZWWPDogjGhwgVMOR2lMAeDEVtFYFYEAaDssralqx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UUxMuhdAFQBAXW2E6Kx4WSv3fr9IqH8fYUDym94KOh8f5TeGfH9HSKHjaW0FgFgFgsVgsQ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pR7cQrBWXC4XCksm6SqTy3xIo0dOkttSORQCCCKOhRV0FKPaz3BqPYx2DvULqkJkUDHh9J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jZWCneXulU9A4y9OaIHysD4h7Kluj3Jz9Q1AJo7jwKb8L25DSb6ncE+QNUTsEHA6PNlIdw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9ozLoy4FhyaicnNbbW6yWfP2ccjti88QdUQwtFNU07THTUzd4whTUrX1FNTNZH/9B9Ix8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emSIOV1WxoahfqL4lU/t6mvKxN6/wmuTm5NeLOf76fQaBDtaOwIfZLFipSAxp7SmyFiimD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AWmnRgcFtuCFO7Haci0jujZZs8l5wUCrqM+5iampgTRo9xv2gKyOgCOkX49SngpnH2AFbX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Z8P0h5abDMLcW4txZrcW4txbqmdcU0lmbq3VvLdRlW4r3TPipFL5Z4kTPJ0o24Ujjo1DQo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FxTfHwie2Ft5WQC08Oy+kqAwTTgivjMdR0IZKoiDopXiF1NWbsNazGVh9sj7J77q10I01i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vi5Mf7ypH8sbbszRfiB4lhzW0h7ahxU7ryI8JrgUChco3urBTnCJoxbUOwgZwwvRcmvdmF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ldZLJZK6urq6uqY/WdMA19Y3cbONmsnAPT5Q6V7w1mYQtb/6KbPqMTrJtnCaJBNcmvTXJw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QomEmYYvZ/du+UXwzsazlqCicqlnMfmVuMmgQ7WfIhW1CCCH2ALrqP05WlBXV1dXRUHxa1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rLBupaE6JbS20WgIuDVU1B2wgENG8PiPDOUAmoK69NGU6iYUaBqd09Hp5RoiF6ZwRheEWO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Rn2dlkWoDssrK2p0aslIbqM+w6Hg7izKL1u2WayKBKzW4VuovUTuAdCiSi9ZlB6g+CkUnm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lbJ3xYdAgjoUdQENIRaV3c02QnGHUH7kTpnqgeaiN9EJI6c7Ms04DOrNdlQTGKoFMJWzAw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dNYrfbJUTsprqI5TEgJz+M+eXIR2QtIdYDlPIU3+7fIArlxZG4yMjVrMg4dpUm77p/ua5z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6e7207yXZrJZLNZrNZK6uovymLdpj0hoaWWEMLZ5IqZkJrnuMUdBPnK58Yq8n1I8wvXyEz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mOVSy/ZTtzmgp2xt6m3Grj/LKPqBFqqh9PRhTgHsPtdWj6+oKarq+l1FJc8KOIPXpl6VGn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EMZB6q8PrGoFZLJZLJOcqM3axNTUNLKysrIopyfdOU49mBGgQ0hKYmlNchZWTQ68wwbuLc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ObZFrStti2o0adhTqNhTqAFeksvSlGByMTgiw9tlbuKOmScmfEq6d5COlru0J0Ot7IPQf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NjZReCibqXzH8ZUzyV0uHdqnnQanQo6gIaN/O5DtPjKxZCXMqOntY+itDLfjqkogk6fUmV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Niko5eOuNHp4H5KMagfYui5OdYUf4br4PY8vQCbGmhfrxKr8uNhRn6DiphyxhvFHw0WTQi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SJsnue69dki5OOh0xUzSZWw4jAhU4ONlZWOnKhjL3tgZGmvblS1Y3J5+K6qLJuk1DzM+d1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qQIuo1zRJm2Z7o03zGU8ZNkbi5A2UbkeQ8aBU5tO03XV/7qoftsdymuUQGNX+K2gKidzUt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XV1dFQ/NqhcWlrwUCuEWArZC9OCvTraF9kLbAUcLShCEGrrUAimCCCsrIN4xVNw5iamhC6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5FPKc5Pd7vKLFa2sZsYX8RkENCAXKyCmflqw2UUlkSCCE8LlElNcb5JjrpzrDcCyajiVgw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RpQjSlOp3BGJwRY5W1dp5OPL1F4IRCOtlwgFayJ0ssVisEWq2jXJrgUGAp0SjCcrKZM8SJ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tUpQQ7DodGhDXxKe1vmQqRy6bUhzZSHx1FRtyUvUN1lVF6iOggcyVnLOotDE2uxmkfvh0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klFyLlUu+hE3GNY3QjCxQGjziyFisuTUTm0VP/bOX7aE1BBVZ+hYWNgouZH8VqxKDEGIRr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Y8IgvIZYYrFYJtI21QxrF6sRFk5nicJbUrHB/p7jqNE3c6dABWTwNtNSNKdTezqtI4ywwm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FkxTMunNtoDZNddPRQUfzi+HVI8pa4fRDvpKG7lXxY07hYooFSe6Os+P2YjaRqCC3CFv2H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JXqSgTldS/ETOYoqoWNW0DqVT6iUIaBBt1ho3gxG7Qmusg7SytqU66cno8Jzzm1+hF1gsV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rgFB6EgWRWSurq6D+RIs0XK6uguF4TuQ5X4uVk5bjgt5ybUOXqV6gISsV2FYMJMTCnQNTq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CadydTOsyJzUQUQnIDR5V1+i66t237TcFkxCEwIjN0QnKVN8O8D5U0e7OeAmjU6HUDtd57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xuqe4e3JyrqRzjRwlksEYVTHg6CqDGyneE8Jjn6MCVWUofFS8EaXV0OwlEp2lSLwM5aAgN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a0Wa96HtEnLYT9NxTUEE1O8Ft099hcyEBSRXUfgAKytpcLJXQY5y2i0EWUMTCyewjklxMF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9LIZKOHbaIrwxhrandbbqM7cenVI9ZLUtcpJh6lrgWV1jLX2DmuugsVZP5DgpBZAphRRGj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0wmdV/gYb091RgBnUf7ci4PCOjDz1AW7grKysgo+Q1AKyxW2hGhGmMGVho/wU5Vbi1rexq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26LbKndZMKbZWVlcrNZrNF6c9OkT3qZ6ssV4DToGhbV1spocxMkKa8LhXV+26ui5XV0DZb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PZZWVtMiFm5bjgfUFepXqAt9qEzVdhRDUYmr04Xpl6cqSldkYHoscsT3FPemuOrvDeR+qT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wEUPPRo7lyCH3X/HUq/MhsyVyYLqFiidi9zGuUrAySlqm3rqi8Ildu07d1tTSDbh+m5krX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LF68prdSnFEonRqLcmwe1o0t2XARJcgLJyKf7Xh103QaFwTnINLi1iDVZSCwzIjxcRjJuk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0oDAWhUz2mOoeMZagl1NXHMBznVtM8u6fBjO2MBldaKQTjc9W2Njqt5ZSumlZXUsroYIZG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QObUUz5iyqkcHzyZFj0x6a7WVqmHtV008FFNVPK58dO6wnHtFQ5kYq1F1EgSVm81pUjdLa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YNbK2lO5BNQ0sraN0KcnIqpdm8IFDUcposrFFpKtZQyJquUHrMK40KITk9SuAQbkttW0sg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ttYKx+xfS/2T3X7Ce26yKEjluuTZ3IVCFSFvsQewqzCjCwr0zUaQL0afRlOpnIwPRp3X2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qP4p6fxoV+6KPbpE0fed4by3R5TPc+ody7zTs1bMWCt3ZEC8GG72No8Z6J2BcRhXVBjf0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RLBKbtuU1upKcU5yLtWhAItTJDuRyZB0lk6TFXKsUGrwinIlO8E/WgJc17sVK8sGLlgUGJ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oUUWYfSjExDGmc3AuYp5Q10FZzvkqqlMbxUDdwONTSOM0dG2OSNjbV4Fsw176kCHqkhc3c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baJrBQMbs1TAYGWDrg01c4B9A9pXUKfdhFC4t8OY5MKBQRFxKzh4xcCoyijpR/FpspCCpg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qBTTcOGhCZwa1gZJdNWKDVZAKyx5shwY3JpQ1uroOsswi8Jz+CVMTt4FYLbKaE1qwTY0G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jAgHNQeVmFfQq5T3FFxUklkbueG2CLFslEFugNjDKhYoNuAwrBYc6n7d/4Z+xcrMrechUu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FS0reag5hWMZRgYU6mBXokaIr0RAdTPvSxuarFPT9Cqdm5UHjQffi+CcU8qmU55YLmJtm6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laHQ2YX2dHU1mDqerNS2upt6KKB7TTNEsXVqfZqIfCKunOTnlZJtygCgE1qARC2DlBDjFU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22U9paihC5zZIi0FqZTZtdRkMfSKlom7VTRDB8IcqVjXsljZZ+LVTPbtulbteqaHQVzdya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c0FY8ztyKr4ZM2sfmyluyppcaWKIFnFqu2EkgDWVI2q2ou3fJXTozNT1FG3aliAngaAKqV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uapyiE5tRVTpKfqcpw6TUONXLUBqlla2N7fcE0ppQKBThdVrFdMPP6OlO/FPqDczOKJKA5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lpGh4VXFuxvaWlrrJjroK11isVZWVkw4pjkFfssiEbJye4NEZ3TgsFgjDdFpCaU0pqATQr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fCQSxwXuRLkXORyRa8oUz3KOlshCtpbKiaGp0bHqenxJBCc6ygqDaGdRztcmWKc1EBYNW2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FbTli4Kx/lWVvs27ciEJHoTuC9SUKtNrAm1LStyMoGNWajC0h1KF6BSURXS6Usqj/AACo0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PbBKbup23dodI+FM/JODnNEskLBC+R9BSbSlcIAJSTBIYh1E7sTHvCovc2RowCgaHI07U8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k2FtntAkitmIxjIBuA2e4horAExREFVoGNxaje0xzODk9wDqWYbbJWuhfVMzpa4FSVGYkr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1G87KoqJtygmeZpI3qemeJqalkEwpOK6jbk2BrXMjGNdGNsN+pFINmeVuxFNaWkqc6eom+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7XyQGjzj9GAumtDIauUCOaqBmZUXVcHGq6Yx24ynJUlGWz9JpcXdSpGiLpUThV1VPcTxOa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GtUPpppTDwdB5WKxQaijoFGU4IJ4TFJA16mpS1eFE9NTQmhCMFPhWKxQFk1ya/sN0SUSnO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LLFbZQjW2jFdGEhAcsCtZMR0AuoPa+wKfECtlGJbYW21YtXCKugdCLohOFw+AFTx4vtiop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YcjXBYrFW0urq6uEcVYLbCMIW0tkracsHKx/l27bKysrKyIWOmTkJXBCocE2sKZVoVQXqW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+U0/UKlcv3PwxUo4R0av1jkKaJohrYg+Kkc0GOWwqQ2WmZGwKnsWSY7ctVG1lF1AZ+ruHV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m2qBVXUfXpaz6rKoWr6vCVvUCCau8VTUYRvreWVW7HW1BFO2teqCqc+OaVz1vyLp0787m8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/AFMLXXkgcJelxOE8UDi6pof+TBS7dQylF+oUoxhgHqZGhVUYu2wW4MaxwcHStBZVN2qyq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6fO+SFzHOjbBIWdNpLMdSDBsDWrpwAaSLOkDXUlZkap73oRPa6hgyZLSNEkADJmWU5tU0c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5lBUNj6kZQ5rohJD+7LFW7Kn8aCiKOg8hAdhVtGlMNwRyv2FhkqmjBD43xGGVNcmFMQRYt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IisHL3Ilyu5Fzli9yNM4r0xCghIAjQbcYhYqysE+K6xseSjdiD0HIFCxT32O+EJmpr2FGM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66OmKxsgNHLNZC9U4GpLbpzFyEJFVSFWWKxWKwWCwRasFY63KyV9OFYIsC2gtpbRW2UQf5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sUWrFWWOvKp24U/8ABebF5T1HzJUlDzDw1HRgRTHhobWsZJUVNzcxTMrHZQVEpgdNKyemr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iogdnQ0n1TRc1dCRNBSubMaZyq6R7XxsIUML8epUjr+keqanJhrKc+ndSvK6dBeOopLwx0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h1MAKumHqIKYetELQquFu82NofFGBLVU7W1FI0NlZYKttvZDLcCr52MHrRGPUgx19VaH1z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FTk6PakK6dC/Z9HnG2iaxdMjAWAT2Yuo5AJJZ2hT1AZJR1l37riquN7X0MWNU+ABPYDU0B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wyVvvjqi5VlQ7fp6h/qZw54q2ujrIZXFnS6r/AJMv51ZWVtZfxnyokEUE1frsOrSvkF/k2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0+Br1VUeBY8sdFIHCJ9k2zlisVisVjpjdYhNY0owtWDVwpGiwFgr2WfNwswslmnOFt8Nns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5ssisr6G1snMMVaWPmqA+Rs7AjVMt60I14TuoI9QRrro1hKdUleocrklslkDdEXWAVT+W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xWKxWKxRasVisVZW1urq64VliFthGIIxLbci1yt/Cv9iysrKysomZSn+CVJ4vk16o+ZZ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VvAcVVlxpnRySKlidIyeiG2YAygpgAzqNO2wtlTYmGvx9PTTABj2lVhbu3bn7SuoQh0TIW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NGDQCKS2zOBsuaAun2CkIIyAVPK0SySBV8zY5d9sUpqAq+qaxCtaBFU+7qNYBLHW+4VDr9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qNznQ9RY50EdO8qkhJiq6Qup20PHTqUNYIBg5gDqQi4cFWPaDQVDWONUAupVhFRT1Ehqgx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1HT6W0mw0LqEbdqllaySonAMs9p6CqcW1eUtKyle6OlgvT1NE1RUrAtttut0436ONt4KX/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N10NbKycOJPmmFN0agm+D2nQJhtp+9xbi3UXp3uXUGgVDXlhhqAVG5RuyagFbTHS4WVluL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i6vreyLgsgEZGozNVZKfVUPUMQ+vAP9RCf1EJ3UBb+oI15QrnEioJUhcUZHrcernSytqOw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5TdltbKysrKyssVZYqyxWKssVisVirK2nKurq4XCxaVtNK2QjCtpyxP8AJ6f7qr+CU4pjr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iCCKKjanFSyKjdlVVEDYlFI1j5pQGirBnp6hzl1CR3pW5FdOY51LWRPNMIpFFmIeol+xvy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XTvEG+/GinJpKucmBlY5o6fVOdHNO4sdVyFUNS8nJxFSZBPSGT1TmPXUYXb7Y37rYnFdTp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kLjBXURc2GjcXx0wt1GmbtNp22o4w6mqIBslrRHS22n2MT5GhUMoRqAFVVdpqOrJn33FV+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UCncVX0IMsVKGPbGL17Ao3BqfUAN6rV/8czOI90plgd6vpdN9YQAMIsKV9mVjwInVDWplS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KCqGfTpg5/WqXcpoJUx1+2TxJ+RBMPCZ4CYnjtI1aUxysiQi9qMjAN5tt9qrCHzkKxCpp1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fR5WQWbVusW+wI1LEaxoRrgjXhO6gjXo1pK9W9eokK3pFm9HzpZWR0to1ya9eVtp0RCsd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8qL4LwL8/asrKysrKysrKysrKyxWKsrLFYrFYrFWVlyrlZIOVwuFg0oxNRgW0ttyxP8LpL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nKTg3uqT4O8w6FyjFyeBNInuuqe+516vDZo6lz5RHLOvQvC6ZRZwVNGDSMpmhdPiaIJIm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Nmrp2mnFI0mgpm7NVRh0LKRpFJS/RfSAxto2rp1K1ClCdRsyo6don2gBPTj1MUQbNgF1OJ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hXAFj2BUvNNUW9OJGBRSAsr3gwCUW6fMPTVVSNiStLh06qLmGUlpfJudMDtzbcq+kLXR05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6na0xsCbbHqbmiPfbYVY2+o1N4TM94pw58FRRZwxUwElLE0Q1bWtlppAKh04CrKlzJqOoe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Xc89PDnUvUqd8lNSgtlpp3xubV7kEv06qnku1p7Kx2MRNygmeE3w1NX6PYU4atcmciaVzJ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WZWV9bKyp6jAiuC9cAndQAR6lw7qTrGveUauS3qZEZpCs3K51H8IFAqMoKwKMQTolgVirK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C/jSbiFv8e2llZWVlZWVlirLFYqyxVlbS6uVkslcLhYBbYttosWJVvtAXXTmYxd99R3FOT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+3KjTnXTRdNGImkUjrpouqaP3dVoSJaaFodEwXrbNf0l4255BsuqQDRVgxNV7fXttQ1Yd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oaunzjF0jTGyVqpJm7e8LZjLp8oyEwvPOGzwVI3vUC9XUNEprG7nquOq1P0oavmOrvDWVJ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UTT1FQ80e4+9DM808t3RAOculRv25Kd1mUhK6dSWkbTBPpmsnpow2WwVaAt1jFFK0t6rUN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awvg6k5xpWMcVRwudTTUedNDStYKJo2JLbbpGtnpqoGPqNRk2KZ24MnqupSYqWltUmmBDI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9gLZW4vhp2viFP/xurUpaqZ9jE5NOvVJNQmIIaBBO0CvpZHQJjueoQXI7RqVbstpb+J5T4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NDSyeNf0rXOKDbHlC6ezJvpf4tlZWVlZWVlZW0srKysrKyxWKssVisVisVisVbS+vCsF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WVlZNYSoorKnFouw9w7SiU5OTk7g039oVdMF0xthK9PcvKiaoG4nrttmOo5gnBXUalxqOm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DY3ud0+mdf0rlLQltX0yIlhpn7ZpZA3pzJMiHWLJGu6duBe9Sbgl6dI/f9966KQSwNe1zm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Z6Z6igc5tZSZU3pyH0cBdT1NJ9H0RVDR2hFI2z6YR1/S4Ri6BpbsNa6jAa99rgBr6ZwbKZ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zf1Abj6grqVQ/YfI4xUr3Pgr4HyU/pnW6bTfQlpAYY4Wh9IApLbb6hrVSVgKfUEpznZdOa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OKXFUcY9N1Bo9PHO1i3QjUtDqGtbuvquKya09PUhqpa5r4K2dsjB7TTycsKGnU/7jQKNN0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hoNHBHQcLh7amIxS9t/s2Tu4BNCxWN1gVimxoxLGytrZMbYt5U7VZeEEAmhDQFHxriU3hB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ysrK2llZWVlirLFYoQuK2HL07l6dy9M5elcvSuXpHIURQol6MJtM1q2WIQtKbC0IsCaLN1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iinJyk8U4tRuQULU91lM+5KY1QMXhV73zpsD10mEuirOnDKgp8a2OnbYUzWy0Vg/hVfE9A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wMOmgZ7YUkLdykjG66IXngbuU0DRUiJq6nCNlkTXIMbaraNuwyp7bVQ4bRLS7p5GxUuG3u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CoCr6tu/Q1g3vUhT1f1oKv6rqgqqmcKlsrjMGucOoQOyZTOvFBlHWUYMHpGhvTYxsTMGy6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8zcZaxrXUFbnK6dzxLludLgk3m0lhLSNE1DEGut9OSVoNJVD03UakmkzcmZOFRE/eoIXiq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Wz7TrdPpy+T+m3XUKbYfC6xiemHhdUHOrSo0NQgnjQIaOCLVbQKtj3IQ1OFu4Hs8auNu9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NLItCLQsUGLbQYtu62QtgI0yMJTG2X7QVkdIm3bgFLHZBDQaD+fbut32VlHHkQ0AWCsFYa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hOkTnaByyV9SiUT9k6HQopycpDw0WgKZyR7WzPTjy0KFlyOE4qihY6LrcTI6b/wCfkaWVM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sbOAKyubHUUlcTUepcqypf67p1W/1HqnFPq3ZdMq/qtq1PVhstJWt3vVC9ZWNbLBXDdbVN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R1Vom1NxWVB2RWFUtW58MsrsWzOXTalzo5pHFCV5XTQ7ce115qaTepIXtlEL1U0rt6mpjv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dbTtagwY1rRiqR14Ktw2TK3HptUMZam7JqlxXTZHbvuc6rpZI3dNhLaqKn4qIGtq6SzZ3k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QVozFSXCXIu6YHOTqPOL0gayljG3VxDOEBr+L9TDdyqaGz0FmSEi3X8Sgqd6idwqyPOHVv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4I0BQ0KOo5DuHeVgsFiVidBqVZWTWKT5dzU3SyAQCAVtDoB2jSyssEY0WEaNKk4RIVPLZN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DfFwQQQQ/1dtGtum8K6uslkrq6uslmsuVlzdfq/EPOpKP3DoU5FFSKThpVMziV/D3X0ibd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jmD/AOgqC6HobjtdWMsb4Xu37OcqykfJU0NDjU+jFq6gbv0dIGzCjCqKBrZqejwlbSm1Z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8Tmndl1CjeZmUrg4U5t1Ckc5raIqGAmGemvB6NtunUgEbqYI0jV06CxNOC40rQ6jiDXmMZ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ozAC6hYSxuDVkFXvADpgE2oBjrKn6LKg5UNQ4xSuc9nuI6cx92QOKND7qGma2cQtC6lGC+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qM7WVEddaWWdzh1EEupYHGSKnuaimDZaJginKqpGsfRVItX1KfW2DKu7OpSueyrkcvUOMY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nvKjNjA9A8FVTNubRqj8BBBBDQhW0CGhCto3zN/cDQBYrEIsW2FtrbWCwWCxJWw5bDlsuW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Qgh3FM5KGg0HZZWWN06JbZVQ0hiKiqHNUc6Y8ORaCn010YXNViEP9YBdH2i6us0SrovV0X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sI/B4TBdO4VubcQaFHWyt9ko6FPRT/nP5iZm95xbI6+jG3ULLI6AKNl21kGUf/wA5T2HVq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zVDE21Y0B7HATl4Vc8bsD27weFWSgVEMrd5hGNRjvR23vbevtnwmEY1gBjHimcNiRw25Hj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gW80mhnbvMmF5ZmCWKsbvOqRevqbTipNxUHHqEriDUSYxTOdDWlz4hk40jS6GWmJhNGV0u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AfQsAnsqmzXslax8lQAur1V43VTrbrnN6jG8qGmc4x0946mmaY4mBrmGx6k9rU+rxkNSX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4O7UQvMXpXPVJTkx1tINiWlypYKcWo6ZroK6ibs1keCCgeonadSivq1MQ0CCCCPgjUIaW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oagPsAINVlZWWKwC2WrYapqUWdTuCLSEwoaDuiHue1eEENB3tCACmjD2yAxvQ+bFEOQENH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9YBYP5KOhXN/8l+rcPF3EWVroNWKaxYpvGh0t9soooopyKcfrS8mNu3HK5FAKFi8aDQPDY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WYNpqyqGxFU2kbVjHqVbYRVT918riuoyvzhnk3Wvcupl/qoJHbzZ3Wr6l7Zo6t+YqHLqVS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pJgrKkim9a9UNQ98W65F7l097kXuyna9ktMHNnGQVTE/1FLDJvenJVdSm7qSwip7x1dMDD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bOw22GDqCMMY/wVRSAP3Aqioa2eGta2pdVXXVJniTN5TGuc2tpS+OOju+GBu1VwtMbGhqg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ZGhsVQZV1AF9O2J73UkGQrqUXiia15aC1gAVLILVTw6OKZu2J236fO3ar6pgp6yYPYmnm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ucZaiE1R6BBDQaHUK6Gll++oMQQ7raBBDQBW1ssUYwpaYFPpnNN7EFX7SqL8mwE6AJ9OWq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2BN0aLnrMYbIFioTcRJhTUFb/AFjGp/Z+/wBDlHzZYrGywWKxVljdW0PgI/dKKKKcnJyef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ycgFGxMFkUNTUOlklicYOlRPNPUwvc3YfudPD5I6uic6JtAxqbTNx6hTNs2lbYQNtX07c/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6hSNEDaTGEUvFbSAx+haqem/489LeFlG29DTAD0wRpBlQU4bN6cLqlPnIyJr6kxBVEbdyN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i6QOZTyDZqHgxGQAUcoETqgW9SPV0dUTK6oKqKh+7S1Mm+C4tqoXGYxOY9tMVXUYK9KwK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MwFTTtMVXN9J9aSqOqe5rbltQJb9MhNnwD00bAG0ZGPUZAGurQ1/qwp6p7X0NS/elkcTCX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9s9HKY9h6c3F6hdyw6Ttxlf8ABiZoNG6BN0I1CGjnWDfNS3OFqHaG3BjTo+EEEENAra2Vk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eHUr2rZeiC1X0KKpflDMrjR7AmQZp1MQttwVlZWVkBqHhi6lMJpBpC5RPCZym8IOQcr/6q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uiFZWWKt7ttbaDEGrBFqxVljpZWTtL/YPcUUUU5OTWmSqNmNe65smtTB2n40dMAmQDZ6bE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gFQxMbHWECJ8gybKMeoTtA9Q1CUW6hMLsqQUJReue0wx1LS5krSyqe3bMgKpnjYleNvMXo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TNElNUN9SZxbq1WAjV2c+eyrKizzWJlSca6ocYBM9UMrjBI5xjcTbp73ODI3FS07s6eBwq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y01E1kjYAFVQhTRhxZbCucNp9Q0KmqwYpqjKJ87yemFzk2JzmijOfTqW0uyAuqNxn6f7C+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nVTiK3KSItdangc+KoojuxUYjl9K1S04jrKilAn6awRzlotJi19ewNlTDzG7gKvapPhGm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lk4KyGl1yS3SYbcrSh2B5CZKELEOiBToy1BBBBAdrRoE4ArBqkpmuU9Hhqbql4kam3XuQD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gFYNRYFgFiFwpJA0Sz3UznFnKGgNkwqJxCY9Aq3+rYbDJOenPQcroOTjiWyXbksk0rJXV1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dB3nQ9hRRTk5PXSYrvfyttWsgmjtcQG0kjdwzgMpqy9PU1looqktHS6pxpuqVL/TOme5Q5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swem5Y9Ua/Eh4FnY9Ry9NzjTOcaerc704lc1dPmeYpXOLGyyA0Lnbl3A1AeamnY9s+25Vt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rYc5tdTHD0hxp6W8E1EHQtomBUlOLenanUzb9Pga2QMaqgN3YnDeyFqt4yDxfeCrqkCF9c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Kx7n05DiumRPwZTI0IDulwhsgYApxaeCVomknDV1mozdBUuNbcuFVE7e6ZDaX0wxlhaGUd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KLCYY9RnAqa2oF4qwNl9dk2SfOSe8lIgoimFSjOOT8caaggdBoEENcVivCJumi2vVGcNcg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dcBWuvTByfE5pCCCsraAdg16pPaMa+DEU1BMQOlkQiiinJwTgn2RjBW0QsTpE5RPTSCggS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KsrH/AE3+N1dHlBFRm6PIHAyTXcXV1fnLkFXV0HK/H2b9pRRRTkUVKVQM26RE6BDx2dWeW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FBI5U1I5sVVSEwGgXS6P6NZRjYjpm7lPE3Zqo27Wy1RxN26yJuDoml7Ym7VZENkwgtpYR6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DS2kp22MDbOpW50UDQ8xi8sLdwgCVjBatACb8GG8VZ+HJUsjdl8ot6pqoaoOd6gKWrG9S1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rZsZhOQhKbVrnK7iIWl0U0Lnx+m/5PS4conU7cWwtKogA9VLmtfTVDRUyVIDeq1Lmyslfu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c5sFMd1sLQysiGcJwm3GhV9Vi+iq1W1BfBJI8qGRzoq6+5NE6SJsblSU5IrqTZmoodxsrD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KCrG4qPyzwEO0JvYU/lAdnUheHFDhXQcslmEXKhd7WcoBN4Vg5GIFOp1tkINKssVbsllDG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JIZHq6GkBUaYhpcrJZK6JTiE4p7kSpnHcjfpZGL3RUZsQYnRuTHoPXBWZTnZAcIOCc26MS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Q+L1dDxdBNFirryhwLoeEG8tCvynOsmlH7B7iinIpyKcn/J5wayTJE6M7qqHej6ZThlUxg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G4hdNcNqueBTMnaH09Q3Zrapoh9Y20FSNmvqmiEVbS+GrDoaycenbUtwoapropZm7bKhu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wxmmAfT1Az3gVV1AbK+qbuCpAbXVP0/V+2nqSYK2V2x6h6oJnviGRUmYNA17J2scTWU7xP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gNq6lyGwooRtVUI2ooQqdowcAnNxlonNa17wjK1ihrQJvUG/U5H70JIlbG5y6hQ5hlI0Np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ekY8WbMDB1Gosz1Li9r3SMrYHblDERM6j9no2qkpxt9UhbhSxtNMWAGk/t+qtbbpM4bL1Y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oKsZeNiYggh2hA6vOg1CruQraWRCsrKhNnM4TCgrdnCsNLhFwTpQE+YqocRHuOOg0Gl013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wg9AjQhFG6ddPunBONkRdFlk2Wya4OTeHRciopmyiWnfE6N5QddDQFZ2V/fGcgFcKwTown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W/m/o+df0gVflB19Sr9lub8/dKKKKKciinfkqHe1tRhUOV1ENL62TyGwx1jGSNqcniqOVR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LpVQ7YrnudS+9y6exxpqunfJAIX5U7HGn6hA90LaeQKjid6WqieYNt4b01jscHFOje11A1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HJuQseyRsbiuoQOLzC67YnY10LjTtpSG0VP8ARqaYGFtI23T4Wtc2EKugElRExstWGAGra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ysIEW4L00oME8gw9UxqpqwEvqripq3uqqKU7xLiqlrhLHC8SspeKqjBcadrRCBt1NtgTAO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VF6fceqEl0FVCZIm0htRwD01dH/x6chtS4hTSNCgqW36hODBS1WLZ6i0lBVux6hJJNBRXM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jKaURk21nMTUE3S6GoKunHsCCLsQ/3A+eyyxUXEkZQTSmnQ6EIooopw0rn+xqaLrb4awLF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jemvQI05Vyi4oyJ0ic8pxV8jZYp0d1iWljrqCcsZC/cDg1wmhYCuVE8uLRZN9yb5hdzmmm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3CaFiFJYLElbRW2nC38n/AB0Ct7j4DkXoH3XUYxbDdX5X+SvpfRp7z3FFORROhTk/hGbKJ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YuWCwOgVtOrZenhjeVRQmRjKU7xorpvTgun0YapKcbDYWgUTBtSNGDYg1lPG0Q1LBtYC9O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zG21DGL4NUsTcqeNomewLqTQImta8sDVWAJ3yitt1I+kVRu9spG2yQWo3jezAHVKvBzqwN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sR6txEMztivleadj3KgcXQvBMJY69BC/c2XKakO/RUmL9gBVUIzawXBGNa4bc9S0GnqwYa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nLpuTg+Bzooqa6oIgBthTuxVFINivqWth3zj6h5bWPfuUhJmq2O2aVhLqqmdl0+mO/LStb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UMaYfBUfliBVUzGRpTUENL630Dl5R1GkrsiFM3GQaFDshNwx1k0goDTJZLJXRTinOCc5E3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aVG/S6jAcDEtpbSaS1MkQKyWa3EXBOeE5wTnqWRUzeLIBbZW3dbFk0WUU2LSXESNe5bT0G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oOUfDIyovJKzIdlyCrppUz01ty1oVkQjFdPisXi38f9X9xGjjo4e3FRpyZyEPJ8ZIPumuy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Pce0oolE6ORRTlKmyWTfc+L6sMcdkToEBoVDTgwNY1sdPYRMI3XEWzbjRSNvJK3a9W1UVW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Fd9agrP8Ai1dXaD17VQ1jXsdVDA1jV0+sbu+pF6mrY2SKqG8agZdSqW7PqLUsU1m19R9P1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NRU3Z6o49PnJG6Sp5CDQyO38nkdQhfuCB6bC5zK6kc+JlJZQQ5QzUodD6cBUEQCMYsWAOp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wlikAUjrKtnawSV1jDVl8Fa9zqQNcT0xrnM9JdOoWsHSoQ2SUDAkNdSygSmoANbM4z0Ezi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dypabOmraMNbSRNEk0LXR07QyauaMI5mxyVEjdoTWdJVjak8pqYmqqblGE1BBDu/dkdGrw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GgtwWKDFsoRpzLBROsWFNQcUHhcKyI0KcCnhOUz8G3unRoHExuBTXWPkN9phc1wLBlsp8S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C3FuBF4TnhOkRcSmQEpkdg1qDEAnNWJQp8hK0sfSVFkQHC1lbi1jDG10r4sVC32gWTiblg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HtAfcgqMoqyKdypGrbTm2/inx4TXXLpfqv8NPtvZfsfKfkRmzldEor/Gn4bdR9jT9opxRO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OkXz6c8bd0To0aj5V/UGwxeqdjQVDjQxVTvWOqXOW/IumSvLnkuibE4t6bC/CSndh6Ryoa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3QemkB6fC8DafcwPyo43ibbcquB/qI43tmLHXrYXODonqNrnxVUDzS+mdfp9O4xmkuHUhz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Zs9I3epKZrZmwtVawXsFEPpVP4nuANG8bb3jAzNVDOCTMFLUtbKK0bgqbjqU7hJ00vnnqT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KeQrpkB2RShxEbW1fTo2tDuBVyNa+kqWtfPU+yrmfvU73b7GuLquldv8AT6fGbbbaQBpoX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QCcNRqm4uqbS1NSXw7zk5znxQxkieleYnMIh0YU1EXa4YlqCagh2HgMCKch5uGhzy9Aazf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BWRHDmLwoXprk12tysii9GRGROfdOcpXF5xKYwky0+Sc0sMcnMRumFBqjfYtcnAW/bWoxg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1Nz6ZCjTaWw2rIRoNCxFsUDZGyzsqyxd6kNnpJwQ5GQWkh5gjwR9wazDR3yThcYpnl3xHy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g5PNxeyHKcLIp/Caef4ZTn4iMfUvy+9+VyuViUxpTnGwcQ0u4e4loKzss+W8N7GG4R7r6F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UulPEqcYrnFNC8InWaldM2Lpyo6UCjFH/AM1lILSUDA6gpGiYU7Q0MbeiaArJwCowLPAwL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QnsbuQsbuhgtWNAnLAmsGNSwbWIVG0enmaNpUNg0O4BHqIJW7u4FVSATMqGtl3xj1KqsBW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qqkuhfUuK6bM5zJHuLRluUBPqHXIqo3bzIH5iBwVZSF7elQbSMeSkiG3YWofa0PCrpQySm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51e9xqYb7j43OZVUnvhpg1BgVcAHQyBsr52gVNTeWkqSq57pGWJTInOjnpnNmipd6H0llR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VcxAjms6PRqCaqttpGoFNQQQ0Jsh7joQpCGC5eWjsIu1j7PjfdWQCasOLJ0a27IPLU190C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FwRLU4hOdxLJdQs9oYFthYqSEObPAWKGYxqGQPANkLOQuEDduOgci7gOCc9qus7LK+lk2w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p0zUagJ9Qi+6+c0Mj40a8mOnnMrk8qI+w6fsIpw0lP0v3dRchDwCrXLU43LuE4XWNtL/wp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+o8prk53N0UUdIW3k7CmOs89xRRWSvo5ORRKeU5Qszlhh4jjtpjz4RKLkXrpwzmLAFk3Kn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obIFUvG7RyASGdoa6raDQ1ocvVo1vPT6y5fV3jFdzQ1l3+rCqKoCaCqG6ypXUpwJfVhRVY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SLUtYNmer+mKoqkrHZCocpah7KimqHmZ8r7V7j6jIlzblvUInvYyB5dRU59MaQkeg46XT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TTjehhvVFgAqIx6jjIWVV8I/aIpgY5ZhturRhR1ecm4Sp48lRRHeZTcVFG3e2AxzbGOsti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t9UqSi92bcnqphdvUkFpBTNWyGmnaNjqTfqUDwIJXtbNS1TRDV1BNTLI56L8URYpqamqpb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L01pcRx2OcXvaLAdgVQMJoJFDJdNAKxQPBQ0ey4IIWZCEq3Qi8IuCLwjILPe5yjiJLRx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HZSR3VRRGzHuifT1LZFH5Phstk2XjMrJZJ7kXBCZtjUMRrWtR6kjXFyNe+762Vyhq3AslD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MHlHxQjg+HDmnPut7ijoE7SX46U/gpqPkFOPDfD3e6+hCcCg5A3+8TZSSX7m6XWWoTj2Uv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yadD2uTk5Eq+hKKeUV09uVS1thZDRzk5yvy1l1RyNhmlrQ9zJpH19FO97KqoeKtkr11GR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mIJBgky6bBIF6d9jRuyo6Z4d6d2JpX7lHA5sxheq+mkzjjdkI3LqEbr7blTsds1ETjAYX3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ZxBo3BUlMd4Upt1CkDBHSYv8ATBVlIMo6ZoTIxt1cY22tAVD+MqYi9JIN2eQAV0wamVgZJ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hd1ZzT1F4J5nPjdXf8ahkc6Mgua2J5XTaUiYU4CnZZ8LAJR4rnhrpp24xzXgrZXGDccovd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peaaNux1FtlE4NO4L1c4bVU1aNjqFSS6CZ1qqR2/Rhz21UJE0EJfDJB9WuZhUBNQTUeWh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TY0OyY2hjHf1Fp3gVBMopkx2SssdLLG6xW0L7S2SjC5bBXpim0ibTNCbGAtpYKy4Qe20hF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SCWmjrQFJOzb3G3M7QjVACSs49WnVLinSvK9y9yxugyw/xxK2jbEphdGoKi68quNqeH4o+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M4Mmj0HcX0Kf8UzzT8MKCPlOR9sf7BV0HI8pzFy1B33HOsJJck3surq/aNQnFX4o/x9pTX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qUUUUQiEUU5PRXT3Y1Q0unvTnLyo2JrVGHy9TjoiV6QR1XTqRuFbQtNRHTNw6lTBwpaYev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fRgblgiLTU1tzi035qYDesL1zAUGNJa0KuYLNa28DQYpWDacFQgL9ScOpyN4uFuoYl0MoE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qWtVNVNMFRVt2vW8UFbdepJVTUO3aaqf6md5cagO3WsdntueKqkdgadypIXGmMFo20YXT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sA2WBwEhcFWTNZJ6tPqCq/N0di59G07PptxkVMNyhjxZOPovIaoZxs9TqLxmd6MrnNqmn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0rsKKmuaylDZOlxtC6mwNdFUsbCZ85a92dSExBNQR+TU1DlNam91Z+Md/UBeLSCXmGSya8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gsURzrwsgslksluK6BT3e10zQn1bQn1QTjk7QPfbJyudQNLK2gag0GO1jiFZYBba2kxzmm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1FRcRjlFXQ9zf3L4Z4voSjoz8gCPx1eU83jch50B0Iunssg6yBv8AZe8NUjy9Bqb9gNusF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o9U39v3g2TZO0oo6FOKcnJycrEpoLZInXZki5E6MCagqOMNnVVKGydPmaW1sg3KeZph6jO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lWJwqusY2Sjrw6p9WpqzGWirf+Q+rT67/AJEFcN71XPUa2wFX9BlV7auqGx6wWpaoGN9QM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36nrFW1bt+GreJN95VdUPI3nbbHkx9RP0bkqga4xSQvIbE9UMBEvp1VUf1oaYCcU4VXTtC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CtsITI1UL2mFzhZsgyopm5y1IBqKj67Z3Nc6QldSYShG5MhLmywNMUcDcaduAaUJQJqaru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HEUl3R1NO58M9N7qembsVsIE3TAAq63p6OQCXqkgVFUhk3UqjcUYL6Wlpy6WthMZATWpo4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oJqCb3VZu9Duq/wC3VtIZrKCVNcnytIyCzQlKzW5zcq6JWSMjVuBCQJ9RYmqXqSnzPcnBx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jsOjdISpBz22VkWXW2sUHcRp50iPB+XljT7wfdpj7U84z35cV+h5T1+nfJBNanx8eEDo9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fI/EOfmVdN0ur9kY5DeLo63RPCfyYuI/siSybID2ORRTkUUU7y5UrQGFUnNOdWhNGmWKHU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5PUHuw6M52PVpnio6bI4wdRuYaW/qeb1lO/eo6d4qBTuVbSu3KSncKmSnderpXCeOmflsO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Y+8UTnMqadxpzC9dPjcY9pyfE8OpIH72w5VdGTUCis8UvFZSNwZTBU0A2qinBiEDVSRNbG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bbtxetLd0yta/eaB1Sra2JlVcxVwEVTVGZPY+7JXxITSlj9xqoXkzCMvM0B3RByIOamMWD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O+nTy5Fz8VvFc50bCZRTko0i6fEGKRo23OAVNO30/UKkF9LVlr6moe+GGQ7lYC6GlYdyop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p1jJ1f3Oa1Nbo5ykdYDQIFNKBQQ1cbBxyeEO54yZ+ydYZSxwqmkNcjKGreajO23qQEapoX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JK33Fbjiqc5aTjstqWosWCwWPYOxvhR+ZO+2lrrFWTXKXwPEbrOf5B9p4fF8igr8Ks4ijd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U5BP/ACJnkD2+VNHwmm+jm3RBCa7tllDU5xd2NTj2HQOsRKi7nIoHUq6p4b/Zur6XsmzkJ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TkdCnJ+juFbGJUA/4pCssUAhp1S/paWkkM0dEFWQM3umQNC6lRNc/o1OAa2Bu3FA3Pbbeq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q0e6n/Mq4APj8Cy6kBthoypwNkgFj2hUTQsQqhg3aewl/dRbczbk14xrXgQbjAqadu3PM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rmp1WFPWET0lad8TucuoVD93NxMAfJHWxZNLfZTUxx2g1G1nRZuAs2SMOioIcaqJgCqQBM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cwxkquaWUvpnvO1S+yODKaQQXcKZolpWASDxM4ZQTAPkqrtlkc40xc5lRE7Gjpy6SWj+jF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obB/UCPTyTE01FUOiW8ZXoFPkRcnOyLUNQmoJuhcAJZckPsNTvPaHuRcSsirnUIIjWA2N1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LJwV+xo4QQX+P2bKyYbtd4W57g+7WO9r/AMjNL6yjKPp770qHgIpyapPzBN8t+ITuRIzQO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ya7WaXEee6+l1dX7LaNRPJKJuoIbkmyGh7LrJZLJFyJ1bMQt8LdBWQRsnJ6enOsoRnM/l1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ZWVtRGHQts175mgVs7RN0qZpZXytw6RUML62cbTKtmbqhob1CtDXjqAu6ssOoVxzjr3A+u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KtIEdZ9PqNZ9EVhyo6zKnFYMTWe+irff60Ksq/qRVd5TOca+ofj6l6gqHmCrkc6Avfbpzn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C8Hp8TjM6mcTXUm2YaW0np1V0jcPSjchDWUtbNuT0EHMnglTG6h9qa26e/AtdgqasBbXTn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uZVNJp9hxVHCRT7Ps4bHS2TSAqqVrZI6sCZ1QcZpH70ILpI6Z95qbCfp8AVcxuNK5omqZm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X9Hf5qnukjqoCyNjL0eOCunPuibJzrlqCCBQQTUEDZPlAT3lxA+1I20n3B2MNk1O8Hz9oB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PWF0IzcwoMNngj7cPDW8gpzLTtTPjKgfaigjpRe2QpnhnycneIxxI36iHlnKOkicNGlEJz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aVEkntP2bpoueACOXqCK68J8oEmp0JRRKLkXrJZLJXWSurq6LyjIU59052lI1HTpTvZ22U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HFRPdJF1hjiukXw6q9wXSC4VNWxxhDH5Rte6PqNO8j0sl20zjHWdPL420p9OylJbX0Z22U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YKuiLoW0hJoqYgelNp6R7JKGB++aZ16ykLTDTe302Sr6Nuz6X30kDfTyUzdoUgt06FrXvY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1hO3G/U3tD6edtg8KulaIBVtapq3KjpYC9zXWReVLIAon+/fAbHOA38xm+MMRNXVU5sKVU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7QACgeMS8YVFQA+lqvrOncqrL1FOxzptj2VFMN2mjAl4Crn2qqSpwFfUlzIZXZzFxhhY50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FMwMjr5Wmmjl2w93N14TnXQQQ1uskHrdReT3BDuqG/Wx5wQYsFgttObbuCv2RuXkO4P2La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1rZUz/a0oFNC2w4OpUWkEd4F01MNjIn+E3xIol+9CeQbppwr3+Ivi35uRTPj/ANkgX7hPC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TXaPbdSsUgsdALpwt3XV1fsAQ0JUMeR8ConDBTP3KwalEItKIKKKKdwrrJZK6voSroopya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orpzsJ+6pgzp30wBo4PodVjHp+k07MK6nBVBE1tZLE3BkQUDG7NUwbZAvEfoVPMDXNL4y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onjZcRa7Q6je0yNteuAzpbZcKvsU2RuQkFq6cbT5+aGpDoPUAg1gCoawbs1Upqk70U7t+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c5uSaOOpH6W2gLM4ZFCOax+2wk3yKyIWabw14yHT+ampttySAGnqAYHz3EtV7KKZxVy5Og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42nGVXCN2laBO4hVs4EkdTZzqpxVW9zqikiLjUw+2mg+rVMAgpwN2qkDYY5RnXTZp7bAR7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19Agh9waNCxVuypH1lblYrFWTmXEjC09t1dMPIYHDbKbcJwurc9tlbWNpcYoVUM25hpZWV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eANDG0p1O2xpUacrYctkrbWITnhqKuvLHeCVCbsk8NTvN0CF+1N7aiX4w/AfMnT9X+o7kH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sU5tidGmy/UjVMxEaRqRW1sgArKyxQagNANCVFHmvi2eXETyGR3T/AO71sraOCdGCDEnRl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WTXhXV9HFFO0pW3eRZHRvtMT82DsYLuq3tbT+oblRVbTT9VrW+n6JWgurKhoArAysfVtt6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SyqrfoGucqarc6mmrJNv1L2qlrX4VFW90QqnWoKt1n1L7STPzoap4mjqyHV1S7dZVuDvWH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cdtid7oZWySwCGQrpkT7endeSF4koYX+odSG1TSYVLIPc7Brqhu9OIsHSbhQhL5JqbFMgs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lhndLHoTzGCXwsG26UAUc+M1RUuML3ve6lYdkROyqYLTdPp7PZEAnNaJ4y3OSYNNbVgPZU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dzPFGcxTKaMb9GAGV8gvDMA+tqbtp3uL6vIspKcuWAE87/fE7CDJE3R0CGg1usldX08oBB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GWVlZHQqq/IO7FFge2aIsPadIX8NcvKAWF06G62CtpywcsVZWKEbrMhJLQ1jYntK6qwL9I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YmFBWVlbUop104lOTxZR+I0/zIOabw7w1O8lN5GlbJ/yJORD4/wCwnkoFO+Z8SKM+1hR0a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o12kzVUM4GuSLk3QA2PkaBAXJGsMd14UkmLaicvIHFCLVg7joQnhOCeE8JzUeE16DwsldE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bydLKjkxQPY+XbdJNJONl4d06B/paiic+GjpHMn6jC/Y23CSGBzm1NC8T0FK8B9GXRCgK6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MfQqjogWGgbb0aoaT6voxaspMZIaa0raIZV1JaT0tnNpQWz0QLPSNVLTtEW20MYGBUDG32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TtDZpVXOvVe5CAuUVmOxyfJ4YLL5IgqEcyvuWcCZnEkfuFObxRYuqDsUxJKoacuTqX6Xpw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FPKPUUdS0O3wqypIqI53br3Oe6rjdu08d5Y6cAVbAJW4iWWVrFLUZTQSuLarJ5pILiqYA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BcybbY13MnLXebKylHKGgQ0ur6DRoTIrpkQTY1jpbQo6FVXaCgggEWhyqo9uRHthTU1NQQ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xNRhC2gtsaOcpfjHK5hqqjejVkPOkLrhnCarIIFXV9Cinp6f4lF0zhBOUvxpvLkw8uR5TO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8sZyhhTuJHn334afdjdzhw9SOsYjx2OaiLIjRjkRdSiykZi4EFYrFWTW8Nbpim6sTkG8MZ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V1OSARHtpf70IdpRRTgiE5qc1OTgi1eFks1lpE3J9E33SBParIIKB126yRl9VDSNaqqICe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ZaHVMbX09TGBNSW2asDcpCM+E9zQ6klblutUk7NygmatxqlkYJKWRvqHSBVjxm2VocHhd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RSjYnkG1u5r1O3Ca6R5BeqOoEbvWNJrawCf1vurK8KHKSfayT34x5bkkKk8yP4/X+Mg22x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xZGzgN9zg1iqKjeOXFDYQVMjRFvN26Wr5FQXp8j3y0TXGWOJ2FRTONVFS2lEYB6iGh8UjW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RqvqwPc+WpyKZCoY2tie5ubJQ1ksu7KcmRtUjsTuEvvxoFJqFfm6v2hRBNHCHaUUUVV+O0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a21j4LUEEExBWVlZEIpyKrHWjarJo47I/a5humprkDfS2pTiU5OUp4Ke6zg5A3HlrCIzJw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/EjrpnMYCozeKDzP+R49wR+W7iS4Oa8e3/OIr96lSNTgrLwgbiVtxKy4LC0jwsSdAUV+g0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yZpNLZTzXJGgKpT/zR9goohOCeE9qcEQiiOyiHuoR9NwT2IsWKAVMOAroHkkZPmaFW1Q9W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U/ffUSNmjrr0FTW5vpK0+lq6x1qWuPqHVL86qaQTUkz90mTOqzbUUksjZWzy3qJZN6CaRs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e/LNybUSY1sr3M3HqmleYsyY4gnjJsEYYiWlSxWVnATNL5GxIQpvlnsZUm72jFB3GdlGy6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7cfYWmks6L6kjXWQAxqZS44lPa5io5nGmqcjFZxHT4HFR0nDqYNmooQJMQBU2E+43dlqwD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Xy+lcVWUpE1BEN+rLY2mXl8rtukpzK6WHCOmDWmokD059n1Hj963Rs4ObY9gQ7G+YWoBW7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fpWQCt2Rcu6sQyDssrKyhN2hBNCA0urq6Lk5yc5OU/ucWLwgggsLoMKwUZsmOTXIaXKyRc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OchySFKy8zrKN3vKqy4VGOQlCvzMeWD2xyXNKbh/zozaSL51RsXeE/hSfCnkITDk1ws+Hy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QapG8N8p7OaliEgQeE1wQsrBYBYLFFqspCcWNNk+Wymm0/WlF/d950KKKcE8JzU5qcEQr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Si1OdHNRagFCLMvzdPfiySskeoXGRssP1Kej+rFRgS1dEzfhow+klonNXS6O9PVULfTQ0p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aQeohpmtmdA1V1MDUspmiZtK29fStEzKYE+maqmmanUoEVPSj09TSNEDoBeliaymL7lnsT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H7oFspWe+NmLceIRzK7hjeZALMPEfvfGbKbw/3PDbB8tmy/UeGYKMKeY3ZHdFtjMM2dMiG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Nqo7CXMBV04ZLR1o3XVS6pPJu5SOLaf21cOEfT2NMpIDepzAS09R9askdIqaK76iQXppNt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g15xbjmXuuxwxQ7ZfOgQGg1CYOYvH2XIqoQF1j307bLqMm5U6BBfuysmcOYUEECr9hRTrK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OCHBY0IQoRrbCwWygHNLXoFByzWQRIRITinkK900K6cjyo22d+p49yOlP0Ty63u/zumttL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sb8XtNjVcukTSpfEvxg8xN+nO1QIhN7bLFOZcOFiOQRcPZcVeUNQJyF6ghMq0yrQqgm1DU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WozsXqGp9XxJUFxX6/Q0pOKn7BRRRRTgnNT2pwRCsiNGm4i4hOh0Y1eGlBNhzY2kYH0kLY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aHGVofWzNE/Sp2vVbYN6XM3alka6JlQzNk7XN6hO0FtWwE1TVW1Td2KraZN9q6nOLxVAAb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btipDpqSpa+nqahph9SEKm9Iwcxs4LuZjZPl4bNYRPDkRisSSm+Hcuc65yTfqPxtpMVFGL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JTI9s+VPJgWtJLW2D25NEKbeGQ1DXRGsDXUtW4z5yF1ZG51RTwPzbSrqFIE2FrSSBH1ido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r3KuDnVFFBlLXNETA72U8QfJIxjGR8OkfuSVXwpeYm/lquJbW1GkwuggEO4BR+WDjuOrkU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wbbRW05bbkInIQIMDUXKb8urdQEG8i7UxwKadBqboopxspX5mLzinMUnBidzG+4QCw4CLb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yFmsk56c7hz0GlyEaDSja5HutYBBBReHDFfpyClFndLdZ1T82/mUv5pEPJHtP46b5eGMFw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PfUt5YbaPC63D7bWX60aSmOcnZhbjluPV3L3INR+SeLNQ0pzaYId51KKKcnBOanBFHSlf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OOkfl2sswZB632w1pfF1OVzGGokQLiOosk3OkZx1fUal/qOmyybuMliyQKkLvT9Ta4wNY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FO/Hae1YPXUmOWJULXGKqieYcHXpGudG6J2BY5MFmUjb6ScNkeXK3GJJpGbTPm64TyEH3T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VC3BkfuD/AGoC5MmJlUDPdK/kOsxv1JI2c+GMQ8zgEPcQ5kDnuoKW0zYueoRNaoiA4kAdQ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CfUOfFVMLndKhGbIgFWWFTTSBj695ldK7CGnc4Bz3Pc+zY4/eMsnu+kmsupPe4X7ZDoOw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yiiiion4ovum/Gy4XCKJRTzizzp+0Am86Bt1FFZ00N4mMNg4hB6uslmi9OenSKaQvMcFwI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VRTccsdTy3UJumtVlgi1AKyLAjCF6e69MjTL0rQ0RtCLUAo3k6Tmxj5aNG/Ob4N5YQiphz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JeDTOyjm/uSeSeR8B8KL5jQ+GcOHnS6aeycXR8jkOCq2bkMgs4pwWKHCjPJeEWtIto5FDR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Z1vb4TDdo+0UdCnBOTkQjpD+d3nwni4dwWqJHSd+2xkUso9ERN06lAbU0gkibRtUMLdush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/q9C31PTYmtnETbyws3aWJuFXE00zI24U4HpqqNronxtQjaYupRDZbA3GjjbsTxtNMY2rp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sjW5O+bPao/cKgnPDlrLKjYNsBAWTij7kxqecU9wIbHZ4UZDADuOKd5d7nMthgbsBlcxm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wnkzJZd9OQoiGvMoC6pU/SdOQ/wBU9zawvdEI3FUkA9P1GzZKGowe+rsKmZzp6SN0j6tm2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Y13l5UP02xi0tZyab8EX5ogNx0AKdAQiDoShoNBqE1RJvadCiiiirFQx8qytoUUVXOtGho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JNi5YwBWCd8cUY0YUWOA9yc51i9yOTkIXOTKbENjQYraNVTSh7pmOhdSVKhlBQKDtLrILJ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+c053GYRlCMwUcdlinC6jFtByiLI8iMWa5AKcXEAsZPdHMFQH69TxUW5PB/6i7FtC1xcx1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uZfMh5fwA5Rnsep22cz4lP8dQjxqGryTqHJhuGqycEdB5TfLjkQLscPdSuypx9oo6FFOTk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w+ZFH8Zgo/LRZukrcjFgxV8jWVFBUDKWobia1oVPVg0/Ua3/j0lf9TrFQ3FtbtyNrRatrc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KorA6P1xBpq4Cnqq7/j+tyVPWtNPXVbdk1g2qGsAgkrWmL1YXSq1oM9e281UDJA7JA3UfD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/AOVUMG9Sx2RGkw5iYrYmZMZkQLoRrHJNan2xneovLblzjdRxYBNdk5nJLbKS5L+Bgqpxj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NrKdzqbYJNDTDYqoQIDiEJQ2GueZH0MOTzT3WzZ9MWxiqduzNN3vKhJM839xWcRtbeCP6k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JUnuGmAKrWiNgQQQGg7IxywIdp0KKKKKjb7QLK6yWSLkXI6Tt3HbK2k9hYmJqCCAVlZWVt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gjAEYgg2yssdXFBeV1ID0qpqohQztc0yBbq3BbcCdKjVNCdXNC9bderK3nEZOVyuUCsuXA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wFb2v8KYe2m+dvbI26oG/Wq/mOWkXU7sY53+2lFoKc+6qfjHFeop4Iw0aTHgKDxqORUsuI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uwDS6dwdWusc+WuUnjW3FrKJt052Lb3PTnXpx9kooopyKcE4JwR0of71OTVMo23edPAqK6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qbXY+8F8BcKqje2bp9O/YfRF7G02C63Tv2mxFQUznQdRoyX0NK5swpSpaItkoqMua7p94/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yUtXSPEDoXqhpnOBonkemcFR0785aZ+OxZ0bCGsd9Oh5jlHMxtNEwvQGjvDhx4BciwvULL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d7GTSr5EcK4DY2cGwZK/imZyLNT5ubJzbKR9zUR5sgpyGwRDanaPTvIzoJx6etqBsvlJUJ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HZrjKFPUe+nylU4wkvZHloFog3MSe9jTjBD7Za03FH8KE+wKyxVc/OoQ7BpZBRBN+wUUUV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hcaFEhEqRya1Fum1mJYHRqIpvKCHj9d2Suiiv1fQJ1ruc0LdaFXVGbFZMmexNneVvuC3nE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5KjX7b4GgCw5wUjFibBthygjwYfcJG2P+U/xhNpAeX+abh9QmGzGEFVf44Id177Rs6c7OX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1OOETxf2gXUo2zTO5vchFDxLy0cOb8D46i3KJEcHntBQPGROoTfDuXj2Ncblq6cbIaD7BG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TwnJw0oP75yOh9zadvKsnNyYaAZ0dOGx1MDXQmJt22MdSGl1JbEkWjc3cqAyejqGhjqNzf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tMhIvWOaHdMkF822c4ZUoaGStDoZGtA6Xa7bXkAD6QDeeGgTAbtPZz2x7dTD7ADdYXIsGB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hy+TmCwxspXWUfhhCqX8v97/BysGZyzmIxiZ91FclrbMkch75GKpfYQxkJ7vc2VobTVIMV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V04F0ToXEen5oIsW9QdZRSEvaDeSH3UTWsjqpMpiyzfjCOKSj/FR8zVXtn2votdkZRtpjt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zxbfItQ72KNv2Ciiiim/IHWyKKKkcGiPKSTxoGJgsnBrhPAY3Qu5B4a0q1ldXV1+gVe4Cy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RqWp9W1OrEatyM7yd1yc5xXjWyacVmmuV0919Wry62gQ0srIjU+XKmNk73FzFUCzEw5J4u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I4jZ9T+OjNlVyqhj2mVDNxRNDI3H6rhdDx4HUeYaB9xaxGpU3EzVLw6r5jPzHh3HY0LGw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m+T4i4Uj7kBMCpXYyoIIdxGllZEIhOFk8KRP0pTarfoQmK9lkgU6ZrE+VofBVtvPVf8eSv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wdQqXtXT61xIneUJJMqGd39PqZ3Pf02qf6etncaanqnsd6h7jXzP3qGoe2Z1RJZ9Q9lZ02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n1DsqCscyX1r7z1JE1JW2mlrHObM85xzOacdwseWreAjHxKB4vmmrJEZIRhqKc7jbugOLq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b730jRHVVtRdMaXCEYvvxKMnRtxO6MHv3JY7Y1brKJznqiBxdA4h1LtzdMaAw2tK8NUVRY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9V5axsk3ETnOY9vFS+6mNqmX2SH6Za3ZdKN2TctExtpKo5NlF1QS6Vhxpmod45UbOQh3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IkQcslms0Xp81kXGQ00YY3G6wsm6locJ6cxFj7rL2GS6uFuNCdM1eoanVQCdWI1ZK9S5GV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BHtanedAv0xvYChpZWTmr9gEAjlnBBsv8JnZn9QO4aoj/AMhw5qOGRNuZ+Y4Exnvd8nn6j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nIv8AhUuNqRuMYdwE74/pVDPdExVQtNUD2zD6p4Tvc4jVvBd+MKyc32pqspH8hAJvkcKI5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sKKcnhSJycqX+6foUPNQSCJCmSZOdDlVz0ebKamc2pNJ9H0H1el0gA6nSMMVLRNEzaZrVJ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x6apoAyTosAJlo2mM0YxFI3HqFIM6amAm9K1VlKPU9PpvruogqmjxlpKO87qAA1tD9aOkO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R+70ipaP21VENuaAxqBpELinuLpMVay8uFmo8o+D7ixyJ5nkspH+0Hh/JpxYCP27JMlmxt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G5EMdN7S0kRRYom6bBvy09I1jmMDX2GNeQJqSezn1BxcXOVGzI1QEcUU9n1Er3sbEbsjbB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Yc3OSoOVRVczV3EVCMlUeyWmblE33I+Wuwe03b1F30mpugV+dA1RsTR9goooooqKK7JYeB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OK2nlekJTKbFCNNj4ssUBZWQRFxumOX1t2uqro1Lit9xRe4rnS327q6PdfRouhwGtQ7Rqd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6k+Of078O+NO7lvCZ/dyN90rc1jgH8xweXEmSMFciRjbshvulyj9r1LFmbYhvhvhH4t8Sp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VUi0714dJyEQigPo6E3aAmtsHP4TAgh5VA+7NR9g6FFPCkbcPanqN2Ml762UwWKib9SqEs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koZKyZro6qcR1fS6oGbqE7dqCpZk+oANZVje6XVNfB1CRm50qdrZTUtT6pt4agOhrKhuAq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M0VHT5m7+YK6g5u9TyASPe0qte0KN7cy4Y1RaEC1URBgqbbNXyIuIJuSxuKaeXpgsnJpsq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T5A1SOunp5soW5CKPjLENFhOS+XDBrG5vqjkmx2UYsXNuZDg3pn5twB7qhrZTVKqLnS0UZ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NrXUzw09SlMioYiZqhjWQulAUjnSslZjSU4DaeMf8dgvCBmx53FH9JTDcfCdtjPa2UfVKo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vYhqNGhRsQCHcdD2HRnDSjHdYJrFiAhawHB0b+PILNt3TsT6pqNc1qlr+Dyf4F++yxugxY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1D7F1ZW0c3j4q11Jw2UocqeKzOnwHcmZimt90vKHyl5DXXihNnj84PMkd0FYAP+MXukRk9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Gknxh/DU/GbzWD6qxX/XZAoC6HghWVtHPX7aPcEPCCon4y6j7ZCITlKE5ELp8m7SayC6CY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JHTxhk/VKMGKijeIq2je9/SY3ep6pC91OGSXEDyyvpX+o6dC9kXUtzcizD9mRyqIHxvp2y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bF6jbIYupteJKdz2y7sobVyv3myOyfM9VkryxsrgfUSbVTK/Bs7yen1LzTVc7/TxSGSFz7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lZNcSXfEeKiQ5UjdyprGNEedo5TfQx3bskijj9jjiGWcnusI7J15E1pC2wC1ugIaH+aYFo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ogJVVE1s1M5ofJUtaqipMhp4nPFXGIo6eTF9XI58UUZL3sbDFS/8AIeXXThaFvFJS8U1J+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ulqOKiRn1ByfMVG/F1U7KZiboGoM4DU1qaO86HUooqMXkI7LhbjVvNCdVcGsCfWi/r+PWO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rI6fteO/9/ZHdZC65X7Q4H2bWN0XJpuLp45/Z5Ri9rAGiNrpXxxhqPueW8B12aA2IhKZD7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0ucIhiamTbjgH1vKyTnYvYhpP8IOYpvxzj3dQ9r8wsgr6WXCFrcK4RPDTzIfdGOAghqzh0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PskJwTwnhSBOXSJ8JNSppNstDamFksodNJLHU+ozpqKqZnIWOj6ZJG2pqWNdFgxQ4mKuxv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zXtfEGvgY0w9TYN+jhGMsY9NtNKp4wYOrQNMUUAuacFdVpbPZSptG3GqomYehxgFF9Guog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NorU09H9MQ7TWDm9l5ViXNCKcbAj3RNs1znOdIPpuCijTGDHwmHBkz8kC4r5nDmKKyf8Ak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zLJk5pMsrYbCppxuRMDXSTNaqurymp3yPT4HljY1CQyn6nNuGhYZJJacMpw4NVU90y6f9J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fV+ZnOwIbgpHbpjZsk+6pYbzD+2Isyn/NJ+ZqYgE1qATRoO86HQoooqndjM6qYE6tCfXBG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qHkmZ5Vzpb7n7+/40AVkNbcajuJsAbp3iYm5dYROJVlZW5kYmt4EfLQGIOQ/KXBVspCp7m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A8sAjcj4bp8oi27bcTM3A38p4ZTXc4tumlMddym/FS/hl/HN8uqq6yWSyVysii8rMoHQD2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1OjfNE67e4fYvw8J4UoTwgcH0su9BoU6ETSCn2a2qeYZGOZUsoy0ivo9qWCOSSKaGWCoN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jZaCsc+LqFQ7Dptc5s1VWjCaruqKtPpupVmSpOoXlfXDaFZzRV7dnqNWHQMqWhQ1LXs6lK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crSyoc0xCoY90crXxVzhswObeiP0ZTdtT5aOD4bymt4tZONkXXda6HsDOVOTeL3O+KfPw3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BYKyib7nCzZbpgxbI+wy9srsR0z85nbn1GsaHsqHSP25JCyC5oowIpnAROfcxZyMmp7Ghx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23ke6MR00JMia7BQ/Tmp/7qr/ADyW9LRC8/V7MUgxpvgMfpPb/wAWM4m93RhNbwAgh9ooo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y1ZH7A/kfvT9ajQajQaDQdkknANm5p3ueYrlos4oaOKy4Dro8jcN2Gxe0lopwEWCzWgKZ3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TAEOVxiEXe2LlNb9WeYAwext1lywIKf8AFTfhf8JPl1bs/YKujzoENLc/4t1cmr90rsZtb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4J4Uo4lCIXSagMdfQp5dGZajblqNuaKhjDXV0Dqd80hngoa0MdVYPVIGPFbSsc2hp2iSSl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yTULS6ooTHJ0ulD4+p9PG1BAWzPoPa+mdlR0rjBUUb9nacqKN+HUMwzJwUM0hgq5XmJr3A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EryxkzwemTudCZHWbKZJ4/wATmkpjLMHCPieT3iQIzcmTcDSnNDk1uLpTcWUfLmMsmqQJq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FnyWUkl0JbGecl9LM/JrZXL05e+hpwJSxrVM5sZgm4mYXMbAqBgEPUZBeCQ7myXtia2N9d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KmoWGSau9s842Uxm4M+IodtVf/INR7qes/FMbN6gzajkb7Y/MYTdAm6BDvvodCiirqqP1f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9uy3YNQgi20d7pvxacEH5I8Jp43PcURdrWcYe6y2xdrRdP5d4DjiuEXgNieZHPtbb5ffCO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P4js1Dl1ZGd9vuEnDRyqYkxhVP4oOIH+HeeqeT3hBAa/9bdCih4C8KJ2UfYO6ycLI6FOT1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1HVCRmSB5kc10tZTNfBTwm9cJKWTf9RB0uVof1anaJaeHdpo96lnqJHmKnrtt/qhd1W1kp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Gro9Q3crJG+n3m+oLm4y23enkFjmgsLQF05jTT9QpwYdhq6fTt2JqRjmelF6KlBimohgKN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hTbdQTkyLiM+XjETPJD+FzfEqLyz4k4hgyUzSgoYMAxqccVmoByeGk5JxUxupL3IcU2n5o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1Oc1skdQBPNOSpw50tFBdbYDZHC0c5ENTeQ0UP1JnCOLMvldFhE36ijtA54L5+om7aEWp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ZlHRR/wDApBuJo3Xv966h9Shf/ZwNTUEEENB3ntKKKtxIcn/eH8f9aBfqysrIIDS3aPMnu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2bPFkmRlksjkS4qnYc1fQk5XIQb7UeE7hPccnPuCg7ltmFwu8MTWp7OJG+yQfUYbvapBxE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sDEzyFVeDxTyfKQ8dSPu8r9ahBAcDX9f4hHz5RQTPLlRO9nYO93OpRCkClanhFNe6M085f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G+GYVt4KWptJ1HCSHpsbbV9FjLUxvmp+nVm06qcxxiYyWGsomZ0tLeHqdHjLHE/Y6jFKx1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mzk9MqZNuqnfvUFW5krq04uqTl0ur/wCPUVgMAqQul1IxNQ1SVAv0ycWklaVmF0t4zcVN8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FNKXuyspTdX5tcN9qY722UQ9rrJjBe6PAkeSWAuLW2Mng8AlSOu6OMEmFuMkRaIZtuV1Q4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C7NlOFVsDZIHhqkqQnE50MVxVNDI4pw185c9lKwNl6hMS3p0YEL3F9TVRCKCmYZ1I/BNhx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GjoW7cfTh/wAqAf8A+nVP2p+os244PiEEEENB2nQoolHQ6ymzP4p1HbZYrFAa21sg1Bqto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4BZAoNs0p0oyaLrEA+E51g03ROhtplbRw4mPI0t7v3ASXtbdYpzbgtKIFmNxTSq2TGFnhg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vD2+JvyzfjnP1pfHUPPbZfsdjlfgaDQJieqZ+MnnsGg0Gh0OpUieE8JyI46P7qSvyhiE3q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H1CDGpmjkFL0qpcKitnaG0BbJBV0bfVVVGdjp00jG19Tgel1bXN6k9uFA1ux1GFrm0UTWV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BU9K10HUaICSmpPrvoRetodl1HTOa80jyHwPDunxvuY3qRrg6ic8S5vAfIRL06oc2pM7lW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vlZJZVUiaPbJcl6iYo47GVgKjjsBGSmMcnROL9tywcpJHIR3DWBoecUXqR11O7ENaSmCyL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FB/uxBMbQFcLqE4yjcXPhgJbLCGvgeIxXS5Cmj3JpGhkTX5zPhsxk3sijwm6jJuQ9KGLa3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n9GjyiBzrK36Mwj2FA0+o6sM5urHKKL4hNQTUO++h1uro61Z9nfZW1t94djW3QYsLp8dtL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nyraBWVlZWQGllZeFPw2FhDonZKU4RmTOSnvZWUgLnj2u8oakBXUhup2gAAudtYh8XEUSb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CFKyxbyJXbccTvUsawYMuH1hs6AmQRHg81cymN3VB+nVcusij2jxp+hoO1iK/ygfkwdg0C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PT23UjUV0c2EUjamkpKb/AI3T5zHVyyA9RrrenoaNu/1mFy6VI6OJ1aHVebXMhjbvdTo2v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J1KOQU/TKt271GrtE2stN60EPqhfp1UDTdSnaoJ2b+YVe8Nl6cRnYKVjdygjbuvhbeqp27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TBwqqIblLR41LqW66hSWDICIJWERxE3PKk9oFim8G3EMViQAN9oHq2XNXHb1bLioaU3B5M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yUqcssy1wvJIMWuRlTTczsyMRxXqCtxzmzQF6povfcNFfMBJC50rpIMWQuax9XK6RlDHjL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cWb+pPxko4t2OV+0/Zu2ZxnbSPEEdI21Z1E7tZ1b+z6azOhpTv1PUD7o/igmoIajT9I6HR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vt9k/xGFNN01FPZzjY6fvUqyBR8jQdt9CqgZMdcMhFm9aq/d0iE5AgIFPnAMM4edzKUnS+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ZiGMMceTZWUpOO9iA5X0cLiP4uGQZGI1G5FVLM42sEbIFD7qqb5k+2tNoqg/UvoUBxbRqj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hoO1nklfumksWnsGg7joU4J4RT/BVLJtO6RUYu6dJZUlMHVPVaZzaqapeabpFUHmus59NA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UMMjI46wxyyVAdDRysMlXG18FLSt3+o0QdSuo3BRUhMNXTOjqKCKTb6hE7ZY52e9IF1Cd7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baw2kqrS9PrP+Sapqqappmpqhu8yQFVb2iWltnkF1AZtyBmq58nxRlyws2pdct8wNuadmS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cO9xc2wbcmIcPuTAHNf8A9JLi5hCleFM/h11jYBiEKI5ZGbRRYh8ItCwuUEQEdRYQtqcZH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PoWNaaycYR5OkFOGxulxeYjK2B4iFS0yuonCOGpu+rqrMoOitykrH2rK1uxBDDnFO/dbRO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fXG9XH4CCCCHcdDqSndh8POT+39doHcNLaWVlZWWKsrK1tGpjtLKVuh7LahW1DViraW7HH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CCjc58bQwVFwW3MBBu2PFsEdn2RKYOx5sh8U3QoqWPJROuBpK7BkPDE4rw2M5Nk4QF0zh9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wyvd7ZvnoUPB1Cz0vqEOxmg+QPMLrgHUajtOpCeFIE5qlYn+GuLHU8ucEB2J6twfUVNO00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a+d8T+m1LXQlzXSbYMdVAHVJp3YN3aeZ9S7YoK4GeWUOje5pNK4bHUQ31NAGltZE0wCnCb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M6Wk+u+jVZSFtRTU7hK6B9quNzJqa+/Tk36g47sNQ5q33Keo4u4FkXLbBVElg/kR8Nid7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zDSuXpXptK6zaZy9KVFSALFjDPL7He0IFO5JFkzkrKzYmZOAspPEv4o32cKkBlRUufHEw5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18DiXbReKYBr6if2wsL5JMWQ5XfshtPukv2cGmQ1Apj6VObnWdZduCh46fSc1/WfpCNt6O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ZNTUBqOw6nQo9lQbM1sihpiiFZWVkOyysrKytpZW0Kt2hBMer3Vk9ix1sgFisCsVgsFimB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pZE3QYAgArXfIy7XOtBicvIp/iVyU7wPiE5OF03xpdSS2W5dZcR8Jrk99mjKQ2RWKcoPaj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oR7ZfjUnmvcn+dBoPLvIQ1CbqE7QJug+Spnct1B0HedCnqQXT083EgT+H9If9KqtLD1Jr4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he2SXqlOJI6SnLYp5JIKuGrBjEzXVQILZGAyy0gdGKNzZpGPDXPe00lS8U/UKgum6bV2NR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0VSDFXyNKpJG79xett6iADPbaq6BrqiCnbuCAKspWkmk984wZFk59gQPEkmIkkzMaEXETL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RCp5RKnvDDvMW+wKNwkVTOY02QvAN1InHJY2HhfJBivYN9xj9odIFnxJLaKSU5UkTpA+DB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a5ko4juFrWRuf7oYjIngRF8plAiwfUz/So4Tv9SeG0/RB9XqkuNS5mFHSs9Ut/aZHHjL1N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pR5ljQCaENAh2HsOruyoN3AaW1arFWVlZMZdOiWNlbSyt2W7fJtrZYqyshwWoIhFi21gtt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1OllbsPZfl3xjj9paCo2W1vYf4t0HZZP8aAIN4w5DUBwv0Vblzff4X/AGPUIwp5zZSm6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BR5Nk3UL96DwfKCboPl+mmzonXGgQ+yUUU9qkYpGm7lMLOo5Nqd0pjoZcZ6GCnvT0hkp6y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a6Oqga+f0n0XsfG5srgPXfVZM10YIzwBUtM3OCka6LqtCBHSUZbNPQuLHQOCpIn+m6i07c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5VkzjNFUFshqxasqhlT1HMcoKrJAsgpryFkQaPCHKl+QbctiwER5KIUlmu6bwq9vtzKe8r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QWD5E2DiSom2DwnqFthdSe4sZiibA+591VvUcSpsWQ1kv0zISadhkZLEGMY8NdPI5xjh5a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zUMPs6m7CWhi3W1P0HjKqNNJszTMMs1Y/Kh6D7T1PisxB6fRv3qiuG1JFy5iYho1AIdpRR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I8rFW0toNbq6Y9N5UrE4WVlbsGlkRbUdgBQBWC20I0GK3ZbutrjwG8ELFWVtSF+9B5fK2N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Nl+2jgC5IT+B+h4Vrp7venmzSbkuUBuNHGyuj50KPmVzgf8Gi75eGzO5mdaOocr6lfr9a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RQ8HyUF+1/k3woH2LPGgQQ7ijodHhSM4eLKpCafdAWz0DS6Pp/R6rNhjaajq9N/x+lOfHG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2XxtcjThVFD9Vsb2ReolZJHV+2WrG7RVLduulYYqSRhldYgtaVStBhroWmAUzV6YKtpbP9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qonNI4QLsuol4bSl7nReZE48RFHkxixHuXhByunxqOTaVVVh0flO4VHMWPdLuMiHEiDbIK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eA9yYFF7lUD3EYib2tjbksgFE8lhjL2sgUFmsq3+xhJeyLiciIh5kDoPcybBk0bpXUdo4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nRhkFcbVbYQKOhHqXyk0lXt7rmTWp6dm1UdUcHVkXhib5QCAQ7SjoUUdTpMeO23YdAoXWX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rIBWWK21tFCIoRrbQYsVZWXhDstoUU3SysgEUNDq4dhdcAoJ2lbFI8hjnNgjwancn9NTkd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FyHcSyF6ATgqf4t5Q+UwRFlbT9uOkjbiP3GmGUs7vdMVXvsyQ8HU6WVtGq+gTUfKHx/aaj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iv8oXXYho3vsiEQiiinC6lapG8D59PeTNR4zUlHT7ctRO6nquoTB9D0yJr4a+ktVCR7Yoa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XtLmtBinpWudHSfTrqN/qaWnkEfUMxFRSvFT6h69W4GhrRs1VW3YNU1MkBbVkEixWIVZCH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RNVdAHRMhESZyRwne9OGMSvxHwz93Udy7yqtOPMTHPUlw5nCjNoo3WTfcrLwrZq1k74sZ7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y97VI8yFrcYhGSaaHnENVQ4McyS6LLprbJ0gDKm730DF1B+DKcGSaaNsUO9k/Ys1tRgx0R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6EMD10/U6K0Ppqt+1VuiH9NJL4aYXAHLNB3u0KKcjodX8qyt22WKssdAgmOTeTJEseSxYL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ggxYoAINCKsvCA5xRHKtxoUAgFZFqAsgLhBH420uv0fKKOkfnw23EatyRYuAKsLXV9D4aV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lSNyTR7ZnWOjrlUjfY42VkV5J1Iuv0OUPaqYYxylSm7+oPu6VHQdnntCZ3NX7X+TPH+X7j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o1D7BCIRCcipOU8Kpbi/o0uNZDeKvoJmuquqU7ZTVU7vRdFqS1VErXSRxNfTPofeY3NW+9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q2manlBjqSN+naCK6BphipW7rqNqmoiHUVK7CqpnCnxKje/arZ3ptU9Cq4nrg1esumzC9V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MTw1gN44PapeTJwKf36kXcwWGVlVfMsXSYxsdWgGV7Jj7gNumjhOGb2tKlKHKACtiDKnv9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8E2nUsYaTM1hkqCUQXuiZzawebGO71JHYCXAvaZlAxsbq2bcZRx/UrCG09Pd888YZT0z9+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fVKhkEArmGWaSS3Svh0ylZwEwJvZbsKKKKcjodCr9lkNAFZWRF1isVYpviMryjFzhzjo1f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pp1cmq+gGpbzZAalqxTEWoebaYot1cOP0dZLrdN43aPPPhF2jibi4X6HhX1CndZgOMeyU1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wTeag6WRPDRqfAFkwZOk4bK7mV1mTuyfJqEVf7DV+tSmr9p3lnj/L9qFyYb6BDQdxRTk8I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Guwk6bUCaoqAafq1VU2dEWyU0EA3urRyRO6XVE0zZRk5oLZKZjkKf6dfA6Oro8201dUOZU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ZWAQRVjTJvNU7mmTp9rVDAYDE1RQAwdSo24ejudghlZTvUULk0PVaXCMvdanu5kR9tuJva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DU9xvC1OFg7l1QfdJIumVeJ6nMDTlya/FQyXLXcu4bGQESMZCt1NlU85KhBkdHTNaKqMNa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VVUly5cYYrtxssrOdJdFpL6ZtjWv+kxpdIxgbHUy80sJkD3CJE7qhjEbuoTB0XRm41HXj7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+g+gZ6hrnF0tQorYtUaboAgraHQpyOjvB0Ojir627AVfRqxQjQjTmpsStZZaXWPNkEEE/k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26IVkGqyxBACxRFj+weXIHTygOS1FW7DyND41ARaCtsBSs9mT0wG1rrFWVhofA0JX70s5x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AJMMYDGpwXDVe6Cc6w8gedB5PmlHMz+Ziq59mfuXz3N0Csv0hwv0POhTUU1Hyxfv9jww2M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7TqU5PT1Inp/ypJjBJPMJZuqU4kio3vZBRVg9T1ANkjpqcGKsbLDVR1BwFW0qKRpjrgDV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KRr5aOjDZepUbtkQvYfeFUyvZP0upITqn6basKkna6nrHgxMe1D3NqWjGBgTIQRUxgx+nb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UvDnFiqZslTjEskGMgsgPc02T3XE0lh8o0OESSPJUbiFvkGaoxgZIZA0SWOV6aIvc2mAU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GqbaqqcowXOVOxzmGDhkQamniR3ANzTsyEzcUZ7GxemjAyVH09svfE5rIakl03TYxtdTft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/47nn1Kov+NJ1Z2+/pH046bnqrzlLGgEEEOw6lFHyU4oonQohW1jZ7cFtrb4Ea27oN4a0J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ZOCxWKwQRAsmIKyJsbpvhWWKKCump+n71a6yHm6KcOAjZOTkG3QantsiEVZNQUr8RndvC/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bo3w86PeFu3eNArC1U7j9wizYn3CKPLmj2udioA4m2luUPKaNuKQqR13V0l3p/k6lfpBWQ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sgv0dXIIpi/f7b4b5gdZNKCCCHadSiFIE4J7U8WVU2xvZQgy0VPVF9JR4yNq6XCsq5XMi6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GtdN6e8c1I9ipnSCCoqXCu6bWZRVdQ1UUjTJUYuiMbUIQW9QowamiobKSlOJppA/p7Xelr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4UVS4R1FQTHSy8QzDbnlGG+21LMFmqqwLjd48bwYpqsGOOYOUj+PUuynIwp4nzKeJ0Kui5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vp62EU8jBd0ke6qKFrAGhSgB8UrWySVLWiuq+DI5yp43PY2mu2ODBUwATrWfLZRPJRbdYY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Mt2RsLnRta1lVJaWkjMjZ2iIxyGQvp8VFKI2115n9JaGR9afd3RGh66z9FdLb6gzv2J/xS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QaW7SiiinJyOgbdYLbW2ms9uNhZWTuO6Jl0wAG4v5Tm8NHLmprfb5J4VlivCui24sm6ft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N0/YTI8g6O2njT9AaFOTXWQcs7q6Opks2Q7jgwjQHh5CvqFK6yMznGSTERH2002c9l4Tnc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qJPbSx4RFHw1vKIudCna07cn1BUruKh+Mchu79P8ALkPJR1C/QR0Caj4Hn9auTfLlH4/yQ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oQ0CHYewpwTmp4UoU7Mmu4XS5wIKGITRtypKyeUbk8LJqaggdC6pqduWmna+B4DlHC3arq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LI+qxSAdPfI2olqHNjFaoqgFlZO3c6fK1xNlE0F9HE1tNV07XQvo1DR/SmpLMMTg6Fp26k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Iqvc4yw3y23XrYJDHsSFUVM/b9LxJRfV2MYOkx4N6pEH09tInWEVQF1KzzTNu4ShpiqwH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Dnl0cTpGvpLwx0wChaAFPKGuZOcy4lPjOULLLgKrfZzHlzmxXDiGB0+TZIrmjcI4q55kdQ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nExL/AE1qZlSYzLCZhROEDurv3x0X6Sq/q9T6n7Jae6jHDUTZMNz2lOV0/wAFFPR8aMj9t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rcgZNHBty9t1iR2BMIa3L3D5Dgjwrp3iycLm2hTRpjoCrXQ82QARaLYp3GrWohRmy4KcOG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7QLx3P8UymcAIPciTm9pc7FBX0cLuMQtKy8kbwqCnLHXsnS5Pjb7THyWFR04EiPe4+97ho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Q5PNzXy8hOTvLhxoUNboFeUBwmJ/kdp0KYv8AJN8jSJ1iENAh3lFEKyexSsUjeapmL43b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EVlnSVNIZKahqnbNC9rpOuU2UVM1wiNU5slPVB0FRO31FE4FtcxpbBA3dlpWlrqDiOncI+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L4595y9SWTUFX9CSpBi3mkU8gMMpBj4UIGErAWGJqo2BbTVWRAufE0RhgVQwbQY1UwC4U9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NtTT5Q2V/a02a15zuXq+LZGnIROuKa7X0TcRTtaaawa5wAdOAW1Vn77nKoa5z4oTdsQU1m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2WO5hZi+SQMVRNk+hhMja4BtPE8l7KfIfiVRMZhtYOnma2n5MlLENrqUm1J09m+JJNqVzd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pgmpqf5haQggj2FftyKKcnK6gbdyKCvoHYq+Ra3jFELaCmYGtugnKNeC03TTxLfK/EehCt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FayaUeXBSHEB3AcnoN4sr2OgX6DeWt0c3l7bI+Cr2Q0tqU5/MMdonsLlC2zcQsebahWT+G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MbAB6jgxN0FK/CNj8lbsZJkdXfO3L1TNzkmNhM65nOIndk9qcn+T4Ottf3oeGqNH5dxTk1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C/gaDUdh1OhUjVMxVLLtd46b7HVNU8TUFQH0sUbTNOx9JUzTZxdNc18PUKMOlpoCIa+B+7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qLMpKkOldMMQ9qjsY6tjSo4W7hp23qKJu7T0ljLSOxwlaqCVxhMpw9QbU9Rxv3ElRi6mqR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gHGs+kysBE1WNsV11T1pMnq3KqqH7m69zrucH8Mx4EJcvTvQZgmfJtOpYArC8LxtySNxkq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e5ylY68MBUcAAmjGGQCbOMZ5MgVTR3ZMAGSTK5kTaf3xObG2pcZGwRWVxjXy/U6dFmzqv0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jabbdFU4RVrXSSdLtHTt+t1Lq7sXVn5KdvDQmhY6BBHU6uRRTkdIRZisgrI8aBM+OSLkx3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rU5oRFh5TfDSntubaOKa7my/eKxVkOFdOTWp5sWlP5FlExPj4iHuwCkbZ2XP6KugUOUQgE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UE3xii1PCCjhaXor9J3gFHxKbCI8FSv8AayDJwbZuhQ+fhTAOFgNCmtW2o7bqc6xD+XyC4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YMq3pxu6vkV7oJ6f5PhFDR2g0sv8AEJnj9oeP32FNX7TdCm+Iz7ghoPsWR0KIUreZG3VQM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RCR9Mwx08dQ5lTWOa+KGNs0UAkpauoqFRPDmVLReCFuddS5Q0kBZNUtcmSytNPUHYqaj2x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Z5m71K4ZkCzo23p4gjTjF9KqaA3EFlVQO34oXCXZKrad7iKV6p6dxidTEt9IQqantN6VVV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ZEMJYwY3MAbStCLWqsxEu41oZUtLKioyY+d1qSV7k4PU0Tg+ONMgAU0bVcNTZRjPUDF0hJ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sQ0xy2E8pc1rS5U8QbFUOAEZLnxwe1xDE6cuEkXvp5tuHqLjLJ0eHF3USGxQyufPJDjTQy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1Z3HcvmjFmhN1A7P0U5FFHRyKjbk/WyHiQc2WPLQnNTPL22QbkmNTW8yMTW3W1w8IedArK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BVk4aWvo+O5MZCsmeT58oCxRbktsZPPIPBbdqYOLgIp3J2+HcagpvxTxxbgR4piJ5uskDd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yolM6wgGS8OGrnWAvdfqeWzo/jbgKV2EdE02ceHvsgTZxN4HFz6eLl7sWzPuZnYRzyZObo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foHUaf5fpN8ajW+oR0boU3woX3aE3wEPsOR1kF1I1Vsd2wuwdBU++Cz4X0+dR1FhbS9FnI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SiamoTJDJUVGLaOra6WV4MbLZOYHKSlaXU1P9Kqpva2j+pg7KsY4SRPfGhUOtJV2kpKsZC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08jcsgp7brLZcKe1jZU1sLqZ1pInDeLwq2ZrQaoAxVgMZquJKklQ1bmuM7rVJcUciaFjnM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1NCGJrAq1rbbjQ4VTSyoqbtdK4qBzitovHp8Xwtax0swaJZsnQ3L20/FmsLZbtkaXNhhxW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6fFk7qZEYhkzf6X6TZdl9TIZlSR4SdRmDabo8f1K13/Lqm4qMfVjHDU0Idh0KKeiiUdDpT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gim/ORtlGdHBXTPH7CssdHsTYva1lhIwgglX5tdeDo3sx5ssl5WAWCcFkb5lNkQdxM6xAu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zLFrkXe5AaTgh19G/IeLKRXRcpn2EXhONhHdYcMb7bBMHutdMbgv8zofDiU3wEfaI4s5bI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xBfzICAw3DlTxfUaMW1Uqcbqvm5JQ0cneQj57v2rr9N0PYexqOjdHJnhRPxMZuAU1N0GpV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NUrQpWFkuRa7pFZ9Clma6pqWtkp6Wmxl6s50S6ZU7lO7He6jTZwxRPjkD3hkdS7OKouDMM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4AhBoKqYxiIWuBpgp6IbkVKWyujcq0Pa+nmeHGV1qidyjnK9XZSzEs3nE0shKklcDUyO3t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xue3BxNHE4n0hTqKzhSAObTDGembt7LVRYgEhVcoY8VVkyp4rJXYm5VJE4htKSvThphaG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gDvUFODpC2nOVOxsZlms2Yl0lLGhHYTODEJM1LCoJBEq0ulbQx2lmcNqZ5e6lgDo6p4ifi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qx9RO/OppOUwJoQCHcdHJyfoUUwZPEVhtoNsgEBw7yAU1qcsdLcFnMZ5x57Dq9tw5N8B1k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rkCr8hwQcETwSmW08JyLEY+SLIEp4WVgVG+4eLgN5kYgNC7mcZN0isdZDyr2RN032sHKA5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0AibIXKAQR0A5x9rOU7lNFho6T3OF08G0EeR6jJuGNmKKpY8W1L8WynmplwZK65Q8Io+Qn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TRwEEewoaFN1Zp+2+P0FTPQTUO46HQ6v8SBV0diRdUd8IiQYpyYKR4MnVIGyx0cBYK2V0N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LSdsOHpvdCz2yQnJoNpS5MkOTajieo9lPUBxzCnIJ/wAg0LqETbemG2IG2q6QFrKUAilDj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aeMB74AVV0wIbTNKhhG3tNT42h1FYPJCqHNBMzVFUN25ahtpKk5UtSQ98ziapj3IROVPT3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cNMLWtdkAquZrU+rW69ylY5wjiu5rGBTuDRuEujjL16eyHtT5mhsznSPoGrqBDYI3l00NN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xjocXslEdNUEyVDWhlHR/Vqqz88xxlhjsGhNQ7CjqUdCnIpyoIuU5FqxWK2xfGyHGhCLUx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O5ERRacyCiDfRl725xujwrpousbJpTzwHaFEXQZiCU8L9eCyTUjkq2jo1igLEFA3MjFZOH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CEgJTipOWxiwTW5HwChoByVIbMZ4QTjYT1d1SxWaQnNCqnFsW1tuCooc084tkfkXqslye7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ajw7tb4QX6OoR1KHhFNK/Z8t8fpMNlE67QmoaDUohHQohFEKRqqo82eHUsgCgsZdi0cDTE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2Rrn9UphIWwOEcz5Ip6WqvFJUtEtJK0slkGUViXRgp1P9QU92z0/0KeFzBzhO97FDK58jJ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HWDYp6kPjnmbt+oaqeZpW4FLIM45QHukCmlGElQGKjrAQawKrqjm2qdueocVVOe6NuRVKx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G5r4qQgxU7bSRNLGsCicAnyAKqqGsc6u5M8j1Ox70ynVPE3CoDdonF7Hkh0bnKKnN4xZsh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ZVNDtiKoEck7nTKKHFNe0Q1BymoGZM6m4RyUxdUNkg23Pmyh6e0RvYc6w/UrIh7WpqGh1O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yKDcnxNxYFbvtpZW+4NLINCmaMUE3guKaOPJwsgieb8k6+RZO8YlOQFwV+mO4ur6HQ2R86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yabp3mquGRSFrm8gjmysgOGIo+Woq6anJqPmoq2xJ1S6d1LTiJjOQ42Ujy8W9r2Bx2UxoY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VbPgDyj4HYeSEdbI9rdB5vxqNSneAv0U3yneWeD4b5UD7FqCGjU3R2juwhEKQKQcVkeEsb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ne2SJ4U1NnTUEj4KuoqRjTPbIurQB0lLATFXwuZLQSvAqKhzWUtfY+rW8HGJ/BcC2wUQGE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JkftrKbKIwOtSRv2pY5McXhUjniVxeqvMPaXK7y2UPdHNG61HG7d9M5VVH7m0XNLTNw9OE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11gqmy3GhR1DcZKlobNWe4VbsnGZylp3kx0pJigaGThoY+QAwzErkoQkmCnsQwBSPDT6jl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QWDOpzAQRkukpqfipsx8Uxe0w800gij6k8yzdJZgzqs31unxZxZfUMmJoWe6MJrU0W7ijo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6fCrK2lvtW+4L5aPFwYuXttoVn7Ik48BOQ8lqty1NHY9nABT2LByHhBEpz1dFFXXlNR0Li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chrfqggDK5A0dy1oxARQKtdEIIrwnctNJuvipg1OFw54jDhkmiwKuom2Ez8WyFTPwZPLuP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OR1/bkdLajQI6BHU+F+kzR3lnj9N0DrGF12hDRug0KPaQnhOaq+LJjWrw6jrS2OOqa4RkF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KLOCkkfC+uqvpUErS2vY1wo4W7lVSB0HpSFtOIkzilp5nbQlcnPsqSpuhMCBUNVPKFM8Yk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1qmjbnDhkGNKqImluDVEAWYhSNGTC1r82qoe3B1U1UtW2xqgFV1OK9YbitJZNVOc0zPVMX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1CQYaVoLGNAqMcd2y9QnOc8uhfelpUIQE8BpdM1qkqFM4uewHJkQXUPa9tSRIY3zqOERmO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N09n1K8hkbHl5qIMYoJbKpizlgds0cLTd9wqJv0mC6aPsOV0U5OROjW5yRMDG6D+CfsZ83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oIN9Cr8XuncIOV+WoI6W7D4KI4CcDjzfU6A2V1kuL6nzEC9rGW0cbJhuCmoofIaFBSeGFX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XkRdZEqJmRe7ESPyL3KtnydqNSV+wndzkNf03tCK/SOn6TNHeY9BrSPTUNG6N0KPc4KQJ4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ZQOziiuXMlLUyo94c1zTC0z9UobxULnxTT1Jwo6sb280h0rbU7muhq2hRtW0LVERVPTgS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19LuZ5PvPK8Ppal+66dymmchK5r6epyiqqjFklZzR1rs/UuvXzua7dfenme6P3SIteDTMd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lcWtoyRS0l2ejaqqka2XbaKgYhVFsX1AahUFw5cth14qb3xwNT4wsg0OqABVzkpznONOwv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BCoaIq6UyCnYXTRMDG1r9uWCXJr4fpwvwlr5DI3prf+T1WUNioAXyV1o01/D7Yzx5MjFhG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uiUSinoorpsWTu638EduCdwm/HSZmTcCni0UXIWKKI4wQ47z5JQVkRZFYIiyGllbS2ttLp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OcgU/kN4b23RQ8Jwss7yv5QbiMC9zvDr3iaXOAxFTJdz3KslxjJudRq/wgjoOw9oR7G936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2N1nxm4GgQTfBRRR7XDh4uiFVRZxy+11O+ypXDfMd1UQmzJXACrxnc5skTImg1lGJY2wua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zX0dQ8NqaklkNUoqsFtRVta2hqg4ZBTY7sQbnttVdStMkNOA51OFLSDGaibhQ0v0p6PM1N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gpBevow6N9G0NoKZu02BoM9M0TbYCAFprbZkAVNUNTpwF1CqAXqnGKGqc9j3F4ljcVT07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wI8LebjNVeySdygc6RenLkIgBTWaJ5WhklRzS5ShtH7XAMPqfpVZMktBF9WuIbTMcXSOgt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rpVR4sdVf8iWaItbLKoPeY28tagEO1yuroopyJ0+Rp49uLW/cdMldDn78jsUzlAr9ft7uG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heDflz1EbjxoNb6vGgHCOhT9SVkiv0seVImRe22LdQLnQi5R8pqd4yQKf7lGxPNjdOdirm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iKmWyeVUPxbUS7h73eEEfs30b2jU6jwo9HJmo0KpH8NQQTUEUdT2WUg9z2oqsp8wLgxyEO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15PTNIrqRwqonPFLJVYTQztfFMG7tOGvgrqVu7SUzdyaiDmGmIVNE4R1NO8tiD2HN2NW94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VqpqQGR1YL2zgiaUBgma4UbxgXhVkrWVLZmsnMjVVvGxJM0GgnaVuC3UqrCf1qhrs2vlvH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dTl0olp3yAUjsqOmtJHAGtljAPhCQWnqAGyVZJglLiGEgw80rQ2S4Cqpwx/qnXAkkPoyH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Cpk90OT0+DFRyBrqkl7KOO0lZIBBSNymkYGwtJVFzJ1F4ZHIz/hUTLRxjkDsOruxxTjo4r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+zinApvH33DIgcc5kouX7/ZX6crCxjuohb7N0PITymoeH+Dq7sYgvJxT3hgfOSopuIfcHI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z3GUBF+S/zN00cDyRdHhfsqCPETyYNkKebKrlu4fYf40On7RVuB4GgGjfPcEV+l+kzVuoT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ozdDQJvhWVu4KRt05PCcFUw2cVQSlqjqgZIJQ6OosZ6WMOh6zRFtRSNkENbI9k/Ta2zK2p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eCe9udMQUWtI223hjGNRThzBSgKKlVRRZRemcHQh+MkcjmsdI0UUjg2V7l1DLfydnuuIq3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PTHO9VETfqd74utQwl8Yg4q6MIUgvSRtawMCqWhrhKI5N4WqqoBslaVHUOerEl9OQ+liDZ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a8VVnGZ8inhe90dGbxxNaK2wcye0skxcnMvJQtDRXShkcTy6Qwex0mDy3NQsDH1MuaMH0m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KIl5hYmNt3uTuyRFFHk0ke3B/MKARGjyhqUDx+3jgLkI+B40yV0NH+Qsk43VwrolWRCOhC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ibK9hu8SOJTjYQy7ktL+FWTuVjZW5U77Mj5JjugLFzeWhf5POOjk3l7GKR2DZ3ZJ7lWz3X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nlDS+rUdG+e4I+f8AFDwmaHy3UIIpipX+1ugKBQOhRHaNHhPaiE5l1VRYmkdZ5UDnbdVUu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cOouDm0NnO6tRNc2CmtUVVC50QhlEjc3Cq3Gvpqp7ZPVOQrCJaSua4uqBZszVFM3c3G2lL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IaVPG0GOwdg1VsDXMMDcaNjTE6FpbLTBstIxrKgNC6jC0xgMwontEcUoKqJW7MtSFT1jdy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r3Omc5QSPfBslzdkqhaM/aFVyhr/VFb73KeOR5ZSOcaSkYIpImhj3AI1A26mYyNaCXRxey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lK0yCBoY6qmxYwF0jWBkbjk6n5mqZbMb85/c+jYC6HuK8IlHQolPR8uVIzOYlXTvDDf8Ag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axFqDUBo5vu/asraHSytbS/Gej00W0d2OHBVlihwnm4RbdPU0aDHFPicVQ02Dm2aE4lN8v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zIzZRS3RCHhpQTnbsjERxDGuGieXIyOuqmazXHI/YPiTwOwL99gKb5TOS5DtHj9n4oaM0c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imKB+LmeE3QFBBEJ3YE0cEe4i6ciFNGHtkjdC+Ob29NmDl1CkEkPT4nR1HUNwQdPrMJqqc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wUWiJUEI9HXUrXw+kCZRtLK2gANPTPE74C4VVO9qDJA4CW1c2VrW1EgMVS9wqZnW9U68Fa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jp3KkrDG71ZvWSuzbUG8VW8tkmfIx7pGKGV7VTOkc2Zkhg23l0cTmybJVVB7AxoVKWCN0z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9weQ/KopHPQoeaalbtPhbt2soJhaoqeJJS5QEkbBLQ0BNk+lWvyNLGXSbYbE9/IYZGsjDX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+07eSkdaXadIqdtpGd79bolFOR8uVC3CM+LIhWsh/FtzoUPtOCB7f2gnBFbaCtq9A8L9oh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s5RAbp+mg7iI4A9x0e1EPMp9raK5mPj9FqHhg2wwpgugMRUTXTzdVcwYpHl7vsnxJ4Hnt/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8uPcNDoNGaP8AMerV+ygh5p3ZNCAt2NRRCLeDoEOU5YqYaFTsyUsZYaWcxSQ1Qmhic3dfE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dUQP2TI9hp6xxiq6r/k0HURnLVNdDHVNVFM18FUWlgIxhs5lRGHMEbSooxhLTte30gBoKU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KNigp2h7aZrTVUbQ704zhhaWupWuRpW3p4Wg7DVW07RGAxUb43Mc5qnka2T1Av6kFtVMTD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kUj3OkocXR0oAhjG25gwf8aeQYPqGhTVZKikduBj3qSDE0rQ2d8jQx0yhu9ssCitG+qn9k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jfk97/d+rcuka1l8pWe2mi8tKHa4onQoop2jlENyVgRQ+wP4ZQ+3ICo3q6/Z4R8NPPhDkW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yIT/A0xRPJWPJTuy4ao1IEArIaF2oTh7QzjDNRRiNxTE3lWThdMYmjEVEqeVPLg2ol3H/A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Z+yv0jwv0mr9dn71OrfKd5Zq3Q+QgqFyGl9LoaBSG5OrDzYWAUwuneSE5SNDg9pY6kkOAc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b5G5MDXw1VK3eoqVuHUqAKGmLZHUj1NC9slDJKA98paZntVDWOIfUFN6hYUvULg1qqq33w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CqahocyqGfqG2q5Q6ASNKpJl6kKuqSyVtWV6vJk8znMa5yo3ODyHlVcEmXpn2oqTNvoQQK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3BoVQOC8BU87cDUtIqKlMmdk9rnJ1IcqWmxfiAuovAc2Ytc3OUiL3UVg2rkG1ul0rIsm+E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92OLZZbIZSoRYl83siTB3P0PgoopyKK6bFxZELwh9o/yL9hTxY3TOU75EcDhXQ8WuraYpn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NarJ0axVlYJ7ecLKybkUWXPjQI+GeJORfER3cneGG+kpxDX2Ed3FyamcIpnKaLKomsnuup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zvtvT9P2iij4V+weU3yfHaDp+9WopyZoE3sC6efqdrTqdDoCh8SnstHKyy/TtJmByjkMT2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XVMBVHUkNrZ8XdNrAZZ3NdE14ybi5tZTtdLBTtZL6ZqrKQZ0lMGy+lF6qgtJBRlsppeayg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sPJrKeTbbC+0ET9owPxMMgdGJGvFM61bRuexlC4Klovp+iCdRNa6OmaxzYgpohYtAVLw64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AGrFpZi9kszlTSEvZG689K4vigs9rABU2anVTWqasJEu5I6CE5sYGtmeBNTyKS72QM+q+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LvDflUTXaGucYcWtrZvfE0lRjiLxqUSjoSiinJ2nLnRN249Cgirq/KPkdnn+LflFFA2V0N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FF6a64cebrLhknJKe/FCS6c6y3Cs9M+WuBDjw5yyWfLBxI1AJqJ5KvqPL3Ylg3JAjymiy/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Kemu4y9/lMbiJpU9ykeGirnzPlD7blIv3pdFfrs/SCaj8Rq1HyEUENQv05M1b20ZtNdXV9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N83uX8qZvCenaTx3UL8VS1WD/UMdBSDmvod2KKKSGR25g6WSOShri6Ooqgm1Yz3RapeMo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UEIEXbYioaMHNChaDHNEHR4NVO0Xwap4miVzAhbGUDbuFA8XyCqngOMzQmVAwknu3JzlD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G5xLnUkTpGinTqT3U8DWva0BVNgHyNBNWMKqoc9rWOJgpRjUsEbdyydUFPBMlFHdPYGxwA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MfL3+1u7d8MOQ4ambjht3ljjaA0XTRYalFFHQo6FOK6czKcoaW0Onhfsoc/bH8AKyeF41J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oN4KxTWIx2TXp/uVivIMawsmhOYgwtCKDbosNw4tXJF7au4XnW3J90hsxt7hugR7AxRg5N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TnWVXU5Im/wB1yk8nvOo50b5/X6GoX7GgV9Ro5N1GoQQNjFLcA6DUHS6CciNCgVkpU4aOF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YvNG4lr3OhloKwTwSMZnBG18fUqFrn0VI3OpofomJyhJdFVNcY/cDFI4xyvfttmcFS1ZMb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FHXAr1Qs6sAdBWtEnqgqypsvV3FPVZROqE+odeOqe12+VUlzxgbU7LLaJTmlobDy2nuHUw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aGRqpkDXidoRqxjWVJMTnPcaaIvY6nDW+1qZUDCtlLw1pJjguJ4w2SjfiHSZiThrPm74hw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Qs4T2a68jmPxia1BqYOR2O0KOh0Ojl0+IMgsrdzjz+m+5AW/mnzbTJHVwsmu5VkFcKRtjG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w6DR6IUnhriEz3DHRzLpxTeVKTlE3h3CBunnFsbVILr/MuxV7hnjyWheSBz5LG2U0tk9yk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POo+29P8AOh47SNRwnBN4P6Q1Gg7ho7y3UeUUPGkahPdftdqE4op4to8IqRql9jqCcbkjG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+u3Y10+v4qaoFlFUgS7jSJWt3qTG+21PjDamii9joBaSmBFJTWXpyFJA5ppIXCUwPtV0zx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xbUwvfHFA+9JG7LYcpqT6jaVRU4w9OLbYUTAH4hTt5so3jB8rbTVIvT1X1DUlVj3ONnFQQ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NtoULmtiqan6bpHXpo3ObPTYtaABuBT3fKXFhhcQn8xxfOokxZT8vq/bBGS6QRtYgMnsjC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6O1KsnaORTBlK0YtHY5yv2RnsP8j9akKysgrorHlXRcrpwyWOKHCcgUDqSgQnsutlNbiBe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gpPDBZSe5M0tZxDnzBuIci6yBWQYhd7mNspZA0PcpH2bXVJJcewfbcn+e39p3YfP7B4/aC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PY7y3Uat1YeYxY9wOltHI9hCeino6TR5NBLH0tX7KWsAklYyeBlMGPfRZxy0z4pKd0pir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SRvFWSK2qKpa/63qhaSoGVNM3PMFVFs4yA64IqgFwoi3bsE4NY+lLWkkKdwWbVFKMTMF6k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sCrK7j1rioap7gMnJ0LsoYSHiAKohGDQwGGRu3LOMJZ1C5z06BxZHALU+LYauXJnNt0q9h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TnbhhKn807vqPjMwbCGtLDIomYpqGg0KOjtbaSeNHeensvLrdfp45B50KYOLaD7I+yfA+7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tV+fOgR4QTdP1ZNV7FHWyann3RlE3croFFE8wjmofY+ViiLgRlxa0ND32Uj7mR1hW1F0T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57B50KcmoWseEDyChoEU1OQ0HYNHeW+NBqNf2z4AoHtaEND4PYFJ4Kk4LkdCFVxc0zvc9i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qkNfTVLXw1OG7R4FT07XsNI29NTt26qha9go8U2AltTTPaxu4CyeS1VUPXqXKGuJZUVhw9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I9Y5VlU6/qnZescVNPIYzNIqd8rljIpI5M9l5TKYlktHeNlMqSABwaApy1rjM0E1LbVdVl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7m+ncQ6Kx6dGAyolDWZOKjeQ1nubKBguVgcmOsKt+SpzZSNc90FPZMbwWprE0IIIalHR2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lQe2LOyzunI31IN2g6AIdxTe/9lDtOn7+2QrauCt2BOTDw4XWKsjpbsKurpxOTU8XE3tZT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VvClaXPHDQo23XgSyJ7ypH2VZVXTjco9jftuTvK/Z0ajodLIaWTdWlFMTu8aPTfGg76Z2U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oJyKKd4/SKcpEeyZlxJdj4p7s6ZK3c6lSKjbI11Wycinqnwy+uUtbjJQ9QaHGoaR6pt6a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hwYFTxtLH07C11K29JTBOpGqahDTT0oDhStVVSNIbTNUdOzEwNI9My8UTGvwaqkNV2hRyD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Cd2c071MZHERPJio7slo24CFoNGWCLebeS5dHK4Cndk6RrbKMkNffGNt3+1rZJLqL8U8l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GEG6FNFlZftDufqFIVKdTy6IewtQbySrcftW1Gg7rffdow9o+zZOVtD4A0IVuz9Ianyjo7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aLAqyxunpujiAA7IsauGiaVPepJFV1BcfPePtnU+XdltGp2n77PGjPJQ0HYEU5N8ajtPij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2BFFHtKci26I0KcquLJNUU743wVQnpYyWSMweK2Eb1NTAw9RoG2bR4udRZNrqZ8UtKZWOM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11BWnI1anqsZKWutJ6sKprBmysTatuFRWDE1ihruPWqWrdm2sdf1D7TyPdGXOKhzLRA4rY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AVTG1gyaFHUtDKie8bs1EXgU4yeacKVoa+J2LpHkprSVDHxOQ1glTsinrMmOGBNYgO8BDs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RddSnkIqLmYPTHXCx77KyH8Vwvo3hX7B3FDV6ssVj2FDsshq5ZdhKaLrGyanakJoTzZON3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kunFSyBqqqkuP2B9ty/aKOgX7/X708r99zUU3QdjdHIahMHJHbGcXMdk1uo0GhQKKtqfK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U5WupYyHRtuukw3UkbdtjCq2N6pa5zHy1O5CZjakqmujr8HBm3kImlVlKzOOmbmaRpVXRN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S5MrKHj0/FNSkwOo7j0ljDSgPFI1T0jN307Qmsbi5gx9oNEW2c5oE0wzExEnqU5rp16ZyE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gMX4hQPG86dTvJfA0vftgB8jWLfOEpuoPyzy+yOEvdTwgJsdtCjqDcoaDW6KOhQUhRKcrp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25d7Ux38MfdcFbQd/7PYVkr6XRQOlu2yOl0eU5qusk/hgFwE5DR5smK6zRGShhsnODRJJc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U1GX8P9o9h7ObL9fpqKCHm+pQRTUUFfUaOQ0CahwP1qdKSSxHcEUDpZFFHynalPRTtJmXU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BdVBUc2U0gaWvp2l0NM0x1dCMRSlhfA+RlVBNC2CrlaKpznqSR7FFXfTM4kilcRNTVjdmS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VFVjEVbCp5jn6ssPrWqqnc4ukeoap23FK6Ropnl4Y+N4ychR3U9MAGsVOPY61jK1Rz4ukq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AdvbKmAa6CYNdPOSBd6hAbFNy5gUcQJ2+Wi2p0KKY3S/IKHY46XRKBUrldOKB4KpOBGiMg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HR3lvgdg8L99tlbVyCGv77LKysii1ObZeR+/APKHAaiLpvJcE2I3jbZSSYh8l091lPMGq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9ofI+H9w0/Q1CKCGoGpTUU1fvschrHqdToz8vc3wdBoex3h3nRwR4TkV+pfbKD7pGOLKOZ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9Q0vpZRaZ4MZkCpXNdHUtDo8AoYw6Oema6P0wVLAE6jYQ6k99PTe+SiYVPQhpipbIUjXC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4oWlrqdpDY2qmAEuIVUGh+QCZK3bqpm7PqwoatPme4nIvpo3GRtIp4Q2S7WufUBqqZdySl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Q3EwD2v2w1jDLJFEW9p7G6O4TewpyBTk7w4+06OXhN974+GscmORX6/mXRV7IFFXQNk03H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6sj50a5X+wOxzb6Dy7xbW6iHBQcnP4c5F1lU1OKllL3faH2Sh8ineEQragco8AafpDQafv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tFDQIcC6arL96FDh1FUCo7Bow6HUjQ6PT/OhT0U7z+qhqaqZ4dHtNcqelY6CvozCaTMC7i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5qdUHD1ljQ1jHR74LXSgKlmG5uBSPDZI52CTdCrJ2hvqAFFUN2qidu16oKjrGo1jVJU4vi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qyZ+O44mPJ0UsD9sU71Q03LKdrVURBkkGLZHztaq6q+qx7nvERK2VAzBPe1gmkyc6QlWLj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oex2g0l8M0HgusiU88DSUonWQpyoIbrFYWQ8jvPaNLIdh7j3uRKyTUUFdX7zodAbgoocqy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uKJ9t0TwwEpsaJDUTfR7lJIA2oqrJ7y4/bH2Dp/l+n+Av0rKysrJ2gQ0ah5/aHk+NRoF+9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3QpivxdZK+kbcj0tjoptQv0CgUe13klFSIBWT9Hpy/UzbsBUDyE2qxXT6sOjrSJG00YfJs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pxnJS+2ooSJaSB4lYwqeI3guyR2SqGuzkeco8nCrhe6IMeoY3lppnlvpnqjpX7gpHKejO8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Iq6QGGKFuVDGNs42uAoJAJZaprFV1t5WTuMoyeaiO0lNHZw+LzZ3uKdfWhguf0rKysrdh1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bp3KCdwnOuUF+ibprc3RjGO/NxZ1w6N11fkfxjqCr9hRHFuW9t0DftOjvOhK8rwm/Y/ZPe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DRJJoTZF6kksqmpTjkUdSfsN+wdf07x+ldXWSugU46WX7/SHlD4t89gX6Ha49jdf0SnFft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/LqNCge5yKKeho4JycnaPHtyxNKfdJEoA9jpp5dqkrsU2oBT5huRTDPMKoIL4bbmIU8Yz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YBH6YCCmp2thkibg2JgVOxqwanBodFbdNlVENO8LxzAsqJm7AqOKOr9rqg3nlcHNlJfg4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9nhsbXEtCaLiUAAp9gpJLCkaZ52NDGq3YfDOdT25WRKuiUNJjfQaOK/dA0Xc4pxTXEOdyo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JV1fj791lydPC8kK+v6sgpFG6/Y3W6yVxqdLcjTw3c5zCBv22VuyyurprCU1gCJsnvyVkT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0VNSXL96n7TfsFHx+0/U6jyndjOU9BBfr99g8/odh7BqDyfF0dAUSrlx6fOd8I6BBEaBHt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ej5R8Si0sTsX58UrwXyQNez0BUcLsK6OQOizBzKr5nsMFc5r21gInrGg+sYhVAtq52mNtX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JKkYesYqWsaS6sap6qzo6zGR1Uq+odjuvyhkcYJHO2+VSusc1OPdGLOby0RfR2xcmyY5Of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kmRnRLnno8ODLaBPKbyE7xAEUVbsPgq+lk0KU4gNun/JXTyom5OZ7C3kfuQJ59rXKJ101P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uHypONB4RQbz2O8BBO5Q1/QPKPhHSM6/spp0lPAQTDZA951LeImCye+yLidHPTpOJagNb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3h9go6v7v2EUNQbK6/bUPH77f0Ow9g0uo08q+oT380PuqYqU+qb2Dxqewo+DodXhObw8W1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iB3ugnzDJGkxEYVDWluDFGwGOtpWvjfR2MdL9Ovp3NQjdeNv06xpMW2SqaN2D2vLXMINPd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4zD5NN1VNyY1iidipJQRa5hp3IUjk6IEiFqbZrS8kA8yEBOmAW45Oe68UlxLbBjS5dPpMl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Qi6bwv25Rts1yOllbR54OgGgKnNyPa0nm+hF1RsTxYg2Q5JRYmsuWNxV0eVbQ+GO50ugf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oCxchoTZX1HeEU1mhQCdoO23IT0VHoFdX7L9hKa+yz0PCc5Pep51K4k/EHk/eGo7Sjq5FB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F4A1/RX61C/QX77P2hoSmp5V1dXV15MTtp9FK2RN8pich4V/sEKyfwgeLJ44eOJENKsfSJ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waeQBrHhU9yHxkxtgkCp8gyV92PnVNNnBV2MOQVI8OY4ArGz4OCqiIGRkYCM7A2aYSPGO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3y8IKjb9b2tUk/KKzaFvNyJc4zEgxi7nvAExL300bnL04ApoLvp4RG1vAdyncanRgu4+D2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QTUSnPTOU8oaP0pxZjkfLTZDlXTQgUPGp5AHY3Qd11fQd48nsPglNRPbdFNTl+9Tr+3NRY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4DRzk5ykkspJCU51kXck3/gDUdrkdXanxqEUUEDZX7T2hfrQ/ZBTjqNAgzMUhfFFSPzYh5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gGpCsqhRciyKmCfrILtf7TTu4Z+URG0gc1sNbJGf6sbf1biPqlmivBT5gXQVgjDq8LeUFV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oXNWnVkl2umezGQiaPFEctTY7pzEAsFgE3g7qfO0JkpeSxxTgcoeHiZoVVP8AUikcZGxEp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ZmkpwwEaEp/KadJTwwXIFk7QjQpx0d51e5E8sHsd50co25yAYIcqVtlHymIphuLLwmaFA6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b6W1JQ5VkEfFl/jqUDdCy4X7ujq3UlNKvoUArdtlblFAL9/rUee1rVdPcnPsJqgAb5cZZe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3Y/sPYfHaPLRz2DRvYdP3oe06DT9NVIbSsp2up4Wba/X7d4b4RTfI1COrx7Z3ncg8BqeFN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VU3kewU8g3rgxBt2ia8reRZYhY8EacoNQYgFtraQjZjTljYqiRqlu922VivERTzZMmCfOE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FU1g90rQqib60LnOcyne5TUx3KentK8BofPZ1FTmVsdPiWtsneCnIFP8AaQbiTl0Lex2jj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tbSZ3uhZkpjYO8LyiuntUzrysuvkgyy8IchhxTPB8t8Hwnvs5r7q6Z5Ol0V+tCjoE3kWTu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+mi6YyxlTFbRguMVinNQ0KCH3HIOVl40JQOpfwXqSRVFSnyEq/wDEH2HIhW0f2HUI624Gg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+2db9zvgETZUdU307JA+UeBo3R2je4Kc2ZbJ9O2wHiUKo8O0ITlO24kUYOVNP7d4bcrPfA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ce5HgWuLQsQg0LwhZcLJbgW5Y763wjO1eoC3Lp9QWrfJWaceXu+pRy2TpuDI7KEuL2wvcZ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Hse1VMrMhP7p5i4RQGWShZaIeSVdPRTjYn3xQPu1jcpALDQoopysih5snlOdZEZOibiJ/y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xj9uT7Y04uLclntYbC9yz4/sIHSWIFRj6hTXWR1/QOrkWp3CBQ4V15VtSmfJ44Hl7l/g3z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pzVfFbiBCJ7b2W4gb9p86BXTlZNK8lHsupZg1TVFzflx/g37B9l3yto7sdqPB1BQ+wO0+d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lEW1CPgKBuako3si6WSalBFM0OgQTuO2sd7KRmSAsmqXxNyXeVdFSJ3ypmqTgxkyAsGJHL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WPOW65z5onshD3KPJzcXoyPUeTjiVcqEkuDLqQEOiBya0qpicsDdtI7aZHuOMJLqKlN46V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zdaGgV8jRJDMc4zK50rHh8cBL/TcU8AYoTYeU/hZJzrtebJxUbrKJ4E0TbDVw0f2NCKeVJ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1x5CK8AnSNhcg07dJ+F5sg+4f4Z8musroHWRy+L/KKC/QKav32PTeCDkAEONCm8h4Xg3RT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wDwv3dOOg7iE4cYICyKBV+xxTXIq6Cch5J7LKaqsJJC5xcr/a/Wh+0PsEcop6BRQR0Gh0/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DUo6sFk5NZdbJRY4J19Kd+Mxxe2lYBVaOUZ0I40aU/wAX7Ko3FHxp4UjlKU7scpxZ1MfbM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ENfdWuGjE5B0WyGpjGTUPowqKkbh6Zlp4AHdOpgXy9PaU6i5paQiSGmbjV0zd2CBuYgaqy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Ni+lmhNPNBZz6YgJ1QGJ0/uZOcmSOIqQ7cZHZ8DWtbVYtlif74Pc9rEyNEYqQ6PdZPN2vd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fO6avI4VtHaPTjZeUF+ip3JrbpospX6AaXUAymqY8ZKT8bnWbEcIzygnNUQ98hTTwFdXTl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sbglxQdjK0r/L9IFOenSLK6pnc8Jrjcmy8ppxR5RHYfLuE1E2TPCKKCa5N5Tgv0NT4JQVu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rWV9P1+rIK2gGjinu5+wfvDQfZPhP86C6Pc3ygrK2gVvtjs/SboVF8liE9gT4uPTuv6t0b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HheDG7IaHS3GKto82U3KjNlknFPKlX71eFOzJROLTK/npvisaPTwRXkfEW6uuW0leYYhWh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zbTVI3KKtxnbUNImnZkyoYHeuANZW3kZWkE1hVXUOLN0lUU0ghlcXJpIUTnF+Ditg5QQDd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DBIZPeypeU4vfLTQWFI33sTfNR8bolSOX/VXT4iRxcf8A59o/qH60KKKcVa6smtTvE0iN3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jygpPDfFOfrf454p7gi8phRPN/boG8RjUDQ+JfLHpriXT/JnITTdfpTHj9RC6ysWSrcAWV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+T2vCJsi7JMPF9LIjRjrLNFyb2PTQrcdjvKfwgNB35fxT94+CnaDQ937QTfPYdR2j7A1iP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axqOpU42+itxfoUQm3amu4uroL9HynKROVlkiU/xMbn9oaFBt3VEVjIOKGUtU0wfH0+ESK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Y2BRbkpIiFS3bJDHkZ4LS09N9WWmcG1DHiWNjzI2keTU0WLGwfRhpLsqKRuyynaVRwN2nU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nRt3ZGNBlcBJHUATS1jipnOe6CFxfFSNYyOG0kcaHBZyWiyqnIlSHiR/NRUNZSzSule0L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+EdCU4o+bcWV1M/iQprbJx0f5Gh8uNm0QvPM7FHRguXNXhZWQVub8N4Q5Rb7ncAn2lyDck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HJQCzUDZwTk5t09lhE3l0V1GxPjso3WTUPF/e5XReg/kJyITG2WI1CcODqBcMFhq5NV+w6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DU9x/iD7ZTkUNSgENDxr+2BFBD7JTfteBfmJxxB0/bZNuprahj6fp5G/ofCsvGoTSirpzk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jIi+6f3RfOVl2yCygCluF0SQOXUv7UMKFONqrYIntPBddW90NRtmaqykpqgbrJWPFXGwzh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FRMx8XqAoK1m1VVoMUdSAqKsbtOrQnVf1Iaj68tSXqYuL6WIukFJZS4xvbMGywymRMZoVA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Sqh1lPJYTSuerJrF0DjqBR0KcjoFZPNlM651/TvIX6HykK6W0Z1MZLw0qyYineLXHhNf7u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yfFvlzbphtpKPc1MPICc3kHT9uHLAEOA5xaWOyY9uJiKsrK/B+BX7jPCKuh4f5QKHi10Qs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7/wBEIhcpp47B9n9/e/f3Sin6DUoansvZDRuh7yhqe0aSHiPywWGrYt11bnGuluOTH5C6v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aUdJHpz7olE2WaLlknjg6AcK6aV+q1iojdVTMmdOcYn1tVnDRgPm2wV1T+5oqbdNRRuYA5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MO9CLNrZ3CogL5nVrX2kmcG3JVOwlmzeNsHtoqfJGkuXUvugpTnTQXdWwBktKMZXte8VdD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I42sVtWcNc5SvTnqeYBTSukLGuX74a3oJ/wD9IpyOhTkEwJyndYu1/Z8aOQUioH4n5KVox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fldeT4R0YSE6QlrXuCjkOWWQ/acv0eU3yAEE4oOTXcZC7ymmwkcnNDk64LfcyPg6eU5O8J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td7Xm4a5Dk/oINRaERYsKGo+wFwiArIoaj7f6++Pt/oo8nsKGhX7Q0PkaD7AR7DoUOx/Jp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/ADOrNaZelRhwoJCW3V1dNKcb6XV0HLcT5OHu5vodCUEOQWqyA4cncBjrpsinPsgfhJI7J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dq6dLjVw1DXtrJBJL0QN9LXC0GCERxeOUJ5WJz7np8zYhLUMlje25oqTcDmbLfVWQNoYJ9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YXvLPpyGQNqJYmvGTGqCZpirpRs5uVPzH+kPLuA9yqJFUVAa2RznOhaC4ss1/yN10fp7oy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fI0rPLEUdH8Buj0Anqh4MjrNj96txJFdFhah8ncmyso+VdXCaffE7m7VxYpzuYkGch1iHW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SFc5A5BSGyjcsA5Wsrcjw5NCsjwiEB7XJqKCsi2xiKJTNMuXBBXQcr63QN+x2g0cUDzdZK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H+IU5OQ0Gh7D57G6N7x9godjRd0fAQPOhJa+pqspujygKnZYF1kHLNB6y4RKLlmbskupHJ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E83sgU1HV6ctzB28FNKXAN5LiB0uT6nUGCSCki+tIHQxZEjp0pbSV9R/xWkOOLQK0fU0d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Sp6nbZJOHscwKAh0Uv1BHHYxVDWxdUqLqOdyo592OvO3NSVQD48XrqBEa6RNu099ApX3NV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YXmoZ74X4SSTIG7unReoq2twa4o6uUijFi4phVZ8mI+fOk6ajoE7xAPb5YwYnwFUuGY8kW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DZfpeDmSs3JkpCyyDBdRN5cLK3ukNk1101icLAqJ4C+RqY+GcL/G/IKGg8HzL8WG6aneWp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TTySnmzsuL8goK2rk3U6tGhVldDQpun//xAAyEQACAgAFBAIBBAEEAQUAAAAAAQIRAxASI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QBBNBBSIyYBQjM0JRBiRhgZCg/9oACAEDAQE/AfW165i/vrF/fWL++v8Avz/vzmJ3/fMWd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nf94ZiPrlh98rLyv+7PsSSspEBssv+7uSROd9s0ahdSiv7fZZY2azUSkxyHPYiDyr+31nR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YZRpNJpEiK6/3ecbQ4FFFGkUBRr+8NWaTSacl/wDq1or/AO4l/wB+f9Iooooooor0EnRHE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VKK8qatEY09tl7lk/avlXrdQmjUWXxv+hLdZZZZZZZZZfmtDiymRRXI/6TRRRRRRRRW2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+V534D/rFFFFFFFFcSQ3m3w2WXlf9Fiug16SijsXzVvv+gw7MgrJQr07NXk0VwWX7GPYw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KI/Ss0i9jZfgUNeBH+Jg9x/xKJ98n6Cyy80P39mo1kpX4EexhH/Eon3yl5rLHKi+Cyyyyy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CHYg/25YnfKXmvLTZoK2fjOs6KK5rLL8mijT6CLoj2MN/tyxO+UvNeS9BRXPexI0lItGo1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8GH8TC7ZYnfKXmvJeprOijSV5Nl7aK4mQ/gYPYa6mJ3ylkvLeS3P0qLLL3UV4VbbL5PwQ/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4iWS8t5Lc8lxV5KXO/QRxKVGHiqI8eLJzUhdiWS8t5Lc8l7JoXgrmULFh2PAaHBxIksl5b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vYPmXNhMw/wCQ2YoiQyPlvJbpbrLLLNRqNRqNRqLLL4rva5GpGpGtGtGo1Go1GtGo1Go1G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Go1GpGpF5o6Z9DpuXNGVGo+xmqxNEnlHksssss1Fllli2vKJRWx50UUUUUUUUUUUVxWamj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Uas6KKF0KKKK5lkiyy+Kyy+aipIpnU1M1sjNms1GovaxZ0UUUUUUUVuRZZZeTyj3KRSKRX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Wdc97bLL5rLLyssss1FlllkX1JTTFNHSRpR0FBH1o+oap7mR8Fbnku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Fll7qKyo0lZUaTSUUUUUUVlRRRRRRRRRRRRRXJZZZZZfMi+pZZZF9RZz756i8mJl7WLJ7a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hdxlFbvsNRZZZZfFRWyjSVtorOiiis6PrZo8NMw8T8M1ZS75PsdSKdZPZZZZYsnueS3Pkr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+uyvHssvlllQm0ht8777UQdyyl3zrNkSih7Fk9z4HxUUVyLOyyyzUNn5ysstGpFotcVFFF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iiiiitrWcMRRiPEi+f87sLvlPvuYiy8q3VtfA99FFZ6TSVxQHnWVZSI9ysqPr6FZ2WWXRY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s1GossvNOjUajUajUWWWWX4n5K24cH3yn33MRRRWbKKHtsfHWVCiaTSaTSVm0OJXBHpmxZ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f4JPqMvJ5S7oRHtlEnkyhbWy8mvL/ACIecIWR6CZN9RbWR4HvfFRQoiiUUUVuaKyrcuCZD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ikaUUUONiRRREkUVvodnYcr3WWORZfg6c3lF0RleUtzFzvhSFErkYx74iyoeyZh+LW5lCz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rwY9snt1MsvOzUXle6vASIx5nm8nsTLLLHsxDD9vHtk+eihra9tDyooo0lZRQvDe6yyyyy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Ly1Fl779JHtlIvm1Gociy+F52J5MQheEx+DW6sqzrioo0lGk0lGkooorY+ePbKXYYp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RRXC9lmovJC5XtY/SWzUzUzUzUajUajWazUajUaiy/AQnk+2VZajUWXxPjfAiO297ZqLLz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wUUVw0UUUUV5SysvJ5LlfDRQ+BEc7LLLL2PKiitkhZvhXu2slyvjea2xIZPKiuCiih5y5V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K4ZZPdEQyuB5uVH2I12Pa+/FQiiiisq9vRWVcT45bqyguu1yNaNWdEs5FCW2iZY3tvbZZZ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WVFe4fC8kis8KGpmNCmYS67GyV5IQsnnRp3N0Ni8yyyx5I6Z0UUUV5S6lFFb74b40yyyz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8bMLvso0mgrJZPa5Ic0fYh4prb31uo6baKK8OyyzUWWX5EedZvwMOVSsl1Qv2zrhtDxYoe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fZI1PwGJ+6vnWb8DqYcriYzSkmKWVoeLFDx0P5DHiyY5PwFvkR/oD4VlfG87LLywH+D5C/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+ZMj7lI07qKKKKKKKK21wvKiis8N0z5Ebjfk2WWWaiy8rNRqZqZqZqZqZqZqLLLLZZZZZZ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/JSKNPnPKimUyihD6w8WttFFFFZ0UUUV4FZ0aSiiiiiiiiitt50UUVwR9R91KvArgrf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o1Fo6HTKtrzYuaL8iuSU6FK834tcTFz0VvssvfZZZY82LfZebzW3UjUjpxOdH2H2H2H2Gs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52IkPwbEttllllll52Xnfh0UdSyy97zYuN5IrZJ5xzssvZI0M0Gg0Gg0GkXDW2hEh+BQlt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SXlRWdeNRpKLNR9he58D2PJbaNIo8lFc7VZJiRWTyrl7leAuCvGo0n1lZWXmxb3seUdt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clllllll5seVl5PJFWNb6KKK5b2afIXHRW2y9zyWTyizUajUajWazUaiyzUaiyyyyy/Da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yUKKNJT5KJdNtjIysXlrwa3vJeqoWcYNkYVnPC/KzoooorcllJZM/I2fK+U8Gkl3I/Jljw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7MOdSX8heVW2yyy/BeS5XwrxKNIotkcH/ALEq2zw9XYaa78SWcnQneyeEprqYeHhwj0QxI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lllll8b9Xh4bkz/HUSoiXBKKl3J4bjvoS2SVl6GLqd93fuLKy87LLLLL4L5WK8lvre/Q0V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wsBzZGCj2GrJw0vjnhJjw2iijSxQ34+HaMGf4PzmiiuCtlZ1lRW6iiit9FeA834q3VnZq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48pEPjRj3EqzlGySrkriaI4NT1FUUaCtiI4cZksGhxr2L5lvW/wDBQsOyUazjBsw/iP8AJ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iQ1DVeA9zQkUPdhS0sjJSRPDTJYVGjoSXo1wrJ8lcyEhkVZGNE6ZQj4uFSsrhnCxxrme1R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PqHhk8E+tiwj6iWFQ+mSk4kcYlLoJ2OJKNerWT8vVlF0xzb7DvKNGEqjxtWPCHhNDi1xso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IUStjVmkooY5dSJGNn1DgQg45Pr6l5LJ+ahEoNq8sJW6Il8ulDwkfQfSz6mfUfUfUfUfUf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SUVvaKyxHUbyj1MOHQURokiZJ+peS89GBg3+5nyf2wby+PKpkX4tFFFFcjRR8npHKLoj2z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BvyH5FcPx8LU7eWLDVCh9GdjAxtSI9fS0fJnbrPBlcVsZiR6kIaug1T9skUUUUVve2MbdG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BLvlGWh2YOJqXpcWeiNknbHl8f+CFmzH6dTCxFrMeH59IvCXI9vx4UtWyXceWBiaXRGVr0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ZgfwQs2fqTrCs+LifuO6Jx0uvaJeDhx1OhL8bMdVN7PjYt9BeifQlLU7zZgr9izcqVs+T+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Op8r9Qxfk9JdiM5R/ifG/V5x6T6i+Xh466ezWdc/xYdbEqGs/lwanezDlpdmFO/RfIlpg3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3jPDwKX5zREwpOPUwZ64p7F5dFeXfBCGp0YeHoWyj5UNUNvxZ9afovnS6KI84K5bP/IP9u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4n+2tql5d+TZe55/Eh/yJP8CQ82fIhomUXknTtGBia43ury/mO8TZgfz2frkNWAmPCr+Rc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z6enQ+Lh/6e1rJPKy+a+H8+NRXA88KOiJHr1yfV7PlYWuN/8AWbEfHxtDpid5VsfksnLVJ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/kWTPkYf3Q0s+fgSjjaSWBp/kzB+N9quIvhtHxsOWrSzDw9MaJ9H6BcL5LLLLLLyWSHl8a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KTIrZR8nC+uXQ77PjYupC87Hlpg3t+PGo5yy+T8b7ep+oYLwp9fyfpXXDZR8eCu8sWF9f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8OPRyIr85Pru+RhfbEap52YM9EjDla4bLvcmXsoWVFbfmv/TrYupFUqzln+vx/gz9HfSSy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Ul0dC9jRpNBoNAkaDQad2BGoJZMWx5I+bg1PVt+Hjf8AF7azvrWT2OXURJ7E+os73fPl2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nLP8AXv8AbifpH8pZYH888aPUXrlmmajUajUX1NRqNQnsRhroPJbH3zxoa40Si4umPJGHP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Wsq2uHUj2E/yay2yJoREs1FCHlZ1yi+hednzXeIPP466i2NZfqnx3j6Y/g+I/8f5Gn/4yw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e7Wz48NUhDYtv52fNwumpZsR8TF/4i3SZHsaBQyiX0PwOJGIxF5UUNFCQ2kT+XFdjE+VKQ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9wlsksvkmj/1tf++WH/LJmIuhRXnXlZZfJZZfL8SFRse5DyWTjfQ+Tg/XLoVmnTtGDPVHJ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19hMQhnc0jlpHiJD+RFH+TEfzKJ/LcuxLGkxvdh9JWRyebP1LE+rC+wwvkasaOJIjJS7EI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3N5LNKyCpUPe9jJ4axFTMXDeHKns+Jjaf2lljmjUWdCbrsa+gsRM1I+2H/Y8aP/ZPFi+zP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H+XE/zf8Aol82T7EseTHNs1F8Ue4hZPKR+pYUsX47jEj+n4ndnxcKcJJEY5sxFTE/Kv0Xx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inByexOj7Zn2SHNn2SFiSQ8WR90j7GazUzUXlZZfBfBB0xIrKWTKPqiyOFFbcYoT2VxVxV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HyImfJj/pMey87yvwa4sN2hZSzRW1mMUUXWd+HZea9B8NVC9zyW3sd3ZjK4tFeiWXxp/gi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FLLGLZZZZZZZfr8DphrJbVsWT69Mp9vS4b0shLLEyQt842hqvZpWfWfWfWfWaEaUUKIuio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6ZPqT6Saye2ivLvLBlaIsxOqGRFuYzFj19nFVwYX8kJbLyS2rNv8AB2PltfZ0L6+kwJ/gi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BjeyS30UYK/cLO8lteb6CGY0rm36XDpMiJk0LoxcGKrXsYKyiiiiitmAut53ktzFlJ5Ykt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PBdxESL/fwsnHS/OvwsPiwe22t62fK/2mP03x5daFlJfuFseTzxv5ehvnh34sKVbFwQlZJ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X/tsfpoSqQhMmuGTpE/RPO+Nd8rLyssssjlCZeS34kqZgMqx9DufOl+1R9OiL6ZPa826G7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l8UsQ1s1s1M1M1s+xixDB65xdiyW6fVmHAs/kaT50v316jBdrgZJ0Xk+Ct/ca4rL5bL3uX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5xYhbmfks7nYbPky1Tb9RgdxZMWxk++bJ9xPkZdF+CtzzT2yltWayh22Rm0QxE9zNVsReU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qMF/uENliFnIk7eyeSe+/HW9rNPJslK+BCF3F23RxWhYyZqRY5GJiEELsVl8p6cNj6+owe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liY50TxG9uJsvK/R9hlknfCsodxbLLLys1scmRVyKI9iyz5b/ANP1OESmXmpUay73TRRXp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EisofyFnRWdll5fHV/uyiPL5cutD9RqosT30VnPwK8d5tZpGk0lFCRRWcO4trRWdjfQ+NH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GLLVK/WXwsn4L8F8Ly7brLzh/IW6hrJkzCVRWVFGO9MWP1i2Layfh15LWS4Y9xcFFGmxCG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L9WuJk/UrNjXEiD6cUe4spDdGLPXJvjv0CFxMn4aLLLL5nvZ+OPCfQXDDuRyfVmPLTBj5X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e4wWLhh3Fkz5kuun1bELNbmP3MHTFxYUrWUnR8qeufrFxMl7BcWHK1xYM6dZY8qiP1iELg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vrwvJfIruY+NrfKiivOiIXAyfrXyxdMi+Fsm+d+ciOS4GT9ax8uDL8cMhj5r85CQuFsfr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Rd8EkMa5E8n50RcLJP10sly4MvxwMkPmorzYi3vJkvXPnhKmRd72NEkPir0MRb2MbH66Qu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4JLjsTL85EeBjH65jFzp0YctXA0TVca89Ed7GSZfrmLwcOVC4JofqUR3sZN+ubGJeCmYc7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BXoEiItzJMfrWMXh4cqZF3ueU16mJHeyb9c8l4aMGW9jJD9MiKEtzJMbv1zYlsfg4cqYt7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it7Jv1zYtr8LClaye1jJRr00CO5jJd/WtncXj4Uq3vJqxofpIIW5kn61vJeQiDtbms2iS9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Mk/WN5Jb34SMLttWTWTGhrwH4KIqxLcyT9Y3kl5eFIW5ooYxofGvFjES2vJmI/Vt5Jcy5o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4leao2KAkLa8mSfX1TeS81GG7XA82NeWiMRLNb5eqbyS8/DlwPY0PyUiMa5J9vUt5JegRB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jGxR4nkyTv01jZqyS9CjDfThY8nk/CvOiMeJ5yfprG8kvSYWS4GspD8aAuJ5Mb9M3kl6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/BorZQiLoXG36ZsQl6bD75LhYx8tFFb1lF8DyZL01eow++S4Xk8n4NZLNSoW55sl/TsPvx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UMjmupHc82S/p0enDY3mx+DFZfkQyyIt7ykP+nwlsvN7mPwF2zsfbLDiJbHm8mP03/8QAL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AQQCAwEAAgIDAAAAAAERAhAgMBIDIUBQMWAEE0EyBXAiUSSAkP/aAAgBAgEBPwH1s4MgX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iH99WheDJH2ReR8/Zl9+j77SiCpffFZ/e0KztH3iBL7xFoIIEiCCLQNfdZJKcJJs/u9LgT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JP/3wj7vJJP8A0CvvsffY/wDzVkn/ALzfnL78vvy+/L78vvy/7ua2Oy+3ra7L2q95BGxe1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sfo19Jkkkkm0k5wQQQQQRtkn7XJJJJJJOtv75No+rsn6TBBHsqxP6vBBHpKj+2Xoo+gRn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50aoIIII+m1D+bKy9ROM6owj39XzZfQJ2xeNMehQ/kqsvQv1kkkkk758pFXyV2p9C8lrkn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r5K7U2XpGLQ8J2vQsGTeSSSSSSSSSSRWnzmh0ycBKPTMWh5rxH4Mjd1d4QNZSTt5EnMTkf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7BZIQ8nhJOlodqfTMWMWgg4nE4nE4nA4EEEaoeKRBBxOJBBxOJxIOJxOJBBBBBBBxOJGXc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0QQR5TssWSTgrySSSSSSSTugg4og4nE4nAgjyoIIIIzgg46HnyRKOxCIGiCCCPAknOMVZk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JJJJJJJJJJJJJJJPjQRaCCPAgggggggg4kEHEgqXYpoaHQzujkzuOto/YxdQpc+DBGiCL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cZHSQQRlJN5JJJJJJJJORJJN5JJJJJtJJNpJ2wQQQQRuZBBBxKqexVfp/GiNsitJODF5D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IIIz7ncVpJvJJJOEkkkkknIkkkkk5E+HB1On/AFHG1HxefAdoKbPJaZtJOx5z4UYxaN0k2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X/jaj48CdrF5cEEEECV+JxIZDIZDI0TeSScJJtJOaJs1JD8XqfFun8b3acVmxZSSThJJOp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GBIgdmIg4nEgjCJOJxOJxOJBBHjzj1K18W6f+fBjCBXggi0YySNnIkkkm0kiZOh3Q8EPF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RitV82YrI5E4q0k+ar11wPv3IOn8eMtcjY2TpTtO9Dwgm0k3kkfzZiJ10oeDRFo8PkSSKz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Px5cYNjqJJ1rSxkk9inBD8yR4SST4lXzZY8VlBAiLST4bY34Syg4ECUYIft6vm1OxiJORy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WEkis2cjkjmibVeGhYQQQQQQQRhF4IIItBBBHqq/kgpI3Ppj6ZTRGl2V+JVTaizH4S8KdD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SSTkT41Vqfm0eVThBwREWY/CXo4IIIIIIOJxOJxOJxOJxIIII3sassII8WCCnQx7EiCCL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NpJJJJ8yCI8uSnQx3ggggjROFLH9ggp0VDsrSTup+szpVllVZE6FdUn62cYwVv5qm0kk+6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zgxaVorxVJxIwV1ZvFMpGhYxjBBBBBG2cH7Ri+dKs2TeqqCiqTq/GFKFZjHZXkknGlCRV5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5JJJ8xuDkSSThBBGLJJPkjW1JxIIOsdNnV+Lokk5XecM4M/Wz9YqErvCfQwQQQQQR5FW+q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UIfekeiGLpsXSZ+o/WjgiFpdn9GWmq61LOpQyjuiqmyTFRUfqZ+pHBHFeBUs19BWl2gWpZ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cUR4rIIxpH7lsnOSTkSSTacI1LOs6T7x483gg4nEi8EEI4o4kEEEEEEEEWgggi0Xi0EEEe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VpRKOSOSOSKhOKvCjKSSSSSScJ8ObSSSSSSSSSTrkknTVq7+Ms2Lpy58CSdU4IeMkkk+BB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qrzJ0KkdMXQvJeKH4Mk5RoggjwVd48TiyHqVB+s/WfrP1nBDo1RbtaCBiF4MYtEEEEEEEX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pJJtBBHjK84KyZVpp+Tkjmjmjmczmc9SeTELbBBBME6JtNp1T4UkkkiGiPDVnbsOytPlKy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Abxm8+lRJzOXi1ZSSST4MEEEEEEXQrNEWV51zkyCCCLJSccJ894STjBGxqTicTicTicTic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cSCCPAWqR1pFPUne6invaMEhqB+1fqpwdSQ6ySSjq/wAe1u1DsiOxB0Px11B9JdNpnX4V0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sIIIIII8F7V50jZV1f/Q3jR1OImn8am8FhT1HS+x1P21dSZ7FKizUr69I6hvRTU0UdSc24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MJKlaCMIIIII0wRuec+okkm03dnepa11YF1EySTkh15pitNmSTZ5STaSSbySSTonObTpjy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+JxIIIIs8WhrWidSZInNnUNs7/TKkU5yPqwymqcG9DQ14ytOc3kr6vfsUt+xWh6nZZV1QV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p6mh0+HAqSM5xZWuLFWkimtP0U6XitD8KtSinpx8iu9nEdJGK0QQRrgqw66/ok2Upr6Eh6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xOBwP1nA4HE4nA4HEjarPCqmRUdxUEfR4IIGK79OsnZD+gzod1Z+nV3ih+3bJJJZyZLJdl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elWDxo7lVDH7mCCCCNC1P0iweP4lM1HXo7DXtW9sk6F8YNerSnsdL/jqqu9R0vxqOl8DpT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8HX/Eq6ff2bvOawdlZ404v0S0f8dQqupLx6ilQzr9PhW1eBryJtBJPlMjGBaFi16KnR/xn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/7xjyIvHgQRogizE8IsxZJjwfoVo/Ar49Q5cvi0MqdSH1f/Z+S5qzggggjxl8+esHlSxYN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18KpPxuqnRJKfwdTrrp/I/wAqlnW6lLUorq5Mj0FPmO6sxaKX2xa89aul1eHY/F6irpPz/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vMqE8HpXb0i1/8a+1R+f/ACzweiSfUSczmczmN9jmc2cx2W2nFrzqcpx/4192fn/5Vndef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DgR2OBwOI1ZXepCF6FYPP8XrLpJs61K6vQ5Wfvng7LVTVgxry4I2Uir/APi7J9o8Htpqw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EHEjCNX4vT/bXxH0ooqoRVS0P3z8JOcGtEYQQQQQQQQR4Dv8AhVqjqpsf5FH8OvXTVk/Kj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EEEEEEebzY6m8XZrdOqbQR6B7kL52TpjBeSySSJ2xeCPUvevZMgiz74QQQQQQR75enm694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P3s/ez91TFVUdyWLwF6V4LVOS9XJW+RxOJxOIlF6e73q1PpalgtL0SST6ique2MnIdZzOi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K/fdavghdQ/YftH1h9U/YfsORJ+Kv7uWqMoznQvawR4P5P+SLwNEEX/F/x4C+bIeT0O0ZM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II29df+OEDQyCCDpPj22q68N2geEj2PY2L0SvGvqd6SCCLNHEVI6RU97UVi3UjvHgzZXWK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TtjbGbEycGtS6K/p+qk/XSfrR+tH6qT9SP1IrpVN+m5WuD4JKcngsozTJ8B6W4G7Ld82Tz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GbOnNLRVUVu9FUCc6pusENkiex4JZPXVprwpfYa2IakjObvN5TdrFKNDIKvnBVQKuda2P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vOTd0UWazjGd83eadpH3IEhUxeMWMgd4uqhVE6Fih2Q7sQ7RrfiyOrGjU/Lm6PkREiUa6v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JJJJJJJG/AgSunm7u0k5pkkkk+lVlokmyKv84pk2gj0s5vNj1U+qTshkk2kkmyVqvgeK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cWi8ehaI00+rWcEEXr+B6EJlI8FecUP0jelFPgvy0Iemr4HoVk8UspJJxXgu0bXpRToj0l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Urq0ZrF+GsFpepFOUHxtgggj0PVXfUtTIIIGK68ZaXqQvXLV1l2HoQsFmhDtN0/CVp1PWv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VSlD0LFYTeSRuy8OSSdj1IXpY0/wQ9XVUPQhC0q7skNEWYtzV41QVakU+u/gtfWXbSrpCy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GInvafMq10+nVmslrqUoqUaEIVlmx2TJsndeBA3rq1Ip8CPV9an+6EIWlskTEx2gaI0z4b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bWpQ1GhCyatN0QNWQxZwR4lTHqXrqUIe3rU/3QhFODHZkECR3kciZyJE/MrHqWuCCCPQIW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opZS8mNXTOXcbFaBLN+LW/Bj1C8DrUf3Snh/LNXkTs0QJWW1b6/cIQ97UldMPQil4u0igS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ySSbTonUhYVvTSR65LwupTOmliHkkQO03Q1aLySTeBa1jVppXrkhIfgs6lMPQil5okkm8E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VkyoeaF65LxOpTKGo0UPY8EPCLIfg1FWileuVn4bOrTFlkhPGbPFE2myY2ThGEZvGSpjz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8XqUyrrKl3d2NYp2m0WdnojW3BU9FK9dSvI6tMOywVkUu7GNWWLzfh1jyVqV61KbPx+opy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smSOyIItAtDFurY8kiletSkSH5DKlDyRFkxO6tA1aBiuhiIynGdDKnkrU+sSkSG/K6vzkh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GrIdkx2m0js7RhOplTgeaF6tISH5fUpnNMmyEI+SLImyeqRi2MqqG80Ur1aQkN+ZUVa6Xm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HUPQin1SQkN+aytQ9ieUDySI3OonShC9SkQN+f1KZ76FhS8J8dvZT6lUkE+gZUoeawWEW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MHhA+w3qV6V6eBU2b9F1F32K7smN2TGxMmyHaMIIvUx7Ke/p0iPS9XUrU6WtslbHsRSvTJ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qVljBAkRaCMpxkY1sQvSqmzfpupZ5KyshWXiseun08+nr/wA6lemyym06JHZ34yPJXQs39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pXV53tkiKrUqR/A8UK6Fof0NXqXbUrqyI7jwepuyGJHwP4HpWUk/RVf+FS7kZxgsWLVFv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R21LRPn//xAA3EAACAAUBCAEEAQQCAgMBAQEAAQIQESExIAMSMEBBUWFxUCIyYIETQlJic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jM4KAQ6L/2gAIAQEABj8C/Jnc8fnt5U6/nf0n1P8AEWRfF3GUL8pb/XLI/wDfbIviLytx7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X/tN/EV/2o5Q+fkLf7Mg+DvKi/wBrweuHbl6xc3Rf6/XrhW5ahctzdf8AXqQvgrf7ZuV+B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ViLf7fWi5blbFYv8AcK5qrLf7hU88a2tf7qtwra74lb/fNYl/uCi055ar/wByWLctVlP9u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bzvK3L1atK3yl/wDUttC5uxWIuW+az/qanU3nO3BfDsViKL/cVXgR5L8tur/deDA+w1w6v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LpD+hVpkZctSTos8KxWL/AHPbS4N97r49Xn/c9uUwW/8A7tt//AeP9z2/2GhfL2/2Ivwqx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+r/Wq/wB+J/g30/75vK3+uLfgVP8AfSii/wB60WmiKv8A3VbkLFYslv8AfVWUX+87a6st/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Ioi/++axFi/5bf8tXP1f+wnza56rKL8ip+QPm1ztYii/JK/j7+XqyiL/klCv48+bXJW4Fi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+PMi5tC125KrKL8ooV+ar8Ex84uY8lF+Uor83T4J82tVv9tv5Gr/Lmvw9aV81Rfl6f4ctK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07Gfy9fK+Z00XKwZKRcitK+DpyNi88/hXmUT7CfcUJ6+C/Xy9dCk4uvLL4G3J3LfhiKER7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Evgf1854KLHIrSuafN1lSdh1/B37NoyA2ZtCFRf3EX5euffO10v8ABf0RIj9mz9mz9G0If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s8lvw5aVzT/JmL0M2hD4ZsIvAvJF4jK+ZV59FVoz+ErSuaeq35AyH1LbQG0XYgfZmxjNqv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E1wVyL/JUReiEhiP+RtYH1RtIe1yF/wBrIH/fAKXsp0+Af4iuCuRfDf41+heUIhi7Gy2gq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Ntsn7Nm+sLHJCaH355or+av8AG6eCAiXkZ6NnEQxlO5tYOwn3nXqheZLnF+G14qFyK1ub5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Mj7MiXgjh8D7pkL7M2O0XYgi/pjIof7YtD8Ffw98suSQuYc3+N/oiRC57WA2kP7PMLNnGs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aPDGudoyq/BlySFzEU3+NuT8EMRUhi7jhNps31Npsn+iB9YHTVDH1/Dnyy5JC5hzf42xjX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RUr2NntO5DF3FF3ZtIOkWBV0I3X8Bf458suSh5mv48ign2YnKOBjXWFnohi6o2W07ZH/3o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kU+NfwD4C/N0yo1+yvYXk8Mp0iHC+pFs2RwEPeF0en3zrnR8LP4I+covyRCfYihPRvdiCN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aIT7kUHSI9aIX8BUWhfhL+BXydi/xbhGiGIa7jRHsmRQdUNdUeYSGJZhK9ItH/v4Gn4a/g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MhY0bNlUQxrBDEsRHgp3IoGOHrCJ6N3k1+NPW+aX5AmIcJc8nmEhi6kEXUUYoujHDorO34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r8gaGhMZciTNwigZFs4iKDqiCPtnS+SX409LqPTfll+POSrhzTLG8iDaC2i6kMa6ifRjg/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+sckvxmw3KleeSFNfGp/IpypJwkUDIoOqGuqP8oRR/wBUBXo0UnEUfIr5fMs/BUKlxjlgx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PRSdfimhoqJ9HKvQT/piF2KdIhwvDHB2K6N6H8ovotwMGNeDDLws+18RexfjrFNMTH5N3t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fVCfWEUayiHaLU+z5av4q5Pi40YRhGDE7MzLB9peEhs8i/Hlo9Sqe5U6McLwOHoxwRYZFs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JFeTZ4/D7ltKEPRu89fRmeDBgx+ILT4c/UkxRLoKPqKLqhRoUfTrzL/DcF+DXTE+QtzWDB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fazDMfB5+AWqs2pUHD0HC8McPccDPK0NDXJsZVFPnHy1tcXK5Mzc8mSxnlMTwjBgxqwYPt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FCkqSqKIUSyKJG8V5hjpN/MPl7SvnVFzVCvI5lmeeQxPGizLOWD7TBh/Erhe5VLlCjKdGR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Zp8oxj+aalThVmtVEUiLEPuUWmLmlLEnyS0ZnkzLPJYMcC0sGDBhmOcXBuUk1JdzyhD3cm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5Mcqyf4TadS7IPcnpj988/gszzqyZlniYMa8zwYPtMPkVwlKknU9niX+MRu/9FJNcm5RDk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lFpi98Rck/lcmZ54uDBgxLErMtpxyULGVK9ShRnoXcTXKsZFw381Dw7GDBDaT0sfOv8C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Zlg+0xcwYFbQp7yKlUWE+VcohcJ/NIXFWuunBjlHNj/DM8h0MIwYnjVYpQpQpQpzEQuE/m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JKT0rkcGDGtzf4Khck6mTOjM868z6GDHJublFw381YzKCvApOGo+BnRnk7aGYMfgcHsVJX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nnmXPdlFJcF/NQzhfDQ9T42TPO4MfKwltC4FTBgwY5rPJpouPhv5lEE1w0PgL4rEsfHNKp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4uJWnR8SBdpMY68y5P8CRDNcouYq+LTRmeTPNY4lDOrBbQnJcvTpOsq6rc8+E/mUQTXKL4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SwYpLrw6SrwlyeWdfgHN638yiCa4f65W3EXxuTPN3lWT4WddCnAx8Exyet/Mo2fua4b1O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XMZ0Z5R04NhMfxr1v5qD3NcN+tTkuLfRgVNGDElzOJY5RF/grlJsXL3596n81s/c4eG9Tk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1CoPWubwY09OJiS4b4yUqlRvj00PkF8I/mtnNci5Q8hWEudS5QvLPwq4NXwsaGuMpoi0uc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ccVcota4L+a2c1xHpcoeJXqUcqFGXnYtK+CjFT4NCngxN10LkmYMa0hIanSUTc9mpNdp30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1oX4Hs5w8ixEPF3oZVKrXgrDg/jj518G/AoJStxbyS4FSGHuJStOrl+5QkC8SjfDTXXgX5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PZ3K0pLE6l/n4JrhvWhcbxKnAuQxohfIrhvgRPgw8JcCH3wYeBB7ls15PUnwENMiqbN8Nc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4HDNcN8BchUXATKPnIuA+DXgrg14DG+BDKEj4VCLzcsQplYeDQpzi7ywYnZal8zBw3wXJc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gub981XhLkF6lXsiP3Ja7DKypCR7zda8Jvh4ljkIeGvmYOM3qYuZUoK8guHXh302nXj2nR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wOSXC6Fh066raKd+H0n9PBelCHwl8zBxota5q4okscLGnAtFpJRVp1PsQotkrduTvpfIW0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W2fiTZZmTOvPBvoTk/Gp0LSyZlXjLiL5Sj0wClXhvVXzPPx6Ml1Uf0I+nTieDDMMxrQ5vk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5ltH45mN+ebpqUJWpTMqn2l0zHxmRab6YRSi4b1bvnTnks85ln3MzqwYMGJY14GuFgwYMG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XLZLyosGZZM8tcjpjh4MGDEsFpWMGPj4ZZGuDmUXuS0Iz8bkzLPP4MGOB0MGJ9TqZZkyZO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Mi3l0MS2EMv38K68axfQ7yXDvr6FvgVXTVzZUhMmS74cXvUqd+SWimi/NradOBmedeTPO4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ErThXRSSMGDErVOpl6MGDB9p9p9rMGNTXwS02neeS2rJfnXotppK46FCHjP3p3hTxotxm5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WqaZv0tws8ioKY5a/BzLJniZ4WdWdWDBgwY0Wng+0xLqdfgVLBiVYsFpdD6TuU66q89Rj4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+F+x6KC96aSvoXBeitmJOJQRL+5lN5CpSTsPRT5zqZM8TPAzoz8nUpoqis7lVyj4yUt5Dh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EWmGnNUUboXFUehC1RaXpjrwq67GDBjkbchTRYQ12kzbLbKqgNpAsKJqdeBgwY4uTPwFFp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yxkqX4KIZREQtN5U01IdPSVkY01IRvSucQ+G9DIYZWntHwURa3UxwK67m7pxw8yzqhQ/cm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3uhvPLddeJoVtVtDj31Cj6dtCPGaH3wmYTdjdytTuU56vBoyq0riVk5VKFuBeUIhkQtVXr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Ivh3EV4T0MUqSRGRJcBEXIQ62QueJ4kxFeDUtNiic9p4IhcKHh7TZ7SJQxJ1uf/ds/wDs2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l+yGJRw0fk+6H/s3XEsD9yrz1OE4YtK4FFqei/CQh+iIWu2dUPGh020pcZ6Xro+FTRQ33J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zwPA9WBMVeBu8Fd9bKi4Lhc2RU7lpx+pLhQi4X8se0iTfYe5toq+TZpxqkXUt/wCQy3/kx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jBh88uHQdZWFpvwGMfEYmNm6Pi0IfXFsQCnTlGxjHO3Cb0WLqVOsqToi88mS2nGq4tGTJk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pltdZNPGuiMCc2OTi8y2j8SpwKSqLheoqS2ehqx0Mc7Uh11XARTTTWx6MGCj4bbnedJV07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XRgwYLFzrOGT5Zoi7t8WkmtDLCN7TVlIdFT6uA6yZWWePcbmlr6clD5cn5laV+DSLhOHY0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e/wD+jZfyKsMFn5PtjPtjP/igdPJvV/RcvzdZwa6aVFOHUxMfYSlQR7HpxyKFoY5ea6HUx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WRekqioV5iw+DYo53HqWiIp249pPgX4yPtY7cG8/tZhnXVF4U9kpQ++RyZ0xV+DcmQ8RUn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7lvIQuBmdTPD3VNqdZfVoi9DUoRdio1ooiGsnybFJ8dU1rRERPsVnTg2lSLgsZEy8m9lDW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KQwVPsFWNEVW3FQi/mhqoeglBAoSCLYqnSUW0ihTeEfahtQpNH2QtxLI7G9S5bRRlpQkNk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iHoj8yRsofEtmvPAzoyZ4Tk/gXJoh4m70nDTVEKVZULEPBRng5MmTJd8CkIvWixcoVKFa6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8OmpaG/BtK9xlOkmKKMbWSKHtOFMiiSoxeyhkqp2lCys/2ReykeD/AOsUeyshPuUNq5xej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CHrvSr3lTuyGUW7krHDSs66ICGcV9cPsS7KUC7G/Ci8BeF6qTsXlgx8WyIhnXgOpVTQx6H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OKSlWVRcRi9cZD+HqV4NBqEyVMlSkN0UcCHE+s7VNyKKxXqZklJUnRlJoZCn1l+zZ0EbSn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XcgNjDKCWyh7xEKlRjcKvDNaIWiiZ9xkvFpXuWzIpM2fqX2og3FSolKjlEy5SEVSxeTnj4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Uio9DFwHrU4pQiKSoIzrWiI/U1w0lwHyb5BV1WlRzqkUangwXLaIG+vCpJNdBREMO0okux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qKtEh7rzK8CZFA1utj2e1i3Xm5s0o04e5/wDHdQqWzVVVZMmwVcEF8iuZGn1lGoMC0eRaV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RvyMj9kMHUVBH/j+hU6C2fex/4+71UnK80kfoinWFWMGC6+FZELgreLaVJ6HrUnrU4pIh0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Q1wUp/UVoXlfRT4fIpYlQuVU0nkzNRdzEloS7TfiVZXnYxN2lTVYupfRE0f8A2Rf9m9FE2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zH9bPvZZm9FnRThbOGTfZEXuUT8icoX/JCiHcacMCoRb7pVEMXSpD/HeGCGmmjkmOFdiIc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prW1k+cY+HR8N8F61NyQpVlFptotOJ6LypSacskNO5R5It3vK2ivwddK0IRC3r2frhPXFX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WeBid9GCpjXCI2sXiTKSW8MiS6MicXQyyNdnwIo+w/cqsWDMoteyhRc2nvnGRG7EYMFeB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0PWpRe+E5X1V1V0x1HNUMHmd5ZLvBZi1L4WmhzVRIh0xSh8cJ6mRcGums0pYMGNSlgwYMG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TtLauTFF2lDuliKJ9SJQ9ZRROtXJaotmupVioU4F50eEVRFFzjHoiHrwWnVp6qyppTk+E+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jpotoaHo3mV+GWuxCKEpocooH71pcKJcjDwoeDs64qRxSi8vRaanjhYMGDBjRCvh2RLVeX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dd9KhlFpvooOSpgXcrorK2h20xj4kUXjTT4hRLBed+DaW9rU1yDh4CIX44CIfYuFfJDD3e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ChWpLnHqj1WM6Mn1aLzqiuhSikhTrKw76Ya8J6YhzzwaFCnxcUPVPRbgU5RF9WD7THAqJd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nhCGQqS0sa4UPCepc6tDIuTpWVpqUU4Zv3o8zoKnCotMQ+LX4zw/iMcK3BwU4G23sudyq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+DF8ItL5iFSimpYIlJ6r6MzopZ1MimuAyGS+MrqpxslteTMsyyZ5HPC2cs8Boj0VMSSeui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P4SGb0Vh5aD3KJyrotO3ByZLsq5VlYwYkyKa4KKc/TjQaqzxLBgwYljXSWTOi7k9ONOGYM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DBgw+FXhRV09OJaWdT+Eh4FjxykMolwastx0nLofSqmCKe9qRn5CD4bBgwYlgwYliWDBjh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ltHU6nU6nXRfTgwYZhmDDPtZiIwy6cqUYrMwzBiWDHOwe9K0XKovyUMnOxeVZVk9b0X05l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bHpyZlT45e9WZOWS+jMrOxmWeLnVn4nBiWJYMGDBgwYljgdDBhc8mK+hablpYMcB64RaLl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S+BfSksM2ZFN8Kkq8iuJnjLRSVpVWpRaaPg2L6M6c8amnJkyZlkzrtpzoyZ4OTPxdJUZaV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WNm7OEY5LU+FAzZeiL3N8Zvjrn4rjE5XFEuuimiwpPTbgLRbmUmJaXtJVLSyZlmWddNedF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YSjLMfMQ+9KYxMifiSIuPfQmQeh+9LXES53HEhFoiY9EHAhm5Od+BTRfRYoteDHHU15k9N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Ypw7/AA9ijLcvD70QiUkU8SQ5WnTkHOnBiFKmlcJzXAfIrwLQ4dLh7PgQzfuUXDfrgMvwb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PYwypyCbz+Fw+5fqVi83Okom+g6Srovwryc7Sq5X0+5tiWmui3AXMrhUfXgJdpObm1yL4S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2UlrxrxwVy6+NUkbxE2uooUW66FJQwm7104MFHovO01KKd53LaVoQuWRaa5BQv+3RTSnwo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BQpwlK5jU9EKlCJeNVDGuvDX4JCIRum6OMh0VknwLorBpzqinYvwFNczWanktwXOBmz2ix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UqnxXrvqoXFwIeFDwXXRCpQzerOlv56/JIXoXJZKVK6qPQ/c0yJSTK6YXx2V49EWbKSvLP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dTVClbFD6tNuFTiW4NHwdx8FaoSKUXD/fHp8xZH2s+0+0+xl4GfazBgToIWtEPEapKkvBg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blQppXjQuHQfIbzI+PT9EcHZy3dFtHiTGJRTr5nad9Ka520qinFJ+ENyY4eFEvwdxRIwjE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XR9pg+1GJ4EuNUtqsObmq63TE1waGeI50R5cqDsYKsvwU5VHD3HFX6SisuLVS3jdiXDo5W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sStNy2j8Scq8K/Xj4+WSIXu3KL4N11OeDHAvgg/6Gu0q8Go6kK4bmyHsLRbifQv2KLqOh7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+yCmi+tlpYKUnbWqyi0WK1Klal5ZM8Byj88ejnkzO2rJnS2vkLCjWRL4Ja/I6zS4S8Mj8u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vQ6Vxmxl5UQ9dIIas3ttd9iioeJQx9dC1X07pDTmqqeNNNFjBctrjHQT5ivxlkY4WJUjs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taa8SmlIVclBqcHAh9yckQ6XJOIspNOVXwqzXAq9Fky0DL0R9dyhRToePi3ylpJmxT68Zx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Xg4MSdNWTM8yWttaVxL6U5xRTTXBhfWTqQ7TsLiU5Flkz7GYLxUPqibMGFPBRF9C9ES6ES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8DEqarfEuUJsl4427oyZMz8fMviZMneaG124j1PTeT4v8bw5M2kHVEUHbhPiMtAz7KF6Iv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COkqGBjGJCWlShqU6Ea6O+iDsY1qcWlababc9aVFNeFxVUrwK/HPmWROKX0y/XEelj1sc3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up+iLZ9IiNdIuIxSUsSvLBhTsVKiEIqV11kz9CnYh2n60QReeBWcXHXAo+Hjh3ki8nzFfj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M0vHP4MGJYng3esMoIv8AIg20Pfh2hZ2KxRSxPGljlQppoUKDIiKSFrcOld+ApRSeinBh1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5PTQtyFJU+NXOQopDpXMU4UXaVIMihjV6FIoTGjBkuYOksFBjKcGhQYxsRCQsUmMZTgUUr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hMY+G1KmtifAfDU2lN676sce07/EQ8zDOHWuXrwoiFj9DP3PpOlBjkuBUrJCmxkQ0UKcj/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kXGfFT4CaFroLhKcUon4k5U4y4d9K+Gh4b40M4dcOtaHwP1xo3o/RSaK66imxzQpVK8tc3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K2hKk6irgiU7cnFwELW6SU3LaSikuGuA9CmzBgwYZ9rMGH8dXjKaK6mm9S4v640dSmh6GV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AeBEb8zxK0qSh3sFUp0FToNvgX4uBotpujHBujBTS0uum35PkzyFWfrjwsTN3UxyUq/CL0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Mz8Vb4O0r8KsrcWhTxyCIZP41eixXlM8POjPDzwMmfgaVMmTJkyZMmTPNP4m2m+mynfgxe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vHxVhifkzyFeYryTnCVFxb8C2i46PRmWeTtwV81XU+NXyIpJPuhD+IsfVPZw/vTC1wKaKP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bU6cKOo2xSoJTzyyp8Gubvz9NTnTh/vRsYvAxFO3wlpXlaVWV7W0wep2HWcKZWa4NHrpy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OLTnlFXgU4y1oWlfh37P3On9sQxeBr4W5RF5VKLGrZvxotOGSlvaIeVWvJSssGNCpNxFRT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ozKnQXCXEXAWmsrcG/NunNKd9dtCQvc9tB6cqEPn4O8uy0W763B21pim9EPBXAouUsYIu7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O/AzpvK00PlU9b49/jEtDhEpNoo9DrqqQ+50/uVJLyLw/g6QFXd6E3ga/ZSdUp149RcBL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TjVXivSuZp+A10RRdtFYdNtMNSD3PZRf5STGL4CkJ9TLF5oRSWJYMfNrjWHXh05pPRTjXO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gLgYMaMGBchELRVF+AiGaYn3U1z/ZStphZbRn46nCqPQtC05LyrPBfgVk3qfEfI34NSi0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ODBjkn71b0PA2bFog7q03Dzv08Cvg8aKcgi/Kp8CiIXwWQjEVIZJTXBzw6cCKTrzaneVtF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tDrq2Ypoih6OTK6L8vSEvwKvjXH3L6qcK2i2iujGq87irrct1jns5KVBcKpYqXk3rsY0vm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TWnJ5lnRnRnnqoo1p2XoXqcIqdCoyHmaQl5W1Ibc6TTFFwvJebk4i+C3CqO5XQ/Bbh24lD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NOC9NmWlfXjQudXEyZ5jPP01VRYwYZg2Vex+pIdBp9SHmbF3wnXVWUMPXg2Ie1Z10xU7yv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fEuKkscF1IqkM2WkuBaUUOu0qSvwcc0hFpZnkyZlnRn4BOdNOZ5M6qaFwcS2Y/WhELXaV/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s5tQztw40+HgwYkxrVXhOnArKEcnPGu3ErpzwbcuuSrrpy0E0+PCL3xGpbP0bTQhSYu3wM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a7iic69CsOIhiPD1VKF5WlTjVXJUnYvKFd5vkL66aKjejJkvpXwzlY8c5BOHjoXub9DqW4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oq5rnF3n+9EUNaEUMSupqhulOs/NUbywVUqPOrEsTbXM14kVMVIfUm/Em9WTPHvoaXATMm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nFNcOmmGf6HwmROTkzstV+ZemJG4hwxZUk/6XkW22eZNy3iwvL3SJ1unddjdjVd5Eeyf6L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cOKgtVOHfkaGDEopR+tWeFngtzc4tFnJfDvn6cWtB+BmJUFqxwGNTsX4F5U5aIq9FDfF/5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o9jH0N/Z5IofBdm65K3+ZtIXSrvU/kq95R0RBHT6q/UxYUSeKnlSo8cK7nfSuK+TwWIkup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+BCpqcT+RRXk6co/CG+7IZxRdiGcXoT4UQ+M3ysVS+pD2MY4P6eh/FirHDHlf+5VWS82nv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0qqZDSLrcpHGm+woqGVKHZROii6kWx2v3wy+nhWlRzh1vhWm1x2Re9W/FjjdTrLqYZhmGf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GPjkhrlIeUjaIUUnGKb4cRXjVRSLIy/IULvqeNaIYkKJfciGJ9GQbeHohwvrK6Pp+0RC4c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Nli1XK5Bttn90LNn/AOZ/433pY8dhNcW2iF9+RfExqwYMGDBWhuLK0XrPBgwYRWiMIwjo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BgwdJY+HZUYykq8lDykMHcr20RinFKmplEYouS+oTQuM3wKTobjwz+SHERuv7ofpZYvmVz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WR7nQX1K8oaxQ46Dcom39rItg/wD6dp//AMspD9kd6dtN+E5KHtyNueyZKFa/OJjGxMU68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f2ji76IyGcUq6utGKKItydUfVkdBcGpBKkJfgbxTvNwRF/swzeXYuVQ6ZFHlNEbSwRVgqm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b0trv0puESWKkUMNKM+pttmz/AJbxwQ7tSBvtPHxVOQzotJyoK5kyXLFYp30ocqfEQrQuS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33ZAtERDN8C6N1rlan1GSxEuxUTF5KFCIdRLh0l+pb3QW1hHsI7uG69G8kOFrEnsIsf0k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3pc2O5X6cybrohqUWFzGZZ5DqdeSt+AIWig1ySqUXJbR+CBCWiIhnHEh8DeXL2KsfkaEiA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GpVPAmu5Qi2cQ4r1WGUYxrqhNfcro2cSV2ryiia+qVimhFeJgvO3MYMaMSoYlgxOvEqu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A2f8A1n/1svA6Toj7Gfaz7WfazDMMuuEo4vuiPGtm7FwYYO7HF20v2Qzfsb6aKad5c1nk2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N6DKHe59KZvRu0rytKGKNWZEoemjyXs1zVxcm2iHlHrpOilF8c2KHuQ2ngiTkt4wjCPtR9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Kbsk/6Z0KTggeC2ELW0V4KS6IcXfT+xepfUUXD8cnSa5apVShfUdcMq0pWLF4tEEOzrbrp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q6NlVxbcSq5SiMF9dtFXnhW0/UpVLlR/HIg0v1JREMXAdFdTro20faEhk9DkvXBbIn3ZAt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Pj0fxjKdJJljM7F+BDTuWIIr3E+/JW1X4i4+NDsYLcXErS9zWl8K/HvyCIou2ne6OSSIE+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1bfyiH3Jyej9C1brltIvBB7EpNI+mp9UVS/I0fJuTk+UrJIpofCii7G+z/ijZOLrxq6K8W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bXI3FukCnCvHIVfFRDxVJSr30uJ9JKvCVOmrdf9VpJ64otcMlCurK9pViK7P7mzHKX+R98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0Nps87roNKSh6xM2S7avZStbV0U10LcS3LtFNNpY4NixWIqdTBeE+myLKp9VuQrwkQ8VSrK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XwYoiupRLKuQxw9tdFmVXqbEVZFERRRdxqDsNx/avwbA1rhiXR1N99ckUTNk/8qENKbq7C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3R9pQjiawqSrz8U1wvpljRvF5rU9ONOCqHkurcyi3HoLSoRqS4FNaN1/aWeqrZk+nBkyKB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tPpcI/o/9l9kyjVykLsfXmIt+D14CK0sZt2Kda1LlOhQrBFRzRFtOqohcnWpfiP1ydKSp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huA+tW7/B25DPG7o+qqMl4kfS6n0yu9Gzp0ZFF/bBUcNISj2f/s+qCKndFfrFDDX6ij6Ih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w92NdoS3U8MhoOam9nvPczQvxrThqU4yrrvxm1wIuPtH1+HXwu2j/ALYSG/3Iif7ItpF/0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8mjY5pQijWaUEqkK/D4H2ZtFXwbNeRxdiGGLuJIxwnqXBsX4m9DkVeci124CUVafD14L5z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h8CrmhbBFC/tiQvFxbTqiDZ9yF+a/iEaeEj6esRD/ANm7F1FtVhsUTxTVvTpoxK3MpQ8LH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iWJRarPXVfDvhNcWxfjqNdCgn/TuooL+NfWza/wAv9NikJVdENR5X4htYn1IF3Y3/AIkNO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dVJ+5tTZflrF2ZndMvJP4Jyt+Hb8WOwpNsjezX3O513XJOH8Pqfs2aEuyP2WN3twU5NaLk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L8hfEeir+xFFOqPqvU8G42M3un4dRGyXggh/xI3T+kjIoIiq68KFkJEuzLmSkPwd+Va4UH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hwwLqQwLSkzaJUbhGovuQodpkaHC+n4bFtIv6rIgh7I9KhtHQ2gkKvAcokMr3Iip1MvguF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opVfCsV4Wza/t+Gb03+C/nj/WqDabP7oSBtLuyKJQ/UVwWHEjdiz8e+cobD/x4cKjGq4No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3Yn4IH54SkmV7lOj4VOatwkuSzKw4X/S/whyclRWrcUEPTVTpWhfrKsGCmVENs/khVuv4X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5tovBUgqvJs0KvY2aXChlFKvbhV5fEs6r8dcNro/ia6FzrFCsshS1xJ9XUbWYRw7TKHDFg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lk3X+E0KET7I2j7iIV4EvBtms7pfrxaDE+hVck1yr5C+u87fEV+De1i/XArgtgcfQTRVZE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H3ZKPK/CEbPZJ4uzbR160IVXLNnD5ltP+jaM2fFY5bj5KnflbcduVy/xrfwqhXUggXTgQN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sjgZc31hiXSTcOK/hELauyOKIdOrqbOnYXi5WhE69SJvubNcGyKPReSi7Ca05LF+Emvib/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w/wCN+C4BeDeP5F1ZC48jhGouh/HW47D2cX4Mj/ih3Ej1YjdCJ+JQpFPHA7l9Dky418Rfk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1V5tc6uBHtH1twX6P5Dcix0PqVinRH0jjFFDk3u5/Isr8GhNq73sJQ1qzdzb/AKGyvc9s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mQm09n6lXUkijfM2lfTbg3fAsWLysy+t8+hcrY+qVtK03LC2cOWQwLgwxDgabhqJ7SxTsb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+irKpWZuvEt7+l/gscb9Ch8kPi5t4ksqWzhp0NnD+yBVlFF3fFoej/kfqkotT0WLluWtK+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LfhZYuZIVpfP1laVBrkmpJaVpUv5Gvqa4cZvLoUrk71P5CnUjXVF6ohh/qwxwm48r8EUI4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ivkh8uXpDi8EcXjjxEA/cqPVVFHKxed+LgxK5fTcsX5aOvadi5kzrXNsc1yTHK+laLFCrx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ZSPoMX/sbUb/+SKi9EW1bqVRUcXd/gl1hG0jfVkfuhBCjZwvvWUQ2R8nXXbVbkra6PhZMm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21Z+DpOo+MtX0jfAvJd3cfF36fUhRH0ijhvXJBvYk0RQRfowbr/Al2VyJ+CIVOooV2Kvoi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FA+/ExyFYS60p15B1aMmTJkyZRC6mTJkyWZ1Op1Oo7SqZMn3GXxGyj+HfCfJQwlB6qaqRd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idan1Ho+l3Kq8aFFgQol+BRxFW8yQyOL9EXowJeCGFdq8CpSEvwb5WlabItidijlkyZ1dD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eTJ9x9T5xFO2l/PfydXwK6rC7i7or1EyuzP8AkVZVYZut5IoUOF9PwGtMmxgXapAhuo4iv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FeytwLcKk6oq+BcrDYc7OWT7j7mfcy7Zn4uEiemvNPmHw0u4oV04NNSrKvQezWGUN7ubvY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Ie5WBXKPP4BDD2PSImR0LMgh8GzhIKqyNpHWm7c3nl8O0mzZRqL7lUtL6lYTU2nmdi87ys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/WpLnFyNeml8Pef8ATwk9a7kS6mGqCbyeiiIWup/IxUxJxdH8/BXvKJ16lfIyBeZeiJm28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UXo2XixVlOpEqdCKa0dC1DKMmTI7/AC1OHblEWkuAuC+Q3v7uEymu+Cq6iq7FF1E4V9wl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QPKLG7F88ku1TaxeCpshQrsJPpcuRPyQPuLZd78RTp2jZumz3/sIvYy01FV0MmeQtzeC/I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Ca00mtSIYV0XD966dhj6FH9w97JD4PpFtFkhiRCzfXwLXbhti5GPaP0Nd3JWIov0RRXIiF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+LcSEUtvD2il9NopPQ11+Ytrb5+vDXC98aBdr8m6EKTaItr/SJlTe2ZuRFYhpKxusojd5S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6epR66leUhXcgRDNEMNckH/ZFF2Q33fFUv/KhH6IK1+4pqa5W2m/M20U1Y4y+DryW0i4vh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T+McLvU+r2hET6woW6yFwn8i5G2NCfTgRvs6FhSiiWULVAv8AIsVnF2pyGzqU7G02n9NCL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BQ3U8EW0b8D824yltl3hkovI4oskL0wx8vgxPe+Aq5Y+BWqr4TWu5bhV/ufFr2E9VUWFHD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byyiCrKwtNRxf+hxO0LfQp0KEcHnkFXOhQ+eA/L0U6arH1YLicraku/CUPcXgjfkp3IEKy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XNlCut+BvLVDL3DoWmJc2+PUwY1ViI6YrzC5RC4zKac8TZL/HjOHs9aKNFjdbHCRdncghj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Oo6ZTIdouvIWN3xLdWTzosVehQ+Jbi1Kk2/0JEUQi0orWk2KLhQ1IouyHc2a8EC8EfobM5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Oq001UhRQ2UX6GpqdCsolzW74rwFqxodtMVO3GtpwYMP4d8FcBJdbCXZcaPXUhZY7UPI97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jX2i7PIqm6+Q2sX6ltH2tNUrKunbx+d2W2bLSr0LjoUizmexg7xVlQppuR/29OFCRw97GY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Ie4qVGoGQRb9sy2kUXfg1WiCHuzBEQeyL3wfa5mrH4VOBTj04q04ljg45hcguAn/TBfj/A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36ZPDlVdSKCP7ikasNUNw3llcdsq/6nWUb7mNMEMOOuje/ubcqovobHtH6lu9SFdoa8DZw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uupLEol2NyUUKQ69UZF4dyC3Qh8ja4uzf+Sl+iq7orKo3pqQPxy19EMX93AfyePiavMd+P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oaHD2NzqPrF0FHF0E0fyELWB9mO1uNH6IF41t9kKPupQ0+1Ij9Gz9a2KTjFE+sNOBDG+i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N6FVN+pHFD+zZx/3Ohchi8EEolTrUhIKdISJRcWH2Igfgfsh9Spr2fCXCrouVFTpy1x678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/KWlfgQQd2UXTjr3qrNRLJbJvQq/UURUthm42bsRFBCjdjIqZobr4sQnra7iXYojyNFO1t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L8DBiVS0qWhMVGoxwkS7sUNKQbNmSFmzdqVLEK7iFjBvcaB16FV0NobF+JVHqh7cyl34F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V/hemrD5iPa9rLmkyq6ng3an05FE2bwoqfUiqN4i7RcVo3XxG114livWpZG7u2oJdKGSo/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aQwRRGGx3oqCbl7FQjr0Gr7zirUr0K9j6ckMVTZxLJfoViXga1V4CUTrQaIl3IYX/AEl3K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HTjeuHfiV+fwY4sC6u/Ip6FqoNbNP2damLm9Fhm70LkUKItntHZ4PpyjdeeNTFCqled9VC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6SvKxXQh1HKncoQpOzIaNuFy60aIXKFlipCxZZFWyoIRFYwL0QMp3HTJvN0uPU+HTg++Xd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dKnYvO/yOdXQwpWn1k6rVBB3ZRcq4tcUMXUtL0fTlSrAvqFF1TFEKOHAtOJ4c8Sia6iVCF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C8qzrU3qleohOmHUhb6XOlRozKLA02rG6oqyihoJdHJRIhVesto6KtDYwdd6rlvdhMhuPx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ovehD5cqEV+pEl2PI12ZC+xs4RplO/ArqZbiJ9UX+EiMarF9N5WlaWeDmWDHxOTJnVbTY3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4dR1KwH1kTK9ysTszwJdDe7FkfVRDk0M3ZuVZQ+ypC6ShLSp2KDRQiRSqHCmJEUO7dG73R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dGqSiIH5koqCaE/ArSRHVm2iq/wDE8ojqJJF7UZFvXKIp2I/QmWGs9SO2ZRJEafVEbp0Nj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gPk6OX0yvptyluBEu88GDBjhuHRDfj5nj4nOjodDeXXlkpV1Mp5GmUF4K2PtL0IsH3IaSM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hkioxVaMlmZMiilANrpL0UKVIlXoMirUhzTBu3NouqZeW0r3IHJQQ5iNlAn9mZQugjMlgV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3Il4LkaY6mCOUVyJQj9H1K5A32IYqdKClFgV8oaZ9VlWilHTKHrfLWLoo+Q68G3AsX0OF8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FLmMfEbOHxySc4VwXUacViiI2bq6jh6DTqyJUyNF8MgOp4YrliKK1CCPpvUEQuUD8EUvRE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CCH2z6FSFSqJiNo6Zn7IbiFE6WwRRVW9EyF9yvkwJsjpWtDDKDTLr/siSlEuw13Q0NFO8o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rO8pR+xCi7MrCJrDG11Nn9VqkWRe7FKs2uz2jzgjXnW+TRfQ90o7cbHE3ai6j12ZccVdHQ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005/Bjn4Ie75b1wYtzKMMvZojdKugo6LfcR5FtCpC6FaIhr3lCLEvYoKWQqHpzcopMp3ko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HK7Fcqz2jrLZtDdSB1daHmpdUIK9iIvciUsFJNeRLvKKGFEF6I6jfRohb7yS8iiiaW86KU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SrIPRCxe5bKKW+u7L9eBFy9y3YsX5TJkzJuEULLHQyZl1MSszJ9zMmeLH8D0045mHxflG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PZwxYboNMUK6jFC/shQ/Z+zqQ5I7MwyHODeVapmTZxMdsDvdkNckfowR16Mak14lGkzZ5O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2K0IGipA12IIqj7VF6Fb+odiCVpRejJEMiSIVfrKLJs7PIiGJ9jetmULpJFutiBf2YE7uw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dIk+hXyZIH4IH5HUv3HFD9yPOuL3yeTJmbanSItqszJdmZ9DKMoydTE8n3F+LYvxX5+LzL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qcttHwYYuzFDDmlRCr2HvdBN9yK0qeSKUJFYdaGCO3QwUXQit0MG0MDTh6isMqQygdJQi9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h9D9jP2R3KIjXkoRZyRV6qT2reehsN2rid2YE/BURC5QPwVXRjIH4HvEapghIXQUnREark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Oo0li462sZFvdURrzqb5SJOV3K+mkVTJkzKxiWTJlmX8ElOP18h05CLy+VoN+eCj+SNu5A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6kS8SjuRepK/UiuZIkRehkYx+yL1KL2Q+5QuaKEHorSSoRoyJXsR5LVI4Xmo1KneUWCGUD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izZELIWOhC4R3OrIUOvYwU7Ma8ETqOj6kNO4riarce1f/AEbFQr+msQ7SiQ7G0pKGnY/kX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b+RZ6/MtfO45leeCivYVy3apH6I0h1MM2slst7N69jaJdGReipGUIlezI1e5epHn7hJt/a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bPaP7a2E0iAZB6Iqyg9EcrlGjChghI2+rk0O0okQyZDQsQroyHZ1+mHCNmx0WJJMjVJRLz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9SNUIq9JQejwrkO0u/wCSKknUcKfQsbTtWXojh7rV+uUoxrnL8G3Fx8tgwY0Zlk6yxLE1y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o4KPAqwtFfFCvUpKO3UiXiW1apvRWQ1avUcnbpKKx+pREErdTZQU+mGX7IiEiXiSIpRqVI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06S2ngVOqERGzv1lD6lCy66yXgilF4YzPU2lPZkauXsmirI/Y7Ec9pTsQqtocCd7mMiZQ9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Msi0wxcrXqvir61Kq+Yx8Hs1/jwt7qyGJdGRLsfsXsREiy6S3nR7jsbW333KES8lL4lHeW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K1ewob71ati9DoYPTIn4k4ew02O7Is4MEdupC5PyLxJRU6CwIhkvAzJtPY6FhqvSUUbX01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ZMSGReyOH9kSi7GEI2bE6S2dfQ6dSByfrS+VoNcS3wlG7FpWMfjKXiW8+BRCgXc2lyFreU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ROlKohqIiYvNpR26ip2lFQhGV/wAZIXsyQEXqUUmRWk15PYiIhkpwOSdeg2XIv+Q/R1I1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zVPp6n8jp9VlKGKwmr3OxC8ifaT8nuUUI0Q06Sha6ohfaIURC+2T9EFdTXKx++RwY5zE6S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m5UqWm+Wh9y8FOBE+xvPubZsisLvURB6IPcv0QezJEQ3nD7lD6lCfuSIvRkjlGuzGpR3IF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sdyFipdplL1EkRLxKOpginEQuSos9TZU//wAxXNm6VOpCxV6CopQvuQez6SLJSmSKUKfSx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1TJCJroxNSpPf5WP3yGJ2ldF+YfocL6SWu3yamkQipqfLbP8A5S88GMfg2z8kXo8Cv0IGr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ieCF73UyZeCC/WUNOxDjMoX5ls34InQwiL2O5kjW8ZZtK1SqQ1qpRvdZC6UEQShGYF4lHH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cnKIVywr2aMshZD7LqxAenL0RCifapWHBXsxUQq9iFkLGqSZQcPYY/BEU0vlYY+Wsijzw7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v5SvxOz9m88cLbJfaiKiInTqOFLoRQUuiDqbOveSIRWUofR0KG9u1fQgt/wDLUQrdTAiKq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h1kocLJDH2VJqULlCOVJQp2gVTaV/UovBCq5k3TJDXuQkDarKEZdnpkR9JFCMg2bsnYig7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2FfrKJIUPcdyPvUeTawqt7kVpU0xQ8o1++Wuh0nfTEX024NRU6abfK0+D2cK7lFwWR2IvR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3bxZE0lQXuSITJ+jZzRHtb7qdEJ6GO5FKIUqQv66Gxh2btasoWWExn3GcDudSJXMDt1F6k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iH0ZHcs+pEvB/6NoqtjsRVHWW9S0KqOGJ/U7jIoezI0R1MEDF5IIvJgfZnh3m0KJYiWlR8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zBYrjkrDL/NbxX4J7Z9LLhOpGNCp0Nq6VNpXLVEQLqj9n3Mgd8ENIW7mGKzwbKzMMTvghz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4I8mWRKryO7Ltju8SjyQ2MC9SRCxXIakSoOw1JocnYQxTrKBka8HVkSZcduo/UoiG8koUb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6jr1UqUIfBCxCYmQRIhiHQj9kEXbTEuVgiXCvyEMMOW/w1/CQLrnhbPddKsiV3WGTX+RtF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dShDOD0J+ZQ+j9yRGdCOVaaFaSYhej9mRXIvRki9SiVepSuZfoTlBc6kL8Dh7n8VR16Mfq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JU6ogdcMZDEQxeZVIZRQ+SKEoi7IbshfgTpaSb6o/5Eez7MihfRyU4uUh98B+9F+HaVi/L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VKnylebS7i4V+ksEXsjk/Y5QjuZRBfoZK1VCD0MY1XBF6MoivJkMsiZkTlARyiv1Inceci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ioiFuUMUkfuSUm3SrdDcrdSiuJd5K9miF3zKCIfchZEMhfgTh7ioJ1HGobdWUf9UI0y5Ty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QkG0f9JGoq1iuNrrpb5T1wN3jWIoqmeXo5JyxcdMF9Vfw+H2WIV34NyG5Q2iX9xtV4Og/Z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NrkUNCKFK8OTZ0XQduxggsRqnQwR2KUGt1mOhhjdHRmzi6VHYhdBWIT9nsWbEfoREqSUF6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pYEIvKEZkiVcFhRU+xkT6xGSKzuyB+S5A2pQj8EVR+GR07SvWxFRXLkBRKtWb7pT7UZlEh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vI4O1zcqMcVMaXUa5Ko/PAXH3dVuTtOpcdJuVdNPhq6aDG2U59excCHcrnoOi+y7INpe5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6qUSSI/Uv2Ow7fVHkhSHaSIvUo5REMoUurNnDekDlDKH0OUS7EXouP0Nj/jf1mw3Iv+RU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SSqR2MEdsyjIG5KdfJQVyJLsXZFDm8nVYIkM3T0Mgp0dRPA72OrIvpKEL7oVcDIadyP0Ou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m+B54znctK+m/BoirnaVi5QsddChU3OuixfnqabcBlXzsD8cCsWTbxdYndkCXY2gzJtLkX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Ufoiivu0sQ7zuNyyMyRKvQyRreubP/lLN+hDR/W4hXKqtityFoitLayaT6izcpc3qdBWEI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k1KnmcRDcqQtliqIqis22U7MuRWHWUVe84vDIlUdEXFUhdCF+SNeCEhdMMhZH6Nk69SK57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mb67zwW4Fi+nE6FIi02IsOUPw6hUryUlR63zlNaKQ3Nqqfe/+iB+KG0hfsZeI2lYuxHnAv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pNeSP1KJGB2LwmCL6SH6cRGBW6yhaI+8v3LdGMdV1FJGCH1N36jGfqUV0Q07yga6ovhEIq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6MuiKOqSgsReXKJVFKJYIG25ReRVkxrQvDIpK7uinVRERDXTQpwq8Gvbl7mJXMzvw8cCx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Rl+C9VubsV4FBalzVtdho+qpDCuhEzA7EdEOUc4h26SisYI7EOhFStBWIvUopRXKSYpQ3l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ctp7MjVWdcGB2P3KC45OUalClS8VWRw1quhgdSGSivgVSovRC/Mo6YIoUO+FKCi6C8j7OU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vYepPvxfJfS1wbcOinadUXPPIXM6LFWN9z6XYo6j+LtyEOpcmlwX6GUqP2Z6yZF6GP6kbS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OpF6lFch9yglDcZYt3IvUnCMiE6mTLxJEO6ilBLsOvYuxw95UVO4ov6VL9CEfsrKI8kUNO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QTknKHyQ7pkXUuQ+SjQ0QeiDFEilcMj9j8DZF2aN3VXtxb64l5M8O+qxV6rlYcyS68HM+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D6mZnG/GiNzoPhPnLci325lcFpvoUhHBX+od/6mOjwzIvqyO7wdR/Q8kafWTuRLxKL2fqW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lpQWMCqOxSg5OTFGq7zNi4a1f3CsLAyH1NyZDJxL7qGwhV65K1KyUXge6KFfeRVfUiXgwV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H3JOUNOw6ShofV0lAQtCctouzEQ2sP2O46Xue0Qeh1pkiWl8SLgb3RyvwL8dlzaU7lhKLJ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TPApFJ+dHuafIt8rbkm+75mB+eDtGsYFU2sSVyK3UidCF06GzhteIiiVFDSUa8j9SiP1KI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JmBMwKb9SiFLZtuyFtYnl2EJyhZFeUSlGvJs1XqZYs4E6dSysQ+5Qoj8qUUoyGSHJxdihT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30ruX7kVJIt3lDciyNUwxRMaZ7REiBr0Lwi3Uii1Phw++AvDnflczbfWf3GeNgwWkloh4q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MWF4E+ApR+yMZCKP+02ezp9yrU6EVz9SjsxeUMjqLMupAl9ylUyfsaFcp/jKJUIfcobkMN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8nUw8jojA6nUiqQuULMEI5fsY7kUnQh9lzZ5MELY0+xgctzy2yJYoOknS9yh9OKEFuh+ja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UKhEfohffU+Gl24EWi5SWeBkzpzKnJU5Bzpq2XZvgNaKr4KFeOYijiLEOurIblITy46m0u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3mQ5ybN+TBFSEgqpR0ILjuVXYhfmUPsoIiRgdsOTqisvaFmUNuo7CItFKTyIRCeCE3Vg8D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RvoYHYhr3kjBCM8SZFV3IqFy5EiIdWQiaIiJEMk6H1EJE/BAl05CrG+A1pRkyXerrO7L/A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DF31vkb8pvRcW/EhhlBrpDlsgrb6i4of8TaCip0NomL2Q+5wuTIZK01bqKwiIwNUMGOopI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tShF6Og1WUeSEyKjMshbrgUMRSFVE4+07FKGLkPafrRUiVTyRVwhm0t1P1JoZRDGQ2OpF6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Y8Cg8kTY2+Qpwn71ZLmTPL25WqKypND0xLwJPprfrVbg25WrKLmIajlD41tvuL3Kr6o2gj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tUQiydSH0QnUQzZvui1RO51k7jziTaqQ+xsgaOhC/BHcpVkWWP6ZfopUrls2NK1eTAnQQ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RFpbsLKFZb3Yhq70N5dpQsisIpLyNKURQsRXlcpnuRvoQ+xdCO/QQxUKED6ETWdF+Xa5Jc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4dJ14W1g/fKXKIvyiblDD1b5jenFDrjLGz7xEMVHum0z0NlRsdFlEdmYZDY2bUrvoJ72CL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V8iIb4HcpW5EjJF7FUybzZBH3krdTtKOUUorCKibdkbOKLq5fuVIcm9Fgohdi0mfobFD3F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HohIpMY0ng/RYirUh9lCpDKMih8lu8os4ISJiExJZHB35uLkqcZvTYVdLoX5bxFD8TV4n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P3rbZZGyr0QoO7oRteiGyEvJEMhF4ckRJG5VbsN2Q+h10ZQ/UmJyh7CdVuoqP3L9kSk6vo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+RbpAn1Oorm7JQ9RQwjPJVlpUTIaSjfiaGOxGdSL2Q1MD9ENposROoxV7yZCe5QJCTI4ui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XIlpo9duV2Lm9C+Bq8SyeDZcG3GroqJ6UiJVLla4ZZ/Uj+Nv+khwQv/IyRXLMi8FlKOlCO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qEVO0okWHNWIbdTDOmaG70IKMjyz7SJUwzBEqdRWlFkTlDuq1JK4t65ZG8516GMaL9JbXI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Q1bqyO1pR+yGTFSVb3QkXIkREEqFUQ5yNsUol1fwdGeOAteDBiWDBcoWFF15ak3wIP8Ral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bkxqWy5eHzpo9MPdjhVRrdPbqRpshZjDEVIv+yNMiR1IkyJbpgdhjGn1MDpgh9yhzJGDAh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7k6Sqy5XpKsvElBCUkkpYM3ZUcfcdStpxKvWiGu0o0hCE32IS4vRD7lGy0q9yg2JLpJxxF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ythszYV/1zMWm4pRMgfgiFoU4UuouDSdePebhTkjZ8skReOFB2UnbJFD4GpMhoiEXocmi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iUnfqQ3khXlA6juQjLD7lEVPqtYyO5BuvqUWRRRFYTyLtOhQ3T6TeeZeTelVyoQDlGOnQb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YwRVYpQ+iD2PBYU1UdBI+m8qsueOdh4Vez5X3ytFnTQv14DGuxGQ6KlufoiimjZ++WqRPz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caStdSjVepC4v7RUIXQTFbMo7mcorVkaufd0MkVyF16iuXiMi+roK8skVX0oWGVeRKk6vt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T3epQtLenfBUZfBQqNKTfQhIqvKLVZHUoRe9LoIhLn6EMtLeKjKLEt4XOrgohgWXfladOX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ExUluooUGRD8kRB70MpyFVw7H1TdCujZ++WhIfPBii7ItYUWakET/AKUyF1eTBFZEUK6FS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TYxbv/wAkUX/owKyuiGT8kFjoYUq0RWiybRW3myGtMEUo4uxSVXNVKD3UfVmV5Vcrm88SR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GdDdavNyj9ntioQbtrCuyrEQ16SoJkXYrEUUt1TqJEPOrg1Z4VuUrzjE32m3JkSIhSg9zX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yKHppzLJkzLMratn75ZEHrVSb3sG09WIF2QiG/WT9EaIsDuRw90OJ/ZsrCZDEJ+TKIX3RD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fRlEcTpRIgYzKI4Kq7knEeJNIhoWLlek69EVlRYnQqURRZnu9ZIpKF9JOg/JnoRVTIH5lC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kNOx4Iz0heyqKsZU8CGfs/XOvRjTYi98nc8cw9NNUQyHtWWz0ObqW4VdCjWrOq81og98so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uxF3X/sh8ioK4nVtkMVHgw7o2kHZlE3cf3XHDehDkrTqYN7uQOnWksM2dE5QehvdZg62Y7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SRfJ6nRTohd57zKIq8m88S3jeZUc3WTIayTIZfsZDTsKpWUZF6F2IYSqKRYk6G6UN6XrnH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AsXImuFRF9FVybrw6joV7iYu5BofJRIpySYnyuz98Hyyl/wBkULH1oNNdJQeiB0IRx0zO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hMdTBD6F7kiNeDBHbqM8FFKpuydTe61L6LTq5VK9JNyoVPGmrLYPAyFyhkqFb5KibIUuw/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qUoWKVLlegvUl7IvXO34CXfhU124NjwUifEyZ47ExEMPgh0MUXTRDTHGi5CsqED8crsf+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R1k33L4YxqqE0yxs/ZCxOwnUjuxjSkiKlTqbP6ug7lnRj3oupFcybTefY+4dCrnD/AJEcL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Cp0LTvLdU6Tp0KSShwOjwexuhe5B3oRStkReUVSMhXYifaXgZCb3UpLeInohpTmFwfHIXM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PCzx2OSZWaGjZrwRLtJMXG3qFeO5VKduV2P8AyHoU2x7pDE4uhs4lU/8AHUNe7EWvUa81G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RURBEpQX6Fa/0j9F2R5yRJ1IoakUCf2rJbo6DlENSaRgdcyRVkJvQ/wBpvRcKil5leder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RB3qUZCRepIipJkNT9Si9joP0JI2j6Qi2iHF2KDhYoiGg0xrzoa7W+Fr05XJkcKnnRnRfj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YK9jbRSh9afeuknyFtEUPK7H3pbm0YEqKxcTICH0RDNz+27P0IguVZ0lEO8nDbejZElSzI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o7dRepRU7kNRwMc6a6Tq5+JXFDCQ1GUc1PeIfcskSk/Y5RkIpNkTNpF0KkUHWI3epHUaZT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ycXYr8LQqscTJmfQs55M86takzdXUdcshhEkJdJ1E1khrwGhj41XoXK7J/wCXAoMiVR0LE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X2GRPef1ZIK9i1jdrg8icqV6GehSo43dqxtFF/U6jVBmMyjyLM/2b3Vo+oT7ipOs7aN5zo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paENjFKJl2NUKiRF7HJpSVRuVEfsgS7lOgoe5u9ypUp+pbP3LcconzFeD51UZvLElFPM+h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eFojhmpMTYqSU2MoJi01KkQyKSS4lFpT5TY/8lrSI64PpyX9FCJdiOFmzqkKxiTRHa1SNM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xA1QTYrIjsfoZEvJDQ6ll0IR1ITHUTHYg7ELklCW0vT5L6blinU333luwl5Q7PoUKFCIiX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Fywy5cj2nZlRRGzfQhFQdSg2ReCgokVFD3fMVZ9OqrnXVcj9iV0Wnl/E1GRDnXvKFeZVlC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3JFFqRUhfdSc6rhU1bvblIIuzE9SY9rQwN/shNqNdyCtMkPuTuO4x3QyJWIX4FgUn6Mydy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FdGSFmSBkRCQQm6tf0l51lYqVZSVFLeeCGCGSLHkjiZEItUe8ey5H4GJLCZfsNlinSg4fN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Ub5vFCgxofmIjlTsQLxzCWjE66/B0LOo+PnnaSoUKIt2FUsQsUnOFlBSbKkPqW6sl9f6Nm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ysD6q2qGvUcPdCVetBuHOBw1wRbSon3THTKFkTK+DaELe8Qu5WheGzdhq/wBPQjdDqJ3uQ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TJ7QrjuQMsQuvQz1KEK7WI/QmxU7H1Z1bsJCo/Z9OSpWbnvOVZUHF1KuVyJsfkiVSDLkpP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q9RjFUfoj7IcCIoO44eo0zwixR4RDCupEl/TccXg8oa7nrl4V505MmSxkzKxkyzPO25VlR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ih8lRNlZtz3jffVSoLVAPjN60+U/ieHqzdXN2uBtw9al+qIoXkiVMop0h+kjXiUOBDQvA6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phubSJ5jdSKUBC/IhEDS6SVkXVjaNr6q/SQLwP2I/ZGvAlo8aHXLN5ZLlJ3G+7KCFTGiiP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h6iQ2Q17yiG0RN1lD6IadB+iKoiidiOvYjiZtF0HszcK95wxm2ZE/JXoQEXLpxYnksWl9x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g5WlYYodnghcWZbwtNBKW6UGObWiAfBvxHD25RRLoKJaIYX1ZFufbQ3mnLdeam/BhipEP3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DXYhaN2LqRZrKHwQKjIlfd6ESvJKpZ9ToL0Qyh9S2v9uzIWuxEXk+HWVJUWCGvQpO07ZZ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kaRSE+qUXsi9FiFKpC4h+iKFCIu40sDSHE+o4u5VFfBCulSGhDEJvqRL+65Tseh8ukjL+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VpW01nFCujpKwt6VhinTQypUcLL9RiKyctmRD98p75V7N/rRBElepvRS9n8sDdF0Huq6FB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lxqiIfZiw/ZFVG8uhD0qex+x+yIwVIcmSG7wO7Gq5FfBFVli8o6iqUWinSdEjxKo5UR51V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SrZV3Y69pRESWCxcTISxFUTKQEUTyNvBAkJ9xxG4KM3uiRDCbM2HoX9robyw/w+rncop01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bxKo6ClAnmIpJRKdexeX7P0bMbP8A9comJ8oollF39UlU2cJGUqbKKH7SpHDHlxCihXQoU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4yUE5RQkRCIi9kSHaX70P0dCJSwNScRRF8iUqKdy06z3uuiunxKFsibMDKIohzoUhExVIh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yUTwQ0Pqyeyiybzy0bTwbpBD/AGsg71L9+Yb+XoXlVCm3FqrOuijKaUzZRLEM22Os6ShR+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irgOHlawm/TBsV3INoqtEVexBvUERwij2djZxLJubSwmQkVhf9GzcP9VikLruuhD5Fu5Zt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G/Qf/AGU7lKMY+6ZF6lHD5kyNSzOIoMueJN8CtJVPApuVFK2ZLtQsMTLi9Sohj3ugnJiqK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u5vHo3D+RlOiNzqR16kVRwdKi2bxkgSxEqi5Z/M25Ck66WbvQpN0yL0WFcb7y2aGepL38X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pD0IWMpBaiKu/01KPqjZ1lFRWyPdzQcEYmRQkMf8AaU65ZAIjXdFyHDE6EHsbId13iZtdm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IqQs6jyUq8F2NEKU6sufSX0XLT8aNwXcUrytouWKM8iclQQ3EMiqJC7ETKQicQ4ITeiN2E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NxH8S9G4uoou9z+U3oehsRctT4G3LocXQ9DiZ9Jea4FipRSsXG9NZRRdi4lKohCIV5ImMX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MjUPcezZAn/WP/oii7GzUJfuRp5qfoXs2llU9qguyZGoutypC7mRiq+pAQe5b7dlgjrT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RSwWSIXLevY/m/wDRXufUWnaScRWeRzTKzqNuVpIqysJcopLwQJyaLH1CGoRbxREUcRRF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Wz/RGhbRicOCFrLIn1qfxvubnZ8vTt8zClKHY7N+yKKJTZUXARXRYVdVGWGNi9lF2KETIS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crtPMI4H1KPERFF7IHs+iPqRGQiI4oe5DXsfVWzIvKISIVOxEvEoHXoRIdsCdHkWRXZut2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9l30ModyG8lUqZIEn1Hs+ihqbsOFJVKLAipUthG7WVpMW6LJWI8Toii0Uk6leg6iIiqlWI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7Fi5Q3hofst2I4n0N1dzZvqPbdBbPsOB9jfNp7Fy1/mKSps1c3tpd1KCpJ8Jaq6G9FZJCl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zJ/FsTRsYllRUKRdVKL/ifTjdNnvYEyP2L0bSiwfo8VHXsQkQrkA/RERFReiFkJYiITBjo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QV517lXocqMe7O6MSvJwqVZ1KyoXlRDGMousrlIR+hkNe9RpFR+hS3UKJm5DgaN94ybJQ9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nhsUUNqkW2Pf4hRaaIrK/Etqq8aKDkpNj8sS7Sep8i1y0UP8A+kbKPqbPadD9CIfZ9Pci9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Ssv2foh3ejHYpchQqroOvYj9SgfghIZMRgr4F7LENVN1wLQ5XKoe8WLzsdTec6LTeSlUZa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TuNCSKM3V1RDvYRbJHXsUIdo8lexHD/dY/lFTojaQPl6fPMuMS4t9N9VNMK7IbHzFeWh/6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FstkvWlaENe4/ZE2iGnYitapCvA1fIvQvcovY7LJvwq5u1zDVkV+koaoVnkhfmcD8mSGhe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VQiN6WWbryI3VO+dNFPe6S3ZukkVENJziE2W6ibxOL/o3ngUCyRQvqNQ4qQvrk3I+5/H0Y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sPTQWlQqV+LUTIUKHuNjHzNOVhNrsnmG54SIk+4v+RFEulyOvcjhfcXowL0RbryyFLsOvc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JvCF3iUsKfRCsLzOGqKlqkFGylS5aUUT11lurTE+umumim4nKg7FyhRTZRFWUExo+nBXqO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3oiPsb/7Itmz+TsyBroivwluFiePg1ELWtO+yvHoV7D8Sp8fQ+nqiOB5RHQh3sZIiKL+4i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H0R2RD6It0i9lHW7IHXFhmDN6jvJeiGcK7mx2a6ZkitByohrVWSk91YHvaKzvOrxOrLsos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FTMq9iiqb7Q4DfeCnihHXqQ7o97qOHoj+Tr9xFtXf8iobs6IvxKnsZT4+qIKm2UP2xEUJ+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EXaxfqiH0fT3lU2dexEq9SEZEfshZgj9kZEYZD6IC4j0jZxV+puUIyPvKrnXXUq8s3lKmi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d7+qSlYrNyqyxcqOFCbGI9G4I9jhZvr+ocPWm6Lu4jz+FV1UL8d0yeRtzrLxwkjdH4G+Zf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di3OqqyGovMIqEEUPoSi6WP8A9DMENOw6XcV7EF2Q+iNPsOvcUo6ERH6lCJ06yRCYFY6mW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JSoX0WNyLB7el6qIo5Kgv8JWkm52kyk6Iqyh3qfscEPU3mQbv7InF0KQ/1DfZH8J/H0r+J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ZWIaRRC1MT1NjKFPkoIl0ZsY+7SFFD0EmQwxd6C9joR7taCr2lD6In4oiFELoOnYj3StBZ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SgF7MiYrDE5YQ1QsZKIvJsrN0LysXmpJ9y1Z30ZLDXc9aHKpUpOw20QkRvPJRZYup6H5N3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HC8u5Gz9/iti+tJaUlLfeigpRb3Cp8jWVVmHAlHkY4oLXqVi6EVyMTXYfs2ecFYsQj3u5B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iLyMcKVaCfQ6yg9CoOopZIpOdy0ojwJoahwj6p2QqpVZuqUC7Dk5ZKwzdZRSpNlGWLyiSK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oiKH9lENvob66n1dBwfo3urXwdedfEvqSFO+pouVFDooyp/HB9wq5nWV+E+efLOFkRT+ll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3qfX1IPQyH0RDS7mzohJ1IvUoX4P0fqW1i64IYRyh9StgVhycmqOhD7MFVN1IkbptGxtZU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RvyZSSakmMuUlFqiuey8rG8y8lvD8FxxPOSi6lOooS3Qi3uqF2qQ/8R8oq5+BpziilE5UF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DjfWVEXnvPgpFJJaN35WOFsh9Cihf1G5HlFCFwr6q0Pp6WIlEQOvSURCIi9H0kK8CdBZlt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ivKHU1Jwf3I2MK7yZgcnKxEvBQYi2RKLCKJFiovJ6MTehMqV0KVEVc6sqUQ1Fkfo/Ym+o4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F6E2VQtFXzdfkaT98FkMURaVZ11U0IYivbnVzXqTaIfRBXqexRw4Zfpcp1yRNdRIt2Ik+i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1KEViGUdiJS6jT6McnJozLerehs71ireUV5NU6S/RkVRjdB0MHmdZIcqdzMlXTTVVjlCxD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FGb76lDe7kVe4oum8bNISXYh5+munJ35evERTUl5K6YkpvTSW78EuTY5bNCvaoq9JNL7RV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p4LtkBCQp5rJjkyOVhyiIe0oZKo1JGBW6CENaoWfTKJVOsoH510LzdJJstK56EkbzWZKI+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WGR1VyLZwlexDGx8pTlXy9Nb4d+Ffg7qFOJkUT6yfee6Vm38IuSrJGz9FadTaDheBNyp0F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PBQVCrlvXIIujsXk7ydSHzJzWuGbkvct5zvoRf+k3qlhDLly0nSV5UUk3K3UdSChRm9EIi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urI4n2NxdyCDq7j5OvDrwb8zWS114Nis6sZfQ+D/JFogh7spJxxYnDTMrYlRfLtSgUXSw+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s2XGPd7ELIqlOAlTrKomOh4Ib4ZWpXTFKpVMTqyIpQig6mRisKyHJ0naVugxouOdRUOpeV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YyvkUURF6lvPqUG3gaXYcUZV4UIm+SS4Vvg7lJU1vgud+LXVRTrFgWyg/c6vJbM3pfwFOS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Q17ShI0heiH1oQpOdegnWSoKS82IIV0eipSXuSclJxdht9ZKSuZGhV6yhiyYEXLmJ2lVkN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6yQ6jXYhGQkdO4/8AibvQUCHD1Kclvua5Wq+LtoXBpoubuzyb0WXOmzyVeXLecqjZRan8k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qX6D9ELoWGiEalDpiQpJl5Ko3F99cELm5NC0RLek1gTwhUl1N0wMhK0GYnksVFvVLiZY/W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qxeiLyyrP0NdEXN1djeeTaRRdMEfJJCXOV5a/IWELj0KQ9RuK7crli8qIoiilRfEU5J+ZI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0br9CqM2VOpYr4IkJirP2Ob0eRESL1Er0Z1K0dzqIaFU9yhcvU1NXlkdJdSrrJSsUlcvOg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Eb3cZQqMhoRjS7FWRJdD2RRU5L+R/B352k6C5DeiEUPJcpOp5lUfzVZ36C8iKrNSiKFeuD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oiteb8oUmRKWZUGUkzzXUxSr2k1WSEJjMnW5crkutFIShgTnksVEy4muxSE6yVWVQk5bps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kJHEy+WQ8ioUJL8WZvR6K9JVZVm70+KpyNCvScMnvd5fsicPsfkuQ+RyhIXNJdSKnYY0U8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pUTGiw4X1lB2csjVxoVpJyozAl3dSGPpCVnRTuJmJ2nWScoZMaHGfoQqiSlAXPZDTNRJcj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eminE8T8V00WC5Yr8XXkqSg7VKjWfqENRdz2heywvDKoaHDoqQuLLkxS3pWMGCJeZbsNak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2fhjGVGVFNqoxRwlL1Eq4liSeh000IkUKFyyEVPq7DoeRxMVC+BPsQqHCkvD5Ki6ih56ui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SRfkKaLZlSVFK/wAbTkmyghXue3LaOEg70HCxPwREJXuMwWmndUZD60JiFOL3KJs2XdyZ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vUqFitBw0lRlBaLDVZXKSaLSuUk1KrLESEyJdyAj9Fek1H1cZDyO81aH4NfCfUV4bLa69T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6VmKthVIho3oeqEu0ooIiF1Ia9ZMeh2m5UVRlL2Ik+rGVvg3r1Qn3NpTsVOpBC/Jsf+NJN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irN2VFKs3O+JMqWE7iqYE5tkR5F5GKgyF9jdh6yoi5DsqW3qlIVyK7/J25Cs6njRTQxal5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+PpyVxsuJioJvA1UhY0J0uQroPdN1K6KqpvYFeVGU6jMmZObFoXgZEhRST7S2i81KyoiFV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lx1k2Q0LFbyhqYMiL9JKovRYqxMaQpOguw0hOV+Rh8fK246RaTG2bs1oRXsU02wnp8fgDr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S6PFCvYW8MhctrtGrxWRAoleasKKFCi6KSoJ3OpvXPIisroaoNM3SlDeXYrQwOFooMvUcE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UmqDpWhVyhsOVKjhGMvJCk1P1K0rm6VXQtyN8v4ivwFjxqbK9NNtVFiVPn6LgQtSTPaPpV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t3NllJXNqm7VsRepJzTlie1if6PqzWTKGDeoVEx2KFJVRulF/TosfuTXTQhyoNDUMsF+p4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vJiS0V8lV25FQiXb4mxR/Cvh0XNLm2uWUr9JIZEkKJItKJNESq5U7DhoMdrlJKFYrcS6SY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VupUqNYGOjydRNKT8FDoLQ12GqoiQlXJaULcoSwy4yvYXYqy2is7lFfkXtPi7c1fVYuVeq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5NrkGyum4mUKwm7EbzN0ckzGUKTPcnQhct5CfUqVpW5ibVDFnKF9pXMDsVKmDBFeTnEWZT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nKwmKsokRDRDXuNIvNG7CXIT6eRSQl8cueq+CtFFKv4KtdBXwV8Gzg6uIdCq6HWg6iT6CY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h2MDU8CsOVDJWSHPJUsj0U1WzNOIhm33lE+p4UnQRWVYh+CsOJW5Cr6fHW1V5VSb41FOi/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joKuaXGI3hpEUl3LZOon1ldnoaHUihvaTQry3iwvEmvIpLxKhgamyKLwNScrTuYkhUkhjG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Op2FBS/Jb3V/g9C+qmu86KdF+H3LDS6iiKMqK6kyko28JDr3m1JnuVupWgiJF0RqTkrGNS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sit5Q1GptKUL7ic2yg252yJDISo93koV5Kfg7rrqU4VSi/EVUW8W7SavcaXQWSFiqYLdRV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lKN9iv90kZ05KosNVOoxF5Xk7lpMuIpDorNysXPJd8nvfhN9dRFddzdXzSfIU11RToVRux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o0NSoOxWTiFmVaSxNqhga7kD7GJ0OpeSHpUqKTd5tvuOkqabyQ2V6cv70W/AqTsVfApotO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oxLvY34TdR3PqRiTTeTJSTmygy6HSatpVJQyUrSsKslVjk/cmUGotKHUoJsoi/MK34xZ/O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pKGKlpbZ/9ENckMUImJqpbqbpco0RJnXUnOnWTpLB6k0i4xFxTe6dRlHJlRyuNIVJ7pfmI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caT+drzF8DENdEQosV3bIe/Wg6ShXUhfYTUqzcVLlafUQ1N5FiGo9SHKKToiGsqjk6yYiw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hqDIq9DHM/ot+I1i02+f3XzLIhSalShVH0xM+4TVxb6FZlbkNcmSNv7UQ1ZFRyiUXQyOgp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isKwxVLidJudpJzqOheVuG+Sb7/iufma8CH3zNiH2VhHExN9RooObMScmmP6UUVKFHgwfT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BgZTQmRMsMtUaEi8lK0rXZc+odWhKBl880oSn4q/wFPsRU6PmE5UeZQ2N+HB7VpMaGOrHf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Y5RJtGSKWBOUKqOX1SYpOmhly0qK7Ym88zSX8j/Dr6mk7/O11KE2ifXmbFO0khLoQ9lJy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lqiKpYZ1KXKXKUHXsXHJDtgb6D9jlkyRCZdyqys7z34uNTi0El+F0ReVFouURf8DRVczQi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2Sf7kxTWqJWrEQ+puTFKskbT0IaLDQrlXKGVyxSeZJLCdyi5urV/wu+t1KL8FsQp85COxY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khVkrmRXFUjii6YEMyRXPuGkyF+SxCZIbkfqTLHsTLG88iejJfQ6r98B8pYcqyv8A6T/TH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zOu8kxNShLS/Y5e5MS0JdBy9lxeJ0LysWKRRXY6kR5FUouVpqv+IuGH8IURG+ctPJZlXFJ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Tbl0K2Gy2n6pPdlkuyxadip4GY5eupfiF/jlzdERvyJ8o9FChcsMs7iQvpPsLwsvWVL0KZ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w2XLilXVeVpUFJ0EXIrGCx55xL8PZVlvwdyVT2bvIU4NVKE/Q2+iHxqFtEM7u0rTrKKbFW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QpJLS42OmCsnwWhfgDoX/AAuqIFERbr5uqKOUTXcpFKqZSLg5Ml+Cymh1lYblSp7FXWx+O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TfThrmV8NYq/wxoT8G0T7cg+EyrlulO09xm90oQqo4jPBalghpLfLSbk5WGfTkZeSMcBjR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1P38GvhaQl/w6F+TwbZrvziGxxrQ08m8fqTMDoOsohTUkVERbt4SKo5MtKpCyhFJcHsQQ9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LPpQxiUqSuW4F+I6/H3/D1Qo70NrzdBEQyj0NH8cR0IqssM8Si9ilYWiw95FRmBkMMlQVC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x8CzuXIfQuUa6l8lNFeKhFdb0V/O4ERxIi883VSiN3qOo2VK0nYp3kyEsxpkJc3mb39VSs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mNOUXuX0yW9ep5ZWlyr4DY25f/l8rExLRbTTknK5X882cXQfkXNOsmnJUIh+ShdFus6ovK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0vBDUioMpXrJsTlEJFx16EDhPPBfQcNbT/wDzTlasb4NuHTgOV5U/OqLJu3G/7SvN1Qywy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yiX9thjiWiEW6yIsLsUrJEVZMsOThiyYE6WPpN7NSHfKQrgeZYnByinYQ9VSkr8BNcO/5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yF/iNPpzFZuSlCQNja6ETY35I5IoyxmxfLk5VY/AxR9GX6yrTIt4US6jbkmWzWUPfgXKD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+7lYqiaLiHwqPXTS9KKce/wCWKJdBm2f6In55mkqdJ3Kyip/aXPFShQS0W0IpJQdEUQmIS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ndFEKGpFXoLcLq61qLoKghyggKLjqmly3WKGdtXnTniovwLFPhf/EACsQAAMAAgICAgM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wABESExEEFRYSBxMIGRoUCxwdHhUPHwYP/aAAgBAQABPyHhFyXhD2L/AKb89aG2VlEot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BPZJB++IT/tfDFMYtupCdwQ6KXQlk9BghiEMWh7LoQymg3/8A2URTh/8ADCDXwfzp9/k7+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EicKLA9nQ7Z6PGZcIRjlfNlb5XuHDeyfJtDbhH2JujXJkLgXhiGJjIyDKmF+ie/Bi6zIIX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4+CUXQojsE4ehqhcLiE5IX4b8X+B/kb4vFFxWV+RiEwn4VwxwQJryVcY/K/yoaHNJCzplC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DAiN5v0OeUqrcJ8vvh/8AFPm/yT5X87+L5SiU5ejtFvSh7F+ZeE7s6eizfLHw2S4GiTqCY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lSRFMEF7mAVlNjCSikQgbVg+9MauoQS5XHYyjEMx2ymEdgULi4ELjHON6+K+C/wCVP5L4v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T+CZX0J0UIIZdkkCZUVcz8r+UXYh9EeCPHGQZPRCE/DP+J8wnznzfL/4u+F8kMHBctYkme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fJ8JCUQpXkpDURPHDGUo2MOBC5EhzdkyY0rOM9Mk9iQhEmYFewwlLnHULLJkRiEITllxxT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vXDEoaYQnvii5Wf8Agb47+D5XxXxox/mS/C+aUssTlCbigvMgqLzOZ+ZfB8MfKJ+F/gYyf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9aCTkscdHQ8i5B/gROexDQhdjmc1FRcGQxWUYeScJRuDoLiTlW2BgmmBVUoQtMN3cWFJZE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ZTBfgbhsQY2RImOWKvAr2JThk4WhcMmPxv8bF+Ffgpv4rhcr5L8C+RjErggvhlRV+Zi/6n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U/Ah8LimX5VwkXL4QyTezaY+S8M7F8mUQkLhHNb5YomOjFG6MQmPRLeRpwXBqsfDmiQpJJ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Tgtc/ZYNiOjmw2uGM+HZ9yZlmkhW2ehBCUh18CFw+H8KL8Hf5UX5L8U+CX4Fyn/0Li54oh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4Z4X8b/4J/wB5/NfJfBcpcbO+UuE3GJTfyzsaEvmxBD2JRpsZR7EIQarmYuEqLDA/SGhIa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ySmFsZODZv5JZweQQsQ1fwbMsh9ifQmTcPJkUQ7yYmoIMa2OTmcdfJcTi/lnwgjv4r5wnw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fybKUvFLw38Zw+V8nzRi2fQqJizP4BKUpSl/4X/3TlfBcz8Sa+S4/wm7M34E+C+ekLJj5N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jdHobFCdO+UibiFjlvI3g2ybEZtL5LKYzMdEJ8EbYoq+SGUl9C1y46pb0LsaF7ErwUPKX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vwEL8iH+KfC/NEH8n+B/jv4nxS8UvwQbKXgg/juClH/2Ph8r8c4aJwicIfK8N8TiC6GsGJ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ge+V8kPCEJEXZ2Ub4Oxht0bMjs8uJRI6G3DYnwIjeh6Ggo+EJT3cSS+VeFzx8NIeSfBufY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mzBS1j4uPg/xL5ThC+T5hPiuE+L85wvkmUpfysnDL+N/N8r8rKXilZ9Db4PgQ24wy/wDSl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S+LFFj5LltDcw/CFwlGhQY23x4CjF4XwIMbzxcl5boRS78wxEZBM3l8P4JZE9iNBuk4So8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Fw3dG2ScKQ1kcVmoloQxPhMZ2MYl8Zw1xPxv4L/jhOV+WZ4fwvxfzvzYvg+U/leO/g/mo+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nj8WTKexL4X50vFIT4T4a/K+BJL8C0I1FiXbFje0gvnBkMMFuC0hZ4Mbx7+E4XBPBIkXhS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3Y3oXyY/YiR4F8GNuvgtcMtCxj4Wsdj1LQiG2RfBnXzZPgskHj4Qa/wCy8t8UX/C18Hwh/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C+M+D5KJl4omX4P49cPh4F86MXhcCcZS+ylwXilQ3zPxMXynC5YglEP4rlcd5kTp+zoXwX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Y5aHY5EoxtvXMGnfQieBKDpfZTh4fKgU0lgzXL8i4QMsguF8CpJ8RuCz8DcGz4LHCRpEMP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F/CCxw9fkYxcLKf8AG9i+L/4GP4v5wnLx+F/BlC51yxFvxpS/mfwZS8UpRhNwouShS8Tlf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8lwhIbgiYJSIiexOj4YuG0kdCLjDDX9jXjvgxPIuF4cidbFw9lIZyOcMWlkZBonxh2sY2P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yxsSnEJ5NEv3xeV8FysuLkpf+SCUMhhX/AMU/I+F81/8A1Gvlfm1xvi8pj5uRF40URYJ8i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BcJCWSC5fyQtmlxN00GDDffLEhKFnEUIIrtjdCXC4R/rgQyINUwPfDwUfCNvCGukmkEMbY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IupzmDHkS+DobtkgsiEg34+fXxb+LYvxr4T4L4vh8v5t/K/8AFf8Avfyfwf8An5lyuWuHx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/ABUpSl4vClKJlEKuFg9fF8S8ILBoN8mptDOhttkwZLAvU6aG3fA+GxZXG+KnCQkZUMilL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skh+8Zt54WeEQ7dkJex82NizgSnLjRsSnCENDZMfJ/OifG/lfgxjFzP8AlYhIf43wvivgy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1P5/XxfM+MGiE4fwvwXwXxYvkvjTrhbEJ6NR/F7EhIhM8N1yzAY2QiG37EM/SNl4ydIQX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BR/J68CRTEMTjmE5meEsCjYhYRmnfGh+Aldk4qPQTvlCQYbN/hfCF8OilLgf4UiTX4F+Gf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8IvD+T4YuZ8Z8X/1bX/A/k/lCD+N+K5+uVyvgvk3EP4wQuIPCHyUZoodhL7iGiHDJZuYOB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EiE+EQWgw/gkzwUezCYIa15L8JwJJLJTR3zf6SsSnHkbhH9OSHlNDyQnwfPfw6474hOITx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UXxn41+NfG/gX5F82/wAt+K/LeGhrP4Xx38U/iuXy+INfgvxfC/EjNDoZM/JKCIPCNh8Ni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JBwq22S+CFtn6xoJSC+FG5llsB1rxONDsa1DUIITjOG0p2TnZ5RqMvg30heRDPDeBM4ycN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4UT5nwXHRCfCE5nwQnxnFCCFLwtF4o3OCfNGxvi/8CENfF8L4t8L8rH8Xx9/C/JD/AAXB1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fxnL57/Ah/BlKJ8LmD/EuEjEWr5pckMlmK9nfUa/obNCcJeSzRd0dHQtNMZeBhOiiEwIyN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DnoYyxB+GkdJlbZNHXKVFA/gZJezLF4gyt8kJIsQ238IThk+Sx8Fx+3Of6C/HBH8U4ZDXM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NEEuWX438F+C+RcqUon8rn8zRB8P4TA/yP5L4Tl8sR38Z8lyxE+TIQS+a+aE+SZkglF8EN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w2bwM7KSsX08jgKOx/Q8V7WCLA/2CTo/Q5sWAu0gxS0NezeScIg2SEIOyDw7564yIkhvl6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wRkwdiQkkMvM+E/BsbfBMvCIiCfHNU1ji36G/gssj8E9E4aFSEwT4TiE5nNENDQ1wnzhPx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X4r5Qn4U4XweeE+Pf40P8F5T+PRoLiE+XZclL+BcrQ+GIfK3ymUTHxEtyNOWDGvFg1Mdi+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Qxiw7dh+07o1t1ZJGDhVexuyEJYJUQWB8DfyPsCBbBw/8Me7LhP78JTuYyDzy0LTzDxw3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z9j+M+c4n4F8SZWUvFLxRQiIh2GwYe/FuVzTdEP0IhCfia4T4hCcjWeCEILnThj4aJ+af9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fDBHhHyqKJiiMcF5hsLhScIg+NV2QNT1EnnhWOSrtk+R+Q6w1I7EnR9yDSonrMCg1yG9E0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9hO0U9byNPgpsUNNhmwiLyYBxr0LBSkC6i0PPfxWWO9Y49E0xUNs0KdiJWJEhvwPliUJJw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aIITsb/MvxMtLyZJSCia8ifN5vxvFLxeYiX0NnQ1Gr42WUUV4G3KfGfhguINcQhCEGhriE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X8T/C18INfi65n4WacW4iuT6F8jYuF4bYvQpBmATdl4bejn0LyZ2XsbOjriXYPIj7FPG4P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yj6zFe7E//wBibsace0GxXQnkZ7Y2HZtjX2IbEqGmCxecCEN9BXciHxTaIZJhDQ4H5QZZ5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tFFcQvDiWRu64EsCGgnWIJc6OiCx8pwvil8N/JMV9ibExg+5J5dEl2LsYlgx2e095Ih+/m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CBpwNeLDNjYsvwUQn/DB6HxCfCl+N5qZR/lv42T8D4XM+L/AuC41wnEIacmZGLJCDE4hKQ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fgwTdl/Q5cv0dlHbMGPAhdlMQ3xg08j8uDyF0HFgZecMvcIYxoZpeNnS5WlHPZeExs+x5E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B2xDHyLlZI7I4Q3eWK2LFxRhl7EnwpS8vifBogyE/B18KIqKuNYG4YtlNMSUQ8jPYLyib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sSOz2IWiqi7hOPKJ8ifsgpSi+C/BeYiLwNCOD8ONDeiyyDTI/i+Jw/lCEJzeFKUfGSE5n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z53UeLPI/ETCRlwgL1HGsiaFrYr534FpR8aafJHgy4tbJ6MSrNrBQSXHBD6Ei0iMMfZrmk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PGbu6M3BeFl9noKoxBNJ2UotBj18P4RCCXsHliGM3DsguK7Ig5/B+AkScNxDoS4XC/G/lf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IQi8oi4TIaExPhcMZj4Zdi3cMYsJ6MWxIxbWWhEnaIPcJSPPClL/wRDoQNCBqPLjaZRCMn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4aJ8QiIvjOIQf/FeKXJ1/wz4uuDNXlgSC+N3uQnxOEcElPguesHZmhrii4XhSDJGktENLZ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Fwzel3B6YqZOtDXw+VRLqiNHV8lVuRtGd8rIsKYWhs75bN8Jw2RhRy0XHyTLxfjS898Z4X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NEKWh/ZSswhaUbvhSlEylLwpxS0JHYkdntEHB5RBEnYvIedoQW7PcQX8T5vzhOEDE/Cvib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EJ8Xyy/kpSl4vL4fD4vGeMsnL/wCGD+LIQnwXyovjBMMfyQS5CjOjHvHY9wyNNw8LHaUVj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EWIb8b+LdBjpEEV/9F2Q9+HwgkXBeW4QSnLZBEIUrr4v8N84L8Popc+SlzzfihfgXDsQJp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AmXi8UqYiifF5vC+NCV2Jdi84kLyHYF5H8BJ54E7j9x7j7F5v/E0T5KYhBrg0Qa/PSlKXm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QhCCcIQnN+F+S+d+PQx/gYljlG+Ngxi65SEhojDsiYFJKiMgUD3kCECRK/YsyM7a/CMCeE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MPJBog8EMhCQh1BeEPWk/4PPxJA3yxvwJZFxf6ZYkQS4fHX/DSl4uC8nyUvGnC+K3wjZiN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Swd/8C4f4q/ImWaS7PaJQu4RwCBdzE7QuggnyR8F+FL86UpS/CckHYzZfFmE+ASKJyQhBI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hfjCcJy/+Vj/At/BcvsXIhISEQHUGqvhKYabQn6kGvs641OxoTPDc+CIMdeDGDsJmjesc9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5MyzGkPsoIJcQpb8p+Ri+M57+a+a51yFwL4T4T8d/FeF8O/heaU9h7BeYQJBZYgvYTOiRD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ryX8lKX5xcjScGhwNcj4GEv+ScQnBicX4T5X5MnCITlfC5+CQhOINlKg3fjji0YOYXDYj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alYIYgpGTlKsSZP4jMmTsY2LIo4RoYuFr8UH81xkh3yyDQvis8r4Lhb4TI85FoRf+1F+FK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lvN4rExAR2xEvIR8pIhXESR5Kvi+aXi8X4v5NEIQhCfin5GicUpeFKN8ricsS4fxQ+aLhZ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IbvyUox8WDFZkZ0LfCl9eeBYmnDeq/AsrO/hUwgw+KWuIS4o60KiQSpOH+dmvg8fCfKEIx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YjHwfNC4XC/JfxoeP+u/gUpWWikZhOhOV44LzEvkgSHtLdkEeRIUvxvyfyf8Aywh6DDYhB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F5Xlcv/PhS5KXhcnsTha0YHQvi/gyR5Q3X8GJ59eSeDrhLiC4HhgeycNiVFjlaR4gsDHxB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ynD/BCfFCcbcIXC+G3G498F8F/wBc8fGfmvxvN+L5vzfCb0Z8leSjNkTeT2cbJEhJBPkgq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UpeJxFwzHwMMpiE4hni/BspRuFwajvgnYq8MdfLF8lr7M/wAdBr98KOOPBKQXCEkOh8Nm+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c8TiEJ8Jn4/Y9k4XK+UGiYIInwXD5nzXK5QY2DvhcpfkX4V818V8e/hOb8qX/AIKXil4XF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wtHuFYTlC4fsLiMmzUpUUpfg/leWd/GlKyl4X4hfg1ScQgxBiEGIJCEbGCiFKOZod/LsuO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JCAkjBl5Ey/8AReuKXBRMo+cBJhRw0NnlITlfj0LmfGE/Kvk/guVwvhYgkLlFL/8Awp+WE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m8Xm+yvyaBiwGEmZYijJAlZJJBUX895pSl5FHxKfJ/gqKijIThiFsWghMsbS+BfB8UkGM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X6CRFgT2foY7+hDyehUaCEPjvfDHWhj2JE+M/BPih/gf/ABPmEF8F8D5NC+K+d/Ovzr8L/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Kh/hY8cXN4mKfJsvgTFFGHOhBAlMil+L/AOClfwdCfJBHJFGUNJnZSlL8XggNtmJlwhK8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VzQarh5EEIhYoMBKi4OCtiCEP8E/J0L/m75QxC+CROHjgzcvC5v8A13ij4fxvPf4nyvlPg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nxvxX4WaHUKNLNX/ChMWVxoXuLzfFCeFEx/B/gfMKNlZWWQGOAvmvDc4W+Ug3QiqhPKDWw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5DRkexCMDYzswuRGxKcL88+E/7Vk1whcrhm2Lw3fxX/8ANT/4j/HOUJwnJ8vl8NlGC1xlh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RPhXFcUvO2GxRH+N/GEJz0W9Fs+ohB8kjKDRDKOYIJIo0IgXIu3Dc4PKT4T/AI2InwXE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2d87kmBmFwtcL8UMP+3v5v4vh8rm8P/gvL4hCEIQhBjw8osSnUQliJ8lXnhS8X4UfN+d4v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kuEMkafogfiMNhg29jddF4f4GuLz3wzcH6AzybMSZ4LgfD0N5FQlGNiVYlFzf+W45v5p8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O+OxCcrhrAjJIThEStCMizENn7F//ACZ8F8WicL/+EmChiyxJHY2SMicK4r+Bgng2UpSlL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SgjROKEIQhcrh8REEjJhcUfF4fxfwjIrwHgcEJeRJxCD9ctwbYhw5MmDyH0PhiWBohCE/5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NEJ8Hyhm3M564eTQsmx854EZGIVib7LE7LFxyQSyeiCC8LicTiE5n4J8l/wBS/E/wX4vi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P4xooo8xGvJkr8lld/CQQSSSQPEpKQdmK5Fw0EhC4RBfBGti0iKh/ODcRDrGlnNJgyUkVW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2RM8pcX4GyGx8ErEojopaUpeF4UvFXG+YT8cITifmv4FyvQkLhcsejXgV8Mhsnki7J6Jg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wg5LKT4o+NYioVi8kQJOKC/8A/CrT4+LJx98wmCRoSSPghoXDRaIR/AcJgZuLmT4L5aN6X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8UaQ3uz/45oqVEECzpV2Jzy8LyiW2NGJxG0OtHsYHA60eT4d/JFL8r7LzWlEylL+KD+b5X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cLnITBpw7FYhEIL4QSIQaIQSIQSJwYalFkPnZlGfJRX2KUJvg0hAmhP4Qa/K/hCfjfwfzX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liD/4mhC4nE4eU+Bi+FORcThfHSySUTyN135LlC5GeIMXLn7BCF5EzTg4fLHgiqY3Bt+eM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FijsqNCCRKQNOhP4L8lczxSiZfgpIIEy/GE4eFnmfJfFPA8iZNBk4T+GnHoSzxyvmvmuHy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DVJxMkGqQSP4JZRlFcFoRkSCUgqE/ivjPlBriEIT8XX/A1gy9fjPmx838C5LYXEa4ZBeEh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kxyhvwkL7HpdDy/g1omRCCRD36Lh5oiFhGB7YPvl6+O9CDgbsVWivyUJ55EExhwgQQgkq6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d8plKLLPHgijPkkSlXfK4nLIL4IS/Ah6IJ+DVi9BIa4nyQ2L82vww6IQnDf4s242jPZkr8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J4VFXDfwZM8xkITh/Bojvgn478Xr/AK1saz55SD4YQwEuFyhEmS1SY35f4LBPcb3EiEIYI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HwtnnE4IY383yqB4BkjLknM4hBGeylZXHDejIUi8uC5EE8LxfhPw3hMTfCkKnsoXClJ2R5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+K4XCISvEhr4P4T8a/wCF8tC4fMITghaEGvPeSMrojMlcE3sovljjHC/Bk46GvyNE+OjMm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aJ/w9DfxfThgL5y4Sg1oiv8DDoDp/F8khL3jB2Mw4pBI8BD9xA0TicSi8hwN4+E+M+U+M+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ZffMuBFI+ZP5LlcUvw/ZYuCcsXC+S4RoaHYdIxgXYEgkFfwrYbhsuht4+ASITh/CE4n/S1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hOE+Fk8ODPqWNhoV6EGxZfFGKSR5E15/E/lsM3yL8MGvg1kf4XrgTOkfLY8Vb38hcJQa20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4G78KPVFEqUKVm8rHpFtjRSvyaIQ8pgNdE8k5FiVwgl+Lr5IeyfGH1xOaJvImKL+IUFYuK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i+L0acPQtkPXDViwBB+wlljexeguwTShWRQ8ZI/oMOCiyyuMZCEIT81KX/lhBIhOFBCBl8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oooRQc8b89qNv4V8Hw/lPixDURGv4KOgkUyJcrhAN9X4ZvZEXB3zOGrSEqtwhi2G0CXgVs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EUYiUhTbJzPlCEINIYj4IQhCMhCfHvmDXwg+J8O/iqUaFC8j78ciRKxNPi/FP8B6ZuL5NQ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g9ImDQ9XxPiGPkWUjyUJwjtFBN7Rfsy8HiII5GWxQ2KLL+BL4TknwvC+C/wCTsfxg/iCeT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clcLJjRmtcfbhS8L4shOH82N/BNETgjQZNClh8SF5Ru/C+TcNQObfwW+GNg1YY0nkyJldm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II4F/KuF84QhHwGhfCuITmfCfCCJxCcPPMJzeKyvzyQyCXwQ1y6MH8ExR2NQmRLUQW+FSu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aUwLwFOuB+438jNmoSxe/iRSiQ8RDKMEDKRoPwHx0XxoafghCDRCEaM/Cl+C+a/DPxwaEk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zhejhqQj4yWcVwSQN8bGvm+HomfhJ64lC00+JTKM2fG8wQjSeRu/GCTwQvDMDaVbbPJoxw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lIWPgT4Tjv4IfNLwvwXl/DHGxCGnO3KGhLif8s+K5W+OjuaBFSZ3C/NC4X4ExcriDUbOhr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oooYrLLMeCTilfBJVTFMERLI6PUiD5NlQaIQnK/C/nPm/nB/Jo3iU4QgYnOyix4NyEZnij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rhgviLxTA+Swc/wAL8FdjwvBvYuITJBJtEjD1nYwsmJQ6F8WMguCwv43w/kzIuEyl/HeHX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hF8N68NChpkwQjMwnwn8+a+TGdOW0Q0m2NYBC4XwfC+K+V4hBA0GvXCht4L8FeBklwYIv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3PqT3DzcVT0zHCIj5MfFKNl+M/HOWL4wfw28d/Ocsg18wW6foj8GSwrhiyXwmLYoXK1i2M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r7jHy8D4S+GARqfAS604fzgkYG/nPzd/8d/heKUvFL/fjROl+M4aIIRDXg2Rfygvn5zThc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XwvKx8l+RcP4xEDUgkgjg1I9DU+4/B/CqJ5H9+MN8Vn1H0fHaLb4rLT4TEylE/wA7J8GTm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kdDMHwInsSLokWfh2JOCEYJ5O1zS8IsRpbDWvMIThrzYQncKnsVDfL4nMFw2MXw7/wCR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xfz0TO/xXJSj4IZ2X5L5Lha+FLgxn5SJVvAuH5r5r4sv/ABX5tlKM2IME8DDrgkUQraOto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EGSu+CzHmgkkgYv8AwQh/i/JH+RoeHR6iVvmfInGZoMbI+GzvkhBnQ3XXxBCGiDJo2IZQb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cTBONkFkaL/8AwYT8l/Eub8bxeP38V8kTm8xPwHwvJ9MEL/kfN+D+dKX4X5saFzSso2SRd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Hgy6MEEn3GfvxsvhSDjhX2NkixrjIlEpHkgvyf8Akdv4YTHCEJ+JU0aINYDQP4MLI61Sn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PomLlyLLEJC4hrQqth+WltfDfE+CXfLH+drH41yv+CcLifNDHxfyvhcr8GnmQ+F9xhdDy+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5FxfnfxPhF4fzs1FQgzfGsb9ibKLExfDHnkkwDbIQymXgibFlsbrJXMr7KK5ssZZSOFKL4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OJyQhghqhwfBA1g62xhsbKJl42DAJkSEhISEhQuETPGPE8GTyMbyJGhsQkQ18oNfmfyn/A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M8LlFKT5r5vlHXkQxC6Nz4hQXwEL5z8EI4ZB4EsEJzOH/AML+UoyIVNf4H82/hTGCbF5BY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PgXA5H0EEGZccb64IIzJRf4IlLzSl4fEyZoMWC7GxsdpQ8i8UTMmeJfwrAh0JMSMSkWDiq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Aq/oWBlTYlwvxQngnzn4IQn/NTr/g74fK+DE4X4HwuOv2eE7+C+MNRC/JPmlQvwQn538KS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kE7/I+HyhC4C+H+sWho64yUix1D3Cfwe04SWFwY5WnuJI4fYvplllGR0vCwEkk5LI7EkGG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g/AZx4KGHLFngQ6hiyIRsvI/JnWKRv9x75YxbgQ0NvoS+HRfzThcP5wgkT4z5bJ8p8JeH+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S5nxSzynLeUSX3jjl5QhC+K4gv+Cf8qpCXEPumoNhiGy2Kpl8P/hW/jFwtF89xv8AgxfCs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pwQxoldkH0GjIMFxaKGJDU7FPw0hFxYtDBsYiRZLB9oSXsVTYZ/8AEZ5YnyLJiDYsiS4hO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Z/wALX498T/gnCROCs0yfwHl8J+BfBfF8rg0/Jv3jM+DDgQkQnM+MINcQhP8AvQrAGRTyM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Xb0dBiXR8P4P8KNwudmv7NEPZPjsN3zXwnEohCHUL4GkQNJKszxLQISuV8sZPjCcLCRukw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XoZ9R0sPIsOixKOCBbnXFeLylxPhCcP4TlfNfgX/BS/NJVJjvYMONmZGhg4stEe9vZo9Bj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XzXPo+WCP3wz2EbyIJEJwuKUon+N/8j4fwfCRBrxFmhKSilydBcY5jTolNabMJoyLP50bo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e78auVwx6NnBMfC7DZjDZud8bOH8X8Zy3J/YuBbjTASYgkxZm0YInchC3sgOiLnilcFwIo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BfjB8whOJ8ZWSfh2T5wnJPkzxFkTO6En0IRk2woGtiWPCPsLgk+kW5wCaaF/xr5RRB+A9Q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YQiEIQyGiEKJ8KXi8spS/8D+D/A8iGJZRgVsJ8De3Z22J+yNflYuGCd+G34F8oYuf+xPku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sfFMRRm89D4bp+DsfyZgHNUJGHeAwCy+oI6djIDJwmTmJEVhMVidhriNeLDcbeChhGRmSt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ie/GhP8YkkpSr4TmE5n4ZjmcviE4axm+RPJCbzKW23bMFekf7Yz0Cybfo2SIKMzWVw+Jj/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vB6uJMEPmMjTwQP0aMChk/IR64PUV74Qi4MTmcQYhBonFKUpfxP4vicvhofLINfnglaGn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Xxu/HF8ZxXKL5GpESSQx6N34X8lgh4A92xDsi0EXS20QW7IOZgv2JI4YisooSO+BMuaCSj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acHuGpHngzbG3F6iDEnxeFFnoxGxsIepp8QqL+D6/DDejIMf9ox7WRP18MTP5QxV5p7Ajk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xR8dHr8a/Fs+MypngcEQwnMJguET9M9iMPwQynR6R+PjYvwD9D6EBsN+j0Dcauj0FleBpo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+D4fD/IuIuZ8RCGebTxCfBfNckFPIh8yGNXDHo3C1+CfKrHwb0LPs1EiEHeX+SvoyVlCd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mF/R7FkWGhPyM+DBwZrp8hKEuaXhQhcwUWLifK9RcSSopS/BHiT0PiZSH2xMPsWipWn0MA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C8c9izBsdPgk58YNC4X4kbfg2GM6M80NaklLYk5p7mJBAuANEUolEC9QuI9hHkvoNeh6h8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UNLoRBuMH1Qa+uVtJ6ht4I1+K/J8P4P8A4FvgK34Z885g+LX8WifNHX4EQmSmBqvOj+jZ+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RCYGv+O/hXFGfYpTETjEJijbKEjR7+dBBlrkossrwZnHvhFKWFKz7CcssrhCZ9jSX0jJdM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xl5BS6/iNzw0hUvaRU685MTXo6vQn9iFto6BYWvjr5r4ofL45j4yHsSrXgRCCRBLhL40Td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wKTFi50EEklRjg/QegfEPwI9HCyZJZQ0fi4kOCiWxp+Ck5nDIMaGP4UT4bL8OjYzQXKfJp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ODQkQhBcI7GvC+EoNwMvky+G2/mRmwhZESG/z34v8T+euF8qejEy4q54JKcJ6CYQRxQ3vA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8KXIMCZi/RE+hnBvYjUdxmVdIJ7oSMi2wzT0H1YHXouLr7IPK/YSng1hovLjJBD4L5L5Jk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OJIL3wt8oQkJCXwS/PeFFct/H54xwo2MwY8HqG3oQCVDdrBHnljsZfMFjf7KpdKHQk08/A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BCEqR8p7+EIN4GP0cQmcD+T4Xw3Cxhpwpcsa2OdnODfX5M/hk4lw+Fv8AC1+Nc/z8C+PR0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ypXCsQryIvYWWiuJuhOL14x+iBTIBlQhgz+6Cu8aU1H0NUAf0SNDu8kC0umyaOBf6UWdwN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gZTJRR8F8Vr5bBY/O/Fi4hZ1o9QfyJCRCEIQnEIT/AKGV8K2V8jeQ5n8eYa8jIiIaDJqQN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YNiyhjYmD0UIJcLiJQaITBPAyHULgT8fYmXjeIZBWQc3r4bPgMmfx6+D+L0LkX8F/E+Wvn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kf5Zwvk9a+XZ2jP3Df/Rh6qGeizavLiU7UhknFgxVJF27yEqekGv9IZENBttjR66ETRtIo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EP8Ww2c6uQudXVk+BeF/yP/l3GzFxCEGuaNiFKUpeXwxvTsnETFWRZy45PckwBfBoTjq/C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JDynxCH38SfweIPb/ADPQ/wASfJ/KY+U5k/BPwz4dDF/wr4ffwpgfRXYZRcXRT2gN53gMV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dnH8G8CZMk3/gNkzGD6YmbpsEeejGPaJmkK2hfRZb1+ZrDMX52Lge+Ue7YlR8d8FrhaF/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8X8nt+ANEGuIIfD+XQ7aXm8LZY2L4dRspfghMMf5uGefy9gpCLeXye/AD3+bb8yc9E4n/A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4rP1x/wC8Pi8T8L+DM0CfP5GqbaGpTH1YIvILAncRC1RUxpNj2+qL7GwjoRORUP3kefiAV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e9m6/M9P4Ox1xXCKXYesENhBIghf8k/AlQk+L+KFsb/v8z+b5b+b0L51xE/nzlz2WVOJse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R5FtXY0yvyJjZeGJYOx84/Iv4rZzCcT8UHyxfGczhoXDJyiUmPxT5z4LWeZ+N8fs/3wX7H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mdWKaMuvaOtiNHYeX7DGz3i4Q+TAxgVomlo+wYYtyPAEsxda52dcLlfPeuULkJZEsmLptj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pS/iYycLQ2Dqi+PXwZ3+JmfCx8ziExwzicvj/AHn+L5yiYEeOKBsYwTsRMXl0KObygRLny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fCcz8zF+JDINE/FBfinynD/Aya+mjY8OmGQO4VO0NpvArj9jCtJkdKddjMmAXxPQ59yTi0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Z0ISINiJEfxl+Bci42NOKaQhHkDeR1GUMwj4ghCE//jEn2C+E+LGvxP8ACF42wf4Fp+vgu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C8Cv4MbErAzHs6NTlv/MjNx0+FeBuhNwj4a4ZCEJx9fFv5dfGfhnM4nDEQnwfxnxezf4Ef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P78Ba7stoxZmBmxEnPzxQwSe0CeJaeA41jjlPZNXDiIeTKGgxifxXy64rXGwuCivI0PY5O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Qpkj0CTwKxjyd0hO7PaJvZ7D7GPPEIQhCfCEIQnxn5Kan/oLQn8H+R8s0cv55A/mld4Ex8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C+E0GvR8sbway2Nt74Yk5Yt+doZIIfBBgnkQQR5II+DZbF8bG3gj8cEOuZyvg/lPyT4QnD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4W9A6YKfYn7XAg9sBtOPASbfkETvYF8YQ33ui+b2i5f8A4gxc/gtDWRcim9bCGkyXwM4xl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R0MacLZpyPA8o/xc+B9x9K2InBqGptiQtmFkSOxCXl4auJhPYkE4TBeQ9vD7T2EnuIKio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7c0o2UpeF+VLxeGPX4MhOJxmLvy7sy/RNOF8EI0FyvQftw+GxsTAt57Fw+E/yPjBvheCdi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jkJSPBHniRX04NBoSQOxvwbFdljLwSsgTJOc8T8d/DPw6+K5HXYig/wCzJidjVQxq/MelN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w50kZgehD7TgxL3geQgmCXl4KsFoWLwZwTIv2L5r5dcS0uNuJmYprje+KaFMrjYuUfsckh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lHuZfkl2z28a857uY9hCPPIvByUEeSfJJHkgbRGwm5miVoq5f4Hw+KUpeRS/Nn/u5fwx24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gtCLCaJmYY3x0N+RSF3EPO+YNCQnxiX+R/CnxXM+WTJX7KyivJXB7vgJEZ88xBA2VhDYlJ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M0Ni+DMIQnDXEJzCcTjv4tefio/WqhfsZHJljTGS6Adz2of8AhKZHtqPsFP5AOy4qF0/6Q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gjwxY8DpCDb/wvrwvyrjSaOFviYmeDwam01O4iOfXDhcJi4GHC0QX/TnihsWJvJR5GUUP7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viuGeMfLlLzToa0x9S++N8UpSjfAX8HI/Q7cpkBq4bKJlGELZIQUXEkUEsaQQHVGTkUciz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xPnPwThl4VkOTCbyWUVxXpzpSSSRpfZgqMeh/NBiE4QnM5g0QnD5/5MemJiP2CKiu4xvQ2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si7MQ19Hxg9DbSjajLyEMXIphYbSITEKYLZvY9wt/n7hrwuBmw8D7EG/hoxNqaHLRBXATA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Fv/8AgobB0xa+VKK4WWX8LR7c7FTn2X5EVcIJIHjssiRrwpA2I+kQktUTpo64b9jREIaow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jMkZGRp0j7jmEhFfCWohOTV83+DD/AKEH80yJaIcn8GL418FFllQXQZXD/HHYkjyQyowQg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HDTmKMz2Joue9M9bOo9qWC8+hUVnKQEQnTY0TrZ6I7PVllD2IykZpqXa6JjOB7brAtV+fQ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DPktGLRsmC6uH/wCPFCQkQhOUiC4nwnznwhOITifGJvbFo7/M9/Jc4NE4WjI21o2vsrjiI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pTyY4T5BaFD2FuysZKKZRYuFCH8GQsuKghBB4+JPh+Xs+vghCctC/4p8bMmE/2U/JOEvh2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YilZZXRQm/RYm4rgkSjRjsZRsaCH4h/7Zf2EY4qFo7HSp4Gtuz/FBu6TA+xkqG0egTr4Xk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gbPEbJii+PXHfyS4WvOnCVCjE2befuQWCYg7DH9HsEEgvILzHv4UHtF5zFsSTZUKGKJfCf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QKbRBE+D+MJ8Gvj0bPg/gygmFkWoNIipI1yoITVqlBMIqVoIh4E3AsQJQjwY+CPJmR3wgR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iBteeE/jxDVf8D9fCfjnE5nM+UROFdoaHGwP8TXymBhIa+PX4JgfwJjo3hnT60GKJfWibX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hUO7ZJP2dFQ3UthBn4SaLp5wY2QSuPSISctj/AN4b/CviuJp+A/hteU9ciWEaBMl8SF9i4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ywXeohRJvIv8AAlECaeQTlg9gvIVeTA/yNUNvlP5v4NfDr8Qk8A0qeTD6HS29jIVijwbss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mKhuh5xXoPClnEUXHVFUi7AldiYryO4y7Y4ZKb8DZDWX9wQXxv+S/xD+aITifOE4gkLHsz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PhITMT6IQhPysXE4n4lgYvjWj4Y3npknDfjiLuEnLf0Xrgixrk/oKXbBaS/8A2h8N9rjZl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wQ1wvwL8As4NZpr4bQ3cGhuITCOsX/kznm5KGw2TLE1yaDQ0fQgaXCcIThewmmhdwgSiXs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7IO0ew9xHTPcIEPs0kK7IfZjyPjsf5X82cwS15N9ka0lkw+64hVBDSAtCbLekV5C8gt6EV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1CLzExY6HPXyuErwQvAmo2EaEy+z/ABD40/n3/Bcv4CP/AIfrYiswhqzPECT4Mp1xlm/wz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74eOJ44XK4S88ETnJjScy7e0WdPZg9eBGakz7DdBoFs7DlVDF4myllqhxKJ1UeRtXYqEZ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TQ6fBuoU6bNpwZo+HZcCZ4Whmc/eCm2ibEhIQS9EeBoK2iRGSaT0Pj+vG76H0FDaDR7PUe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M2Qa4aGn7J7M+TJLsh2S4aQIK4rzIIF5iWz6PhRL0SLD0QQUuPmMei3oRX2Zi2FX6IwPJm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bBAPrSK9I8UNxA6qRA56bQjpiOmKvCFBgE76F+zP/APGEnlPgvLgsGyCV4JBEFEs+knGnh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IQfTlggvoYIiOMEE89jYbl8Gjv4/f/FPkXv8ADOIdkIMQlx0xY2ZgnnbsRLJ0yG/AZ3kqE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lMSDbxJxEHL3kP7uRnrW0MantcLEJ9DJMgXTmnYv94QuF8XUzTmg+hMwyjYwGJPgWC0hNu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ROKgSEuGQaJxCCEXCSCXwNRlqP6h5D8Rm1svYnhQ2H4htC10X4GI/BM64hCcfstd8S+BF7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/J9xZpPkWLIu40A5xZiEUgpukZT2jBr0hGM9CQlgWyK2PLeRO7OkxAkkvofQekPwlNobOk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DzY9Rt6njs8tjVsHLGQhqF0NOxvEUQ7R0JNmuGarw9c0fyYh/i88KyiiiuKhcKMkcXs+AI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oqcVD8XJS6K8Efgnwfzf/AANXlmwyf7MOCeBGGD112hOXQdz6FtiWMnYglEvoMCR/pjAGJ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CF2l+zEtP4LmCfyWjQzRwhSDMTQommZFaGMQrljUGzhG42i5NuCF8ILmE5X4YNDXDJwiDC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4vRwR2MpEpYMkPPJloiMG/EyvwWNQohME4WR14bGLSJk9xMQTXsSr5tPdoQwnrhIlwhi+2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inKY1JPYh9jnZDWyF2fYv2R5Enk+wvYU8uzHEhkcX0jTdIr0M9Ga44GUeigQfjZ16eCnT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uhVBrWXPcPcEuh0RoN/wZ+Gso9gioXl8NJPEuRqj8qGvA+5ItKj1H4cG6HQsobIeU+In49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9fDEMEwmGjp5CYUaRO8B0m02PPCTfGSfbAosdDE3Y2P0Ic54Mr8K+Z18aCYRFjoLQkkXtH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UbRDpfBRb4L/pmSfis5aIJjgZBCG/wCk/UK8kMaH6D9ODYeAuhlhSxgi1kaEEbGcGkLt9p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OGFC0ksC61kZ2nwWTd8SGzGWGU22M8iyKlzYvMUlFL2KGUFvJkPFosSw+MqbE6okop9oXu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ghiJs8H6D8I/GXG7ob+kN/QbEUQu2RF4Y6QT7PDR579GyJp2T72PQxJ3RP+eE5yVlZDsx7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VxgjgwDL6DEE5RBHni/gtFlQb3RZRkYjO5nypckwLCz+DM81syHTM5uxPOBwYllY0Fq/WH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mDyIrYL4L5rhfB04D/wCjHIqo+5HsTFiC5bEENTpGzg3FwQvg3CF8UuH+dW7Fr8ThMI3LF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BBPhDXJ8tUpMiaNCJ1M8HwjHgppss3PZrosW5RfsPQLYi6J4NeOWpyn+xOxt7LkonQ2aF5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toY2Gx+RSDyMjEu6vAmDo2dKYxIapZHaHtCaXQp2y5FMGz2Dz2Jz2T5J8keRAl6ZHB9A/Q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vQbVpDXS/g2DPQe6jISWBoW2dC8BPoTRh3MgNXYjXXL1+NkJzCfCfFfA6KGXY4NqNxpcIT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oRIweMcFzLfC/BRI27HlDRsW32hbuwzjRYJtFlNrY+oA/D2xp4j2LZ02OwbMEv/gXwXGvw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Hd1Cz8cUeQQBLsVL4e42cSQhC5nBE+K5f42b5e/wPl4jQOhr/AEaLwh5M2FzwQvksiREkU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Zjqr9jcAlr+EvSDBe0JaLXP8AuFkYfkxKlybMYyS+CDXCMjIzORUrRRWhGhCbgdSP9HaTF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7BPJsRXWaeQSHZ0Y2/wD7IjDsXdMakF+zYNmWVxRAqezzs9h7heQbWz2CR9nsI4K3gniht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HgIb+kjpg30PaXAqyCQNCYjqjYMe+RL1Mzx98N87Gvi1y+NBd8M7FoY98OlyvxCqVmhcF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gg+uHjKKIzS3AbwDl4THA8nRldMxjjem6FLaosvItQ8MXHwV+LX45ZP8AQKdfgkf2Ygehg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0HpG42/AoXwn4F/wvf41kwUYipdqClqkqKgLIQkEJE4hC34hX2HdDwmiSeXZtkQobMMRnN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zGyDB0QhG26ZDMOB4sDcbmQWOJMk34IQhCD6jQ6mofYjDoRPArJGbgadDDDaD8Syl5PuIr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hDsb3HTY3sLbJSW2N6eRaRitiy2eYe4KuxAnE57sb9nnF5qa8wYWxeRHuQvKj2I9yE3wJv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cG+g2dDfgdTwPxnhnjbPJEFl/hoho3A5sueX4qPyMob5fD4INBIKnwo2R5IJviMS5Vz7mW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w+KiY0SjQW/0Q8q+0K7Ird+UVT12ZsNzsRdwPYtMTegNhUYn6H+fs5NkPjN/2Ib2TN4hq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6RtN4vgF8V8V8H+ScvZPihOXxOGKNOinCQa+LS0OXkawZCxJONR7llDDzOjEM5QFu5m33w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n8w7I746ZIfZBWNiDFwd/lehcOXpjVnv8H64iGg/FwUMHbgVsTx8EiPyxoJoXzEFwk4qUm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AxaexOticJ9qy/Ik8UW8CgTF5CU8sTEHtvi9w92JCSPJbgr4Gn6Q37Qr0GzpcoDL0joC/Y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ehqqCxnDvhhUsuoTyNeBfI+RKQycMERrhk4U9QzBUMstht9DbWiVPsy9YnPpjT2G75NXSE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OYZaU8BT3ph3K2jJC+g8rhfitmPlwuBvP8RihTNC4MEOx3NB6G3gIJ81yuF8V8H+dsdfKf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QpPkjISi+hI+JF2aj1TsCcOxtUxoRo42EOnTE2Ypn5GvCiMniYY7AtDa4MEP0ZU7ZbN4Ei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CB/J+uEIQaF/nnef6fyPmtofeC3fB25T0FEZOEdiwSQNfPF8b9mNphsnFZPPjTIr2Whe4n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sl4JNXQi7Yu5ziWoaJb/gk9izH/7BewlEj0M7aF5THJoeSidCI2h9JPAe8gyNvQbWh1iH9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TwT9hfsaNUaeh+FkNuNltP+DU6ZUSYiytmOxii+RoVFGXWYEJF0xqXgcpoRZ5E9F5GRDfs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3IaiPYQ29B/7gUKaeEL8lMhMsXwk/zmHEsFD8CYYkfDrwbPozDZ98ELQudCCWOYLmEJ8oP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XLROGhhKLl4KPhycXJ6MyFEQPIETnseeWJH2PDY3gRoGjYZZcfX24LfczAMTH0LftGsg4M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Xj4ahsRMVyLmSSQVFRULkPjd8G/wviGyITTRkNYKyUFEIu0egjweo9XF5EenH6D4lnoGo9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+0fovoi8DSDZ0NOlwYbDGPRhqiBMSPYdBdg8PJDaZ9ivLMGT12V5YhdGrdZJbaJ0UuqGkY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9MX2QloW1ReYXkPcLUa4q3gd9I80Gzob+jwJG7g1kaWEYKWsUWhJYoR0hdHWofJMeWG1sN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yEo2xv1oPQaIiR2DhFJIF5B/XMejoRHC5XKO/jsbh+uLnibD/ABjSh14ybwJkJx1NBt+jE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8J8UMaIT4vicMfLV+Zcv5rxoLhoU0K8cRHbRhE+EYg10YstIT2oi9D6osjBX8CXWGLQ3F5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2MWfZB7ENHpGjse4N10xpzT4hqNEvwMXxz8y5/wAnwT+T5fFD7CCEiRclcKL8CbghCE9EE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h9HoXA/CMD8hBIw0sbIp+T1F9jPA+Cn9DEV44WeL+DXg6ZXkZUu2JirGZDGLOSzXZtyQe6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bdMTQUbErYa+z2F+SrsgpS6yJY9hlqIfLG/s8tI8ga7wbOvDWy0v4MXC/g7VIQ4SEi1giU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wNlNOyGg8jBWKeUXN6RrvYnHH+BP4Lm3G747N5sP8wk+w1GfFXITZDoVDzHhiK5FwifhXD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Lh/hY/iyjYnzRsk9GjnxjJMJo8ojAFCw+ZZgxQ2NXf6PbkqtiLv6G8ujYfYk5NESzeUYMt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J6jb0j0DcN6GekM0oSPQ9oftEHs9QyNfca+55EzQg/riC/Bz2++X+PEpXEvMIK445KbEQn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9pQbXkUEMGPPM+IR8PoNiub6keCPBHaPSNi0KcL4BrRTdhI6cSJ8CpYKHyaeWMTLogEnj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8hiaquhqKfoSWxFFyLeio38sT9ODebdEIjZSo9iRTdhZh4E3A2GxS7ZgZPKEUbbF6RPIcw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Z2hegp0KvQYJsKMKCV6HlW+ELhfBfHc0ZgSOxqG8afQKi+zS/XFcDsJhjGhoM5NBpuKEL5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SC4exaH+Fj4fLREQg0Mb66FCnlwvmxRRWlgk8Cz6GwPC7IbH3cjLaFwW3oozXwHoemziix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ym2xHkUW2JlbPq4jYu5iltHsO1CeCF4kPwo8YZ6HDr+FukNdI8E9wezvEEaC2QbyPaH4hv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/PCENRPPC4nwrEx9j3HiIHvL74E/sXDK64X6T6j2jWUzLKeGcafoX0GETY4kNgVGSmWxMN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ikR0CFWfAxaaMloaJMltBODi0Yuxl83UmVDH4DV2NaqzwNrRmZHleCzcnhEhQrxyX0y1pi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hYkLI0ZECQssXm8mXDGPceqoVYJX0i/Ja4ovhsbPhkOZ7F24DB/i4bo7GrHvyNv0ajuYC0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yuFw/zMbz8Z8n8EGiMR3y0R0xCy1TIVMb2i414WmIHLZ6Ci4UwKfWBwJLQ5SUNBDMV+ixO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NHQ/YKBPvSIzReWJgXnEuy7gKQsmX/pDFFXYpfRAnyhJ5EGITFngXLLb+CegmrjfNj6B+I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4TY4uEfiK8FeCEfH0MBBInE/ChrBPh0JzXCZXkSuy/IvKIrwM2ZiNNiQQQ514E9VQauxPR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tSYtgSNaJg14Ejyk4nB5Vb40idhsG17HmR9DA/oxQehFGB+MYWRwGpmNuhOUvZGZ7LkaSW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l5WFs3JPQ+Z+ZcIvxNOdDKWhyJ7cWuQxY1R3NeDoah78RPg04XC5a+BC4XD0T5svxf4c+a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x38R/sNsFlJ/aMf0NIbtoghSIQ+HPP/A0NfKR2eT/ANxeJKQegaeB+E2CYhPDFx0WUUfZj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lJoSFqYlDZ2LziedDtbPcLwZFZZD7Z9jDswWzywaWUYqL9o14G3wVfQ5aFNIYmzrhMJGnJ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Gh5Q17Q/AX4KRD6+C4hORRpG/x2EJCcMKCUKBoGgyHeZZGwqptjXvkWEqjyKaJjOGjKmIX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eVwfT4xcC9QvSfRE8UJvQYHEJemDSf2MRUCy8D/TxK7Dx9jbohPrHLQ66ZbwxVMzgNYxhb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UXBVsThcEG0eL4L4r45seuVEUsiO8LmNjGs8TbN3F14HvDMzv9/AXC+C5XK/GS+LFo6+Zk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Av94onZ/bGPhcM64WjqaPQ8cyRqhcZJ54/wDL+B6HpTjRcEclMGCPHF6io14QydaC2kUWr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cMCQUwPuP5iXkbPYOQtISZefvgktSo2ZGy2GkPcZtp8wkfglU5TlPqM/A3jJDUoPpFLQg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4xr6FcAnZCO6K8cTnqnkEoq08iXIQUl2OhqkO++JN4Hvvi2eQ3pxnNiiuhR7HxIcSSf7D7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hHMyiCE5yR7yPHlwe+GMksEzpF9sfYJSGTZ70PynuFntDSeZ+xV5LZMaE+CLCR4iz7pHTF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QJP8AE04YhcrGSKLyjZkxZmz437l7XhkhfBc3hi4Xxf5X+F8Ph8v4Ph8b/bzEwe+V5Pk0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y2fR0f7s/zfJjMRMVIJVgpRaE9hytie/Cl4UY0DHMucSjTwN3SH4D1h+EZNfI18jUf8FUZ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Ehil551R5E0mKGFkfYb5Kdi8mUI7Yl8k2H3I8ikxLdCbxM+B+sow3I6Q6UM2D6/4eAfgPo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LPBd4hgkp1OCVJDomIfqJXQiWBNJjIlCmHnOjEQVuBjQxIYTSM48sb9lmnC2hP5E5Vt6Pp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FlkUCTsR7gm8FPLNnuiiKiAe+2Vuw7jEHo83BdwMZhyhdCMDFN9F/0lskSjXibofJfE64L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mE3oazxCzD8ToZcybRfChC/AhfB8r8L/B3+Cx/KcT/XzF/qMfATh8+nDYw2kLMtCFxtnGv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Mlk6TY6zoR7Gc8hDZCJD29j9x+D/SlvgjqQPDgacNvyGLjCCiZgx4IiIngNCE8chXo6HFF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2mPgtoWY2ifyJ/IgQGC2NxCXbK9m0hSskJjI3B5xMFXaPSGdJCvoXrEl0epFvHGrpwqPx0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HH7QiIPTshpWGiRHTbRtzCifZga42raCusiDR8ZPQtaGNayOfeYN0EmQoaGsuj7f+CxRlw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IXjAhdCTwUEnYik5/wC8JK0Jp1wLKUpeJRq1o7fC+N0Mo6NvGwUkoS5fwjbTVGjlOwXFf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hfBjQkT5tcv4Nfgs0hcP4r4LW7GwnwZ8snHpw/wAg2BieRc/4BH+w/wAQ/i+JmTdMxzxND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IB+5VGUbcUaamb5D/AXDca4IKiCPgGGzxbRDKRNLjIGsNhD0EZfZKHA0RKfkRtM8odY5+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7Ey3RWGyWGzILLUN/JaWxPhhs5CAs7CoaoqN3QSn0NuElYFENa4P0iRYlixJVt5x2KITCF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3kxX2ztMie8n2jyoSlgYH0SYtDFCpg6J9HqJCPQiF0UpFFnBSmUMjRgE3Gp+TJsgnySQ+K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oQaaiCNnG00Y1G+xBdQmd4mGCQ9fjla/AXyYhC5Y/m/hPiuGL4MnDFxCcQnw1G/8AQ2yLj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nPNIxcLY38hb43T6HwvihmBaLQzA0LcC5+DNQlXhC1WSPeRAqzwf/AOyGaxT6JBmnzt7/A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GxY9bPKwk7XEd9M9LEk6Z6yvXDMcgXQl54WjBExy6pXQ0zSvNijOwz6F2i0wPBhYzaFuiC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Uj0DCOqRfYgz83UHtigWn2QdiZCbyfcXsS7EnlcEglaGRoT7S/oqlnArB6PGJtCw0EN4Ek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xtaGvFaOuDDkQlsa3Y+ouxZLA7miZcGaU0UUZrJbQ2IyCA0bG0We8IpeXyMNRouNnDHuJT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xOYepmNP4QuV8yEv+Jr8T4ZCfF8t8ZLU/2D+LELwaDT6jNOBCFs/yCWTYvX6H8ofRX0G9c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PY+wibTXRhSh9M4xNOEcxR+gn4BD/AATPFaItdDfwORhOU4OwjSUIFNBJ0wJ5LpD9ZBoPx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LRXRaKJ0LKmXxBiyhBDahFmj1sngzHyUx6GnoXYJ0b5LvfXFJ2foNReXicBkzwmMJJIJFI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Yz4ARFEldOmmpX9lPZipLo0jJooXGPPI3WZJmaTPQuzORMkJMolcjTjF7I7POIim0QjFiF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bzwgTZjgikC4XCfJoYKauGyXPuYDMQSP8FvkDFuGppxBfJrguVyvmvlM8L8REH80IajL72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by+WI3D4NSF+hSPMcEod/iTp8rmLYi54YqguDpim75PvAotQ1IsG/ZmQcRjuYaYbGKGg9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KtyOBuH6/4dQc2ILGmIbyJKIWhlvzFIf9k1cYiJ8Go4FhpZGrAJZ0A8so9aPMkeobOh+I9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EehC83jfsR8l1tjDZ7RtD0jVmHpZU8n3Ed1Eg9DHj+2QF59BkPYlgwIjHbxTwD+1CHQk9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DMY+4e0Exi54PQWeho6FbQrxkbVURD6ojYTPYkYyKhNGKJh9il9BjsqIcERFDNikaZ1sZO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xouI9U6GCNRsJA64Jzx/ma9C5XK5W/wAL/E/yMnD/AApwsvPLEp04c4a+Ozj0NQnkPYvCm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3/j8e0HeSsLV3wCMkQ+sbINI2kHlpHlMg7BbXC/YxhFzbNFzPxsRsp2MYrAtyTLpwfcRgZ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7GuDr+R5tBcjQvIPMPYPg8MCfHBQwahzSENCg/Yrye7gbIqifvg00PPQ+xC6iGPBsgSGva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ykWCWYPYxJ5Pq4uGmeVoW7MMeRiXMio5umH9qmWmR6Cle4St5LvYR8wKUIplMyqiBdiY56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t6MLB0dESEJVjGDE4hm8HljOaYBeRBBDOWmF5imEQmJfeCPIl70QJPIkvFKIgXgEwLyCmQ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KbkVommhMeSTrxa8T9zZ8Ur4Li8rlfJ/lXwfyXwfyhgjseDZfHGP4buV/4kqb/o3F4SR/Y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n2RYwIQ0gieRLiEQ2XAxJiKsmJrNi0xmIT4MTz8nyxFDGEx6IJwJoPi+BZbEt3fD5QYkT2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EJFSXGmekITRDfQz9MrvQ0McymS7lnebE47ijfS77LQxz0T6yKMiC0VMg/BLgMJDBRMq+9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DGaI8YSF6GCuR+qDYIVvyHphs4iUeKvK8Ij2IQ6R6K/IUemONujdtivJAPGMf+mDYmyeBW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PDWN4PqZGKBKGw6GiZwuEr0eQrhMX4YGiLG61xh2XDyMWR9sCeSn2FDZk2SDOoosQi0foY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lqQ8xHyIaKIhjJwsf601/ghPlcIohfMvwIfE+F/C/xX+E0fFWTmEWaGo2vQ8c0fFEbiL9j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JkB2IixuZnv5rJmKvo8yTImFxIYvyICKNGvgHxYm5+48NwY8QxNMZUdCsXXM/Eh+AwhjEz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0ntEeCLwNjiR5GsecGC/SEJjZ0QaQ/FxYKNnOLhsbGHk8YUtQfJ4MmzUfDGx8mA80aCAD1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u+L8PiYx1IzjooSTGhUbJJHdofDjjGIzqa4+iqM3Uf6DRXE0H4F+xvl8X+lvMvFZHuM164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0K0pl9FeBwpN6/Uh7ijyJkfgj8CqzkadQmDwIaPgFwviuXwXwLh/hXyfzYvyXL6+CF5GQn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hrXNcbhcBjXHzY/i6tZEo4zGDEF8EI6PIpubRLO/QlVXI/wAL5WzX8Dd4GGNwfrDYPzww3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zGOk43LGGEp0YLdCK01xxSjYHGUY8j1R6deWPxT3MVnozXLGxtmIRA8b6QkmwijY2PhWX0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9DTgnRv8AfDY5R8GFn1ImhE9BaZNiDzfLGdmEMPjA2B9vovkJMLYuHlQUvgI9E8Nj6iDRC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MSyCfA464ImetjJHmRFBCXognMBXRZHqSXzwXioXhRqApwVagk/Qf5Ql+BP4Fyxf8L+M4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s3GAtXOxCVSfgWvC8q8mTil5jMdR5kYyaG/RS88sfE5IQhR0S5pvPlTNQ7ExBi0cdUE/ev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wmIWAwxJEyVbMMh4J4GQb4AwXD4iC0U8iX4QUJSN0wELfAuBjBwLXZlMLi3mlkUpAYlckH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V2JlGxuJJnaKXlmEm5TAnBh8voTQZgLAbfMAW6bB5WGWRWO1DaCVnlDidxmOHpDlsv2cS4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G1KK4Xgw0aX+DR0/4YdCI9ZFixx8K01xwSNVzFK8IURoNgXMftbpJN2ZONwRqf+x0NvwcD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cLi/BcLYuX+JfmxkJ8X+OcDlq1w1j3w2d/DfzaeIbmwyQ2IfBMwhuUXgL9D9I/WfSek9J6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eSxl9RYy8yPUQ2iEIf+orJ5GNaaZJF4Rv4hPxrfsGaSDVspDzyyfI77o3W8MeHwtyZthto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IC4ScbBsmvJNKO64PyIR0YTQbibQQUxCS2JyEj7GnkRNmDfAGn4EpPTLojyR5E+Ue0w8Ja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J7uAryfvHqOaj8Q6p2SbwPzCvIyzmT6SLo+li88u/AIH5imuFwa/Mu6P23oeYFSy7Ub7FG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il2LPsnw84h/GjO2DPQospCgp6HHpCV5FDXyDsbGDhkzAxmDQ+BopGgy+oTCCGrPDx7mp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IX4kLXL5L5PQ3GNx18GTli5a5mCDU4gTo/h9/Ds6VTwfrYx8rhm814Ww/vi2whLhD0b8oW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5EkkcWcPGSboq4KiJliKYOKSCIcEpMyaR9uE3H4sryxuNGjPBA8C43oPWeEyPR7A7UZpUa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2OPQSUkCayunR4LExRxmeyLV7NtmWaZI9xdELFEjZaPc+Iy9zLIEzaRADJ+CGNeo5GId4L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olSbOkecWZVxlsCwyzyeVlAF7CRdiRssbRbtGKqpUQvCUHQG7ZltjbyXIzBPixbQl0ajdH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DJ6h7kN7Fnk4K8uL4rMOxaEzBC08jz20Ux6G/TZMWpi6uxMU54PXhpumlD5nDRLwPDvuU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s8amBPGhQZHcijxxs0N0aZMvuMULcsaw2jm42TyYM7chp4c/T4rh8UT5o/hfhKJ2EYEol8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Jp2XAooxDUhVjY2cBfBqEYSh16h2BE2UQ1Y5H7DD00IrI1VR1PQuQv+uDwIyPSSqxflCNt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DF7ivbPsRNn3PYS9M+59z7Dw2ak2LyE3ZPkUKWyfJIkJJpI0Enn4Cox6MEEHq4m3g+ki0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nI8IXiEshIPedGnaT6OhR+YRXk6EY1h10aye+UFdkH3MYGGegjPYgyG7sTR5F+xW7JC5FB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YlQkJHGhPgXiMPycdVsWkOLbPYxIe/wDSd3JUNjbaNm+ZUYlYmk3vYlWfTLXIj7D+x7Gex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DfXZhgyQmZ4TGxkSCEp9mS1jPsc4DaVIbpHsQNTPZx+w7ohBoYBMFLNiHxwpvidDfg24bi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A6UOdEtWGhxZGof7F5dCMjkBFQ9FTgMaSkKkFDJ/QmYs/aPcPofpiYnzfguV+I12hz0LR9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Yl8lNMh2M9lOLDtcDU9w/MUtpknsTexvXQya2IeAlR1XEj+LkB6R/kPNHb7IhNeCfKI+xe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GhLZ6n/pwjj7Yh/IpDR2R7YzNW2JK3x2IrZ7TsmAdyz9xpWKxJdiV9k+f9Ei7FiImyF2if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OKabNd8EaLE/MvcgSXgnojyS+yCSOM0SP/uL/AP2FeXGDHhH0Q03SPSH4/PXqGb1je0h+B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fjQ90PHh0RBThiaVGoahx8ifRFmO/gVvM8ie0Y3I9kxtqPi1ZJIkTux6qJ4vMJXfEl9mTf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JH2dping+hMs8ZfBRvtiGmIMXHZSsqFyUQm5EFKLSE3bK6KRWxB7EHtPs96MGCqthM7Cb2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2PYKHwIbHEyK1EEQEhgbH41YJckxR3BBFjTIOxaHfIxZrIhteBEuMefFiGkNvKEro9Amyg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QVtcXCIO8qo0AXkDVthN4ZXaNcrhfG8biXTFQMoIJY38jbwxsPjm4aecctCSjQNG1xWeUR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tK7aE1UQb7IELDMiYu+CVp1tDbyIiyJsgwIMQqXYkLsWTKjoVf0N4miOyjFN7MOYFG2TwJ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l9I4qkt7MGN5DjBgKDOSzSsIuGN4TCY8loxdibOWVYYexYWeZkesSemeo9Azw0KWRGH2QQ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c9OAsssQffh9j7H2PsbHtF7i9j7cUUUpPB7xK9Enpxm7J8n3EUn0VF9D6L+HrDlpD0inQ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DwAx4GfQb6DA08Q60n/Ru+gh2OkCDZQUXEmoIrCfAVB20x/8AoLPdgteQvwMVoT/LEQONY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RURwjhaUQgTrwN8fUbryNF7MgnRQMeRh1yjLjoYKjwjPxUQ7wLHgEJjOi8d+YfcSxLFOyW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2zq9jKbV3mM4bVE22N9nZiRJHAvIewgkSyi7Il6PAQ/BwJrofoKQIMNRJ8GUT+FK5r+ub+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gnwhw0OORjTgwfWYUyKehEIyIl49StiZoQS6Y1XQT/QRCMz0IJ4CYSOMaTEgwJH9iffEmz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IbbIgezB+BjaeRewQXg7DU14P2RsOzPxsuaMxCa0ObCZMTETjvsTOB2ho1sMdhzsYEjXF9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E5YMQ/IQPw5G5Ra0fcPysSdi6KfZjXejaLJgBR9h5eDoS4Z+S+Je5PkREnk23D0YlbZE2J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FdbP9i9oz7oqCVSuuJNdid9iZZEzfBL2T6JIEehIe4jySJBA7DQx6Q66RAJ/QcAb+pfoY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0heMjZhMPAOSlE6eoMrGQjGQ17TL5Drv+Dp/wKUf+D8owxP2Vdnw3/wD5Zm2G9l0PewaNv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ro0E++C+dmJiKwe0R9jwcD9hewsBZ7PMHku5pjyGyxWM29jmWGp1DlwQTwmSz0dwPyIu0Z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TG03vgrHsb3Y4jVnTTNjRSFtrMMWGSwxLOC7g06YwJqzRkyz0bwexCMgHy+H4fHfzMz8Fx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AlrKjI13gdlItjHosNjvbJfZbsW6SRsmSOtCtStF+ym/ESEJ1iJkNCsNOiTgseLyCrLIcf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Zxwhnr1PEOgEc0GOhFYFkXQq6yMjh2DViwSo5Opl/Y3TR+qMC+xEkPUhuBLlwUBnnSxMnk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w0IU6vtBVdL+xB5F7mPf7Fb40uxvk+oT+R4GHZlRFGqGnnjh2JcCbmEEUTcwISLjy7tmC4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DgIvH2H48HHky4EXtZi2xoWCweIXiYvYF1Il1ortCGpDW8obaE6PcSMezJISMJfPHXYr7H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3RrZ9x4b6NuMeyfIvY24Iu+GxFizV8EOyOnxIfZPkZepFfpGXQe0g/CGJs2PQVf8A+DL6K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9UfpDf0Hg0WI4WtC9TD8mRwH1Hik2nw6V+R6+hMtmYaKWwjFbL3ROxFnFl8PuVzZWVwbye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iTpki0fQ8Uz9Gq2OzmvT9lFYNsRvoMrY3AhVtBWTHAxrmOi+As21oUOGxpzcfHuG/IdBEy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h6rY7BiHDDGtdjf0PIfCvcu0PsZU1LxOI60QYt9mN7Uq9od7yI1VhonwOydCpRKI/6EKFW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Ut9Bo+xR7CUpSukNYcMjI9lULN7GtYHWKYP3JDMDU8nb0J28myEpoUmUqxMkY1pl89CsDR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/AExJSDqTZYpCVonGl5CZ6EjzLIgMXwTKb8DnyOjTs1xRtcjYVOyDwLvYmeSKZG/ocPs/q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fIkmxfTRI8BJJDZEN8SWsDRiiGti8+CU0fqfqQJjG8gtjodhsQmqMQcITtowef/RujLks9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pkabHk4D3k30IobXkyD7KJiuRe4XS4qvZ7HNs+w8d8FZMFa2JEQjpjnsv2JHoNkrRV2eUR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nMSNsQw0mGKiPIl8kPs+xkJ8iSMSXKRelH1XySrHwI7yLXHYxhI74SrhESHv4I2MhdBYXB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KYGgmxlfkor/AEcOUZBjGMaGYKJWiL4Li8LnbiPg7MY9CGscUb4vNNP0NXXb4zUlVKmTP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o6Gvk32ZicjiMN8e6D5PwfuFxIuhyUPW0Z9Mh6JHZhtMT9htCsQfsf6mLiFiQsFFb425ti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SnaYMBzhQUVMHkmSpUSmH0IQtTpIGmTfIt7QguiO6E6T0KvoI5o7/AGb1tDLJ6HtOc/sM8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XgaRVtDo/sT+ivQnv5FhijoQINoXIio50v4SaR4SO4YrKeYEA2LKpDe3SJRJPJNskMzGVW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SzKdiHTErZaJrrMdiQSGDIYk9kCQoJX2PDYplWb1kVLkQKmx5YI+yrMQxv0PvR9ELKpDdi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IRPAf6xdp4DLUFFH2LSdoM/Qj7TsSsK1w36FmKPLs3w/0IvTH2yJu4qfcMqCbgl0e4JfYn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3s2gmfcMmWN76El3nktuyU9mCGTDy2Nk5ci4fHQn8DUThnYxqonMbCOpy+ELgt8bGYQxaR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KIcftFTB3GZpRofDHvgzGApTJipN2SK04Q2QcwMmz/IarcU84L4FGPimURj9B/uM52bvpP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4UREkS8BhgTEhJZR1ZhEhquhWB6rpI6iFzST0YtBhpGbQekVcH4hNOhNYW4Df0MRZVwtDz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eig1o8JpB+ox244FoGqLyOXg0JRY+HifAQs9mQX1ktDyS2yxIYabIloLRsbfhPAtLyKuGh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f5IoTUuntGBdiVNOxM6GI/Ynt0uDDDY2Dyir+yVrY6c8oZKK6G9ncISsReBUGrBKBpB+M8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myYwYnoj+RBEPIs+xNNjVuiT7PSBqkeRMVTYy6VEv2UPL9j2BBjUW07PSYdCPkw6FKEd7G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bILDEzWxEkVbpT77YwHt4QeWk21fI9Tyv7F0ahUGNjnRKmifKG1MDcfwOgfY+BpanE2ngI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lVeJD2FEV40IbH2h1OoGWziGx7pqF6k0wsHCnsN7R8YLUzZt4efjOLNDNvmfBmw2Rki6yW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yiJjqjdt0kLrswDAo9Bdg+EGLCIQXK1D9EVYpdMbciYwHZByrejP6h5BtiEbAWXiPl0Jax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bimQCWXsvJBHsbP5pudZG+4xpjRrA5AbWMRJL6MKIlBjf9H+HhojZGh9hZjeyET2ykQy0I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/tZ+8Yvs0hcDO+GQWh2glEKmqPOiCFuQgqGHJBbEk14Jr4Y9eFMyk4MSbIb45D8EmLXARJ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1GeBcL4PfEuhFHzeT9DTsaS80WyeRRZClWRVpyY/wRyjq54pm5SElJzIPxFwvMIucCmjKM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PJW8GQdIlRkwZ8mA+OWqZqkF4yLwo8IJdHhI7iEehiYEteJRI8kM+BrwQk0iOlBCTiI9QZ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Mv6e5k85wNpeDImEjyTpMTTpBTj7Yg6mq5aGjHwOSZLnyP/U6ceuGx/gXwbSqDaP/APHSu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aZqCa8EZrayMgqosrpxHSp7574yYwYuFx1xeVzoomYZsdF4UguAtrmmPyOgpHhM2JZHrYh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NsfmM5fRE6o1wQwrJlqMCGJRNMSOd6GMekNIluinsUhVrAvQ/xk2T8kG+jtP0jaWxY5uKI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yXYh95gfBh9wx9lGaqXRqkItvglMoIaTLFkHuCMj3wkf8xsaFVQjH+BF6NkdyYITAzXYxu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eIhdLh4pixoP2ksxTWSh9hTSEIKrSBKv2bGzbiSGaeUUTyxSb4Y7zIQujd8iBGeyPA1WyN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xPzxnrv2YClPsQYQaZLZBwXjzKH1RlJ4PZ0IOp4ITztZT0UyryxbWzJDZjoIDvZ7ZDsKSW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x2Ds0RTb9hSl2V0sCYIYjzwyTyR9x1qTV3wIa2NGhtImtkKVqXZNfgvKoMWyvmInhMSZFo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IxDY8ObwiSeSy1o73UxifQr9BQSTYuzLSN9gHsyoG78j4cNjYGMBiz5FgXHhlBBi8hhyGB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eAoyEsQJeKAtCQ6PoZ0H0zH/sCfh7g+wPD8BjxCh6/GXNwWVMdcUWpymzFzGGMCXlE+Dv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eaOg6icFE+jHQ/Qx8g3HoeiCnHpdllkW+CpJGxe4GjdfQn8xn7i2IuB+3BSfs2NRG5uavs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zo2fgWr6OoK60hnofhGceT9/6PiZp0OQ/UXDx8MUom++P0xW4R7OBy2i2mh34H2LhMVGK+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I1H1xKglRsLODXhlt5H4tlRkyqszKmZkK1RNGV+hBvsajEuig8vgTSG5xn5iWZmJbEOOOh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8EHyLsYmz6EMi7S414SKilsfBdVCqsiDBVvA6t2jHUP5SuxlQwTElkRWUXkXTwJo9mhgyh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xYrE+RMjXmM+xwNnAhpBoB5hgh9jS7G7FQwNGKKU+xNnshwxiZmmZxqiu0YxKp7FuBg7iE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xmzAYzzDhsh9mMfoeKE/YeEaQgscKJwPoy3lmeRQUEocGXuJgsmE5lWTzuDfgxsxcMxVH+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gUokYfM52cG07g2RlL2+cCoqy7DZVA5r+KME+hm3D4evheUyj4Q+KMUTZA+p2HOBf5NzZk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EngD8cBYk68oZD6KKyIKPWQ7jWyNLlnhSdinilUIW2SnZBI/xjevs9J6hkSGHbdo+TQRub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SOQkKM288ClUQqJLYkSdHQZLRowEeHJPhL06ExuGwQ4pxozBvxWSp7jrGJmxU+iPmxreWG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cQb70tlrj5EvY4DQH7hbO4RbFUg1eSD+Ah/QhieSA6yEqQ10EFhCmBU/Ywehsk2dzQRk/Z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sxjV2M5B3QiphwMSqGw2qSb6ErWmQXHIQxpBMzMI1aQGQ9iwMMaHlGRTZkY8C+kepnTFGq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jOKDV2QDFt4GaDEBMzArMayeCPcitiR2JXZ7TZwqJgUoTJ0T7f8FgadPdsX5O4hKx7MHtC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J8ErwZFWLzIbvAx44zMwiGqOnL65u5TtDaXUwRqwOg2uETpJ4H5WYC9cCGXFBcD7JDd0l9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wyGPDhMcHwE2roytVEdigNw/MdBi+M1nkYrNg4Iprc/8A0FOxJv8A/Qmq4/o8b/0KGP8Ao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/Xe/jmkGwQzb4LXCXzfyc2GUPkMh7IZEONUzsEegKBCR6hOo1Zrmb2MszIRECW2OhqyNZL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87EeqPwns2k5+HOKk8owRdo9QZNgdE2IvIj3DyNwtgYn6G0ndPoYUINmnkvvCL54ybYlfw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qc0MmiqRIOn0b8PUwu4C6YQ1gaJSawW4n8FdIybBRHFTHyQptBV0CHpiZjG+CNrCG0uROD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jbvYvkvaFlkS7aEhMM8CXMyJQR/8AqQ0RCE2ycexfBWBW/wBGA+hw+LTohoYU9xN4gyRbS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NNFxyjVFyzw6yJeTGfSCtpMXmMtyVojwEthIVYrFHInGkxpezPUQZaEt0Mm+FEyYehK3og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SmENGgm8FeOGW9DU2LXsRj4Iy4P2MhKpJv9CDz/MpkKehrRD9GfYl/BrIaGMqxauRcF5RM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R7h9EclJ3v2QEnThUq9ez7RtGmjyEpQdcMsvJR2LcRunsENiS7R9Yow14JYodtG10LcFqP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TNkCofgEPTKs8kPEO1FhFLwLJ9m3g2NH0GkNF8GaeWz57FrhD3z1+HP6hDFu+xP8AQnk+j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KkGwYDY+SkfDZ9eDZffO3hGPSslG6CeDHBh95ZfQ3fRLtN0kfSStDaa2PGSQ85UoMkDodD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c6EH0ISH6hFvKyJY4I3gDZUIQhN5KI9iXwxKjyPhRyjHXo2L/AGjcTgFD2NWVstvUZfvi2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iSS8GxosYyWTaFoflYEtDXAj8x/USoLYbilNkSS8iyFloVfRRFeMilextNRDFCiwI04jVi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WEE55H4ThoNQxY2IkyWrThrkTwZ0iWRsq7GdCXC2PF8mNt7VGvUw2qdZMapFMwh44SlhYa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mPMY9uqZ1HkhYjUp2NUfexazN48AhnsgPB7oub6G3FIhi9BC6GQ4VsRqxgam2SrwNYgs/w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8ntzwyaSOeDftVXligr4HkGz/AOsbAC1YL6eYYybi+h1worRbV5D0JGntRlLYiet2NWYqY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6gHQp02YYwhKRwar2PPQ2m2VPaQdsWI9mPqsaaGfvMzOdHYrXZXsoUts6Ex7mJhedk3jg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PAxZ2UF1N5JecnsHSvaFW0Q4jDsYg87LOLx8GLgZiQW/gtPhD3+T/ACcNoDPtC9xm8jRvj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jV4XodplN9tGwxUIWe5J0LhsMX+w5UumxYQlrF0lyfoRs+hNkvkew9p7T2H2ERlarOgNq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zjYsZ2ewxPMPZS7WTB9CvHBrTdFfqwXyEw+hiXoT2KFjH1k/ZzlLYLXsa99iihmbgsexGU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RvovKvXkz52If2SaGteDc2hG2jEmzF08AnasiSSEzgaQ1Mil6MSMrqwJXpGo71wLikg74Q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mJWWv2TXyIn2TeuEdxw8DCsoWt8dgX4Fr98VbEdCF2CyMj7nU9F+94QRsK2ZGMCuVksDbo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gzFRGXK0Q0dFJoYZIMWhnYsU+xKkEz+zBNsTaGkny7Bif2EM3c/iJNwyIPWlogrOxbl2JM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R/pCfcGRRBJ5UVUfbXFTwEUg/Ald8bQmPYYMklF6aY7oh0nkQUg9UZImtCu2j3oacaElb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plqj29cYz8JEHrJgILTX0WW5+x7P4jSNDXC4pBwaTgm3UggtjDEO9I0bFWB7gmhWuitjZd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nkGGXTBlnx1yhyGILfwTI74fwfwXwex2GTV3BP6CHPI6tJkAEdizZJDPZZXY5joS+g6KV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xN/c0CKUo1QVE2fR2+NE/sYNfnhiX7+E7cFB2xVjaj2lgVwQwjb6G37LLXYlD5P6/mOhh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lk9sKvYk8iKJy2JSQ7Xoe4hvA2gmhBMdlC0ibkjQpaZQlWsCBIpIR4MhcMOLWcEFmxJQlY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EaTMQaV4IcMyKQ0ExaEwniIJs9CYiY3kU3NbDY8gxmmy9dDQphojyOnTS0ZsjUxun9Ca5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sfxVQ0zYVW0Wt4Nj2AfpjoiqIsGcgWBGTouQYj5GsRPHROeywm1WkGA3RRH2UbUrux1BVD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PYhadNw2Q2/suTQLAf0AwLFqO0EYHf2HobmNlSWdmha6FiWaB5Yj4/sb0yM8wc1bE+Cu6E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+kW48mK8RCTi0M6SLNZ+h2+Zhhl5Y8OtDEs2NlLOh0FNtF3a0N4tGs4vodNuo1LS96E4wo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SKnUDd+g39FNZNhOiUrIjKr473gkSFsXKcF+HA75ej0mBE/qNOB/hHyQYKZkzaIpN7ZvnK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uL/cMvdxee+LuLf2+WSH9ghr+x8HDL6BWjeT+IOcu2KV6C1ftMTYDfpjPxFawbcfI6NkZt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p4EORvsgRkv8AeQy94IGML7owl7EzkQoxvGOEg0EuEQYeYTeBGKYhCPoJjAbiXEEimE4tM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ub0JTpDg8BD1HqIcHh1ECVEZ4VF0IfkztJlXcDdx2GLtaFVBMmCNU1THq0V0Gq4H9MI6YQ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6NpOBYAng2FWEZsIS0Yx30LbAxLDvCy5zNvIQZqLp9lSCsH+RDBXgA/fdop4QqdTrIl77X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M7AgTQn1ESdwNT9MTjUIJmn+kc8q0SlcCuSHiBiSaQYalGxRWDIajSGu06hZPQ1jY7ps1j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b4ZLPsXBYhyiKjpD0FLKwpga/Q3wCpLyxGuczBFGwQXfvH2M1Lke7CVvBtO6L2DLtrcnn7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hD3Wh3hoOoXEQY9cCUKQhKIlL2IHWmQLycrjFMbLYxfDUYvgmNfJEJgYsn0Fze+RxcD8rb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wmXmc82OG40IaEN4P95oFyn8Mbwey4KUvGaEjCNH2f4BH6cEq+4ySk59DQPfqxjYj0LwGO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CH1w3aGtCG5nCFbP/ACFyLRK9CTTKgfxjUwYraxrM2T+jPJjQzq0Gj1GrOi9ihtCWAqMQd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OAsNWCQuGJTKLmRCTjb42ywadPRMxc8YspwzUuUxwbEdexKqmtYNQ5JN3nIZdFt9sl9KIv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xIxxhljQTUsmraYt4tKIdoaaImSTxhIVPhIYjBGxCgjhLQzSgWJCAYfcHvIWFGia4JbOqY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eStBu6MjkRslkyamK7OiyMqTenCsVH2FdUu26RsBhV6HiI/Y+lgHM3CbraMjK47wkxsEux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CYpCFkazd8Ji6R0jZdrFneQ6fX0PfYDoHZMTuH42Z4hdsxbrNeSaib2Jw6uYrGwx++Fhpl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RaEJrSY0zLwGv2Cg5MDy1W8DWNw14WBsCbGTE3UpoOVoaJCy+KxWlLoXD4+EyTqbZp8XYf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JcdhCxSZ1eRW6fCFIw5FYZsbkMwOC/GqQ0GjFqfZPyLexKYGG8cbR8tHD/wBRczjVDdPPG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bp0Pp6HzUZkGzaUxjD1BVwwdLVDN1ixDMzHB3gpjopVEV9cIPHAL8SbNSsCIMWZ0mI2YYS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gMM0yEJaCZCNCE8uhPsGx5EE6Q8z/AEdQaC1FCK8cxCEIJDHzUKCZKPIwZ4ZLiY0Lg1OhB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FuULnPly/0F14sQamhUo14m0NuYQiUl+KeXmx8Hfg+UHwFowU6Jk5DoB3olFVkOqeR4gmI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RZFptwQxvIQ8kJPs6zBpoiyeDb3B0mHwkbWxustiFA3NjI33BZlME2h0EzIqh0v8AoSL8L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shqAe9D0cPCDtZrQmMYieTYeOB59SMTezK/gj9mJ6dNJi7m3Ni27GAa80hWNjPF8DQKbI9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UGJOg+2NQ8Bmz5G6zHyi9kLtBEZiPcJwyQngcZaE8I2pMRMnEHyEIafgx7F+NBi0JAsEW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Vrwds1G0OvI8jA8ia2YFOD7MommhD20JcuNFEeeCZl9wg0ondFKMHR/uFMMlExEkfdPBTV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KYaRCG0Jkh70E64mdJZRhh8XiGY53gohIyNReSyfFWS6wMgmHkBA6cCJ4E0jIBdDGjYYlY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CRJJj0pJEtj29+BCU1osnRhwM2483BIlOCCUXC5a4wLRb4ajafFsG46KMMfQpayFDGqgrg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K/kdj5UuFTAqQHiV8Cb01aGEroVP6creBxsGIasfEIvAYShREuh9kbeCn2cCYtUNGdglIk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yHEsIc9DY5I2kIlo+pFNNoiYQn9OYFWoLuESIhhjX2KmprbFKpPBdSBt0g66E9BnlChgY7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v4tDehkGlBP8AaK/JqPlgz+BiEfkiH22OwUUhD06qJbxRaLoS+UQ1GaMDcXI3NLLRJShSQ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NkpmjYy5HBtZboh0TVZeM9YKA1BuUx/GIuchsuHs05XBsxcP4IfzJKSzs6GJV+iIfkuzYo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hfRmk45wZARwSHpjeAc1aaY3UeYXMcjh9oMtDE8EBojl7Gf7JdIaLwP0NkxSY/I8oQ5Rrf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C5L8B0JNtF0V6IGGZgqw5RufQzqcVkPZDRmuho10UIkJwGMLIwPMwo9fweA6BDxEuZfCP6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n2ErI3giSIwCu2WCwUWkKuDBoiZqQQkXxNjDeC0W+KDFgaoiySmHkNpozO+NhjbBQLMPYu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mkNubBPBRMljEOtjWHR5QR6GepdoxKywd9k4G4GG4sw+0GAY8PZuOPAuCNFWbn3RxDfBxo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ExxBoYbZlCv3I0UHxxRxlDXQl0IQqpES9nQ24o2inDH+R9KfQM1VXB0ZxEjgtCIaYUWBnL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8xcLGRHgWWhVZ62L8ohprIiSMQ/dJ1CJaCe1U4Td0PQIaQRukI4giEHXmGIZNE1UyIplcB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yLXO3HvNiCPxdcEyHr9DHhFEv0jNdS8VKP00LY36DSDonAsvYXgGHE4cPRfgGmKUWEN5pL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z3QRmn2MWYy5THNhZJINxgm0MKbN2dLwLR0pMT6NBLVOz6D7iHQ6on9jI6haOunssnZYIE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m5BkhepwK+4nsO2SqwLsPOJpnJfsWuoy7E7osw+yG0+2bXkQhLXXZrT6JERkJGJaMmLgSo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zGEGNVEEbFoUGxZKrKhWMTLxEa4cex7hTAzyZC4ar65CU9PYYkK10MeFkoONjyMuhTOong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0o9CP7EzYgaiELHNYEZj8ljAeKKKjCOEQ+jTmPbwxLQvgUgjX0WH7NinfGjYwxiNQ/RccE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xCoGV6QdU5vg5oYUZ9/JpS7HJF5C4EyuLYEvFj3RuBhrw0hXgReuOIivssj0YwbInxRsh2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EMdjxwtQ0kEDLMbfw7G/DF8Vs4aZt+FDNuNidsfAnTcJPu5NVEnUiXQi6HnHemPen/SYph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4YqcWoraHyYjsBq8w2jvC4Chon2aDW3knjwQYIkZ3rok2EMrMMuIPnfAtMx9uzW6UR0RN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o/cxeE6BtMy8Gs0/LFTM1ogRsKbP4Q0zGIZEHeRrsT2VY0GQbG/V43nzGoTOSETozJIUig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hBLItfD0LBTMoMN5LQtRsNjG4vLNOGXC7sbYw3RDFokMHRPIkYtiGIkUg8QPmwkY8DDAlK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jWglQl9CyGMfoWXKNrg0uFkdBvomYM81wCQtMjwnRY1kadrGsrUKpxKUIEyxkxaHvQWpsk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bHwSQ1MyhDLssoURR8DFxwTpbYok6FdpOJsbGH4GzJZEz6HRWAkfQBPQw3EHsQZ0oLUiHZ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NjDijbksiT0W/Ro5NjY2Oh8CqV/vingvY9Y+UGr+Avhk+dvzfmjvhv0KoGXbiSjV/QfsuU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MbWjBA4kMTsNqxRdHizpsXkRjQYtaRVsM8kBir5JDo+xgjS0Tq+g8FGlpm/Q0LKTHz+xSI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gBP1GOF5CwbEUIKnDIkGrES3MshAZjCxigRuei63g9uBs1S6VeRMzYoLVOxKRQuohaM5Z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26IyCREOEhDAXwax8ZuJ8EipIqTMQ+Hws2BxITEEuXybP6Go9ldPSLjyP3ZHYssMwbKvZi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q7PGiS7ERkm7Er00xZi9zzEeiGewn0JTBgdBevjfAeAZDpMbwQ2/g9YJEJQ42oTUNN4G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YEQWxCkkRUTKb4RdD5uP0IRDY6MZ08fXaHYNq0tcSoXkZozH4DBpjKGpITlt5H4GMxCQnz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pirLQssQD0+xLWOe+ZzTFJnBQZhm0xTaafFHCPgSnKyxW37yKnwO5CZm4+uWONmM7NPhub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4Nhs2hpjmXGYwalYdzvlDSaI6wNZ40hhYGyYEteDtbPYZs07XASReYVbPILltsWhdfkUwM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UV2aYcx7ZJzNJZHN6uxQTkM1Zk030MGNEtgaow5aL9Cj2jAdjobbuEeURWm2hByth1jHQ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wH8D3CIHhGBastjpd5Fx9EoG6FgeqWxZ8FtJOBMIRjwM6Z4aCLVszCTY6J3swZTRgHJNDK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Bvg3Fc2G4fQyQ10PCSqlhlmJ945DLWGSkcdMZXYx91Eljm8jVeCCpYsc7F50WOyPJKFmXs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Fnsl9j9haeRHgI6dPHYjyPgKN1mD2OOxrezLBl+S1CZeMj3dxwwfPgopmGRb2JGb7IC1y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2xKbwTd4IyI8kdMuhjcqk0MmzcHXglJ0YJzBSUQJBujwvcKyREXZCDDapZGzDofBoJ74iY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xBR8ANaYobI8jTyeQKdi095HrZgoejXoVg30fZvggy5ffC98di4SvG/Obz+JcLjff5GsDQ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hZBjNhINPha4hnwU+RunZ0NE4x3vgijnQgk98ChlQZQU6fYrYZbcv2Sgz3cHllC9zPtfw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E7bg+oQGkuBalSdjPOY0vAasGO8UsmmKDsHBLFVUYs2PNDqsNUP8AcdhDH6eFcC+Bh+EZI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E4EmkPD0LUHFo0NiyIW+MQ3SxaQ1gnBjLRsiUxGw0Eh7MBmOUmCE3YbAssYS5PRIawPbp4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FJi/R50LwEOhvsheFHrR4kMWkPwx+EzPZG/oM9canSH7hsMfZQMlrEtkY7yxNdhLse4itj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jtt9HmPYSWBPQ6ofWYupMwaGrabGskDrme8b69Fe1kZKolhY9xdrnuj8QPxsdx06tPPHcp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eY6J+BmwdPDEX/wCuI3q2dG2WeyXmiUvY97bLkVpc/aekJPqDKw2NrAyXUpk2RDdpkTY2N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LM7oLKx/Cu2POzDQy7I7ZE3YaxakxpkVgmJ3gYlgjseULs2b5fDtx2LjubMYbBa+T5a+Os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aMZUelb0zSOthpeLGyIJ/C6HjZR6vFyfRYzNJeDYzY9mwgHZ2ij/APeBdKXQm8CTtCVop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0df/ADi/cQ7Hn1+hPE0dWBlcThXsvoUo+AEPB7BYRnNMKdLmz8MLinrApCg8NoQpC27sk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KjGfRqoUhOEbIkiOFFgPLIOJgwyUWRcbY0V4aKRiQboMqhYbC0jQSwZBxMeikSGA7GpjQp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0REIJRMKiLwhE+RJ5FnixwYuOqIQI5UlIZUKeDHhGPCJ4I+iH4IfhRj0j0xeIPxB+AekbG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sjWONh0h+EIDF6hnpHQSRt4KPP/g/QMPV/R50hesowNER3l4TwMMowiWssP1ZrqDvQhFUj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EnsatoXk/gR2xLFuezyHTfTZj0LIdMGh31Ps6LDm2Qq8QIsr5RLFJAxkhf/GJLb+hR2McA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ZJ4oeeG/hbaf8I7/8Ebwb4MFHvlcNGb/A0/KoxYhr+uFsWhco0GX7MkSCFDT/AINJyWyDJ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gMMqXH2NkaIWqOcMo39h6E4G4eyGU2o55iwIIIWha9tCbj4Lo/Iw9sZpncYzeTZJ9mZURy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BlPOY6bDUsNmVL0ML2HvPWiLPWyiF5cGLYiSux7iIWWKIZR9GSi5NTs2mJGhZEILA3g2v4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VrHEFWDMWQdcdTLGMP/AvwNGhSJdDkmovXNF7FjN1xRiF1gJbW9kbMyqNF9hdREoUtMVlY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shTwYsdiRR07KEZYxYHKWH2QFH1oYVMa+USxdzPaLzHuF5Ee08gyDDLRpQe89xL7PchbWz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kSPB9x7G1xPQmRNiCKNUhrJUPIISN8oaRtMUSEnZ7DJsfkE7XIQzqbJy5L1T3CZpkuxJ5L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oo9Ij9IYeo66EuhDoLeUheEPoD0hkWZTnTzo9L+HqI9L+H0/w9S/h1uHqX8PWv4PpQz5Qe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sY7NuFwmPiUPReGIfyXOQZOOhkpNcJGILt4ZnwOMch+AckQmwyTGWiW2R7BhtGe0eoTdkY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sFSSXFrzF4f2xItXyUWRxkUpOgZOe0T+oU8jQvD/IYGaBOQzujNGKyW34GXWB1PAk4judG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c8BSUv4P9JoMaTGn7M0amTE/2X4LEhtGNA8WUT7MWnEyZo+dmMkKi5424NsjYQWj1eWYyd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swH54cXgSM9golF6IISwYBfbGjHwUNxCbPsDT6Ho7H/qxM3hjpFxYNOiCluHmMiTehjH+i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6USTDNAGxSsMljLqpH0h24Odm7RH0Mh+RnuZ2rRXKYmqhwLT9kuzZhNX4GOt4MnJoDGjf6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irsc2vo94vPxSG3ZReRZZOyHXZUV/hRllaQnitDGgmDZMLLZ3wl6B+yKssucZ00ap7J1TF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a4WfJMc4mOoxpujyCW8hLtsS3lj7hPl5OuR4siWZaEgnKCaw+wO+xPnIqbwalyewc5CPJ5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xZlq8aC+RY+D8fGGOvm6FxDfGpoCFG8C1PVKmvTQ0KONSdDGmh+oqI9hhKQlqhPCSOqFLi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9++a2GNXy38x0R2caew88G5rdjul64a/oc8PoGslwDHkbJDdlCCJXgUvsJILb0JLWRk1/Q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rofoQ5LZsDeHUY0JFIwbYGbcJKCSM3Okh5XyxmlQsSF0jaGvN+DQc4QjbhKR0dj2NtGQuv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kzZBS6IcaVOz9tkg2hjb4sSTHB3jHBUuS7Mgtfflmk+xG8vsxQpFUVm2C6NtGhhBvQ9cTr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AVboirwT3xFvD0Mqtw8xlbyNJQkXpIaFU9FVoNHAvQJHgdMXeBqfCPVPwLb4q41N2E40x3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Mx1sRT3sSJZKHeY2MMWWxeLBDyMXJ1tjCbQzZisTIIo2EHxnaiyECyRiRLyVtsryZW4c5C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sbLYcsbl4SC2Qwvc02JjuPyH2ZkqbY7kmTexNZOjRHNJbomxWQmNi82PMStsFDaeTM4zyB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DWr9invlZ4SOjv4Pg1CL4Fy/jBjxjIDGbWg1lwt1FAeHEx0Jwo2o2BWq+ZxcNzJ+HX2LsO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NXB0R7koQvitnexAsPQ+w2fRgKu/R9cdGbI1VRq43UXqYDIqZEBeEJVwiH1ggHky9PFtBl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Z0JUmL1F4wXG4JTR5g2bOxlCekd52GkMUSJwkEweTjQ7G4IGaPAzjm6Mk9rio3gsLouVZh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iEErPAD1gTCLnjyfD0xS9ckJLsX6sXKM9rhK72TLTTBBQgj01DsLbZKbIpbGHw/B5neDZe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ij7B0WmIS9F7I3YNj9I+PWmDfiahpcaMhmbHpdHXZm1gQ14nlsFO8CuJoWAnOB/QbXhaW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gWUha9GLG3gkbfAia0RdEJVbKOshhD3U8nkmjBeRpDW8sWD+hYZcC8Y9wQFb3TUsgUeDSE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SgmhniDd9D0mRHgW9D8DzBus0/kTN1iaybY+BLhoTWUeG1yikbE5Ytcvi2Q9fiXwolQx6I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q1ibhD9BbNkZE4sFXIkQ0NOexiVD9wN3xZc4X9MN4Qn8TCP6AtqD5GrC2tvAQhcR4sf2Ky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iyand5I42LU5kaghKJymBp0JzRFxmhjaLfo/18VxxPMEJL8izBO8oXWj7BhimhZ5IboNl+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P1RISMERuHlEjSRCGlFCGMjGyVFNQbShpdJ5IjwMJmTDykfvcBoz9BuFouB8jFzDNgt2PK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hZkLUxi6CpkhGRWGzMWefRN+zsCjEaZTvcw4MPjigMZ9GS4Nn9h/IdvimP94hCqF3oYdwh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0GwZ6FpIXJAkXgc3s0eM42nZJgkdRsaOifSFpTYfj8jGkKuHsW4iMQdLseg8AWhoa+Bqh4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glw2j7Jnlzis2YBrVEiol7GPqOQ7wGjsh5YOgvJUVkOFDGyNF0QmRnKU3djRH9TEWRTFZI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zYQxi5gmB0+Z/Bcs2mLj4a4vjgUwZDOZIoxkwN64ajY+eGaRARYmZJcc2/Q8BsRXkGacGl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aWT/AXFzQZt00hMveRCHhPBNdx02/ZBk7GaJSQlgrTgUaEOxmxkqIeGKvFMB8of7/AITBm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CadiJ4H7ISvodZcfSD5vwh7DxHY9j1lmSwL2zZD2OI4XBugsguzY2XZChdxY/0aleXg+wG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EEii/A5opoYP9xsGtRy0MVGQNU3NoSiZYgpx0nPK4Vmxj2JSrLA6JkeBMZH5DS5QvwPhYx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9BsEl9C5ZubhyjnZD9wwFGHBhsEUXdPxDQhHgnhySlRTWIVQ/Bh4ZqlPI0Oj7jPJH2P4Yr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b0ilrkQqRMoQEy4DugpUglEw24OaQk9gNtxKRRvQsg50MejDrib9FCwyRZFaQ3WYOeJjpG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ExPoG2NDwpqIftxTwNiJDM4crjBm/DOxfDUfwHv8AEvhsFzHx+hohKimMioppZEXi8jRj8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iynQJiUaETBIK/ePX6EKnaKvgISZgVPPIpS0DlnocNngZJnoy12zcg2Y20LYdHvTjrpYVE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FFRPbA2TwxmzKjgugug2wYMcZiGOB/sNRsU1gysu+GPqJaroNNcSNkZZJeEzc1viwlfsz3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cN7IQiNjfIlWlwbwdBjIYRBBC6QwtjS8JrwRKWMzH+x98Gyg6DizMiBTuCkaEzrgRUmkxD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wNI7Ymwh6yJrBmKY6YSs06bjgfFxDcENegzX4Lb4JO9EY82Qam+FGPIjKNOD51NNU9/YHq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qmVW75mMY/BFqxr/Yp9Y+BWgYn4DCWNDbKMK7H6j8A8XESLyyXUUDRD111xbgn4QxYDXtB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OgwMzwpNGCkeog0INEMWIJmMGof0h6RHT/IQSGQb0sJi4NrA1CwuEYWPLvDOxcMZsjrwvm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ZL8EfQ10QMxmDYwN2b8pvDEoZPInxeQ3bKHopR9m/qP8AKK0ZJjNHdasj5PRmfQsgWlC0k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6RfUyCrQe6J8pCvSG+JiBKiMEyUhUNuqCLDCytoyPG2CNNT/QaIemZJwbNziUhkWyvYmEW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+LMDfeilR4EifQtESokMdENRQ1EQHYdtqCdOPhkIpmRsSEwPGMjyYE8jAdA+sCj+hNbQvM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ayckJnZFkNiPgnBKiS7SvHQyjpw3J8DyB1ME0wjHFNaFvYFBGP2XE7oZbGo4D1Z3peFLeh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enCvkXjBLQcpBLXFHkkST9izCA0/hmBgGXgS4lZHv8F0vItxob4Awceh28FqNdFZ5XBRvA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l0exjBCeBOmQNISgg/Y5rZtxLVTc6m+e0dBGLY+OC6xr5j4oFi0jEuag6aiETgRGJgNCml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6QcZ0a4EEJT2dnbjYWnF4uRfBkzrwh7H8X8e+Fq/wT4lJxBrqFGkEmDIvfy/rjR2N4GfR9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QUfoIYlZGjbzRakODB0WCVimhXR5gzOIkjacEZuAjQ0jH3A3tl0PbOpHcghi2OxuTUb4vO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RtDQYVZaFLPJD0hwL4KVElMC7bNKEsD69EOaosT+DECnJiZCJEbmZ4H5CKeB7MZIihkNVK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seuhBrG0NnsQsND6mdDngGel8iDeSMmYzVowvI+5bfGSXkRtC1xn3QI6nkiFlov1Cbdjd1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tiSfdFXToYY1S4rSZJ5KmtSjWy/YmJcD6CDMbwEFltf6FRkOhtDewntf+icx1tIUCODZKP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Y2McNkZXkaNhzQ+EEEqeRyXoMRDHfHh2XMlz0hMbBooLAgVyC0rZceYZ63lllhjYKU14R5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6P7AtHc5ehsYxBtmN5NhVnXKRSfGdxNWD0MKRgp5MgbZRWHikYIbdCsWJ3cjdbEnCSD2ah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Hz7Lha4nCH8VwzTmSrY1nm8d8q0xFwarlKPIZZeR7ZYnjyE/CdsfVI0NJdUEmYZ4QzGKZI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4GTxZ7RQmx5DAPPOLwCEGr2hFzAu4iydU73kNg5w8GV0xacwMGhLyGIa0NStcCx78mvBTz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owBc/Y+lJbH4MRCySrGN6Zg2kdjIthE1PrhpRIPnjadDrBDaqipS4mxGYqxS0KYl6k6Msk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LGFpWd0j+g3tgjW3SDTeTrM64mJEwzevRZw2G8GRDQ2JUuyCFLX+w3zweA9SC0vA10tCZB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tq+B0lb9hOVD6p5aGZB4CBpjaIKJn3JBPKMaMbTFMGqh41nBjjuGSWyXaOno7WkWQ8uBiO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3+hP7MhtY4SadgxC9kMfssifFLt/3jjRtkJCOZj5djKF4heS4Zvwp9n3HL0h1fYP7Bjwmy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6Iv1xXGxviwb44/YdIK8e0cTXBuDHGwZ0kx7M6HWyLaiEqZms1DFojekR4wRIeAWvoyxD4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ELimoXT/Axax8Ohmj50/h2LZ7F+D9DJrEA29lvA1hrQUvf2iUuqhpAvGiwEcUw6Qx0V6Hj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SG8UTBPUqKok/sf6nRDc4PQfO0U2h/CxIjQyeRkN4E1SV7F3psaXis7rGsUYZ0sVQ0P8AT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/omaIyAjFNLiG8qxvsyxULFOMsyaE69CWDY0vhSHAEpqEkiFzadGWQTRVqMS+LdqcBJwsa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0YbHkQteozD2fWAkKjG8iD02ifsYCgx8CYV4cRkPR/wCMJZHUy0xz9+aLpkSqXY8rw2EC9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dDkUTJbMGwxFmixVPyYxoiCscFeSZEhuN9Cytol8ItYMN7HpNkqEGGeGK6h7IpOzGNYZfV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XBx6FUWKZFeyWxrcJ9o0g5qmS1N2DfgwtRF6HBnMVioSNMebHgUHnhI9cZt64Bi7Pcev9m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P0jo9bEsZ1kSJawR5PeeAgd2PX4L8hiUcCGhFoNBsYgSKkOxlGWb2Z49DSv8A7GvKQpxK8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hg6fTGhckn0MSujcnwvYuduFL4wfC5ydDN/wzGvAxBcIQuRi1oSfgoumPujdWjlp4FNiR8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ZIWB6eYbQibGCNopkY8FgkVz9mkTkWCGwxip5FBpuHmbZdpadGdnfIxlexFHQcIlBmqJCg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mMm4dBlu7MFWxCPLQzIUnuzse+FLDIhCPI5LnLO+ipUUNkg1z9iNgzlQsszIW8KCMiaIWE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Ya0cLvAxRjXuyFYkDNkY7G7Ron98MicW174mnyZbQyZlVtjREad4C30gmZGEcRPeiTOiW0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JzREsHhCRiKUWbJl3jItmk16JQXDWYbE7uj4mGIKcoq40ci7TBfsC/UO8xJseyWUZFsJz3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yQXKUPfB/fLEnYbQrNwh7/YyoFZsvR3QgSDrC2SZ0gx6ESmJXGxs0zBsTexZ7EQVO8k0Tj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cRK8lNoQtEmOXZfXEQN68CH6UpUlof4Uc75gwELsxZYwoxTYmSHpn0w1hs02E32NNjRjJB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Oxa4wYeveWb4XDF+DZBfFm3zr8exBOk4l2KKMNjpMBT7pDRFwMxkhgrHMQYbFQ1RKGhEsM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PhPiYvw+4xjxjWRaF6xp7PYe4fmEowbgkwlP0eorGKO5hJ0jZCIxoaopeTJodkpvgcZ2ko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Io747hZRi1Bk09D97DV6RmadofimTMYzYhIrjF/6kToUosbN2iDdGoDT7otl5oo/QtNaP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LhRZjBx0IGUHv7GZ3f4Czr62kKK/oh2WLkfkU+qc/QkmjHgowxqU9itt8WS4WnQwx6hef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dHP4hoY0e6IjKGgovMdvjbj34N3aIb0W2i3SG+EjDwbVo8A6Iro8klmZG3Q37Gg1aEp5R2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kQ4WPvhtSz7LaENCrE2Wg06wyiR06YdBdf/osZpjrE0XYFbaUjeoRg9zi0nYw5RL1wYxwV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+iOyPJgBJIxjXopjbHMeozDZ6IQ8yGdYyngyqGtKBKJH5CKKjyDsTHt/At/HY1/FfN8d8W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MDj2N9Mv5PuGCYmRq6GvY1CiwhukN6xI0yv1FGgtsDD2eIU3scQ66LKiPIdsVGmxJsaMv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MbyHmMMfDsd+GwxoijH1KJOxq88vm66+EtOYt4E0Q/UDuuDMNSqEpnlDGboa8ek72Ue5p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wuBVILMjeW6LMGpvihscKVtwUICEsHcySvsoxN8sWQYcCUQxm/guLEO1DYmg1hd7FqO6aw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x+tm0JVi3K/R/qIPlCBKnb+OhJkS+kM6iswNZyVJHpWyh2ifEyRAVDCpjVLIkQkLohCUlB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FHHUQkYhH6D0izPQ0pJB6EirkS5yPzDVPAxrae7GsEk6Ib1/OBsxwMswtqHXocxTyOwzQi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G+h7JkqsIyYJ70ePohZ6orS4aG/Yg6XY+QI2ihuWCUEuhqXY1fQ1Vv8IvDJNZGvBcJx2xe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N2nvQn5NUTXsfW0O70dFmbvZXrb1wkKOoZjPRU8DFVFgyQww+JB8LQxfHXx6+D2Ph3+KS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6RfgYnlCPCMeCeA0vCPEEmUH2pCBNDLsvsvti0mx+8h0lRGo91YxoaKzOCIcCuNy4UOxra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CCr6onCRvwVt+hjR4I6GpFeL6FCSED/T1jJNI56G8XZvoaEGM+vKCeDJXli+zCitordEmU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2Jm1oRleB9TRtwYXMrg2GaAyRJVebGpTqD4RYP5zSJPpmippGAzHREQuMjmy74pcilbPB9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v9Cnlfo02c8YjR/0QrAO2P7ZrVCzsL6IU2aiqVsClGwwi4dL+hafIVgxQzedOjxGeE1IK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yIpoZtCTRlIxPE8BjKlGXjDGzGRDi8B0Clg4VaoxoxGht/I2nTEzfEQ8jtxMEzivhME1G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mrkXuL3Mhw28jOlQwZByHtckXeRsGP64sIS3n/RvdGZIhbaE92NcfmDY+BDdIXUQHsJlEm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sDR62dQa+xtrSRJDeUNR7PYy3Yl9hoe0F+CWaZmVQbGoyQRsJ5Gxh7K5gWWJlmwvgXC4R3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XE479Gz74pCQggYaGhOLNDZvRuUXBlx/Aw40lsZ2KSBJ8jOSHQmUeEQDazw0a/wBjZMAg+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5vwwI5pwY3E3mSSUYLIi3B+d0SlsrE+hraPs3qPzUfR9DssZX5KuCvIgWWdF+oGU6JTEu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yNuYc+AlKMUeHG6NIuzLQolcD1n6BkpgIpBJJcFskLXsMKz+hdv8AY3hA3s/SENiVK1f2L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TEjUBI3STBR9IajNpsoDI5aYQhTekJt5Ksjel4pWUwgu6ap1EFd0QJ9HgHLkZLtZUbTDzs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df4ZQmIPoxzPSiBSwhDC2qXka0wEyzsbekRdhgiNaEkKCiwILQ5QgtBEeS6aQpSwe6Gp5S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oyKHCNzxoakZRaJTglCXRD24HI3g70QNQ/APoNs0Kl7DgSnuY26KEtQScxTsJiQTSmCGY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osEndCt0G69GUK/3hD1xOEIJgWpkguMlydiWh3xzyFrh8LhD4W/nIeuLxSnQzIPcL8FcGR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L4MfwW0fsNW3zhwouRd3yAIGTDRuDEMnZ14WRhBbYqV3PEfmGoWv2Pg0fB88J/sMEPgXhg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8MWQ1MZdjHsPsP9fAleRiWtURIm5RRRYn6LLcxFpyUWllTbWO95ISI0XE24WMce4LSiaJY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Fp1EQSSTH1hx5+BM2EjWaLe1FqAl4UNXOhNZpo3IkIeYfdms6dMReEN8oae0Qm2uxUlEaW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uBS8DLIl4KoYu3hnowB+gmLayEwhuyqN8IGqvIxx8EEQX3LJODJ/vgZjcpumIKkNluMlUM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8RkskeOJx2LJHaQl9B0h4wh8COghngaUccKR6Qo02V5CaizDGmmhP2L04QhEuKbbHYIayi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JjY90xGw59iRKzPGIiJR7L8ABJjr4HAJC2A8dEXoYn4KaK0Dh5PuaYEgsidZbVhgHuvfw7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jxXC4Qy/HoYxQtjLwcxjz2x7XBRXBhl44Yh7GuuLoYulZ5GG92V7KzejZsc/sw7UNvJgId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IW9BZobA+Hw3D0Y0PUN8KNAx8oog8roTJzvgQSieD1I9LiU6Ho4SroXjPQFLd9Aqj0Xqkq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RGTK5aC5FQgl8Cn5ZkweFFAXjoTZTbGdkQXCMF4U5KlCsejJXRmt6GJ12YK7Iz5Ei8BH0F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SdmaZ2M0aJN6RTza49V9iGuT0JFWSCP4Mj+BLrtDR1lFIZYhkrxiHGG4oou4htTCa7XA2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TZkRmGLJTb4RFPwZvWXqHKMQVEpjwMZ54M0OZXwWSYQzVn0hBkt1wNVuDFEpVgQkIwTOux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BsbLIhJvsq2NVexoQP6jxR4IMaIy1kMLL4vacFFlQWb4hIhToTPBChbqRSNlFSWSGb2WwM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LVpD1mZ2NfBcPjoW/kXnsawNZ4XD1wNIViYbZRqWvJQ+ULiEQ0hoRCoQwo1knDWBCV5N8B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cWCffGiuapCQk4fCRmYWWKjYGwxjcaEg/ZpxbHBlQnW5QkJYHN7FgZCECZ5gq9H1nvR9J7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HhZ7UEv6GxGOTx1D+yq5BreXI10xFvSY9QLegSmTHmoushBTwLY9IadMtQbvILCm9CXKNI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Iq7CVw6NP0OZ8FUjMErOhZ6wq8kcQ1DBQvsxv2YRJhdIsPMQi0zYsIPPAcN6/ArKjahnGC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5NMvyHSNmEJPJRC0Q1sep/ZTYb+i+B0YoJTmUUhiQfIJtsppnhBnehijfBoYWZkzxdxL4W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+MfAWoZBhgEwxsyxfgUCvoVdYPE3K0h/7jjaVCGsCTF3Ixs6cGmMxseTGyF0RWhPQ1mAjo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bxTIX4yWusnkH9FUcl7H9DNvBa+o80JU2iKIljAiUhVDGfAw/QXx7+D0LY+S+CZRaHl/FW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PD0Nky+jhCEGhoaEMB3N0FoWxsaHhEG2xnTfBPoWFeQv/AEG+MPvGETNaXDC4Khld5Rqam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kTHwTI2G8jCGB7cLq/QlgSIZGPB9/F95957jDMnufGpWPbHvoi0+Q4muxwOS0Nw2PoSzIG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ktAmf0F5AW57KbaFlexJJ3v4VZzols08IZnqXYxJHsun9YlbM0WcA/bDV5BUdjJWehUyvR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isFBcExcKmTNvImhUpe4HRdpF2LNtUk2h+co2JhXscEesD9I0MpQngs2iE3ky+wuqnwGg/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pDcjScomVi8BhTvIv04MMwJplDK6Ays/vBj4tswj2shzow3Jh+MUzL+zb9cj3+xqQ33Qat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YZC/EY9IiIPDRFdDqa4yrQkjB0p+iBtrBhihixMIy1pEdJDS5WSoXCDKyssW7aGWRSiFJF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NA9Nj3DAvhZ3zOVsf4S5nMDuEw4YuP1Dgvg+XTj1iQSH4DZSnUUHybDQ6XLVeyfB6hoMJ5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oaEmYx1C7+G9RP4cJhTXAmtG7G1FWYyg9gkMSkqfUPjfpH5Bj9PBQeleBpLwSbopc4gsJe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4RdXY5rLQ0aiKYklrhFEOzoYncjspKjDMXK9i7yVhMV7EoI2oFaOAT7CE2+yzXClKX4g7n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eZ6Nb0Qvsxqz2Zj7LSDBZYzpjE1G9I7Yq28DOizA01hTNl3ngbMDGuSIJpMclZo0StBG+S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FbaEvol+hO4gMmFNcDR0uKbwKyEjQV5EKkqOc/Ji7w6MK50+FGGHhhJIDbe/9PpODQuBr9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jc9cJFjc+cXD9ZtvZh9jlgakxTYxpaQhghfUacLK3OxqtiuDTo70ODjosxOCTiMyFmx0Yi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b0fQpbENOHgr4NC+HXzUuGUXwZ2KHFwMY1xeYVqH1wXEGPh34JhjnBrE6F2D2WV+h99FQZ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rEYkdc0xvDHcsLBDtcBI8DSk0K0MzykTbQ5RbMIj8YgkIXhkowJGEJ1tFT6FeCikm9cDPg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Z4uL0D4BB7OB52G07FsGydo7z2xGWNi1NaNoJXh0JmLI8gcmcBBkzAokbJ9DqCEsEdoobf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lFrgx8wMwxeKN8g+U0b4RCCobYhbYmyNmNMMS9Cz4optlPoXUPDO1JCzB4gw7JMT2H0NGY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JEHOsSNU2FGxs8gtrA+3KPIyMjIjwUJ6ORQ+ytGJuP1KvKEvgy6Mx0GHsh4FexoeGgIoeo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GMbsp0juI9AQ1Fjg/ASZc2KTI4cVlL1BE4X6NFKi08iNLw04s5QuJQRdOnoUIVGO9CtIQn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Pp/ghddC9JPir4/8A/afAHyxa/IITAxueinfP8BRXwERg2rguWP4q/C/H9C4EvgXofXgvQ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ivBQwVeSs+B9DEpWPBn3RJig4eWLzoTBqSwKsic5h9B44IavNS0IdN30zKGh2iYRBCE9E9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S9EmHFExMryGES6MHvNKdPZ4U0Mkq4Yil0ha4LR8CNL8CElCSXE+D5GMbmGy8NjfA/HYvw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n1CFpDB9ViuPsZ/oKiQ54Qt6F4h+AKLoNr0VehT0Y4wVIaEn1DJse+CoakrwIIZURBNC+u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oa9ECWQkSNCRq3SUiQ17Eg+BHLiJRKcIZJHRB7heQStETh7j3HiYluHkVcktCpDCNJ0Klb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wsbH5x+cXl4vah+cXrHiF9kewT5QhaEpJnJ7x+UQrsLhmiZ5Sg9x8WL5LPxPQhrwhcdFDo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foxKRkFihrMGcuC5Y+GrNTUY2J3TK+jyi9BJcojvRJAkRPjAk4pSSHqY8j5QdNCEQ8Ig53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JoTlYi4pTbFEoOu7GrbL7E0zg6Y3dmhsRe+DGc1xN+iOSHkFv9i8EEhicEhM7Po4k6HYvb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iLUMWXDGIROEUpS8tjYzQfBhh80bGyPgsMz0hOGdiEYBr0Q7GUy8KWngcgnrJpFTY9wlI8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55Bpb4vceUZ9kD9xJdnuEpbPZxEzeR+4kQlfY57F+TUiCV2Ou4KeB9h4bPZsyButMuPQ+N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0LjQ8gvYv9DPJd2OnaN/JXbFkGdBhDkGLvgg9i8zMlo2dsTPZHoSivZWCppsrz/onby+zB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rB9owXuKjWuyaEKbEh1sfmKdk2xutAz0HjGHgKCNuGVJ1CplvieuFyl4R0zEFdGQg0bXwQ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pIzzZ9CfBHgiJxWMHlcaCSRoJEGHDFDuwkEogiJ+BwZUb/I2uhKdESWBSbPIKqZGiYrkK3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IRJBq1lC6gmgyOkGMEISsgacH7E8ZNCDsYu3JXZjxee5wXkYsYsY5vpi1DBJbDZBK/w0r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Sl4UpR8ij5H4vmGHHqIqexC8ECoccLDDbG/YjJsVcBruxnnoGE+RJZS4wzEN/Iq9Ua9zzx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bZRUjjfgwezspAyiNM8qPYPymMxaY9zhCeym2JH2YfZlmlRkvma4L4slgfewZBeRQyWzaB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PeiYsNnlCPbLQr8ldsc1im82JqfsX/wD6hlwJb2JZF0hBn7Uhj8J3OIUXLjxfsNB+BpCI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jEuX9ifwS0PxCrsZDFDyOB5kQlDVyUx7PcV5H5xSrG7Azd4PaXtM3Hymi8I7s2hZ0yRGYN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YRh3Dylxh7/FF4WkkbZgqKiBNEeSSVxJD7w+w3G428n3GvXBN+EuDDYtoooryMNii+KhKF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J5XA9iwjSog2JpaezKobYh4bvoJjiGjYItCazkKZoRwpsXL6GicCRUDelwQb9cAxopcGC1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aTJyMXpAz/wDUXW7yNF8z8LGx8FBC/DMTeBr6PYfiPS5QycDcbjbiDxs9ozFIZjBE8tY9j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yM1mksPQoraEvexUyhdyETRQV5HRolhm+zBhWF5GFItFCpDh4HhvNGiPXwGp3wntHSInmD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pLKHbHS3aKTKhV6Q+pC6mewdgN6Z/AbTKyV44d8SWlBdkGgVcQbFiCajZ6Q0dMpDiTg9fB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+TB81I2LtkiWkYTPGJnQgfqJnZj2I7F4CBEJUXVIaZDt8T9g33xn8rEN8CZ0VSsQ3YWdsm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C/I50an2dC2XEe8eoNDA7E9EONHbi+oP1ROsWLlY2XgYzyBYsUEqIwQuKIalizH2F4st7H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s9pn2WDy74ZZSU4NSDPhqJYiUUDxzJozQrQ+kdJuG4t7GnRliYvI8iOxOROjcZJCBoESsp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ZgNiUSsxZCUJTHhcmYsQqlBK7NhKH+M2o2Uf2mRRoIeRXgxEoxIkZCSzyNSwXkP1x/hAm3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0NEZPwi3ihkjOxp5EELwTEh7zJsoNyuYQgrZngDv2zLlJhL9ja1Xk6b4EMZ0wDz41BvYl/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Q6DoITEGDsIY1IMDG+Hr1iKopI2Q0nYxsE6xOBqjFdBlQdNGLRq8kdjg0aeWBu0xrKEonp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vkaOsC9RdyOwH50L0Ejongn2QwehDNH4hfcFV0UCahVKJYmir0cpiGZlOxjWsClh/oXy0m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tn3H1DRgxeXIvNZPvFI7hE6CRxT30l98DxEBueiOoJF4ITeC0+2eAAnQpILkR0MTbPESqN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wajCmNnY3vJWN44WHHII0Ep1g8lzIp/7F2mUYfcZLi5+HbM5PbFU2Jk8CPYeOxBmLDMA0M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wfDQc0eQ5SFLFwOwzC9iwy4MlFcVtaMMhvA8iLWEcGJx5FrA/A3HkaQSifFLZExsdZ59UM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Sls9oa4NkqahJnhVEIUccS2OCxWf0B4gaiNzyUJfsQ9nnBZ5Coig0QjG/gvwX4LLLGa9kd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oZBqG+eFwx8LZm+JxOEDWG6EvqsXjt1jTIgqoe1D2TAoazBET9IZqyjyeEaENDEzUPsZiV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wY5s7hjw2ySrg7oNaIYQiVIdiHVQqVaM+DMYbHxCHajwCiwyG1gYghz8DkazOD6FVY9YtD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NDdwxPRo8h9mpLg0T1ES6kN4mgx7iRKELEeodAYEMwbRtumIkbkHTMVG9BYZR9RhZ5Mhsn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CRAfRKYZBJppDxtE32bJnjhPI0Ok1OtLaHYW7FemMkVUdXkfL7Hv4BoeeMGb4bQ2htCt+h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IapCzO+xP68D6C3wyCnQ9nkfQNUIZ64RsLLfYsBPTPAkf2JyGEIyEXAhiRRBKGRMD4dhYD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XyVFMCnYyroToCNzg8osxnRvTwjUi12UYq7IMxGL8mXCp7HXBOipV7KovENVLrY5E5geyJ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jRPZr0V//AIGtNLY27KtQ8mxWeHHse93aZC7CKeoXA2YH+xkEvAioTXFMFRUSNSCVxMtuD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y1PguKPgFe2W0haVPRC3kLWJC3Se30Nmn5weAsLSolJEJWjJHlsDDDDcWMrwBnPQtvYqZv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TBZFVemPEMkEfQruhx4phHTAZNmS+BPQ1PAnTPDhN5IRSBtL8GjCOIQnoSY7VHdoowinQr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tg7eRo+jwoT4XYtgToG0SaU9ABM2Cl4ByKMVgcrwTPRfEItyPEGtDeqmlYlw6O4SF7ETRg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KRQbRGXgfo/8ATthL7HfDzRf0C6GBBVmCw274psGx7INaFGMeAshhhneh76NBqNcDIhmJI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1wi8MjQVgTo0EjsQGnokhq7RHWOJewkXZttkeRLZcWXY3Ip2oeRoSVpEh2S4G0zxi+Ct4+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kfsebJ8mm+D9zy0w7JFQnaGssZSyn6M0a8jQ3gzwNf6F+gseCF6EK32LhBTW5LSMj3RQR2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SngUdHsQ/KOohYHkGoX63iuxk7wFFp0HkZIylKNlGMbGxkIIJC5yotNntGKXmirGMX2V0i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z/oZjBtyKBd3+hYMIRn6Mow0P0ksCiNDwDf0NoLbF9F2UpdDA87FJ4GpU9oc5+hKNbImXk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MwIxSsDsZcaKdDGx6aHaaIRvh4D0DSmKqzR6EdaFiS0JUIJ4TI25Eo3f/AASohkUiIixd5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FpEBCwY6NCqY1KtmZMFc7HHTG8wtsLJhqeDunYWBnsQwRTSNcMeC3ByaH14NjdDhDeD4xh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s2iPEJcEVQtKimFKXgjYn7EsOkeQtAeDoeC1+zCa74mTJb68ZD4R4NvoSlTM+yL7G7G3s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xlpjV4GHibkmNyxMy4In5jMexj7WX3P3H9joVSPDPBbs8QmG7HCyIR0DGMSyZfRg32KBvM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seNilQ+A5oQvwWJkW9LkqgmLJ7LQkJGkPSmM62XAmQpZZE9DvFEJLtZNZibdLeSvkTk8jU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Qx4uSL+lahfpCTXWSzntoTn7Elj4pRsbH8EUTKJmxz4KzbGnzOE48540M6ENjjli6yfQwb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elobg6Q6gxk6RHHmTA825s24HOsD8YniCnCQ1ZJBA7goU9AknQy9DKiL0OEyOuMZdFjBis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XsPaWuKPQ1fY09ZGXkDTsbls+oWmheAsTbZsdQv8AYilzRoSIJpPRN2SegkZwCZ7x1k6P2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2J0TgJivoetoMm6PZixlZP/8AHHGIOSqVGJ5RjbGNogtAMG2u445PPBt0Nk6UTsPI1QxC9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HVFVZ4XwVsjE0FiSJ1JDt4GoOpxujbgZsPHFmLJEJZJOHsXLGSSH6KsIX1Ym9DKq2JPImZ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og9QRLBoQiiGSK0Mayh/aZZaYvU+p9D0RYT+D6cFH1Eb9HmRXYnXRTeDHEk3kaNGOqLyFD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wJ3XBRd/O637K6QiSEkEmLRJi0QNKRxxK/ZXkbGWXskTwL9hkKcMSqgkEyemJi6MHQsuhf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/3NKGnlBSG00/9EE0h0lHszV6Gbg0M0GJYMRhil4hOEIJCCXF3F5JJifjt1xqRNuDEJ5HT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gjJ8NxZGpNehxmiKT5LZbFJ9yIF7k+R+xg4WdvhZbF1Psa7EyHnlkeRM2KtMrE44tyLc7A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2Jq7J3HwEY28htFkEhe4eXB9nCgORnhqL2PE7R7GQPHBB+x6HSeRRJnoQ1saAn3kyHZj/A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qGtoZRP3MAhrPGOcaZeQUmBUBHCGxtlGfJb6F2Ylk2M7LfmcsUYlZ4RdnoJ5cUhQNMFDXL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FFyM1+ySoxo2i56vDLz0JN4PSiekPHQkTi6OIs6/JG62JiLpikhUvIScM8KFiRJ44vUeo9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CfBHgk+i54fR0WR/Q9An0z6riSdoR6QoOmJ9Iafg2dIhCfxhCDXGOKi+QkNJroulGmzJCU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Jlti8g3yUJnmeh+4pm2hcZsD2MhkGU0TRdDHrIU6KmiIxD+BvzyuBCDRD6CT4XaJYTSeQg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BuA+mnky1bpoyEfbhlWS2mZNuH1JBjE3B7ktQ/hmpjIyZL5EnsYnSZXkRbWj9j3CbtxWYU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pY4SuhVaGrkfoOXWByZQgwGW8NU0GiBkdZDxgisJ8aqSKLTHdGmL98tgYkbBsZtPJgiXJr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0jJx/iGqoRBU1t7MdFq3kwQ1GzOIpMoTlqHqEq6L8oybyJTmklS0ME/8AQnBqsaaY6KiyP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DsITJXgbbcMchKIVJtZ4BC4ZgzOhaYkfwMXRmKjYWhi540bffAtcdRjhMh9PYraCUWeEkX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XgYoC1NDEbNc8izLImMmIPV4ooVItLg/uNZ2TVePREgLjCE5nCcIREEITjLhwbRV5KvIxA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0svQue/gbYRyjF+RrTJEE3wk1N4FqSqiGRXkgEeDuKpWn5Mx6P04NSxcMelEl6bKI+xCNN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e5DC0IC8Ap2JEUCQkkQJCOGTkwipfUFQU3wKSHLI4f9Coe/I35OkspiairjoaDBl8HpGOD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wESLBOKsMGpI6/B8TVJ5FwJGJCdIxpdvQ61TBbmBVaEFhCGk9oQQgFkwd5C4MCzYCBrNjR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VaIZEd5GK6XCp6G9HQEW414HOpCZrRoaaPPgsCjcHNhjGyNle4mPKeCALTVZFI+hH+UfZ9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OPXCqx+psBYWYx67zRMJXgWsh9dL9MHSglpCmQ0HNcyOwxwQfgMGisbMZ+R4GBBq6aGnOd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w5pzNApT7EDwF5DBuFlEjDfRkghIytr9Detoe7HVVWOu2VIzyDJ1A6jQy6PKkdGMSLSJCZ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nfk2lsSMH2J8i7B5nAybFNM8r4j82BFHgk4dIcCVjJ0+GHKqPGxMQ0Mk+inuMGVjEhl+5m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zoRiHosIRryPosyyURBFHCYPqAfRG9H9g3Nw2kdGJpP6GUWMqqo6AyjCbE4ofClkjCYx0O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ExKPLFbkNvx4GQbtgS2eAb4ZF/Yq7I2QHKMIsZ6QJRWVgV6MHlEjDGCLwNBoWqWw/JMcCS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8xBBOxFBYDwRqDducouGjWRc2awOfYFkR5KK81HSbIphbdFeRSYmyOxCfImvJ9Az4yVViD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aOtiCjDxSTGc6sDfAz0sfA7Omth6PY+pBLQ/8InpjdmhivgdfHCjGXCBCUf41MVeGNgS2U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lk7Z8IoJK1DQNPQ0lEI8KCg/cNqjYd+mLCPoZwdlbE9GwrxpDJ82g0I+K4Jo+44/Mjc8cL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v0J7CZlNDR2Q7EeUeQ05L4E62Q8HsX7GBf/7OHPsY/Se5UsuhKjY6dFC2PNlEdQ+ofjGl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oyY+9lbsZ+zMtsMey7s8zF7ntN9lYtFBSP+uJclGRw++DdZTPZEmJw2mzScNbwNcDCFwQQ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QlGReeBfIhvLFbD+Iz0mshNGmegmPfYCF7lJbiY5NPwY94Ypur/BfeIG+BoZNMS+xP4Egg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UUqkfYhGVseBPBDTBTWIDfDGQ15K7VMVATLNB6/FMGEJpISleC6HPyhHULGkNKHuMQ7NIy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plJk2EOyTMBBLRogWTWRbPSDMNdJjgh2JemNg1jcYEdYoi8qoX3qMiTh440c2J2ESqKDVG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WxhFvgamDT3oh2TQungdsEPJQe+x+wT0XB0EJ9BDAKam1Rv8AInCKxNEOyD5CJFkUYxkI0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9h5pqhPHDY2bJCOGPs7MnswB9MqjIOgY2mLfR1AjRo66PSB9iHjkl4Nx88aViYuxxshLC5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nCPaZMCZw+KMW/eYhvDEVhsyeA+5s9heMux4gz9s9mPs2SdntZ2BXkVbbMhhw5CWwQmaC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oYHVZHnPcNL2hLW+BlBHTIIIkI8mbLRWhMfo8whoD8AcmMgpo+5Ew/wCmXYfANjD8EEvkz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7vi4ttozCwzRGP1MsZISGznhahPASZSJHiNcpDirUFS8HchoV9j/Zw6azNOzZMYY9dnZEa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QfxINp2R74W2xBMe+Bjh6ITMwh8tjNBp+yUr+mUNUY1T0eYqNQQJUFo3fCC9BTvBnWO8hp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cQ4T/AJKLvwKeBJeOIhsUiI3EOb0J3gh7sQ1TZF4FFpDYzOSBMctlxhPhv2nAdWENxrAuS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JllmUHjyMWHEsycEtsohptpFypHcUyCDIv4Ft7EwU4KouyLSM0DX0MQu/ZI00M6CdouvYi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wbQm81MB1mxbQSeSlGxjELR0c5iGfIgxLGuoqF00NvsTMaVIWOhWKEo4kW6/gvc6dBcuC2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HB8lLDxvbLjgxnse/A8Z4FkDJ5EdFmYN6EezKe1DX2uP1EA1MwCZsNdoS3sSZHUHO+hobQ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Yf2BycyetnhZ9giyQpaZi2J3gdeWM8ib7aE2J3vkD4ingqJ0ZC7K3JAgu5mkN/FVwsrgtl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JiHgNT9UjDRtMS4TEpYO4JVRLG39RkFlK7jQqzaQQm3hGR7NBtRk7+RBvwOpmoyQv2Eqa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V7MPQhCEQwkxCCcY8TNsQaGehUJF8gzPPKMSzkch+x6XqPTHguE2tCZrLG2G6LI11B5twc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jKthY/wDritbGQehrk9n8MN6F5CISTMDU0D2E8sokNyIdgSjmM14DY3MsIYgmQmIgQaCwI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N4xjRWtoYZaUSoosawYYL5Mn0SPTKFMtHpY2y0M1GGUGaZasgnTspCK1NlW4xv7wfYqa3w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/YgrK6EwGkIio1rA5rA6PuGMXTAhSXs+3wJ5B8GuJBF0+BiXbFouhrfsmq3BGHY6QyhuB1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njZGsj50UXCgvG3D5Fmw9EpSHWRONmSZEjGRQeuRMG7DzPBkgkXK164THowlg0HwexMR9O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fIiIowRUjL4tkaxDXG/wihpDQ0hoiOxuLRMiWhJBicQggnEIYoXOOCWxHh8j4mEK6EzFTT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zllxCRjLRaNLhGVEeoH+SRlRA6JVFl0KCrwKfkwFDoBumuNJVjmBLaHx3h32EyZfFyYQy3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UCDHXxeQ3xja9FA+goHR6GjTFRP4UUZKoxDBLsx6NbwUkwZjX0JA0SOiIn9iSNpDMsNJU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SWbL5EyyKrYtEsUCC7UICI9AVqkKpjQFQYkaorQQhohgsGMdM41FXjgkS9jGh3o8YiqHck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wOhBNjJCXYuUjHgavQ/QesqmkhCV6A6ktJETg+iQ3+SHjIe26pn2QfYtLBB5cHKoLtkYPd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3gb8CP0jf2YiRGNB7GRsG5KJkhOLI+kdgmCqhEzfYkDEfoIyLMo3y0JlHEFYIZEm8D1HFj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FsbMGZhOQ8HULITjO+GYIag8iRjR1ytcu6Eqhw2FyKSwiH9gUEAuE8iZo9HXx3R0n3xTB0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bjc9HofC/CPwi1b6LMwIZVjK6Qz0IFGwXuJaKi+ziswIHtiwkVX0e4r3ieSC4LT8wO2uy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9Cm1wYIYkLIqdqGoVveDEP2zslvoMSXsYvXL8sWuBBLBg8cZ1Qa5QVWmNHZMXkhJ3xPxTb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jv5G4ZFeSQxTb6GNseJceQFlC06Nq0TtHR8P9bFKqpddofFpXJg9iDNpun/nCW7hPQyhOR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Jf/MERRVyz19FwVr9kJRXSM+zT/ogmLWPaQzWzAOMJl4j0bJoW0+L1wJZ7PYYR4DU8GS7O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hGNwZFKVCkUQyAnyJih0xGD0PxrHKdCCE8GBOVOU2Hb9nkP0TfRYfBaQdwQxLJE8iPYR7E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0oKX5MOGa7Qr7FTSsRlnY25ThBg7An9nYwUMSorzSM9jVfYpMfjjoYtu0jYW8D4gPeiMzf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XI+5uLZA8cMPBTCCcTlIfGhk4nn4LjZ8Fr4Riz22IKVD7hudiEZpgcT4XxyXjsbC0zjipE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ZBaw7kUgu5Gyw8iEOhwF8Wfa0iP4+yBXoIb7ZIjwNMS2N/fi1LC8KiyTFLg24bOh+EkSaO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GAdm8aZqhdrYQaEGhogtvh7TQWpooNtD0ZQg4xBrk2GPhjHy+DcJpjVm9qH+KBd8i4E4jM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r915EaPIQ351+h6b9DyN1W2MfP0jLmhKc2hO3HG9/RP4lfY+ixLj6xgQLM+DKVMa3QRbPA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Lzcjyom8DpvXvgXiIJh3ocWOAGGKOCd2MMXnZ5BsEMQ0CJTcZNkkXpxVCNqGhu2RSHTMj3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E1nEGGhsWwcn2WGTJIIGzoZlGSVxkz5whteeRNCv/AKLWymScPghe+IxI7Fo/oJgpbYhtR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nyIay5xkqfsQkiY9ihNcZ9DYNjGqMP5InFvw3wtrg8w+Rbo+eQ8NmvItyaco2Ib4Ytj4vC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tMLY9nWYRhL2YgPeIqQwm2JM8jAviuGa9i0f7EEMZgHZlC3kVv8A7PaNfkk8mAzaoLycE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SJF5Irtg3bAltaabVL+ONCB/o40boW0CY0mLhIy7O4PmrgJgbvnTGgv05o+LRIQgmCDXGB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EtMtjb20ZxohXDEZbF5Hwx8sbKD9i3GyUdTpHXIMshx2m55ZE1pqKkPZZ+otDNNL69i9Mp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RWDyJ5WqxOD8CTaGzwSTsOfbVF5qLpO0lqrHVBKZUkkuTIgeCqQqo7oo8OhD0bH4ftDcM4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YUMEXaGEA967HfaiL9hfqohcKUNZPrDFz2M7MY4wnw4+hg3ColA9Tw+iLkShouRmmFJwb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2x4PDJCYEeCEmhppgQp30TTGcMmV5FkPvBwti9RXwQ6YhVNcatvulBgKpUxZZcI//AMAOV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wrQezxDS0ObTO4xO7fF0GfXC+Qd5yh9j2bIWuFRPhRijYh4Ew2UTNOGGjQZsIA2rR9IPJ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iifZgHoawd8pCHD3RrOjreTV/Yhqfk9BPCeK5X0+Hw4QhC8PwhtQ7SySJeCNhj/yGw879D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IHKzkXSLqDPvi77Eqhds2sKS1xnOnEGdeGuFQYzGECUETVh3xQwjEOhIb8v4IIzTpKOLRR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zx6yPY9Eb1MkvuRih9yFrNf+bGMOGFleiNoh0aNp/UMeekxUmu2eRGKfZ9hE0jx4aX9Im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hmkoS8+hnbdUd9m9oQ9bFrjMQWS8odgmxxoEpHkgaiZod4zeDDaZj2Nhj3vQSCTmmBomUe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cMECQqfkuD9GQV9icNgvAlrx0JbkZWx6AvKDFN7GdIRMiwZq9hHrTM85PAnIrlMkTZFKOC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339mRsPAZ+xOBFRmDUwTmm/gLWCa/+Ao0FLX8EfH8GGkZ9P4S6Gt9fw9DjeMPxv2ZtReIe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acn2P4UwaC0Y8ls2Ox75HoXwTPK54pZGQhMGHBYL1xM20ImvB9GwS/IWlqG+haMl+CAe+O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0TAub8Pq+I0QguCc0fE4G6JwYRmSL7amarCUYjK5L+YQn8BWxGSEUZo0hcqRNwzIlBCxv6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grQpIQnDNPi15WuDXgcpaeR4grFx5F8RMG/L0M7HhmTuUTknmGQ4XgQSFFNTFPYvKCZVtD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Dw7p5ESMIl54pGB0cwJ6NZ8FmxMDPds6xHbPTo+2K5JsKTarZjlHXGYGmNPW9eX6HHVz5e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UmL24P7HJmJs9h7A2PKFvQyyC8AlV0g1ECljyUkpcfBjolbFTMKfY1atkpMe2RII8keRki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PYlkY42Z4t5igvURQhIq8nsEnFURgEnkS6YuhKqShseyAegIXIQAXZ3Qp7IE0xlWSEcasl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R2nlDZlsctkeUJfInOR02IeTghLdHowjffGxhnkWhaNTPjcXOTMB2b8XIuOyjVno7MGNnh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Oj9k1znPHcvcKV5EN9pn5kuDIDGfCEgucjY/9eEtS2LMSXkYQnMEuSP4QYnM+5tdSSC5H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hyNPoMhJdGIwxUEmkWhDZIdVW1s7B9UQCck4aGafFtwyZvJHb+iCmSTpmSVozT+iWQIQkY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azHnU2lpsSqPSPOsjHNqzoQlYhEaQWjWF3i3NPJmTW0SoqUGPN1H0VFU6RLLBaNT4qU7A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F1cjEJVpM4SPC6DR6EMjeQk2JghL3S6MhvYGS3l9i+DcMxQ2dCMkUGMNXsSiVE+HZEMREQ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CoVDRDQjwNSCRC4Jh4RktZLZPBWrYfqHncbiIQURPpB5EJzkm7o1g11RNlyJT2OOzfWZ9n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heTI/UWy2STZXkuSZichrQrkZ0S0YnA/UEmjlWKSfkPKQc4bKLY+4T+zGrkyxRDmhqwZ2C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RGMMMYXDY40X4txiOm3CLwWWYFE8nfJaKIbHxN8vEGtP0U0JIQ+ulIk2nhkpdjYIQmMFwJ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mX7j2dTygmpJwmFEuhJxUNlIvia5dMNJHauE+obw+CT/o0P2bcL/EbFQbQZONEyjcWOGbI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a5Y/gvlokDC1DwzZ4hmB0abolbLVEtKsjwnRrgxM28S2TGWFJPIryHS9eRojURZ5Xg2tSG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MDRgxtFph2oVLu8BHeY0PXTrYk/Pf0UpBl7C2ZS8DIWXYkT0xPm023rwPHg8r6H5PR0TbQ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9YlQy+mJXZFmYSRENgUJQg1GhPknyR5PcJnZPkj9j8hXvBCWyfQhMmXoQWyOMsw8ILeDFt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7htsn/wDMg87Q64gmvk+x5xcSsPIYxrTLhMfQmNek6f8A4HAMVm3RvdexN5RrqjLE7o8IS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y3SpJsa8iaZGM5PNRdlMA2TNkVMQYw0WYpmNjf/8ADucUXJPjhkKYoyRprrhbbI27LwHXB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xQVYm3mGg3Bi74WjZC+R7Y2Cm/HXOxjZ5WGJ8IO+OxMGpg0GQyEgY0ShmzMzBDP3MIM2xo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iVNlDQgSjMBOm0cp0QtWd8BLrhmMHXCNdXRKVEITm8IX3OBePNZ6IRCEMfsQ9R649GxBDk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aJHkVI+Xrhdkkx6hiNTvhPlYhMorwbMhOqfsaP+Fsq6FnI0b39GNxrPgxK7Gb1GuMeTCb9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F4Q1kTAg+EzyeAhkwh1yV5CSiqLArMIhBMiHoVdm+jPGWIneQaZx9PZjiYXoyteifSbTNu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YkzEsXBlZR3gxyDqYyFDZoWeKO12UFexDdLTVg79nWqM9jwMljTI7wL9F+oThh4RHoYceZ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ejoYQslt8SwhPeWJOl/p9VBK+xv2iXoQ3DwULxL+Fug/FHDRPosyjaX0GudkDyR4QVOkQm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6LoFsrgvzCFMeBp4EsQ9pC/JQ8ODTi0N54QYJit7wixiUhln4M27w6FR6hzmLO56cMswIW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djTjcXNiG8jWePDvhbHs9hIWjQYmDQhMF7mEjMmxHfsIJssPvBYaYdamTAfaEQQ2/CHXP8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/AOFGvf8AAZf/ABGZqj+juC+xVMmXqIOhIPqkM2LBKmtOowUSYEvA0Z+xFsEodnTboqaTX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F5K+LleGxeUP83FaETSw6Tc6hCjNollyxKoM6QWh986cI1+J8pnRfQ5DNjXaOn9EA3k3M1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sY9smS6Y+qHmKDEYlRMEF4JAm/BDkyOZfuVoY6/2OW6F3f/MPah2kR4pSI7wRdGoaQtukb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hivZRLE0HqCMUSklsP7bkY9XZLFkIcC0IQehRG/ofVCgPWXSWBLwPHPFR4gngeALxHpH6B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GXCFoDPlngqpDMSGfJn4ExMo49jiED5PA4bmmlihl5EiGghANIToIEllkEhIl5GgnyPVex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ejKDP2RDFo9TaYUYmvwLZKhuhWyMTESqkhq8a5LDyFxp8Br8Hv7NTeTbBcF5QyXYyQeQa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9GfQlbE0gmz+KGjrlBfRo9KPUhhPAUmRdCnlFvayf/ih//gDb/wDQP/8AAG//AOg//DjjB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qWxTbJ/C3ccN8j6ASJ28n9IVZ4BDdvLNSRDnPeCmJkHQlomxnF7XDGXilOuRWfYbGyjDZ/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bFKfA7u9858X6AbGyipGmOMlTXJiY9EjITh74fC6DEMwmSidcMFQmR9mQdkfLPMbV0OHxM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jMiz740MyRDz7pdoW6YT0wZOYzS+I6CNn/wCxVk+jsP6PzMVK0JyFv/8AQTb7fEljjvfLS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CZ9iZVCAYqREWhMinNY0ljFUMkvhAmUpRjHQkyHId0YsiD2GB8GlMnS4HmyKzhQQT5J8jU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mx00PhHLwTLvg6CwjYNu+PxmRi7JlfA/sY0Uxsx6Rst0MDG80TmUJSwxZhUm61exH9BDo7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LDHgNgZKm3UNeVmjdU7xRB64dCB2V9cacIT2fZhxoM0LhS4GBV6Gg03kzLwMcvD7mHhM2F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VeiKNilvGRuciZjkKKMYq1pi0PaH8kGxmQnU9iMkSl8QeZqlVeHskl+xIvLMxuejNv0Ph+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qu0M6Zgw2NiDPKW8PYwkjt9wLZuUbI4MY2VCCNWaqb9euheSQkksF+G4y3gbqGdFFwZ0CK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5fDEjsXDNgWSM3NRgwLTE/RjMLXYxozRkhCb9mdi7HoRi4INC1MQu3QtkEZPTse19kdqIT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XMl2UNMVmGIXgQkFwRrmpQ5uz1gZr3pl6tLRCJ8CWYThPhRslrikUyE1SEyEux5iEFZcZ4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YtJwmVFdEENoMSyVtFsI8Y6Vo8uyO9cUPoFuBshMh5mVVuif0KWEjwFoR0JorCMJtC7EJ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jQsTY9jkMA4wmfQbuuAz0OmGZrkXgt+0MTJ4mOZ8ihK4WhwNLEFuyG6RhBeue5vhcaYMhI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bA2Urbi2NUE8iEXgn9l+xVSiw/Ycjwa4NBIoaJFv6QbKUQwPZwoMyFbHbIhS8KUfCHvY6X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FljZgMgkjwvmhshqezs8i4NpuzNfQ1PXLQazSjuBKOxlFUFfInPISSrSQvH1RpAdWMjcnZ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OiX2MJYGPilLwVDVReB4Iombi2RFYjeKUXCeeGNl5QYvLMUG/9N32JU/sQUXKFhMQWoknk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MJgaMVwYwyQhGXjO/cQVH0WFdEdDko9xD5x9mwjfGaFjdpge9I1u5oPCqOFZN8bC5swzd8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hih5RBwh52TPLKOyjH2FXbMwlFEi3RI064nQNKqbVhwWkXaKNDfDcZMJYJ9h/FiG4EylG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E9AI8wzJWOLSyYSwf3MOJuBcXhsZPam0FJ/uiyjyNhoLZ2cG0bIxo2cUvpCT4Y+eGKUWx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DbOzF+zZiG1MH2LR2zJJQ+ti3xvQqCIzyhJWdcNmLdHtHwtJ8Gsxvzx54KMzmhKJAeFkZJ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g/btxi+RkgwnTUxKEp6dGgIBhkJH3D4H+E/MSLvNFILp0WC2JbZXQZtoPJckfWLsUFYCwL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pRPhCFoaHgbvFOgXtbGLAS0UYXCY+U9OGT4PRqPBpHsmnwzHlxW4Ll6HyMdlGjz6NCRD4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iiXIzuxKmqkPxjbHWaFJMw6jQctilE30OEBCbTFYqkmvFPOjryKjENauSkhmAUJeI5Oox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YWLkQc5hpGGX6IzDfrhMpvEP9E+haGwDJsfgMMMJlKM3BtBBT3gTo3xkdlyNdBOxmxwo0h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3xkryylKVwUkJwHVoW2O6GdRMeTZIUj3J8k46GalZF8Z5G/SsmjcQ+shuK/0VuWpkbAWTk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9D2QembHtw8cEdD3sxCyN6L4n8BfB/uE+iwWSYdC7D4ZtO2J/wZ7HZpiy3CZBwj1N4z5II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doel1YyGk6Mzx+5JI1IJtLAx7Ntt8J1MCwvAduhDHTWhtH0NGYODaR9AeTAiVyPcCfYl3w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dl6z0ZpYaFHIhbZ5PpGJnkZOIuGtwN80fGnwhcIp2PI2XDR2KOGfCziFGGiEpJwfy0NOL4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iSmjN+MNQg43wa2PcMzQJDAbohX3HlxaQU1ozhKNe9FCYwFEJmozd1IJXe9+x2Y6HcbVo+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MWn6yR5JlJCnVNUYldmikkvFFtsCTs/QE6uh24SEiuiuGLexNG+DKRm1kYK4GK+HCGQhKl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S4mJqL0JIMokPA+Q63kY0zsaIaFIuOy+E8hatYTp507SGIe0hL/wGom1xWjEi0hoaEFLvw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VTCRHhEeAkfRMJG7aRTqnYlDGKnYxbckxYZcCGLi+hCNUQwwbZ4bU7GXiXSEPnFSPcxniW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DHYlkRIVXBfgQ6cF5Fk9iUvXDXoRs9WMgeIin0MfcQkdvZ7VwY5WNB+hMCwYkQUs+ywM/8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DA2x6NmyI7AWT6I/0AN1D8gNcwr/pE00NWk8NCyh/Y5NDGIF0OLwFOEKTcors6P5NE+C+B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YgkNkXDRZPlbw/jZ8F4DxG36EqMqMUdxxo+FDWYrg1u9DDG7DyE18UuGPk+PY98k+BeHK6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rvhSiqhuB9phAYt7GlD0BqNqYGPJuixgsCf7cHsXgfQ2okzDsaFMQqVjdFmRK8NAyR0yLZ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KxkR4tiZiEG7GtotdcUTA6aYtjLCwhjo1yHzAhKWESI8ChoXiPSNi0LY46MbYDFg8vgaFr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ejEtleMlbJiY+RxCFxRhZQ6JOnS91gnAHsWVw9nfKuEyfY2o+HkzTbMHsXD8o80T2twiaQ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2omWS7odGjgff+CHXMT7K8j9yvJfkXuX2+iNnDEuJr54N/I+piu2fcryV5MaJAlgouGKm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fpJ1kcHUMw1Xo25+xs62l6NhNeBTHsQbfoN/QmF6P3SqPaGLRq8DrhUIk0/ReKpjPDlMl0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wEzrgg0PIa0Ji40zAkK+CY0diYNeGMY04pSjNRozCCY2zYyX7MnDIiI1gUaFny0TghPg3y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nTJ4DfACNAP8A6xopWiEthSdkPxqZFbd7GY5AQxw0Odsabq2Ov0UIv6GaFbGJezxD4KNkd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OQg0nse2QqvIqkY19Gi0RjhPAxbE55CPBPgasT0YdN1FdpVD5mdDIQTE+VqZ7WWeQshxxu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SlDjGConB0YBceV4pJ7Q3E8BHRwUbGKil4bETJjRSsD2ap8tsnf8Ao/8AQmeNHwuWFmiHy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SQyGpAQhKGOGJJjfgWUYItwKo9jY2OeA0MjIK/DEJZbNli82LL18Ir4aEg8oSpin4OgngT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s3uHsaxcCOhWFnD/RObOTGsE1lhkTWkgopbYvvNUGJrWUxO6guZbChbn/AAloXEGNcOyif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LCRKxTkw5gfEhk0NiNhj4CripoxXky1s6I0MP8AqlGyjF9lXC3GoJGzvkxDUPCKfTvA8hV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Yj3I5JQ/0yKxZFrWSTfkzk8FHgur7Mp7wJoM7iYk4k+ROd6POJC5RCiQxTGlNvNuRhhMT+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4ngU8a+xy2K7EwwNGCTg+oThD0XBMox0kLqVDZQTMEn0JroRniYLBiIyYkIZii8owd8caO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BFsZprHgah2bF7Fw3lNDjHNi4O5tHQofZjy++Ej75TYpF481MoTZkvC1gfAm3AWX5I0qJ7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xBDyFbdFEZKZJAwKg47GiEKnylTwJJMFLDE87imoNkJj1xrosLbSJ9Kf0ZecosSw6MIs2F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6oSyukSwzFY768HClKUvC/Gi8Pgg0Tm8UpRBT2WUM5DLfBokkURgizPkh0Pg+QguW+DDLr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aL4xkGiCkm2mFZF/YrcqUe8MPaMR31CIS6F+BJSDSC6RH0FLfhxsf2LLhXkPrCggbbC8je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Ga4UnDEsBBCHeCgmWxLF4GExMomUSu0OFeBSzRXY12fYZogiYWLA42QaFVhrn0iFMSFxLN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DQw8xOdDfyILLkuhu+xgiRWvgSOh8yIvsEPT4K+hp2Ql2hLgUSnuS4cc40J5+A8OS448ca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l34r4PAhIXKFsWM4aZQ7PZkjfRmNlkxvQYzTINYKlaGj0GsYxyd5BCswlhCUNf6V08F2b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XsX6mR1sqIpkMdKemTB9HfWxGOZEg1sxOiwOlMpD+HpwGJLDngTH8U/yr4NBoa/KxjXBCc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ODIT4IqHxG+Sf8HidYQg+FXbkXGdxAy0Hupg4Byxoji2JRfFeDYkyY16SCUZLfgdNgQyeh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kNA+nR5hL4gxNUKaRMDY8g+sC1pMbafodnMCIzoqUZ1TdobjIcNRdzGjpFgtEGzREO+Dox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tjGhotIu43GHU0KeEJ/RTofjGOkeKeIn+i8SgoIjlC3ilKIbGghIlHwfrxloVmeEEhuL1r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OHoaqg+Rf6Lk/9F+vgh9cKv64aOhi4RuIPm0dRFCQiEkLGBiPoYOBLsyMK8EOuDs6E+xKL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fgzNwpD/CIav7FifBDgxRmaa8DYTId2PRj5Yn0F+qoYjHWrAzJwEa+VS5UdO555EL7GFka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PgtlLxBloa/C3yycQhOJ8GhIcGxlG+RjGe/wkIQnLXGuWhq6KvBDESctVhQ85bHeA1mSdJ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SzgUWyjYhGRgxM9M2k12qfRlI/h44YyegiwMpF4ecp2MKGXoNVY0ho0GDrMb3IrZ0ycWbY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6K9HSI6oVyQwZgbLhCcEIGo/ARXswDXMMMJiYmUpRpCWjKW4YzQglZBh8EEFw6Vm9NC/q0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cD/I9Gxihb4awPhnqZMnCHo1w98/Yt8NiMJQ8mAu3wsULA+TZOj2m5f4PcGiQ8DZbXQhbN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ajHoQ8DZVMldEPhLRo/Q+JSlNw3RDzGwom7GLTl/rFJcSIMepkXZCnsEKizFJOdFO83Rnf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fhgl+OnY3w+YQg+WP4T4JCXwbKNjcQ8BsyyCSFCr8LnwaTEt4O0h/pKb6uYrbXYz2iCGWN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YWBP4VxRSLYmDzUsD/VY+FhXuIqEZxxoRk9iZ4E9Dd8Bq2JODMyfpsDJ/GogzNJsc41lBh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wxg8I0LC2Yo1gaGhDMUwSmSFOxhhBMpSlGNxvTRrGJcIxtjIKaMkSWzLeVY+sfuNh6NV7O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6+Et5OzUe+DfK+S4ejYh6+CiX6j4H4DZG+FqUbfkbowJS9xxl5YMwZZZ9u+J2J/AuhF86n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X2NHw3iQU2fRMkCma2mDZQlv4MezpvwN6USD2nS46J8wiSejKfJpFMjfCE5gkQn56J8L8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ILyUVUzGxafDWC+ZS8KUpS+Pw7HANhiIstRug89Epf+RGS4psD4ROKIXoGMGfNHyvayNf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WopsNTyCS7KUZ6QwtDfwYBBlQ/YPgdQkuDC9xyLZVhjk+U4mJiZeaNipi/MitcFCE4YMEt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5JYIpIQSNAxWuTz4TneXwKC7iuxr2hI7RA4J00LdMRwR/kQh/4IdhOGF5wFjF6Evr4r4s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LkYieUU62MM1B76PCDBJ1LRkJTxBL4RPhC6iGJMMjWH0JICS0JmBzwPHBuhMPWaGheUy4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Sg2i3w+MG0ULHkTQlZuSTZJCvDZfPXBrcjU3gQfAnfjOZxP8AhaJjhoUccD4CbG8lzx2PY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chISEJ8SnCDXEJxPxtSnZtYWL2OGwTQwrFwZlMnx0CuFshPmviw3gXG0ehp9lxH6jBJeiD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L2jqhqtEehqxxPCMsMlRRBLJeGeBsNWSS2JFNko7ehSJQTEGL8A/ILXOhcWsEsuPzl+GYV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Zd4M4hJ0MY0YDc8gV0xptUfLL/pM57K8DwZ4OwX0PyI8jjl+ylDbQGQgkIwCFwejhIUMbE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8rT4+uHo98Ih7HvHMEhLjB8G33xN8GgWRocMbCEIJGw9nYkNJrg1GkiQ2G8CcN8WJFwpBU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eUMXcKJTYKaEi1yTCHIkEMfK8mjfwSUkRj3aVNzbGHLyPIpSvgQsoEKaE8/8ARfixjHxsN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QSl4meYQnJpwf4EackITkhOGs0tC493ya4lGyShci1ZWqGayltjHdhMxExjLGExhcIpu4a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Oxte0K6UKPnhy8UaT6FvQ5Klt1guCiPQlEwmXDyDGdiMPk6TGHsTuDY1w2UiKwUM8y0kx0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F7O2KmajJssq6YHGE/nAovMMkmSlOzDR4hXoy0MP0T/8AYUaY6KlCzCsjEIzQxKh0Oju8a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3MEiDxvjohOJ8EdiOyiZc8MFCwg0GRku2PYzbgpk8HChhVoci3xMfZtsj75kKEWx64Phi8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CwxxJDsWXkggbWTZpDfD3wrTAKenqjHATETIQD1kJbrAnSwZZ04SBhfBfhvwf5GMghCE4h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4IQhCD4HwQnxwPLAg+kQx7SUDlGZ6tsS5NIjuyitYJJT+xBbXUQtjiTlcuamBQT9DKhYU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l5o9D1jI6uDcldVGJZGEU7G1N8PuLdmUxCIomjAyDQnAmOORIaSE2ZEaHYmV5YlkYlRTJZ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H9kDAxw9jVjUTQToz24FiR9lSYkehoFtihjwk8GOUXXC0bzS4MIWxLCNDhMhhn0NscmR+S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+w0hUNfJ9iLvjHFQNBi0weIhqsivoeFwwsiElRzCErfCYCGKR3g+hhobcKp4Eie7NjRDG3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MLYuNhh4nswN3DkjQ3L4VW42PUGyjFB468Vjj6Zsh6G4TZ0wG2dDTExuUvytlKX8TfyhBo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QhCCROEINFV0mMayf/wABOhojEDF0hYeiMgag80sEjV5YjYWhf6UTwa8TfE+AiaIB/sH0L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MpSlG/Y7ZyNUUF4hkc6OuKj7FfIuiU6xwVknFhYww0E84K6LFbfYyhDUTBo2OibBCK7PQZ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YewRChAi9jpoUnRlBEJMofvE5A53xyRWSHpGm9cNs+sEmGdDSlYQp3o9OSVjmxGjIQ8UOx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C9Bcb0vCqeh3lGengQzKNs+hDpEWw/Q5an2R12O+LjuY98FM3KFwJ98DFNG+SkKrni9TUQ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Y1kU7EjwPlbzGiNDaDfRfg+LabYe9hhi0DDIlqzqezuJPo6udlC27DM3kaGI0cYALgWRa+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fjb/POIT43/jLQW4TAnMIm5ZAu+jMtWqlEE20yd5jD4m6GeomyCcIQuGwRgiUzI5+kJllY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UxqDYSzrQ/sQaLbO24pVsxab9iM0xGw+ZY5tDSyhCEsCVohMhIQYGr8AHckg67i9xZGY3g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RMiYY4Nh0cddnSG9j9mNWkpYQ4eMFhLwO6mOwhK9igi1EeJHSOxIxzRH2axq9HRlgbzRvB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FDoUpisCZJ6E8kyITA9i7LFhnka7mBoQw4JGXFPtHsgvN9cOob5nFCmXSC7PQxeATBOZMk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G6GyKQg+TB8Ji9Fh1kF7Y23r51lY3SJSj7CzjaLSwWOdCbBljHjj/AOGKUJbN4flF0Jm/w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r+C/A/wDhmScT8K/KlUeWV30Pn0yEPMEvXgG2/BcXjQeE6xu+SsgP0ELhCGFWjrKittz2K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a9DhoJgXm46GudOJ0OobcLtkqrE6j7C5bjGhixTyiafBtyvQekWuhD64nNODWZHo85JU+H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ladRGLc1rEJsgUIJDOoi4kFPRAaaZCMGJTE2Gp4CxoarQoieUfZDHmG+BpMWxugaaiCyzB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8lfwiGcEY8jb6JgQnrhJEiLi1/YySdGKI4aCVpQX9IW4WLg3wJtRy5Fmz6E4TItF2xiVKe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ELbcGzU8xiguPw8xqlEjxwcy3DRwZpll8dh0BVLpYHvYyEvyTgcKY/wDAuGuOhQFlCJojy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mOxCqj2W+N80vFGxi+CEuXy2MXhfzL4z4PlcUpflBrhqyVW2K1ljM4UaG6kmDXkkL21mIz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ku3IJKppCPDJIXAkQanCKULsS4WxMjs0jZP0AyP3JrXgT6GBCSOBaPveLRG+GIemNm9CTf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ClqnpBehMWSWG1wIEjj3ExIe0V8BVKMAm56NnR4Y+hDl4Phsa8CAoh27IhGhHEBCY2O9xP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I7NQ/R25M0FZB072K+OFySNjrkmUkaIbAuhq+Nh+hYo4y6bFozfFi+riWORHARZwCEtDRO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0PFNEMT/pCQhNJCWtjysfKL0KvQuz52Wt6FKyWWhE2Akxsy0LRIxZDWveiJVH1jiMWQ8nB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ZroPt6CyHYTOsLJR8PKi1yxoQDVyLfYfXoTxhWhBTeBg+gMIp9vIppko1qUE3sh0+aRg7J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WMZRspeLwuEJCXwb4bG4b+EFy+Z8EqQnwfwhOXwuL80i7Q0G/PofisOEFhUaEMLoaTRNGe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T56RT98CCGQejTi4nD1R/2G8NjsmFNX4Doap5GcR1HYnkrelgkHCtaFeWX5VDFgWDIwlpl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LYndjgh4me08s85jPtiOmV1IxBqxv2KEsi8FjHSG3KMAmaIWi/Iqh9x1qe8Gqo30xp70iM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0ZCEeMCGi42lobQ0TH/7jJVLGQOoXfIyEqcW/sNsEx7NjZgqQ6GjLfo0Mgh5LKPwGjNiVZ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Z64januWRQPENNCUSw6EJttyDnVoZgkNtiEBJBEOdCg0EURNFQ8R1Fvs8gQYLY0rG1dmC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jKr2PWaa5aaqNeDoQVDUhDIYkAWYhoSj7T5NB7ei4yMoSjpEaweD4ngUr2rTdS8EttCza6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Xh1Ag6NiPbSMXHDGMY2Nl+CzwSEEhIfDYw2NyiEJ+NCT8j4h18f3xSlKaDN5HMMULiEhg8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UsaH6pPAThlYHgRBKqQglxBi2F/8AAudPF/AEX/Q4iryQ7RIbl5HWW+xjkRrh/XaHax9is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sJeVxIRkNXtD8RTQ0dMVH2HoHy3BfTDakzDn8Os1wWeFwXqJGsDaL8C2MCyI7EIYH5BF5I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T1wqh2CLXSicek6NG1ssmvLybI0JBV9j7+4m70O4UnngbrZ0KXItR7IPQ8YYaKnYhSsZky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NAaXfD98Fg6GhjWIRYzJ/kYiowcw9Q8jRC7R7ESEvAvIybEjFQrRV4Y5djZdjPYuxldbLU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9FqZlvOkMz5cmYGSUrQtB30KicDNS0LIk4Nw2TRpRsYSyYoS5PTOwTBkd0DmuxBCPgjknh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FRFXQjYFcj9uoMg44FjYw+E3wuUhCCROKMYxeGLwuEJE4fzXD/LOEGITm/AZQltsQALMZS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neCocIftWxErTSyOG7waCXM5036FwSyJx2aD69D7MgzeD2hnzxNGd7Y0ajVQlrTIzym0Xj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30YFWKcPinNMMlrR4Z6BD6jpg+smJqkhUXgeVkJAlJHiZ41xSjuZVYQkdhDkLdlsXBm2ia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RTrT1hd7Q1h97I19DD4FdQb7R2oFRSDCfaVp1bJC+CqKaD8LgPnqc8uDYmQo+xr4rGEbHk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Iwh5CGzZmDoCToXWEXoWnRbEYc47MlfHY1gc1WK04hszLWM6rRmLS0eRrZuNssVG+MpIO2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lNY2RwY0IqVHJXsVWF3Iaj8zsfBEdMQP/ADjk83HQ2MisvsdwNlhkCLTH6ZOkQugbiobaG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lFGkln2GRMCme1aHwY3BvlMCFwQnE5b5BijEiCEEvjM/GCX55wyDRCE+Of5yj7nDMuxbp5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lY03toqM5mTbGxlRR62H/AOOLcvl/8Cfk7jQ+rI96Y8QfiH9jXsbhQIT4YgL64mpGS87hR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ZuPo21GHGTDB+CNN5NXAiYaJXY/uKD9h15GCJ2npvo73gctHNjGcMOwmlR4wr0/QvGGkWl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MeVE7q19jzyUYhfTCZMiwNPTfsc2f0ksJJDPgVeZ7bO0KjeW4TdhVvZqNqVob0qUkLZ+B8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PsZaFHhCVmUYGMF5mouha2Qf9cYQaQ/EoUGhJxCmWI4vDUNQOQiLxMQjGCcCZRr88QyJA1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HhwXD4Jgu5GQ4qLJ5DVFyzyIa41wy2JeRotUXgwFi5JSjSKO8j4Cj4koh6+WeCWbw8FKdA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KeG6mMzDaUYbajgtXgSmXkRHQP/XTKzbLcJJ5FIfItRYEhFcBIgly3ww+A2WlKJeCQl+KC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RCE+E+MIQnI+JoR6KDagqgnGcvQ8F6SOw4PAukK0YvseMcC0yUMxYL4jJaY/eGYYURASN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B7HpAdg2QnlikhbipBPfFG0x1LGCA2qUXVTHIz2D0WMa92dxTAEFDPs9g6wYur6YqWUQsq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aJvLvopGRulVTEnKy+xsU0NvaH0qUNCsbof7IFAzQmDAWWQiDCQlGnKWYPsYDeRu+E5GFE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hTsXKdBX6GCfCCZOi8acjciWshPhATCdHEsnkh7Q+gwLEplDkrZDILTKcGYYqZKglApLHD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BqJDcPM9wjsqG3JKWhDuPZucCWzAsZ+82E7hRPItrrrQ8sk5paxRoal4XDmYSR9GegEMfS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An0o53OyJra2F7OllWYQEYHeQVGJOoKlxCCCXAhBcvmvG+C5lIJE5fySJ8GTifknwhCEJj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VMgzLbrHDMFkWNvL8mS+GwtDSpLI60VbEFuYwzBcFIaAownwibsTtbGI79oTYJEx0g3KG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9j17FQY46TIgjqr5Eq2JRBHAgK/PyXMydEBsfElVGOco/TI2WOeD/AOSB7Rl7fMGSQ3vjw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eMCxswi+xMTJEwlw88lFEqDseQuFCE9DyQ8A0PA9OxEp6IQuxCWB2PZFQ0Z4WPWuxs8rl0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L2ZMOfPfQQdSyTiSP6lEMTGYJmmR0JaElolDQzDNIZLR4cPLzWGIE0LGRvDNBsZMgkbs0J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RiXp1ooJ1ZIWDRTgeWYuJzJNHe2IY8MnAqo6EktFs2yKYfAzIM0RRl5r0VZ5DS31H9Nl0Y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/su9K4a4GpbhQhCfBh8gyFEIUfIzh8N/JIS+TfC8KN/G8r4QhOIQdRLbwTfohG+oR2seDq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YIOZDWPOXDyZAuzKjRodluRseNCwsScNJcXUFK14O8J7U2LZ6AVLeydmDub9m6XRKbF5Do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8ikeUKpBx1cDXBw8XBMuEKod9CGYWmwgx8QY0X50hrPBKiEzs/ZonHZ3wtsOmOhEGskfDN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cNDBDGop0VSOcSjZjan7gjFP9BtttsTQ4FsWRSgds0Gr8jLoaeyg9jR0T5cDaKbyMmsFKJ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mpmyRLjUa8CbY9G7GMMR7KhmcTQxsgyZNCZaRgo1aCf8ARiOGKG/SH8DXfDr44XODFiY9C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rP9mTF4Z8lODSHGPQOxqN4HwxwQlSk6havqhqjCaMVo5ZmQkcHM6HlzT9Cd109jlK7yhgS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j0yjCWzIYBL8QfjKxFhDIIS+T+UEuXw2NjaI+WKxMpeEXlcJ/BkvoBydwidTpeOrEwnsjB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qtYKx/SFTrAJdPY0aLIukWEoyD1+Yv6COnkZKD1mhZobW8UnBOkqXaEKK4G0jlmRGqLoz2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/TDYHOVB22/oYjRLCexs6ngUQhNaLcjVGv4NGiiY1UQuz8FQpoxPyRCvA0dUvwRkPsY0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gmWH3ozBwUytNBPAlRBCfCeT+H0EuUSU+zoEYlt8b83slkaGyRZPFMdPgck8UTHLMA1fQg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sbEw/XD9EyIwHsUpeAz9C4y0NwcbAp5E8RE0MlKNs0CXweoaXCPULi8GdFE09kVyUSzVGh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CFN2juEq2Jyz3JqJT0cCzwEHHxRRlNtDeCVLRLIRC27BFXFsIxpsQT3w5o1uOytEPmsDjv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8hhEefAyYmtezX53yFxjEhcCQsuE+L4Ys8pxOGN8GUeRbE2ISIQhCE+F5peFLwgGtMGtMZ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8tVmZ5K2LI1Dcw8D3qcbGNHczyAUJwk0x2hqjENNGXwsGyWmxZBKyLP4QqZfoWdvKpMRFa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ugsZiSmMWYH5g2dv6O0tsTvnhiOCYsDU2IbDThCjEqUzFp+BrRPAtcoZOhr4o19DQRNX1k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53sfSIqj3jJmBqWHDITxyGLylVfDYEPyRK1wwHOho+xLMERz2ObA6XsfsZuyY5TYWURkV2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kgygxjJhmpylsiXm9GJWLOGSY8R/gG41Hy7FC89kGqozDWKf+WZLfA/IRUawb/oSoaMa4j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CdegJkNzGydwmDSGC4bG8nQoPwkkTjMyqCeeWsk4sYFPImKQLYK6AyrR5mptCqtpWP2hv9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h8r+QEFxIIpDRDaq4fDeOUIgotjRaFuti83Pg3xQFEOOhNLrpDr2UT4vifK8NiO4YTACr1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g314GZ8lC3rrwaDgSixIemNAuJZ0Pk1GwfIfwNLeeDBMeNbuPMmPb2I3IcvQusyNRipRlG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CeSGh9SkQMBBHZIvUvwONKekatonF4vDXmQhcsZMiQnBISEr2YNE5weolIR6iG2CjEhMU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0r7G6WBGuhcDDHtwQWcC9hjWEYLZ4S/ZTs2IN9IZuZOxDyPNiVOi8R6NITLdjWeEscMo8v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hjOMWMxfC8OBreETQpiyaHQlz0ZwYRseqxuLjIfAz/Y8EwpnbOx0bfZbdNRszxxJWYuDG3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xdrBtwLlI9sMoRsdfPghDkvGBQTR/vnoY97j0zGtTQsgmyhVX6HpuM9toTzBsiVJ9jsQzg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PAZcekCVMD5glyawWWRNrHVgOTlhsiVKcD/5hQmNTsRaJ24jLHfCy4Qa4TlriEIPRqO8jB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i9O4apuYiTu2xvvIPMfQW6exnscfBMZEcWI3Q2/BLJ0++AudP9qXht8DfA0Wiz4pMuvoph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aTPFTyuH8iENCbX0V3xkxuC4KNkjTxg8KLVB+NUcb1BiQf6ODj0IGzGjJeWhIQryxogt8E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hRaMGEYi3gXXkMSGeBYMgwaFdJmmTYk7bgel4IDei0ZIx6LS8fQnTwJf1j5z5QJxlOF8iQ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baEzIoOPb4tPpMkK1oww1qFMOT0X0ilspngI0KXRYVTwKLVEpFkli2Jat1CjVUOgTPszT6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vASQsVjmR3fBbzyG+ELZkw+WMQ2ZhDbK2jJTGht5KdkCArD0EKraR3DzGnsUjpvNayOic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cNwgK8jDyX5VFCYEiFeEIo6asQVRmYMnPilxIan2jBqOlK2zY61GBPd7aHXCiiMtrF/oUY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4f/uQhBkIMhCEIQhkiaR6HFVPGClUWU/ZkprKPbN4jaC+vQ3xpUhwNpKRW3yI0RaeWV2xT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mivS8exH/AIf5EUgw98NMlBtVEUE3g+3IiygpEGSZZWHxsPBTBsS5+ijV++CYhCITghDRL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qxhNDnA9xPyLnEWRLRRyGbA6jWB6Lkl8CEEeMl3Aly/RAQyTdiosNzjZMMDwC60NgOHsx0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HQhoiWAh9FCYk+DJFGgxM5HtwXD4royDN+BWiBZQLFNYzqNZMXsJPUhKxD+hBJAvEN7QpV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IggiPQ11IaNOetMUMEFrZszUWzM9tMUOUYogwwxhhjMbg3kfdRIhuHw5JJs5EJw3wyPRAX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yDr3CT1g14C52DNiPncaGo2LSLDYsnm40oS4SJw1G/A8Xjk2Ik2ax44SlaSMfKQhC/nKNm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VmWF9IXHIRYHU9hcphofFoe1OGQ0Mnzy0Wx+CMHN/iffkMF6IbX0GuFmMUrmjs+xofehoq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gVUWeA8w3NLArmjOeBLEjKKWRhsXBh/5IxcMHw7PGUQsAXL440iKjXVQX6OkGPgQw2DaxR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iF9iH4JEIQguEkKY3RZtmLIhc6jjGhYuzw/2WaaMQZcf4aD/TWlIwzjYMvi63gUwld0CfI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EQgXsg82DedGyig0+htye4kHoY1RP0Ndf6LON8NEMspoxMTaLkfHYigkHPA9n+B2ZgTito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+YhdkkP8A/ST7IRgfgZIftB9ifJ9j3fAbtDkZo1wmDMZKb859mNo8mVHsTkxsN4H5YCgn2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C+EK9GCQl0YbwRgyIZmlIrwCVIk4LIyi8ZGhLWcEGsWWyVR+URDGnQm0PYJ5tInxdoVg6K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YxNoRn25uCBVlDNH5KG2y2oxWieFT4IzPbJMIZbMdYYlSDM9GEXsZk0LQLLaT9nqdEy2hE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smPux9DjoI+zxnGX4pDFX6ZGWa2Gn/JrDNHZnKEK6DJuRCe5kwdEXSMHbiQ1uAesAxIzcC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hCFrQmvOQdVtFr2aMfeI8aQxi+5SGJRJiDQa09aY5x0+FgbIwjrhjY0mV4IdjjjGRPneJF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cmUHS4ImzplRx0EOhK9osxiSCS7Q7+xN4DWjnRCsM24Cu5Zi4ZgzQVQgOuBGhoI9RGeiI9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PIiuR51f8GWxblxwdl9CItNfaMNnaJIXjvhiutkN8Y/ZsyEUFxqMjZ3KMlFGxwzbBtIYNj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8vDcGIT/Zf7EmKaGMVdngbou4aZW2eRpxNijfwMTbEwnrxGwhccGwPg42MzC4IQf0xjbEP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ivJWcD3eQpZF8jfWg9hdqLRPY7vmH6FRl40HvmtjHq6Y1xroWlohCSEhL5udiFpHoBybl8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DA3SKVipFWKybFi6TFjXLGjxCfoyjzsEoNJkx+QF5G464TxDMKQxOQ+Pu5foeZk+RMM5gm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BvQq+hl7CCF2I0acyTyJSCm1Wdj0TjJqrIhCdSUCXE0iDBQEDrcFs+jUQzx5G3GxiPIYbp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9mrzwqwiZLxZtJQrYUx7TSYiyePBL0hvWxn9jLDKhz8iblGSrwPiCwIGFwUxaEyYrnsRe+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ZhS6ZRcIpRJt4JC0SAljPsQ09cNSmjKun8HMEuRhhC0O0UyxXSj+ZY8YEnTLg12KaRfQ5C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T2t7E649PildAmyh+MXWhN/8AZ4BmqhiSSGpVCL0ddgTQnp0hEQggh3xOF8iDcMNmRqHFQ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x2Bf4Jklg7yIMgmDUdwhsYNuCoNCwGJ4nyDUNn9Hl4UHyS74USFwY3FiV4kGNG9lhOWIeB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NLDJN+gS5XDHD6ApZwyvof8MEEk8iHZ5Wh5l3PgwbcipR6H+EfC9aKmnczgVUayGb1Xka/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QvcFDaRLjsuPwjBZZ/wBAzj225obyNtmFRKY4EONJECbUDLjBezCWXaHlgb5KPhmJNlHsJ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LA06HQbl8Ua2KtIbl5CRLDfkQvy+hGr3k6T2JzeqLdnWiLGxpNMXkPhsqoj+kGgl7IPAjX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Q9FRVQe6Zmc0UyZ6+KQ/8o5Lo937Ey9CGWZfBal08GQ0yBCH2RU0LYvAnDVIYMUEmWhuCy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Uso6YfWh9DjWJo9I9YZWIQ2kLWBIZbZqbGgqY3zBmQ9THeTUzMBAahCSoc4MidiEKotzRQ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MY2/A9oEPQzoTQ7CBXQ5SKlGBODGv2JWhmOHQZGuhum0ZNQjIIE7wdqDzIi/SKHoY9fQtp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RSP1yp0jUJDQuLFTMWGNNmOypgqJdhdxrh0bi4oPhYLuR1DRkNEEKbi+Bz1Gg0yRCnfgoh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QQx5PnBsLlmQ2Gs1cyL3x8eleQxGirsci8GRi27InUWh4kx5hXS1v0ZDlQkFgeBK2hE5RO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eeyC6SEZO3HSLSMHH3sDHXYW1kWSZFKD3GgWHkJWYYrjoTSttpH1UN1i21OkNSYDsoM74f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Bu8OSIyYppEPw4fXijVsIYLAyIlCFgc0ujMGafwOS1IC8xjk25eSXzTQh12W3J6hjSukhu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AwJDHcNEi5s6x9lqJti5vkWOm5/nv/RMnlCf3A6axT7lqJQjSvAihVXQ1RSbP20J92SNf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nvgqVYFiGa0xIC3xvnLPtE9pxidNl9uxM0Xrsc+h/Ov2MWGDupYiZMhIT9DPoV0hrMNlbF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MUfa5mmOjMYM2nSju2KRrsukJ1UqGW6RSXEKQ0PQ4YWT3DdvjkYnYJd8bEkoZVCTCjYPIN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ansT2GQWDsH+hN2NYEAeoQm0MPDglrIbcMVVCrH6NSO4hgkELZETc6NhOLdjkFl75QhwN+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Z9CdRZoyGiiyNDMbJGfCZ0mQlepIb4EuGHwY1wJQXDMW+A98sYxZuF4bWglSdh3xI2Z8on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tDX6Gh8Bra+jw3MEy4Cn7FxY4458MbMfEwj9ZFSbtIReBcmjM8Aj0YhZeUXfts+1KEV7li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4augkqi0iaSEvYUiOEkidGPR7Bp4pdwaRhX9CWtilJUwTpuK5kaXp4TyJsb7FKfwV5/ORU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oN1IJODmCdlskJlsz6sMZHjehgRWEmhe5EEjFGhUCq1ziTM0uJYaMi9MWdTKlB1YC3ZjIz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x05M13AtNGsxM15f3hrlbEvDB+TAhO+GPBmWzAL1GnaI8CfBgJmNDJREtxzYSFlKiMSEmh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NoQFgf2P2IayKQkFd8GgoSI9ITpDMoSzDRWj2LexNVDCH0QfqPvQlNhieBNso04NiZTt8E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nHfJT4QiIQeQgwqlsq2e5iWNsXcbaE9CboYUgyHfAwtfsb08jaGPA6zUBbpz6E1IQ2mR8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0LZVGISNwmU1gNeNMhax2GMFENdf0DZErFENjGNj4XL4xrx8HHWBivRZ4KSKTZ4sEckGDV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Nl0jPY6OUrxB1Otg0IqMY2a9jVPGoSuFWPMIbG+C7bfBTTTRXgRV9kEIQaUyPWGEQvfY1H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OC3xTSQkVWOESiQtEmQxI0NsqFnFjrrNUx7nVLzehXHWKdAyux/6+hL2wuSQKTuEYNZ2zb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ZI2GQcSCl3opnbiqFN5LWRDywwPrt56PaT+DQLNtKjOxIZJBBAxw3jdHJ74EOcfZ1irFzB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OjDe6YbKIW65wzxs7kEHVOsDGdDKXrHY6Goyh16No9ngmcCN8icRsXBPB3xeDinjlghkoq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pDGnmJaJRKb4HaGQ6UW7shgOmsMSBq2JzLmBEKgmSBL1SsvC9ldkp5oZ2bEZGTJD2iHopI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ilE4z0OxiifDfDYngo2hPAh8Xg+cBaNi4beR9bPIIdsSxSezviZ2eFYvC4lv0esNDoJier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k1F3QqhPyZMb4dD5oookM8mnsRpXkDy/gMYx74gvjk4/0HOUxRqDXApBKIRQsoSEksjC4Q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Kq9MSruF2paO6144UqUPeJGFBYkzXJ7eFhaIwcS42Vc0TJm6ohV8wnTdKuF+yvnhYTA42O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cSptGDU2BL7UBP6YutOO0QWAiVm2EXbWkMoqw6OqZVMyKarUHZN5LbI0Gi2SiXkRQWV4Es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+GBTfkiJOxZXBJBJdEp5tOCQjWVcCEL1kSKvIIB6NiDQmXtsSVNMRfgLqv2OlgaiTQ/0wJ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ZP6HheHCDMK4WFwMAOYmR2IZiJRYY+X2LTfCKBSVkNV5FnfHhifMwMbmMkIQyKxhj1wI4M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AuESGSjAUg+CLGZinYYq5TPuR3JDlh4FMVkkYQl9YETCKEsjFw7wnElGY+oIPZ5mCDDyJ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0VWBiFnDgQloPBpoXiFtmmi8uhvyUXxInwpRC/DsTKXmlGx5IQa8cIQWGZpeHxDTZOxsXn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o7yNwL0cAYTIJFRMv4N/R2ELbBLsIQLwCbFt4UaqmNCpFoSiFsT4N8MXzY2nhvnmjtLWC7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vFdZD8y+RYHRxFo1MojrNg65jW0UcDoWZtdAbKVoYi5bXgZPItCysCRVj8ByTcbhrV/Bs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i3Q3piihgxtrEN3dGtiTDo9JYn6GnD4FZNMpmyylGQsbqZghuukwKwThLusIgUYO9cCANU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doLMKQnrM8pIiiTJSuPFeDVbA4TNZfZqAmpDPiJCE2tik8OBE7pPSeGQwUDhCz+yIrpMmN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lEoZlVprWI1YCcSRkzynBBSRtDICti9dDRnEMMSsOB3gzJx4FJPNjG78tsWMxGDmlCCk0P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PdL6MVgapYG1kY6E0V4kSaN7wxlpL0LRAK/CR6lB2BeJOkWINyxjehTg4hTAkiBHkWiYML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xD6ClwNUsljAKI6MORSJCprRkHRjzTgcX2IF2EO3TF+DyNMhWTSETJI5eBi5N6kZfUex7H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TQQdCM/8ABCGvA2LSG3aOgT5aG9f4H6GMjyMUfopfg+KIo/leEPmD4HzOENEHwnhCq7E3c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8hd9G4qHdmwFutG5BfUGIfWB5Hkhs0+Lvily+H+F8HwnsYeNxiRb28lD4QwlWZUmxjtoQ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7Ma85omEeVzwAjA1s8CCbK4GVJ+AjmId7YjA9wRTNP7wP9CpYzBDdWGVf/gvqY6ojYudIW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ehLVL4uPZZKe48Y0UgvCQlWJymJzmS3rjem/QtLXVCl7NjRSZKYEhZTImLEbkQxsKWSixS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Fxb+xdzKSiAFh092Bxy0FaTGRht6JxEhfG4Ds+GRmLbyxWx0h7isCIy6TElgQ8r2Fw3phA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7rBDKHEdiN1jBm0qKQcIcZMfDNGBM2b9Ive2hwG4rVHmZbBHAcTZtF7+OMyLbZ4tcCWTLw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4PSXybFRMvQ0LNdDupjxRNv4ZXYTsQ9iWtCjSpjqDl5Qz1hq2KexNPKP2O+RvJnmMdd4Fp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PZTF4B00USRj0PUGRGMbszfKT1CnYNQkUEl16MQn4xRhJEjjYkTTYkR0YaUrnp8TMMu2dF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J3P7Y3GxaMopdlo+vAzH1jb0eCPxowP7Bo0iG2GsC4aH8b+C8MhCUaIThGQnonBll8q8iP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h3wrsS0uCo8sKwn/EIMvKHh0EsD+sQ8sjzGbGhRsKZQRxoaZzouG0MPMI8J+xO+LBVV0Hb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7VJZYqGP3dQZSmvCm+QySomIa4p0NNMRd0ZLBptYgmS20O3GYPVV4Ll9pCFP3FMrTEVtZo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IkjKbNCqVmWt3BFZtci/GXQgKyENKToaW2ohmQ46wRO+KNZIXSJNSsGcTXJDa0JwvAlWMM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hiH7Y2OQTXRkk3VQqxrLEOzbQV5ZfYmLTuYMZG5kgUWV2dWqEohLYvibZ52KjhLhtoiGpO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mWGP0uhomBVOAg0mgzFJozhRi2zZj+wain04NWx8KQhMS/WN5GydJkh4+CFwxKMLjXBkht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VMoaGkfTM4Mdk/aKeUzBk0cHzlC3obN0hopuH1iBE8iDHDR4omJGf/BBbCaOhEMsToEpH0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FtESPLA+QoxWDGalGS6Cl5DeaIdmrMqscZnTLHXwJ0iFhtDhifV4Qg1ZWS7yEwSMzzxfA+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kaiMrhI9iCrg2LI10h9WD7MfkQ09HlCNdcT4P8N+F+EIPhD6EDUfCeXMkytIda2PebyfC1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7Ij0X2jK1CUJFFG+BoyUUQVdlHLS5YSVQ+2DTY8KqOVjx8mKefRNUy00n4F3eGTBB2Y3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ypnQq+BdDVAVHVAVU26NszbQp+MHoIHFrayMK3Bkn2mDzwBJHcCoQ4OZHFCV/YIrBCMeaQ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h/wDyOpeDtC0RcJJmZhDImVgZaMMS0405H2eSMs1V4Jk7FwPUirQbGn9jEFVgydkQSqbxG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qNQRJ9kD+SbPVsS8kYcpqCwQ0XXkwNPAbjXTK3PsGIMM/o6cb2ksBB1KIcBhJ9dwIFuynh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glSrSMXNOHCFaBpjFUKhh7US+ChBKGLIQ2ENjhu+CWD4TNjUXC59lJwTQJNMefsN4IikFT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xuceXvQh8nQMTYnwKSCIkO2VkUZQ7mIkwl4jWAjCuFwEtsfBSJZGOgr1BPGhNEQDhUlpsb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mRk/c6Hf2ZEyy7E0KfQs9oIfUUmlX6G6johmRa90qWGVvsZsKhoUG77MHTpfGHxssP0H6c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FoonCYfoPDRfYaF/B6kdIf0z6hLYpdjHEJ83rhMomUb4J8sbKb4QISQzHGhGLwLh/Bl+C+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8YHEi30pRxalExwpbrgRHKzUNEJr7mUv+xRx1g9JjeR0V/YV7esCd7wQ1MoTviY7MGglog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9kNoUhBqKpTFDeZ+IOK4th1AwUphwdrNGIw2ItNdizlMTSexYvKmUZnGjI17HmMBVUWJwb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LpNFFWtDLa4NFzHQ46Tf7G2Cr6QyTGRiLE2i7MlBnYmOkFXbbUaPMiIcbKy7aH1bIX6cFj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WDFWzZ5SdbLLY2ovZ2NezxQB2dhSYRobORgXhkqmiRWWOxrCrFZZNQj6BBn6dyijmUjpi+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mh2WLYLgoshaCcQYZzaSlexEGhqjZuxBAk2LZYOwaxzeMWH5EsGYDwuztgYzFhSCSKBMbE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FKuzHAw1kYWEMIGww6rHNaPhbwTI07Hgh73BFklko6f6WbL5MUL+j7ZGqphWVP6PKsrwmO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mWyiveD8gX7f0Ve2/pl2JRJLRISIQn0RBYHwwLyTiEGITgwy+F8X15XwP14vgYZqjTKE59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xh+Zod06OVQ57DT8E+L4XwomUbKylKUpSi/SsPYvi+XyuXob4YGUdA+Rc+KDJjMajDUxUR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TEyXBrIaF8e0NzSoT9losp4/QzESUFH/wMEYVCqTmkmSQ7G00E0fsH6Ep1vVkgTYMlJW7F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NmB2TVEQksiMOsEIA2hzmYwOZ6CMkHzhIyR9j2pJjdDWXpfofZMkJLWqYqg0YbnIzIjSB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SKhVkDE/Qy+PZjRbMTWGLTGEH8dC/JLo7uLwdhiC7xQV00moXGBdhKzwipmZFxEjVoTViq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sdF2qOcI8svHH682KH+08jkrsht8kJkSQli2K08IR09imllBaZrGYmllhNic3yZxy1HU8I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zjbkJGMjYzcbINNjiR8ZslEkzBHhBjgI8un6TS9hGUpqZFIEvP+hYITCLyF5qExwIPKjSs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dxAuDpYHGf0U6LzDDbqDU6Q2C22EbtqyGXtn6Cy9cEuCJvI1P0NrqQ+iw6a4iqhMijlbWe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Q8j9G0IT4whBrkfwB8hll8T4XxMfQZbDcowJdifsR2VI/g8Bfoe6EJYZYahp7E9fGCINE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xcQfDGNl4XLHwcYaMOwSfU4kzRuLmZiWsDWJqboNW0shs53YM8isEOS4MyCwEh0jNkknei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LP7GcHoW8aJDbPgWmMMRbwoZJ2EqDDCx7OQ6X2LaJ+jNw/ZFTYmiJQc1K0KJG4N/3xoJOV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TomCQcxMCKiFGVZDRItH1REfY+lEfKwyF4U0ujIWQYDaoz9scVWdKCKEe8b652Y/of4BEM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0VwzJKaKl1gVGdIVUe0HJq2gXScvSF29KNzmI1BkE6HoDBELK2OeqPBu2hAsaTv6HkjYe5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akxkyxwbVZKPzXbFFo2jfw9kppl/hWCw+NxsORDAaoSFExIUy+iCwZB8R1ZPoauRXA6ayo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+hhoapkeTB6j68af/AEOpTQGXv/kPRgbBQz/Q3l//AJwvtsguCH2ThGD/AE60bTwd8PQ88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Sioy7VO4N1pHiIdmqmj6ifwZSxeNjBcPZ9BM+/nPnOIQaJxBoYgwwwwy+Uy+BmuLcjGy88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oj7g2B9LJM2PT4KXD4ZCEJw98FKE474Y2NjF5JcsY42DxGayQZj90NyEjpa4Sh2JGQPcqh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CeToYLjULumDkoYPITUYa0Lm95j7jv0e7kX8PA5mMjtC2LG9hZpVhjyvDF+kO9EtVmoaIR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DAH8aWNkxp6yJWGtirjJM3fkU2rqWEbDGpE0fYKisRMtg9fgb500bQqp5xmbXIXU9o41Mo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tCfKJCkzcIbf6GpPA9iICQfRn4NnkANW1E4LNW+jtWS2eHzRTaROltEDeQmdvYmyIMmgzi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quqCrwyQosktHjNORDswzRNNI00NVjRHDRaAlOKm0JFSbELwoF6k4PP8A6K7dKFOiEV54f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QuOYseRrgoQ8jCxkhuiA8lkNjoonkWzbhoSj8skGQYk4TnrjsXD6Eic57XHZ9oeBiySMRr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k29DI9BLg/Yl5RjI0tOMSIyfoZREcXsMe4o4aa+d+cIQhCE/CAMQfwN/HL4Ggyy38GhSMl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GXQ2DZwHjsq4MBt4ZT7HTuHYRE9ui2Tlhsb5gghjGxuBhx6Y7P7zZtT7FYmzILZa5Fkeks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TA9WxUhYgRRLMZPt6iIJMj7+x9H0J3e1DT1TA1L2+RLRuTIW3TC2LNlnAiazBHO1JiSNC6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F0KrDQPb8CymsjeTLhgdKSWXRrTeEOC4Dch5NdIKPxBZTuhOyqKjTjMeI2Y7lEJijc4MH0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SaEbRGBCdKs9uDbY5G1lDTS8NaQ0llkkGKpjOCKKda6HoysmNcPtjXmYxmEyhGwLKCDo6x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xe5ZNC9NYaHajyEi8GOj3JIfGI2UvaDCpuMoXvbGK/RNUTrLY+oZsQSNqhhr1gYk2rgYy9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DTEtLhcfDbcc2LkfJgElG40GiQgh4Rkah6Fh6fK4WxQVcTwNHsWodDQjjPIvjTTENDWVFp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PQVFN+RvS2j6EZnwX0jOMjYxpq9jdLTGtGbFkSY7QnjgRMNcQo9oLwIQSE8ir/mnEIQg0N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jXwT9R8L4EOMB8AehI9w16aMY8r/h5gXM0OOUKsiWkh9lBDFP4ROEkJcN8i2LlIXDHwflf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DZ5CENSNTIjsFgaIYkzwKuAfbQv51C47p9PRVwJNS4DEgl2Omh08Y1hXaRKvYjLc0UlE4a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9rMTJ0qYuxh+4XaHFXoYu+l+xZVOkMqPHSE9eEO1jcU4dAwyVqNwxTenSqtoblP8ATIkj8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LqqHfsh1RAHLB9LU0kbyNtmHBGbf8R3Rg3YiCrTo+2CNnQiKuDiQQW2sojpqZMiKeFkOqc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z9AAXtGzDyWx5LISNWlCVthIzpsqWMJiZ2E8EsTxRB8+yISXgTWhHp9/7MtXNBTdw2YNsm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Gk+FdmHe0PXCJLBqafYoI3PDgmeD8UIDCMRcnlNVZdj4WCfBjwMnC/wAE86NHseXfg+IpR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WRK+DQ1usmceGJfHChkQ45PANxkwkIaTHJEIsDENioKdCnhwwMTwF8EuCRv8A9sJwhCEJw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+RmBYPUejiYXSIKMCwKBCY12FJJ8VU5bk78EIXJjj0MPhmnDI8H1I4KHZMqLMVZ1mBEmOK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pMTg4JsIS3RbB3Hl5wTbMutjx4NllkLh5ZM4UElgXyyiNu0Q7aLhh5FXYy4P7ZNUXciNG8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D0kbAXPTRjHjZMNvsXCfQNNMLt5rYsTWSPAgJqloaXoxhU2RxRsh2azF9a3Le4ctvuF6yc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LpDTEtGGnBdTVaE/fZ1DBBdLcVU6FMwWUJ6d1CqbaFDU1IYKOpxCt0hNwjAoloyhkA7VF+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3rCYcTf2HZMm5H2SUf9eDDmyMCyheguozRhRgPeLLG2yiScuHwkpTA49nWVyuLUTQmIfgg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mBOc7yRHhnCQMPcl0Q6NbG/on+uTotzAg6xq8/DpJfZ4CJyCghqNUgJCEuUpHgkku9GgFV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TiIqNUPEmBKth7rQb/wDhOEJxOYQhCcIUELjjhwYYcs+5ijUbvAtZuQs34LIfBnbfWeG+B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BIS4bGxmY3gbg/HNzyN65BstcAzIWMSrMI+64MtnQxj6mjjrXAwZhf6K0r2FCGIwnLHOO3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VcEmrAVdhSMm7FPVlkNK6x0M64M9zwYd5EjHIR21potkzITKP3Rem9QmclpVLz2KtpPJC8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Jky7SpiIOWx9WcORUWRHEsM8JIqcagzbwYE6jyAc4qZgotXPBej+sX2FkKlv0E8oNKNnpi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MYQ2oxzoYNe1DrQXH0JdZHLcP2UA/oHzMG8Z1CNayH5XbkS0S2PVMSFh+CrFgfsVT8iVl2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IeRYep5MX2T1xgmtNKhsZ1bQk11x9clgieGeEnlcI34EZsNwbJtcGDyQcbHHj4JGA1Vq9G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g9Al54pa0YHgxD6DUcRkbPANPRj3hPbGt8PE4t74JCXFGx8Gahppx8EaEEEhIghA0CHpEn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QbaS7GY/+TqB14lqNcqhPaDHf/8AGhCE5oGBP2MuGlw7kDMgYUQfY1Z7U2CBttlIvYdUY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PxORKCQlwxjY2NwffJ4mfjaocxl02Kg4jKCZNj4Hl8SPEyftfcVoaiEO0wqZtrBGJYuhzJ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nZbQSg+BKqrY1+kNJlHZmh10wJZcGigaes3BaRYYDrwJW6bQ7w0bJ4HkKhZiIekO5lzRRk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aN1BO69memzxGZAPZD6baQnq6AXeU6EMZWBunlsZmWSpl2esNP01VCMnQ0Wl0Nac7L1XQ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cCikS6ey87KimrKUVbp4Fvl0ShtT6kCB0Pap6CMlYRj1NMJdjMbawrs2A0Er2YscjyM0oI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L1WYF2sUhjhOKUhBJhNpNzhnCWieCFJ1geBG/OubYcWjIIwMZoaGcDdH3mhbwIWeWMaKCh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+CfBfoWy0eoYeBw2kdNcJ0xcExMbHlD0OtrPBOw3BIQSEhJQS9CQkVElpFoWcD6xBRv6Cq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gST2hDpEWCv8A/LSrMsMWeD9iuISSnojkSNjyyLfSHqXCK00MRmHlk7nwUHyQhOEicMYx8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wfodPbEexsosD36LMxZJEQ8icKW7RjnZMbh7Xf0N1amYigRfGmiWWzwPO6l56F9FNsBC5h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Gord8C8ukY0NMeVIM3WxBZLMGgSzmTIA0xAWZ6cqk8CvOeS5zZSImgZSMWPmJ/wCiueHsd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PsmF1X2iW84WxG1oqC06YtH0O3S6DVWFgaQm7KRjx9nSZRaGS20I+7Q1ibx5MCEm4PZKsi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iOJvHZeHJRhbexrC0ajoLeINIrtB9SmhwcVir5iER23JmBBeWPaBNaLpnjZg8dAleEqxFd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3/NC2bskqssmp255IbLRYJcAx52Sf74nI3TOjExhs8E88VoXIzsaCDGzz4Lq1vDPXghct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MuQkJCo9lgZZ0+Tp0VNnARTE+dYRa2UyhpQzCHVcyUQSyThaJBnZGhRdFNqSU+ijCqMmJj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qGwSISGs8PI3toTYyGyHgFlWjKUuClexFiiZEjcEJ8JyxsYxjZ4Z/CMMTDa1tHiGrKcEw3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jb4pcGCLRuVTvNVYhFooyyOwoSauciCotGtLTRY6GhbBIpIs+B2zYQxDYy5UImXlbENzTs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BevWETzGpo3ugvElLTLWkauxRZxkXjQpM2nJocmxScBJseGM8VsTR9Crj0zZNmaMTNEzJp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vYP8A1ihnN/QeaxsnemiKBjgbU26Ko+BKXQYT1+TTIfZgYVNVyKbfGTb0I3m0Qhz3OjDJ+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yWtsQQNQ9wLcTrYvpWYzEQrt2Gx0DbGrBJVafkoj9mdVZELTW6DaNaHVLgFfT72J0xilB9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GBHWSEaTFVuDu44rZ/kRoLfDoNGY0ymXBCAyc9fDHihC4Uob0hmRMwfhtwSEEEhLgjrwci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g5itMSeRM0wxotjOy8GBIt+UzD8Mm6Eo2kn9DA+CWtoXAq4lkahlzN6liJkXZD+neIUIw5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2AiIobwrwJhMzpLHGYlvJD4HmuLCXDDjoy4hCcsYoxuDdGOMNkzNyWnxrIZOBOyJpOjsX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2Iri3Q6Sy22LqrTDtX7boSqeAxXFApVG2+kVFpZNCSE/KFRhYOyUJWi8NROjTjFz7VMzdM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a+hzkEUvtUhX2Wh5pJpp7O2QueUjC6EVlOkRGS8NxorIY15CpOvPfRelUIzsYha0aVnJtB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SWhYdFrmWJYznI0GVH2kKzWhYaUbUajGgkr6MS2mIeDjEYTdYyFwIGaDSKAy+xNWbr0e6e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F8jpaPNFw5lQVcjYsFGKp0ZoziyPXgvZoEmi0VwrG8X7FJUEckkwY/IIVdopVdDQeE2UEy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QPTTfsb/Y5oJ8ifgT4Nk2h3snTISaNGBlZwJCVDX+towfYx0JlY5HsBsAX6OmqH4aifMUo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KKcF9GlwRc+htvQoZrT0zNEFKbdmBSf7HLTWXxsEMmOtD8RAbHtZ0jPKsNvIyIUool5Ei8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f/wAspYzAR2IbJENiWCVHHUqSPnKiiYwbPJvk+TQeeHxccbBmkPhrhaFpnlxJSQ/gxg1Hw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qzQ3DiwZ24T4GRroqxbDxL1B8qVR7sEINDd6hAzNkbqNSILHskYzZKO/3Wi+Po0b5gImTE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xE+ul7DyjZhl8jCtTYm6Ye0xuJJPFpct9Dljw2h0k1aNhaHQrAowZE1philOhbA3xSh0L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2YVybQsgprQ91rwaBMXhTBeucsEaq3keQQe7bL09rbNVJsWoheqkQ9Mi48LCdFVmp4oWxO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BQyFForSYY7S9B2X6FWXTpkzaEcmF5FoHhnW5MVqh7WWm2xGpZcQ0dNfgxnnVrAn8OfFCf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hpM+pBpkZEMDhGvrlMX2zH5KJ8KQyh+fpmwkWBMPBhSbQjXTPcUyEIVEoilHqPZUllmHbg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XQsDMCplGexFyhDRB1yLpaKHM8hgjezWD1BLFlnTTziw9BIRhyha2iZ6PUNNb/wD4q0HGx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HzD9ILRMxUhilcVUZf1OoW2evHBszD4nCfwY+DHl82+CYc3FCwyofAx+acphlFFLoG4X9L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gclQnsw3uONmgLC0IJ9F2rTOw/Qh6GER5NE6ilYwg26/hHexBNdGddvBiCR0K0VdhRTLGy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ZKGGOhVeZYpkN5IJIqiHvvIdSFkS0F6vYhVUSZEggvqEsf9lGiNote0VtoWctwKahxhlJO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QhiWWQiruBapdCaT8DjYUzLK8lanc9EQby0vg0NR3I+uEqrBbYgS36I09CvswaCyQVwYpu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iyNhW8SmBdx9hVMSpjz/Rg+NBB8NSP2BvOYhMjTRiGqHMnTfA15SExaEMMfQsM6EQ38khC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lYZYXUj7JH/AT0U9YVJxoGhgdNkwYQ8OUgyhBdjH4MVZO+Y3gi5aoeNCGWSGGMaIZPsTwK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g1FGkKXYn7LCuGhDlEho1GIaLuPVt4n+Rgati+xNFTEjsbUNCRSuwkV0jojT0NNbX/wDBb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MyVP2YxhqIaw1mxsOIswxJ0WVeClcRkS8/Knywyj4Y+RxsDD82XkIRPhJCrRIpmzrlsQpC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waHULch6tDzaqGsy3Q7WyVq0PNqMThxIm3tBlyKMfcB2OqrI31GxInJkbmhjAkCZQzwOlk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BfTTKMgZvCCvFRmkuDGj0MR6ySmRMPUOhjyQtSco32QRrs7GudB6WTjIXYZl2y6XUJiUp1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WhaDRUsCdGY/BFU7Iat2LVjDE13SQusSeOiO4mwNMoh+eqbRYkkiwx6s4HIpJrKN6yV1sZ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jo+DDr1jk8if5opc0aGuRWkcDWg04VRXYU0lsOm1yiTrNTjQDU9LRDiqVHxghqyjBj9cNj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UIJ5Htzr4EJkw0vceeDK4W9LY5jbeSwnsVMUEKzGyeJ6Crwh0FGzsj6QbbKHZb+iGdFWIx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2TJVDowYsjREy6EYm3YjMQZN8St+SSod4goP2YSDUjMgQZIcBUh6MudihrFNTEARIegT+h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PQNl/2plqx0JlzOzQ7oyZIwLEdUlRIkM0ly02y4IdMeFro2qQfxbGxvmjjcrD0aDn+GYAc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sxjDYhB+fdjvSKtFkQlphtBeWxmPaGCt3zF/mpEKyab7Qn6i0RHJmYGmxnQU5E2rdgSNFJ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32CeTsaTo8HeYZmLBUCmW2xlk738jlngxQkyoY8GcHQ2pTQyhvAa8uQxC8uXjVcQhaZyQz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OBgsezRDLxoUbYEMYkQitsUUWR0HX4NhYIXJMuiBDtFgjSvI/rqrGloUFshCEFaZtiolVV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jMMLtsG4LIiaybEX+xNtqEV5hnn/h+odi+iKf0YoEKLOBQV7EafZjkFprAP8ADyJv6BI8l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sPE4dg1EJlUP0xmpEHMilQ9yl4FZPC2e3wvXMprbK8sNHXfEXCR6jgt96pWJ7FzgaiomhF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tsYPumMuG3k+lIldiRo+FBN4YMiGNksk6I7GRLwVFga+zK7MGhkwiwfNxGiKsCqi+mSt0G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IMpIwohEtMiZTKdqkeWIr8WJTNkVOBlIzpFb2IexlQ0oWYQmFpZHv6/6U4w2NxGSqETNh1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eFFx3sSOyzWIJbDZsJmwiGOYTh65Phj+QTGyNhjbE59wq28JD+RyMvwlYsOLLauof3Kchh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lGv4dzaYR6f0LvcZE1RV8GItEFWbRlh3MBTmEhn2EPpELFvjpUwfrh6hj1NmAJXDTEiPsO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PCAjQCdSHT8H2QNIo+pOGOMK6ClE+ngSNokEpbGdmRdxKVrYeHZsZtbY6jOUyosG0yEEQg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aZdNtQTx+nEfCwTMrQmtLAzIhnqsdD/YsNMo6EngHFPFUHtlUYK4E1JLgRgizCImxecvpI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5I1RBODZWSYeRQxDBZozotiWoDncYGLG2s5HK2HoLmZseFhHw7QbPkwDvCEBsag9HgnRCl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4IT4aQ3CNSZLDZohPHIsDRFV6PpB3uA8BlCZcWsGgy8iEKMTOJRLK0ZVS+mZ4G08hhzW1O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M0nUhYXMMTdFLZE4VJ0hGyzwFG2G7Z6h4GMWezZA7BDECqZtFCMJ+djrOioZS7GaF2NrFz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+8JaJ7MqhBJB9+GaIzijojwRP/mbzRlAoJRQhBaLN3JiQm/JCyPJdmlEKnY8GP0Q9HoRnU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6uZ8D4Y+D8g3WJzbDKPHQ9ZtGDn2NAmU0U0khsW8T0MKa+z0TQnIx7yYcydG4LaEKPozBj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Tpoka4E2y5QxsLQT2WYzJp0XY9js8vRhOjNi6M6B4W8OB4UTGCPqXsoiAT+fgTV0MWxbEk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ziJaJMdDeG1BUpvBPvlRPYiCiFDGHR8oLuoyj2WjNcjN/0ao8YGiQJzEwxCj7KhAkqE/Gx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HDhAObSuC8ltEJGZCxMwgwB5h1iK200ZauzzCEMUIFkg+K7QwZECvsY5a3kS7GoJfT6Rdq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OmF6Hexjz23B4wxIUZnDCViZE7PaNT6yNGDGkYyZnNvIxHGG4IS4SGtHSGCNhCGEyNeaBB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eU0KCiFXXD0h0QoURSQsPbMux+HE0xHeA0SFzGR/YZJVDkD3LyM8yFPcK6XBhDI1guCmG1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Av3+jpY4HcQdh0/B5+HMk1TwhqemMs0NztjmS70WUE4djXZEoDFeeI/aEpuXYxIngRbbWB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QUNWZGCGsS0Io0/5jGY1/g8IUbIii2HKjjB4z6MB3Evxo7phoqMlclVJdiOzzgSvbFy354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GMfFTH8BNjeRsDjDkkdiuINJ46MCj5tIYt+wY6RjBRDwnRUOUgXhSCETUaZe02xQsCKrZE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DK8bI76hHf2ET2HmEiPu6ZHlgX8NszIyjvLkPAvYHkabyQXwGMop9i7OhLaDwr/hE3Qe+t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KO5FYWWYedjBa8CCF1zHCXpCpPhbN0SH1RgLUfRClzTdd0LJ6L0hoREySujSQClWOjEgus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SGGcwex5KKUuxyKvLkZIzBrky6ZySzKJlptkuwcfHiTMQqXrMX5LBJ1NiiSUQ5YqmO93Rw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lCWFaCcV81lkVBnSjH20qNlNYVPErheGYBsFNu0UfBmZ0K50QiI+0xV8GzTG06+FdpsIXI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CG1GbQ0zjj2ahDwxR6I5gaBqG+DJo9Y/6DOzQ8IXUuMUJUM+pWP6NgU2SyhmwIZXZt1BDa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V6tG9h+5bo3SEYpIQijQiJFkUmSgtSFstl3bii9CVgQtsDMSMcuxr1hIeD+wayLgI2g4Yh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jFgw+zAPgGzTkiPI4a5f/ABPjVivJP/cRVMvfRW2fuaQ1iz7LSUUA+mRicZFLIqCd+gsHw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+GPDxwvO+Dd4dx7obZ2NcbHe4kPorpUUTgplpraDLVJo//ANPwUo228ehZewlVnTEJg+pB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GrTwVSLBAREW0Gon01wkq9mawdeLmNorNH6K0adLwNRbY4uIOPOBkGMZEXkYolohmWmOex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NE6wK894EslcUW7oQtAmkHVJVjBjGq8DvUZFIwVEKNgiuzJSfgWPaHk9GxT+bUFLWPV8E3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qtj+1RipCMawXkV79dCLgdpELCwUe2hlR0YrIGFqh5GLKwbUtC/kZKEy6V5MjbLkikRXil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dHldYEtYgwQWZLJpRUWjvI/FqjxAgxiGQ3jhpwnYV06EMyC35Doha6yaGxMU8uuislVnvi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lrjRFNdhyKSjVpiKNTi8lHnZOuxSFH+hVG1liLWCw8eh8xkftGEPJkhLDppKmdFjZNiQag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OGvA2UVaG0EhSEuV/Qm6yJCGizYY26Itjs2dAJ0KSK8CIaeF5GuxKcLJ5GrngY0N0RDIJ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FyPY0ZCdpNGIkfQkpxkiD/wCE2NxVnUazNqjPinWMQNwStimEjHGTZoQSg/J2L4PuHBjHw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Go2hroaD8UrJx9xs7yPFFxLDnYCKlhOPMBofzQTFXU9lF3FFc/Y+/IuDWjy4GfG5DV7HrB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IGvQp59n+hCVeRq3sVj2ybW0EPseV+zHvzsxY0b0b0Ylm54GIVyNRJ/tmCtrBM80OuLORk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ONelKjr0ScbxToBZ98DJ6rPQo2eWRhkPAllpRDUlSXJwQuawqcXlOBxBey1Y0a9BvVGR+x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3bA5AyxYsKuFL1Y3BdySqD3TLglnY2l1kWlJZRkmIzzk2hYGI+lG0aZR0VLZpC/UnkfVn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vLMEOelD+iAyWAsLihQeQk/lCP1KLGy9FpNQV7MRhjVMiaa5FF4ModBYtOIWMEIYSrGd+Q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4MGt5iEiTfAOFgZizYboa4DSixDBgUGuzoM7jLk2YBP5xxWkS4K1sXQHt6ELBqbIal42hQ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DOsZG2jJ/9Gx9iaUTvZDsVyyuhiY/ou2oiuM89CT/AE4NMsfZ1JPRHMEK5PULCV2zrGyEZ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0Sdh5A04LRkkb8qEq4PXeHDw44uMQ5F79Srx4EN8ajIbEfjPhiEHPGJnJKLY1glEg3kfiN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VC+gcL4MApHn4D4Y+RY8DIMN8DlN7PQk39i1mAhrYkn2Z4DigEnmMGTPZhYVa9DZWNjWyo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hR6t2ZDpMNecbIoS2gmdBvE2y7FkXZUWU2tjJR1EQfcLwLMw0g43ET/YbbMkItRtkC6HgQ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48DRK6m+ic23/AA7RDXAlPJMDMvoOeAppkhpUytcWV4vA+syTrWxl6EMmKJpqrUFxUTzNN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RVgLKr3gsm+zbR8UlaylhxCrIiRuwVFSmGJr/AEEPMBC/QyUtCE9HyIGS4bZy3UZorLm16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OiH0io3ooaRoaVOsQseZOQWy8lMSctYHGjOcHTqDKkI/wH2S/0+S4jRCpf0x8jCdixBL16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CJxaejBeE+Hl8J4Ek6OBieDJBFR1i0UNB5CEXDBAbQ06GFmCo3rbh5xJILJgnaGlEqcE0R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eBBYPGNMER0ayTrB4b+mbEJwv8RU7/pgxfoo2mjYyw4UdoGo/0J3QtxEnCM+hM4mJpMH2B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zo8yEi/I7cKmN4HkxXEwSG7wyDTgrKUXsTswMgtmqJAeB1mAkgU0NMLrP4H8EOb0hzx8CD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N5LwmJUQaNhKIy5sQ2Ub4NoKJ8myjc6XltzAbY788FvpmB6uIRmnBl8HaySQoRuGv0OP/A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v2J44bRtpj0gJuke70RijCS8ihEjCKpsLBhCkJ2WdRBZMIVKaWzMEN7YN1EzAgb3BXVrhG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VW0ihZujF6FSQo/2INlGBfOPkMCfk6FbdHidwuhdks1+kS0afXSH7/TPpIQA1JQXV0DuHI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YEZ9ZEzbFEf2PQzkEF2xaRZdE90NIS7OpsimaPBzIlSe5TTU+zoLapk3GYlWT9lyMjSLqW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sI0bTFOCCTLFcqwJ7UDzqY+eq6KTtkUbAM59wTsCyIXUDBdkZgKTWBkD7RCcMqe2EjAyYo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CcOgwjHY2KksC4XLYLsYi1w+UVaVfBlaIQY1lFgnS1kV44HjGjXsgEslwOLZeJgPz42lOh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bglo7iiCc7GbExBoWip4LdxSjdgq3miEdkyR2NPIkOFLBLExeAyG/LQaZoczJG/DV3To2U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DlFDwGFPTllohPgYWT9sSNhcFyLZiMIacUI+CiAz0D9hGnyfKDLGU6EI7CHwxSDfDuhZC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olTBCz2K8UpRsbGN0EPZU0NDQ0Jztj8G3JsJ1IPVbZM99IZ3l2bMokRuYJraYop0e70VFY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jOekLTl1EQWtVD72GPG+hASeKHkpXga425ENWVQj2FJSPR9jIeXYxalNRMarqZWJSZeUmM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CbGHquhKAWpp7iZp4Yh4bdK3qaKh6wUzB1RCqO2jvmRj3N0mho9mbKZGGyoTUfYvDEEzDL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dZ4mkNINC6KCaJmdNUDMH0ZIkrQhDwNeRsGo41ljDNsbOk2xxNKMGgSIUsnRkITfgWoI1g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d0EzngypxeCcqNB4wUyzqsEohgUW/lBrjuDo1akG12oSSPoeLcUBu3F5G33MDKvFYGU9Rw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RhsZQ8vhtDCcOgjriD4TLPBaH8ETc+hcOxjR+h7aR/wCnY9ETGCIz/wD5Rl4G2AndleT6w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MYV7FbzrX+RzwmKGmEztRNdig8GVsZtj5O4z74JHROLYlyM7XFW94M8LBMDDxzo+hC7ei6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NyWVxNfwPpDBG4bY0yFhlHZA+DpG+A8DVG4MALDM4YCQHRQlPCMXa+N4STsg4ue4Hng04y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wQ1WGPRo64UCkGpBPRIPijY2UbGMZvkUZMPTGM14bDJiGuRz+Axkc8GdfY0fgR54ayZOZo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5EKVJ5O8d38Iq3iMkfjhj+zGmK7fhIzvEaGnhMQGJwf8ADYozIHdH1EHGBn7ENQDwwxaeQ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6p3gsH2EOLwsiEyJs1LDQrPP+FfnA9DfCMqu9CzugUia1MjGNYwKyLQtR0S8lvA0OiYYux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fJC0TyL6IZUy2Pp5GTMzoR9uZEFdEw5M6PDsVUtrsVXHkbyhc4fR5IFR6SHEs8kCM/gTVd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bVRMyyFOk8Wq5F2X8Mz2V7K3POBCC64g7v5WWaTdEYTaaHgWNmHOF7G3RtyCLOsdCtMRuE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k2vBDEFeDCEFl+TcUSNDVyDcKIR4guXb4KX4IS/WGhKPemYMcsbaFRbC2m2HukwbEsBdJD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v86G6Q6hoegx5X8CRtsrrjAvPDRBBq7J4EtVmNNCyysDToUPKJl1CYnw/Y3fQ1RWshZwYK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hcJxPwXDOl5NiNFP2J4D/ACn74jf68/SN5Hm+QzDYog65Opqj/OI0ElYlEIYGmaDGiZwYl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ljBthjyLGxjBgRDQ6gh1kNWx72F5B0Hkg0Q/A/wDhAhjZRsbKUYYbG7VWjSf0LsshrfAkQ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8jVnY27GZGofw+ewpcaVyWisDHTRkQzuXRJzQRSlMDK5hZCmDrI6hjwHa4JI5tEPdmPArR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pPaRhNoiHFhislhZQxiYQdAg2GMloff2zC1QyC37DLUs4FtrA9N6H0OB90ZRngEpQop+ik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1DpPAj2/sQGt6MMT3MjKLQ1YKzdCzBtT3IopZZMQgnYTaa84LQ1gmYzwKS2ihjVBLTiyQm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mWNTIjM9CNYx2IUrP0JjKdHmohNId1hrFsZyxaPsPPxAWsymQ9pYFMrWmJDSoqk24zOOzI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TljZ9ToRt6Cbb5ExrFEBYkHo1pCaEJ5Yp60RVZ9QjY7iFpD+DQYbiqY70CCQn8sHR8/n5E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bdse8VvsyIKmqN6JOG8BA7d4Rfg15Ihn0OyS6CwhVClMNjQkY39NhoQiCU2QS4SMuhrCGW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aMz2YIuT2YV6G6KGXFGKe9hmyM0dm3n0MkjHkbWJBeDRo8hsT9xg6HyiGw3VZeEMsEE++b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qIUCEhgepeFoQqDTm2NjZKY1GoxLvgbLOxn5QvceUMPAyIfoMpxPHFpQGJjyaGjcZXCCg9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uimxLAqx694E2t9MSyehlbVFBBUb4wM+2roUY3sui60sCojSbDGaeGaEk1GpqT8CQVryI3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/whDUtH2UVnR6RRKztQ6bYjcF5LmaC6WxB1miu66LOQRl6uDCmD2nkQ+po0MtUGlPC7wQe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grMz+hKbmxW1qbKTcVyNh0EJasfZKNZXYqSPQqY+d2V6l2LSBal/hB7qRhrJHgSmNO+2No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F7BvQlO7Dc4iNKiWBWqOMsRSeaZgzoyqN1nWWRVSy32MWiQjZytCuNZRISbNC4vsMxgi+H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NCn+orGqsIWD7CtUOGCJZ7EIIiLIbswxD0NeBuGh6iNmhZjZtXBpcURkSINCGOum/hfkhC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4DVMZMJGO/XL475YkXZCSVmQsPZf0NpipL9j6mb1YPEIeQ2y32L7EhLBCCQkTijftj3Qk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a0N2X+6KNkYbhPTuR4ZObEdODAolu/RIzWLCE4SHj4m4zsRL7Js6AtLtKMt8IpRuEdc0pY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qkTBqWIWR4CEsEGuLfA/AxHgHfI/Hly7G/liR5o1vI1vI3WPScIQZfws8sgkIPR7tEeRa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ktfgnpLIdJkJihpgFWtVL+NlGbKEKabQsRxCE9ngNFLOUM/tDltlaMKbeBWWXXwaEDVlF1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pLIUCdyHkNFGYFYGEVTIxUOtqGDNjOkJsNMHh/wCkXCwMKxlH2Ytt4MRMmFoxen6ESk0Yi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r+F1VgMHhGR9p9GpAoa8LA5D0Gy7Uq9jeWWWaJmoqGvS6EjqlmCtJGOq+4igtOs42+TX2C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swugWQyh1s1i3RD7hhDg8hvHS9CGBZXZhwWzCEIt2wTpkElCxabQyXgMKN5Mt8Ic2u8jQe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2lmf5i29lWTL8a4ZmAhCyFBhUP2/XHOvZBF4QyEv6JCWMnQlkjbtjcUMEn6IH7DPhTExxY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En6J5aMYxOTPwhsQnCGqkLoxaxsyP9lWsNll7K8Fc9G6GKhHJ8i4cwuSOJg1PwXTG2ENGh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mN70P2PseY2HTjgg3UI5RYnMSGYkHTIEVGLKqI/ZLWBlWPQsFglOOho0JjyNuCYnRpswi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AhiSHDI2h8zFrKlTFtntwSIZhuV5Fx+xeBh7xYcsuyKgggiDeEnMJwkWQ4TyP2WdFgTbzI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eZvaEISWmBpE2hFqzWOi2gahITdzRD4kxmoR+wccmowrIgaEnoe3WGPtWngT1sEimHZ9CL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SrgwbayKpaJ1bFcnQmrQwnKi0YpGvDbRHuSm0MhbVDHsHEtxYK8uCeBqyM5LMttRTYtLsP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zLQ9Rt0S3lGzyOhNhjKLYTGBCHNOiJ2qHhrZvg8av2JS9HYEzaJIaVYwT2EX/AOTONC39D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v3Cq8PocpJ/Tz6DNkGe0FTUtM8v8ARlg9JNdCVlYJ/LGiGKdo1Q1YezS6F8AmrwidmJgXF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L5G+C1oRgljJ2LXsyT1g9GBIy1wUipaZBaczhMQZXsUCIMpjTG6FLRmtm+I+Fwa1xhWjck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DV+zIWHsbLBOc+gX0Nc4GMCphxaIuHgIvMF7EmYBDwySLJmwbfrmvFrhxY4h5C2Mm3kxDU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DDiuIik7HxwTJkMaLVx+gLsXQtkE0zZCeWOJmTyYg8KMD4VjvgSTJGMbU4XsCKS6FZYRjA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y0j0GiH7nss0MYwtbGHaEpLWRvgbY3Q8sfISTswIYiYaYpN4+BHswUroNzNpGOiJJj12Zj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sbbez7FyajTQ0E0YKzJv9MYEvb2GnWGtRpwWZqNhSYRDSaJFkaEKmHdZIuCwKLbWxT06mh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xTqIkbg2YKYrpR2CWqvasdWSDckKxy1TG/PA0u+wykRkNeoYpuEwn0ZPtUaJy9DmMaKMyL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5FbeAffsGdsk3cQwJY0SiWgkYxhQnkaymV7Y5JV4RNVHg6QkdvJJoegRzzpEXhePYghNUE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DdtCj/Ik/YrcYA1oNsesj7QLTNiiE12y5T0iFWmPaHJsyoHTeBrTWlTJS0kL7TIQ5ikxOv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mUZda0LguhBj1riCdvunkX6Jsm5gKThq+uGzQmI30hCUCoS9OHwicMjkCmJoKfRIs1/B9I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Wti52ewM2sOENGIa5d4J+0IM++THRirQ36GgxY6Hokovfixj+h/CGHeY7uSwygaUUhH7jR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eMbIhYaFshLwP3A0dFn3RqGlKsQWGBNKXSGGJg7SXJLIlJ19DbgpkdzS3bEiPCV2ZeBKuD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Y2JNj9SYXAirwIZpGIyi9/CxjQg+DBxxRVGYRsMU4TwHfA4sumFWstWTZrXPJjPD4Fyj3Q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TVMWZON4fgzKLVC3e8lyZ0o36TKYjmC9sdojHBexROiCZjjS5To4XoVxtmlPNE+GXHMjFW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OmOjD1tf6KZSpqCeiTmBjKyFNGGiKagscxgX11iJrR9wVH4SHnkYtWYpCmj6aRGaZSdg23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wotouj0PZX7F/QqLNyOtHQts1sc9q9mBaInsTUsk9QRdW8zzLHY4pbDzprQ1LCPGmBHYPa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ccZIRWromhpMNo8jIo4AO1q0FmeyavF0NsNZId6G05FFSR+louKhDkpRreOjN6Pb/AAVNC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nsf8AgtDoYo8tm2MnZ6YJgqxiCUqyITolWicGuV8Fyx1w+Ng4lfAlg0kSfgXBD2fYx8xm4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yRboY0hljmZaOLRDUdpl1pC3GdUSlshauCPQjeeif0k5yP2GTgmGZ5RKyBwVCjoZJ4Y0dj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yLg0O34odp2RVD5PEL7A+T2J6gn8bggt+jP5ZNBUNDg3oZIb28QG8JjyodBc0SfFlQhWmZ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l6Y8oYDMuB4Q0eREmxEEyQbHkygosQrDwMfBFtiT/ANZvyY+ScKI6eLExLxW1sdCdOnsZD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vAuR6Hk4LTcm+UJifDj9AxeEkJxfoFilEsLrLQ9ttKMcKSdSYzkaPB6LTAh3NFvoq7TEFX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0MAfsTOxDVdie7Ji7lIy5gxcI0zzxPoWDe2L+2owXcoqfcnxTsFLGmytpqjhX2moSaPI1W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hJL0hOx3WOTBalUhUWost10JfUmi7ZHCEpZXYcrsHi2UE8tovbfF0FjORuV4WhU9RsRfhY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JV70i6/obIFoQxMeQylhj+RmaMhtTE0YOOAC8NBu+xaRgd5fgjrsXbMXtsqyPbHl+QkTUS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z3+iTJlvBJXhRyNeApjoT7fGgimRiwNBBtejJLwJkEifsQXciEEtcIQY+TThufCCQpghMR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y6yyYyTBgj3IuOdMoiCDofASCZJ8mNV6YNox4Y4Gn9G9aHrAlgaHgxNG2Bi2JGGuDTQ20M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w+MMSuhxjG8jzMLabLQzopIJgSKyXS0IiH+MyM908wsJEezBvka66HiO9EIaThTIF/gc2k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nfIabVEB9mQ7L/kZUUoFXahMGUhiGbIxaYmhuCGz20JiKYXm/bGsSwYU6ReGuBDY+WPhp8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BZWROjd5GoaEz6UgxtwWEN646TzzS3CoTfVg71EGk2KRZR0D+CSTxBOsE5YUexYU/o7oa2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+5js0USEnhXTD3oEwYBKpJ1lkYhPTIeC8nTL9DS2qcEmqy3cYDmdwWBXFJW8VCoj2EmnlC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7Hmk2Q3z0dU3tiQrwHpRbHNNdPYWKlxol97JbIJhEN8Q3qj8+3ozG6MpcNGT0EdGFM+w0R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xwIWiMvS2IWEVIDVMCVrHL7MfLYpfPgSxJGccWBLzZZtjkL0nBUx5eDs+zvDQUu0p0+x5t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sYgyNYik2x+OUadL/ANEqvSM1USoJYE88ILA0aDQ9iZ9E+xcCY4QkKMJqEJOH86W+xB+hB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bFoSA3gQWTRtCFX0OULRraN5vhnwYhUXLQYSiGsHXhEOTq6HftxTgnHlCZPsrjEdCHslvB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lDXweHi3tspjFMgdESeBLgwZmQRpIJSmaZSPgHJ2L7bRHdJiSWqQ3gL+wRd3A6w4as9mX0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6jSPY1FwiyG09BuDyDudEmhFPWjyBzgO2BPKMSEcLgwnCDi0KXY7Btl7bPMWRDiWxP4Pkx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wzcEeJozyGUXnbyf2LjKeEkVZ+7HPA5Z2M2afRHDgslJ6AxuAfm+3Yljns8hY/adCFpHE7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2Ovyn7F4o2YHwoszQw+jVWCZHEy4IM5/BdJCaECTDFjHG3/WF5WivSEkrQZaSwjwQ+ES1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KzRS8wy6GqvSKnQos4g9MtDLrmZd6RpKMhXKI90UpPItPoahPARh0ODOXrBjEOZ1OzpOl5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RXyJzrHkTKi6tkLrWoVPGSNxlGYM/sKKm1kKxTLIFtR/+j3NWxWFGzeyauOsy5aQtLPCot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XJCn+jvdi3p7H7ss/dDZ/VHrkYnkNUZKd5LiCNDYhOJLImRISEO4LgJCIQZBjHw7i8Aoy+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uiuXwhYR2fQy1sS0K6FR4wlrIq2KPQr2KMaREIlw/oIcgzvOy4LLA7ix5JdidknkSswaMd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njY9I9kPg3nCLku2OvDUGyxXqNcx9hSUysldoHoJrYtgaNMv/AGNVeSdtyUXsyCHx/DhgP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IojoikhLw5SRu+KJnQ1ZtCyhz1yISkYZ8kzYMXmDqsP8ApcfQa7EtIKugvGFux9dCU6TXo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byT4JqytsXyYnBBBC/BmY/wAGMfoUNNeifXSEg4Eh4sjyUJDgYt9qGulhxfQ27r2Da2kqz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pnYyCh80mWQ2Wh6lUxC75qCfYsumeImCxEp5GUCyjTBoPoM3Ri8yVyJDyqjQx86+zqLUwl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xtWaCU2EIO/4eQHoakUF+EMbjfYtZ1jBFewhHtROW+hJ0QNkFE33owsXYUklhCUQ1TzGg8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7IpfYxiIexMjF0hLUWSCEt/Y2dZQhMo+hgJOpBwqCg8imtEKtPJ+1kLGNDvxoQEzPs1RI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Q/wBVD2WG1oYsA9rCGxgY19dD4F2LkbMkT7GFjoaH5E7xgz7GJRMcCViWcEdEhIS++BRBD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x8HNl0MW3BZGf4TGgega9DLlj+wfr+i2/yF/h+jTNiCWDMU0Y21OCngTNCGRvIdwdis2Hz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1uhi6GiTRiIvYl2MY2TMSI7R2Jjd7+xKi8xroQ8E8B5r04PW9njDoHE0kSasR1i5+5NeiR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VYZSYT3sZx03DNT80YeCzGX0GZSil0hyxc9L8u/hI6EQZrOygZ2Fk+VsbMhrcYmdSnRajO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9j8hXYjQeZwhGwyj8IbfI+TQxBcCeRMcG7iQ7D0TwR6Eh8ISjwVbE61zGiZGSxqKzKLT6X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2rshjNeBn2iKU9Pajagm/syzEKl5BZLBVKjz7ElZNYEdWxTGltkVdklySEjYqUyYrjIWhr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ncGMhghBMlSESlmD1ffDzk9mL6leF4IangcCthbZtmWdthbGhggpol6CAF3F/Mz6gIUux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T2GddkW6Z4FOU+x9nRXdQhZYFl9iTPZkhEg7uueKOV4y+ix2FKsHlViESUolVoUXOg5hii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P0SwmJhFONj+6wG26wtbvsVEbF10R5GcJH2iU0X46Mw6TG9zwhHTTWR2d4EJlkkIUWsbIT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NpzYuBfBjNuDDj5FLXZ1zBHojwNbQNdEMktDVoplw0kWnc0lIwt6GP7KbAl6HYCQ1EIWUq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R5F7CbhUihK7MuPA6+49JEJw+7QhyPA1AxaZexK54Feh56MQwyO2ho/2G93nyJayxNX2ag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PYPOSLCEPsUiMfsNWnQ8mKbIo9e4c15Fx0QpYRNsUd8E6AldvwPfoJx9maZYbTQ8jzkrKY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xWYGLbq4P8QJcDUxcJaDzUFtxEeCpDZGPMR9qZhMl4HuLXsp7KQ2PmxjE4NcaUW6F4kGVJ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FWTMyiwfNFiY+RokNbIh58ofUVlSvRRUILpaGqJDvQmLtS9CULuxIr2MYCysoID0zOJgr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M40ohV9xw+Q21dDIPsiJpsmAYg1AwMUdC0JBUugI1qJcwkyvCyU4XHcpSvCj6dpEPsZvFo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WTCA+iiGjwLQM1pMhdxmS+iBdgUmh0em0IyOsGSpB9oMnjZ0hpkahTg08lUrjotY0hsskF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YC8/HQV5QorLY2f6Sz7JbSEKSr2bay8jK6U1O2TI1g6ZtayEWD+xtuhU+UHuBxUJPK4s+C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G5vyvLDZsOMOOUX2bWAkhhhoXi0GJHtkRY1+xiMD2MT0VS6G+hI0NW6NZI0JesDOuAVH2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81GXYukyQwj0cZ5RLw1hjrGPRH9tM0AwD/oiY4NMkXYQxqSR+1zM8oGvoeTxEV7NBTO8Kw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mFYsrM5MHASltFY6GtjVGa5o8Ne0bn0IIhmQlU8IQm3sbG+HgmRmg12QZZ/oYuFqRnfI9Q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DybEDDFG8ibTH0/8ArRJaU2ORs0LgeUf4DGdiI/Im/A/QTheFyx8MTgxdmvDEXfBqEu/Az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OpuIe+EdYgMrqsmjGRC0wIQ16gz0AnZFgplymMi7lUJ0LK8ik7jeDzYQiLIk8DpW/ZQV4F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nRTIMuMoVBOg3JGQFEFpkWAhl1Hl08JiWjsZ9I011xhQ61Cc0YiTyVrvAXjWkUfXBiJ6NI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t2RjO3sdZaQmEzN6GiLoNCXCJr9ZHJxd8ah4KEWQS2NYbY9vQVqXGcQigWRws6I82dpJH7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NNGI/gIuaXYVgROoRLLIYGZIP+gRyDXxLLF2zx/m2OmYaIZaxbvQaeKiKbZreg8Ge8F4+c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WCTGk97GdQZGJxTBkIJkghFEwS4PinXBs15nHuuUFJFQfoYRwzY+xiLpoRSyDDKwSsykxQ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0S+K0NQrtCdhOOQ0hXWGYkGklg7h0DMWA42KqGVrZJMZw+AVGxRy3gSuzYtHYZMr8jZoln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Oo2IQDxCDAzGkNDEC3OCiaX4FaD+In4qZl6h4PyI2LL2O9gTMybX5CYYpJ+jy2uE6WlDGX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Jfg0f2UZi9jBbiNBQx2NrMMTJDuB3hoVcm1rZ17EaMkRbsgYQlGR5G+WvgXLINfAJwUk+K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gmOB4zyMT8mpDYaSpmmkJV0Q6h8WRbUl/oYEg9aMqyuoHrkmYu2SfYTfUsv0P7UuBt2sME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fc0mZ8CAWCYaRGNDmrRk6XI2RXJKD+hsiWFRXrrORBmlh9GUntDCQ0wbUNsmJjF5tCPuSr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vcxC1hD3gSYbKh7+zFnZkOi7UOXgv2isFkZZMje6a3sJoh7bMFwTFPpcMPa/6yFN7FQ8uD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cew/VCLSGYxBt9WKtjVyswLUqKjeTWL7LawFDHqtVofDYRGdhdjoq+rBmgErDTXMI6zIZQ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p5AX51sbgsiATqEhMiFh0+hOzoQSsyCCKXhsbG8D44OOKskYSexE2HPJPEX0Tx5NGCC0Je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6HWrEguwlRGLhoQsCQhZHrbOvCslZGyObRUEQpnbIPwNRh4FGXaZWP9Nd++GlMsoMktNBF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CskIbsyMbxs/eHQIHeUx4ezAGAEho+xCvYhBIyEyejIZT4GuBXM6YtiIyYFpTeWWtmSscl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0Gbm39jIQlauDYMQmES4asjvl31krbnAWMkhecHsfkPAej+lyZCxaYS6IZNHkjsR90yOLg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rga4bmEv9mETGSDHohPOjENCBFwfCb94GGVbNfBDCScyKQaLrGisQRQolTHmtD7s1P/WXM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NYWhVHKaEhp+AlFRkSdjaWmjIyiRupvwYo/QPhNiZZI15aE8AmI2NcwxeuC+EFWKpo6oU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hUkKpHsGef6GmRlaRtS0LI9iKYti6GSx1nmKI3HiRtYTNf6CM7Zd3eSqDyQxeLZ52I+0LL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llj1lCZlaEWJhnuRDZ9ZNjN0JF6gqerAj7IiSerSJDuawIv1TuTSV6aHq1pfJA6a36Cfuj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mZabsZQtwJ1RPCg2twTl74GjLo2U1ts3PpyhIQqJWKSQl8GxjGwNwbhrFvZi7INuH24PbZ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yXaEQhrdXiWwRTCETRSZGlElNhsJWxq0ZdsS9ob5S/DTFNwQTjjyNBjyVDH5Ap2Y6zEIjz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s1FiezbETk0hXAaE/g0ySJTikuUJHsUlETZoz30UfaFymxmWdjcdRtFV74cw0fR+0m4SrM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rXhOsUZiDmn0HUjShOvgO2mIMe8BWvzxghKIFRJChJlags6cnQJgPyYJnBRwoocOF7mTMr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01ooxap9iwLgxuThjJxTHDQyCPHGqJeLJNbEO3M3QkM8D1M1WzKyzmmESmRHepIOx5JZwa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MuqOkwsOQSyj+gwhrnR5hw3sZbJY3JrB0wicfYmDwhB9DRmvsstGpKydWCT0WBUB17+Nnf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NmBEhJNbDK8M4ImMz67yJrTkRjSjsD6YpCSzQjQ0UoIVMbM20JMmC2UQaBCZI5CosqE56H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IQnkRqSEWYjK/tlOzOMTuCYW24LfdKFWp6I5aGTLBEjzgeN4ktDjTDP0gptlbdPYpX9TjL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2xBsVsIr+5Fu+xCddsITwFHw+Aq6ZB6d0FIja2Onzeh+BYalrSyYUKk/KMF8rQp5I094Nk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FsSjEokNOWNjGGwMMbDeBoFTOD2GOmNhiKy0K0aMnpUzIgUxpGS6Es8wBq3DyhpcjFR5GN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Wz/8AeCVUG2Ef/wClG+X+i87Qz7Y2a6KVowLQturZhoThgT4zMMD2a8j3SFiDNSifDEIIQ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gUOMU5HLBnjBrIVaQ9wfUUS9jY/Q1rpZGxIZ4+jVeWaQTU8DThrNj0Sfg0Ca3jiBTtwbKb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43R96yYYgoSL2MYjhkMofKNaR5CELFhG2BYKjv9BuTZsG2W0JX6gijCpCIThBoaGbcETq4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ILbjQxKRCo9wC6rwxkkZJNGbe6LWbjFk+zyKhXlCXajg+1tgYYRDiolkbWXkeFQ0pOasYD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rlKjCTQUIsMb3kC8O1MnEEbR3YmaxsBK5puEEWeJoYG2s5O0NwSrroeUw0F3ZcKvaowjND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0a1rkSScB6EKj2eARJj8CNXhCGo9I0EaK2dQJ3UvBojPyWpeBeRSEkUJlG6tnoIJLt1ENk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ZbDWi0XDtWNPX6JiS0Dib3ES94ZR5oHn8A1zoUHCySJyLBYxka7UdVYpVLoG32bpJV2mQH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C17UUr7dFwPGxD3tlpXeIaM30dmEyAnY9e+GvsSiXBeCClyLRZ5PQJQlyhjY2OMMMbDbTJ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8Slvqa6tHtCOdRDEvRgCCaNSDwKYh6Wol1lWOAcNkW32KpTKreOEKyjbN94I472K2f4Ib4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NTLNBShP2PZGZXCeR31kVwdliYlljnliJL3xBcLgh2MdC/BlsW3TDQ2I0W9iT9xsehVIbB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jmQIePgeBq50FDSe0asrLNiOqW4F0Zi7yFluimvAlRqXFlwt4bEipmNDUTxTMCtqOhGTnQ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7FY8i5MpdsSwayNSnMDmx9GawW8na+GI6KbBiEOJifL0ND4sTApRe+ElYJGjImtjijTV52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yagybWtyOpMCKvETFl5KYVQyx+wQdV+x0ERUk1TBN5FENy5LtB2U3EPDBlKiqrZF8InULE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l3J4FdkwhHoxwVQSBq7htFmsDo99BVH2YT+wkj6H2FRkh3TNsdjNNfZJnZiDJrGyCvZlsW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UQWBsSkZ0enZiENMCyNUrti7HUzQ4m3krvCmZ10UeWIsLIQ1JDKFhRFNVsyqbMhdrzlGg4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x4fwIKe4RHsGS4JlBgtFtoEhbVSTDJExjp4Bh3UjvYXZeLtiWPjspN7QXh1GXEyW28SuBi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PoXousowLHEkQuHsR1wZkMb2Mcar1sS90hatY4D9RL2FJg6iRtIOlobG2F2NGJkQyI5wO6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3l0Rta++Mc0zUa9DjFgTh9l9l/Qyns8GM+jI8YSH/AKRTI0ErCOBhiwjHWIoPHXwf2IbyR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Q3Q1Yx8F+kK28hgv0FosUEg71CUZGKtmgLC7Jt4iqoIVl0xkh9oGzvsds/saFJ8wR5+Anc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bbExCX1pweqhr0PIUpDbo3FnBD7K8cUoYE5tio05mqold1gPijFExP4saGubXDRhE4qp5g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Q8qDSSBHSMENdGfoTqrFXVRV0UnuAOpciYjo1j1b9jcEsqYsjqagkhDTRDFsLDO17M/lF7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eUerKIS6EhMHkSBbEB7I/0Wm2/oKxaNEfQPM+2PjZDTOyHFb08DPE+uKA9roVnlOYOxIOz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Y9EvDY3YtO1sXVRCy7BNRuwhW0K2Ma0rgqOytPzoRcVC2F8g2/QztehCo0MAM+wa6QgBKw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NNsTEqU2FSMAaR0vRc3QyWjdEeiCpEr7Esp5gl10ZV5ei4uBIunYxgw3bmfM9CMTNNhIfY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+qgdWtwY4CNY7SCZTOglWMZYL6Q9ZayITFjhDfLZGxxvA9DDcI5piA0SFRHaD8MaVCVMHc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6nORtbwGtLR95Ju//QrclD0LQ69j/fK0IWOFcJhDY25aN16yZns/8FhYFRo2IadJpFeSB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+4JifD52vfDVZujQUkZg3gp0ZUGWMQ2jFsxngtiSo1fAkz8IzuN0NXXDRDzXuMXWCXyhM8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0xq/ELHgYICgSVJ5HoJYa4NzvA/3vgdh9lixmipokSjgLyg8uUL0HPIdEKMCTR6mrHgWs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Ged+S5g0ND4sqNl4rIysXZlR5WhrnUzFiFiQ6Gujfxp2ORTANsRp0KtVErHQdWiSkr8mO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KPwE0VqHq4OCbkKfVPNIy/sSEPZkPOhuYX9MVYkO8iGDpbonwUghMRumKuEmMs3IY6Rjf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szRoJZjJdzSWRLHN0WcTyxCcLY/bwNtBOM7LfgZJwstbG24GtKpv0SQOj9lnkUuDHvUEqj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UwVjuXQrjoTt0Or0IZJaipKmThkFrwAEq+hZJZwNqB4cewnjSgsuiwPrqClLsdPiyZCv1M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1kotYZFT+F/o90yepGgGOZZI1PkYPpYMgy2ukI61oX3lJiWxmjyzyex+XiyeMkTHFGuFv5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NEP8A9gV20uCR5M0BT2bRPotKjL/8hrhExcoQ34otcTwSHkuW86E4vQvQ36/fEwPWBxCHo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iEslELsLlkwUdBHqC4p8XhCmN8gZhDcrJARaPg3txkH2JWQhqYFvI6d6DCXpYMtI2TDoYN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l4H1N8DUemKs46Qck1aLh4i/riqW+6Ia9oynqTjFvs0H+9mYvlP2jB7yVRMJtJnu4EnsoH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XfBtREbHZ2aIWhIP3uXKw+ExGXOxj4ehhgNhHRn9DUXL0R4J8OL5ZDoZohjdNiE2srfoY3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LjoaeV+SC1Y2jZgLnBdeSIY3J0+4ZwRBla0U+2yLabeGyxFm8u9C22hLEzlkvArtj2M4yC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Ww08B0OUSR2DmvQm72P5ubh82HSGVXwSargq0msMR9A0LbRgv0TlRHoJfSmQWucD35wNE9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RfEGiwo7b0OqdDwatSGvbPCFOEOHAxr4EOEprcyRkMZRpXYW9dux9wE5YYxn0x8TrKFlTg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qwvpwQtIISsZY9N/sOePIpWUfjzA2++Jk9iZlaYrbmmpk2QwAY42yGRCNnklonjE/ahWm0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88GEmQEFFsXgS4XD52G/Qw3BuKsfwNwpGMbNg1rsWKjXDWT7Gzw5SGf8AhdmBDeIkZ4Xsx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D7E/PF/8Ao74MxcizwZVXeCnA3ToarA7Lp1jg/HBG/oheAt4SvhW5dCkQPFxiQhMn0CmFU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NZtj8sGxxD7GESICQug/hCJb2QQ4hLXghgLVSfoN5SvaMyjeBaNMsLEQl+RSw7Gyf7uPNf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p9RuD/wAFBKcDBmbIuh8JMfIm2sC2CWwmh7KdDQQ32knFKKijjfBeWMouTJXA4PYh6KaFG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3llqZWxmT9UZ7AhkELA79oo0+xnXTwYS+ND8phGcZjwMCK+A0dimzxIoUN7QgqGm2jYiYD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F0yJ7ieBAbio74DKonJ5FxSxnkBw6owJzHOhOnm/sSUvBB64ZhIom6NNN1DzisXOkSmfUW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VNjmyaCWBK2XDiCSXCUrTo+/CLOYYL6DtyiVlbFyl2WH/AKYfQsjCnyOamEVD0/ZLJ4Qtg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wVqsFGuggTiPsMY9iGRU7hjFnoO8plmBQoXG0UiuT+kYaG4vOaKAdh1EeB+EO9ohvqk6Gd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L6eR8K6RRrThlagSVAJRNL2JkXwtuSXDKNmw3eDE5KotxuLj/AN+Czx3xoYuxISMDOsiEP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YQxC3omHgwNlxgUGPx4F6NtCwuJmneRLwLcNCR7JTsy0hIj/QrOSMBP6LbtRilwW3jFvN2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WJETt54TTEy+hQkt5OimAcmCkISjXkmo20bdmwGt5hDNBCZB0fskSra3ckxeRC2DBGJDoG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xIZ4vU8gmTX2N/QW7fsafqn9getXsbrY88IWFx3wWyCaRJYG5ouHng9mhqhwtZbDJOxvlM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yZje+D4LkXaOwJnX8G1CZROWIsivsX7ApjWIeVIR3hNFwodwSzo/KGSrSQhhGNzaxBWe52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a2OLZNJiB7Cj6ZRfZVmtIdoyDVlUa+gVNITF+xcxobRpYEDHgO7UxktkcRYw4LeLdHiYdk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nTP5EOSuzzBnpyvDHsdHRIIGa8gktsasJ1dwdBKyxSXhJYxqNhT6pTcEI7BTeeM2byVt4H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KR6MrMQzStBhoS12bWd0qwhM0kSYtPZSBdRgWDrsKnjDKmNISZGJKlVxkm3gaa0eaYoR5q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j21D/AHwX+4Kc9NgZLQ0UfaD/AGhk+UhGqkGHS6v4I1IoasyLhVcdRRIQQX+fFjHbYxvI3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/s4mUSH9CGKFgn4KbMTJ0fspRhZPXR2L0xst6/YnCm8dE6wa0KMdNvR6ENiV7Go9Cx2xL0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fgqY2xrS8Nj+RWkR2KDQigkREyfyEfkMz1EKgyzsLVZTFgWRNjrv6EscLgWhDUY5oxNJCY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2VHbMBhgEyYddIgozDIYfopsjmAT36FmRYCF4BQvFKi85IxdI1GvnMVOXgvEeDB/JZafIl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I2zvcW8iY1gPHu4t/Ah6mnBqVYemPhCGFwnzpjBjEwWolb4Mb4sDDzCRmBHkMRZihvBVhX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H8GbM3mfgXBU2eYDmR4Up5MxJxQ9oZUEuzKGuDfAzKqcYkeP2PkWRDOxWxKeeoS2sLRTOm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ibZE8kZn0xaS32Cmz7EOIPMLyQ2nlaMOmx9j0yhkS210G3SYjyIoYyL9gKqQ0ZEgtRoqpX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kidiZSLe9cBKyZsEtj0RnY42wvg0IiCE3H+icCUcEf6HzeD9jWJFBqrbLJv2UVMmEdh3G+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vI1wHc8iVMYEDnKHIn9ENVN5GJEHRrA09dDl4op6N4gjC334ECTQQtFo0aDqFOln+iGPdj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2LD14deK0nBIXwPhgZOHYwx4RbvwbeezXFP3wxYQj2J8d552MbzkXCwIY6M0g6bQqkNCzY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UyeRCXgl6FlgREZIwZRh2UuEQmdYOz6NHks4Sk34GmJCWSarG7IEK8jTI9WnoQXoDCYFoz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oNmSjyyj3RNkNBZ0O18DLo/8AfmyJEiK8oTVacZSt7Kog2yUGccxwTEMpwY+b8DUZnwV5i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wPfvMSwLDY1+hLH/h/wCi0FhMcE5wlhGUNCfRoTLFwh5NDbh2e8CaTHC4bhhP4i8PjlSxN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98RaS0yUFMVGnkQ2HkbmUvjyP2l/5CQgrny2xNWMMr0Zf0XWKUhYkziDazSa7KoVWS9+y+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DGUjYw2u+xJEsgw4nocTpIxNoqhpsBrMHpscTU0PMTzWS0kP8GCt0BBWKVtJknSLkOm2FN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BKaWWhh2vQrH+xmE2x6rYYDPQ1v2z1gWqMj9VF1gmxhqwIGtdGDDI6ZCU7SIKOy2EM0jE7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Oxk+icXa0IZNciEoNK0kxGkNCrYg/LEonPIlSeDzXRUNsh3kbQG86Q1Cn2TVckIFF+4pQ+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u3WgpDixG2lY1eRUOqkGjxoFIV+WQ88JC/JSh/gNfiKQhc0eQ88GPBpnAw2Rs9GD2M0eio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HU65ScSCx0bHtkOkJwdWxL/8A1jyRyGxtfQtxCRQYKLxUelQnnZ5Ej+wshOxeBLkWBBKLi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jK6jVDTecDKfQbfgJ0lDEVc9C1L2MIMS/DY0VDQkRgCrbEDuFANz3HN0uEd/AFPZi+uB4z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7iQub0egUYKsWSn1iz+Ej+4dmEGsxD9ikTJ3Ej9C2IWlLeMHQ9DIe+DXHQscMxOfVkljco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heJMsSkGqixM/Q4SM08iXAtiYcR/4NkXb6Rj1Mh5JaC8dy2XqNZ4ZoiSYfyMAwGmmKqi9z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Lj/gYuWkmNYuKh3qyhDz14JQPKZLHc2f5AO+yEkMD2WGN9cQxiCE+wwFpdiC2EbBX2EJh6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mjwGhn31Ex3pgYXaD/QbLPNwYiQdJNncoZmK1aiJok1RBPITlKCpZWSDJWQFYLWY/1juKC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NWhBRDyGcXOg3rTAd8jVoimm/Y12XH0ikeFtg15h1wfQpC3eNjArZmclRqaQpB5KiL2Iq5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V7nQxjZhpw3QTpdaIms6DVYiwJansfpqKk4eiROHkfKLO+2egS4pw2QuTNMNVmx/4duNx6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ILy4njjs2qUvvhMkaFx3FkeeGL/BE8HeRq5pcxHdI6Orr9CqFfBHRi2K2cNxV4EtsfsyEx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mbyYoNRSfDDfg6KUQTpkNSl0xf2UIUv6X/Vg3hS1TD6EPNwJJPRZnpjjrVIEwZCyykE7Fj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TNIYaEPOPz9lEnyoJjb+xPRMwmJmXwMkGK9hf9YeRukfRENj8JszHk9uGtV6K8D2vPIaEy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TEBGkWoI4LY+C5JgXXNZi3Mn0yguFwXBC4g0IQXBRG81ZsEyfeifZTONEJy9jRi5ob+lb+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zLGXDpLqEUkuzJBLoZ7MMKT7HsTjaCT+TAa8jDUWwtSyqUJuGVQyMc/Il1Gpb8ECF2scNA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oIu+5+jaqMcgsMQR9hUcRYPMxDsaJlQS4GbMMD0B2YsUkKQq9qGOE9Dj+BL0BW5CHt0VXp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bZ5zMxsJsPBnHsgNDB9C28BPrsLON5SLosjGTJ1MbKS2x8yO2T8gxoxLRUVUGjJi4Qn2so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uInlWd+2SQrCw7JK5abHdsJqfOh6a0mk1o8zjJvKZaLTwZAjobKjwMJXttj3megipSnGI3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f7LRlMPQvHEsXNEhL43xbwXyZDBjeOHxVHwez0XAjDHeCR5ISM39GDwPYlgg6R6zBO5ga1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MSiTsUvJu2eDAxoki8LT30ZCPs02IWGa4QXDQmUL/AEtkpDCV64tdCJeITuhB6mJzrTJpt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2aSPJMfknsxCFaRLQ3TU4Dk8mCOjBCJog9D9fjmnsJgRwfbp7ErI23JtkNPszILmZk+EL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7ElV+zJz2NYOxePQgsDPaHUondi6CykTitpri4Zg+N4xI1hmV5kMITG4nKDQ1yOQ/wBSL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PcjXY9p7z7K2nEfbUkIYqzZ02Bxplgsjti0xsJeg8ZyTzRLYXG606nkbMRriYifRigN3a0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ovItGtZGcsMZeJBBUtDnBRXMIOM0LpPDjIMuzSDJGroSyApuxdi7Biu5hWUMczqDRaTL5F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Qj9Q2Dsv2CTyjhuEhg2WN23yL/wDxFDKPeFFbNguqCsYol9hgfRsSbvYqx1LglzxCVnZib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YIoIzzCXGELzt9DS27M6uIeGCM5wJ0eUPlrC78vRWrhk5hBvBqlHGZaNy9xuGtqbsaMU70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9v2S3sB9lA8vMEJen/ht/YpD4ZLIhAQlgSctDjGNgbGHo8j3xejyxeTwZv0PsexcxsnXDB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k27JWQSLaKXHQXkTJL4pUSZFR6GhtLhM7GaaZkV4HSO3secEhLI8hhXQmeKOBNOKz0IkKM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BItOvRiaBdoU6H9AtUhKyNOAVwCvVlGhArAthcmuBqYEePgnZRYioXYpoZMhc4LhWazxIl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MNVaRgTezfdj5fXFHrj2TCcGXjFZwl2LCcKcMxR2MjNENrjohiwhcDa40fB643hDbBylMw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Id4wQiBdYFojM8tP+A6JMOvogKb7j1n6n10YpH3wE7MBoXYvBNUyhE1o8dGKrxGo7wUyky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FUKKjIwDDzcDma+wymRemsp2NHcREXspuUY0tIzWZZgCpl1KWZFyUDXU3BcxYvRfjmB0mQ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r3j/AoLX7CdNlme+A6OGPJ+tUhIXZbshuDKOmvQzaS9B9xZ8llZFrGuH7g6wq/oalwF39k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wtHj7NjwP9blFgV1FpCw3ZF8g0RdMi6XmYGQ8JmZ9U0XQXG2A5gUoxJr1hlk3SFQ9RsVHX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Ve84h+L4SFqJm37O08MF+khHmjGxoosicEicajGPwIMfBjzxMTRLsahhB2jyhE8Ml4FvUY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2HjZtbMleIYsBJChK8IZkfGBqaGtJiXMIM6eD60TzwI0Qd8lWTTAgkF1FHRKWhLdGxoQuS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iXDOqJOEJKGbh44XCUZhu0iWjonTkTqNkJGlTJUQ4kLQyswJPZESV88Kkq7MMCyYhI9k/c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QmFNpdIbDKb7h+xjLllLsdayNC2fTF9SWRqDhjvPHWTYWEQ8vjRxPZoNGx6fAluYIKU6L4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LwzRk4ldMcH/eNZ6eX7HrbYDPy1JlRTsLt0b0E/qjzKL3MmkGeHpH0dwITENF4BvQH0+Kl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SXkzuqcGmKII+I/Z4CiLdHkKS3hBXcbYsNLEMgJsJtRmhPAvJtkZqicdnbR9lnBNIavgRt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I3syGzMxRoSEIkbzgu69Dp/8AIxilF3oDSW6eSh2WENYjM7Bkb6MHOyC2YGPpH7DmNiNge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tVCodCUgZdgZgvMs0mWBqg7qEZkofYrB0WpZRcDM4QZPj0Ls2IjnVjQw48jxfHohTxYwE9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b6Y0IextM/wACYovwS5Fy8iQYYbxB8D2Zj1xI2dz2+KzElBrCKCJcJpEkGFJ8KNpYOwPMW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QQvgTC/0Yk2XF2UIKkV6yMXB8T1w0fQuEbHRC8s8TMIOEexPHGSidcWxs/wBxIOqxpraH/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Uoz5RWgjaowjjIh4FwKYwxrQ9JejLnQlgxSYbRI7EM8NiQmkLDO4N8wYp2LfrFuiyZbo9O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gzcTyXiek8G3Ic74MxlZQ9DaMzJ4MwiYG5EhIhBrkYg1eO1cbD9DFDpm8mSCBBJ29BlJLI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7xoIM8+XHaV1MsaqLAYmOVeqUM0VGqvY2zuCwhPKKNZUHlZazKCyl9FTWi9dhKYicHzHaE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hWJOIQa8U8E3NDKfJ0dT0YrbsiqG1malgrTvpgZVehKmImloev2JqzD6HFRlHSN/ZlmXFD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nkGeaa4VT8gVYiTWS6Wu6WXsSaOhbY/F35FSZ6NC2RUMqCPGHUGjQQmRN0dU2V9qiFlyiM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KDYhy/ocWtNbKc52OSsgksg5B9TQ5fcGP7EHktcItW8dMR3DCMeTmGjlMZRW2SZZqmzq8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BPg8GGYD54Ub5aS7EsITwYZMDVMDThTPR9BG8KUnocUewsw8HYy4ErF4F/vjY2+h4hl2Dr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l7QkFkbDJMbTRCZGFoScchLhQ02YucmEvQmBymPQgag0JUynQsyVMEXJJjaTkF01MG82YR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jZ5BeeWQMA/Qmm0OIsLgondELEanTQi8nZZDVcUSSEuxDlB8jSFNjCGQ8YQSXnJBvfEQ75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ky0YbNuToZNBj4HYaNeBIPQ3C3BYC0QXwEeBcodc4pgOLokxzYxRt0gW6mvIsubmmh6HiZ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xnZzLIzCO6xFug9qllZYNkWa2zHvQ3EV7E9gzh/SrbE/Fgx3naSL4MaRPBZTyrMG/IQ5Ds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3ZUGTUJqjE5LHQquH3GkdBYsIwwtmGQ5s1vk8gpVdiSGOhcit5jRfZSbRuMk0KxeyAsEW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oRm7MlvsWAw2lyJHTDgiaGsBZDGjI1WAS9B7Ink17FJS4ExIPKX8PFg5r0xAU5sq+QhKWs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LEDXsNqiJ+BQ5TJG8vI4qGF7YXgo7C7Gql0OscY8tRdhqWGCBfJgRCQSzxSXC+Gx2P0Nwz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4E7HhnhBVIfGTKWdo20YJ0k9PhrUYeFZNzRaGpleBOtmLGRzpiXsQNERaPHFS6JmCVkphw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lzDZQwsgxsx5IaE64P0GFhmZQoWGNdDThshyHAzjXgp5GREsmBITA8McFtGDMc8mWZXDZr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IcNIxB4QhuSDQ7iC+AhklumDTNqPhN7JwHhjEKmbQtz95KKdvT0JGLdF4pii8H4EoNovT4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BcI6OxuIaJEPQxFiDL0SQkMLkQvjL8PEHzgVUb/BARhkfmrPodsPZ6OyaWRADiuosG5FgU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Jmv8A9lPcSKzeXsU7M6L0lwMn9EI2qxexYMxSeIhiLJkCTYyHMmmOtJuZJ7BBqbwgtsKvs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+xUxvTZ9IwNMk7GVXJXnk8D1PslHsM5oZXbEq04iDSMGuFaf+RqjXggzeXlENOTgjB8Iiq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aaZFRtsSp0SSDS45qdGfBlWIb5zJCLr+jK7N414GJfWbZBUyMkIDwxmzwKUgW9dik9KdDw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xYLa0Ki3WeN9xjEu8Hq2xrYecsGlZKnmW/gj1gMp6OjPIxwjAIhIQlVwaGPk35GG8mwxh0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bENckXGgk8HSHbNxeIRoReRbIrYsqmDBUaVFhUjTJBqVLHOvoeWKozS8oaMxG6egVEk98B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uGzFaowUPwJ4wZbIFLwDYaoWjKeBljyOZEyaXZlXkS4Q3BVpIQwyQ61TaizDlUJ0wMkZjU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DYFbYMafcIGkW62FRqhZRoS9h0dHhcZMhjQb7waSdk33GBamUHToMfDzNB72dcLxOOiXig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EzXxOw2E5kqISoQ8Q4uE4S4sGvJgNjTB34U5/jT6He3UQYOKIap3q43PLrTRRprI2iUOyy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pjugTaaERtHDFn7iQIx4NIaFeRUQoGW9FNLEY0GVlZJ2kRbIJkRODXNuEFKyj7j0ydqvQm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HqQQuoStTE/YZrSC2DEIDfsxCmNXwT9UVUHWSaZSrLRoZRrUnViHHkzCHOWP4PQtvfZg5B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NUzgZyKtwqcJMmIqokdfQl2BqkNPEkpIGDGaKuEWmWKO/YvYWhGZpiTrY06tPo1sgvPtbM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ZSHtiegtsqYhI9iiOhCW5Lx0BEVKmh2O4lwJwfFo2ZoewxtDUZsPiYekQiY0SFyPaIIVMe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5jDAScQyJvIuwgtZ4cLaDiKcE/QeIVCRsiPgNMDocDuNDitFC0WCiE+xJKJhCULgYhMjwi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GiQg4QwSRZ3qF5hruUwZEifvhJ0aT6GgfA3CjFeC0NoLsSvkDQdzOc5ZGKFQoj0UZ8gI1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CcLWDM9LCIL22LI3XY+A9D+hLQ0dUazejTY9shjhwugvRgHyHg0Gzwceodi8GQYCWkY3Df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bGbjYEjplaJBbULmh0uAxa/yDvIdHVlgpnJXlJwTLpndwTPan/wARws9wYdGCFgHA2h0uh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oTa4ZXQtcGs/eRN44GtzXYde/6NJNaM+C1RMMnCOoQZ2wXvD1WHzBb/4wsgkohslEE6OZI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CT+0rTgIi2uGMtdNsWR21wFFM4vJsGRCF+4EPLRSL4YEHWR7109xCLQ2tmG6seBWhazcFn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oZ1RmuxaldcQzOJc4tUhgWxIvwxDspFpmi9iBeMRDUS34JiaKvpB7u8E8ksuKINqLQ+Btz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6dG0ZB+f/AKJiFmLpISC44TLeL0M25zmQfgbHxgxU+glgjnoZsb50NvBmmC1ooUTgKMjoS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FKguDrRiJJSU8ocbySMbEJJ/phB2OHGskGYiTg0EGSQwskFFlFhVB3Jl2OkUtbNxGjWxVT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GKTBhExgTCpbNhFmTiexpEsEmIkiDGj2G2ZFmRKITFux3DHcJaXGhIMqfYnkLZoaEyXQsD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eWrHgvQ/HI+Y1XPIj2GeN+2XH0Xk6ZMGeQuTbMY8jZG6GhMD3YuTMhh8nQeCNhcL0LEGHy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C2l0KpcNeDFFw+DQxTFwXL4ZVkg+RgRZ8zQaGqVouYX0dNRw48qLCMMb0tHqwNpdVaEG4Z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UzR2KtmmRrj6ETOaH8wfVIiDaQhIuCElpvKZXeSv6I5cmffRlb/TCTdQhJ2i8nLHs6GTDQ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1mRC59COM5KFkSm1FOOkNsukNye8ZRVvgqTDkbRBCzc0Jn0D94iiD4KPQO8Fs8ZeGhdY2K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tG1aMF5EZ5YxPeHaIIauSxoyj4Gr2QiTMElmVksILbRyiEO8xPtyC3nqjWmPBBudlHcH/A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FJ0di3P2R9ysIODjIhNbQ02pgnR6eRKlRFcmwjQSvBVcMbg1MUPk3P9cGyMcxktM/cUPIm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yiExMCxoaeymWhjVogHsaAncRV5sYcBANC7aGSyYEeQnM8ORsJHXBFAaaHeiuxKmbOmkbG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nijbSrIm7ShjHhDVjUZiYW0YPIjitHsWh9jFQ1wxRxiFkK5G+NCVQlEJkU3syUwx/ao6UH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oVaD5wVV2JVmSihA9eTBU/wBDYcJQwotLhIy0nwsEZ9IikukZ3liHOzLDXA6nnG4f6aHQx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TT7GjIy4WzrhuCMGxj2RDYWB4brdjDl458LjfhoaEK7Mxghhzs/XZKwZRb6IR4R3xrGUFi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0OasA4LaFWC3wFjXPrg8NVzy7B7CqPZmqh2HGixNoxO20EHoM6eiIsk/0FmWF5HJNNGdx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9o9ajKhZpPGSNrsV3zsUiTxOxWbmdizxjKBRrA8DK/Z9xexM/IO2Si0GtEQZbRrWKRsmR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ip/mETG9JGXCoN5XRGxMbcbQlRus/9sE5t7IUZJOipIUz2ma3FxDbNjdNYYhUnsweEKg2Z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AHIRfCeR0/cWcYLlMFThdBF0TY16hDq59TAF2rFHbndHQma8Au2F1D4DSyYrYdk1xOP7I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jQ2QwwbPD2Mw+FKUS1FNqNE9jb6i2FRZoaGMhoWY4zHwlJFjd0hm4EaWJaHE6xJKNcTFKi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VSSwfqLF4IbA8ZhrsYyzoCWhdDvHCswyaL4XaTwOlj8BzGabTOxcDZD2aNDwUeTXF1kR5B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G5WhRpoTjDhRCm6FUUsjXjCZndD6hF4EVD7oujQwoPSi5MlOLPj/ouMuRvsGdY/8Ap9aj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zQcbh2UwQ2R6KhQUGMxiY9i9jOlxrk+HQSh1NWPc7+Ckex7OKMmafBj4yELIfmijN43YgO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cxLB0wQRJlMYbwgw2mxHkgeBbyafIUs1HokZkNNXtEefZRl2XqX9Luk8iS6fZukO9BPRo8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i6J6EPrRisgSVkL8DyT0GgwKETcyJLycH7YBhIiLXF04QeorMXkSG4myZFapiPPskb+gkS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Z14E8xQaErCQWXWM+mhqmh640YWIZKZgwhOKw0lgaXGV56JKFQhDYeR6oZroU6/ImGsbgg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R01Bzf9UNqHxnQwUjxgSeBf0ZqrwEoe0N1mLJ26Hr6GSix2hyPl5yT3RyIzVuCxYFwK4aG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6hseEZsYbi+2MNgeUMm+h6EosMGNJrgNA8Hgt4LNEGFWDokWkZOjlyTIwN2FKaNUh5cMpk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kvHRZYHoGKM2EPVkgQScmDJ0hXfHBNkGY1TpTAlJCipWlouoreQpf2HqpBDTFKbYMDZseu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34g72TmIMs2PUZI0RTBCg83IkKQzUXYoq6GpY9oORVcEsZLnixGhuG+NgVuY0ER9DClVmU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H6jI/6NG/o29D2LTMjKRpEp9iZuZZCeToYhjWqf6EDYJwTPDHx9CHDH5p/BOEGhoQaFKmA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9jts7WhrbWA5uodUorKgN2hNtw1G9giDQW/MMqjnga3kbRlZkX0tmbwNdj6LQ5tBJyXY9o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B/Cih0JxMF6LIds9IalMF4h7AqgdIVR7huVIxTHKe6FIn0OqwiotNMTFh9xej8iBXEw00O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+QwJUJBtc5EbYrAkdBujysCyr0JTR85Dtw2+GNPspbtJs6vRrUgZHuQqpusgvOR7a2iDiG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Swxy8Ffk7IOqSHtV8Alk2FZeNg1G4Id4vAy9sma4SQTILYSTvsTsMMGaXDkEnexKC4NjQa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NmbZNBhxjvuJiiw4OtDvE3s6QamCjaQ+KYRo7PBGNlhlkKszFaJg0CMtkSVXBSOzclgeBT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yYmV8F/qYSLbwLrrIgXlqpcXUmpGEppjRghKdGijHISWSB0QkQnjQo0FTy4IIGmRQ7IWhE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BkGH3JVRIQddsQyxSvDhbF4m1A02shLwkjo1QmGQvihMmARerUQsqEsJh7YtHlibBYI1Hn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LXA7OhuPJQtcXXDc22BMD5fAPI64ekN5LgoxDY7NnxxB8IcXBC5aINDHgMQsZzRnJ6Mw1S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HreMd0L27Exjmei4jbAito8ZEcPtmzG1loTJVSh+5C6cuDRIoTyZplwZSPLgwDQRmBBF2N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NOx/RDjKbHpTBpku3sYGIaIQuHM5KxDLKG9YL6eVBYdGXN5wQnsNM7QJsaNVG6Q3OETsjE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FhvB5yLssLoVJg/cwY2mNLlyNTy1xBHoSjg2OkNbaLSHXIkZVGUwKAlyUFff2PMiZMwsoE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pdTHWyP8Augp6TyiWOoh38IeinQEFmSQs8hC1jvQi+VjwVEqbwnsWpLXKiaMHDY9cGGiGx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ZHREsDS4vsXEa8TPC2JthiwdqFyuxSprZnMek0kN30MuB1pocYoZjoxR+C1JoayNNjZsTJ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hgwKISGmBrA2yXEpr2YDBWjUz/C9hosbaaQ5yxItRiEHsD59COjReaG0GaY+jW2QoWqc2E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hZGzpBBImNlFtns3nga6bPb9khOEJD7jgbaNiFuKdtjcan0KLbNyWGxuf6HY7MwNHY3Qpz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DjLTNMHQ3kZNhKO2NY9l7IybHBmhc+y4DZQo74sRty8DZ1x3XNGI4sNiyONwbC4ROJwuRB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JtFq7M7SmiaCmLgpUN26ig6B4VDXYIcGlmVFPbbFpeyZmxDGNVjYkyW5MJllps7xhjWlsO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wgiT9gUwIsLVIKMrHsfXQ4Wg9kHtRkME1eBjLRbPoGqsYZCfQiWCTWJj59mOCVmQW0ZdGU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HfEijbMBlicsxYyeYZSekZ5T2NZZrK2J0sKF1EzkobGPKDJLfQpuJBlFjfsjKDl0PEqPdC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RoikW+QOpRrE8WQxzVeTFBPQ5jti1OvIlhOQxbvRvEC62ERdCM5OJo9gDsPbLaYEpgEEuU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8EkNkY/EUe6ZEhqtGRvCBZRAmjyHVIuDLDESwWxtKEIOxLSF04jO7GIGJijFK+ByPKd0eh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J4Fg8EIhIq3XF6jaQlD1DJCmYzCyZMaV5FP0GYOgsiE8QTdCXQ8toyNmIyRGgzSQ7RXAxC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UmxUT7BPW7JyHAzGS+UJZvJKjFbk5bGZVwdVLKO8GCNHGFDxkFesJQaTKE4hKjKbEKQvBZ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8DGxYuMnON42erj77ILcNFxTo0LDwUzdDY4uCFgXDo6Hoc3OuK2Nn98D0Ph1SCyQ1Nh8kJ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U0axMmBImm8F/WglcQFhLUWgMldtimLdYERSl2eaMkKJ0xEM9GYGy8UxGMvIl6DTZL8QVI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SGuoOPmsCXPTKoWGuulbxCFW0FyTcE55Y2hNDM/GRQ+oLEZ6UUmwNWAN/FG7H4M4asYBYw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yMZ8ANVUMyxYKhhcSH85KuhfOjHoFbZdJUFDsnGqZytn/AOUNddDp4nk0dkZNIipexJY9c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dupBpI2V9nciWh0kqwKfzHhMFK0Q35hjyqgQnchDda/ZD9wI7p5RBQxZMQhBjY2UyXETJu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ocr22SENBrDGmMWmRuowuzziV50Mk8wlh6o7CHiYkJEEhMExgSOgF2uxU0EBxUipT3wVBD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QSMmx22LRAlMo3Ma2RpRFMBCM5TPNn6YcYRrZgXkWiAwIuZxqdixg6KshncPVzE+h2KuNo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kyY3eibzyp9CG1RFeB2CxGKTBi0J84uTfR1Gxr9AVl6XQlRtFtjVAwmwy0Wo8jnm6ezQN4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mezJCJOjHqcd0VunZG6E+BcYIYI8uHhrgnke44Y3MVGg2eKELLSGNcHwaFGhrAvAkJ9FBJ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sXmzyEh1R4NB1M85VMVbQ9gFYr0x6TDQ0Tsu5dKCDu2Y8RhNyE2scloqGeBqkfRh2VILH2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UXyQanAjtJbE5tWDFAszLo7pJhhknTKQgyj6IQTGqWws2T1PTHFehQzNDGJM4wJK+dlOeA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A6G1dcUUToKU2H2oMLUZc3+hq1G+xCaWsU2EXq2Y5Oo2yEPoRPoeI8j34M67bHnymZcaTZ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soXtSCqF7H1VhD4bdCUU7sVwdNkLZRH0CJqbJcq5TJpwzQbtj2zFm4w6K/pISyZKJCGEnQ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UNJ8HYI2jLoQjtDF8Fw9cIYWTfDCwhSWTBtj1GyCJGxdR3+x2qGpwiKPIngwWRCmUFPA1M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0tow9jdRGyvAzJSS9OiwmB2DGcZFdGMCkzAJ9jqKxahxtdEUENk04UqZ6DE+QsUezRCLM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txRZ0MOwYzrkMqVrWJu+ii2h1WF5gmH4E6LXG/G0yZEwdGCG8Oox5E0mNr9kpl2Nz6NhDL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D64Frjkgg2XE+DJaJPBhinmLLGJwJkYvAuCxiJRrMwNvJ1jiLrYNNn6KfsAIbtvIg73QvC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mqV0xNHaKyTGjJSIdbKyPtLQrJeIUUvI5z5h9kCeuixmuMGNHkRkKsoqpO0GCmUUBP7JBc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s2BV2N1XKMDkmONqsajdOiyeDSRmmlH13XgZIQd2sjctBlN1PKGQ/vJNZL7Eo1mCSeAmlQ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lPZKDmgdsIdjWSgkyJp9SToheGZhqCVToUmo6BHV9i1+wwx5agrXd6RbLI8Qpv2E/qwKE2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Dyx/SYjAyQT+ogyFs8dlEuxsw1EwL4t404sZsGR7jlO34MOrCEr5oXHZBwI0goXEIRiWCD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NX0eALBlY7O5uNC2YY02fY2htGqMZCsV2VGoNtQoZeCHSj5EhiNrJGNw6FwNsuWh0w+FJ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URMiFwZGQwoG7T+EZYvMRjTHWYZMRrhaZNKNUZvJkQkLVKipgSSmbIdjAtaNkz0aFkLVmE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hFfUimB3ZDt69m42wLQ86G9i1bN5xseeNBa6NYQ06zoxs2HloYNIE8DKbD2K1HU0GpZkOa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WjMOx7yJjEENOTGNcWIwcSg64Sq7eU9DCYKeHkd2ILGnIXbjmC5atCaTFNscXom4IsOCin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msiTFYmsawqIz6C4c0Lwoa6i7nQqsF2nkczzMC4STw6SJN4xkrn6jxMAhjI6iYYH2s0smg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GKHROMxYZssqjXcCUlRAwuhVNPUHRihKk+kRSeBtUgpCaZpzJNIfRKbGMTghljMFD6hHlx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wN+0w0Kc/4F2EOS7RnBktkbQu4tXeQ7L6Ba85Eqy0J5xDHeEKSusNCDfmjoyTWIKactIeP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T3Zlxp+xvrOE2QKZIuEx/BsdGBmX0ZsyP5K/4GwoIVRIWFxOIScQYnCQ9crXCGjI+F8Iwx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MyQsdwbsKfLkIawNgja4mNEzooFB7WOyS0K1mdGglFNaNdDtumSZSLsZI8RLA4XD5MxTb1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pCITAuAati0kYTBEJEJSi8A1jG2x/jp3gC+m8hkeQqDowLpkG2Lcrkf3ZYqDu8haNBMi47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wWRCzAuMGsFkdTIsRjykNg9HmbHXItDHwEx8MjvnmNi4HIawQGhuTZFhDDyLBBjGbXFVDk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JvyiyfjsdVEQuDyEWvAwoSFj252L76Fz/AHDapiosyV0IKmwhUmGBZtEpe6XyeIQQW9rBf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besjWr0UNQPJ5UeRtK2KpxsZ0TQ1cC6ohMikRsQUUfRlkRnnXHriwN9xZMFok/wBhQo1q7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DTijQ5XBMLVFfOh+5LoTVN3qvI/yFvQztAmI8SHprQlVdid1BZG3SkG1/YvWKVOD6caDtj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XVI49aGiva9mUbQ+0WFjU8FFHVFl96IvfoSpF2pbGIftdikplXB2DbbL3/wDkMks1ZMIQL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aDjuwZpGQY7tAlrQkSiefguFsSGuI+YJ8pkWuFy1m8fwEg8lR2uxZcwzTJTJJjdK0ZPYrZ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3zLRtRkjo2ZBKMCMsC7MieYTHG1E8sYErZCIlIrgsG3WYldYlc7EsD3vXNcWxyr8GokMMJ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S7LFkrek4htGpPCG24xE+WVbJjaCql0FOswi0jcaEoMZsJnQ6jzxbLhf/AOsonC4MoPEND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TInDbOuOTFoNjY+BS54tB6EjOuK1huWAnUJVw9NxjGiDRvIIusM88ZE5jskQVIraiEtwTb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noxLlKBkO4SiiucMoW0k0HLtaE8GOCpjzTBdX2PRKOxEF2EN2UJ/WqdQMK9h/qnaTH40Mt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Gdr2MmNuJ7GNIf7Y6osVC2oRjRkbqTFtt6XygmV1MVZUeyjzD2oM0bwL2ojJKlKBJlA6Ek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R4N762x9CIdTXEEqJC8aQe0SNwPDYUGRa2Yn0OlQSLwLjb7EE05RMSQryHkb43I5Q6FJep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OyuuiWmnH2IzwaL/4EF1MRsn0eheNpITCqyJiCYINcacKPhZh6zQ8h8DkJRhCRMfCcoaYu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e+Hgy5ZBoNMQ/bYneEfWYoZrsyUxZwJFPItQhYiRvDEXKjeB5Z0NODbhEIhaho1rPGYezI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lG8iHgNZpq5oTgYGG6IaMNMzyFkvRssfDSQngXQXJiFGhCXoTIxgJMEyQqTwgXODQdPShE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lFRdim3L0xMnjja3w5uPvh1w4kJZwvIt7HTFIawXD0YMmcHQx6OmzrxjzduFsTwdEZoSpO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4Jc8H8OoSNEXkQ69CtzKZFevQo5sEqk7Ekbs+hCJ9FLyB400MG6Dwk66EZMwGxGGh9G1GP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NHQh5Le1UsLyQuvHx+OyK2hlsGNdtJGRYzB1YLIymOxhopWBxYCmbyoMelqyU4MnX6F0eh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rApiQtQhktdix0pQRaM7WMmWTos4NyHRhQ5ehulyO0woNDb9mETEhs0BoUjSITLg0JkTmZ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RoV0iPAzOhWOYWdKyvk0mWvMcdi7GmPcF8Prox4mQUvJmJFgr9SXXmh4kRobakil0OffxC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1EicMawIxXDJ8dR4WGxpoXnAh3jlkQXMyQQWOGo3wTjZB8JcLYzsmS7KazILAo9wEayEE0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+wfYbco2EMbyaGaUxVC8GD5HgaqUS4zGLY9kx0jITg2LYdQtvsGAthLJDybRHBgtGuIo+h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CB2kaFEJ+RUIRoFbRiQhaJjq2hLaGqS0uHxtC2I0b7y1OxQXZ1RlGYSpD5di52FtcuuMFy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r4TGyLTELq0G4MNTFY45HQ1eUIaEgx5Ru0xayJi1sND0bdRU8Chm30DopXA1Dvsbm0gRSr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obHpuKMQRJEEVS1Dsoo4iOIaMZPIuxUmAnuTeQpNN6EnLaExb0PK2Zww2ZuL16McZiT9iu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4mRIob2htroWdyyXYTBdg8Xs1qaiZG4+0OEzaE5s8McXb7EgC8RwxBahPEiQkFUT6GZXPo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IubJyEmMEmWIV3lGAux2p0xyZeR7jqjVTBfIqZHLC5B5kG80y7dZF42h9yeSOLInSPwGpf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c8F69tHhEF8T0LA+BvBTZLib5DEy54USFyuNkGpRgWBsoxMgh7Jn4PimxIQREZKFBtoENE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ZURPOyDWBYY2QS46M21SLY2CBXfINh8o3IPfHRiMIItgwsWOGZWRl4wuB4NiiPIihpLLHb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yM0BCOOAmaYTGT2LiLsyzYxi2P7snrL2Tm+Hwh64mngX+ETJR49GNobp74Gy4oyFqMeC5R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Gue3DO50Lh24Nf2QXiuLX34YcDY3y2MbAsTMxVNFULkR5t6HAlJ9jBZWHUHUjDhZNYMAnN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VcmeCdpMhHC9NoOORJVVomyVGGwT9FUxhEzGIzCWSlwSGdH1qY9U0FnnRrw2LQYZRJbbLM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Rh+BIC4I76RP0NDPI0i8Mj6lqphWa1tv9CL0xifEwoUmKVoOnrIRekS5kXm3kTV8kYO1Ux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uD++HDuihCUCh1DtbA1dQi04/BKcaLbzF5pBNLqE4no3GhzrTEE/NLVPbRL9MZN+MELsx6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NmxsJTrweWR/m26W4ulMCwF0dn4vjAfBtjUHjg2TsYCWW3CNcrLnwfCL8Lni5+UE+OxL47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qUFuWJO5EsmojBiyMiFpMiII2s2NMhlp4oXFRWrDy0mYZgCwDVYRZcICjRgIBpPCcQTdO3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Syaqhp+w8kUbQxskE0Ibh/ijB+Te8EhFkaEREw8Cn9ghy/SLwyF0DWpnvIp1MtXwx8MnD0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/ZmiWRQ9nhx/6akJYFrifgQzoR2NM8DRZpGbcm7+DubmNLNWUNhCMBJ8iGEnF4Qei2Ct4V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Qv2NMUcouDrXShveeYYo7FcYxBUy2Z7dbgtWyMfYxUbF5JWQRuSYq+hjwKiXeS0ZlDsIJz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wgasiLo0ZnItzyP1ZLx9ZLUX2an6Cum0QmomeVGDBYhSWYijUpcOUowfy0MPesn+eNKrjh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V0hEVb6HenoSAujwG96WDA6Q2WytjjyFRqT2P1TIg6MGTA5VCcXmDk2fgI8t8lWp0QBQQt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03kW01wuHbINLSH5GURvvR8SkyMZNhaHdu8PAkfD5XBuCuR8Y4ZwzDUdhsjcLas8GjMae4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oWuJj5L5Lwxa4Y6KUxErICJlEGRMqkFiTaNhpNCHpeGBiwLvGr7Ni1QMEyUngdbolgtZsC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E+BDUJQWi4DWqFrY7V4TUPS2ElOhMmwO83kwCeSdJQT7KkCX8xGxK3E2TEFNW6MoRuDdL0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NcZZnR3w/guYwHsYmPNjwHlnox0oyYLXgSx5MUScOx4XDHDGlcNg74MhyLw3fHVn0bNQjb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HxoLbehmPokYkeeBqYaZoa4b15GMOVgZvRQdM5MhGa2oy9E+x+1MTYeKVfWjZFPymiisj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IcqTBJ1nJNzTCh8i+zlLOQaRhQVUtsT2m/wBB8vvYi0tsed7M6VDwfCUT8D21aZjUyISbp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VG4iaQ0vo9VayMNbYE5sbvsxmb7PEdifnaiX0DFTwh57Jj5M4HPSUGh2cY72AlKxCaOFM1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JnIUmTAlIbGSWCBdbE56QV4EpnhDJWxKUwYp6JQtIy3TQjXsPcSeBrSj4F2KngWkWKLqKb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nxOWzThvI+G+Ri0WGoaRtNAu5QSJEJCE5Qkd8L5r4NFcmmxqTiKZ4YiY5TRiyTiwlfJK3R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z2UscFBQTvkMbIbIFj2Yv8Jnh5ZtKmBL0PDQZ/wABIqHpBE3kezAeQHXQrbjJGZ1CWo8K6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kyv2Nf0K9Jb1OEgdF1cCU5f4aEdE9FiPZsPA9ISmwkOjsfEuOxDNBbGH9mgtmwxsDbhHcW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Gf8YE5C2JmRoXGpG+W6KoEaohlJgXItcjT4HZaLGxzKEK0OqihXdwVwxW1Z00Iy1KdGHaW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htuF6Ia8rAokaNSPBqqxkWvDAymB0TRhX4EM1yZQ3LE8QWapJNMSsIxcaQfoRk4Ls7WGTI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nvwjcdHdak7DB6QimmQ86I4dHsELhJ9DtN8dGYavZkc5FZpDb59lwkTkbwsCyi0NKLdj+T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AZI9DQOh9aWh2VmUYk+lHUzszq1qCh7CB6Qk/Hp4oG00MKbKpvLQ3eushFgM0LK7KcVy3w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Y2Hn74RdN5ELFgPB6QnHReG/gXLFovK+S4SsSD5QkTjXDVFlQxtON9iyXgbYpBiuG9IqOw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4kFW8GarISPcLZQVpwaY5lGhns1Y15RZDTZDeBRZYixDiaNGZRHoXWNDpEi6irHMqNbMGT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Lv0IY7kqCFy/k0Rrx4EEnaNo39Fvqa+h0Kw/QLpkWoNHgeUot5IM65dDZixC2MHocNwkL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yYF4UQYWhDCdIThPJGijtoXT+I6DGKZxkeV4FEXEh11jmi3wHHuKd1YNS3kxylpJ2UFl14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FHV2iKyzy/wAB64nsbSQei3QTZU4IqTEarKGUWrUTF50OaozmL6E5HVCcNYFG8iEkbsPGz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WROtE8niYuTLV57F+xeBismMtGdimbQ66pwOoWPY14QnCQhHEIl6glyxyjbsUSmhiadrR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bOoREpeCPSRlPCEzdHeSTZ4E7yMVfsw8p20MZpQkp/Ybg2OcWRs/3HmhSREigl0ZHz6k8C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BcscrwMGyNx9jJGsLMLeENehbFiNR8PXFFsnCGnxnwfL+C+C+DUTpOEXZRYWaHTMdtEWGQ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SjROmykCyb3B5x44MlG6aYpdO6GXgfBouYM8JEg2mJEb+KmrY+04xtJHwr7BOPYmQmKozg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PEbGEWYxMx5Fl08fi8Dqd8EUkIJgxKOmGxOrwNa9m19DOvBdQ0GgW+HpiG+JiEq4WzYbBt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1MmeIUpSiZQTKJRqcG88DpqrmiZEdkMbwNhNjwJbpkFoJIxATTQqu5IZck7PGDHZtNFP8C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hlcA6JvAvEhliWWaR4DfkisxukPA3KPyTZkm3dEV0Y8A2JPoDtg9kn9DDqMpzU5SSrQx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KTWBRzaEwkRjhUbSDauMHVEKlIyZtmcB4eMEKOkCsgiTs7D6tDqg8jX/LYiYQ9DA0U6ZBZ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5kdEKU+y+DLhnsu1Fgv2UhRXQqX6iZn5FAJ90d5jQhsgxpGWLxnDGA7j17MXHQfKhkPCye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TSLRmaHhghYC/QN5K0G+D8jRWXAue+GdCfK+K4r6CNCryLZGNWxNuDGJNuB0BvRBbMy45A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BNSmHoXAh1eLEbvfAh12KafA0RkcFGxOqiVphA1g7oUQlDYjpcFJGKVt4FhYH14EMNCRIh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ZirG8DdGh2I8/PQ+BoLyE1RuMVEdjfbh5LHCjCSwNRGp54N+Nld8SYT5miZcc26NuL5Lha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MCx45sXDQ0LxlwLkQ0CgMaLQpsvCJBNwQatIb2V1oxvANkrTuAnOym/oicXMC73MwR7WRC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4H7HDquxTZHXei3PQmB5ppiHQdM7GXcMfBZkKngHYuj1FxNkawwKzYyhlM9mDMLFGDQR2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poWhcjUqsEMsLQsGZjE8TnjQ/+0GtUQZNaFKqQTaGTbwZgxJKsC8lu8HakEImRUTXkuXgc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zBi5GbOmjiNDDMyW0kN1LAxuBPSGkYZCxjdQ7mV2YEGtgxyILQ+LGo2ScWo2ZGJjF2az9D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014brJQ0VH6EFy/REQQxayJwy4EL8F4bhmPIbpGigh6Hox0PjDXskUqzsTMdfRlII0xYwQ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2WTCYcGUj8cEILYiyDpE7OjcGPA20ZYk9cJ/EEbvAmGWC4poetmnHQ8qEENOJSs7s3C1bY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PL56+C5QmRi8Gu+OjtDdLYv8AeMw8U0Q6QbQ3wM7poNZGg8mo+WvG6Xy2aGCJrFrRQQ3CO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CiIMMh3SLf7JaGssmEjY00zKoaFntvoJ7UsLWXQ8GUJRja8YElEhDtvA1wbqyhN+ys2Nl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e8MjDNPKMl0EEl4bHZKw8EgtY6bTG71gyXTKsip7xSrosD7wso7gO15wJyaGpssTV7KO9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nSESQbnHKKU2ujUFoZv0R2gbpV6KUzLUktmY8ux6Zc4Ir3guxMkloyowxU2NoRREITghAT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dQzQI6iXlCW+6Ka38EVOpRS1vYc9rZiyPVdCCQxu8GNjlqP8Ag+BPBuxBy2kM25ZSqGUPx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GX5oYyYFgXD5RTujQlkiEoMYZDcGGTLgWWiimgRUVCQeRCLm2kGDJhgyN1CClFqwTL0HO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DEYK0o4yaLhg+joEjyxCdeyBCVRBWBTDHIToWTFWIemYzBCFFIwyFpvoc7bhdlXaaNj4+T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Jk8BcC3TYljqn+w/9OzsM16EhTqdwwFofpjYGzQYtcvrgzRxYuZjwCYhnHBrghC4WDMRRC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Ch3LD75Fsitzz5QrllGPB9jUddibBrssz8jrSwNt5B/Zifg2Va6NmGeOoGD3bz6KCHhSND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yYfUuDLZgxBPsrtEs4VJxnQhK2sCLJKfgXbWoV2TknnJpw99mnB3YC9XCIdClit8MyehZ8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YOxhDf/yCKD0Kxr6QqEaITCumWQDGjGkTFh8lMkhKSEXNMYvQUbLGzezIUE+TgntBlb5wh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9L1MESqyQnAkKPA/DjfC0TCRDEqMENk2iOr0ZD5QjN7G2TPG5DYnkTvJD5pfixFzy2UQv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OCmPBBqKBRHFgTUkHBDNvTGPMLmxNFMGRvaNpIbPSHwh29cMabeToEWD144VIaH44PQqPI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jTRgwnvs2H2PKtCPuMEZespCjpjoqxDSnGK+H38kNkyGSjyxRHb4J18dkFImM3I1QqF4EH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8OGw1Fv0I+zUacLXNmnOCl2fUieOEJmxucW+ENBR8yVFuTYS8ZULkO3lDVkZ8GEiTcHHyC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DcndBzts0iOp53gcVNdooKMeGnszB5H+hZXCrsfQltknnYqtQXSErREnocvG0Nq0iQFA2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T1TB3TE1sd2VgzDaRLVXwRXKN/wACwC9QR7br7P2AY82YwRvo/wDEBDbCE4xga8hG1k+kK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AmU0JCSj3BTeMjlwKg8vSQ9tOxEnv2JXkSN8fYtRCV0iFnYnfNOGx8FrjJEh2cPRsop7Jx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THR1xN/AGGhDriwvLXK5LkfE+UuRCfDOhcd8NYEjvFxgZVeGLwlGEQaUETQtNeRCiYyPPB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JtwxjAemEKsKUjSaGqc4mwOcCU3aD0uhYxpkPfAJV0uEQOcEmjRC8nCHMbzSIvDH5+uH8d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nZ3jWaQyEh7DRGyYzJlOL2dhBrg0H0PZo/hohmp8nRrzoLhYRmfkDUW4pcEbJb+IPlCAQQ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UsIWwHJppbdX/AIK5sRisGZCyhGImUS50YH+jGjBgLVoe0JiY7ksKjvk6Tomj35JEjIV7s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E0x+RTYEi+BHU1sxvyFfTI/YoF0MPDZcp+R32F3WHYtR/0oL6Ix7RG4HpCfCiM1iM/EeNP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6FUUUp3wI9KId14CPS1Dz8pFQZNH5LCXkSX7FiPJbFE6ipJEdqdZhZ/Q2dUhAmZIEHk2GG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A9kEFHiG8H9B8iO7SuZTaoqTsqDwE8pDWGWIuyKj4MeJfhuNgT4vMyT4B5YkQTAsCeAlRI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IouM2QuvYoExuaNsSIdpssZl5EFJV4TEKmxscwM2Y1o0yaAZ+QN5EZvRlyNqDqko0spswW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yJIo4EDyJusa9vsY5vl2Zo88OvneOjYy4exgxuEXgnk1UI2oOM9G96LRYtm2RDxwOqbG4v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wLg6GCjfGohL4M+gEMQ7sQlTDhDIbHIkpCFErEjETZ3GiDEPUMCxkVYyhl3APqt4Y8Ma8C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nhpiaZfPsfOOPNPVHDXU0YIbPQqvB/YOy3BTNCDIYKdjbqH0KpMXBU/o8AecOCTVShJaWh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pACyegWbRDQ6H/QPCvQ5uwkcXsZKa6MubHMko3cOmChwoGmVodW13gdkxkpCuUsSaHxi3F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O9CNsP2xzJvwfe8imIeQiQghBVRBCFENj404RsSWDUbGJLvOiKHGNGHA1K2dPAkhMEcNGx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Oe+Hyt8tYMGXkfD1xuR8oohoQxY0GRPFC7MOEoUay5NDXBKLk0xUG4iEYJ6FwQuRHIr0I2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F1eB0o8gpDwgebvDG+Wa/B/J6N2dmPMNA+SXbEXJgvRejsMbmRILQl2J2HbH4Hvo2QfJ6D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ThoHzkLRBcnvIQXluUNDLgxtDQ0PimXxJsa4uStNoWMY3R0zxVocN0zPCieC7EUxDRZGlC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MYMkJtNpKQptJi0I3gaWMMyByhOoKTT2Jm60xxyyF7IPDiGr8MYdJ9iEsbHt2XoLyTEiZZ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+g37oloZKbmAb7Fm3TGdENFQTtEDx0PW7noy8CEzGMYyYLdU+0OBIUSaTGesIS7LYK/Apv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yU8iXo8eCywTopJISM65sO+DThD5LsYnEOVGbGCuDYLS90eFZTaFTp0PZeUhZcEg+FzPxL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PIJSp84fJfBpylfB1nglBDRpyaxRaEMGPRsSEaLRoy3WOIiHoxkkITpRcWMOUvJtIIoy6d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lp4G6JjxyxcafhuRvB2OxZsYzYypkWQ1xIokEYoJ5HElOXqEJm4gyYJDY9CZGao1GdGZQe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VtM7cIYo2eGKLhsNEHD4sIrlCZ43CKQQfRV5MQlAls0JOMNxaZWKBUbRbaCE4HYkYHbYEx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YCl4X0QXBag00MZgZ4FNM61TBq4N+6lgZMiIj/h2t08QWwWGhvJzTGHKZG7zQsr+CFJllF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T0JOY5PhRcAQ3Uh40QnSJ+r2I9hheRITHqBFtCs/qMlt0QrTyFPbsUzFFb/0IXHDQYbG4i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fA4w+GR4D2ixp7Ii8nUPDaymE+EK2XRgj5ZBnQvjBcJ82DV/Jb+DFoXGsCZ5s7GdFyWwYc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FSOxCRF4gk4ehI0FjGzDifBMlBZD6ByKJEQssyWBcZosjUS2IdoVrMzMBpZTJrwOeN2N1j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PNMGxa5XyTL0ajeWM2b2if7Fkn6Ls5KcWDHMKMknwsiYNjdmvK9hPK4341P8AI+HgfvHb4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HhcJieTQQgyVcEyNEJRBcDe1wlQkFujXim7wOkZnzjZeid/YlWcMw8Hz/AODexGDGvovVB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aUQE4sidlDZIiH6FJV4ZHKbGzOiGXqTSmxSKbHuFbLwNUlKLyGxuWmfAxGKEvg9C11SQqH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Km0CMmbbEp17FvYhR4NtNCmKLZJGaoxzzsSa8iaZJ5ywZ/WGceujtcdiRijaF+iDrzS1ex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GhkbhQKM04ZCA3geRiEeTJE+D2uM3ZZpsUUhjTAzcp2IeRaJ+BcwShRl+UwL2I7GTRoYM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O0YJCTNqOhcNYdHkYIvyO0JNevwteSGPxFAiYvoQwgXQaymOGkNKWZEBvXAq3EMgzcSj8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+/g0PAxvjYWhfF8WrkMVTW+y6O/g2PLCdD2PRt4Mh4s5M+ZIehbPJmvDsXghbOh/BqMQux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QuFdqhKOeMC5hBwhENw48oe+H4aGUTFpmgwwtXox68AdHNnResIzAwE9HkvoLGi+2JMjEV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UBLAonY0O5wcnQiE1RkeE/QvtInllCeNiII8oiaeyZZDXVQ0pp/BV+gkdWJPgqV2XbGEn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n0PcJP9j6sDLRcMiiexVuY7LEgsmWxd4HudTQxt6Eva0GxwEJlE6Q3SzoZKXtClf/AJoSE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VkMhuUWicX2efRvUYMalzwef0LENi0m2fphNgiQliU5LifFcaKJ4+K4aF8WuNhmxs5XYiu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UlNFwLZ0NyPgaFkxYGAprR5RI+Xy1CjD4ar4iwuDNYKBoo2yO2ES2ZBqwGO0WzE0kXJ8so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xn898acD4NnsnowDwJNs8NiB3g6GB7s7o0OjXIlWLGxDf6GJgaqEubcFsYtCD0Nk04TJim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/URDAf2Six6uS8sYfwCE+CG/JYExjwl8WgYovAxq16MEqF9QgiJlpOBkqsWCsTp2TD7PHO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qxBY7XsbdLbGzTeh9p2f2PusyLmjf2MTAllhBxjx5H+2Cnsadgs4NKiSV2TmuuSS7DA6g2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Nfwq/l5NIsjb6G0OBRsqCJemItnbC2KbtRUteoJwUktH0S6FANAVlEmvBcGiEMOGKYBe2N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PFsQlky4E6bZD6DapZg7SEliO4pLk34hCYEjs0EyfA0MYLiiybcUvPodCeC45Y2BiYsjYS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DEq+EvgaGneI2MSE4pqLlcaUTo8EM6Lw9GDRD3FiSo6UWkF0Wxz5NGeGxCgSybGs0/wDOH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9fGGh0IMPpseLZaPRDJg50y8CxaHrBVPYkZsxv1LAliszbgSEuNRms4OHRuPieShaydiFy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vHAiqW+MmS4PdOr5fFiDLI24T+Fi57DwE2PWRIvItYght6yIaGEPKDXSeC0Fg/acMvr4XE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42W1E8i8uoJrRhy9kXcZgwZaZOCKdHgVqq6i0DYY6hXIxGCMkLtP2ISS4DTrjbLiIgV4GV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zKWGEJucYTCS0TOxZEeplRC7QwxuMorFN1DGvZhwT6BsEtjbMY+hm3ZBpIlYkujChaQzLg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UTAhG0sSCdQ4Q5saGQWDRW4U+EHExZnohqdRINEEzhVwn+I2qPKEsnXwvC4aFrhsufgbLj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eOFhjwKdk8C4U8BYZfgWxGGLDGUSYaYzV41wxDZsSGaDVJ8J2xjZJguAFVvIoO8ikbY3tz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YGxPPMxvzw/yD0LfK9MFaReRjTAs4ZRDMQ0rJA0kMpvA+xLlvAn3wQHwt8aD7GpM02I0zF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xossUSnSZeDOLhNriQ6ab2IfGwkJGSNri5ExmXHQWoWLjMbOHhwSwVdehUeArMcFRIFm2q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dOMILRejRs/Zbkves/hjlcMawXySzg7dX+CBF/BlIXPDNoQSS2zQ64E7E8sbfo/coqD1Nn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yZj88VGzU8IYkQWNBiaonq6FeFxzDK0OjyKWf0MR7AWNS4yY1PhNl9jWBoc7HxBhXJvwrW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GwjC0yhCT4nUGvQpJmJDVRFKaDYszAQUuC/E2Nl4lDXG8GsPheQ3xIMhRmtEmRaG8jMHwx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UREMV4cs+KgpMcvYhh2SDRBBYjdrAkQyvYtRjehBPDa3QbNuDLpj475PjvjyThcF+A1C7D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s7QQ1nBgEz0NFb0N4o9ZI2Jn7M3BQLcR2Lb4ww4acLQtjjrFvhKLRcGKPB5Fti0dhNF1bJ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KHQ2TQsJD9GHNwNimw0QQlRu8iY4kMaHsd9wnjJ3YxeNMqDU/8CG9uC2rPGB2WRMcVGx6L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CsoewmaLhjRQqStFOJ4Sg7WHRybWiSzoT5JKJ9BKAtKplB7uRgHZs6isrBAVujpTIaXRAH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xVbDI+IixpD0mMcIzSFvYSk+4Odd/R2B/XQxjI2EGuEGbA8Dxz/ZxcdDXCGgfY+h2hVwLb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0LGRi7ZCnQjS8R8oSioxIRWbEqIISCTY0VCzzPUGNwhl+MwIch4BUZtgjbvZgtLgWvgaR2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NHwShYUo2GnfAhBuFtkIOhccNwPcopb4O37KlFwy8Y8XHAyD2aEqOcmiIqx2rzCPzHseSM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y8PnvyssXxYLnX7GkiX7H7OxPPoT7aOwo2cjdOvJ1BU/Qqy0bxylrhL+8LfDNDy4dCY2T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p7kOsxFdifLU6QyUuiXYSD5GJUSj+IuPgvAmRo2Ehqkyj8trA3oBONIOw0Ma5J0op3HYxK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J5HLCQuiPCwzSrCHVVVCx65gulSHpCjwLsa2RYQo6vkLRXKGdaaPqEgvEOUa2qO/MvAjZ0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BEFYEfuiJ0ysBW1Ux00QBDcA2y4zHWxt8Rzz5Buew5DReKQ0lkM0s7EpSoscRBFgsD2GuC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GHhHS2NxZjUREetBsLLMR0M6jhgbl9UiCWeTY9lNxljd9I3kaCoKBjyhj9eLkZohiQuG4I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fClj2XUzohoLHCpi2PRoQTyNwRBoUyQhCUE4MSGDwLS4ayTA4bhTExgXGRr4dt8U9BuoTH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wOt1jLh+4w7Hk2MTVezcPvi5Ozr47Gy8IqC+Z8GJfj4SNi4PR/sTAyultEdFk2waYsCxiU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vwZ0zviYHXCmQeLkqsCbi1Qcv6HqNRDF8NjQNDyFmD0QfDyifDFgshLDk3oyyKPZVmlmkE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h7TwxxtpxjhOmxlCgaJvsixSWsmcbwNGTayT6I6RroVtNGkaZmKbFMaEig1TfQsUdABG7s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aGdoS4hgTgSWtJGITBnsZdiQNTI30kNquexCqyYiwhSKFwM4rq76JyWU/wSElBkEIKFw0V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G49HfJ0x5GgmKJI5wTbujKINpHtxhodGdw+gzTse42A4foxGWPiWyFFohaGxfEa4bE8cNB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0LIngcbFQTOBca4Mg0WRCQneFsTgq4Nsas/wLyJiExw8iWghr4A6HrjJkIMWuWzCNQgT2T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Mjtl2Y0UbwN34djYnUdcIZ0LR4l+BcI1GwPDXPe9HcQtgiRaxIwN0Zti1Ck0PqVNYM+RLQ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1wssvGhHZoIeXwtjEMZgLMrFwf+jbPMUojlmhsqjXEnZrGzsbAiEMg1BLgcDTiaiGGBRY4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C2q2Iaewi+bRSZngfjMRgnYxLYqBI5yLi1DjVDJyYN8iXTX7yUTQMOwtLF0awoe1PLlg1q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GpiGalJq0JiEp3sSvL2Q6yLkWBqnG6HmB2XDlGZ6IeZ2KglmSyW3otZJGWqL9RIwdNGjfY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cQgchCVxxlMBDUjY88JClSdDeCSYxhSZvBubEzRkRESisESETaEps2GyISb4G3BkNxHZou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DMaGkGykFReDULwPkuCkJuDa0FxmjNNQk9krRsN5jvC4dEZC3w2MJ7JaGsYK7KCwFoomNZ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sRQaaCWwyCY3Bo64h3MaLjVRmbsjYsKg7Ox8P4M/8Ps/Q1Vk7GMYhBc3zz0PgfjhaGrHoW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8eDv7PsrM/sXtiUEvkdgWXy1g7kwIdCO+C4LOCT4HoTGyxMeMTVGo7vgvqGoXn2RoOmJ2h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b4huJSD8AXEoiKMQmx0QXD74NCscZ7ExgZoTGhrvRjsSPA5UfUxt2RpCDmuFutiRm4guEJ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OqFATIaSKf2asVIjqCOnaPc6Npu9CtvY67CyorHVEJIcf/ZlSyL02ehvd0S6alMYyfQhUR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9QKojFRBUY1RLgxSMtGhaxXofA+kHM6QAawLBGEgnQecG/qeBkjDxhLwZjMghox7CEgygk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2e5mXVEbJGwlQueDGJM8BcKQlFw9EtGg2RyRcWZLMhTYhoeA3DJjcS9jE8CxZLwZQzZOUM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kRMgkyIeD04J45XsopNNk7kybIwd3Gd8seGPnup/JkPvhLhr4LlKhiE0u+Tl9iyyiT7N7M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QypbFzk2zuZmajD42GjSFoR2b4SyTAuNyZGL5PI8MTHl4GHUai6DUppE8HBoMhs1g0JkQ3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vZhRRgHVQY7KIR36LAzbwRmZQ1O/M7EtrF0NaqWkPCpvoauA0BTxB8SUFiLlEp7OgS5A/U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qsD2CpLMIvsbveSysgz6KOw14Bh55E1N7LKcJpriwIrtDKS+hENqHURiko2mo/wAUpwIQ6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WZ0THYp+hEFy8NB4h6LIwQlCgxQs2XPLimXrB65DRVNhS3TE2+46p4paGjYXT8Fy6EsUak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NbNl0LkoFrqOh5E6FCYhDsFC24LlRFYsxOyZHwPI6Z1BohAWwcYQ2D4GRSiG9FskhIxrsQ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LcJG+EnnlCcG4uOw1HlYQWRg8I3I+LkTx1lJtjjOnaW1xcl4o98vQinRpe+WINnQuC5l+R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lk7FfJoWMe+BoJ3PZc6OnTNfRci9di3RaHswbEzwxPAj2D4TI+uHrZpmQxa4ndFlmD4mHP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oIBagmBoxsmyGKJZMGIIEy8IlNMwzpDYHL0RiE8mpm2LahYh9i5sei8QyeYhRR4DUHvNjV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gEj2jHg6WxPsWnlw8NKY6i0m2x586N1YzJ1jE0SoyLuE7DChswlky/Q5iDFnWxnIjFu7/A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pYNFJCTVokqZpuyKa1R5XngRukOsBECHJiS0LYxFBMVRhKVXs98Y+JwNYNRp1jJRKyP4Nj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YK3s24Jf0KRNFwl0hTcoL9pZP9WENaKbTbPIuJWJIdYuJFi/Y3wu1wu4aMXSiXDyMeUihc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rSaGRoSBWsi5paL9mqYNRDGCYC9zDUN5MqJOREcK00Lkq6G5gDPDR5SHw9cQR00YbU0yYG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KHQ+xypwfXBuylNDeSvll4Y64o2a4zysCWfgRYUYuEZD0bM9uDYto0GhZs8DZLjxwtFlY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X8EHvgti0THC1yuN/gxNkp3hKikgu6dIInT4XOcgWDAQzgoayLCjhOBM8YBhJeNcThyNIo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EJ8ntYs7wfURn7UjCqN1mcQ+qIpnMyYCk7/sbNCNF32S0C68xpJmDhuS+DzUThQ1vyJw1l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SiKeEMhJYZJqJhzKaO1xggZNu0isLb7t8UdbV5M4uRy7X/ouJ/o7xYrLIY6VeTB7EayN+p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auivYmBeYRQghoYY2WhKF2EPLowyzDEUilFNQPieB1Zo6ebYjLRqwpLaymLQe2oMo4pbjj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iENiqDmhQtHZeSlEASjwK0i4ujKPNC0G+OZZtmZsRBoiw2mNZ+ROHYtjQGqzg6JgRTLUNC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mhoZCRVQWINvgSwNeDsJiYNC+CwsC54PMGAlxxaMnDdsMeAh8XovCvGXKePi/2dca4nBfF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il9jvF4DcfnhZQ70NeeHbEiNjEhrOEgvIuVrlCzo3+DyJwsXBv2Eqhu2jGhekhManaL7IS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I7KIrsJ9hRoSIXFsUJTheUlSFhxUTHSTyXsIWTELLA5FNjFnPA3Bo233BCHbSHPVjyanKE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7UGJTwJ6/0QKWtl+hqb7J67YpkTVghnDDtMWh6J62MK9keh8wRExrWbMODeExUq5XRfG37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2MA4YwjNBW9AqZ2xKuzs3VSN5xvC62SRZszbMGpOXbUY9LMZNZGMbjxGYdDaEVkdIQWGMF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KmNiDTHsQIleg0o28hK0aHIxt4/glZZqB2zOxLJuiIMqKSkhmxTxJVM9KGDlsdqQsRATYR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cUL4ZR7MOjpcFnhR4IRTvgoT6GzOjQFwyID2SisUjJXliO85MiFwoSTEWpUejbJU0LfDQk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yxMZeGdj5vFyTJ3gX+cP3yhaFyjrlcjLI3NGSjWCZpgPZ5JnjSL/B3T/XE5sQsI75TIh3k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a1wxi0NeDYQtCoTGjBMiXi1+RbsEMV/0dHYuDwDMLBoOzYSCBGA2eHThhGQ7QWRIP5N4Yl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ZhNXBHXDYio8sjF+iHdOkJ+xGjQfciE1s08dtv0Kw9H2IdPI3Nn0WWeTGb35HHoOylE9r0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fNGXXQ/OCQdTxkaShfe5h0mD8uEEt7Q1a0M/FXgb+GUL2FaHXXXGpMcEJTPFrg8oX9DEzC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oQxbPuNI3wfFQplEsqOCGbHPQvJmHAkobkbiQ9m44Jnrh6I7MoIUksH5DdMsdNJio6mHGT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sskh+aQxM0KfTwSrRjvuNIIROcDiPI5m10Lz2HekijFqoyUDhGZIUIhoqcsoyKoXD8jlUa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TKJ+Bi+Ae+EhUaGg8jcEMYY8BLB48kQYuT4YwP4ULQ+PofwZbzs2si5TO/hXwpOHoeD54e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YKxof7HdFlix5FHkx4Nz9iE9nYvfPTjvhIexDFsQ2mMTu7CTlnWVdjYcseDyKRMYj3cFG8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LeHyUQ4uE3F6DaOvGXJploi4PIjUHNw7Wh3uElvOEJU+SRWk7wKIsqQtrZKTpskHEMY6oQ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6jRhLWRwYpiZbL00RhL0yafSvAgxkqhFf2R1lE2bQJM7IlSKfs1TF832bFNiGeygilkM7D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ZEoobmdI8FkVxZEsPYnDN9mJd1IxF5YJhG4+CZ4TJoNlwGQ6INuGWx4GbiRcOwXpaGXyD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2cppgeIehYBYwyaNiaXWTBWOqVP3Mg2olMIQrRU6ZzWBMoUk8hLYn9SxMZEhnUqYmQNPkX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ZcWloxTN8HgVggooQtUwN4O0aDLg0olQxOrlDQS+FNjcFOJwx2D4QkPY4/I88ThvlDv4vD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FoaYYsv0IU464TxxJ8Nccdxoa3HH0YIdmtaGy2xieUQRM270J4MmJYMeF647IJX9C8PoXB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iVEiB9C2LRD10o8Safz5CVoPIWBTNCweDoTJmQ8ISmMyZdEzFiZRK3ngKLiPipOjacCIKM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jQbBFN/Qg0arWAc4k2khCbU6E2PAqFF0ZXZk/8MkSyJcuJ7F1Zh5JIwsUpr9ChN1gdtfBh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uaMqrsWm4DLsNRYGUCYZW1bDa8+x7AhQhjzzZSyyreS1lBhSo0rU8jM0CtvfNsMUecMNYm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iFw3CWTsaIpv0O9fJqetmGzoX9A4PK7EaekJGzsb0id52NsTZjRPzD8BeChVWuEyxNpkK3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VYp2CH7jVsW0IbxobMmg6PvCGlxxAj0JwZEKNloV4GAvBmEUEgPoZJltkHANTjGyPkxO/F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ErR6FzhsZNDQlxR75ovZBzQ0xfHJnsZYZHZwo94HhcUIzx0dC4XDDXozDoytC97Ox8DZ1o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0IIYa89DOhIS4XFPHC42EuGoxCwVAy/XCyacSS9Mor0Egw4aGH7cFiIZeI2TNmZHsSGZnB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g3Bj0x8jbDFji4LEz9QQElGLbTUPDMBcWyhNi5yZ1EzeOhh6TZIlvZlP1BtltlMqMUIlHc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bBpb3TUdHMmVRDNBgCqCaA2E64pkvQY1skeGRU2FDNExRCs2WSqmDXg8jBueoPW+mRvggY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SCy34InQSWTjErIlgmQjJJZuCQkZQ+BudRYhbiYI2YnIfIxDMrwJgWzMUkoJ/hPWMfqJb+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eQ8yh/wBKPoENaNkjBkMtrBf0bFpgl2NsWmzAhlW9mSxjFHskxjAToIMCmMdh6Mp5Y8M/R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lY+BXQxmTyKqMFQqfo2fwvn5HYhibYwY4uo6DEhkKYJfCidMOBOHBij1cRQ3bh+gxYUFw8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hnsTNuXh8pmsgvQxY5WvfHs2JY4XxwRgYERliNjbHXYtnVE7BRa2ffgTUzsSNRaMIPlHRs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F8BbHhH2Akkh6+Fa1BWPUhcU8oSxYcDMejDsVLArY9g3STHm/TscTrSZeJj1w3ZDRCzXBT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SGN0Iugv9GJ1BYSP4ohJtaGbajHK7VZjqdhGmKC9mW1SAPYpLgwEpoWB5Umyiej4DkibEr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dn2UNoYHTcj+lL8LFrWBINlNtRdDQQGTtjJsq/wBCpR0/YYs0YxWBkY+gmYOmRuB2CxNi9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6hbDyu0JUrOMDkOUb+8dFr1Iwc2aCXHERLIcaUdjZcPhNjNGNI3lmXEdKRq2CQ28ph5IHo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lh1JaMudlTLah/gZDuUYhEk8B4I9xAsLzo7Q1RjeB+YRRtlFPZNJKdLaJsTiToWalcPha5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gDzvB/sIoO8Ryktji0JmSeBhH0RbzLQqPlCEEONGMQ8GxK8TQlGypXJMcMn//2gAMAwEA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EEMnnujvuiDvkgquuutvrqNoOMKMEIODJgjjDHKliArA/nRJIH+BqEhviuHkrgFaHpqp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CEMhqirtisjvtiIE+250YQ5+uxm0eZUOAIODNHNmXVlZSU9ZMxyP4APOsgjupqjqujqpts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OMKNK5/V96BlozvrlpHDG4zOLETIaMuHFBAgrEbVDFnGIBHuunrssvitrhugnoLOE88/v8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+vmXXmExXWE03FcEEDgriyirMc9JRQjrp4o6YJ5o7aKYLpByVgFyRiQiW/Ee+dfu/iwse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JLpDizCDBRTSdUFGySgSjihoZabrqrqoLY6ZxDOeOOchy2sdutVBHFCkjlxhFnm0khDw5Q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zyxzBwKbJZ65ZLrI5oaZp+A9xSbCj/wDtTDX7TrDMgMR0Y5v9BtQ04soMZl8cos9vlhJQM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KGyiW+Ce+Kk/3DPfrP2OTznfbIN0xkx9cwg8zLZVh4HDcHpMdd778ZxJhSy2GS+C6quSKQ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X77L/AE34y3ENHyxEYSbTZad+QYLLZbfUSENOSqSfHJFJEIMHLKgvjvsjjgKC35V5yy51f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CbEHZLLWAFGcVYVYukyckFZ1KPRGXDLWC0wy410ooglkPPlDsnD40643/AO98ddFxGxFX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XElVSTAxzinFvQ1lSwjCGWGyBA5b5Jqr47ip88f0N+N+Bm/udHQliygmxy3wgVODEFJq2d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DwSXGzEjos9c/cJ7Y5xQR4hcps8//APHXjvHr/ogEM4VNZP7ZlxFZZpRB5UMct526B9gwm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MqSG2+uG262LB1p/HL6kqoVfCp+9v6d6XcI19s0t2h1IAr3UvE9Uobc0Q12LnL/XnHSy2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D7vDfPnvjjb3PvIQEIEZdxl1lBJlFV91o0gAZu2a85B2566V0UwWCGWOGm++ETfxvXwQOW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OAZncVqKpZUk5yQBp9kSUzd95RL3PoMPHrbnTTjayyGgEAE3H/fPDTzHHz/bLz/nj3t0IU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9Bxh/Bo0UIMc9YceqOyZQ0ogog4KeuSKIIQAEsgAkQ9mK6obEJB95NBNatRgsz+5lJBcqP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rvE7XPDDn7zW8eWOm6UA7rz3B17hTD3L3nLjrXhQ48gENd1VJI41dFR80gAoUkxVIhMhc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08Gw0egAGIy2H+suswhclrznQ9JtjOdxltV5tt1JAezh8GDCGmufb2znjT3F99L44oxUyG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fvfNpvPXr37fLvzwd40pVBl9FZJldxZI8wc0YZpd9s94EEqcsPn91IaoxdQASZb/OHdxSA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KJ3NwxorEcBhEQqbJnPOXqbP6PDL4PfeXHtVbwigcgMk8OAMaosEko3z3zbbHXrLDMg5gF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Bl5BFJEJwgQQJQEoAoYAei2HzjLHKxHEEMFUSTER3/wCMgWXcvZqwBSbbyaULXeUHIUf/A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fc/8A3H3cssccI8Ewxe9gg6a6Myuwwk+OWK2Eg0U8tDscA0Iks8NhlI1pE4980kkE0sE0U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62qmUQwYoLzX6esRjOv3/AAP2+m1wwLRZhlPCJOFc+GYD6VN47y+1KZeQ1doPRSDOBIPbM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JHvqihipnsqrppoqKqqsgptjpoCIPaTJKKFDOGKPGLiGJIBJBLOIlopngAENHo/xVPToJG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+y7GRT6vPHJEIq4U4305y164290cY8VJWZoGTHdLRDGDIMOECKJPAIHKHOPHAPjgqqikur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iHPqvovhikIhnGFMAELPrsikvnpvhAKLIKN5BFNCeIBGfrqlv8ARdydYgxCgCtl9Ettf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OMvdv9eKWFPWBWAEhTRQCjhBRCRCgRAyxiTThDzhwyixTBzQRzBqz65aKAxCDxhwwCyzD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57r66Yro4QwBxKzw/hCzQh87oq2gXHWRDzBv5j3tPuf8A3DbHXjrJVP8A+w80xplFEGKCO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DDGAKEBCBPBCOHKIHNLNFPMOAHHLEJBGGBCILLJDPNJBCZfQUMJLGCtrgslhNoqspJnHHP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TPivLfIABefUI42z41w2++81zUVXeX/8ANyOrYazDQwSQSAzzxQxgywxAwhiQBxzywCiDi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gwyDCDzyxQjTR4QgyGFxl30FgRiz2nwgwxzZvd+Ug5w0xigS+ZRUbXig2ywUoO25PPvO9P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F2k3FlVnAc/pKCyxTBDDhBhixSBRASjDzzjCxiSDhzwgwhBjACCjzBThSSxBAxAhgBSjQL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w6p6Kr6oqkvsdEhzzAlA1GQM3FVsTjRSp+yiu8tcPcM+/OdvMNkk123mFWlk3LZTjQFVmV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RSCxiTgyBQBgRzjwByyAwDBBwwQDCDSwzwgjjz0Yg46TQABz6rbDSQgLafV9dtcbw0xBnn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JSxxbacT2Ec8vMtc+d9tstu9MF0UnXm3P84bq7l0AiQjzAjzzAwizBBgBAAywgTjCAIQj4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RzjRSCyTQyDBmDhAgaRapRSyAAwSBSR+8+v8AHghNBFf3+0xW7xYo4+XEx9kMXffrrv3T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40eVa7312+gip6UTeGNOIBGBBFPAGAEHKMnkljugvkilmpnnooPFLAIBBELHMLPJN1nPGK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CDNPJMOwa7+xWQeXdSx7JCZFJOEDXwvVYT8cyx06wz20/292y4+w27b92z5yipkQWUUFLK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EOHHAFNBMKFFIosrvEhltrkgpKNquMIKJOOOPEAZmvAmEtvppGMJGPDKF83w6XMZfcTxwK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ccgDUeVz74y7778y92x956+0z9/58xywwwo0iYScBBLDLPCLPJPPJHJJGPAKEGKANMHLDF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MGviAMFGKJPBCSpiGOMimhkFCLMNOGM9wwPFVEC01+hmMO5eUVeIy0y4x668z99w0w/8A8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2eW/HXGVnBYusX0TKyHWbS9sNsvNv7vdtIKDAL57J7zgxSiCyDyiyQwBhzwSQzhAtoIILh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xgAhARke9iFXG+vP7TEDWgGg01nw29Mu98fPON+/dNM+u9P8APXBT1ldtF55kN7pZp0/Q4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cpOSYxE991Z42gAAWsCGeYJtsIo08sQ0cocYMwcrUocYkYaq6O6sAi+WCv/lUV13jLvAZR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ZhtlvzTTnXrfDLLfvvrfTLLf/ADSdeVHCIJaQt3QD0XxeBXduivvmkDNIpNuJmmsiL1xfD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vgrptBBNIAGEBMH0JLLMCFMLNJGjFhvjMwCNL1z9xBAMTZUbdTZQZP4yCdw224++84+/w3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02ww0PQdaHQ6cSXU5avZDjloAgrhpvNgBuuokrugrNJORQBLsdVEFUfIDcRwkhCEF0PGOT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IrvK+R9QEMI+18rLILaScbLPEHDLRS1Zw9L82y86w76y59zw+3/8ANv8AECVVkJlogdBrw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6cOIMkWEm2SKK6aGikwAEsM2elg0WmisQ4Ky+E/3UpmGOiWeiKi0S6gw9hVxckVHDgF1Ys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PbjrT7Xb3//AO5zz858w5y9+w6y+37/AM8HX0VjQREhvAN0SL6qKA5zqTT7a577L6La6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S4tKjhq45pxyjgrUyzLwQzhiOqo7AwY9AVjBzQln89MMHnVNv+stOecsnU/P+uPONsOtce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889NNll1VFmXVi3FUlTEiQxEVRYYBBwsMdqL7Zro5ab7LywBRR+FDjJYq5+5iXRB4Tx1UB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NbToatyTW3FUGl+8PM8tud/8ATXzfLuvDK/rvDnrzjrPn3nD/AK3991146fUaVXeVSWdRR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WS5JBLbFs0yomorsqqhuvlMEtjDhvirumruutgLJKoKNSZONFABBF8hhic4sRcRQaeYRZe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+/wA9BxCjvM/t/O/sL7GTgQkwTSFMddVvNuGnGn3wVwB3mnF5F9WxoLgSjYa54phpTGscu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VmXVgD5qZbo1H2wmKSzCjQYwzwQWGqbKwvZEWWTmkVxWh0vc2X1gBv8tu8tfs/wDXj7z3L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kYtNPvbRvZjFoR9oBc5RltNOzHRgSyC2Qo86KG6I6GOCSLPT/AL56HLBALSBBgjmKFecMA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yBHCFYtsyKRheaWeJefedwCx7yxyx1zxwyy2/95w56x6z45z4rpoff42mv4ayZMRTKGefc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21YEnkkJEPpmvls+hz+UmWZy6+3Jvhpp4ujOjFrgujA7vsXUa7xx+DIbsFJAwRTcAICaUZ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Wz+460/4177426/z04580zgp24YXv0n00Sf8AWEHL0WkFUjHnlrPOUw41ejjgrr4KoV5sn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cMBavs55aLybC4rI74r7LySDxLN2naOwBO2eNyjASxC2GW3DdvOu/M/8ADTjvf/f3LL3/A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jk7uwz58q2Qc667atqsbSXdFbYVe55075w9QKu4y44iUZnnitM+x0zBI5nphmvGqmJghpp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vI55Z39HIqWq4XHNKAa6RUVRXWCOGLT848/8ANMOet9M9tnduPfvvU9sKutZufm2NNnvBo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yTeGJ+jO5ZOXf/cccYI65qLcqr/u8PAZNeAyjiIZaZobYpZZphu3CdDaXzBAn2P8AuUsUl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5XfzbV5JLDn75zrHzmlJKn/3ODH7LbTfLC/G3JtPHnrb8HxtVJBBct3iP8hq+mljfTDnTP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LOm+qJRY0YnvHPj4FtfH6O63YB4kazzvkcxx4MLWsoBVbrFtxNdDnDfQo5vHJtJtXrfPHv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KSSWG2Kevo7RxvTT2+9jzxRhddAPHab0NWiLCBpkcIcFpxwWbDvmKqAHtrHHvb7nfKPOg5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eRHCu3UEhQNw7+8gYllDJ4MTXzfjHv9FXQ3EY4bP3b7DPnKPz3DPD3HLTRHGoz9tXz/Zqv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UJX3qwJ/HdvbTS8gsy/juDzzeXvT5Lfsyv3T3DLeD0qOqyv1WlrJwmZgZfKGeeOmot0XJ3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PzPnrDz/dj9b7LH/TbjPz7jPv7zDrLLT388hBtn33kZDbXDoZlZZwdCbDLSLnkuvzAlJR1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XKB1timd1QkQGurxeimDxMCjjD0ghnN6j2ZHZXFJpbplZoBJVD3ZNBT/nREAYKurzKKfj3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rLLDbH7sTAvhXjb3JLfvTElZVJ5KZaDeVHsDPzLb2v1tr/PnfnntzWfvfT5vmu6tAyKccp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GxpI/2WWtRlOcRxY0YZp5l3jkvRlrjTUxT0f737vOqKXbamnHnDvj3Pbjlt19pTnHz5Dzj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+3CxMTdxJuq6KTv8A8RWf78y1016jiia2SC79/UnMNtNsMvxytLA6NHddaOOLx4OVhvoGQ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AGIo3VmNQGUm68TT9v+5xwJYRXaLcWUWkrKQeMV7wXW044DbbZJLu1sS3a2yUv719m7z8Y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68xmnMgdY1/A+U40P2x/srMynDPfDafTVCAhW2037z38xQeBCj+gklZdTCFjSg1w3yFXe1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W0wewj/qUaWC9bBdR650RbTTGIrP7fR0nRT5+y2wuvzJRxe94u406n7TRXXy6Z4pfrfjI4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HPDbWaUeM2H/406z75/M075zeaecimCul++STPIEphjxktsq7rtpX5Y70qoLORNSD3B2+y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0ovh18+bDumnr/wCaddJu1sPrfs8LsHGnUP8Anu2A3msWdPgU40c1JZ8AVdhd2vfzv/XS7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zn//ACtlhg1xyww4705ulcVNu4rmwkLV0im8OZj/AHW3v/vucsHkf7pw2zX7cVO6fMc8M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fcPfN9L+kcv3eyNF7ezEepqVXLZkJVlK9q6q85e/kOXWi+uxIas8r/MP+dt8tPfCCj7evd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nE1PcqqU7zjDhhYlxV8N8cfNMtkyY4ywMWYVB776kav64oee8kNtK9tvoeW+LILYH3lcYA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6aoVnRSjy9etCDm9OSpuZusMJuYcv15FnHLgMd65CfL0LbUSbcq18FsZ7M8ciI9Of+HsP9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W0kLqTRRLxkJF8uj6NOoeImWP95Ouciknebb75ttVobN1cdWoi9TBVVoJ2bLRp2gMu8fdP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/Pl0nnlhgS7b54r5s01OneuIWHcrALSE1kK1IPr/ONzAjLA89NHa2AnGwHpkRqq4rVYft6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YO/MweNeJp5j/ADbUYkc/1HCKDksay2rSr+a7/wCKw520+52Trrlrr+wPDffxf0dfZfdd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a8johQFeVfJINS4Kafa3E885z0/d2qpGiXaxLFhhhkTWi6rjeMVYQw/gMb60jstvOh2xMF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GzLKKPdqPXr7wLI5011y218irqv1uqvNIMZNyGkttdZe849+ip6I7zcdDQggz60iuf3SYQ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8mYzZq+jEz9kp0w2vTt0rhyNUz6x51DO/x9oiihiW3FPPlPtMpBLsPDfH08EJuEuD61w0x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tmsOsjtZzC8lPtUwSXxcZ6RcASVTLhOjk+JRZThrrKNNcotvqrvg4YjkK+CMqjk9zzrZjg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/wAFAJ+e94L/AKYoP4MiO0kkmzOV04MEKaYNTt3RfLfDLDXMDmNR8mkGALGyYQ2ORFRj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MdG+67WqWM2NyKUbHhJ/CFCsPuim03AN8T39Ea3Akw2zuzm9HDVdw68/4bDEC8VypxoISI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Cnkmp38PgaUh2QKE0NDQQaz1c8/LB6Rb8aWi1ePBsJoLmC77OBmzg4/kq9X/8Ymk5gLVMw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aC5ucMKAeTwoiKB33++5nSPGQk4Rfy+78j4vaTYhshERLqrZUAJf7zd65JEYDov2VaXeT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scB16gABVFVjcU66TPW+vzKCAjaWC/W9n26a+fbZ6wrwcQQw+6KLMIRumjwpPJ/Lpywaep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JOOC4skcH+qqWKpDdTzl3XRKLOfYSQ2KPGEOU31LEAQzCCaLPtHmQRZn97319/wAPkgDgn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ujY0Pxg+AxCBCXeKz4F52/MjifI/SBN3UW4Tk+Sts4VmoRthFS8mmmmrIcDKFUqX2VoJOz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naa+jcYl+Jklt/blmJY6hhzg06wmGEHkkhNH0+n6ciBgWz4+P8UkWnb76I4fVctM368bp5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BiCzxixmkFmeyHVNuvtJClmFtR7WyQMOX4AVvjeFuWumDWwMlAigwuodSiTU/0BMicP8Av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2mMNpx2V6YSTLIPu34Xt6dP8ADRbeUk+fO8wNF0WGV/A3KGFipwQADlKBFNYeD9Qdbr6u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suM+IT8LWb8VY46jiq7bek5/zED48oWhXCsT2byKKRU5dx9nJbrL5rNqhEe9TkACsgJ1GJ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Og70BO6CPAMacIEyMhfRmEK86X1yyj2oKNFHFA29I4V+tcygtr0+lwosEZz/kRCGMDU4+E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YS8oYVmWRtmCHN73t088QxskYvjeDxgnOgdGjSvg/W1Cmq1+Ei0Ew8D3+1uL6foNQRXnjD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9z+x6687iHFnC04vmmKdMrjIe0clDue2q4ruoBGpB6cjpkqUpxRe16iVeF4RV6jxfl3JQy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mHN4zEtZFe0Vu5itMv+wS2zB9pJTT3u52eJFwbWMKmHnx68qj929+23/9z6nAxzSZNiWBZ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9fxhjQJSuxCo+7p6NncvRQrgV/wCyKAPGn+Sf11UxBhdP9yxUgCE1qqqtTFg0xSdIYNW+J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bHD8Y8BywqCOrk3FEzxLdSOq9M68v8OO//wCgSa+NhosYLwk2hloN7OPgh1sWYvkJ3AfWo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W6xxXpIZXSP4Hi6ZE63EAZetZfWOTS7gVJxMEWkwTABhiYNkEXmmPmAv6+V2RxA8RHx8JD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nOu7/AA01201WsvbfqjFuUF6ba3Det05BcXS5FKAmpnxH/d6zRh+OYjO9B+/8aXm37KJU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2xDMKwaLyvbbIuOPlFPogNnioiFN8DCfbrcTgN8cLm/3EtRir822wrx94z530l070bz+4L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qCAkvrU8W47snW9DhtHNbfV7mvNMQRla5xZaGDWhuKNBvzQUIZvuLtGqUn3vTPPvvYGgrl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xzIJpyBUMz5370xmGCCy+CUzW8z8069+/jhh7Dp2ZbLTXpbdS2UewxK3qwrQHllp4KN3Yc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wm0wbsf3cGFA8H46DYH2VyCTInPNlY6LlbaVSk3E1+FCnnePdtZ5xcHq8DHq85IrvNiwA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3lt5N+YpY7teqPTp1WymJdcT2UzLHdk+U08zXqGlJ/JvkcmN6283G3IMfUtBTSw8cPuOTa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9slGleRV/XsDeNv7wbwh6xYxle1N8OmwR4flbOsS66I6xp9Ot2/E8kedpr545wY7pVcskA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Or55aYDJBQ/qpDrMPdCkGTb+cRc/1/evwjZkkgJFdor+h51hRqIZKMpJYJdeus91Ht5JPc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JTWI6l755nrTF0cNOZYFSFPuddLLelp7pJs/NV3BQmEbm+JrA7SjRxLHJNZq568Ouyw9CB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DoW4PzDV2ZMoWgzXL2nwFRiHUXbX/ADSwBzjeimG8SZwiR1t3R6aWy4C0zj7XEPuGvCr3J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yumAbLfpGLp2LdyZWrlftjqATCOYHrCyfENxhwj4SEbmk8c+6LnjBLwtsHG228OfQhq2Sn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omM7RA8Uq6+IqSugw9xQc4dwFRVhfltMX+WB8J5Vnx94NtlKxmXOXjDLrnfdWBENMbBTLB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L5tOGtUYVCHeKncVfxSOvkQRR5NJs6jBKvuN+KbEoatGA8+wEAbqd/wBYWfh8g0ENV5HhJ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4PlHr10ojskffXZT8BsjVZR8Kzsqgrmu6iksGMIgBXzPN1fzGYIVvjMSGuMGdcuYSdc5Uh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pYwsqDMd/Mi1M3TlBOf1hKlYOpM3FlyPPn+oeg5Sv1iBimozfbr/cIhszlMHJ216LMkj8x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ytx+573t+tMyttNZuWm2/dlsjsLKB7tq0EOdglZIZf2kZvHTHLSVOYlJFMgWFbWKMbzKl/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GNb9EdvswEU7LdGa+gxUxHo6xvJAvD+dVaic9lXVhhx09He0/kl96gTf82k7Xzot6liwP/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Pun/AHwwWvxGs4qDWAfH5I+Nhmizzg3wI3QR6yRtwSLMiEySQb6I5fvCr9eeO5OJJXI+c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NzWNDmQ5LCJ4daHcznah+pApY69cdKU9cM8WsLYwqpGlFkBCy/apR+DmOjSXDErYubFOey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6DdW7WpPESSLbO2+OjeybNfz1AZKGcEcP4LHp76iyjQShSxhRRFQfNNkErQPKFu8Ddgzn+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obuOQZ6I4ZwX7wlDyP89R1/HEBc+n9iHzYQm9CDEcciLu06ImRluoZis8AMlltSuY8/dNP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5DR6ASFEFg9glXnOPcp5ahwQ77stHWFp+2qU+cvhv9ePGE8I55oJtVjqZoY9xMEFCyTkCi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6BbMD1gznkeoKKHDuBjCWsFMBAGeY/lCVXGlEXtf43v396ZiZU+2jZ4OMAR07uQhRJh2ax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M7HviRl2f+MMcSbLjnWGcIpr+oYbYa55o9VS/wgCR2ri0R1xquRfIxojo3FmDdu+6DnU3/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46yz8+KBdHGX/ADJqdhCqEwHcSYGePxjXr/Bh80ZeNJW2Q1wapZfQphr/AKc15UEaMsGoI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uyvheQb+4lgPZh1k5Qa2hIPNu/wC9JbOAdDAH1HV7Xpp0VnXHPk2zvNiE1jntXmHetqh91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P0FUrgn+2dpTVqrKGmn3JbByzxgu0DXbIdpG1sN3TmoppTgdONr8Plk1dvtNzWPTor0kDV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c+H6afzLmPJyQ3vSTRHQQg9MXHzDRRABDS8ekOJpXv76qt32bu8AzBzwTGUYbyw1lUSIDH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xD0frNpJ+Lq6AjhoPlrorLy5KoW3Wha1c8MSBFM/BgHEU0WQS026Cxb8hxdIvtE8UWKKLo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CSSRTTUuJlRLwH43k1jw6J1HvATwkfe7/scRTWOZyzCDwT2NedRkZlyfIF/UTgQoKOz5s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lnU/FzNtgYAVAmkxMQhQYNTXe+ov+a+foVNZYcat1Awn86KDlHBXXlXnkjh0KxYGvnUn+M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Oqc6NJwiD3pcvuWcZ0QQccEh0gNuB3nBClt/Ot/rt4yfF6u3CpaEZLibcd5fBKJ5I+Iaa/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g8rI3bfrNLnbzLcMRuC0HLGCAW0FVAstuQS7nEEoD5dbpPQ6jzIS5kyl89PP21m1ySCDgA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v3rGPxl93/UCSMryjoML21RhW7LFOIeQln4ot9cG4r+tttPcoBBaJjqHkI5ixUOQebYYg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1GQC0jEhnmIsAyFwQisTZA55zwmop3iV+BWSXd3xdeUqNHkv0t+8jGjHt4GaNeHRpJ2uy5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bnIPP6W5Ui/jv44/kImGv/vZxSGA0CPYqQQAwU5157CPXDNiHJO4zjB5Fk1sK6jIq7h2F4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q1JjuUGvghQuoNieIwDjEYVMOIDU1A4IoJjXxZpJw7sE13N9edogJmMQPnzRoMpfuynFUp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3LjCbbL4MHeMkFyHd9evNlhwHORGOdbPbOx9cvcPeZeQQ+zuK6feUUbXR02NI8gvgGSzAZ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6azsWh/CASzQYIL6Vqk0seuwJXMO+MRhSIsOzBaZlFj7L4Jl8nfas5LqMH6N8PqdfkVhsS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S2xMOVmv6KL8XlxSEHiymjcfXDah6Yv8AoglE+rk1UZwCRhJRczOBp0GLXA0c6jJjmITXA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Wz2bUx/TXbGbDgTyMzJB3liWO0eMzwQY0s5JTnDAUmFwlvCKkogRiwapx29pncDDH+KwgE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JpByyO0EyxUcf71ndNx0R73GKJzytSJa1kTrS7a3tNR8AV2fo7SDSzOQl3bnjOUwMGDRtl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WCmyQI4M8H4kPa0GVrfPQZRB5akiPMaRBQ5dFrvpvizJdhLj+JMBVRh6OCiu7EdwwdpAUj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wQp0Yv/FMpMjWXApCoNhCX88vTS7qYI/7zjmuYq7IptbfSkkFbDxNlVTL1k2NI8yk3JRdl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UR5nw91t7bxXvSGPTo2uk8jtTLdYGaOyW/wDlzbF9KNHQ+1Trkmmuv+QBi2Cio8ktJFbkI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w/gj7BOzxk52ppqkIUI7Yza4Jjz5odpXciE74DL1rNrju6xvGXdT4CDNK3mrfNgAngcHoF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VLPZKlSV9/ZMpw93qoQXTY/ut726WYcA+wTmo+XoBxtiQJ6wOd0pQQWILBfp74jlCfk1Rc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lsGMYmdCBAEPTeuG37xZn1pRas5uO8ExLqiyAjghRKBEZmP8AhEht6tU+wON+VyrQgxnhr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pJhjSYU2dLfsQvcMfXr8i9/xU6QUk0jrPOPceWc8BEo6jVsJSmsIN/q5z9UdwjCXBRZiKy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LZOt2+76Ej7fMtuT0VsNzaY8cmcE8Y6a8tkmzR/eZgAilqmBwqhBTP/jftvPUg1eMYdPJu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VlO4CKzsHlUaHFaQyzwkVqCNdavtrXb2S64tDrruwRr0ZI71E/jqZuWKkbYIRTPjDDz0KY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ceAzwTJQ4aHRFEjZbBAbJcCjn0hx2VgDSAMaZETFKpA/3f0godg9mS8vdvlmxAXbFpHGGG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gM7V8/T8/+O4eC5YsLFeFoU7YWZo70zDHsuYQ1zKbJNK9bu7HJBsNvPfTfeyjhTiapAWKq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eGEFBxR0DzIdf1GbxBxaizmn1u8XLEHVnunVnn1dKkkUXYH1o8zjPEhi+7CqyacTYoZ4qf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yqV2GNyi6U8weSbkIID3i3hu/QaNuMNq+zTDRCBRpP+460RB+VrgGGH9BXQaW+0wjSx1/+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jEcNrL0nn1Pn5avTnNPCO6g1kE/AeK6bdERe+/RqLJab9574LatfGHkCBqh5adxhPYtceT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nulQay2WiT6KExIYx0m8+VSiCOF8V3hlB8gwA6sAjDtcpAuhU3k333e5G9NVgT1fvRAAhe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qNtOGM+rwgcMT7aa6K8oSJO/pmmnyQOInT3dzShggAfUshzHy2l+LCPHdUkGBtAiiYh4GS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cnyAzGK7xRA6gZqDN/h2P90WExhWsNg/9ar5KCDeo8GRFW8s+I6lSKFPKEXoXxC0wb666t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v8NYYsAKMhBg0X3GjVDH3ZpsP+fhVFg2cYj3AMlyzwL9fEr+2k5bEXSWb+zr0uYye6PMip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ymFF82sqBC/08xSDLgck9wgdSuQurY0Mak1bI8CDC8rRMccOozEu8/N/lPQ/lFV2zy/v6w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kP3F/Rlb1Z/3v3AxzAAhTerWSfs9Sk4wTTDi4LtQEUTmppxPAmEyfo5j5LnQKS8E0vqttm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/UnnZymztcpma/wB1JCdbGzcBpXbmHJ+qPLGe4YgN8FLcl216GkHODqe3vALqSw8Jd+SAP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Yc+PAY+2eNcqBXB/gZLHLQKxdYKW7mLi/ZXtmajnHnmBWtgr5UgWda7K2gPCjebj1v/sHy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ceaEdH/rHLlbjLcxEFRf9IhGHlU+oPIiyDaVVu26hTAxaKSzaMCxMc2kVBUEkeDnhfcBWx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ldJRG25bX37IW13KiEKXd1o10OLtSBAaVSLSQH396rbbgAzbjrRTGUp2PhB5zRLjgyMBxp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m6LK+i6dQ1Hsi+7z80e4A1CbnAXgzLPPXUAfVN5N2v7cRh9hXd39j616IjXe/F2LdRQ0is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p6FOTuIafcoYbQSrRdwMzD2SMOrC8yyTvPb7Jttb2uXzN+31TlKpMYGFrvbmtFwis4kYCN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RLcyyrZx9tRBOx+Cp3zZxvBv7iYfgJ2haFMoyvGNhQYkeBbd8d6C7dzhCdgKq0hZL1GAM/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ERN/6/wAxohzMEOSY+6jsS/KKpLCYF80hPF70iojVOok0qGRJ/wB74tgt/P3RkmkbSxn1y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M88O/pXCmFb2nCnOl3dWAVfZUckmYZDqSxpRuiP8A79WGD+HP1FTvJWJEbHt/e9c9Fs4Ne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Ix8dETX16iUZdVy7hehthrayqvmjDT3XnD7DAXhAVZJ0TDCodXoVL7JpWFohYenxFjAmaW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BWFCaDLtfvPL2kfHWehVRdtGOtmnGfjbwIp1FRlINv02JntMWKD2ZcQcxPUkdHqJQT1ASX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rjPX/AA0yw2280clC97/1RltikuBz+OI581mWVmtosasyJ+zqYn5X3/LEgIWP8jLV/FR1w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NyesJLgdcrjenSPJQBEwIKCRaIinJOkVDOxJQ116lyAC99xS869Kw+06229iVw/eBFKHeC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sIxzJHQwqvJDFw4UHRqShplHhn4Jtpx842i9lenOC0X6G0+mm03TtIQi9tB/o7tiv8Rbfo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zz5g+fK5FtMfZk8GNfz/1FIIEprSb78zjLLerPDLgOXf/AMsLkeoyededAOwDSakqzLRgN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3HINE0hJASf550ChK6Dqygsd0qpu18MYsgtobjfEqET4DJgovZyo2IXJnnAs08k3VsYWVl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BmkUmGFDnbROnisldSfZppyXWk9sjhPosi9jzyDe7k6EwNIHZQtKdBJRuNmMUuDOEy+n3w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o3iyfQe21pb0GDUyCVi3rX5a+zBz7PLRYRs8gYzzAoz76mwrl0wKGGEXDrsPB8MjWW0zg0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iywL4r+Mh7IONC4MEx250DjAwkJc3G3cDhUopKqhgPBc9NcCvQbLruRgEAyqEnOcEPcWEr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IHzzV3rmDsvDKEp6gnJVeI3PJkPvsPmBHI98sLKreHVzD2CL0BgDjjY7asNph+dGxvqBSM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Hyc8WHBoUnKIdzGY8tn7s14tv0Yb0Kz2X+8teoeJelyEJeenI+O5wT0ZXkB7QLA3Oog4yo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YAMWV3brOX4AEH8CCRASibbbY/KZKoo/UMH0AAyVk0SETWkn2T1hPpc99anMLfN6jL184u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Jfesk2dSTNoScm/vuXfU++PBJkprZ5P5IJ2ODO3lxx8jgG2OLXZuduPkpZ900J52UlSqfc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DhRDQcYm8WAVhEV0xiGVWwi3VkaNp6XhE/wCtMy/7OjIc4byckAmIDcLRRNuOwAuQWivM0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pWcOVn/hx/llSUGgsU+iSAhGGx3YFTTON1F1q7XEcUiQfT+gwp6ijLFFMkxNlO+kkwyIip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04L0VOPqETbk3cgdxtG9N/jDfC8EvDJT3KMR3vPumoYG1nu1so5E+CWj8+kkrSC5Sj26WZ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z65xspHT+1uyXzPW6iGnT6kI+QZJFQia2LaLfb+ahN7F9wb6cRWkeKzUDzVrIY09c4AYqL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qi8IHqeYtIzIYZ4+x5qaRwJpq4STevbxtYuUbSAVgPWRbNlSaqdVZxjZpZP5p+vRhVTPLj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ZU022CQw4y5kIJF7SISKkDadrauNurwc07kYFR5vHqNiRg3TIbQ1BqxKD1m0zogJN96O0X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c7XXA8dglBNHKaU7LxqVpF2uzTjz3vCjkRJh/zPB3vxtRvznbmiqtSv5PP2LKiKtMeTCYT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IHudn11PZ6ZAcAlcV3NtVHFuDJ3caoRA6FVZAx+EUG3K3Qyr/AGFdta//AFefgk0XxxxnA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Ca+s9cu2OUmDEKj+gBDxucHe/dN+tur7QfuHSh6TX6YmDV/YrtwbhKPgeYzNvJ0Lcn+bfc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r2GQl6M9wM3+X30yn+ajSLZrjei+tx2Oe38SyChnXDFVPfTTT5OGvNM/o7/8A0xPda73oA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/AK1/09mn6aRFvy3DVxABEjw3fuXmaT3krz28/We8QLcOKVbtSU2wmTQIA80Um6s3Syz0W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1T3RqzmUdWySbBgkYKN//AOpX8rQkwvc9LoqvfEtwzqct7mmNxL2v+O9Meetkq9pHbnvc4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z2AU1uXSrTh9RxhXo8yAogjA2vcb0d6UtCVKd2I2W8HI4WWpmnIcq4QcEMp9wXatAYoVHU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fPtGA5afLF1PXYZ40+h8WtSw30eNseO+esr4UZO9gYc70/u8XVw8+tjbYCHQN7IuCf/8Ap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6Be2PYwUqOwnHriQC/FQ/bNXC4T3zXINH9aD0DS1PjcYBTFS2ex/7+pOkXMZnyf5/lFbCk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xVXHf/a/jsfRcg2BQjmQHf8AaqfGeyt2urTTLGNWYgMZKmhGcPcRh3g9xQ6IYyQDLimzW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95mwYpod9fECsOQOKnH4wBLg7/ffJ2yh9jRQzQXPO9aNFbif2RoVT2Z9gnkqqgTbnRpnqq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QBkalXH4t8zj1UyYxre7yJYWlJ46WD+klYDZCmRPyYF1YAtFopTWDdJWr1MobMBjfTkUnu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YYr8YfLNDcPSYZyLIC9/7JR9SauGYZlGQApLx+sPaee0xq9fXzSajUlNW480uvfZ6YSRTg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bRU2H+tTHsI9jGGmT0jqzNmKK1pRtZSQJO/EC16YSTjuQQiuNgqnjXFKY904f1xmnZi/E3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8CH1aclsVFPnvYvfDhaLY04LSAdajDk/quEWp5agdbGUb0iCibOee5gY/17NhCrFfLRqGN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o4JS613xSXPxajuTZUYsX9a84316hqz0+0+zx+zb2fbpCl0/hXo0W0TQ/7in9rgT0Wd2ZJ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fMRoMYm91hwfc9NX8DwmkInrCz/cR4dcYisvbRMOieSDy/wCJd2xNPZv85UmiUjho6dN4Z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8skHPcOX0t9NstwPA1z6mfOXu1rwlquwleQ1F/jP3+hEJn277hhuQsKWBto6Ouic0w+2vc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0BO1GkNk4yIagNQxq2u5xHPuqj0V2SuoWW941CVI1/wAriC3I6iUEMeoffhoEYYbDkBE0E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tvCgxfEJMF+e60ghYBJZjYB0hKZShzkzPyjcqOBoO2AGEYj42UDPM5dXp/KiG+aapaAcN7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0FlEDG8Ap6WjCOuyTHIfa5cXrrWYUVbB7lB4QD4/Qzm6no/6JlLP32EmWGFD0YkUoJ3PF7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fvDxT6P8AtEn5U89Rcq6P6mlLSLcOcFyiCpaY4R9boqlOfjQiUH6SG4nZy8VkPiMqXGIou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dMIdLzWv/AHwCjkfyTUfUWvzdAYZMpai2mJe0g40y039JEFDRrJLYrzeClqiX7ApfXUS1u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vEfHaHYGeOOSy6cOCJWlMzdVI6YFqniuWjobKKOtkewt+yUJ3UqNpQaeZ1HZTfT74QrYsj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6pRyizTGFSjfTNunXZTrlHzK/yNqYtBB4h/YYb66HLZHJpIYqemPwauy6aoEsFIuYDiIvF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hLpwnSUECeLF4mdmMvYBpIS+Rll4mKC6JQJwAJ7fQe9LfQLTQoWa4q3aHDtwdfrKMKjnNG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FmFg+MI61TsjudO+mNDzGoEmi+IIwCK6tQc5gypH2iVoK8F45s/cAWNRg2vrnFwpiZUqUJ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Rwtrj654BVrFYdRiGeqfB6u+hnC+fymKMPxk/bzQXtKYYrjJHQ8DadSM5vavspK+z9pV97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IusmcIEJAmGWiU6L7lJUVMTFzR2uyQFdifXPFTbi8VBCF2ijFNDf7+W7S8AiCjoIhDCyG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C+2/mPpftUfvFNS1hdO0SBbIHGPYEr7ueEiuc8Gnp65v5VSqUKucYvv4XBBqqWBccb5jXp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9rWCeeHyTE6tuAkBRIUB1zW3T72Ov84WMNEHx51gs5oO8bzCaMyWuDfyUKgAigoag2lyvM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sGWtTUIvIcXkjj6z1YpoVxxCa8l7PPnEtsGKYUqeZX5iIzRAiy+0ONzNLifXq2eL6nzx91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X+HeHy7KLXN5RP3dhwoIpVjzECi6+qaUChPXvWTdH6U6prLivNji1i3wVXdYMoLfDu5HBi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NbzHJR5ZEattXzVJ/1niGoPU4FUFthjO083BIcTUz1BNMDXbSr6zfbyTT7H9tBFtc8SYCk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XmKr5bSfgFG/77JLfKbXDnfSScnC7VkbOGHYK89nZER+gDdDOZRG+z7VnZBb/ABy4sV+S6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CbT7Tc9wc1W0AR1zIfXx08i698fHt2+501abbbTS3eWSELHHFEK7npokri0NEJSTzbaHKO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p+/OcB8qQoJANzyHjiEqGT9PO/eo96U2VbQXdYAcRRQz/AP8AbDn5rVBHlnnGYI6R8OeOy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qizEmRLxJRHIOAZdf3pLosswIqLQ48O+LbOWP6qO/xt0Ms0/O2aT7LzruGu/NNGiojATmf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XZz3thD1xxRhBR0+1NJn3V/X7w76g8+yqo5pnYQofbz0vfOfMoYmhAncQQwc8yllhh3bhb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tQWc8rRs+GeSAC95NQEIQmCPj+9UBWpt8fpfyzSjlz75OdG68jDOykkY/ttNdp9tElp5Bd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zCfrLun3OwnhxBzHpuXB/wfYqsyd8+QaiyoW5JnNtTpvJU4kLyt8+cEa36YjiWoys14cYY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vEYfRn0FZhFz3RMaXcYii7ANb2KWeqMd5ZpHInNBhBVtjBdQFmDfuryGCBaqoFbjP4++ew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GiQyKSS+4qmdrp9jDYiLk0PdGiWaOrc6T/Hm/8PoMos034lRYgdDV06lrgdLt/wDYkZqzy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/ACKDRidhy9vd/wBz/v8ABa+/TQJTK9iOGqbBzcQ4bKHDjGvCONmnpOKMLjughgllmjf0L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mDxOmulippuTlvpjPllx27/1rREeobfAwL27F1TYV8S7iF0A+SZ8Rb2GJf7aoI4c7CLFl9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QQvfKCPS4c2C7rrlnC46GltODmntvvhtkuitpsmEtQQcHADJm7hkA5H+lb3afKpo09AAxc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FH4hobX2rBeqw/wCk79Z3CiGHpMuW2ZUX4VSQ/wCu6nJhuIoaZvcxDlEpBKPVE3Vj6yqmC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OOW6W+Sa+WW2ySakSmFSN5/nfo+/cg4/aV8EHfcQTg1x6ZJRV1VVEeCe8u9EzOXeP1pzOw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3nnJat3X5Fg4t4QG2L+W4MHu0rzHRuOjPPODZHCuKeWaueJ11OGiiySgAseu2qOq66OVI9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qvZ9pfzhqjxqTW+ujzehpZE59F4rq8JYI3Ypb7KXAlvvJNFXNWOhVBatyCttEHNMOhFOpc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/DKn/AGm37Pc+kKPDHO19wRaYuLhGJxojkPDqqvvhh/V9YaIx7+LntixbSiBmymkoqnqHh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x9p+6lrZZyNjM42S4V2y09nb9jV4Aaghz7akn4s0WYi0NFYOo5RN14RsELluRPn9RNaSQF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8NDoq3zja1eYigjEnIPQ0ZSz/ADqKfxzgkFCp45/qwj+wXOa9fv8AzCylCHESDwzbG2CcL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g5BFGPsrwcnjMDYmpEdHNXx7MDeyaoK+6FW3K0zDDeP2eW6YT1xxBCjpmvSCF9BZbASQ++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9revNktXi9xWi7QtvWvM/4VXL7/TKCF5zxTn47RYR+jvqfikYHzfLNxScVKBpnnFdrfxcH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OcV7XSRHuwK+RoGSqiOxQbbZ1tdn+Od5/rx5tTT/K8+sUKRA71N3eRH1aTZ/qKbLnv7jp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1b6q5ZVADX2HMbab7KKTJ+aKLBxP5boij9iq1AHdpRitffKeEmP75y2BdoMwzJNmNSWeey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ZpM191NFRhpBhjKECG8GYvz9vzy65gQAYmaIenrHPAoJQk19tRpaLm91QjmAL2qPebCE/y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F5H4z0R8UXfzh1tnbBK3oyrgQEHsHJG36dWdIqiOi++WK00IYiMsYDVlVZd5BlpRnRyGez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oiEx4dG2GYgEpoRo4QEtZRdB9U80Bsz4gAtFFjoXsbDXvUCSm7S+gZsnMIuGfUabIDLB6u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NwBNGwJk4jvdFZKuGSaqqyKKOwIoDyQZlV4Zd1tpLd3XEBLcrESh0/ilGeq64QolUBkzWF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st516izZ5wEyTKgUfXFbf5y/UcWPCWc5Gwybn6FD87d7J1IH1L9sRlFwRS4Nt7FXHCE+Ou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GRqFINQVZpxVZLLDDcxd0IcDzrdI0qC22Cuk8YRQUlpbv/biqXZJhr1aUciVFtTefotfu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WPF0CSddoY8hyyiPH4X4yOVB4WPBBRHGBx9Mlvf5HWWGyeuqyammeKuRToNZ1Nt1RBunsc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o/wDFHutvljqKc54ygh97x86tr+wxS61IWz7YBGIVPZO3FAQHI0Fvbhg6VGTgUdzll5Xc7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jxx++68WT7e6715VXhoiokoruMgjjqhoIfadXQYcbwK3vgmAwKWHW9NJuisrvCJSy4P8Ah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r8s9dfdmQuMi3YnvBWU5GaIorjaY7qpqQfQJ2OHIjN25QqB1QzK1QwhwsuJTRl3lmV/yoZ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SJ554brqPl09E7lvuIe4gi93b5c8XRDKoob4eUTvfPMh/f/OZoONuotNe7dzyRwD1DcVUq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QS4lZRQiRCFlPIAdbpx4SzLYaojuiAiftjEWF0U201WLrKr7qd1KYKYY45lXWcOYk8QlOy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flFywK55L4f3Hanh8UsPde6I9KNo4nzX1mYjwF/tQRa9Le67hqupaMgKWx3TPTrWL0BReO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vcZgcscR+kEV03FVvqJHlFHFdkZZIYdL0MNKl8feWWS3tiWJ88PmWFGooZra+GnzXsUW+o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l0/DHvkM4vTATG4VgOK48TBTOUwgDkqPJZf3FFLx8EThtmJcLAMF70f69WO8ef9UWF0ZK7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pZopXYKYcbU+3Mtc7hnqgPMfE1FkkYKoq/m1DumHE2esMa5oIQtT/AKYHoKl3EoaMhAYs/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gOw73k+erzaSihawS66i2xiEKmQV4W7wNVbLnLZZ1FZthnvJ9V95CuCNIaSB3JlNpVdPgX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dBJNKyKu+ZlM/xjFVbTfCmafvdkPoxmVwHi44mEbrDMTo0j9U01zuZSdJOpwcC0Bq+Nmu+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Ks9m7BIQvnUj7DptVXNN5Z3fVjlsadZYaqdpnx1tFblYAsxJNtFBRtmiWuqdvLvE0wdC3v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X4ECTBz0P1nKoYts9fb4pY2g+DYHVJQd9FJOpQFtfPk+cbdKyKcbQr5xPGFVSZ1VZNxROp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x9FVdT3OuJVZh1NEsQcwVBN15tVxDA2CS3fTTaJVXnwA+OCj3nLnLL+3mWdwhGQ0X9iCI/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9+N7sWKc90bA7jxLvzUjyIUDWbePtpHls1r4Tpxv9K22aCid38YWxt9BsS2D95lfTUsgEg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A53Ou8AzDvPtcRtfseW0vzLIdHtz3cmccJpyA6gKvjc5iZGRRsmPxQybG+z/AguMHsQ8N3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5EzR37OUnxH/ZB90q++kcdUEX1HRBH9BhLh5NvzocoAd1lc00wY9naSeHnHOHFdECNgQUL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9PL5Sd+tyWxv90H3NlEXOGXYyFFn/AKgIPYKgB0DP5PjNr9k3nCMUYZ3wZy1stjQSfdbrE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x+56aQYaTVSWW3//EACkRAAMBAAMBAQACAgICAwEBAAABERAgITEwQUBRUGFgcYGhkcHws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MBAT8Q/wAZMT/HPH3pSl4pbSnoxJDeT/jrx9G/lRbMXY4uE/478c29o2X6IuJFgv8AG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xsbL9EeHpDwoilEPXi/48bxsoxifyS1Iu3g8Rcpf8ohj4Qmwg1/GbgiifHClKNlKeE4vmh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3GT/Lriy8n/FY3ohg6LrFylxC4TjPi3wZOC/y15Li/wCK3RZhDxCjPYox7q+CXNsnJf8AH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MS6E6LEy4vilz9x5N84Uv+cWXL/DpSlFg3qGmT+z10xMh8UwkQSmpcIJfC6xFPSl2E/zi+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Ggmb6EkLvYx+FZRMZn4E6IEuEyYkdfSCFjEuM4X+Jf8GvrCcYUQaHQ1feTpkmYtMDqY0JE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MfB4/tfk/4t/ycyHnDk+xP/WEzLGt3IlzSvOHg3/Conlxa3s/4UluySf0UDWk+SXK5f4qH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bhSfFbOdG/wCO9RP+GNwb5PiubZC/xF/nqUpf4bc+MHqFws/4nCZCEJxbPRa+dKPlCa0Qg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l/wALhCEIT5QewXO/yF8GIYv+DX4JF+T/AMAhf8Jb+aKXjS/y1yQv+EX6raUv+DQv8j+/x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KvzX+S/f4rfzv+Bmz4LithCEJ/mm/p0P/AAa+qL8oTjCf8dpSl+kJ/LhP+dThCZCE0hCfO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fR/Jb+i/mr5Xl+kREQlJkIQhNf+Zn+HXnzWXKP37P/hcIT+StbxcEfv2f2vO5SlynfGl+V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2lIT+YuP78FwuP+HdhMXwYsh4LGyl1D8/iIX3pSl2EIQhCE+KHk+q1vX/AA5kJ9GQhBZCc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+H7858GT7LHwf+HothMXwf0Q/rMhCZ7879mthOKG7/jixrGJfB/SCX1b26vhS/BfFe6uDH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FwY8XF839l5iyE+LBGT+dHeELg3dbz1/EX7XjeFG/m/i+C8xcFzhCEIiCCEIQhCZCfwOox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ep/Od82x/C4v4B4s8fwaUfC4xc4REIJEITg2kNcEZorfOC/wanpCEIQhCEJkFyff3L5uII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whDoohB5d/YkGktpdn+FP6QYubXxWrrFrIRjuPOiyiiMmUoormBSoqylyizwSp0Y+xoQo4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ZBL/ILx8LznyS65MWQhCDXODRFpGlFFE40pWJs/sEfg+9ENEIUpRMrPYuKUo1Sfx6diylK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/gIsx0VEENYxC5NE/g9ZCEwrL+MN4x61kGiEIMQh2VlZXilKUpcpSlzon8GEIQn88Tw94k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ZYlzsG6xDQXctH78LxhCEIQhCE5lKXS8FjOkX+JSl1Pg/n1cehDoqLGToa7EL4Pm/PhODc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Vwin9B+lEMsLj+HhfrOKm0uTH0UpSl0pRNFLyo3iIJmMXotRb8Vnp/wBDlaFImOrEL4Qg+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NzC4HQ9aycHzn8m84QaROdKXgoEq/CRAWt5fgs9P+jr2Lthw2dSl0J4IXCcnxf09YW0Y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eUUUVwFKjo6+vvGcYQhPhNu9HXBK8IQaJ90LLMPBQv3FeHpCEIhOc+tKXdGndiRCggz8EG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xCEIyM7Ozs72l4ClG9Q/4VCdlDUQuKc4IfFZ1kJ8oDszPMN9iFeH4F6InFr4v79Ln6fh+I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7DrIQhBzWQhCEKKIyM74NlLlKUpB7rWhJ+iR6SP8AVDZnYXXF6ltFEZiWJIaIREINc34hf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gnh+i5Pg3xf2+Np+n4PpLF6IfuvaN0XuXX8FxhCERBiCSxZRaIyEZ2VlZWV5XyhCEyZSkY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uN8meEKO7EqyS6PyfvM/iyE+nxwfuJ1i9x84JJEyY/gkQhCEITKN56IxWNEITSIhEQfRch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TEIQulK/k/Aob1Cd4eDyj9+B6x8n8lzxwfot+sfBDQ1qQrKP4rz4tEIdhCEIQhCc/YvBJk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8ZxSIeqCBPa8RxVl5R+8zHwfJ/LyU8cH6I856x8F7jILWiz4ob/gv40Ei16vOHgnrGiCCR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Kpj3ieN1jLnZ5Q/eZj4P7J54GeODEec9FGy764Lg/iiEJzXwYuC4Ph41eaxi2ccJ8Ftkxk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9HrkYx/waNiPAzxwYvTxrbKysorNlZWckkMggqKiouppC7HEJeh1nREITwloJGuiESThJJ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0II2nWL0RTsg6OhrBtFRSZ0E7tuLitlaRVqP9439E3ohr0fIxjx43Fw8kkEkEZZM6HMR4x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PB+vgB/AAhCEIQ7OysoXkG5QTITFl5fbpEPFuIw2ZRRRGOnZ2Ns7ZGRnZ2yEYkec9cBSl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pS6iEWoTPpH9THoJGP7BiSSXx8C0hEQQSRwCFjT38xoUKNG6jznhg8CBrj6TF/LgxyRXAU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ybXn/AIKXPD/oVf0dCaRUKCCGXaJ8XzF+MOitIzzCaNF9s0r7Q+uhk0HyEhdazxzNwToux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R+Z4Kiopc848ZaNjZS4liEGJkLv2JCSRIyo6IiIiZJBFoxC2UUXu+ATgK+aARkINHe9nZ2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dD+Nx+WikTFJS6xilKIfQ1QqVQzwQLE7w8ngX9HrYQQSYnWIQh5lC4QhBLGiDRCDXJFO46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LtY2TEwq4CNhBJHRBoSIGIQhZQ3WNHRERhonEGoQVCZ+DderV8Xi8KrlHg+hFh7nUOHT8F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NqUWOkeRenvU0UvR5zwNrnXReCIJEGsNDXy6IeifQ7SIjIyModSG6xLoSGo9nF9CLt4ITl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LgxCCf+xMiGvzV80Mblxp2OQRixiMaIyCdCUkkXucGgn2d+PZ4xNlZSlFlZBLEhIQkIMMN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HbwpZyVdCVCcJGouEQ2mdCaOmzo6OjoiZJJJJA4xuDkpZZRY2KIRkZC0HUJkg+ALz6Ni8U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xa3Q0O+JTsNTKI9K4SlQ9FwaEPqQkQS0QSINmNhyQhBrl3bESZCYSx4dEdgsQOEY4cIikI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RViWUZ6kissp4+xqZTfEcffP8+pBqYkIoX4Ee4hi3wLSCRoRYiEIP9CspSic86mUpRMbuJ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iCQ0VJDDUIThBqH28dzodv0o7+FBYsOhGdi8jk4z6KKflC7Y4Mxple8JCdiCTXkISLsalW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mXX0vpMExCVoySCGWcbrFvg9Y3v6PGyEIQSF6GJEIQgkQggm1EFog0NEGsmGhhoYioolG7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mU6INGrGjUOqDKRfofDQ1dM6IsSMSvDC1DEOhUfRYTPIImNiZVwxCvCd4P5optMSIIIa3Q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mLfB75NlGXLw8DQmUrKXIMP7hQJCQlxYyD0QaGh8PIgksLHMeOeuC4whMmJjyEJhIeOirK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NPCQmIxrGr3EF5iH80MHiEILoROsUTJGO5ZjsVRcaKITITKPtDKXLkKEBKEEhYtZ6Mg8MY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2asmQQ9ajzZxfJYykP08xD9yEx8WTHi9H/CNxcYJD9EuyRK+iPBd8LRLjwMSPNlHXgEhLF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GMY8NspWVlZRZeaw0n6IvGKK5Ao0wlZS5UNiZA2UTRUNEFyYuF1iP35rajdH9X8EkQhIL0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ot6WicG9Qs84uhYlJxpc7xaGMY9adFRUdHR0dHRERZ0RHQlRoiIiIQaG9EtRlEIThBCVIG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M2WuAfEvokdYzsO45CGtpS8D8PQkQ6GHilMomP3EmhNoeoQ8TITFP0Qx3EvlSjDGyjWfX8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srKyspSsbZXgkaFFFllFFll5lkFH2NiKX5eiAmL2GusLrwQg7YrF4IrKLplxHQtx54UWUt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FqkMpVi7cbmLYbiopblRLiQ0So0iEJxSIQmIiEIREJwEIQhCEJzAhCEIQjIQjIzvF5yhCE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VrkLELwWr3GuxZQ3jxakYykxoWdb7FENwYc8KsbGGrox5jEyu2dDJpLi8aGzxkyfWDRJjP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JxhCbd81LkxiKJ5MJwIQmJnWL0omLKKdamUQhvbG1Z6E6xj3PQhCFGx8BhBkE6EL0nN4/R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wXN/acmMQ8YijGLP3UykpDFiEIpRMfuIpTSYtonwILohGeZ7FiKeINDWrgQkNQkDUeNVD6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HR0RERENKDoTrg2xLiMjHyWwv5rEJ96sYhomQhSlGXG8o9Y0JCeMXvBMTx2UJYSIQiIMhC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xLEJl5mJCwS6GhlEof9wkYhaJlFZ3HogyY+x4EjKcLMUfghOcZU4bKU6IjomFpmGGPwRCE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WJJiQ9QyjFixiHxTyELqWUvBi9PHwrGqKU7GEs9bxCOotGMbLdCIyMV8JeshLIGoNaxXoo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EmNOip3wvHvexNlYmyhB4M6Pso6IuL9CEGsesQuCHq1jWPFEkkE43Hp4UTolRoiGoOutov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SGbEzEVsUVHScY8NGiP6FIkJNP0WeCn6J/o1ifxDU6PSC6epUgiIhpCOiCIREREREEEER0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Kirg2tpRMooboWuBtDY/BMo8f1Q0Q6C5UvJNj0eeMWPUiEHizo6IQkFr/AOQn0Pi0NiV6z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qhv8G79G39G3sJwtQi8KN0OpRtiZR5WVlZWUp2VlZX8oTWLjBIj1D+zZRQ+T8KUpRPh17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Tg8hGRnYmJVySqelTGj1n6Qn4hrxYjf6Vv34wnF6JE4tEdmLITGhbNmwnJiJ9X1jQuh/VD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S4faxYy8FpNlFFCZ0MSsTL9Er9Gz1lv1mLgxOPKJ53lRCu9iRCEyEJjYtQxcLr+c26vSD4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0QTXnbj8kYgSg0JZBJs4LUaTO8P8AYEPV8miCXGlZMYossosdC6LK4gDwKKKLysooooooo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ooorZSlZWVnZ2d4y8YRkfKxJBJseQS+MIQjEmR5CMhCZMIrSssWCWX+vosYsRS6WNEI4g0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NEITYREIQhBK4iIhXiSeEXEEg8Z/QhNVlCEGpwSoiIiIiOiIiIiIiIiIiOjo6PScKUcEuF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fWnpHicKJUSHBCE2CnjjCExCcbBPintIo/wCgioomITgp0dD0MhObVQlFsEJ3EdFKVC+0I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PEJ4hhQqz2NR/KauNK34L+54J9nTGPi4vRMnwZCExBEQg8Y2WFprE2VlCwfEeuFKUbCEPD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qWimx0dc20L1rOyvo1XClGMfXYwhQ4xdeY7I9Hr43PehLhR/gr6JJeY2X4YmqJzSsrxSsr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jVGW+LR3IOhfIPjB+4s94lwtgOsVor9Ey8BSlKaiGwssX9t1IkUFwpRsao4E4JkIUdT0IT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UTMSuDw0TgFg4YldoREERCEIQmsSJzWTDHQbITiR9CR61wLFv7nrEynrF7Gdi7xs6Uf2C6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pCEIRHR0dHR1r9F2x7FKFMPrDKY1j4UvB9CTCniyDITZlY/cJk4zE4TjMhcXJohjtdCdOj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Jx/c9YiHrPJBIhHyIuALk6zrKVEEEEEk4foumNRIJwTictWJhqHoa4dEwgjGzaMo2JlG5m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lKXWLhNg1jfeIQghkF1iIPFp5WUXGXuesTrPWJShHHqLKLY3RRQ3LLKKExWJsrKxY3s4L0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1PzUw8OSjobDVwQnBO7CCVEe6LKi0uGELUN8ZwuPlSlG9j9FCIjIxrJyfQ0NEKI+C9z3id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6PebFi1F+CGL3WqOBuxvrGPQnsyIiLjI+z0YaEiUSEIQSIQy/eJ+jsM6BrQ7f+jtEJGv9+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01+/+RlBPaX5Xi+MHA10TKy0J2spSoqIiD6xsbxNDS4L3PeeR/JMQ3Oj0ilKUpSlKIom8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EK9CfHFfb0dSLk4pEIDyRi+x44Ppj7RPLYQ6aNSjg6T/SD4X7wmUuNlG8pSESSLgFKTLwX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8IQSEPk8YvovMXuJDQ0RyQ1E2NXSQhCZeSSDxPBFQtSEz8I+ng8gg/SNFLikY0KjbBv7Lp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VlZWUUrKy5eMy/wAFoadEZGRkJkxOC9z1i8H4LEuK4z4LIyEITIyihqDYoTYlZKd26QsSQ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vFnYL09BCgTMTj+wSS8xkxqnZI7r/AAfXQffeVhQQn9DTWwjKIQmITE0iIiIhOIQhCEIQy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Vl38F7no/c8EITViXGi74TUx+ZRCDU7Kdc9jr1lUJn4ds1BRezEpFiQpYPcT7y4uDIQaXw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xouiv+B0KfiFHokRFrR0QVDfAz0QSJyXFomzEy8YJbeCINjYuS9xi9zxxXx8H5waoh4NDG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pBBKDHjEsaxDUY8lCRcKMg6GtH8WsfuQaJqEyY3G6Q8E0xomI7T8KRYLuwkVMjsGtpS83w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4MfonJLfWecQ8XvJYglHkITILGMglGDQ/ANSsT0HHgjbiO5ki6GTgxoT3HiYuLxohCCD4g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4UQ30TBk7FY3wJUF+HdIa+mLdEgxje2vvGTVzhCfVukGhIg+hY8fme+Nv4LHx7xjF5kEhR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HIYtheuxOsn1+kBax8ZifQp+bAdiZcePUsUxOEEPRKxMaFoOdFLMxkxCl2obIUKNwnoNd8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g+8KeODtwTKXivlBEOxMvA/8AQ2OWNjUf7HRJYpfiiJjZ6hsafjH+RIr9G43E5QlwSvwSL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mGIcw/BX0HJaREtYo0qRG02X+A8hOFLiP3IQiJq+AxkHwXJExE41lfBMQ3Y1l4CJYe9iEJ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TE+DGNcjQayEyERCDWDD9P9vFMhVAsoirIXrLs+VLyP7QR7i0h84LgiCWMRCEKEnj4JCR/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kEbExNtV+HWP0aBfVa2Up1lHUUYx8ITgx/oVP+DPwZV/QnkonZJkUDrn/ABYTIT4P3PwWI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XJliBISSQiI6HPzGxziSHSCVhDHRk/wC2IfAKQ0L60rKylKUpS7CDRCcJqGjsHj8GYN3vo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6QclKXhOc+i5vvkYsfFImzEqJEP0TKUpSlG9TFiJzeslEh9oWPf7EXouzvgpTLwnxfwXG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1H4NVjH4NWDCz0dcHNG3+jSm/0v8AAsQ/s1znNKY3i434Q7PC3jCa3jRNk/3EePwhBCVhf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9GokJQfRfi3/FeGxzX/c/RiCBCYp3gh8RS/8Ag7cn9EMa0YnS4Fpv2uSWQaHxXwhCE2nuU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EEiEGtXvPcQgsUxsuvg14yXYxH9QsbmX8GrQWqYvMePgl8XsJ9P8A4cL0Lw/SVklYhGf7n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Uv/3+6QE9XCWtDJvjKQhCE4VrUPlCCZ2K4PFkJjQtaqEoQSiKJlKUomJjwz8x6xa/ohCQn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oQx89RP7LHBoZOoT6GN8ITGXhCEIQhCfSX9gQS6yEv9i8xH/t/wD1j0IS/wD7/Qj4BofR/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1TwuUuXaVYnBFiKP5UbKL3IPaXSiGNiwsu2x+QUkPCdjYlRWX4x/o7KCHEJWG7sEsQo3wS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nDp/6H6WFFqCxDVH4yevBsdKn7kdSL2DJZNap/QKrC6UpS0pSlG8sE6UYuvikHj+q9FjyZ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MR5EJNuIStCVWP4E6H6M6F6K34NQl+HdDvzGLEpRFrcIJckiYx/GUlKn+/GPHiO57NEIYU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CWMqR44l/Zyi9YnwfWUZWVlPTw7+L+Rsup8G6E+S918F8AolGpjyIh387OzSCUUII/TIM8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sL/ZYX9Osf4eaXEPob1ISGtp6JFxsbuXms/6WJ0SjQ12Nr/YkQ8TEMl9L7/8ASHh/p/8A0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kLQOCWUbuwaWoTv8AGQhOEokPilxfNWIzwbEhCB+wbh2CXXBs639ReTGTqi/BDYhbQz08G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XgqRW2R6Y8Qb/CmhuhK6QmMjD9eJnolJC0IJcbP9Pa//AIU/2lj9liwJQNdnGEIxDf8AD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8RirhBA1QuhjPwSP9wCUQ4vDohLoQZJ4xlg+hxjn2eD9PBukxEhsahOxUu17qFpFT1RHiE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EhqvoTGgnfOMmsb6xMhLCeJUPF7f9v8A/g/Sv6WNEINEq/viZBefyKURF/AIQkJJIFFbs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0iaUbofbE1HeBqIQl7jx6IQtR0YxSi3+gk3nwuMe6ozfYp2Gh+ApobHWdENfWJm4hNKzuh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RCobi0Kysceif+hEPwfgpBdPK6ENUkxDGkS0/0Gv/APwIbrtKExP84Mq+T+04VlO/ksevh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XhPviEimSXsWJHrGvQ3WIa7g9x/8AYlemSM/sdiHc8jYykPCCYkRDa9eC12xpJdFJHoxeB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pIbOUbOxRbo69IYl2eozo+x5D6HPWMgqF/eCRII/QaOsZUN46/wDVENEFiz8VoapCEexiX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XwFKUpeExMrEFReSYsXZDva9GiLRKCEhsQ/GIJ/opW3g+3hjZ9iVE4PUSltCg86E/sbgwk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98PwIdMYZDpiTYaSCWjPVZ6TH/eJbwTToIZRrY237imvENwPtCdjnorP/ALLtnbp6yjKuC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2JY+T2D4whCY8ohrbiWwhMT+CeRERCbcUYveWJL9I4asSEhKFIIToSL10f6P6DiseifQ0K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EfrEOkSxIxMMbuOapYrF/eNHQXHchBS9iqfov6hun0P6QN62e4xuzuN0rENpFyDRCoSLWG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1/wCmJuEwwqEGIeX4IZBoaGuMylGtRS8G8ghYeeZS4tXxu0uwiILoTZWPT/rsbi1Pi10XP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8uBjQhjVHR0xf3Db9H/ceYxj1nVKP+wbT0SuqNr6N/wCynsZT0bKXIdDax2NN+imt9CrRP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3hIx95oa1IShBoYvaP9D8HjJicJRrfRiZGUXewgg12JwTpCEITnSl5L5UR3t/64EhLUN4v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FPDe1IUbeKxsJ9HZ2KjXQkSkmIbExv+uLrUdHg2J4lL0nQ33iVijbiCNyFHb07Iy3wrxRE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vClKUvxEIQhCEIQg1xpSl1ckf9iGyiFjYg8Q1VBRKxew/6dHPooNjZSjZUUbEyjZWilnRR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j7OyC6KUlIQ6Ma7GJN/woseIbL0KPXi0pJEY7M6FuUhcuUV6yFyl5ISJxhCbMmQhCE5dlK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oTErEhFL2IeDYtNcESR7/APQ62yDg+hNMa7GqJI6RCEy95UUbKLGhdaxDIxKYxDP2jVHpe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svg0MVJjzduNcUiLi/muMIQmTjNmQhBjRCwgkkf6BKJb8EjgSmIYXolEN4sNF0J4GdvQz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SkINE0jEhk4XOhMutYuE4UbExWOW2XUFBh7wPiK7DSEh8HwWQg1sJ/FhMnKCV6wUpSj1ap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eBRCRC77KWcHSjrx/2MGxOkGd7SHuJZCEzomIbyE2kuw6Pw8ItTklQ9huxhO49ao0J0h5C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CWUozr4X+PMhPsWpEILCyjRwpRj0UXS4NEe9Y0U/sNexX9wx+lKUbpT/vLid+Mzw6P+i7O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W2N+oohDYiiMLGPWVB7eD25CE+s/i1D4esoTIglRuaQS1vEqEiIUYz/UiGZBrHW9Di81Fv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CIWDd+CxIgjiVD8BMQsefhRaiyteXHyWP4Tk3ir+C3ZdomUTxd4ofY0JdiCUxvfzV7EqNB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EEh5CE1Ic26xD2np2TatTHJg5ahiV4TxCY2To7NsHzSpNnJCWNZCayUh0L+sv1aBjY2UTE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TKUQWMetpFzX9EcbIN7HQpaeZ7nZRopSE4QhODKOiJnReE4PU0PhR0TELGNl3uzu0fGEPC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cYJcGqKDX6JXsbFhO/J4KQQXCwQasXRTpjC4G8YxyEjsdEz1jpC0Oh/exqMapP0pSo9GxF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nDwbLclxop7waITUXRiOyF0IWmsSlHPWJUNQZSEGiYt88L/ZBpoo9ZSobKJ99kue74WngT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sG+LY/wBwv7hFAYO1beJkWEsUbKNjYrGXYi22FK7KT/EdjEThCDSyYib1lLwmsVRWNCXNr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oTEIlFxNn7ijasJxmJkIQTnooETaNleTUGwh4xCHkGUZSFfKz0e+lwomI9Z+zJGzZ3WbwZ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JNxToiaECUZRkO875ThOLeLO8WzmhpGEj1hCRDyPwFgp0xk5QpRYTMd1ly4ycmto1HrxGM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tpLsp0JlKUSkSxeynRS5Rj1iN3tD1jw/D+DOIoRB/6FMbJ0eIQyi6LS8PTziyEeTgnwmX4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2xsLPHCGL3n4snG4bKUhBfKE2D80+1rWPwoNQhAtEJVjG6EUp1ibRadhDsm1LibOj9PYE7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SIo7piFUUJ+H4TYPehIfCZcvO/RCSxQsG0WIREp2dKvgrRRWL+QfhBInXBIeNUdwUj2JST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SqjwNY6LWmWf7Rr0hIUDjoM0ZMbL1i6z0hD0mdkZGQa5XlCFG+C4QSE7EJQ7CExosb+uMy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y/N/Zei8JySqEmEounRuu6kLZUZ5agwy1M6YYbK2IPHGIMui/hBVBDZcuLjS5ftOCWogkJ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ylYhIWEGeOM4ISGuEO3BbCfFdD6F2TFwUGoxoQxlRlZZEiG1+DZ56nAbY+hiQiz+xhLs9Q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xCCUZLiKmdCGLlF82UfFCQhIWpxicELiEhIRPiQhOCZT9xCcJxSFiLiLhKLOsfepipq4nW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DFx+mEXWh4III4RX+hqiKoS0xiMjEMhCCQhko1/AfQpvuMWrhCUSYkIQSJwMNl1L9Jweo/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IQ8Fi4I8P0mPH6PhCDGh+oUbG2Uo3rRWPeTQ0PBdCYsSSEp0QkR0v6DobKXvFkaFWPoj/A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Tk2XSQkIQuPgYeLPEejLwSIQeIT/s950vBM9Kfh/WPrPM8DxeiAveEFw9FEE8a4NExauV6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1/duPbRdF7wmh/WcYTWJcP9j8xKILEhIS4MbgmNlLSbNnFoJSCMUpcvCjPw/EiQ7H7qGu9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6ZXBY1rGs8zwP+xXQoGxPwSIQaLEIZ0LpDxenb4pfBF1DEL3ixMIQhIW0Yx2ZCEPN8LSbc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vFcVixvP3PwQxjRfwYhk4IYyLgwnlPSYxkJDzn+o6KHjRCEpINdCQkPoSpO4NE/gvEtXuo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QglxbD7IMuPIWCZRvhS8J9aJ80tZ+sfoshCCR4PIjHqFkFjWNC6IeQUQxr86zwZDwTKJUS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EbJwuLUUZ4EhISEhY8eG6eUbKUpeD1iH/AAoQvK6z9GeNomMtHi6ZJFyYx9HcP0Tol7Gdr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FjYhwvQh/ZOFKLjSjYmMv6d1lBcmxiSG6XLvnCYser6PlKQeXiz9eeOFLxnAu9b2DEE4xC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/MTLtEIY4ehohJMn8Fcv9YmMXfQgmFwbGN48cLx/eCxvgsXxnJFxsrE9XeH48TKNl5zGWV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yG8vXGEFjR6qKiP8ARZf4MFyfm+sLC4seGrHsGIvJY8v0/wB/KHnHwzxj+d1QsQ8Txij1Q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Qo8R6THUJvGzEy9jnG/VfD9h2eSCx5RjGySGr2C1vbsF/PfrC7f07okuzgyguHgjwbx4hP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oX8LoWT4K7RRLZrGNCBSiZdWvITkvolecx8aN3B9sSL63VYsfGnZ0H1sINlE89HIJIaH1E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PkkJBSCJjxhsYfv4UpSl/gr5vk3eSL7VMLHw7ZSEna+LE8ol/Q7SticUG/iuUOvl6IX9E6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nr4If85IZcb5NwYWsevX8H7BqsfBjVzaGttGTEO+lEB9htQo/kuC+6uCGPzDj0b/noeIQ/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Yh8veaLKQbCEGqQsM7DTlL/ee8Wy4cY0JDJkxrnMQxfP2duxbBDwxBDZ/zrybz3aXfB+hL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0GvJjRdCTisY4Kb2KjZRubSUgljhRiJlGvl6PIhLg/MNP5wsRPi2UQssNWSWP5rhIQkFwe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H0IeToQ7T4N0sy7RvZlLiOkPgx8pOhNWNjnQPX/PXzQmLvsaDfglYsevmlzCC4yiJhnTRo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07LCjETgtsG6UbE6QSF7w9FtFw9O4nXFjHPxQzopSfS/wX8Ih96x2xJr4zUTkhoVUKPV4N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zC5TVzSGpwRS7c8KPsvUFx7OZyXFvEBjXF/Nv0WNxFH0fs/gWwXNazDGIWNCQqqJSR4ttK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NlZWJE7zzgi7B5ONoTQlCcGOfnq/wsIMeWZrXeD4lj+K3pB4QsmVpYNUZdQ/RLbdWwaFi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pCHgXBjDj2v8AB3lRjLCRKESWrH7qX3oQncgnyabELkJM9xlFiyCGs/BODYmPLzmTEiQus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kPjCfwFyTLlyA22xIuT4UT+rxkF7BPvgQuNXQ1BD/ALKNi6G+NxZeN4XJiGLUJmxBOsY8P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kENtkvghCYvjeHoeziHjDVIatk+ij1iXWofTO8glRIIZctyCW0WQkz1ul1jGNjEhu/wAmc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SXfNjFjKL6oi4NRExCZQeiyE28GtZ21bBInBcETGej2T8EoLgePx/iog1i/gt4t0/s+D5m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UfBKKMdEnRidnfBifyS7HkKQmJdiIJDAsSsPHpjltdi/iennKb7zbmTE+L4r7tHiJ49WIN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nfxvGlFt4QSxKz+0gJcTZRsbG6o++2L/APm3CRWyHb+T4r+BNxi7QuFFhjQz9hMv39xahF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Wt42NjdsX+Gbx7bIfNi4LHzXN4dgMPgsM8DH4NdjQ2URPiuxaxamKlApIS4rKPwYbGLh/4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Q+j4dEEPmthCiY3ZYIXg1wfCaF7H7wMXB6xFy5ZhOiFRJCQlyuNFj6OrGL+W+fgwkbKCU+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FrxOHliPA+DxrRMPjcoxMeJjZSlyCUHUK12x6QWQfBDXH7HN6v5b5tpen5ofbP7P8BeCFL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IMWjQ1wo2Uo2UpUUbEhYTEhUJEXQarFweNjyTo3XS/wCEaxKIX8B/wYQesEx8ePEMaPQnQ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SEZHhBCzglngR1C+BjxD8FqGv5ysSS/gvjS4vfnMa64ajeMbyDUPYxRrFJ+jZ7jWrvUUeN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RdFA1QsfA3v3jxfyX/LfCD39+C1kxot1aya4x5fYg0LVrFzfHQRw8G4hqwiD1taDD5r7Ib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0/fgteMakxNNVCJ3xbxQYxKINkuPrKLIeckqJ9Ghqjohv0dHsQWMY3wMN2Pvgil+tKIv+A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/V+Ha8LITKUQo8XGODawh5jGNfFC/1g2L0gZBdIr2dWfg8PGG+s+vhf4a+f8A/8QAJBEA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EAAAERECAhMTBBQFFQYWBxgcH/2gAIAQIBAT8Q/tpeDWLYUY1icELvbKJfK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f8B5CcVl2/wBzylKXKXKLg/8AlUpfoJUSnzYlwvGZ6T+O7futn/OvO3zS/N8nXSFqcb/HB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AeR+8kr9Lw8KwlObJ/KyfNf2T/geOSX8DcJfTz4T+PwpS/wz/mMvyUDU4JfwNiX9tH/33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alsJs+SU/s8/+Ca+KF6zyQSJiX0bFzb/ABCX8b1if/cZc8x/FBnDvCXeIT6UnJuHbEp/G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/8d4iix81RL0pRsg18G+F+DZPm3yfGlKVHX/XYthCZS7MTDCFBGMQaZXleM+E+sIThNY+f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/wCnMRSiZRB0dmJTLpRusXwt/wCHEQhCEITh18YTYT/n0pQUKUpRl/BYS8/f4n/LCIn8s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ROcBfi2Jf1v8A4E+XRf5Z9XySol9WJcbk/mf/ACIQhCE/4Ex4lRKfx0n8E/8AjYT4sSpPh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CEGiE/wDt10gqL8qW/wDzaFxpSlKXneafGbaT/wCYX8T5L5myPJtJ/wDVr4GxLG+Xol/8q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j5Mn/AMuv5UvnP+Y8fLspSlLzpS5S/wBK8/hepT/sPH9blKUpS/Ofw/n8LEJT/swY/wCmc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z/P4YJT/tvH/xaXS8vz+CE+Df/UeP/nU/ClLtLxuL0nyn/UeP+tCJjteCd+b4fnzu+vjCE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f539Hw/PjePr5Uu3/AKTX8N/rfD8+aJ/Ku9nf16yEyEJwf/AfyuUpSl/h/PkuxIfn8uZCb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4Nfab38FzfnySmPz/AOCsX3f/AAH5w6OuCWvz/pHySJ838Hyb/wCA/PgutQ/MX/URP64P5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zS1LPH8i/8NE/nhCc4QhCEGv4+jG+uKRIQnDxnj/rmT+SlKX6+/xwmkIhF5PPH/VbJ8X8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kIyPheRP+NQ6Hi+Lzx/z3i4p1Y/k+V4jBdKi5CERHMCEZCE4vXAqEUhGJMuJcbweLz/nrv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8NE8pfgAqLxhCZHwSuIWUo2Ji1EJwaIL/AJ6c/if5l2i/nvKlKORtvCUIInJcE4U6OsmQn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8n+HUQb6Efv8AR+4+NKSkmTqi8xPrFwXxZdudlLqREQhOAjxlKX+mfBe/J+oTo7huCeL63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xeD8GLzV9H8uhb1whMmQhM9IicBCP+C7+Yvp/h5E4Gzxi+1/golcNEKNj7F5qKX5P70pSl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+KvC5CExCbCYSnFE+D4X6Xo8/wJ/AtPIPFyKiNEed8Wif20pS5SlKXj5wWwhCEId/B4n3D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v3XuWF4PhQmUpcUpUVHR0RERFiEJiEJkJ/NS7NSGLguL+8vg+hMecX9q9x8F4MXuTF8aUu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VFRVx6IQhMQhRGQmUp2R4SENcXypSlKUv1/Y/g9DPOIf9n7xQXgxe48XNIayfJj40pSlKV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0RHRFwXFPFyl4wmXKUpMnJCRvD0Xo8Yh+f2L3kSHhauDEPDZlZWVi+LZUVFKVEECayE18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pcouyfOlLxhPn6eCH4eNPz+xe4/eYh4uHgTFkFTOiUnx9fD1lKNEUUrK+YAeC9jQpbrZS5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fVOMY3SQoaGI/P7F7j5PePzl5EJlGTGnyfuXfzE8TgzKy0Q1MuTi+CFGUp6xHrfRV4QxCK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8m8NV2QJHoR+f2L3kWPeMguHjPBMeoS6+L94zELHqGtWPUNahIam+s8G+8omEqGo4IWUfv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eMgd0TLELz+xelHye8XpENIgiIGrI4/RRYxRGQhNaZCDR2xU7IdjIUWUUWiiiiixsy8Iui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UUKMY7TsjEExRGxIjEs7MmJQhOL2hWOg0xIQ/ftCEIRkJlIbYz1e7TCFRUM9YiMPiCCCoq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CIiIJZBjR9EkkkCjEZCEIQhNhPkxohOQITJrt8abCYuTIPrtlf3LsUJE6WUuS43KVlHBLF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EWQ8PWPF1hQmKxUhP4iQCCOApSopSoqKil4wiIiIhCaQoeEIyEyEyauDTmI+RtmSPcHX0f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HXYlDf0StxviucEuiDRiQiIiE7xomkHpKihMLgNlLkwau82UNNEZGdlZRRWWFF6STmScd8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BdKUpSlKUp1kRBBJPHf0diisMqFXv5KWGpwWLwetwuWrGOOsXLxF2TaUZRPhfwffWvhDwN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Tlh6IxJnYmNjuKGY3lGlxJGKJjZWKKHwVcIgnX9EQh4OhECiHTbaiJiKVkGiEP0Q0TEZGN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dFWMfm0qSD1so4KLBMTz0a5+BLogospSBe70OcH0uCQ0QQh8EoxBR8HwQnPCv0v8Awib7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+jwTglUYhMUailOilKNlKLzjYJOS9yI65KXJsbGNwTExPKUQx5R43Ml0ovMGPwapRQ8qGF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2dlaGzKyso6jsT1omSVEEFTKPUPCGyoc3Qla/ouTtQP08deIgyEyxl2jwRTqu2HZkGUpRd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MNj7FhFKxPFj155KUrKUpTueD8pWJhPRC4xKjgYyv0adMSp0EuO2HOJzvWLKKIyMV/dXD9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HkDYZ4DEPWPKXVsIIQg0YsYyaMJTCUxjYw8LxefguFlQvNKshH6QvMTX6JpDXD7UOjofrF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gIeBOmNC0pdHU8Y0Gg6EPU6GjoJX0N9DbFdhOK+/4PTGP0W4bidRrvH8fzWLLnY3BuxlKU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6rDZSlYmJl0TEKJjGQ9G58XjhAmXhWVaWXujdFIwloT6Ho2LwepwTX6NWkXiZDoEkJiEIT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MPsUkZ+AZcIeP4/gvivcaokTEFkMnQw2N8VlgnhCYmLj7Q87G4m7DVfOT2lLlKXaUpcedD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qUpTsRiobLl/iqKXKfglPOEEX0Eow2kQQfhClKXivd7y7BFxsbKNjQ+aQhCE8Lvg1R2MdV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18FyfFvjeLylFxf2rzPimN0dB9BvRuldBYd4Exxns8YsSP/QSsfQ1Qyjx7BcEJCFi0hCYg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9kwlBriEZYg3Q2IQhBomukYnkGoh8XwS2EGIf1CxwfxMufhSjpRQaEsY0TbBqNZg1Rhg00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CxHoXmdnZ2dlZ2VlZ2d5SspSilKXKUoso3lycW4WJkOzt3w6QaMqKUTudiePIP4sfvRDoa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sa1CGMhEQg4dDVE7HjQ0fuCTwPzLwb4rkhLFiY3Yl0eZUX+DrjEREITYREEEEkkEkEDQgg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5JEJxVJD2Io+xuWJEIPzIQXeTELk8geDEN6xrPsb2MhOKWKKXEEst0eNVZ2UpSlLtZSl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KUuUpcUVcQpSlyl251j4wWwWPGjG7J4sZeD81iLjELmxtoTv09DKPUPD4hBanpISPClELc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8fxvNDLl+TYspS/BayZ78mPZqyj4tauCy3Lno0NMYh6HjXWoaw/eJ+nSOpTKUeLGUomLfQ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3zu3Fn4UpS/G48/BfNjIQmpj18WLhMgTyieMaz96a6LiH4eRvsjFuIm3DxjEDcJQXmNGfg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TsrKxPDekFReL4vhOtWvg+cIQmfgvmxi1rko/8FFYosXP08EPhSjGmQ/etvaJjxDE8XYxi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EuyUUUPKI6B1YRE/CEIREDWM9Q+QEZGRkeVlKUpS4uLH59E+DPwXGjFxYteNDyjfOZRHj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SLO4ncnHJ2NAxC/wSu2SWENiCCGjxYrFyiGMiL1tLt1HXF5SlOjrOiERA1Jws7HZWPQhSl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P4LixaGLLKZSk4CEI8YX+zoJ1BQ7txZ2IXDIQgkSaIqHYQWieiZ42Ni94RsX+QmYL/bzvM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FZWJsrKysrKyspSspSsrOzvezs7O9mL3INYg7DUjH/wChJiQvRonzfBjEyjVc5whMiFmUf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IQhZRacF7xOxCE8TLlvEM/h+oSfrEgX+IlfnGlupHzL0aWThCbDrIQnGE4UpSlEx8aUpcv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mNVcuzIQhBoZ5xr3j4X5GqWUK2pjE/CMa8Q1+Cd6JXrEgSPwiXgvjcQs/bHxSsfJD+11fZ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k8fP3wo89zuxLHrHiHlKXlmL+jiJjf+EL4L5piEq0amTg0pSlL8VwQ1F9u+E1fClLxREsv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srFw+yE1eMIQ85WVlZWditoiS/kSIiIWkIIIIJEoNEE7EEkk5kgkkgiIJIIIQRERBEQQQQ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dFRV8WxD4xKLHzv0pS5UUpUUqPA+VEMmSP4Y8QpRsvwPJ3KsJlKUpSlzsr2lZXjxWL4O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wpdGKXKJ0ev2VlKysrOzsrKyisrKzsrOyZ2QnBkIQa4Gth0THoBfSEG9Ls143BV8aziFRU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Tg8ZDXZBX4N0QdlKXKUS28Lzs4L3R72dneNl43hS7cu3FKJi6GRnZdbGdTx808bLxSLje+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WUulKNiEsThSERBGEhHWQXCEyDRc7LfAyYlSsGgjI+HZ2diTbHsgngSF4SPg0Q8Exd4iI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L9fRvglRf7G0hu6g6D5GLol0QgghCIiIQnHopeCgRhnRB0+BIiH1ynF+55xuLL4E2WGXgy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DJUxbA1/B5uhuvnBFBqjU2nrLF+c0X+xoGz4UpS4uG9spRspSlxSly5Oil2dUXC4WcCJsW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7xXJ+54xoi4SYyKjp4PvhNpSlKUpSlO87Ozs7KU8HnazNUkFIYXeEJi+Sa/TobSK8PB8D3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h2IvFt8EPibp9H/ohlQ0iEhBuZS4uTxapSlRViCMNlKUb5RjTIyMhGUUUUXnoIYkGudg0P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xpSlGyuTUoQQfCjU4HzpR4uVKUvxR62sTCCeREQ0435i8x4seL4WSSSMpSSRIQSQQNJEGi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S43h5ROjVGoNd7KPMFdBMpfm3MOq5RHrr0P8AQvC/GZeU1K4yMdLqKN8aLEylLwfmLPX8D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l4vEPU4Khqk7xT2W8xS8JCmmqtpSl4UbhfI9DPMGjC/2IG2/Bee1+jUN2GuxY/hec+NL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POisou+V4/os9fX1zaEx48hCc4PknCIJXbPyDX7xf0fgtvxWF9XR2R+UXaJCID3//AMx/Z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vCCRCZ3kGhIg0Q84Xn+iEP6ofweP4PGsePW8PTGN9kJye1Cer9GTij0U4NUNCVdC67WOlU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IysQhCCNepCEIRERERaQhOVKIbUFBkVFRSl03x/RCGIfzXKlxj8KuVIJEjG8XOgmNC52D2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YrIIGg/xG29omJ5P2Jf6KBPsdZ7FGu0pVpeApeIUpSspRsoomVlZWVlFKLqxIg0iPivo2x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oTqFD75Qh5UnbPTGTLCjyhJ68moRDoJhNlF3i1ZIfUahUsGhJmLINDIND6KJ82TE4X4TaX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rVly/B8rDRRlvJwNk0IWoYkeYt87En8ExMQspRMXC4zbE4sJiylG7ilHAxyHvRFLwhCfzr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8ELGecYsePF1lLqfIe/oJ0G7EJ0R+HJFxlsIyEyahCxsTELgmeCnzbClYmMUfSE6SKjVHY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S/OlKX7UuE7y/c8C4JFOLx8T5LtD9FypoWzY/8iTEn+nr4TGhodDENxonEvBjEJEwiiklx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0LGUiYnYoTq/hT+l5J839H8ZpO+DXBhEn0IboePmshCDQasajNCKCnZIJEQREFqLr30IQa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hEOnROV5XjWUvxhSlL8X8qLjRdj92kzo61LogaY/wL2QdYkf8E4TjRasvwWsRKPUF0zwLH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NZS/G8Vvusupj2lhBRPV5rRQgnGNSQX6UpOM5pCxfFCzF2eiY1nkWj6ycJ9KXExPiycX5z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32G7CsZjrYmELk/8AcfuEOcJ5BIfCHX1vzolepCd8U8IQVgnxoilyl1r5tEJj5vncpcQ2N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yMQS+B9uFxiTtLENVDVQkZD0WUhBfB/xQgvRBiPQ+HQsVcRBxjUc+S+nQuE5NZdo2LIT4X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4scFiYhuIusYLtF/BqljwnOk434pbSl43EIYkP3WvAsTYjyvYpjR2HURVkIQe3EUvwa1Mp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2lGylLrRDryilHWRjuIyC4UEN+DFj8GJPMQ0JyuIXODFwh0Qg0TKUu+hLGsY8aPwQ2foh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q6DF8Eyl5zjS4TTGx0I5MpS8vBiZaNDRCEIQSsTiQl0NdjHXYkIzxDeLrGP2Ls/8ABZbsf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ZSlOwhY3Nh4f/AAZe8Z5F7vU8ZanOZdonsEsmwrGkxm8GP4Qgwo7E4XYQmGIPPMKMWmE/W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CJDEj+s534whM6rg3wsJ/qEoeD/Bnck3B25REF0JjjGFwCEIQhCEIRDWJfUZB8ZwZOuC93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GetfbG/MXWsg4ROxI8IWHGTXl/olE6nB6x6FLeLuhgkPUyT2AqY1PMmIT2EGsfyXx/wBcI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0uT81CIQhCEINGJjPWeBJ2N0So3xQx54J0o12SIThCQpP5vWvsQy48aleDFPwSOX+FUYlB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ILaK8H8r8UinClo8Qv/Bui4vz4UuQbsQLsRcN4uke8EhwvMYxqjLymJf6QhCcri+Pdiz9g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j/wDBff8A+ly9TaXU4IQX/B/yPi/k9aohZZ7ka3JmNRHgXuN3EN8F3lGqgipsQz9ucIUXy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RjwneCkt/4LYr9GeceGhrV/WtLwfyet6WyihMO4FmpII/TwL0Z0xdIvCRXXjHonZKrj6G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9Ez94p7dpS4vWrrTy3X6Vb8FP/CozxrxoersnJL7vaXblKUpeLG+N5pUJJCF6MXDZOH4Lz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dYlKK6uCy8X6Ub5ojIQRUkFjg10PJlPw8C/HqX/8Ao/R63+lZchBOZpUPKhwvyRNfCIg0Q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pMSIR8/GLHEjwfH8Pwe0Hv+BIyiG+E1fCioj4NBItlFAxovQ3iGsopDuEM/nQ1dWG7kqy7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Nf03lBLKFj9EN8kPGITjvAPJIpCDRBJYayYWh4dRQIQ64eiEPjSn+t8QexZ9qIW0N1lFiQ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hBEJjRHqQuioqGNvjNa5rJwpSlLkIQfS+3o/YilKRaQ7D2MLCEIQiPCiGIhCIeLrKeD8Pw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wSP09RjxPSf8ApHtZOPeIt1uCFyomUpSjCdQ6xSlLzhCEIQn1uOL5PfYw8HwTLiY2IYrKx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MJFSG4NR+nolBvEQmdFHwvfFkxdjEDjw6Kjx95MfClKNsr0R2UUiP9IQhCZeNKUpSlL8YT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L4NzoburITV2Qh1k1NDgmUoseNYh9YmPsWXWsZdfpePmJwS4oTawSayFFl6RiFxY1chBcI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l2lKUv0pRD9x5CC5robE7F2hCyEHkHj1rOjwTL2PwQ0JCUY8o/BD1MeNj/wBEG7wLg8Xa1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LyQxY+FG786UpeFKUpRKVnZ0iv8H/AIjN+Ia9G49FX08DY3S4kND1YhkouhlOHm1lxMYhp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lExibO7xTGTOjwaH0J2Pp76mLg+8Q2IUfDszwuPgtpcuMQ18586Uo0Xo7ovCy9V4qISixH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jEJFT1idYyiH1iY3BMt6H0JjeJjeJDQl0LpjEN4iU/wDDobxKcJT9B940esYvkpcThWj/A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QLW4NRoTG7GoyTEuT1idjQkL1jRBD6zocPzH0VDZaUbKV0YmxrvEpt7GLIJl2YnXWrsker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zYuFH8KX5f/3SXdEqyz8Htejb/Sn+jtljHWE4ek+EHiRYu+sVGxCQ1ihjQiDVQlhdIUGoI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omMWtR/8Ah+CU1FoyQaGLofvFfxP+BLac18VoQSIW8WWyEeCRSC6269QxY8rBsXHaIXvY3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x0S6EnRKJQYgkqMvRRoNRp0gkG4J0/RrjRf0YuDE9p7l2fG/WD2iZSkMf+ChqavjRhIgkL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EgoiD+DErGxKi94hidPBsTE+xsTGyqCfY3BOldGIoQu1wkRDEn4MJn6NZYNi7EtZ4GuMyl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vo1C7Sl5pwbus7GJjeINLLTQvilEX4WJhJjhsy/omZkz8Hp8XwXQlSQ9YndGmxQNdjVEid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rcSHMTG4JlUbw0xroQcENxn4INZSjHjEjmofCYgOmN3iJ8n+kJiaGiamTIQg2XB5MMTw3R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4NVQvo/8AA/8AI/8AEb/wf+QvzQyYRYn/AJrN8Xsx4GW6G6NlE2xrsRtCTHbjDFSOjEOiE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GG+hUYlBwomXJjes93U5xWSmN2TqlLjylKeiKWDX4HV6U6HkEiExM9CQxuhixuz1lE8TE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BIax9H+BRky8QlQ+SF6LsaIbbEmxYjrKoMf4D6FBuCfQmNiZRiY2JlwuhonRAaENpMbE3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NieSk1sYXNDd6mW+wICnjaWFFKehYnixBDYheFEouxMS+0NNe6k30szRGQg2PvH6KfASg7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EhBEIToSGkRCn4Rfp0RCKCIjoTVGykDYnRipMSH+sTG66GbRGyHRRvEiYiZINjFLthZ8Hh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WH1tw39GXC93e8Qnn6QE6dBEg4GMUGiXEINEx26OiPYhLEFRyEsSPPBK8fQ3BsvQm52VR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CRHSoUI2JCDQkRE6FBsb1MpkEhwWMS4UTGPoY2P0TKJjVDn0uCP1sRENDWp8UIT5seIo/O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DQaBCc4MYj0Y2IQoxCYjQm0KiF4UTIQS7x9oT6E6eiAuh6GEG6F0EYCZ2OwSJiRBiRB73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lKUpWMejUGLihtvUUTysooVYxomN8Z9XrKPVxaMTo0KekmUpcMNiUXsPExPBITRISo+lNQ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CQ0Ofp0dDQoMUgoOCxieXWJ48Qx+CGu7nQ32eMpSjEIJybKXU4J8H7zTH9njEPWLGQE6hu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DFDbKCR7/AP4JqYnggxDJOw96hMrGhJiEuyNjoSg77GuhIbMSaQlw6xP4PwSIiidHiSG+4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QeUb4I9cVlKPmy/J8mIYhasg7Tz1dkGmRkZRYilM9eJYmJ6GQ3ZeDwTqE1gn2N9jbK4V+j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RtifQl8GLm0yHQ3MSH7k1+an1g2MY3x9CE4IvylEnYuNEPHkPwePgub1YTvIJEEialYXUL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WUGkLwpVRsaJCoVODcEyjcGo/4Gf4JOCDRehDXD8o0TKMNjY2Pj65k2dsohOM/wBxk7PPe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TEQRdYsaM7B+auTKCHqFiE8fvghZOhLGuxqjkIIqNJ+iXREJUJJDW3ldpdbg1RXRjfQzHr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jGPghBOuCIOvo/RqjZcBCZCcJwQuKxeicZ+cKXhKRLXfBYhCPWppCf+FbEuhEdGmJTwIPs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XQk94Pi8XJoSng3GNtn4Nw/cusN/BY8lKUXpSjPOVLjFjJj65NYh8Evgifp44rGz0ShehC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F4JlG2Nsb6GYzbGZehUNtCfQxjcE6sfF/B1iNDlHyfh+DGeBseMfBCwlMhNpeF+NKij5vY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D409EplxCSrihMTGxanWUvYw30LsSMciEJ1DJjiE0JrxDX+nU614/b8WiIKZOxi8IfnB75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3kEiE+rEUT+D4TZhqc0LVT0mpCQh9oq8JqejYlWIWP/WVQqax1YNKiJoS6IMoKERplNQSf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Eejw9R4PzIIaEh4Mbx8UIJX/bNuXKVj5oXjD4JEyiytD5ITGF6JPCp3v/AOn/AIJCQfal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zodjZQN9UVfZqsgmjtjPwk2EGhKPGGMvFCEhf3hP63ixD1BpMhwQvxYZBLguC2IonFoQmN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+sbP0nZGmUM4XqjGOBvoSxtJ06aIHwpTs7LeahkOtSnvD8Hj6R6GPkhY6ITylxv4pUgn0R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sE6PgkL0Xg9Ylzi4x4sYsMej1CfYu0PpFX6MaG3cH0ENCGRez1diRFBShKFKfo/BNMpR/g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LwVa71lPzHiHGPmhBKZSlL808eQhCE4sRRvldfBaxP0bi+lZDmjHl1CHHESCXTK0hpP07B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00R+Chn6EcFd7HaGc4LGv0VDgXnw9ZBsQu9Xmf+Z1YbHxQhLlhExqfGEyE5Pivfo9/YTo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hqYuLDUal67Euz87EsKo3/oiGjPEHoiD/ACGTsXYasQ1y9F8m4x9iFwQmf+54w3zQkLOSZ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JZPi/ster0JBuvgvj0w5o8XFPHux+0vXY/KhtjIoqNdC8HUcwIGUEkNCa5LC7HxsKJs//A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CfufvEbHyQkJC4QmEiavu/g+K4sSrF/RuLkvgxD6DUeLFiE8k/D9FHTwOYPyFcF0FMaV7F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MZwbdETJwToyrTX+lQ3/hBa1+5+D6R52f+6b5oXokJCRCasvwpfix83xXFi/osUH/AAXBb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sLaUo8ZbobmeIaqEa8G4hK0dAmnaK50WkJqMIGlPAg2Jh1oXmSM9GkJrDTYlB4ikPT/8AB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INnYPkhISsUf8RauCGenceIt7FwRflJRqYuFE82/Tsh+w/IhtpDaa7ElMEyZVK0hUNpDjE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KDgVaSY6EHEW5BM/RlExHrsZ5j8PQ+SEsF/xEPUsey7JIf8xcH80u8uKGhZTG+0P0v4zqC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YkgoNKj6dCgbCTgxBKDVFBtCY4Z6Mo0mKIbKxauxIL3L2P0R4G7G4pCQtEn8XXxevmuT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DFwf0eFZMWPEJnYkI6J3S9xiX4JNCcKqOCSaEhGKwrTG36MxmKkZBBoREITG2eomUQxdi6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H/oz/ANHa6G75JC9yXXG84TnebHk+aZaUQtYlENzf0SllWMIYxMQ8Yho9H0fol30KH2VUR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G3BnOxhdiQb0FSOyCTGF0XTkLk6ETujf4Pw9Q+10P/wAGLt0bkhayC4UvynxnyfC80iA/J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DUFhjxMRBifRUINxjlE7OgjgrexuFEMbVEhFRo0KUYTGgnR0lJ2THTsSDYuxRD7H0j1U/D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SEtqUv8t4v4opRakfqx9Dd4vivpUYhhoekNCqh6OjKHbs6CODP9LGNpiaYomIJDXYvCdj8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sQh+CdIJFo12N9HqpeoLpCcJ3Rj3wWkQXNZfovi9mXlLqRYeIa/zzDUYijV4kGKYmOND6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06hHgz4EoPB24j0io+xe4YarOoJpMYkdLoZ+CdQnBOCxX5wJYlhT6L7zi+E5LFgQkNf6Eq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wenYkysLoXSG/BSwilBLo9CMRjTQkUmIyxsJODXZCQYuw/wDwSIhtCD7Y2LtcXKMeIWkJ1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vzeQg0TlMSxDGEL+oYnvi0PGIYlE+8KFdOkxO6U8I5hmXoZRhOo6MtF3GExGJDEOkxsVDP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n6NcTahYhaxIpkIT+D0n0fxSLkFBoP6P6sgo1HMu+EDsIYeDDSDH4MOBv9EDS9HGhDSooR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op+jXefo2JU8GUbEz9wpFRu7MQmS2D/ta+CVKkPuMX1ToTvVwTExCZ+InOiCfZYxtCjESO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lBqi8IdFSY30UGmJER4Ug3qXZEaxqMWLVhOuUx/dF+V5pFyGF+rf3SoqauCEJiExDQmN9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dCo7cSY0xgwkTE4MQ0U/RsuNzBtr1IhBBOxIhl2lx/wAzevmlS4h+Bf4F9poH7i5kxMgyn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wiXY1fMrQ6JsdO2JP9GqeDRR9CbY09/RjG0l2XG+D1IQkIXv4X+Ja2Tg+SVP9sP8AC+b5r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8T5kI9CYmJJkUaoxDTo04MyqKwVojgjG2ElRwTGdzwlw6Qe2Nl+CYkQ/hSH8FsH8EhZuk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SoYxPhe8QsfoQkI6Owcdgn0VYg6B9hsalCsKpCQjYsGNxFWMPksSvCXSx5CfCi4MnNFKQh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xRbg3f4IT4UpSl4vw9DGLgvcQ2N2LGxMTHGJIiohoSQ1BIS2EIjpY2RSfS4k+SWkJF+y+3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SIj7/AOBS7+4x8Ut9Y/eUSpBBjoPRBBhIhNaFE2NwbH1O2DWPZqWoJ0T5Qm0vGcJwvxEov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BCOYhNWIs9CwtGuZFKiopRtjo0n2MTY6xjQ8KPFxWJViLm6J5BiePjRPGTg+S4twdfwrjM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caIQguHoQhoPgZSjgbEGy0TGKjQkoLtBsTrPS0bE7xC1CDEF/RF4pSC2FG+a50f8Awr8Xx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x4vYhaQu2zGk/SI6H0LG+qJ0fYl0f4C/WH7z1HRkssQuY6C7xiHxLXzQv+Ul8Xy9gag+UI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+8GPyiIIQSRCLfMb6P8BMbo7sp0KdEN2GxYhYsUS6Eh9DZZhafYl/BMZCE/4L+aRZ+DXjY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kdsgmPsSo6oTY+MEqxodInUQ1GEh/hC/QujtEUDeLEtQkKLGh5SiNvJ8EP3+P/8QAKBAB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DAQEBAAAAAQARITFBUWFxgZEQobHB0eHw8SAw/9oACAEBAAE/ECXjX3BuYWuZEMQCe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xWItQ3HzFh9TWJcuGZ3PJKzEztCD7lWahPM/UrMDxKxqVuDmCub9QMQLgTrxKuDZNIqXNr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BK9soMMywGJxlksKGiYrRjmWGyCF3FHUB6gqIZQPxWPMr8JK/OycT9y5v8ccTmMDX4UKjp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NWQ6ZxqauaZiobWLAW+IAjA16jhK8SxlHmXWOIKF2d3De71KcpS4wzPcykriIIxAWtQI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mBWCLZg8T0mGJrxDcdYmri1jMu9xM1+HU8sdx8xMZ31EqVMm+IhM8zJiVnzOIYzzqEHGo6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g764huXm40lrkFzVwZcqnxF1q455i3/cDcrHMyM44iCnmUX/mUDihh3Cr1EJcvJLxcHMH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n6Swb/BrUDxia1DzKlVFxLxUCBNL4ZXFM7Lu8RWaIaJa2zB/iK9mtVMCN+ZaNYUVBSRbQQ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0+GBgAoKI59MrGIUlzCb3Et88wKyxFgTExLNSjNMKRssAkPuEcMdwVZPUTFRxjU41HETG0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hTm2FnVtVDZwuCgXFF/1MdEBLYl6magsTiKJqwtjtt5eKwsQwBEhaAfcFFToJlwF3LDeWM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H8TJv2xPuCEtgdxTuyUFhKZWMQBHR/c/9CJKkB0MC5DxUDGYemoIg5/iKfzLXEtgH3AUxq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eorCbuoYhWowabm61UU+Zd63Cmsy7/FlR9ZmxK5jBxLzWIbg3BoqIJzKuCDXEvqFfhrmdx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uXmcGyW/EBzmOIwqi31AtL+N6Nit6hDOpQ3Tj8QKzUFNzug5uKxRZ0Nyz/cRalfcbPUbjx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zmfxM1+dI6Zefysu45PxUTvEI9ZlMQzB9jzFFYbmA89kBxWoxdY8SyWvMVcykLDFc8sWBs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eJehzDQQAVlnQlJ7iZh7xE5IH+Y4G0dzyJ8TLKxPe55lfUrzzKp2ysypReNRjmriJqG8xP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dyuJT89SjdSqYAebhrwTTFovcupd2oQu4mf8Sq4hqFG4lLWtJGKJxPqVmVmFvx8TTmVfV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CA8ZnmJe2VBx5i59xY5hlgQIelitoIJ4jde+JSL7hArH9wxiKG3eIszuc57gNDV8SxSviA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46n8QIX8zbuI86hNxIkVYQ6hiGNBW4yXAShXLxDLzTKMn1MWqwwOJdXfzH8CDcoVN/wDsq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jzA1LH7jEOIqUaYFXiGdq+4Nk1NNQPLPMAXioB1m5WpFIJMRBxqbEhVtSqhnGYCvHuW4IZ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/zF+4Fj/zA214iAnSYaix4uPDW40LACJZaL2REJxzcAKCVblj0HiCdMqJayObTZP7h11+H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B1LXrExxuGPxqDnx+L8Te8xKhNTbU6uXeo+oFN2xz5I41mEcMsa5mjxFpxDUtwfufqCDnx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GmOD8Ix/U2vmVK+5UH84hWql+0Br8St/1F8xaInDGzJm2bhRuVbUlmpXgnkuYrsgOmcTPJ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XibSmLFSIymVKxEXP4rCTiX+D3iNS5ccyyqD7lE6fjPudxyK+4ZswWVUMcUlcYhyrMaN4l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osHxuZPiO3qMUFED8O46juP6jccRfwni5TWMvcS/mJ0ajYZ3DVztFsYHiWeM1NK/iI/cTm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XKeo5Ss+J3K8XOuYy/iKhhkyfhUXzGuo9yrMSkIOGOMRYc9yo9DPmGfGYQ3eK1Au5cGP8o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ghvFwcf3O5VvMR451BDZnqWErUSISu4ln9wVHF0R1XFCBW4DF+5U4mGPwGLhl/URuG5VVz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IsQpxz3BXX4RUYZ3EQVxzDmks4I0doytO40GPlEXfUEJVdRou0lBiZHzEHmMi5NHculkRZ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dxgZjCOKzcdQXMq8/ryxa0clg+MXiJYuhlXVodkIwO5VBip0Zr35ZQbr5JWIFbairdzLBl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CYRmmZTlCzNREblQtyQj1NCsvKRZxQHUctTJYHcrUNu4lcYImIszULxAx5/BmBuBnOoOS4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S8yjnEUTEDS5XUE1ZjibgtmfMvMyzLIAwmcdThD8DiKR/4zLO/wAKjxPUP/j1+QvmAYuBZ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xOItTPG4/gYL2wEhZLHMWu2AlXiVDTmc5uUfcFtxBc5Jy7mTp+4O7qfqlbjTAzknQiXiJH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w1KvxKhLzOMfjiLBxK7+Y+4TeV7ggR8SstypkRylUznefE7m4nUTH4p4/cNVUfECVmVmJn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CWo4hg3EP/JXxEo/DvECzjfMTeCJUu/U7o6xE4/crFfcq2zuJ/wB3A8fjpjmo7XKj7lThq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fqLLhGLBjUPNxceWVfc5isDE1xCvwdfxHeJSvGtMvQlrEWneIr1mLbmKcb6jh+T6maaKYL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6gUZfqMD4ZnH7uAdTjE/9uC7xqGGI+p/MC8JkzqVtxMIBCK2j9xxHmUGfuXaamKvgjidRX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IimPqJ0iiXG5bhNWupsqri4qW6lTT8RhzQ9xpqiUl5ODUb8B5IIIoq4YI3iP1SaxxAs7l8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Dkg8lzTwvUBpW+ZdKY0puUTKblGc6/cM4gBmehfMt1g5lQHEBrcDuAF/uLVSYPCEKAI07x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MROsS0GFDM0TiHZKKgFVADUCo6vmXXtnE6mPGIObg6Y63CPmVBjPELKdkG5vRmcpYVL+I7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dkHh3BFbnnuHiYMsqXiV8RIziDKVDBf5lwl5i4iyXzLqK3eZdw8/g73OoPEH6i1v5i71qP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oET8YS5qoNMtBrEEcxLw15lhzc3XBnLZFDJfqIhw3AcXAO4hNk7oJm8S71EqLb4jmV+H1F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cwZcWP3+CHGYs9xLlFSoGWXmMSc8TuJcSosqJ3crDZAzE7jx+UslZ7fMH4pEZj0yrld+8R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iJxAhUqA/+wVPUqczySnmWNxiaiUXzAzFz4l89Snz4ivUXULmjeuIqZMyxxiZsmY0V+4OL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IfcqASywhiHqViYJguNdyob4g2cSp5y/mBKalqjgx+EV3DgmXGW3eWZ0DVcyqoZgo9ysQL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IwKmTVMFzOMH6g32Na9xkq11HDN7/AJg2jVRssToiohqUG55svVVHcsuHUGJZ46mCTNQKT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5NBAAcPNwbh5LPcFNRaXNe4JcyuAbqU8ABglsKFxXUZL5EEH7JzBzFQBk5nDiOCavEVVsv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grniOrFBiUo07gaaMcRmhY6mNhXjuATDE5AlkHeJnjFkbOPEV1nmX4CUKz4je2YGYp1AzD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Z1BFo3CuY2PiLSdsCd5j7+oHLJFhknPiaWOsSu2JCO5n4mt6jBm2Ilxbxqar8EX8Ql4xOd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cPE+L8S4vEObE8RGo2xKbgI8RNu4Zlfg1N1KUtS8lRcfgHuWHdTidxbIYi1uX+KjUOh+Is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d+ofUbM6i/cue474mGu5dbijtB3m4O91EKVeqjTZhgxFdzO3Xc4FkEMuYFOLg2MwHNSmzU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xCVXEqGzEo5iFQeqjGudx/wDJzLv56iA8xMQfEsfcQNaidTcTvcdxjtxHEp5mYZuI3iVis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zHwZ8T+ImrhqUO+rmumVjmo7nmOXi5rquZre5UQdzjzL173LBey5mVeJVRyzRP2lo2X7nx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uVioal54hXBX4+4eqmbNMPwF8YnEPTLHOZc24ldcSgwu+olRyTmIwhraaibLc5xMGmXfE5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ah2w3Axqe5uEOKJmlQ3MGRqM7tfcRK4c1Bwb6iooCaIfcd5QB3B1xBCv3LLtzOYuOZa64m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5afMEaD3ETuNd9SkFGJcce5Vl+IBCz4mlCcWTFop9SiEMIPk3EN5XTAJV0P8A7E/9hk0xx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+JjsY8zBQjWOYF3zNXEzb6+JW2xQmUrFwG+50QnczWoY0ZggMEErUBMwlRYnIeo6M3MJz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AsiejcIE7q4tkfEZm49S3ECi3EIJff48wZwR3MzxKnFz6ls3EplVEziGH4XpKuBiOIK7lr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L1iO5wxGkXjqVX45OIn+IjqA31Epr+YLlHUSVR48QJ/UzvmD9ev8A42Zh24hY3mPlLxB24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g5iwcTfomkKuvwCm/uD9xIt2y6j+/w4OZcWIvHMuqvPccq5i1WokXUVy4Mp5bgAyDA9p9Q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PMA+IzC5lZVbleWJsqZVbBvqURDLOJR3Ej6Zx3HDuMYsWXfUu9SyvDOkaCbmiVZP1N/MIs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1G6lV7maj5mptltQu4mH8OupyxyajXBL7jzKX/cR5qoU3EP8A2ViyBuv3AssiYicwVvHiN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6QxZD1HHH4rggZl4o0alqwHph2C7l0eCX/wCS47OYl6INdTzE2jksXNw35lARGxviIFQ+p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RzBWJsiX/AKgY5xPcPMCpjZHAOXiK12eYGjLEDeXxMmNwkqpp1LVrzC5jNh4lja4je3mXg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oZjziDynjU5HPuILGgzifElipllWY2qDz1McYIrAtcmpaB+4go46hSIfcWn/MTBc5u5aj9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8BR33FVp+YnnMDZ/MFGcSoVSwSowOYKB1zLKmz+PEB22dQCxgyyk+rhh4iDSv7iWRZkt4l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/uZtjRA1HqocVHnuP/M01+E6iRoQTipcGLSzcyFmLzEzAxKp/C1MhzBXliZ1+KCv4l7nPm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8TUxhJ8xTbx+CG814n8QjMRp4YazqK5lJFrUPmFIZM7hifUx0Sz8C9QBNuIhuJtImr1+HX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j1LWKwhqWhiK5cGzxLgh5l+I6p/G44l/heIMuVHXELjkxKeo+IrzcWoD6hlmWVDDiWXdTb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NsXjcskUGH/cH+ppvDEGnPMU413CoalfTAZyVLDzK8yl5+YsYq4oOYprmOGF3uVW5zmIVn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zdGTcfH4uyiIgaWVAxX6jnEr/AJiR6+oHMrrcqyGDBqY4mcM0lewgdy4uczwdz18fjVY+G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HUzKz/qUstqtwPrqaK+5gZ1zEhbiwtjbqF5MQV8x1cMmJgzDFa/B4/Uy6lAMswY5VOJL/A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bPMw9cnGsTggRH7msDFyonU0QzcGSISMVvzM27hyxK83MG2KtrxKJkLwSsKLgBVy3QgR0b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NPZEC01Bub6zxMlaihjMR53Lct+Iora4+dN5MTDCHMJiqt3ESu+Op2Y9THzKK8Qwxoc1RM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YUZOOYzTBDeob0e4+cEUyWvUSA5uZmW2FY5h1KreIAq/ZgTN3u5hX1OFVUH4j1L0hpPMWx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pxOgWJjqJRB5eI5dEsbhxBpLyROpV47iczTxDWNxAVL55hTSZPxU3HCN3fE7fgw/c/wCqf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zOMRSWQpUMS8/1OcSym4qZ5lx+MP+3DM/fif5hkn9RCOEqDW6/PMXMXEq5ol4+OZpFlwjD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PcxDq5VQLc2gV6ieCEDUZx46l4lw/mFfX4YxUbl9y4PEEuuSNXoWUXcHiJPe4gq5VX5/A3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PviV5ldSo++Z/crshlj3BGoJc1j9y+Zc1x+4NjDFTy9ztMUbZRrCy91ds8N1KK6gaq4WKZ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e5V8kqtx1Hcu2GIeZ8alFODExUMMQr1mXZRcoxKlfEpzxE5t9ROZ9xvzEW6nNHULLxXzuL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UBKZqVOOoF7hrx+Kz+AZ8zgiX6gSokuYme4aRa9wy+fwaJmX/AOZXqHpns7wkyI9w6JkVn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Ve4Fu5wBDudlytwVBC1Y8FuortYlYYgWFxAlrzc1lMYuUvOuZQjrUIriYairxLcGo0FqRa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4zOXNwCwuBcSsAxxFTs8Etal+bjlddTJHOIWuX6/AZzL1ZZ5lC5oTOo/pMm2cYlBeCULgc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3iaNQVV5i01x3HVd8wsHcmF4JdniWhZWbC6zLS476gUxAZnbNxb4fcqM2XzBrbrFzJ/U0v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VXNJ/wQO/wuLtgYqOHnUcbuIrxDP4epxNkzcNcyrOyA8ziVz+E1PErV6j4upp0/xLAbh+O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6/mI3BoqXnEcxub3AiNRsYFzTzGjAqcRS5jM4l1Bz1Fzn7lwY1BxP5nDGFVD1KXBh8xxuX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WExBXqDRmDZiGv7j4/cwdy6nAhn8fzE44lZo56gTwmUxepveJXieG+4Fb1Fz6jUFy5zCXL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L1F4i4pjxDbxHF8+43tl9y8ZxLzd/McM49xTpnlqIX5mDMMN33DLiW9zbm5fR8ZlilthXL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nLOl4lHmoKt5lbzj1KmUVqDMIx0pF5ioox/Xj8VfxAZSH/YiOZlgfUW23JGyJ7jY1Nsyq4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MbgU41PcXEzlDmvxqH6/FE5gZuB1N7gcWfMCyZf4ipdZghimLZ1Lu58y4Sn3Av/MN+UGoP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1HTlA0eIrbNeYah1N6m5XUu96hbhgGc9yhNl5lO61HDMQF5mxIMOq5uYiwyxwmXmOHn1Dd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bmUGrouNZzeiDiCNbiry+4oKcSyDm9yqmUWGWW5Zkl1cO0pmmW5jWqNEqyqvjiDKq35mr8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3HlMdRHBTmGWlgSrHyS1ytptjY5uaGKuqqZhic+ZUisSigx3Ax/mJWflJpukIbHPEPyO54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aUvZBZuN+QiGseJqWnuO8wK/1HG0zPcTFwtYl9QPFwPGYIBZX3CLW4iEQWfMqwalZ5qBiU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C9ML6m4epxmal1OZVbnmPcQhjcu/UWXUb7nuF3MMMszCD9QSXki1HLzFr1BmB+4Krdxbaz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gxgXOWJMS78S5csr8M94hS1x3KElQK4hMKxNeZljEOGoF+oHj8Opwsgmd1LM9S6N4i35lD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u4scy+fxWYlucRXMoMSsYquJ8f7iw3CBDnUu554zKHeIDFS65uNW2Zc4iHnUdeY8Ef+uYM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PqBXEcw49TpKvcDkMWA6nO2B3HEHEdeOpeaNk+kQoI9WWM24jcCsDBDreJkyKnvUNS58Q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lOZdrHGYD6g2/9mAU1NL5l5vU9cyrYFfhnH9RLgeYsTEm9S+4OIOyVg6luSJ/5Dltold7m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XM4zMzyNy+9S6xL7xNwS8wMURU1AzmIeUXXcyRtOR8zgXmgJrncPslQK1qZMBckrmoV6h5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SswOsDzE2GUOYIy5itbjiGmHm4FrmmBT57hbFYgtfKArGDqFjaIn+Jaoh04mPaXz1FU3TE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amR9ytUuUmnexGzWfMXI5mSWzhKef/YK1d+IOzqBo/UV3R4jXoq4xfbLU8bhg/uYbHFQRh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OY+Ndsyd35nCpepsPWIJDtlDWL4msjiXPnipcu5TRDbiGc5uGYpT9y5jVysyr3+onMaxV1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ixnMa41P+uARNXiGX/wAw4lRsQgmL4htBcOkiN41BrBLrOWDZNMep8SpUqD7mBqNWqxHBj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JiIZnP9z1+PcWjzDxL4qeZc+/xz+FuNY7h5zAHtFkhPc1cqfpDW4F4n8Rj+L/APYYPE3uf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UvONzeZTnHqUvE1E+IkMTI7lf/HEf+ZRIUlRzLCFo59xlGeI3dfxBR1/qX/uX9y6q24vgl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cDnqDD/1xs3A1/M1KsxmK6YbzLXmZq5biKnqOT1LUjk5+Y+4vxzLX4hliOGJcXawfG5e6l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ExEn8S1l2+4O/qU4gf6/Dhi6lg4KmZmXgLzCmWdrYKtrFBgC1zqLedygbYp5npnuOxWYW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yz+sQsY31AzsqVV1BmJ4uot+ZziV9sCqu6mm2JpjjzK4XNXU41EZVkxgM224rIn4S31DGY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/ABB3vqVFuJQuCgZMEDIUa9wGgCALEp1NCggPTFTmZJP7jJam9fbEVrLuITtuAaM/ymK8d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AXQTXxKHRL3seJiyr3L85XySha6gqgmOorTfqdn6i/MVxhl+iAxltxN8Awu0CG44CC6rll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YIFTnMGv8QyblZqg8Yi2mg8yw0V4iEH31LRSJnTnuENEXMvOyiDlv0QF3R8Q9guHrUE6Kq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Yr+0CrDU/ab3tiRUJ3De46OpRRcFRcQUnIgFe4jCYbhbiJysCiX1AqJenMBVmyJUxDYwz7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GVUD6mbeIIaIgLmo4tVmEA4j8fhOHc9zRmcwMw4YTV8wbxP7/AAMwk1dxDcVfMCoFTmG5m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uMGp4Sz5mXzNhf49MfcVgtHiLcbG+e4ZMxlxjBxUcsHH4ucRal/X4uLV1LUz+oY9R3ueJQ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nxGJnzHG8QxuXOZRUamsRCIPVyi4tFFep3EL3+DP+I4uLuo5iYIkvjUssuIO4BeOZYWRw1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iEeBd8XKTJiP/AFEv5/8AigucZInCoXWWYdRXn9waM3+B43uJiVxdPUUw3cvXEFh0Zfjce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lMSh9z5IUbuBbzmK97mVyti8ku/8AUHWpbxMu8wJgllC7hXt28xc7l/g5lcziFdwHcWTqb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GomSr7iteoRZK7b19yq4qpz5gsMTBTmtRgtfMW9oOo2zqArt4gtqZnA6lFXa8WwbKeZU3M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QEphHuFh1zM/EpSt1GwiZF44iKZcylbjRAYvNwmW+Io6ruoyEuuphli6p5nIheYGbqmO2O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YrHOIba4qDXEu1LYu+4K4RgKxKxo3FrJuCAA4nuLQtly0BuIeB4gA0ZmBYjmAxvHmC2faX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rNxJx3EEslJbXmbPNQMs8zP+5YUn1AgLuHWIjfcpUNeYsvuVDc3CjP4Zn4j+5q39x3OfP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fUV75mfmcuY4+YVhgK1GjE+k3/uA/M2hb3DPMP1Mwg5xAEn6iS6b1HO8QahTEU4jqVW3E3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ExB1+WVDMsN4jLmBnUck0JLL18fhj6jP4lf8AkzdNz7mPxxHcSpcMGYqtzN4iweX9y/Msz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/UL1x+MMypWa/iVnO4TxLdSs9M0xzqbY9InuHqOYS2txM6nMupXETBN9So4Yr7zFwzmoO6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JkUdysam2NMvOI/F4jnrEV+4t+4wcRdd+PxeazFovN3zLdyqnfmDReuLjn0aleYGdE4nM3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BTUUGGFpayoPlv4lwe5a6NRqe+odrPUHf9y2uowdh+iHN8QR1z5hjv3OKNy6xN8zmmPOIM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ljdfgdKpeOKjXHzE2zV9kpbr+Im+dEdGAQMcwplDVABdvUZpE2kYZZe5yX+5l3HTX1DKA+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jzApkiNZjQxKt8zuunxKLv7n67FpwxLnT1HB/UVTUMu4vELIu4DpKNDuHUdBFQI5HqIlXE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uIbFWpRxmU5X4TfF/wjI3zqaqDSHc2e4hrUGK+oP/AHcoGyPePUKxmwWt47uGLqoFe2DdZ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EUpRGVv6hTgR/64tCw7cxU7Xx+Fc2MMHFQazOWtk/mLjxNtweZdS9sQqp5qXMLB71PCDLt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wkTHcCnJmVjMtVwKM4+dxc+ZUrEzeIfhG8wi53iIOpvmBCIJeLh+p6hxepx+P0mSKTBmIq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RlZucwxUYamOIb69zKIFfz+H8JEmyAMrFXBNrnc8/i5fUWLmHUTGYle52f/gYjYYwQf8Am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E4ls7nbm5mPPM1V/MvMuM3PWo/ojNTOM/ip81NOp4hqGv9wYZLcX+HGYucZI3V5eHE76/F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EGmu5Vxoyq9w/FD7lAoMz/dHgBXFSzA7v3NsXMriOuvMuPC9wQDicdxTzE1DN3kiYvNSnP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8VrqavX8RItn3LsvjqLw/qXwSuWD01fmI6jVy9aIP+oY3BQdtRxxM9vEeMxBAm5dv1Hdef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lLOpft9RgpYuZqwjeEc7MdTzCJvHUKGuZYWi8vcVgeIDcsGyiLC2lWYitxHEqLBd7lDFz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iFp1lALAEpMTyVKcNSwuIgvDakfNdMdjsmzpm7GG4tcw4E21q5k6DYQGA99zOil8s2tz7l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Ff6lC5bI9E/8AIavTuMQVWX15m7aieItqv4uMvI7IiFPxCjivE0f5lBS7jYaSilvuFVVEu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ndudD4luoLtvb3Mzms4jDGJ5ZQ9Z6lbrmeKIMdzITKYfMyuZWYFsFMj3FHuDGFuUZR5g4i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ONVOrl1vmXLuC7hd+AN6/FXd4lUv6/HNwWyyo+fwnTEx3H7hvM4x+FMr8h1+PEBfFRqvP4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eYbiNY1LhHzCr8wRvRvzHuArPPEPJBip6/C6L54gYlfg6ir6ilYlNxX1PEDOdSsz+I+EqX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Kj5+5zHUHG4JN5T6j1NeSDPEfxR+OYvcszHU33N/h3De4nmOL6lUPc215jt7uXnBF1fMq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XUrEZzifuNQ3qAhbzqOQ/uC3ZiOCoanE2kd7m2PqB+KzAbiX/AORX+Jbzcx1C6tMRyw6g7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/AFObg43Kv58xURf+J9XHC7dQa8xVMYmKtZ4ljrfMG8kw9RzzDLucx58Su/w+4qTxxByJ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/FoL4h/uB3EX1Mjt7mFRZrmB3ALXEBYjAe5wXEU1uBHPUugPMdZN8wlooWZmCyX7misXKh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U/wCYXLxNK+IB2A5O4TK4nbdThzBXeL8z/qgF5ih34iF9ENrZxUVbvLHVZuKJ/ULfXcTOJ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lM1LnjHN8RIlVqtMOCjlgltMwXqA9PiFSznFxWq/c7mJmYaje2+oYZXeog1mkF4ryypqn1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XO4uy1BUxxuVbiJRtXiNdiq1GtNxqp/UdJlxKplWNv8AuV1tmGJ6nzXmA+nmOGoXHzuOP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yfiVZAkKNyr2YmWyXWEQdzu43mteI2cXjqMHNxwwS0tWXAuFCWvJnnxGXmWVc53GVevUMp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UYFm5ed0RcTETogQYjReNS8x4Ylfk/c0+I53/APK6xCaf3L3HUO2I1AdRPiJk6nQnmJiIj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OJ9xLlOuYj1+Mt7ldROJXiOJ8Q1v3OCp6jD8Jcdz1PUZp/Cx/9S6ZzeYN8niGLiwTM1v1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jyzfqHn5/HqK1MsdTyGOXUBO6iHhEuq/ctCXBxx8S/wBR1L+YIr1NIFNzdpeI86niVxn4Y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9upd+J29TyaIEMe5g/wCJeIc2fM3hpOZapQXOYFvJEx4dzn+oOufiDrMumUvfGoNmZ+oBA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1qL4g3mKW0U9xV23CXmDNymPmpgoFAIG9xgEVYF+pqVbU+zMi4a9RZKx5lFpMB7hbniVXz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lf5l6YNaOY2Ug0FXUzKX3uBZ9WAtHgiVheywKF5lS5S8Tq7meIGfcFNw9viAVKA5mcuPEz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VKTiDbU6P6hQcP1AKD22xBeMNRylQcHZDIvXmWalV7nHUpRV+Y+/aoCgDFptbm98RMYjuN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wdURaFF/M75qK3Tc2of3KUGghZstqIDSu4CtRzF3cs1PUrNwZmaYLmziD7SINfzKe/ccfE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SnLAvPHgnpC24BQSr5zKzolEq8Rw8zxxAsZt15ldyqMERsWYcwCiEqJKBnEItGjMcHUTEO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e4uRKMc1GjTic6oGstJ1LPuV3HGoV7gepZBorPv8ADeeYZhUC2b4z5lTnErmX+FqDmWVMR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O3rzDk/HEtiXi5SoalyyqmJiQ33L3Hu4vMWMd/hf/AIIP3ErcMxM8dS9z1HH4X3KuMBWue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IwyvcXdX8y88VB8v9y0cRbg4m3mG56lfqP6i4zmDFrM/8IZVxE3HTBSjmfzAuPPBHC4HOP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L/wDPwkeg1GKSc/5houEeYabYZ6uHj9yqcROY2YupXmZvdx4HE1xuYz0wJxjfmYTwz6gdw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pL73C1zCwDnzAXjcG4AS89V3OP4nFMDOMwxC+5V+oK9Sh1qBVQIpAQqJcrzEg0TepkiY8Q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Ud9RjB9y4s0jTfxISiAeYh44WJZNmhg3lY4ISshoiBdVuJdg9R3KUC+o6pC+Ag+Ao4lxoJ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XcGMcQo+Y/RBbRMFnFXBayQjbbuOdVbAZkdxehecyuBxvmFNBiLcrDAEbB34hapflleUF/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C4ZFC4wUXGsYiVAa9anYIXJqBSoXrMMQG+Ig8f1LFGDhhmKWwxqBs6lq7jY3QcRT5hgrM4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zf8xT4mr/AFUELPFzVVKlZt+JzbKu+oKU85KmluL2x8QVlcRF5zHohiubuNWL+INqrhPal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XhZTaUtQ/UQmIU1ion3A4A3Bc7gRUDqI51Cwn6mLiJmBnbcTWYxbxuWtwLUwQzJTqVRzHn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GU7qUvE5LhrJAGGGoNEs4qX58QYrxdy+9zlF8/i8Y/C5moczqCtTXE1qPaXZ5ammIku9MC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TRBxD8blz1+cXmBNY/CEshT3BWvdQcU35lHOKlWY+JSYlVKvSFGn9wa3Kb1A9vifuGOJXR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/AJlbr5iNWykzxuPENeI49wfMXESBT3Ef7mmvuVAzqDiXVsczHJFWGGQXHVSs4mYGI2Y6u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rmVTA1ZioHmZj6hzZohuv8x6V5mpsIeyUVd58y7eHuC14I+GJZar1MuZr1AtiVVahmj9wd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Eq5eU5lteYO24PTuX38RGYV5j06NTDBmd/UYDmYiXnMs1ECZOfwAk+yLuqmS2BTUZbg2+Y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mD13KK90SF6eNwFbSuINKVkIVtWodutwZlUOXK6qNppCq6qBMr5ImUK7YIF+bgam5QJQGA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FmMolFBqUS8V3MzGpVdbhgbKsGajKwBEw/Bc2mBjM5iQFP+YYMYhpsw6XUXr+PxTJojhX3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o4lCVcR2xuAeL48QSjNMACoNk1fMV/uE+Y1vqNmmUbmBxDCvnGpWcTi9eYuUvEBmzU3Vwg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RKb8x1ANue5VFa8yne41uZfcwVphaDZMNVUEyhFHIRYxtGR1E0BGINj8TKpAmKTPvUae/i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1VGncrbqcqNeIE+IkxzDsxM61KlRI29wwU5iOphuVj+oblHc2ZjTMWr8TTVS0nLiL2Escx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vvUvefmZvOoijCGj5lPESvqGupdNQSG8kHOIBp9xC8G49VLLYIuGIouFm4UhfHM5ykM/h3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8/EpbxKmh+FfEcWV+OPwRzHJVRAx9xuwr6mla/J4gsYjQsPuf8YXdg1PcPG4dRO2IaJU1u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lZ4I+ZqOYxZxvzKPzNXiOuPicZI/P4uJS1EBrMXX8y69yz/UNf4gWTUFyxxQg9Yct6icww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uN9xMYxmJhMQA4ipSWY0aqdbx6g3NF4gWOZUA3mBE/wDYi9HuXifdwrlPTECdOYOfqCLjU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/UXnqYNzmdQHxS0sHUBpuFi5eXNzwKlKDmVGUJUnPk4gUdHmWBSziJVivuZQzIF331DTAW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qwcDK1Yt88S9eTDCjlmLImeRhBDi+ICosvaPPEUK1QjBU00VNgRYtcwhQSiOnOImcX8Qrn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xcMuC7mENtFEPm3w/3AaUnNEYFNi2CVVtbYH7/cOsxP8ActkOv1NKfEwhV3ErNzcrNQBms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KLQ3LXXEpK79xdBQHUpy5dwYVviVeO4BZunDxFWtxbev6lIY+5QGL+ZXUwc5SaKvEC34iU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iAUbgd/dRiszLupowSolHiDKzPDUQsgDVzvMF4l1BfiybgvcO0WoWr8B/Ua/MHQzPAEvNG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TdFeYpoCoEEwiRQIhxcOFv3KJxVEESWrzEQ2ogFtJRMfgWxzK8SruN+I6m2V3NcMcyv1Oi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xLpL8QXUOCT9Z6+Y/CAufC1KOT7lG8M/aYVBF3uC3iK7u7jlzNJS5RzzBW+IUrM5uK31+O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mpsh8XNwHZCV5ImO42iU43EjH6lwziLjOvMwjTjcRvxK/3ErqPP46FgHUSzGoErFvzKzKq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dZxEzmH/sG6lZqVjWIltXcqiXiXUdQ6jkvP4WtRzH4gGPeoGUL9cyqdzuD3M531Az5iVUc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ECWcbgVx/uVH1cZYcTKmTPZcXVXcF8zJ3LXV15lDaeZfnjuNRdeJZm43zMCyXFbp8k7ks4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SmUuBZOOJSURq0/8Ak3DKUGXNQSWteIh6eZTBFsANmZWKFs3NEp2IAWleYoLCPMDd32vUr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GmLqBbbhkwLxGaDRq5TVVazMos/uVsmWbRbuPtx5gdFe2H2IEGHiPCq7lFaubJmtF1mYP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ZyRDcclN8YgB5K3CoQeQzBQYNSyeIuEFWgjNhhWcnuGt/MNXLVQtfEClu/MtQb6qDWxfNw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aBgrmZmh5uoiy3NIJtF/7CkfMtVThwgVvDDV0y8uc8wC+5bJqUDVPiABggG9KRcYlRQjiY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cvbXMAek6IbbWadQMZYl6+pgAMyrdy9VKvUoerJzZxKwQlzZsuJXErnHqUCx3VQiab1vzN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FOYtQFy0MkB2StpCauoB6jd4LIqqYMYQweGX3uK/E9pa/O4R0lhR+pkS7xN/MegjtYTTQn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A5GPBaSz/ACRCy18yjuedAbGwxBGUxEPiL3K+uoVqpX+/x5a/FF3KCB4iHUoNTHBGmyZuO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PUuCVGw2QkpKVYZiGXjVRDIZgK1UYyY/jjP4qBiddTjEHuDc4mwh6jVtM03US9Epq+Ih33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+IrnMzz+LnmXxFuXPUNvUFNkq96j7hLao1HXGZxKfwW9SqcxMSvn1zK8yhx+5XzEO88zzK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KjKce+Yn4IOOSUrzAzExE6JUDEsgB8wpS4G86mTiymcwUzMncpvmXcVMt0YVOkueKjx5hm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qDlp3uCwLjiK4+TFreZsFxkgFuGKWzfHqLZaN37lgI+1mKgZO4trN3+ooMmua5l7QteIMD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PUtyo81OG3fE6FI+i3E4vKaiSQF5OoZKQVruWEEVz3MN5vjxFlgrMe3Suxcy6VS3fHqB5s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cQfRDVQ+nPcWW0VqJyrfJwERm1+9RE5GEyKPUpVAwQp0biubUZCZd3AVd5tN43GnTKzUul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ICgYPMGdsP6lxZpQfPUGuvmUPctMMuIxId7YPhBWfMcrAcFy6NNFyhIdS1b+o+cRWGRLAm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YXX74l0a+YxNJboN81GTKqdwsquZOIA19xKKlznRKD/EFvH3KKyUzGkq1f3MdbgcEG4ncp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uAopmCuNVuCr8zG/1N3NeGfslA27iwcY3AzbGhAnMrFRKbqf3LGlt3mFFUSAq2MwyfuP0B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AKjUB+ZcxXH3sR1UtrrUWACeZiCikF5O4C1YyxNIHkjQQq9xqfx6lxfcvURZfmql+ZbLqD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I14mOrlOQil3WZjtT5ovRUTtqCYY2+SVOpSs1zM1ZYk8LiHGJbOJaV1K7lJA+Z6lwzK5lH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4dTmXKga6gP6TpKqZaliJmcS6MwgDpmIJ/wCQRvg6jguUpzmWDjUUXDiKHOefwrnr3Kxio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rmGTmfoi68TmNVDn6h3Uy1E+564jmVn+fzUdZid6m8ceYH9SweGHmokS9/wDsQ4ibhQcyr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ZK+4hURue41xL5/FpxiZ5gX1G4TzHcs2xA0xMlZqPO68RpE63EcQTqKtWyI3gxCmuYMpe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fxqGghjt/FStiHmVFhl3BG7houbLDgzL156jomSMniUJuDTGDzKRqEtcS103B1hpJxWfEu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Gm7h1ClQfJOykESFbrBCRBq0rbEqLKfUNHQ65gyBOKGJWoWo2drDMsHDMlUv8QVmSbv0g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UU3uErDCs3FtRa4igmi5gVm4+I11EW713NKXU25tfqNlzAHfEC4hkhnMA1I4xCStbDuZ4A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4GJVwAVd+4eYNZ+4LFEwWhCsm5gdQ4efc+IAtGb5YpxqWyG4JziNtUS1RjuVTl97hDVeZi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VBBlqzDLUpL95hf8AxBq4HcRvmBj/ADKGJV6mSGFQU5tlK8S7mZhjFe4hxU4s4g/UQH8O3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GviFc6h8F8xqxzxBHxMuBSLyXOlz4jablYJxzKNUPUshM3Vy+mgIHgvzKubdS3pg7BaS1e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mGgy7JBGCe0rFi+SalCWqpfUv0LgXQJwLmB4RmWoGskVxZ6jf5dT1aTUutS4O9SlTCxq7r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cUtTHqI4qpgwJe+LmTJ+Aw4cxD3L8EpfgL9MtHMv8gv8AB3MCVnLK7qExEGOR/EcOY/WbR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4h+4Lz6j2YukIFlpywKQWdR74ZS6cSlilzqImojzMN6Y9TqDWIsM+I6zUf1KlahmHfMfz5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j1FwfUalmdrAti5x/5G63+NRzuLctnmMYTePxuBHDzuc5qpzAqVZRLDBGzqXti5tBZ0EbD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AZSj3ErFeZmWv9Qa7xBZTb6jO6HcRcHcVxIow9RLVXpI6YZdK/iPYHLq4UjnmNOKIpsPOI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JMWlwVmoJlBRO4E4V+41ABfmDiBrEd8GDwAeCN4otdym4B2R6weiEbYqOWgXBCI/N1ffEX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Z4Jnz2MZaFJzcMyrRlQuL2bY+OuZug58soaMviVPQ4l3AZhqyhzLALBZeoIxEDmJqSOUcu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3pmqzC7oH2ysZouWUJWMSml2YTFRmuPUorwXAW2af3LYzeIKuVkYjMq8agMZaBcpRvcCLX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XZV3AYBcsr+pYK0yzQWzNl33BxRl5npZAl5iDUznUarU51iGTH4D/AOy5vEGmOR7hjKy5e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8sr/cwB57n6SvqURy0V4mZWItmvOeIFOYluIriVWLmLiD3Ll2vqCcr6ipY5lOeYMWm5Tty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kIVBuApTdz7JYluEmaUkqnrxE3h/3NjGYqCoKN3T4gbW93BqGoHgVTqaBv3E27jcviLph1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Sn7jCxwx1sNQ536YPiO3CiwQHLPaW/wDJZy7/ABdcsu3xMMu8S8RevxeWK/EFqprmWu4Tm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r8ac8w04XiKVNyzJqJvGYoQqizZmPVLTyIoxVzxtiHO2Iep0cRKv+ZX4B/uFQHIUxvozBu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38TDq4E8fEUruUXXiBn4gZ1K+42LLiVuOFcR2sxBn3KolTiX1FTExBc43+B/ifxOJcslz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HC5ZZ+40YaDEEtmPeKl4xLmpcrGo1UWXEgK4JohKx38w3bHJU28VAjA7xA8cxFZQ8x7lzw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VAqlYlGj7iNHuCN1iDf8Acc9yjDH1EI0uDnDKNQK5ZQHFJLM5iV6hsNsqmAO4mcQVqa2sN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ydTNqZPEuuP8Ac2bzMO+rir5mBAtvbLdTAaxMNmi+XiJWhe41e2uI6juLLf31LwNRszWGG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46s4irs3shZd8+oKyEm5L/qIruBa5mH+o2mqIdwcMr1BJ7BzmIFWlKZeAjbEiW9sW1u5xc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zIVhLDLcVygt3LwVU0XB7PhIc0hw/UrPPuA7xLGVA5haNr3OhM8wQAXzB6VN3u44m4S67+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aDcLQZdJ7mP3F4zcw9k28RS6xLw5uKNnUW7q4ts/uXzMCsIotvmZ/3ELlFxqoA4gLJnjHu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juCjz+DZLDO5Zs7mDlCDo9xdlNxsyr4nEUHbLjLjuNRi0dplVfqZh2zbUpVzj5ls01LcwV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LDOe5dWl9wA2Re5nB58xex+cwIqzcOF35l7uoxlW8zLReeZkBcIrC3iHEH3FFtU83BWn3m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N1MvmX3Fp4l48T0RxLb3LYMvMUcQ1mMWpLaqLmXXWZeWIOKJXiemZToj0fUDxOY3KuJ4R5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GspkyxB03LpUVHOZpDSUyi7iVcyynPM5hjcWfEqe53EbiSiigiFVKpcRfqMGiXxqKR8Cvc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sHuplmDjwdQcU5i5HC9S+9xcbmHE0nO4iqiLglDdepn5lSuPEL6lNP/XNiocSuYYw6ie4M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tY7l8fjF4m4ahV5iDiC9EwOqJvMMO/iCYgziAxqNXATbEfF1H5rubf8TQl+KlsvuXfuG44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7l518wgFksMfUCl4zKPdNOIsqnm/EvJzB1ev5jka+Jkqn2zcBMncI0QN5itJax6nFjFSiJ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0bHcVAOdwqyfRuNWA3bGEULb5jcSxQvmUqDJwcwWjD1AgKBE+yMoaJ3slHAZhqOT+IJlZc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M1TyZwRshu5em2+5fL6gvKONQdCNuI61mVN7lJRV9dRSJ3K61DOoYq/UE4fmUjH7hTzmLW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GtmIZXiBs8Qp5OYlRhCh9+YtlVXWZzxA5xvmZdRozitTTjcLd1NSrMy8xzCj4jq5LywUu1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cvaFHeYbm/aBDWpdWcS75g1CyZjv+oec+ov8A6QC813L9oS1ZlGkgYq8zzP0Qg08y8Z+Jp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sWMHgVz4lAH5la1MDErj/AMispiXbwx068QXN8Y9zhRBphhuDGosxtuJWdwvvEpzucQeJb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RcsrDubXNQwYi3/mAWGppHMFeEGsvMGy5/mEz+zEqK/cyZFVe5cmftAlAYLzuMXZXueh9S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JaTCVeb9S+sy6zKVLxmXZ5nic+I9xI6m5nifMt9Qa31EHM16jWLli5jSlwGsFQN8Skp6uV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e9Zi3f9R8c9zWdlbm1kr1mNzmKbiVKbjHWItQyRzipVXHuZrOov6jl4mu5ear5XE8N9xDq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Zq5aq97h5iqyR7VFcSnNxfJiWrFXGvP4h+YpVFMqxxvT1K8jPGXDU0Ny6nlOI/qXme0Hc0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BjmfzBzLjp6g8kvm2U6cTmP2wuG4vw5mveINXuOKdQR49/gcxc1mDfEWZPmB0uA3/AJh8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AsYuUeoFxVmOt4mV5u4KBeAomm4F8YmYNsoTcF1qUtShuJWBcoIq83H6Z/MSX2YA+G4dFj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6XoSwgkGryXAqlDKm4ozxC+YEwiV3CzPEGsRWp1KeCbHPm2HDEVg5vczoHcO1QzUV7qvsl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plZv9kevERcBESkxAblfWpexu+pgiKEbj5NO47bD7ho8xbI1wEWrVsw5zXULY56h466uAH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JaKzMu/uDjU5l+m5dvj8PgyanMFXE2Yr/ADGFlxwQ049XBzx7l/M8i4W3G2ssS87IbINNQ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26ic/xBacS08MTiBUuuZXp5hKVmGZn84ZZOZVtzOBkVieAyxS/mVqHHDLy1xpy5idXLwPc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+IXkP6/BfcHiBWoNcy7YPMtvMKu1llFQy/wBS5uDfcuLVniK8S8T7EH1X4WX8kv8A9gsAc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o8QBu33qNUQ6hQS1aIXEpWNvbEOB8Rapg4c+YirSX8A+J655iUtT5gxvEK8iCFjg5lexZe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mBl8zUPiIr/EbOCLcSZi17/C15hlH8FY2eph4qIHrxEE1crRW39TUzkhUt3Kdbhf6TpjyG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p/XU+zHqOparmnslkq8S0JQZzHf3Pb9RV5I1gncXp6lrb+5as+pQ/EoagIhQv7lPi40axz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buaMRz6jkp1G548xx4jlHDBcqUnf4cZxNJf7iNubfcFg5thnGZeMfqCr49TUXm/xX+piA3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cErOpeePiOrxmEWuIKeZqWVGkY84v3LR0/EM85/mN8x4W28QL3r3ABfPcFpot8zu/IQM/5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+gQTwLxBWLl+ZigrXMBHFxhanheoiJeYVDxSWNesY9F3NhbL7TK8t+JiSlcl3mJcy81qJn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2e4HPPMpOM6gW+dxCvEcEyLrEFb1KSH05goPIjRQdFRNTp9yr3/7K8MrbUReYhnZ2QsOY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mYWm5apTV5qFG2P3CirzFo9JQoo9RbV/cEKNcxF/qFGmZuGaHnm4/uGJfc1nRDULHiV1Dj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Wo4tpg5i4rdQSsQMxqsRC6/cEDRuV1+pWNxmW63NM6JVLVXPMcBeOuY13RDJ/2ZWINXNa+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YhlldFzmDO3iX+4sQa5IHWINJ0fc1Zm1iChDUOLvMIGcW+ZXzPlXHmcfqe8znxDIlVzie+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O8QZfH3Fl2svFSneJfmXjj4nMuMu98Rebz+LlOJZ/7MNbjdzN6l3/AIgxeJWfmLT3EbjXU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LIE7GOOYA9IEwlnYR5g9XZA85s6lO37lvPuCwrN+UvWiyclVxC2fuDafEG5hxCU4SXeMRY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MvVS8+ZcLNRjT8LjEsnPiX+4B1FjiJ8GJUZrMPcpMJRLGvwKeoeFzWmI/CUFyhyQOJxKuH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VTj8M1rc3Kzn7mpfipcTGNysytRGMRCs/US+pvmOEWo1caj5hmXqDdSonuZEJXUrviLRF3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E67nM3uCtTTxAv/UtZplE89ymNyqIfHzBmAZu5RzzMV36hTtcsrE6OGXVGCmC3EoOlgYA7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OUmQu4eo+SXLH4gjf/sRdGpSqS61V5lGBjzAXCGcSoBmL2e9TNb1KhFWFSjQ31FzuDmNkI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B9wRk8rE04u2GPPuArRVx0xcQLF8zgFOpdkLGm/UsMNRa8fuWpWF+5QWKuZn+JTZV3A+sH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LoznuJ5fcVkJ3cca/8n+D8UEDMBxzcLqVnWIHBDdXKFyTC9pvOyDuBf8AcH/iGpuU9eZa7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6fE07qAS69QhxAgq2scRtW5k8RYDrU1uA4cVEKeriFeY/pAqN3UGoGM/uDE5ml8QM9svw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rw9yoLNkqYR88Qp7l58wWi4MNQ8fEC/8AErMMZhki3O55hdVBzKGU1MpfHMNsvFfuXZLTc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4l/E8QHqU/wCooBMsXHiXmLieFS2Lhllh/pLt8zjEHG4Tnsl3BrxUvmGkyyLBLiKwXCjVy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+EuzLKDChqAd4hYpyam0XxAY/mLj+HMsHjxc7ePEOyI5zOwfzLnLiX5vDLy6ZmDcuiLmG7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H3L+j8i3mEDce0U1FxBueueZTGNTHARBOJQOI1Wd+YlwE1AvOY5z3qLr3Hp+CF+fwvnEWV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MYmMX4mUMM5iFxaazPuZSN6hqXHcSxxMssRsphj2+Jnvc1qekLztVSz7lnDUTPmdKz1AHW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10MuqmxOAUGJubeIXd1X4dZpxAtlB/uZfzZBTLbxL+YZeOJlUGVRZcEp4ZlNYgxZmEi0RU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cSz/TByz6mDd4nLGY5HM08xPeIS28woVh8SoZSy5fUGsHMvwupZy1AMGG4oms8+JhoBtGM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El3bUDeyeMxLNYIy1uBt5jLjcTBpUlS3MFsFlbmF+vEaP8eY+EMrdMCCgv+IGQ5lThSOKn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/ABBeYNl9TcTsld6hhCvqO9Q17nFTzPifzDiV8GVqVxmB4xFy1EHOsTF2bhzUt8dkD5dRK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hhnXX45Hoguv1HoqBiqJgxuKsUQ3LpKIKFqmN+Uye4GF5zMVRDevEyOvtj1vMLRuDf9yxU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2/hreIFL4eJfthe8wenEdQcU7g8SqY1NXBzHBWpYu5cu443Oe4dwYEP3NdxfcTbeYv6QcF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cvqWfi5eOJdZl4NV4nM3/AL/DjqXq5f7gu4vu4PH9Ry/jxCijqLfMJfvEKVHJOIvj6i9fz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wK1BF0+5tuBc4YA38y9hTzNgWyaIzKVZv3AU4e4IlrSogaujxOC7is2VLDygS8DhhkhwfS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Nxhc5wxzzLyS6NxXcu24t8+JeY/hcEuX9S8yzUW3c4ypXcTVQPqvyfr+I/h8fg8xzHmmDc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LP9QzuOdygVURyxLOrmQHEFFOiIFfqU2Ae4jecS4WsRw6mhnMFu7mfhl/+fh/qWGHUsrfi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suUNXcp/lNv3AvuCcRK7zAWQUM5jHOQN3GCeMkIQoGM1WLcuo53n3D+YPUdypzxFmduBb8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r6iF13KxrFYiDT8Rtq/giLvDzqXWV71VTZXUzW7qGMG2GWYOO4NirCKUuoV2jQ3E/zAvzx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tHPRMZtYgNkEgBrxMlNsOI2IMnlixRxMlvcSyG2KJ2epTeuagx6gX5QPBE+fEPH4HUt9yl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6jfGJg9/glb37h0moGNVE/wDYesS98S24cSvH6mnictZ7lXtKhh0MQsKgqueUfpEdVmarB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Vgm+rle4He4Vi8QVS7xAEyfc4MzCnEGFh1qB/xDqfGJYcwf1pg58xdS9+SXTlq4N/MDFzm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E6zOazDfuLfqB9d9ys5gf5lSyoBzX3H3CJZ6hrMrOJwp9xKNz5iP6lZrmH/iJ1mBVVj8c1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l/UX3LvmKdy6/3Lt4+Y4S77SXB7Y5/CzqXMN1/mWdy8S7noiK3HNYl5PEcp/Mvz5nXEGty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RzfuWlFtSlliCAdpTSR5XECyY1ct0fJgDduoM2viF1V8wTfydRaN4/c89ZmX/ABBSwTyS4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mW4/n8YrmXx8Syz+ozRG+Zs8T9R3qIuC5Valy5d/kRc7l+5cXEPHzF81MLrNdQbpl4zBLq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c1aMeI5YwxzmA/wApxKOfuZGIe5WzUpdZ/mF8xcBd3F4ICsQxzcsOUXsm/MwHUCjhjg/7E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jqsdzBdv4iwSzGLl43H33HkeTUqMcyr+cT1qAWoziGaKjTMCqriaizzFRnE56I4JczK4dd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c+ZSt00zPWZWazczGtA+CCIDZ5vEpeR7K6mVGFp5/xGpbcSl6TrxAeYF71BaXCZgBLx/MV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nMbsELreJVPqIMuJmoL6YNAkEFt6m3eYf+ouNFnUtmWvdMaYL+ZW0xKKM7iEcl89QFuVWG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81KpjolgricsF6jnuF8dQXdmJWs+IncLoaMQMVz3zK3G28TPve6hwTDDuE5lMxOOCB3Eso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JW+YmLJRXcAZrPUog+fqGrJcy6gaho1Df9z1FbTkf1Hi+JW5Q/wBTfUwP4lpA48TB9xzq5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/AMlvGILU7dp3K6hW7l8czj9S8Z3OK5h+u4M4/FtzOlxzDi5cG3Ov4nc2M0xr8CVUe4H4L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xHHhl2dTTMDcoJzK/1HPtHUBXxPRLMbnxFc+oan8RUKi1L7hGyS7quPxz/mXXqW2cS6wa8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LLx/cv9Rpi6shgzNO5kPmaY/Q3LS8eIrj6j4bamDZdS1DRFbvuXqnXcoEXObgq8zyH5hrX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snKNxLyq9QgLhM2LIIG/iADTwy7At1FjYnuI4RdTymTHzH9SuYC3jxKrn5jq5WZmX9z2xF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OPFS9S/qDiK8WwQ+Y5r+ZeC4YcM2xzxvxPpPapnRco81MnmXXMHzqWXuAuI0lZMSnHEq91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tQBxG2tka0jArEacURhvXUUymqVAaqb2zKdywqnuN5XbxOLYs4onlnqXVtTJQgh3AUHPU0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FL/cwymXiWXFRPCnHmARRtQwACqvR1McrHEEoqY4nIZYDiXEAHmJXDibOo73UtTJpqpTOQ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MAGbfMbVFzxvUHxqVG5onuL/iLkox/Mf3F/c9EqBHK3NeCVcc6/coBRNO/MN39VK7I2fED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XRHlmZ6hVzmpVLir3+NR/q5U/71Hes/zCjPOoQYzMGY5YlzZUAuJBj1Di5epfE/aV8vUMG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o1XiUqupmsLBwse3VTHn5mC4jbdE23A/4l6A1NOccwp6vufpMOTfcM6gUzDziaeJnEvPuX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Di3ub4jVQZwwe4hLog2VDnqJUP3+DzuOsSiqHHmGp6zzFzLweobjrGv4gfvjuYYnH9S8Z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onV6mEzMOo1WS/M6HfEcv7ZUU+o+WfwSmI4plVETLqOOIv1CMvti3f8/gzeo/8Qcb+Y7rc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HBB8R/mGevf48z4+JuYYuXxzL7jKsqcwjSCal4jhh/uWrlgv6nlY4ig4eYVXavcdT2Uw9Z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q5ynPEu2N/wAxPXzDNNy5pxCirw+fwB3EyZSvEyAMu1RKX3Ur1OI7u5swai48Rb4ZbUHMz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gL3FbrmL/ANcP0m2XxHp3FU01BVSwrhxLcEvdH7iC5648yjqZXAmeYcouJr/jDctM8x8zL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mUfMRjGIgBcFN4HxL2dwtPG5do61FKAVfqWzaPuGm1zy7iYsjk9QX1EpqL1L7/wDInzL9y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Wz4mShZWWOKfMsTH3FLSZNbpglKUXmPBycFIsNGN45jtWgcTTMHh8QbbdXMWbu7sMRIy9w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vMxOTxACAwuKNkzudQC9YZomCUYgcwMbiTcV39RN1uAwtYiPmcTcoricv5gd1DeyXqZrzM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La49QyRIFZJzmPOyXcreYfHzHJMctfhBlY8fuVAlY1M5qVnIyys6/F91Kzqc4HjPcSeG5g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F5nqZ5+/xDe+4rl3i8RK/1AdR2owKxWuYlCFkeJV+5XBMXrc1VTPcCfqc+ZieItZI2damf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5zvfH4WE5uFjnXUP14h8xsbjl5jV45ixLp8S4Q1AlfhallXxLZe0h3P8AsTUVsaMT0xM6h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ULYHzU4zczLyXuY+fwVddSh3zKTnK8biYruY/Pcp8R/XUbQZTV8TNeJToq+2F3XMb3+LzL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4z9S62salz7qWX5mRiYJNk/c+fxiPgxMh5iW6gPMupt4ll3cq6rvXUNPitSuqi42x147YG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BiYzT3AduI90C7fMruv1Bgs/cOSyHaDxr7mXIZ8xCpg/UUZlVhwSrzAc/cUrZMfPU5rmIC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vt3qL18xfr8b6l2Yly5+4+4cZuaMMFgh7h8alRnctd39yw5YLhu5QLPmUeU1XVeZYuTEEv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PwH3FpEl5LlZTLfEb6qbeswzxr1L+InETEq0uUFwzQy/LB8RxrcL0uhgAt+IMgZ8Q3WZew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XALmsxrVni9ys5PFRPtzEuMj31+AvPDOEtqjmDS1xx+FnZkgGXOYOuOMQBl1HF+5WZKGd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M9Tib3zHMMB9Si67iWpMda6lL3EqB0MpNxhuVR+KKql8Q35nUQyIN9E+iUb1Kxg1DDn4ju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4Rzr9R1NONT+ZWIysQ+Ykq7/cqs5CB3ActHmHHqOKx+Axc2yUyjXcqZw1BptPUFH3dwpvm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Y+4637hx/UurxDKYo8TpD4noihpKP5hVXR1AC6qDTLagWQ1HOl7JuPwTLDzNcQePxfbUxX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f40/uXd8XNTj3xNc/i6mBHNwvnHiLrU3x9wJsncXieo7E3uG1RfiXRll4Wzif8TEcGJzHu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5m03uEXxF3B6hrq4pWPwldcx3+HGIM9TSSi2U5gB8RtrUomInHMwDpnj8eIseWPUt/wBRb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WRiaanF+Ze+5xHyeo6uE/8n8ylK6uJcJrtKgpFvUXUGVyp3+KfmLnj/MtrmWc4l5uXn8cT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yvMMZma/xLe8RI4YI37mTxKLb+IIEb99QozTE4V+pv5f3AaG4G2o0WPxKpsmuKgJYxGbYp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fjSDjdVO8R8Mvpjy/PuZlVzNJ/MbWm66iKNwRziWbvEbs/wAzM5sgO1nar+43TDywPdsXL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c9TPNwItwxqPSX63KX+YuQWrqKrdeZi0xN4jUPcUDZeoxErq8yoQo9S7tSsW4ilbbW7uVL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GxNy1A9MAZBf4ll6PEt6vuIRV1ADGpZWWiVuJYqY6eYeQF9xHDsgrefEVF6i27h4JdYtma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7l1M3NS/4ijqFDTUs8Ym6vXc0xkldaO5Rp0yjjRqaRZf37jqmofH5Ooqwet+4+IU7xKxE3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4Y8V+4cTZKUxludyuJc0b1FXudx/DkgtX8xaUTKxZxHfvzHJioBfM6Y+YZ8yh48wN5jqEB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pqV/uck4zDOc+IPeYrx1EE8u58XPUIDWdysdeJ/ECzfzP+qXmX1Aup7Ic/ggeZ8w/7E3Oa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xxAiYxNOILG7ltZnq/wAbIOIysSrTNVEnOIT9QSsuZZuBj1HGoisyp4jvqBUeZeMQlwfgg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+YluY1qadQ3U3xjuJfiGXzO8Ri15l36i4gWkcPMU5lGPEA7/UpWPqYZjem4tfPMVYbvzLX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PxFxDj8LUWZmIBV3BkbmIqp45eGOl4l8wbP8AM2+dzRmbqXzcvrUXjmXrUd8wZcxwam57i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PyMGnEG+oxU9wbwYagtVb8QQVB35IvMVd4FmDd+WWD/EvSw+5llr1OY14ity3GYN3F5r5j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niNjrPcfcvz8Rc1xB4epXnEcMR2+pnxH8UuJEuOONzRtjbxDB14iUxV8hNYSggv8AuKMmI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BDVsPLq7U4jY3J3L/AJYcNsVNsw2WNwMx69TNl8yt4I21GCzJ3MD8BTSlnUz3Kox+oWF7i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w0MyjqL6zLzXcp5j5g9Qfc5yfj6nzTCozfqI3AhxWPUFxNudyrTR/Ud8dw9kXX3FbxXuCr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g8R7SoYYj8w/Dkhq/6nM9z1As8RAwaiUZ1NKZg2eeIfqfuBkifUoqJUMfi+Y6v8TS0heP5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uLiLnuDJYO0YmtRHJwxC5iYzmHJIkEdXvie/1BEsWu3+JWbMx1zLxWptzEK3iC6W4C8mP4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r7gZz8/gOdfG5WM3DEpXqVqU5t/3DBc/Uv1AKxcJqp/EJRWZ8TnF/cXEWBiebgG5iNV+Lu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4azN+Iff9z/rmnmDTv6g93cXc9TyMXG5cp4eZamLl253xEV5g0lag9ynmot+CLHmKwXExP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T8Ed7SH/EWX/qMYJ6lKvXc9wC6KgAOPuU+OpTzMjNMe/qO3EbS6FZuK1f1DRbqYntw5nPt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BNyHHMo3AwQjQx7ynx3Fuac3BuNiQbPwXUve4t7irlxcvXEvzGszf4AVUHWZ0uWTbCS7Vq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3Z1Boh5jd457jrTU4GNRdQ/xDnNeoLCEq8RpFUdzniioa8a1AMDEU/wAwh0EJx6h3JaBZw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5TF7g2cM5iFZnUJfUsGONk04/CmLxX7m0B7lpg3EyFrOPibXmAKiJj3GmwreO4XGFvnqe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nxABXPUt5TiPhmHCmI0vXUTbXUIlmsS3MrumKkpNXXMzdczniKvNxhOSlxov8ViHNTeHNz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4j4lh+O4C5lZjiWdy6jwT5hjFQ1ZVn4AP8xSXDWsR3ohHH+oQlRDNQpCN8x/ibV3zEFual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JKdxtzAXaBQRUiyuPcwL4gYq/EpOdYmuPxiSg3BlbhA1cKONQUnXepYhIIVHK3mBomJVRx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hKB5eopzUauJXuAhuUVbN6hnZ6ldwxpiK9Q6NSn5h8yraj8wzKL89T6jvEtgvMEaqGupnQ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uo7xmG4riccQnPmPiV/xHH4w4lagdEITH/YlKQHUCE3Hn+YxPMLQ8TSkiVLQhjM+fx7i5r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Z4lzZML+A+vw/7l41+HF11N9S4t+WENlwfDPm5qX0zxF46ly47uviW2M3xCNUVpjoNkQHg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CVMcIlKX1KcZm79kCKWpcW8Qu1i/cPg91BHG/MNlwCf7gHOOJdLHEx6h8ZZ/xDC7wdTJl+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87tl3XUvvMftqIux3AmsSucnmIrPO4KFJ7gWsNeJc2wg27gmbBbDmCgxmaQ34jBf4Xcw4Y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+5WXV/ErVB5jhiDNXFd0wfuGGXMMaqL9Qcv4NxatalnuIiXX4z/5Co7lHqGPVrHD3Glno5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of3C5a7h2+ogxpFwzhyQtnMYN0wxbV8Rxr7g1qle2LcqcMpSxiUHCuKioKrPcPPMFGoFmi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R5DiHSvMATX9wvb6hHfUvEybl+N/gvEK9wix/8lcx+Y6zL8TjG+JddjBB3LVB7jlL9SzE0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5mIvOZrEvcy+okH/stu5SY1Fx3AMTwPUPErOIL0TB4jrS/eoOZXOocH5gUY0QxLpRl68Qp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ErnG8QpysLeT3EteI5v2So2+5Ri31KdVcHdpTc5TiDUUJ3OBMSjsSHZ6hdR9SxuFFsuAeP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jOeGUbrZmWVEdRNc+pgys6Zw/iVO4HmAsoHiVzxUM+5VvicR4zUTuVnu4KfxCeomb8yq1N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cmoUeo+IO7/cDmDgnUvGpV8l//CDsxKed/mvwnxK7hue4+J7iO8wd1HVkufxHUubieNS52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LLiy/ucShXmXHJCfqZFeI0HiacTzIylTj3CqHFsAMlsTzn3DQxXccqriP7ytV/Es9DHYRJ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IN2u47TSWBpQlRhVKDTUf8ghXFPxxDtZK6ZmN35h2Hud7OjfE8lMcyYhZW+Jk2I1WuZhiY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mMrRDXOfHE1cQOE6sw03mD4g4zBCxA87ieo61A1MnG5VLFEdJkjPcXeIt5hDc9fE37m4ad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CFmJLV9QAyie5a5ouchcylX1My2GL4j8tiyrlnvfcAbtYUV57JqEcepVX5iTHUcqsUN1LM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kVc1UpottxL7tcQ6gg3t4iyuJqMQoWXLjVtTXeOblDNsq8/JNoHnB3K3V5lm4IHniWDuYw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Jwa8TAsJS4lGNQ86nMrqJk/UzUCJrcNaiYlqx+5vhuUpu5SNM2gZm3cIeYF4mKhrmXF63x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4OJcw02MOoleSJjDEhqoGP8AsRMbmJqXTKviYRgLrUwwV7l4zOk3EshxHYT/ANjz8EcZv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DlitV1LNJa+Vyo/SeUY5V5hvD0RTUC8GJVdRK3zGi3LKi6Q3TOmCbP3UDw3bKABaSnlxAe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2e5h6Ilo+YgM54hZt9QU3b0QDplg5SeV+GYOSO2BxKvUCBgCcs1bKLLySsxLd83qVXFdS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xNQyzFWRldwPxmUVGxjdytyvnxL3WYPMFrx3+L+Ia/FXOcM0T7g1Ofw3U7nOZrwxasZcfm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j8JP+zNlznEZn8XZfMDxGvmaJuhmx0NQv6RAvBniBZUZzBZ6jSJfnMA/ylGO4nWZTqUcp6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BTLrqAVmszXL9QORiqFRaP1URAHzbq5Qpr45l0SvZFtarEEl68QYVt8RMV9RQavuA5Z6hr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53Bm6xPoTYcQO5cq91D7qGtRzP1K5lX3Cha4OJUIMaUYLnxDccyoRXebqc5hKb7i0K8dQC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LxCqC/wDKZothdbZfNXwRWnsGKwCsAMs5he/MOtZ9xhYGFNvmHkVKYK+Xc/0cA8ysU9y7S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jAgQQ5F6jbJdTlUA4hpeIocFR4Ssx7hncsv8AApm2oIl9wXBwQ1XzLxFol+wy4f1BHLXUc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Od/zBS7ufWF3DmpTEErKeCWOpqGY9fOJveZzKwUQB3LDomDnUy1cqXW4ELrEC95IOvufFu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oJWO4P1ChBuDTA4+IBt/AxDV5+YOdMGboqawe4NjG3qcYcyl5nXUy6zBC8eblEG0c1MUdu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qfaQJqvEBWNQhuYzREKlYoiUtKqcbEXujuEbN6r3B5cVD94pkuZhncM9Mp3cL/wCo2cwmm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jjMBK2VGlo5l0FK+JYbyxtSz3ArlfEV1rhZzJ+YnklDJX9wxyV1A3Rm4FxpnKZRzfUpWZI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8T+YZU5JZuVkiZ9TRkZSZgdz+ZUuty/xVx3xMv9whya9cRHx4h0gRIlazExmOrmfP44anO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3Ej0wfmbhO2Y5eobJ7JV1mBZd/j/nmb3KOY1L9XMW7nMdSs9/j3+Eg4XLNB43ATj/ABELx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GWsQbl5lidso3GLqX8P4Yn1G+ZXqWHmKW5lBfXmZbJR1A5XWoheZwUzFQZvggs/uKmLjxA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yK6hzi8zCqywOIU1ArEVS+/wkTjlY0y8EJrX8Im9LKy66l9R3HRK7g74/BillkXiKKffcs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nPMq+YSnmWpmGjTHokFb/AFD62r+YWGcv9z4uJ0MSmSX1KQrfcWFrHMt9sWi6Tcx0KdNzI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PYzZ34Y+qEDK3EtWWV0zEOYJgYU4x7lI7uOBXEVtYdTHhxxLH14g4xzGw5iuVW6myJ8z3x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UGm7l3qqg+IN73LS8wSA4143ChWbl7/iKtsth3AjziPXnuAXpln8VKnluAbhpbqUccVLEz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yp9p+0AvURYgDviNpgu5Tep+kAJVlw1XEIlzQzf4GLepxmUD+46O6eo+i1B8IKhdtCdTJ+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WYJnEN75gT45g0nghFcoCMcH6gU3C9fqLRmD81EqGZdPUGKlATmpXEB2kqDlIutQd4uAW5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Za1EsrpMw6hjpiY0ToV/EK1f1E4x8zOmLIGi8vcFZLngIpoJh8R7LGmb91F9xTX1ETRW9x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sCeElRV3ENikLKpijx3FGEg3kmjMHEu8mYF6qX/7Kx+HM7ld/jL4leFqUxlseJkYli1A7u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WpQ8zDcMxJVT+PwnQxYZg4XDXvx+AxzEwzqeo66iNm4LW5eJecsrOIPUfjz+Kk/qDKtWjS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EO+uYl43Ghg/cd/7iYlP9+p/cunOZXqCvU/4zUYQ5J+pcv16gz1NmmDuU65lrmF0szXWbm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BvGZay8ESxzAcVNR7h+m51xUDJ/MP+r8GsQPEDP8AiGncSqKOoegqJkt+JdDXXE+cR3+Dn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cdGGkHjjLB48w81A1Yx4/7MBWFqU5O1VOAU44/MUWja4G4JHuMBSeSCQb7JkCj1uU3S+4b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mjdErzUDD/cV0EVtw/EBrVvl8SqsZMQ75udrUYZWTPUUXSkHkqN5i1w1MDDSwWX/VCuyiC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6g/4YjlccEFMNnUMFsaqUeT4iqv7ij8ZgmTEOIZLJvbnzNVe4Udfg/Ud11Ho1Ko3uO3MRr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+ZnVIsqNuN+ZZdX9wDuLERd6SW2uDiC1mBeWJUQXUDEPmFGUs8VLONwC7lBinMcmpXEqpY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s8vi4FuScwzdw5xCMtYhx3K77l1xF6IEG9S84z/Us3ywDRiIcw7NLzMOle5n1fGYprXniB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ykQbmfmU/+w1gqLGEJgv9TT3+BxBPE9w8y2+4UGcS97uV19xMwK7i4tuGWuNQO1keYFZni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EzfRKu/4mfMrZ/cpWo/SISpanGeKl9gqB+Z4FTy3L+7ZpVUv8TAJR5MEaY97HUoNviI+f6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L1LzRCu4IYlL9QMzuFBBHJ9wePqGSV1DU11uC2NcQMeJVeJkqvmX5OZaC6m4L1cp6fiVod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ufl3Lf+Smv8RG5RAp8uaIkutwa6xNEN1HcDdBLly1Cox0mtEGTpuDZWfNw1Rfv8e4mMRI9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cG8fuOYkQ6qNfn1OJWZX8Yjj7/BuXjiWYM1AsNQgcVfUd8t4ZTSy2YHiDJ40QdY1LKa+IL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dEOeYMR3CCaQXaXUXUhlmbK1LvUvqMuZrES+P9wG5yfzLQLLjEYVVcSgz3KCz7eY4eYwAV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P9xApxvqLksXIcStHULTLLQdCCH6JcHubTqC1mL1LqnUXmvLCi7xcQgVY6n3fUwWWdwcAl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QyCUwN31KfuVySup8MbWIe4DGJQdamAmadSwlh9EtdxTN29wB34isGfcFTIHUvstTMyss/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JVtMRwMDG04KhSP1KpiFiyFViNM8+Jz1BvkiTymuqhkEbjhJ/1TbfJHecwU5i2rMGq3Cyv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g9P3LdszqfNRLcIEYbvuIBeWDudwQnajVo3B2OXiA5CWOYJcQhVgHZFLzncq5XXHE0QWWX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4vHuIRXGoA8mZUvUGcfUTrUBhV1pmF89QWa8QMmf9xLzK3j4luTMrVTUeTqA7lQz2xN5g7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m+5ve5eIvW4f+S8bnMtxDqVmV+Kq8bcyofjy8zKUG5tgAdwVcCDedSh5qJeyMaW63NtfMq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MeIKcLbxDS6xEXZmY6KqZFHDAuBD5iHYtiO4UyrXE1iyoJyxOrEQKZbWfcWUuoebUA6PuH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vDLKxrqNc8QA3AN1n8KONRLw3A3xAO5WY/v8AcqVK8R+5zKgHiJmufEozeZtbUDmdQ8fgG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x5gX/AHNUZmmfz1U6zLvR/BxQLrqen3KYe8xu+Y4Yix3NmdszeIalfcrNEr2XxF9VEfM97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MRr33Bg9y79yvnmH9R0hS2V04lvI1BiqMQUGM9sD9/gxrDKg1UNdxEu61LM4qklm9xbPHE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5l88wvm4WSkqHA+YyK7zicUZhOb0yznEB3laqoDeZdJBRisFRgq7iAFT2VX7g1tX3MTwvc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v+ktpRXHnzFOH3KUN4dz/AMmRgiZg6V8SumkAJiorRyS+p7/8j4q4bVHO2Gd/+ytfzKp3+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6lL67nGPw3dV8zIyZn/ZmPmUHB9w3ip4Sm9/HUD6iYxFtvJXEQrNwVHb/ADLcsocXDhs9Q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S9ZcwExQ3plLzlgXmvubRSUCnRK8c4ILWbag3eY6vc4cXBzcbAdf3MjzGeotRaFeOoCyrP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GLX9wri5aMDwQd8wW8MKrGmUP5hW8TD3xFmHBArjU+pd7+4sVj/Mc7PmZRO2pu5itoFcsE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4dw66RB4gW1gheOYBbu5WWe4LJziCag+IWl1SL6lr1F8kyYjw0+YhgfMPI7lUtQL+JzRLc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1BfM64/BqGSaKg3Udbg/jjUqO8zWKlOyVeiLnJLanHZCYHBidT/iAQr/2DAGCV4gL1KNsp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j4mfEU8l8xvALfHqXcJGto/3EhLKtYrlKAviIc37iBTZ6Yi0lVlC3cCYyz4T1DgluWpyYn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yxECglmzUsrxNLhqcRqrvEGVXqcabnGZs6iVBfhl5ho6ZdxHW1DsEW8zAK1GuNRI0unUYY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Rqb3xG/Epb6lOPETOdwNY8wMqzB5gRIncf9fjUqsSsxUmNTe6iIbW1nJOMzlx4gYJTrnzG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CmpxAHLBVF5g06nBUWFV5g+5qWpS+MxkH+IrnbLpILf8AcsrFdz455fwY7l9/uWrfqXlc7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Fv9MPv3BplAgd0MdTPoscupVlYcRfuS7TZt8RFhj+Yg1iJ85TnxqYDXzDBh+oGrJRdq5xX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dfe5Y2MRKJURS7XLub+ag1bcS7yEQ+UqdcxRzfiX8V4iZxuZmeedsRrxFrxzPJ8Q8R56h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lUrlepp1LrzDLnceJ6ToqZG5WGOEnNwOSNkqvMQReXcJtoqBWOIcR3qKstHEI0vmUacQqr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Hp07ZVGx3Lr5eJTsz1BokBEiEw6hbDBpWmZe+IbK9TJwS1I38TlwVzD1KxOeJm7N9SwZzL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c8kl4OpvPEdQv5mVO5bDGImIcrhAWMxFx7uIG70zFswoF5Jj4eY71KWj5gdMcTQCmNymdE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CiJUcrAc+Y0OE9D4lmqLx1EdpGj2F+JVrPsifESWyKLgXEv18y/R6lzip6RyOpXiOI6mZe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HzBHSSr5lZi8MvRUbaiOoDx7l9zbCOIsGVcdS8w3N5mdQseZWrmjcu8RMfqH+oMQeojSRx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usSqQaxKXEC8mOZmwYhX2TJ0zG3qNmNRTx9y5io8mvUotz3LGQSU6s8sy7iex93EcJ8wLz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WErjfxLt2TFZZRdgRM1KueL+o0wCMei8EusOZuPM5iXXcfJKlSg6zCsR35iBZD9kd8QJ/c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aOoENDf8AMrqJwys/zBhGoywMTEVtxV11Kl01BvrcsF3iN2OcSvS1WY2pg4PMNVKsz9QFU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5XiYJYNZl3llM+4vVwMR9MIobYOJhoJPIsuBmzENkBeJm8fqBWr4h1HOohoooiZlvuK3FZ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zZbPMCXRfHMG3GJSrlP8MW9QN12wG3UAcRB5ajYW5mSZTmYr/ED/ADDLcorNf5g40Ernv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XFypxZDZom1GJW3XpivlzuApm2WO/fmGwdxdOcwa5MQp551DxZwTEirwuYqsblar/ANiJl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dGT1UEcsSrbgUPEyxrmaNJKxksgLqOd/Uy8Q1RjvENc5hycVKTd3Kve5R/crK9dwPOoFZ5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/LELFfHiZDPHMvtfUNRqJdLDxA8RiZYAUuSBcl9Qhuj3BKuKDV3cQMMGYf9mE4zxOjOYuI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+viLMJaSlWNQ1xO4AEUkICKIChMxAO4ZaMwXFDBimj3BU0dzhue5eJbQmfMo1eYWDNRsQ+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Mp2wHWWG09VEuAO7hyioBwQDokt9qLtiWtB8VPQRDoCJXDn3EcXmaVXf6lGKxBONTFEDX7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JW4mvMoPMSHiUdRLG/wDuOXLLwMmJb7lkbGmpcpf9TiLne5cW8y8Tuc+Jf1+DccmKuVXXx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iVmuYte5d4q5RH8a8oB4zMXiBiJYkQxr4jli/cse4FdNuZjsEiHZAVkjRgj2uowXv3HKrK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Gxi8QJ24zL7O4bNTGtsDgYzDFZcylN34gAyv+ZTjXmJM7gUPXMsrzAUdxM6gWlblH9yoKv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cRDj7gq+oEcsIS8eYVHKC8+Itss73MasFwhVVVMr1XECPiC+c8EqEYCKIa36gAswYvTKhq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PbFmAjnR4jrn5nCYjKtYY8xUg7agGVviWhVPEenHqN0g72ys9VBhx3KDRqCQGWqmt/F8yp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0Qn8uImCi+5dpdTy8cxKlfUou2NromoFYO+E4jVb9RbDPzG45lnENQ5W8/qOSXWbqoXz1D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Jy5/F2b+YsNYvqXjUoEvvfiXQQR25I55xALlZ/cMM6iBxU8Zoz/ubX1HPF29S3hl8/tjmz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YgnWomrHMtn/Etp3XMqJq7+JYzKK1EImS6uFP/JWMldxKDzDJ/Eo3ZAXr4mV2yqGFibXwf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O19xMGYEQuIC75nGLqOsfMtjVS9MSd4i28JbS5nJggyWEyxKO4DRWoGSJRibN3BmBRPIle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GbQCablTG/wCICb7iH13cKYYWj1LaXmdGGUQeqGGZw5lJSMgxEhDwwxVHiiI0APc4hv3L6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9RIwjfEeZZR5a7ZidJVlfmbh1NB34lG+8Q1cty8ZI07IX6aimyKNV5iubGYGqgHDUXqK5w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9QecSoqsTsKmBpqXdEc9SgzFfBP+VGhxfU/SIoIYifUvnbDCDOedy4P4pbc5x+AHf6iX/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SlfhyyqjZF31Fl3f8RydTbjqDlJvMSajTNFS8Jiv5iWbjZKs8zLn1LWtkoMHqIVsuOXiV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rXmA6KiNNvMeyarmW02p7l3Nc1FWxrtlq8zwKSk7uWA3B8ooLfqWzEvB3ULNwR2UQKwxTl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KrfUSsZvkhhl98cTR+OZ/zM4JQpcbL+5zo7F7qbJwXRAQL3E2JzxL2KhqcDOIZfwHVRzQV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9S2555/C0TCP4BlQxMhDSO23DxdyrdZgL09ECtfuG8TbmooZZ0CyS8/CBxHTntnW+UQaDU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DMzRPcC8Roo1fcG3QwNW5ioXcFvP8TgI6efcMjUASt3HG+ZueFMunELAfxLg29xaOb4ix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MGp8J5QR0zBzLPUeoOC2XncvNMtDkqC/PcpLw+4JcQ7KfEXPEod0dvcoMNe4HSgidQFmiJ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0BgjZo3/MvRBjQv8AcyJyRDCRXZbAr3LDkVgVxb0zJip+peOP8QclRrr3E15lOYX7hzVy7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8sMLX7lxvF3Xc4agYz6Yby1LrUopd3O+okKCvxi4Y55jDtEf9Ra9vECqu9TLiSFDOIaVYg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0EYHrcMnEXOIVx+9wr6YbxD9TDNEvMS64Oo2XkqXjMWfmoBWqlL4+YmsBDtLjzC2pXIW+I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tEeLSeGIYBWBmeYFv1ZKDC4nzPma9TlJcBiIXQfMeyCOwguFMVq8LAe+5Z1G14jTCXTcU7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R459xXl9xs5rudBqKVZLcjTNNY/Cn5lPEyyRIa/HmXqV/j8HvE9Iv1N8fhG3PxATECHQgd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+ohTiuokrM5mG/wALcovMSGWuYhfMw1BNmJWfMfH7lfPuVmJ/qGn3Zsgpe8k0sxErovudh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9y60x5Yz1HofcrAqbDzFlVKV7YOrGIZzRNsX/AFAd87g/KxArFzL1H7fxKnUrzYjM86/qK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jcFAj8RfwJal7SXUvZHBi35hRt4cQYupUsY3F6Imr2Eb/ANy8fxFalHVwZfcE5iLauX+Dx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Ks6RUWlYLxzKPF9zSjbDE/uUq7PgqGFK6jmlYAiDYKK4l5lNbh+RGQwBKbmBUxKt6hglLn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oeJhkyz/hh8u5m+5zzAN1THfRuc+4l7gah5ly/Nz/AJicyyVqGtyueWVXED7huaQo1MLu8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sax3ifKGWYY9Ry2YnU7B3Huebjxdwe4/ct5cE6GIBarH8RemOYuDqDzjrETmoPF3XUs4Pi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8ymtl85mA0EuckpesS4qsRPGfcfLFRpmiIC/lLZwQtbJcUqCNARewo8EEnN9wALMxBwihv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31C+sxTzAcMXOoPu/wOOoIO5k5uc3NX3DeTEEs8yypw1fcw95o4e5Wb1Kxx8QytdwmA01H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U2uG8Ra+5f+IMJhDLrEGS4ah+B7zFcNy8y5f6jscR2yXN7iL0R6I9VROYkwV5jXj/AFNdE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Zk6DMzfuAFyrU8huA4cyuxErxMmhhgs1jcMuQTG5ZcPUKbw8zqQs8f6g/VS9gzCjsnoRR7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EVfccG2PziudfxA8Zh5+JS6hXe4PcAku5ivEIBmNt/RKGBjuIXiVjM3mpzElepWPEpiOY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jUPnUxKK18xIQCNYogZx6/FdOi5Zp7gxgSJnzExqb3KzrMZ/EcsbgBwRC/UGOoDUB1KLzc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yoGLjnoqooDnqXAppEhuGlWMUrpquYgFfsirtihrO5fVrrMHbjFSonzBAU5hAo3zBQSrM3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E01GKkHuczAcRWZdr/qgX7ggSWV31E6hwJlLxrjiIEGB53DBVVGM8vUNFJArzFjA69Rcjw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VzM3n3FvuBcKM1L3l7gXBuKuPegY01OD9kcuN+YEQ3slHU4t13O/M5M/mV+ExA1DJ/uXnF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cCBjV/wCZVmqhRo+YOZVz0TU3+M5YJMPzHDZiXuXRPdxKjV2eEpovo8Qavqb5KIWxf2QFF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LxDGiBy3iX7xLgl1ceUGjseppj8DCh4Flq61KLxCv+IF/uKSurhVVSwRS0YJ5CAbJxCtQp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hYv8AuCnEDucSx1Mc0QMXGq8PMNAVSqfJiHxHwS9t6gthOjqM0rOZZFQbmzEA4cw5qMCJi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fgYOPMx5ig/EX8cxcfjUWXLuMpZmWdFyk1B4m9yh2EU2/qdEqQIyf6jd/cc94iRiUf8Tgf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3zHHl5IxiGKhiXiBVS/U41HzAlvDipQyW/M7b4gbAeIK4IsA9QRQZuYMDxzKCsHKyudhBs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wagt8QVY+paZ3zB9/EvEd6IXN45/C3zP5ljqpWMM1NTF9y7qCyk1NufmAbiVp+YEGPEEaj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7eI69LL27LSIuOZvzExW4xIFaniVZKrRqJZDBmMOcMOo07lg43FLQMcRPUQsSrhLUUNf+R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FfMwFqYucskwLFyr9xyPUee4ZGLuVLVO6i65iOWoPfJVqrWX2y410l+Y3bhl/4gzcRkDEC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VcsWwvXEBrBghfG/7mR/iZ1WXkl8HHFynV/wlOzwqrmLViiuIitZ28Qu+Wbgp4mRN+YB2R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ICy4SrP8AmAVOAzFcVe5WbJ15mq7iXhVQqHcuZSViUW9Spr+YuipxxM4uZmoY1efwY1WI5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eaplCK4qreLg5xCjzDeajlirhwubqoUeZTuzEzm83LbvH1KxiDcCO7YjdMrL43M1A3trqJ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HO44XfzAcCdy3wlq5upcGrj4f3+LzzL4+pZfmX5rmdF1PBa7h3u4C46zLExrqIp8TB5og6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Uu+k7ll+px2QAc7gRGrzPmoa8Q4+ot41OINhHO4rHiP3cNhum/uWAXmC3EFLcGOYADksjQ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D5Ie4F8wG+Zn1EtzD9/gPi/yTn+4GSdJc3qBRxL+428Qt/iMseZfiX3Lzncck3KY3fMtgx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dcwa3Kbg4nbcvH4Q6nc2V9fiB1uc7/wARNKgm7WCt16jTp9RbKVTVHiX3nEddJEbKDNcNm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Ew1BP9yooUBUKqpjockLNFR7jjzKXaShgxnGZxrU47L8wFw2Q7JNmf5l5zXqJtlZq9Sqgf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8xu5fxHxrUaiHiMUu4PWJhbqcNkSkOojMmeP4l55je5bcvzUvVwcbz5lxYl5/UM7mKzMLx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yrMRvxcWskXFceJyHHXExjmFMNAgdkM3M2aslk+Ube4bNmbmA18w5bliNxwpXzxOkd9cSg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mf9qOFZnAo7i7BvmB3DI5icY81CvHuIZfuBqzI9QPs9QVhM5KhC7rZFxX+4PZUxwi738bm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vmD8VKcmFz1BQ3xruY0+Iqy6vxHL3OZwcz9xMQzzX4r/yd6niaM/cdXxOXXxEpjP5n/VLl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7gp4nHU58/gxqbtr8HibeNT+5tz9TCijnUcMQtZmUD59xjv8AknEvuG/M24/UPnz+HG/uc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IKgcM8Q8YgUudzGoeJqXjMWmK2BBqIvTONnuXulI8vMvthTiYSYbZeDMtqreoLaq3Lz7i3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nmCQbPcNwKp3CC3qeGoG5zGAoxfhhw/UARx1K1rX8wxCvEWYHRKz45pidlqo7L4j4YAZ8Q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9wrED6iblU1KlQPqBjRO7hliRIMx+F2+ZdTfMMk1+Nc8xzLrbLzLYuJrGOsRpfc0h8IPfU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x86nmO9wnEIjjEyYioly45TIVrmWvBGai51xfOY3EckGzxcMqQZldiFAgv1KbVeJfxRM4j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OGOJWXqKu7KiGckRyE6LrqWs3b1BouDbSpM5ChKajUmo1QYdsybckWEXNA6gGLJTsuFUat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LLz/MCq0bQcG8b8xc3L+pcaY08/XEqPiB/wAS0vy/UVWpjszHG2Cdb3KapgWRjfqX8wfFx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yjNEcKiEYNF+aleJ1B9Rxj7lXnqGwYtSMV6qV3WjVVeLiM1g17jh3Gu48RqCzHcMXpCwp6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3bMw0/wAwYefMzdsw8ncorbfEMz+IWBn8QCABlZQoO65iWMxKNVjqArbCueOYtr3Fbrjc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tHEy0Tl/ML+JWuJr4/BnU16geP3Koj68WwZczxDwQbaz3LkSqYlj33K+5WNfMQ5lbjiq/c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fqCyVmYuf8JXcriol3xCZDH/kurqdzDLqdXcarn3Kr/UM9kvMo45jh/mO87h7Myqc65Zrc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7s3Uq+WoeTB1HWMv8x58fhgczLZmK3Ka3UN7xAsbNxC6mjEH/AFAyMq/rEXPUvvP4uOfmW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BdXeI7Ouo8Qq7IO/4Jrcb5PuF3uGNEC/EaMfM1m8Q41ibTE4isDQRuNuUqFQuyBFs1LIDU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cILGrliJ/5A/HgmT+MQ3+OolEbplq07jn4j5gFswJacwrV8xbPwzMvol4ivHxG5q5m5dev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xYY5mEyj8s8ZdS9QnM3/uBthEpjEzEqhl1Fg9uY7crLTWibMsQ0qgjP8A7AnnHFxSupT2t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QB/cQv6gndVA6qYuo1ZfqD8MRoARP5ZIDBdpdTbTUwKs9S4F1zDJlz3xEDTRK4ivcbaDA+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zuVRxCHq1NQTADqOb1AVie1SubYq5l+ZeLhGn/blkscxRjXMEIBU6SyHEovfP4BiUiV3ND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Utgc6lC7rEqcfzGZyVKG2CCNVmX3G/MR3Yzks99way/UHh8xs/wBxO8EqjoOoZgiOGELFc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5w3q4GJyTqiOAVXEWMx5IG2CqLY9xj3Es9pQ9eJoa87mTzCsL3CqrzDnP+5sqG0r5Rf8Ay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UX56lDnXmIPMClvMfPMDGZzOfMX1HPfxKxP5iWasjT9y6fMG4fXmCJAyMeKvmVOKI63A45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+pc3zKoJWuJeIQjVVO4QIYz3Bdpmf1NHM7gZ5mWN+JijmDTxNFS4R4uviE5gdzkqaP7Yei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WeI1T/wBUVt7+ZdP+J5URLcOHmPHU2NT9JbvzLWvEcsxH2kv7nFl1KtzBi/wOfUJ6/A2dT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518QYxDvxMwpeO4Xc34hz/UCcfUdKOMwSCOSJ1aPMoMtf3NM47mzN/wAGGX+MSph6gQJW0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leohmCIf6iGGYVF4YiNXFC3uEVEjluJxUH4cziBiJmM0P4Zc3OI4Z71Pkj6zFniO513Ovw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H3DuMbbTiUadzFFZI6xPd+X8OU+vxRNJuGMy/BMvvzKihMFES2+o8wzhye4K+mK2VXLmF+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HL8Rxgy/qX1p8+ZQG0uofhc2UWCNNDudVdSzIUiuqWV1WoV7rxFGdyk4VANiypuvcaKRzL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+tTMAe4VR4/iU+WX2TCsDA3lzE1s9zI3l8QF8Q6Nw3qXUV5gt1N4trjMtUTVl3HEV8RA2x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4McFvzFxWCo11wRXUsvdv+YhS/mKTdy3F49Ry38Rsq4lp5fULZbcZFbA3AAMN8Q3TgqYaz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ADVxHmVNp5hllf5geJTQRUHPuVu7G5vMPLK8EHEyh6jpupQZryQDjMHqOMzfYQmn/ABNsu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3bAs19zN0TT+Uy/3EnEPUuHbKx/Ecr8Svm4HBKlPz4iZzE8bie/EKdy3UysIGCofzHnECV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7icw55/uOZ/MTiMPOYas/mGCe4a5rUTjNHMzvJMm37i2NExHvl7lSmqmmVRZDb/cMZjvzC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nA7I0jVeQlB6lwOeJkMRtxNbgx5geI5yLHc0z/uAJecZJeCYEHiGcTmf1DzU7xCqixLzgt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/6IABlRD4Q6Y53BrjepmQKfnPqDaaWWxc4/FHGL7jExLs4g9MHiHgnuGYajv8GpzUKH4Px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BoQYaKniVfqMWiLLzUe+5SmYbuJUufzH8V6iSo1m4/cd4g1Ncy4sSt/jWY0PMzg9VFw/kz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zifXE5ju4Oc/hiSg5rEfEMdSvEDWNRMsEfj8DPE2lmSqxPEL9y+XPqJzAx/UeIzgVBhXJP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cuo0NsHdkC1j1KgqiRyHnuNux4l3IgC5oh/vm8O4jFlRtyQ5hcMQnU9yFOWWNCr1NqxUE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oYVH4m3F+Ih4iGExzLkPBMupasf7lhKDLVQiOTq45HVYl4ZmGy8yi7o9S5u40ZBi7/Zira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lF2Nxao1/EUceYEPZPNuofQ/UxD3GuUW9QUHpEBDIP9IqWlPEoToti4TGKS8JXmdjcbKZi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jND4i0Yz5lFU/uZ4zDe5fhctTUfn5hvjEYD8Mqn29RMEDxHcrF7/qPyepqLK1crWYlOCeU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+WGfMq8cwCp7zKiXxKbZpiJm9cRV+PExwYjfmBr+SV8wp16lOcRMQvm/mccwPJA8qmBnMq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zRnEAvUsBuvERiVzmBnHMRTmoHzBmV9yjk3uPRPcrvPmZ2V67nxKxFXcCvncFsr7h44nkw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4h5xcNVuY5hjjEWDF4r6n/VEwlS6fUrzC/mC85qXijP8AcKSGA1mXmcZm4jUYt+oazNxEO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PiBmFNZ9weWLnGo6/zFzcZJRUyv6iLai3M8Qo3LcS0zqBqFk/U1N+InX4CJ/qVjL4jXqeY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Re9wl49QjvxMMrGZpxErMSPU+LiReZeYx3BxHmXEu47nGcTG8So4zDU/USysSgKEVUySy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zwKLGsEfUokazGrg6iXPDKLz/ABOY7v8AL5m4R558RHF7lYxHLKxPniCoKZOiEoq/FwIj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sIh7Kjv8AuW6xiJWY4X+pUpzOUeoTBQ1xA61CjVEKveeoL2/MIanV/qF5y9RvhT5gjtaiO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WqZQKwcEPg7Z1LuDt/wDYVLEtYViDmAt+ojpAs5+IQjFOUgeCwYrEz269SmDmaHwxBXID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uVS/3KXqLE2hNaJ7zKX1GrUQmj6glrG2INOZZxmKFOeZUaDDVyYCEU9zPvtzNTtMx1H2pH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y1BbKwoLori4KNHxB28XCGcx3Up8Qzv8AmU8S3xqO65mmf1Euu4eEP+SU3gtlV3mV9RK99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iUZDcNXEEnPUoxHPiB9w8zmP7hcHj9wRLErxA4nOJVhcCd3+DExom5WcGJvcrdfg3qVamA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QAXH+obeY59+Jdn4Kr+ZVutxwSsf1HXM1zrmBfiBXOJxURxVxw0hcWrSAVBtI1WsxkUp2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LYiAK4zK8xpcfcrOZ2bjnW4D1KHmX5uG47MzFGphpY+iGtfEq50lzfGY3cGZDDLAalupoU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n8R3lzLxLplpXMQyqr8S/paLiUl5li1DZqcWZSUrUB4hmHYlUyrTHzAqBddfgSsrGifK4r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zEziOPxrmXn81rx+oud/i853LqMfUfN/MRYn1DWfqNcx3N/65nrUYnLMf7hiGS4/PxOMZi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LanmCxlbrUK91zBQorpJXqiAFwsOcRVUCCp6OGOXiYsMTw1AxBrzH8A3VQUYnGs+Jz+Lw1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OsSv8zFm5ZctQ8Q1xLqGmahqBT4sQbeZgbzEz7lcagTncVJeoT16PwS/8S8a4lsH3Uya11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KfV9RtgtiQxcVxLL7mruOdQKFkJrefM4dwB3AL1EOTfULMY9zAAIxtiYhIFUe49XiXjpi3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JnBlmjj5gvccvE1PGfUzf9MaSuIkyEcsn+I0WOtMyEWzWJnDFao/cDHAebh1rPDxH1VGYI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BXZzEeSQ9A3EDNRTj/UV0nzcAJefMzMb8TI3AnuoF0wTmA8jFDz/Ux2BzA3K+OYRWbv14i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cVviAq/ED4ltVKxmUkTq/U2qJ5mfWJ9Ga4hS1+oaiX6lLKsNSzxmCE2e5nzFT1wy8Wcw3B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/D+4Y/DxPUJWPErETFH11Hv8AcY6l5Oo4VcBebzBvnMrGSVq2zc54ldH7hq4jmHEMiHCRw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K6fcHUFI7jAxQsdRlN7Pcdip8ToXHtimAefEDvXiJRdlwj28Zl/8As+r8MTMSz4qB3HPB5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BeyrjDisRblQxDcOK4gZ8wr8o8VOCckePyjiPhMGZ+HNsRUbu7mgYh66ngiPmBG2MpBp1A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mFeyN4ghrcuf9qH6lBF6ncaGM/wCXEgZY7/DqLmc3ieP3H6i/U3vUrqVjTGoNfhl55nu58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M5CXHJmZLAuGi5KmI9TA8uZV2TdZxATlnqONh5h0U+mBJQjgYFygJHbmKg1vUWmGjqPUPw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jURrmVmU65jD5uc6htnrrMTn/ADBseOI5ms0TBm1hoHITTzKxcr/rlb/6ojzHHqahgqtwJ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Vqcys4lep8yoO+I6VmBLqAXqCnVxM4xMmeD3XEGj2zQqU25lTkgavEQFNEEPjR5gAZXLKz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jTr+piWuPxFfqX4lHMNPiVWpVZidRLaajp5iYpNxtnn+Y3wO+EwKoMUS5GAyuavnMsBccw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Iq70+JwEOpyWhlL6NRHAZ8MMAoRdMnjcyaX4icufqGbnwRuqcQfH6hcIwbW76uK1evcHWI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Ot1KDqCmXED6hwMDbf1MuGyp5IipZ6lm8VcKcExWsRw1ASnHMrGP1MmWikrklPWY4RxE4j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1kZfoysROYCHX4q8bhjyzjEM4lGD+CZ8zRK8/howwBjfmsytVHCv3MNNRY+PEzX8T3F6gy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UKXaqhEeoIpfAs0GixUuOmL6I29dZ7VjkjJZY2o1MGjVy9Gb4guVZnUrq5QDVX3E6IHjET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v5lXrEMe5t/xDHccysQnETNw4/wDYi4bcwKkMEproNsrMZfgtgXLrzuU34wIL73UIkg4Qj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DEKOpasmGaax5m2Y1XSSniosq9y1aYJrmCONSnghfmC5guIRfx+DmXcXM5T0mktYuYXUrv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O8RPy15maxf1EYeKmk5/7McEDHTB9SrL4lMy4uZ4ja4Mfhw4hBTkgTYTSFPiWBrzCQA+4B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OJWrYugyTGMFN8xcHHTLxnv6h8EYeKndyp6mfwvxKlG1gD5nbmDWZSra8TGqBXiU4hmtxi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eqn3E+ZWIYcwsVqE2O4N6z0I2wbhdalfgarU3B9eJxqO2rlqqLzP7nCopzKx/dygA9cwFK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PPmJjdEDOpx3EcHPUqwR8xkNGBDUsditUy4l63O5/wBiOSNXHWYlof8A2UL8Tmal86lsx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ZEzqGLXEol3c3hbruKUiZ5gBxplFN1QDYN4mUis7gpV1fcKbo+Mw3kudoqDk21yRz2NRH1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n1Nb/AIIgYCpbu/ogby9ymrLbw1qDxTUx1TqNORg7ZfcGONxRmUawsEaWCPXi5Y9/zLVlT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wIbnQv3AWXRKOLr+4hiy/EE3qBXZ8zDk9TNlzLKl3XcStfM0ujE40/MThuaeJQMah8+oHz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GO4edzz84lf8AM4gzEfD7nAnMqjOIE05lSuYFxeoGMkVWtcM/bzAob/cB1qXlWqox7bIl9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jSZW29kQI26uyWAdM+o3jbchRdFGBabvcqS5I0Fwxlg3KszX4V3qf8Mo2TUG2EDOZzeiB9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fg/BgKonr1ByQfBFTib4jcwIEqChZmX8JaZJQXFVLxF1ucQeydENE+5FDAvuZXDfqH5SVc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CIFpKecBckPa5XaT4sSvM5P8AUKExyQCufmU/crOsRIY/J/6TLepT4l1uAvE+krVRLzOVb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HPxPeeokSVUzbDvdReMxfU4mnEdoP3BjVyjuekrGZQiIQZax+BqCi7Z5tn+IWsrEmpZ4lZ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pnjuHphvv8V3+Xv8AiLHJX/EDxN7nGRuGyYs75lU/juuJZ1rdQAQIfcurziDbmdDWsQs3i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rWYeL99xKNz6lRwQbmW//AGUf9zGvm6nTl4nOviGH4h/2IFnl5mH1iDRVs3TVfucYMeuIz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I7WUYYDKo4mTzBlfOpkuKviEb4Qi5xE/HuPXMHVQZ/wAT+PD+GszniG4h9Vy1KwGfPcrNg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qVjriNw6D1B3lMsVN4SDn1cIl4xcd79SxpYkbN6qDOHErvLK8m/EpMjxudlfcMdpLPFXxA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kC4Wt0QwzUtsaPxmWtpR0XMWMMatPXETt1HB18RFFZYvLbDGu4Maz34jdQMbrFAozqILbq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TTBDncqrOLucGc6zM8/BFfENRVygXoZZWNRrVMcyr0L2xu/4lGVM8QF4hxpcy1DZK6lZdL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rqVX4GYY1c4xE3OY7ubxKOpT1KtW7Lf3wNDkhVNmvPEzGgDfbDeHI08wC2F2obPjX6hmDk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F+JccrAF5YCq2yAqVfiKB0/4giWJ/iPaRXuKpm/iX9zNrMj/MGX39wbZhjqfxuDB8/Uvnf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ZqCPMNeaUCsr+GVAvOMQWbOggO1vqbID0wYRs4YyVQ5zC7sitIwWramcBgmoZhynSGINKi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IulxfA+UmwBgdEjXGkYWDmU7bqWcVOok5RBGszCBfJiIu9RUtE8Sly/UAyQYGWQFRy4jZ6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zn+516g1cuXn/ABBGJE9RCitxz3/mOqjHzDOtTjzExmBFixZ7/c9MZ2qe/wAUM8r9VGm6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GoOIX/uGP8Rhfz3U/mG8/hnzX42xBkOZW8sDviBfOojfW5QB7OMkO6M/U03WJtqWeILn5u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zRebGGtMrqNiPI1EfNxMGpfC6mk3qC9w/UYFXULvrzAVn3N/UVDXU5hzWtyqo6QfcMX5/A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wyq+pt3C2re4wqtiYfMquJzu4ZiRlavBHaVnUf3OImIRoXYdykWY4mDFwNKY15mU0QjHAy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thLtfMuDf8zP4fucT3MT0pCo1WGOv8R/7zMEVeN+Zb0yhyZY5e4hZbcw1d1zcpkWuhl3Lf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/AIuGpfuUJafMEIl9MxcwngwQQ33LyW43FiLLoe5jclzBw+p4md+JQXohvanUdENxuVFNb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ILhzERf7mat1xLVY/MVWW16gqK/c2Sy7ykC/sYKKsLcLmIDTlhrmj+IncMC7hcMwC5V7lO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7ih/2JZz9wHcRuA7joxLv1MmmCYFay3K3N4EdLdP2TiTWvzL4FiD9TqQV8MsCxH3ZEIaof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nxDrYFp8yjDhlJpgmZQlwyityxqa1H4vqVjfzuUvvzMR9RCNd1EnK8v8AEMviGPqL8VHLK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uZOpvU/SPI6Mxn3zM47nqFQGZrBrLcLNvmXlUmsxTNbhgHXiP0Z8ytxcZhgip8QlZHzOeZ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5st+ouMpOQjFTsZnKcvMS1dviCc1BAg6UEhOiFdCKzUX4jl0HoinUV3XqHnIeo3+TqCVDc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18Q7kvZM429R3AwSUfcqsL8R5kX4g8wkyVEQ0z7qJ5iSo5iYvEXjc9fhuP4cmpfE09w83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8T1LriO2OJwdxaLI15iI6fqEM+fMfc29zUaf9xSpseSX5zLpjEb3Mw6O5QKzfiFAPia3EU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bq5RWQgD74m2JVe4GPMRmoCbvBDsOZWNRe4l/9qUXzUXTt6ndgbn7mz9w/wBy65IeNeIN4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N3uoKunJmCkPMCsfzLpiRy7S6pR33GtjHmO/4hmKrNWiprw8w15j4/UvMrE5zzHB77lb/A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dbl+p9wD0zmzddQEAYj8+JXxAlnRL0RsvUPDqHua4gq/4hov4ZReviJl1K7NzXNRmc1M6l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ynnfiZ+fMr7lrLl4xLGcMdTlzzia7zGnMXnHudgX+IuK/bxHS7vguWQzUTeE1FjzBubT1L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XUQ2twVe4ULh4lOAVuBO39QRoVy69L9S2rYXFgpuOnn3siFWnqUDcWaf/ACPCXKrapY5Mf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Q4n33Fsy12Rbe3xLZN3KjlywdOWPIka7y1qVVTUXXYn1OLgFc+2YsVe08QkPTWdMeD32zI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V9yz0Ikr2QEQMx93CYuPPqMHuxO66lYQDLdQXFgCog8FPiIByf5RCgoGfExpNLibxHE0Gy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owBK/fcqv+1+HA1thYg3jcxcNzW9/h3MieP1DE9zBecTW+ZQvjqLH69T5nGZobeqhqEJ6i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hBSn/ADCxMmpg8QjBAOZigQoMQuCy3Exjvwwq2w3KdCgVZh2SqDKtnkX3EluYF3CXlJbzB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pK8IgcRRuEGA+vx2bs81FzI+SPRH3gzFaCYIa9RqQC7lh3ZEGFcV2JMBO4wc1NpVx1Ce4L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bqU3n7lPEVWpS8ZgrYauoqDuchqYQOKS/MznmJfuZrG4oVz/mWbnMoMn1Owe4t3FVi259w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6qoL3XmGO8S/9TC6fcV+ZPhlzFqb0y8F1cucZg41rmICqyqYfIDNsd/7n3DOuJVs1uVdB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Y4ngmH/blHrPcKBn5lh1OMwNssYHEF06sgzxiKDunEyDcUWUcEs+UFNcZuKOjELqBtVabm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GJqLjECWyokcBUZvUCVNissdweagIyDiAQFwTixXiUVxK4y+JX8xNNX8zvO5ziC/HUp8xx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l0lz3U8XHBfEVWC6l5jH5l5rmpsGMThw/5hkZ27m9H71HE7qe/qbLatZdWuoqa51DKRdwf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GNXAth5l/8RF554lOEal3WZzfPuXS1BTf6l737zLn2YamfupVpxzW5kOa1DCkzAYnnhztH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qfUvLhRCqnpq6jl6jwHv8CDkfYwCqwrdTTFfiN7HcPA4zG7GCZOIXm4OFKMc9Vdo6maJnm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ORo/LcslVod2TP90DpJQbZgQrpvKZB1BWdq9kO5cA8sF35NS1xoiyZcGYiwYqwzZM26uBS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s1MZfOoItVNCwlBxMfc1uv6iYhr/P4y/+ammIDzVTGCOoEN5jIHTM1dy7XUuis+JmXz+Ir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2C74xTLZ2bQKO4DaVWsTUHUHiNya/B4IEqBBGVCX+QlfgIn5CWwRLeYSO6Xlp4Ja9fh6yr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n8SWJ8QPFRHUTmErmLlhoRBsMqAFxu2k8czIgUT7RJsLiDDbE5K8MUcWncY6TzGxxE6sq+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ax5R3iWYQ+Q/UpazMIVxKWIcRyiDqVbs+omrsY7Z3PjTE6KrMG24FzfqJTGYl3Cvi8wMQI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Zqo+alrV4mG/coK5XAixbaKsFWYVwVBjE5YFag03xEDZHU2UK/CLJsyEO+/wF9cvTl1FVL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QGHHGZszrxFMTJeyo1cCns/BvOwy0NueYb9x+ZrNx3+Bqam+qjV3mDLzFzqXnMMFkrT5fq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XheIhR34gxb1+451qVfqC3jXU4oa8kT1AzDiAubxyQCq5lYmdcy9Zi3jFs58/xKw0blcVH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fHxNM7heLr6jdf1C7/kZuckqLxmb21mfxU242m4mOA1UsrvHM6sxP5/X4D/rn6QyqR8Ewv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xLCygP3OHrcu954nxPj5iGSZjvRXMrEDO9y70zPnPMtikPESVVn6mbLn3E4aP4nKJGWrss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1DJ2dsNRrncL7TWbnYYc7gqBZvLEC8uoLV5VClYl5bjpLdn7mLKYgdJuEAcJgFbynuWZyx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o7Zbwnz1KlUlqc2RmGOB5zGZDjOSAAS8eGFqlI49MtHxBqaxKpmeRAGtpR3OiC5mVUd4YE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WPuCsi+p3MG4XMNjXEFo8Eyf5mt3Bvn8VKAv/ANl58y9RhjUN5lzsqvUMQczUCzMwPuDk+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x1LyNOH9owjAS+obg41DWWGw1UxH+PwFoQfhIMpX4EEBiBKlSpUqV+ElSpUf/AJfxmMzEh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x1F3PNjiC5bgu4tnRcs4rOYO9RzlT+JRNzL3U5F3qVdJEO25Rb8xTLhimy67ixKA8RSVUo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zXWJYsv1E5x9xtyLE1rPiL1PjOKnBPiPNx4maqgvGOpW8qTExqY3xKDBAFzny/gaFfdQHK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7YxL6gJ0+oW3DRWc/qB8Na1LCvBqB/ENxy9XGsaSV0T4l+xl95ifg0p/3ObULZnGJ6uJfj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woyai0MDRAWrtiVGzuC8w94j1GL6NRbZtuGe5z1PVx75ieFQ9/hmhNHqO8Ryl3CIv6lr0u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LjMq+4mf9TTCo8QQ5P8QRoE7YZc1fRE1h+/wfJF7jvjMShvHuJn1N3md+JW6MTr3D3ZUSs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0SvDDRVS13VauVic9o4epQ85lZfqBSsspVdR2USr1n8YrEDHU1M3mXWqmW6+5e3nzD6YGv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xML5jvxDj1HzVuI08wca81OJcsqriC3mnMdnuAAYolAviNmt9sdV/M446ndldkRW/5iyAe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CJeI0VUKDxC89vmVYxM4n6joS6D6jS1nPxjQjVQPmHrxLWyYoHB8RAt1LPEKgpS6vuVyDm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p3Udbleyakz4R323iKcaBIOROnOhiNSk3DUOICCUSGKx3KkYvesTqTGolmdeoKoYNXxKQa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UOKuUVDuGswfuG/5mxWaxF92JbXmD7qVfBAPwm3UHMM4ioKpc3EPLpu4UlQZluZNwgsIEI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BKlfhlwiQJUSCDH/7r8JEjHU1GVZE5+JuB/xxMPWsbV51M7vUqUefwcKjVHG7gy44YsVws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PjH6S9R7mXP1OtS3HEAKRUwdZmM6hQKhi6KNw+/UW6mEszMGpi3pFDB/qJQVamGKWtpE3e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/ACXuPT+IFR41Cy+usT+o14/FfcTPPySqbz6nF7zeZ0ZJT/ippip4EtTd2QNHjOJm7i39x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XLiEYZhUzdzcutxQ5naBbuAqPuJzFaDhgQHuGubi1CLi4zubYo6/cMlT1T6mbxuXGPNckV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qboZzO5yf4iZrHqF1zUTtzA1kqBUBzOYC6lH/AHETEu6inDXNws3crNoMrrE+JWEgKjuUa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xlm/qPjUq9zO2GuYhV/xHprtlX73iaxkKi3/cNZ+IJxDzmU3XMC8VDDNXEotweoYdwet+Z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H363LAXmHGoYeomLslvbPNfipUEP9dx116l/fEO81LyeG4ZCeTEbu3MpWL+YXjOL5ltZh1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bE+mJ7uYJRfHuFv4E/EArNPDNLOdYeFh1bHmo9D5fYl8imvplkDavhjgGEn2giqDPKyFXZ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MWjJGw8hb1mddAUIjpzW4PsAiUDUCPHULa17WbcFdweUtfxVvG4r9zcA193Nvj8G4Mt5+o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VkCISrlXo9TnFR0Zl8YcioZwfhZE4zBuvB+464KeZWY4t3D8ww41M7Z/Ah+AhCH5CJKlf/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iT1CtT+WM9J7jHMq4EK1nEBi1eCGMXDqWk1cYl7ILxiNf9QL/AJiYm1wPMDEqackHMGMca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fHUoFy6aJ2YuXuDSLmCiFisQUAb/U2vki+NQcfzFAbqLaWVfcX34h/oykUWYiZZS5k27og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wI81Hg8E17g5/mLxBdBDXMPJLxiWZlGP5Nxy2TOP5hmjE2oAg6RQi3rub+I1jmLONy83/A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OSGPwq8hUrcnE789zHmanrP48RjsmvT1+HEN8xU11hmwfU5nMHmO/PEbwzyzAlGOMwDCqP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NTTGP3AzUTuIf7ldv3DBE+/4ick0e45I2eKlccxKN5gJG68nECy9RG3gvfcSnm454i+H4j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ROzE5hqa8M4mlY9wy8Q4ldTjFf5mS6jrzXUwfCGPf8wQCsRO5o8S13n1LIftHD5P1LTzBd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5I8jdyr9cwCcr1KpzhuV3NOoZrtj5bn1D4qDqZVxXP45n/sAjmmIp5DL2REHU9S0ZQH8U4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LWRCBlUO6lCFXzwMdsCk6g528HSVW7rMVe0UIz5jibuwBmCjqEJYfzFTbTPc02SCtMwc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iGOoZMZgUt4n18w8ypXUKoxN2EqVfqBnMv+qOnbKoJniLyqGAPUBj+5pMwISxVGtxWlfKW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cxfgAKNfgQh+D/wCBhElR/HP5qVcYSVAlSon4tDOZaZx+HcZ+349x3L8RcSiTaIyhXcDnX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jPf4ckZWGppmmLc9InFGpVRjEx5mtymzcph8aj+uPEKV4lb5qOuZc3+MsF03LpEyWx1jXE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ILUeOIqyy9CeoQQ2U4nPiAtwK1mGzxB1i5mSkJ3GHmChBL4lmA+4EyNyrBR6h1pRJyY8RW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ULaliz6hohf8AUdxxChuXhaKn/AYiVDm6il+Pw7F58Ra+INRXHiOvMd8xy6zM58/gcT3zH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18QK8XL48TOhzc5/Bbww8GAV8VHofUr1DXzcTHMLD8DhNMc1zUrWriXzNIMt7YmB1KmA9z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s58ysym8zWiqlZa5/ce0qiuI1jQX+oIG2E4ovOJbP+I43DuC9HqOQs+GD2dSrx+on/tz/A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C9Z9xPric43vMMhmJ4LjhYZ7jw/EAOJsoJXNZidw9ajgYzPFkq8VZ2syZvi4rFEY46il61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rlnjFfxNtYlO8eYHG4XreYHZG+fiX1GsXHzR2rkGUoNUGk0xYV8EPviw1cMfKWdMYahD+L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wQmOe+Ix5ugXhFSbPiXEy1QXZ6mYxSrOPXGKmGVHcYjGgGZvBmvFx+S2PigPMZwOOIko1V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7gslVkg4/uLPj8cS4eoamUcR0juDZ5gdwU4vcFm6uoYLqpfSrmAH6lhGEYVRzVQiJgO4Ao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AgXiBAgQIQIEqVKgQ/KSpX5uXFly5cfyF/L+WM4grUFs8YGYW/plQF4J8pr8O+IuZd8o45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o5y/c9znMYxjE/wBSttxII6HqDtCCyCj/ALMrPETFxHMSKrz5ijD7gttGoUsWJ5xKVEge4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U0twamSBmAeYFFm4YMf8AkNHmAB/MK5rXW4PVgZcZCXji/caYp7gmi+6hRYLI+RwZl43pB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vuMNBa7+5WsQotTeogBvBOb4qGvUrYOLi2V9/nPv8OZf/ALHfc1/OJlurfwmJXict/UV9g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ylRoeLgfcXQb4lqx9wEwlwMZjln6lcxEdTzDB1H4/xBYOuZ3THLxMDZ39QcRtvOjiWXHWu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EoXmLLuevwxDma6nK/EPNYhh8bngz/EFbSY5gXr7lCa/Ub1WGd5+Jv5iY7hal/uBYG8QM6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jETEqh3AvjedSnqBie/pleJX81Exy9xwQlVHrEMQTxA5dTI5iB2+4O6qa/wDJWLJzVXma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PE518QPXxH7wh5Ibd1PUasulnuIVRQFepe2ja5zOeX8QDNBLYyEUSqXoscMBFTVMpfLg1n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JaqeIg506lCMpAoMgNTBnpiHslGiVstGsQRV5gC1yzUXB+44IbuZqb9RVD8GNR8//ABkxa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h6qDZiaL1NMsupyxFtleJRzCUoVHmB9MGnmEKgzO4YhJnBEvBMvBckpgSmH4If/CSvwxiy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+bly5cWJL/wCJwT1PipvRiVz1UzCsUmSfhnuNsx1Kz4jGCzUS8szXNRPnzKjcuBjcXKXxL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683cqoJFjOSD8Sx2TitR7qH6YllPOJna1ic38ESJjll9biYlarw4IPrZhAzb8Qz1Bf8Ai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1prDU8v4XLG1YuWLmO31Fsz/7GhaiozuJfiUpC6oZZk54zFjkwl9N24slfUq6/iPS/Mwtk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/ABzzOfH41tjvuWfM5xU+GOnGYq9Q0P4mszF8nt/A4LLzLWT7lrepdzZAq/1MFcX9SoMW/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XBtywKsNXxKXtxK9RHqpm8lMyEqa58zLd3A71AP8AcfHErEDowOyV7/C3jMs6ySuORiY6h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Kxh8dSu55lGLPuGnXUqjnO0nit8R/6SsVpiIE2MXzDZkK6ngIzA1K/wCYGIkGOZW65iXRR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RLOo2qn3ABqGcXHA79QswkwFGYINUnM5Lx6msSq1iFXEzKzRWI6zrqC73EK4Lw6VVXXuBK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UVfmJkLGmo96anqE9S2uY9hzXXiAshSr3HHWgx1zPGKvZARTJVzAZe2sQWmURZjVKAQziY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cdiqEqJeU1KXA1iYC91LIdwb+ZRUX5YahjPMatDFXGY8JcTT3DhrUO3ohDZ81EShEt1zOI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c67cSmvGWMkK5VC2o2osau4LvLqWcgvBcwTUStRerlaAMeql+ILx+WagQWsSD0VHxEA7IW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iMVEifgmU4j+KpUqV+CSon/w7jPUWLjEtZFeHUWj4NPMdBIFZjn8GvPcV7uWXHqPuOmNV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0z1MzbO5+6lfUGIBM+YF9SswYKqolO5eeYXGJ9+IljB/z3G6wM5n/AGI1XE1UpGNheGUUY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OfMyr94hBnSoZm48jNS7xBRDX9/hQL7hZtV+opV/M/wCMujBHLaxduOuoQldcsAKeDHRy+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3nQym1bnGKh8RIvaZxje/UW9x1r6i1ZO+fcvEYuGGo/hj8/gWXEq3Sz4/cyMk7kguLv3C1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Hx1Lit/qKNuJkuF8X+o1l5lXyepgcxW0aiDjBBZrDKrxll+RYg6zFDdK7ljXDGZY2ZIhlL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M+JRxUOYzy1Kv/wAj416g9PuDdTTnn8BmJnNkqWrRXU5x8St+4Yvr3FWxx+ELmbo1K1c4i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bmAGtMPLmBb5lb3fjiKzWCVueHzMJXx7gOs9wqyAm466gxnvhidSsF8xLLYGyvhgWJmJW4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PUwldGDKmHoyleGDliJZktAwOPMoNR+lckNZR+ipDxoYMK3txQwNJqbwkUNoF77Myr2coc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g4y27IVVgPaYhZZqFPKu4kb3sYgmXxHWVac9yoZ4uYmfufUOpcvBmaXHX9wmNQ1PhU1FHt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mZqapkPqHGJm5zFcJD7IC6M0NytK9y108O5dpl1eIF8wptmJbUMTbHDKct8zGGP8AMG0N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g9MFyYauhzH1m8QQU9nUUZH6mNa3oljCy0LL6rc5499ReUQ5R9wTnEs4Toi/mN2n3LuYNp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dyncsdRjH8XGJEi5h6lY3EINniJXjWzuBVHiHqUruVTiUxcx1DOp/TmZH+OIvmMWL1UXv3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YiIJF0k4VYqvM4uJbHP8AUBnqP6Q8IjGExKuzYtUQJ56gPzUr6hNnv8BW34mUBptcrauf3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vME5mR/UGamqJOIMU5IYiLjmTHZ3DTZMcwRSVGdQCQRwxStbXLALasm46Ll9ajF22pVOsS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mUvz+N/j4mv8AMTX9yrLeYcXn82UdxZg7iFPqGupmufuelQlviKMiwTKlQZuq6gHNyx2pc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dQ1M1+Goyh7gDLgJahtBc0nN+5kt5f3FXDhEpwTg1UW8Rx0Wyu2/9TEDHqCd5iwBMQSUX4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zKDNwbJUFSRsKgn+0sVK4zEawKwKeXic1Xuafuej4iWfuPvF2Sv5iUXqO2XnqbM6rqXmXj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yGIOCt+Zc8uGcT+oni4UrmBl7lJTTOIsOiVW8ShJWKSLamu4d9y/MQ5/Ue7lmXHEqdLCgb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m9IgyVRL8QCTffiFCSRz2IqTQtc1vzHwKHGm5QgrvW/Ep8D3iEBi+JYXNzUQ20y3NE43Vy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9pY0prmVhZcQuyWdeIPM+IN7mPcPFTZnH4c0wXmBbjiVl3UVUzcdt3KxMfjqHD+ZugZhsk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TmyZI4czg11UTeBhiJjnMcObg0lFn6hLoObqFf6llXBjPzAYWocdECm5xKfFQzxA5mmCjj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Z5bgLij3A+d+4Oss8suKtmFu6Jay4DW3lhajk7uKXq/MMR35qW5M+4Yv7QzvCe6gdoV7iG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gt0sTps+5bwg5pBSxv5lmKTJsljdwGqE8S8oC4hRE1LtIsUrcuncXJUqxlG4leWViEa1iM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EVNfX428RXKxermRRi/1KOGaxrUOAxHcu4pLHM/uLjZLx7mi/MwVvIsy+Y6ixBqGbjrqpV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azjcGEG4CwYVxHJA8Q2VMavme8XMREdepgtdQadbHRNzJlR9Rtxo5lcpgcCooXXcexPmWy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9QL7m1y1t+u5mfV9/hfq5bSPeZvY4n7/D/wB5hvHE8wMXG3iO+WporE15i+ZpcMN3mZsM9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eJXcSJ/5A/wAYgdO5WPETuNqdcxO/3EK9xNn8wqzW/uZqBbOpY0wNMjzFfPiHcwvLtXc/9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KCvnEtxiGN8e4MUVcC8m5ysZHJcMTX+IbMbUhZRncJ1VEVtxB7c3EeMXg/Up4vEQ8Uzp+5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4wXkhQNZgHBqbh11WoPRj2RBL2ZjU6mffiYuZlrcpvMsu77xKtwYgtMKZDeoc41xHJQYhk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ql75j9vLKr4m9pqvM3nmZ55hnxAFdpZxDV/ceuZXeuZimXNwlzlpepVomNDpjLFm/E4SuJ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YUdiPZ0WckbFOJ6lQK328kGa3FXiY3F8viKVLXUo4pmC99ZiVmaCbna4YYn0gRZkZeH3C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jMw9wxuB+B95gHUPiF1Dx+cBzHUGHS7nIxioTG0d5XB8+JU5ZXqYrfqZo4TECbKvEFgO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Fh8TIGVGythPMv7iL3iuIcOmVb/UrSrXlmmcQd1fZKzzBtz+AxD7gQ3AgeJXU7jPUDMPj8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lY5zKvuZ+J/2Zmtwe24r3mAaebwwThzKDePM4Klq0w5B/cw81xcOcrzcFbSVrxAtcPxCoG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N4nblgH/2P/DAZGDHDK8Mc93G3OpV33KeIlZ+kXPiLvuWHiKW1UuDPuWk7oI+ZW+D5JfnR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qsfE1xfzxB0ahhCF6uZ5htdTk3K7glTV48kbfuZ/xliIAV2mISQq5aJy+ofqBHwoir1DDh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IC2vMBZ/THqiy5q1bjzHwHdRUNVxMVYnX9Rbz5hLkuJhAqpy7gO/ojc6de5QljfEtWQCuZ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4/G8jjiXOZUxfXE/iNhFJzK7jqXmbYE01keYEAvzAV3EfbKgU8wKZjXEM6OID4nwWOd5mX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zA4lX59TqBggVU0xK+YHvuViY4lZ5lHMrEORXuES3WuYIKuW4bfEeBeS8xBkHN9wEJOKu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w+4O8tPcYobPMRTp9wHBcp2tMsSqWX8nnML0ExrzMtZhxL4TJVjMvbmAWmvUpV/UMuMR71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ez+5nkmDWdwZitS+6aZhy3L8fepbmyVbUSttR7SsOPqU7sr9zTmLh1ZGzVf6gKeYbrmIMO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Iv1GOcXfyMaDwF8MUv+yZjAHxwK0WKeYGjZVz3KuMlJxmNBwT6Ymx5v1FDcaWjBLduXMwB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KHXMBLJSfcpwiWepQ0lbf8QhuHUcIqKyMJM+C/uH7j+DUuCEPcHUKniMrE6myHNhEpuE2L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tb6mZCOzwmYu4a9uI3BXEeJSqlt13xA5BJtNXDE81UuKuOIPJXM/5iLKdwWJS4MyiuKhCE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mBc46lOyD5hxA1e4jX43Dz+MHv8Vn8O45mL8sDuo+ZVYIXjEeZeYtGKmTXLENKweIlstsX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jFZcMVbDyTyRfNzYMO+opz+5a7dEvbxL4n/pDup8THI47lWZqnMqvatdxbbikwn3ANwvyf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7/cKcVBuafcuRyMwFr6zwQoq5apcMqt3cr2SjCwM5Lh1i3Z1EzxG1JskTqUFDU1qqgjmMt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6mIS1rDLADKAlcl7lhs9xFkiDe5Y6YCWcRqrPDmLFd8PEW8m5ZeMdfgKkOxjuA6YOjHMog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8cz6j+4/Ux4hxPCdz5gPtjiYSepZykVFvHET9Ruv+zNm/qa3L+CV19wM+JadfMD/U4n+JX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5gfcSj44nX+ImcaiNNfTKeKlZ3crmVf8A25tBAz1UTPiJDPmMJcTEeo4/iXLrO47viPHHz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qql+vEVJXW4msQ/fcVDcLHHpzFrTXiJGyZtykzmomnRDD47gSFb/AIi2pxu4IFtvjEZtU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QXGYEMn1APCpkMn3M2BKmw/qWYUYHQlDT8xo3mcLIrqYuW5syzr5hyGWVb36Jc0PcTWBuU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YbGZI6uOyPr7ZvENm7wUShRGRRpe4heRN+5VBqA9xNSjT+ZiJgWuHHH7yUY7UfjxC2qyJo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dy4JZcwhVnOOI1XU2QAwW07Y9W6zUK4jlc3OSCanULIauGH1DfcMf/BqDMrFdXU4nF/uYG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nPTAXqoXTjxFaeISxxcdbuG7g1BYP7IQ2imC73iFC4vwxyc+0JQ3VweYtZgPiHhqHjCkDM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6QPmBxC0SZysDRMNQHhxK9xuoHJAKYheDc8KlU84jj1Avf4CrmVHDqpbqVlnwiU1HWN+ZT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XcOljMYmtR2IFRJXMqVv+GJB/xiXL3DP42Z/AS5Kjff4uiOlIrqbGJVxxKMGsTMg3mdhiF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/ceFodwc3mK3eiL4L8x3xmFiW3FTALjhCHSM1Gh4hC1BuAM4utZlFS6+pkK+UscncaFKwH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iUsaOoZLweSCV/ieNxzcSXuYuX428S7zfzK+0Op8xIa5rECuQ68y7L1AaXqHIBlhrEa5ju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R3Wfzx4jvzFjOcZ/DfGJdZx5i2mOn6TQrSznAEq7vUaOvqKfE5cWwHlicYlmT1Ce3uVmVH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mpc/n8oJqVi5WGGEeY0nmVA0RjTjqBE9B47lY9wJMLiKNeYBbtAyvsuYjvKVAzkg/omfjm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zhlZycysn+JVBnMdK1KzNDVRMcHmVxbiV39SmlQe4HsSuo5K0cyy23BxiCgp9kVkEGHEzO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haPIp5gh/hPFTFbXMoeGFwEqpjcFlFKPmIGi4jgcRtrdssDd7CZ2tYkxS8GAcZSHmNKyjT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aHC47jMYee4ySyk82TI4zw1EWN5XMCnFOSNFG4fbSRkWLbEiD0LhBqtYlw3tdkE2AEyJi9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8URYYIOHiX0kN/j+ZfPUoIKYJTG+JV5WcQ4viZ6lg9SgbmB5mK0xJsrvcCnbMHq4btjr1K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ZQKAzxFRvRVTOG8uYNti+q3ACpk1fkZdzl1EOA+IUZEG1n1GmWnphXdGILC8S/RjzqJwCe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x7gDYuu4EKlFxLnKB6hqNozJqfKX5mBuIdalx8y8YYs53LlC5NysSiWCe4LoFnEsXhb1uN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BnwysXBKn89xMcyjqZT5fjiVLNGSX4i8RcdS+viO/qZeSbwxiHHzBY9wIRp/zBRWWCH1Ls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8JepDONS6mK7heIV3KxiOSVIZUgUa87lWVLjXHMHgdRNqy8XHFAjKGTe5sNvGo/WriGDDy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WeZecN+4Aqnq5TRtlrdIgCsdQs+O45V3puJ6fuJas/qclbFDCfcRoR4y4n0L5lY8+IcM+p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iuYGJ9EGPqcxOIyyNJE+o7/iccVMmjiNikH/VKK/H8vwFblf8zJzDHv8AFRHCH+vxVfzMn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q+50xI7YgfUqydseomJXNT0SiB6+ZmC4+UCrTdHUuao6iXmpQXXEvLmLM4mnM8EP3BYxOI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1eSJCrjmVKszbiXtk9E+BgVQA8ESmVyX5qLnXu5XM18w4QI1m/iJcr/Ur/wBlYzUBt4/qC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vscRX75lUXxLdXZEOvDEhl3uV3c3maW67uPZNlW5dbtb0wSDeVIZzVTmeSmpSKKqmMxBK1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XUxCuE3EnRszjMNei4XydRkmWfghj3JRaFDFwZZkbJuwQhyN9SkUbjX9xAKzDKXOcQ9Et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mGTM9OfyQdVP/ABDs7iujL9Q8RMHcFj+YbPmPGIeCYg3M363DkhbyQihdG5nmTOgaa9yhK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S9FYvMwTOLgpgAvE8XA5r7g5iTWREumF7t9w7kKC7OZXZ3UReu4AdkOq4W88QAZzydMMVW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uVI+7xc5AD0x7DTO1Z4llpf8AEw6+4rQfU5CnuL2BmWCVXiU4gIGKid6jcHIfMshmvEGMT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MFeiAt4nEfiDfJLz/AHNqblwrmL69x76/DP0h+PevwJUTHEqXwjuxslncXiLFz1K7zOP5l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viAmWqOC2mtlwlgHCU4o4jQtyWNqLB4NRxYtxypkRdH7IBdniWG5lor+o94FmiVwVaEJOI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94mQUR4xDEsoWpqWLpepUUq8wOv1AN5cSkYs8zBYsYKTnn+I1iA3mXwPpBS23pYrnnLBOd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fc08TKstQcufU14nuGo+WcRzCeo7mJov7/BMwPqNpRZ3PipdE9x3uAUNvcf1BhmP+J4lpV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NNTaOnMCplx6lfEr3GV4+5RxKnwuNNfuJiP6R1BLVoqb6VWvMXAZOoWD5zKmiqeSBc188Q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RIaqFTbG1VMvUaFFEM9MfhK7/ABzz3K7IlOPw/wCJS+YmJ5lQOmvMwbbhs8xLsxXmNMAaz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Cj1EVzj+5W/cSzX7mDBUHLU41EpOoDU9l/wByy2QWfO4R+9xKKjrGZx1iG7nxAG5tc8wty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mqlFooHgkeSDRlRH2Ri7I1mGQtpSWZW7bcoVvfYdkFcb7FiDIuDtUAM0A9dx+SZhRd2F8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hcQF4Locsv2DBeLJaid7hdqm+oXylxeqg3uX6l+ckFqr+4LcHqEGb5nEJkYitv3NcIKagP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JtnfMOdwNYmSxxkixPDKpS7j2Q4lsxpmFBfxLLCqIKIcMF1q+kUTm/EuvIgtmpatMOIWDS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6iBphMGmGx6gIYzGQxZGxm0wYKlKwLgLIlMjUpWoVsVKhfz7iNO7dXKNKuptD8wbldQGj9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jDzLxsT0wOxAlx5z+4OgtHmHM0+Y+8hInqktuj4nWPzUx5N9DMNodzGxp7jnKOiGcgL3cu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IIBYjWs+5T27gZXmV9QJWZX4cQr/uY7zH8B0QfhUENzG15BZdY/UxXiVwgzk3cqUrM9Q3l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w6mVHcqamMMIoMgfEwUKYPMEWrWe7mzlRr2PRE/4wjuPsJcReKhrsDSdQFRL59QGbZ1cqi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pa22X+pbSwDbgNwBBAwr/ADG65eLhXhvxGtpjnEva7IGNlxXgt7mBEyYIUDGb5hTtXUNrj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GOipa70SwXEeWHwwDsjQn4gVjX4/rzNzn8MqOd6n/ALH5lZjk8wwPMN54viJcisoecSvcc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d1UU+vE1YiwbMRRxctUq4jjiDZL87l2tZhdyyvW56iWz4r4iPJOZw3+Pv8M0ivkyxUFBEf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U7ZgXNlnJMsZfcVXSCtIq7hupzLxbCnyeZR4iXuVg5idEaeUlY/UozTfP4q68QKbJUa/8j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dd3OWpWcwPDPRqcQYLi5tr+IpNL8kpvNe4E+IuN+cyrO75mhzcSs4r3LHhCHU1uk7j+ncT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LhPqJXbtYUOI7urhotBo5gyLVJUcrYJAI242tXCqODPmXXYledwTir6zK4C9b7GFDUsWYu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UBb471OYWsTAnDnEIhzdx3QLFUxDlRo3CKYZybuBS2nuK4qKAdw86mmd6gl0tQK9wxDFXv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Umjv8af6m0cl+p0cTqZ5mSXNcEOara1DW1C/uB0YmnzrzODVrNeDiVt8XGCc3dEoI4CIY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gv9QOsQTFGKFAp7h9l+o4VAmjEF89RJ4fiXZARxc+ZQLjzjcAmipd1/tE83HUTwmAU+Z23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EExXAuNmBq8yi/wCEXLPfibdrFF0t6iqhtheBzG3cGHBLKrEFz7S1UqeyWuWcB1ATTHT5h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tTmuopq/coFqP8QJaP3PCzrMHNh/mHDUtdj7mLYrrlniOal5v5MHdkyhdWXvESyJUH0zHm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im3DL3bmKBhlc5+JW7zLjzvi5evOJePUv/mZdy6PEZwX+oqMIr0um+ooYC7uE80Bd8sr1G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C6Je3LBqgw3iW6hhogvL2pAmU+Ihxa81EwC90Slur0FRp0vhJeuE1Ucyt5bxEld+IgsfBD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UJnSsuBYmNjjmLUN8MFXPyMbQT/EBWQ+YxcUS60dwzVpgrz5jhd3Li0+4hBuPWUYWVMvov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YZi8fEsHcLzPuVc5puXXqXTip9Q1HzLqbaim2COkW7vxBXkXzBsxAi6y7IDapRbKzEmMTW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xBjo9y3onFgYmHZuOIr4nAWxC3qsRtuJ6tgGs3EFaY+yW5GLnD5iJTiU+mVRW/Eq40Gcwb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YlS64l4I5WPXLxDzD9Sn6gJ+B6m2cZjg3iJi+Imc8wYjfGo1ddyrzmvMTuMQHBfU07eYa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9xNcvMQ28xMdVEtHT/M21Kz54uALYDpthbOglko5m5MscRE56ibqIFARgA20RjGFDUTGvm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JmupVCwvELUlHU3zkI6FUU3MJBPpC3S3D4j+VVdRk2alZcAwEf3KR20EiB2ZDpLYOQ4lGn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ghelniCrh8sy13DE0yNpAq3MyKuNEWY264lY/zOFMxNxyzT+2Zr86l0YlTiCGdorjiEao3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QtPP3MUN8epizvE2QtxLVIX/ADE1X0gN8lMFhqtKlLx+ocXDnMCVef45mTUbDLGGbPfEQ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PFzSWNmIeiwO9zfMzXEdEerMo8TxZ7IpvPxFRYWRoQC5T1BrJFOivU2AA8VDphpxZPaZRu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xFWmMcz0kR0Y8wpZl8Epluu7gUVHmPmbFVeo1aWXZ38xeDSImAjtNBOZaI9syG0wsnzAzd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K+f8AcTyrfjELtI+IYVV9XCi7UrUHfIxLVORzVQa0298ylNeWKOxHZC2U8M3h3cAN1zDSW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3CNFXxKaAWhuZE5YZm0VXzAhHJCl2alOcaxFbLJxLleMwagVqzMrJamZYWKuOaGvcrjGZb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mtLRQRF8QRgtcRiXCwtGj1N23GYMbQeExMWf1FaEPiPcCVgmVQ+Ki32NQAcbshGdZXCyao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+5aNE6h52Ra7lNTAEBeIMJj1FR219QPEttqDRSAT3CjFmo4xz+CuZx+5eP8TlBbqLCcTP2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xDOJVI3dwvzLvqJ8m9zJi2uoOFvslgOEgRv4hxb3U6tzSjs5le7ybIEdylzvxFM86hbguZ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8fcuYK5FQvt+4rSVnqWYnC4ziUbXuKbfuU4cTKpzBs7jUoY3Y+biexfMoXo41HPr1GzJnx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l8EqaUMFYhKb04gN0fUtXmZOTGodd4qVbiNZxP/ImYnxM0cy6DT5ZdmIFzLsCXCz3PWoVz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D5mefqaINkLBvHUKJdtwbQKmHRVfEGDlwIafWKZ4jYOGvUCGW04mfouMoDGQij7YaiHbMQ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IjqEgC/P8Qm9O1fmDgg3fU7qQRDw81LpbQmYLxG7HVk2JcQauK46L3UG4RbYMV3OYtmeY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l2Z1D4h7hnj8O7PcNZ2HU+4RHqbBy8wJjqO7VOMQedlJKk7vuZ3cxNR7r8RVk45JdHiYc2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C4Q/VMiOSW76ZouZfEOBv4npA/UplON+4aQYzfxOf9w5rHOYD+yZeomHtgczZK3KslbxqJ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Vq5Ue0+WYOWFXq5R4+oRf4hcu1h3T3uAn+ZRwvzHiCPUfBHBRRKrowG8RUaVOXzriZcb9S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vqsRNmOotYFRTd+yZNmO5Zov5mD13LWS7iNW71HyRVpPepYG5gV/zHdm4hxiILi/iBTNU5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zDYyheqjItF2aIHdm3qEEANhzCP5fhbGnqbq8yovJANUG/uZIadQCBnlj9QGMVMw0ma3GK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+4N0J8XLJ8G8S4ijGHETbA9LEB78OoWhsXuYjbMoF3+J0LUq2RmdQZXp9yzQz5lRZ5XEbR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WHMtzi5c5C4LxbpJu/iiiwQ/UigpYzqWlWJ6iNV9Tnr5QQFTVTMxfMpXS/c8Z8QA7eBjtH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3fBNE3MTaGrqD2ZCZBcFKRHzLZvXiY2GXZVbzHW48WOZdbnExzghFPEv8VcPcIEDBK+oq/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VjMpgckNzNj1OeuczsfiAacyjpLm6PUL823FoBmefEAn9QDsF6JwNdVMuj5gbnKxLSHuC7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RnklB0X3EtIeCZcfvmJ5FxGDT3LwPuJClni4NZfqWbvbEK5hLEf8Axj0rUc188RGoYt5e9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mMQHqelvUqwuBk/smD3K91KxHD+p/EprEM4lIK2xyy+I7HvqBn+ZvD8wIqhEKcorrcHECG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KabeeIG/DuAU868QFMW37l2+IG4jljYfvfEdhroncdfiBfU4JqFuaz0jeq0sfEMH5S4Uuo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cQLkcMFN4/uCal5vmDjEH17nxc/8AZ/2Yqc6hnU0Y3DJqblArqa/cd4piEyVV8wqAGbxL0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cXepcg5aiyckFpxV1BiBrUzL3pmEEW4AYswbmhuCme6jyxHWEQ9TToIDDucQcwqpqEDMDu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wMHiB/wCxOvqIZ/zOZz5/H8R/CE3iNl5mfuAV5iVj9Qqm4VBuoVx+pUrEqJljRlRB4gGrj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RUzh/nBRKxAI8OMRRtBe6ixTzFs0S/deoo4oRhQG+UnY9JEuVfiN9AmahPqNsoHvFQjk0X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ytXSL1AdZl9zQbIABVTohxD9ZhCBnYEaukQoK27q9kbNM+ZX+8xfiYMb7jRqQL1FWdpnAV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B92wVCh7qAmF+IbmDA2aN3mIEsariPu6/MAGM5tg4tUZwxw0qN5hnCDnDEptfSwIb422wj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hznBDKaNjHQF9wS+u7hUN2a3HAeGG57ZyTZO/qAY9VzJonOZnpLjZ6uZqsv3BXcFxZcpRB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iPZCykRevpK2ar1MPRPUI3+yNW/XLKj4SIsM9Rlzd81EsF4qUNDGcn5LhclJLBFwe0W0Hk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IA+IhvEZxqDVoIpx+pWcpAtqFDuKeJe6hmXT+Az0+vzzzc4zDHDCq5lfUN/ityr4gMCZfM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YCAXLtKsjKLRc7zF2PtAKXLgPJuOkVeI/NAM3npgz/swK8DBcm+eY01orKkHafupcZAqPQ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tS7dRNqyYLo8TYhLXH3UdT8KgWw/ibKu/E8RuUvLkcxQ4GV7yRq/WtTLIqtjHUwuPGo3Um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59z2TdQ0F4DHiJUDsZS+yUo0NZgkcYfcZPVmFjq3BA5NWj14lFphMc+YJ08HEdIvTFGWlE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BW2zGHCl7IK3bYxN6CmLFIf4ggwzTdDLibYH4hv8AUO7qH6iviEwP9QbWGCXXqOLnTME+Y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yvD/M53iXIF2sf2VLkrqLxQqlepergwQFILVAcQ0GR7iohlY3MFRRBgcxvF8kA+uWULVDm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4mviLFcSruETEumWOG8S/N8SzWC5lxM1/iDMwIFYgd/qaR5uU7qUyqxEj43DEq8cwjniOs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6hjhcCZD4g/ct4+YZjjPFRK4ZWYy5RGoYpmqOIqxGV4QI2QU93iZY22w4PxHTvzCXH0wbM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+4C7qV4smFVhJh/uNdXBTRKTMckKAYdahGkXiGkmVRMfgLL3EbXErTN+or2V5wghplgmr0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eI6vuZGCuX1DR7XBnAVCPC5m2Ex1UerUBqDkeZUzgVsWD8vuoM2D3EEFX8QzDmZA3GrKq1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UvPmCEZWcwxlLsjK4G1gL4aL3AsnFFSgvyGJbVoDgvUoFjuA2whA5bvqXlMHEW1pXmK2Fh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7YAGyi9yllo9QxFX3iV2KY1cxFn7mmKmMD1C+j6MNCPuFuYRyeYNgTww7cw7R9y87RZkct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TYhRP1TY1xrSb6j95F3UtatcXGWkfMYZLxepeL/4IBy+mYW6WzxCMX+Nyxt0yg1FzbF/MV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191GoKHySqdNeqll8zC2yG95i/EKbzco/1A5iZvnqBmIQq/MPBmDND8x65nD+bgYMyqmWJ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KvuV9x5cRH3KcZphdN3mXozNs/wDkbG7wTKb+olZ15itK45Ik1dMJa0YVdzCZa8waddERz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o4QyxVkIwYQsiHJrqXLQX1KnOOpxA+pUxpjjgICgMruMyNG5emb6mFhBl9Fp5ji5dXLtF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u+XDMEMGopR1JNjlkrGZUiExmUrCWSNt23C0Z+bnMOnyiAuOjDdHUsE7sZcC4YAjjiFRcL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qpZ5huF8/gemLJiDLrEv8G1jztuZ1MsSm+qnEGyt3FdfLcWDi0A9NiGqUKkglXUwQycRqX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Bag6PcAhzFwLqZ2/qPY6GD0bmYGq4go3NPOpvwXDxKj9Jh7g7ggxcN4nE38wLgr1AK3f4U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jK7/PX4r7mmss0/3KzREru4P9Zxx+G/wpxLm4Kvv8U3nXcIhzmIWOoG3MCmwLHcHVln1mV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34iFGWvfice4byVLyxyS9RbKneoG2LlsvWIg9hYy4rbCKuIUjqC5QeoepwXDGelj+W7oeY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h2alVVp1NFHEGknWmP+5uL0qICEos9S71H5qBq0Y6d5jShmSVtjiLaxXX+YncDqNvmY9Ff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mxmJ5BH3AJh+5y8yl/ubzZ1KtP9yzVX9RToDbjiZ6EgNnl3FUMm6YAbWnqDGRrdyvKuqjZ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E0ejzGgpvxNwyjoYAfREqwb0YTfDXd4luTH3cS7FjLisOYuevlgsM3xAp2apl5yPljFZ/G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dIf3NlDfco2SNXSOqN9MoLondz9kywRMFnay67R9kTWiIrqQdJ+Io1IvnJ4ibTNuzcwR6x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9S0WHwzApfuDvQ5viGVZ7KZWF44CF3R8lMxIHw7iQqZ5iLOjqVF1HqABsSWrWbg0Vgzi1+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lldwqV0uUcSk4gTxKt4nISqMfUrDnEFOoDMLV+4Qo3xH1qPfLWoBSzTDVMFQZiLGIN4+JT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NkKc4lTLrqV4xLX/ll1xEbLhxGqNGjqWYfcxlu+EYLeKK6lG3G5kJx1KNbjQENreI7DPxH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tkxsqOaU2rO4KDw4W5XjPEwv8USyXoPMZmWWu4zTTGFWMGn3Dfq2B8tzBzZSkHiEAvi5tj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/1/geDcOMTnlmiB73EzKasovxL7beYmYbL1LBzB9qOPRYhVHJuKAur4g5VK1mZFLrcvBdX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bsR4Zg2S/q1HVucKTeeeYs73qXmpmeYLePyCww+Ye4U5xHHr8BUDphvqYSsZ+I4xAz+GeK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gS8eI73DG7nzH9x4Y/wDhcxi5/uDPiMv7jhTqBJLgvLDFEmNZNk3BF69Sy3fcGqxC5rEHW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4NMxfbqLV8O9wwstZigrR1LGiVLC1bDLCUy4DOzjqPiK3v9xWotLvEE4BpeWblhEIJoJlU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t1jqJYGjllCi1KDLfwAhyCxmRglNFdRYsRQXcWw5OIqUH1LiTgnuYFWp3zN5uGPwl1U8Eq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KGWKJW9VO4lHpAmqYFzQMjHYFl1GjqorAuoQFV6qLKjZeo85XzAPMrlgtXRziKLnHqIyv7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1DWIRVLL0QoMkOMfqFqlMZTcWQpXOoV8vuF3V4ZdoscMu8Q58yl5oczdQJWRzcRAs88MF1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pViwdMauXxNi9VeGOF5UalE57zHl2V3cGNQeFNL3dYgcjHFypnJqtS4T6LjR19x/+Sc2L8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ub5m9tG9RZsXudBUCcM8xfk8ktlN+ofVLxUx4BjADSYIfSCNk/uCRHqZ4r00IIItfGpqwc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ULAKm82KSOcQppxqOReYmTUVzBzwxZ/ZmGHj/ALiUdVKZyVctJfrxEgL+5aNVAsNe4BLMh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h4RBydzsHzMrzDNv1FW3EEudywlPxETFxzxnEGS8CCApgl3Hc1KsjPcMJoBKwv7gTFf5jQ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lmDTH5JiFcar6I63OyFjqmdRIXWy+4yvFVMSwrWiAOqPLFz+wqYd1Sm4UMBX4jsjxTvuYv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UPwY/Blz9THG/5hX45gibZiJ+4bgsE3DawCTVSqQzVeuEFFzcLVzuWNsDEIvJLcDEoEMTl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niAxarmbPeJvbyMwRY26mZ/qH8hiamUFCGZr8YE5gvl+YeeJQ1MfivE5jT14j+K/DGadyq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lje5UCVNMVrmOVZmHM+IjUb8xbCzzC7rHEMY4jyzGAsKojtGrzKKJR71iZPEBGFhyRfwIp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mMTj4hZua5nCBurlA7xMi3GJUGWIeicDDCwDfuNB7x8QiP9ymErdTF1iqw0w1vV9wMRO7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BQX4goHog1/cgJzqGmBWoWATt4hXhLlA1mBoam/FcMKDGmtypuFxOHczee5Tqp6zFl56hu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hm6Myr3K0HEBbMu2ZKjNTcepmrNpebJeKi1rDLaqFJplHxNXoiVw9yv34mZuNqycMBLHEw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QwcQbtwepcW3ASYl5D+J3X401a9sc+x4lALcdxYeouKK+phS5gsdywGuTmVoSEMJMnczqM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mC0CMSrJhmNUtcy2oBOKiwr0OI1NU+YkNoQpyvywjaq7YZSDqliCxwu6uEF6N5jHbWXiZt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dynd5jwW9xLs+55c9XEdj3CxSR0KfMEcviYb5o7aGL8t8S0Kl8RDIe6h6AD3VyyANVdRu1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xFVC8WTXOvUuqCBG15rRzBIXOEzCttGcXiVobOcQeUV4jClhJVVjMURpDaHBPASY8SzJlB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hZUsFVMcQMG8SzqUNzsw0Fvsl0xh5jRANMv03XcY43KG0zSpOYQpWmIxI5GSFVTBmLnzQg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6ADcBNuz+I13E78TBgBadwJ2lp/iXuJ4gcImyWE7sPmcwweNRZpYaixBzqaIQjeK3+C3nM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oxYCCFSHTBvrEN+OqiweIPjYR9id9smdXJKK2ZxNe3W5aleZkDmWFhUNxndBe5xKZ/wByq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uplrczx+G3ULWZkq5pGHxBlQQ14m4YIrcw8kqHUSOKm4nPEyTPJH8EXPiJKgX9wMO5W5W5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eeY0vb8RszOPEFnH+YcppmHmKhOI1mUu/mI1WOKhoE1jiNViaepZmWWkCtncDUW7EYcGXE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r4QBy8SsG7h0FmsSsJBiq3HiDy9TK2X5m9c8TBC7uXy7mYFm4mQlB5XBl2VMyagxya13Fk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5mJBePuILK2j0wq5t4gDWDxqCKCOajxDocxtvlWXOCFs/wTsBeYNxdnMqg8HmUrE50leZe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S1L/MborkYOzD8S7DtfcoIKlygYu/xfD1FeSy/G5vqV1qXD9seI/fmOCXS4O4y5ev1LdHU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6SI5VfcIm/UuN87xxLdD9zQS63cAjPxKt4lLpvzARFXPDngjXkhwqA5IAP9IilbDqWLblh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AO2cpvubXm+4jezuAdpNQMHybmLKliqV7i64a4gIsr4iItW85ii7zxnUvpvuCwr4mUPEJj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L0j2gJpYCwh1K3pY3NMWvzNwDjuocFr0rlARtKKWAhWBKO0AKbvdQ5durzDsizzMYFMblf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sp42ly3gt4Yc9Q9wYB+sU2fmZqxW6iVwb8VO0vJKd8STQGdVEdzuZMAdQLkKHZV2S4f8Aw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SUad1B3iY5ZQwY3MV5dKLm/AaiBfPmYFvxEomRtFRPMxE/wDIJYrE8oLDriWGPGZbbw9MA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1bl14gsHOjMVfZkYPYm0dJkAeI+HKZuXSMGh4qWAPHcQNhww6ckSRbTFVUuhCApSZiohKS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beIPVQnPUNL/z+DUUOWXfUPFXNY5jyniA26qMUXX8QWCVBQ8zV8QV7Yb92bveIaD2Sopsp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D55eK4gvD+JomAtlUYDc9QVjxhU4bx+Jw0EFblwNQNMRt89SqGoAww/xBjMCjuVcFdkcK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Xz+HOJbMDmbZVcSup5/G/ctq5og2I/wBQXmouIS5VwNErHdSjOvxEIS0RgjrPcxFQM3/EY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pHBKKvdVDROGCybiDFbgS36hZUo5uHMZw8wUtt/qBWIvuU4Qo3nzqB3StaoiEl9MabLMU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xEurSYD53EqOVlNXQoTC8xVEBowX3AWjhh5iBOBvEsbzbKCmjmGJRXqZ6Y2CgQq6jthY5r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plbsWRg84PUsOWZAsl6l8viInUK5zW9SjmvUKM67gg4uWc1NfUu/zFAMQ2m7omz+P02Z2c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6lqt9QdQ8zRHnr+JjrMfiD5jVPVcT4bhquIBg+YmBkgU4zELHEbGK6IaGrrFSpZWoe8ijw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3ChAg+IseUu0V5iyZJSunlilaCBvEYOR9xaAxKzb9Sm6WvuUi5t1K1ySWKaSqhlNOjzFCq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J8poiAGAw5i8x86Z00xbuwgNllbv+IMch7mAp8GZNX1cpUZOM1Ko5BzEd74l5tZ4ntOpRs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Uow++5aj4cXBmKtuWsQxqjrslgNrGTBAL0RqmJHiGSoKw8w/Zb7qBDH5NwxrxC6DvmPXUe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NFZHasxJgMsvEhSq+YrWRm8lIKP45a4QfpUIyP7i9tj6lUDDWItTR5l4ydLMoDl3AResk/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crA7vHmL5B26glDpy3iBTyFOZRbK2BzEAK7bKSUmbouCWUu7ibEkuCpdnuDOb5Ibd0DuGE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SACxWfMAJ+UlIeJriI2yuABb6l5rmJWGHcPMp6l4ltzyxDTOovMLQuGsmI9T+PUzvvTKlF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1zL0L6hr3wnyZcBWU/cFkHPhJVR21BH7lQmpi01eYzEmdTmRmzGee4NDzGmpm5vEOvEC4h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JhvxDxAVqHSH4LhxK51BziYMwC+ZwrUcXX4xGUrEMR5aiUf1MClIrgeIniVi3j9z51HUuf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83+MBiKLPqepz3AboYHmog+YP3Bw7lmVZmAc3Kn5biZEkGo7cwWpi4dkJiW7XHDPl3JAK7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TshF06KVKX+bLyq4J+xnUz/cE0RCNmvZMz20yjYHJ8wKry6uLfVMoHg9ShtNQnRa1WMzaZ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yddQLBS+cRAzj9wAyET1shFt3OIC1HsgNZx5im8kKXl1PrIlmTEGmnKS/wOfEfEpdEGOYJ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UVpgXrB3GKuLLiXeq4k4qawKZ7lyv+J7n8I4xHM8v8fh3QK7J3DhqB4Pm48gMOk144jldZ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VLOAzLtnzDZgS1r6lh04idMEbI+GY46fLKWXOYW+Y74fmWM/SaQMxZdL7CcyzHgCo6l/wm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i9dRcb54jhp54j5yVMat+GZ+PgmCrzqJnA8Ry5bvMt4HxKFjIlWlGhl65rxK1IfKCZB7CU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s5qIlv+5RorBhMDSRWXYMMRQrXiXfkq4x2pXEoVFmWIo2ysCHWHEwU/fJK1VV73AQWPMvH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7gml6g3Te7hvLBPc3ljxyHqPF/wCMwdtuIBdSuqp7ZSHODei+aisUA4eYvSQqzJ4I5RWpU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GqTLMinKm4NkHRFwzwQrd85ikyW8YWKHwJt87lgBvkidj2JQQMeo3iw2E31fL0R4hEL2ui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3zLexgxiAQ5MYlaw1oxtbKpW9wXVQ3nVyvWYH2wjvbMEEXslYvmaqZGG5zMRCo+HcXFzz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dKioaPzHS+cs3tMmIcHxKNMMwLxqUCMvUaYauDACOhLM9Q3wYumZhhfcravZLlVmB9QYmk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FD5hd+YJCXDxn8AU7gZz+4NsWKrrUWvwmY/jmVZu436gGJjE4VAqYPH8Sqlb+ZlMTJUqMq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acSuYS6JcuO84iDmNa1TMjdQb8dQYErOZYm3qHYW3cyJQG5TrQasYjUA5iUq3RLTdg5mTi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BGXcEFHOiWFvPjcIQ18wVvXGVR627S7+ts2HsOaBW4DuOcAjr+YMvMQE54hEAFVLA0HO5q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CDUpLmGLCviYpT4SKYpjXQHNRaABzRbGoVcZvUEXv4muozwRsH2J2YxSg1+ops4wXGsj3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FFga7gnjECNWtlYjhk+4Yteb+Py0zcRXlxaXi+OiL5qJ2yvUHMPTPiIdBNdTie4/+z9TFb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vMoxZXqUjKC5gNcvmWvRFix6g2bQ2UtdPkmLG+blm1Isqy4UYPVwawHq4k2MsjS55j7iT3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aj5IEHWJluFOZThzpYo5xKuIPki3kdM0q+iXtVfiFuEZQWgWaaHxGy6WSy0FEsMH1qF3Bv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wZqz3Ciueuolxx3Fgo/3CoEzmNRFxjXUHMTmBcStUzOBfBBtG+O4USaqZnubJDm0d8SmC7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7OphSl1cv2F7e4WQ8kFpRCoAJ5iS1/wAJmSrxEvF13cxiDNZjlf6QqK1nZBWAHiHayvuAo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C2YIQ7hhZN8zok5WLdrxChye9THonZcGYsO2JaANZjAbzzKVzWLtcRggU4jnKJlr3yxOS3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4ag8MDzCzRnFVt0Xt71CwKcyuCnxD1AUIkokccbYHHMVOIp6qYQdH6iTzHjENX8RPMOJ/U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ExV4v8Aq0Kg3NPzKj3GRPSOxZwzDiLXeIKMd+Yj9xAXD9x2IMG+vEKnhcz8z3KrmKZlvMJ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UP3AlsxbzL7+oMuDioTOMGPEDuGvE4lckf+9TifMT7hcWJ0RA8zUGOo6coZQX7lSvFxxd/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mYLHNkH/ADK8x12xdyuM1ATUGc6nhPMiW1Bi4PWa3FXgA0zDGODuANjV7XmbIMo5jHGmu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q4SrGddwYvGLqYrDUs8X/ABHYqO4YWOSIHN1xUFOb3mMJapu5gGy0uM28xWHmrnUdlTixy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/AFOGnF3EEjViEP5XhigRcdNyxtDzF2gB1DwM+cTljrcuovCJeH5mxai3T8RX8JguKzcT9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c7Vw5BqaIHiovSzDsfCTmP+Ygo+kCroYhJtXcSPSGbdO4mNzGjNvqCatMWlMdJfqVevG4n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AiiOZdQPOLmXcMM0231KLhqV3AhbknSZQYPcWl5PEye7gtzlnALCnMT3M3tgaX7lDZi+4d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DgLKnAZUVAJtXnM+jqC2fCZapYFyV8xVWl7qAmGvcsmfSDtCKwysLB/EwAf5iYRtMVEi0m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4DmO5hrkIhVKvqBEzKIuBlX0wcwt7X1MKhmHCjrzHXcodqfDCNjN4glCeyIMCvugUSgGDU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PhANcEhmmHuNwQiN6V2QtRd9QW1H3MCX6xHAofEd793cFTANwGu/UCC2qwuICXt5jijsDH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PZzHYe2f8ROR5g1W16GaBTxEhEmb3uEVV+XcRrDLTF5zlmoN2cyoqA4sXmpiWx/EsNweYN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MynB3KttVBl1+5gpPaI0UxDGzu4i7FYKYKyk/cawFcP4GeamjOoQbmniZJ+47SA8VFmL/A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Dx6ZjRMcxnRBp9QyXedyqVRSAsczCjdRiR+Y78EPHzHT+ajstxB/NUxs754mh1fE48W9xY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Q0cjiC1EtGEyDEqFPia9RTmOoLaix5jvcHP8AUZLp/HcxNQdy5fqL1HxUHHmfM48zUevxz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dTN9wbJdTW5X/AMHWY6uXmKnPH3LHm46g1qibxuCHJdQPBC4cefmJbLjRBLULKhTLjh89y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DcPxkEepmhtmhVe2KK3Rkgc2V+4uAxBNml8ymvDCVrdQH1m4BTMM2bZmKriMiYsam0sO6i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dFkWsEJqCAZrEXZuGqFDFs10V9kENl1C80+/EyRxDiiRIlnWcykK67uKYXnO5vtuH4HjmI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3mMyvs1DBv5MKkG/m4rdUVTSvcRtPVwyhCXz4VE+vmO5zLVLyeZcZSVKq5IpkbeJjlLFrq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5bwHkI00CnfUp5b3cwXtFciLl5DzAt2p7IRcJUFTUgwEvcS5eziABv6qGEUXKuV+SWv8Aq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lwtZwqUa47l01cqM4mWeZVXco8Z7gUY5/BfEDf7izzDIVquomf8QdmZ0vctjglM1juB9zF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6vUyJLHKf3Bd/xECha25hxq3zNQuoHky9y0633xKoLEGgtsTytdS/FitUYjdB6iw2EqCC3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Gh1UI0T1BCsc4zWIteq3W4MyL96mHwr9saLKGGOYJkRHJ/MSAdhDiNNzSWOP/ACCLUqYfU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Ru4xG/BDFCo4qCUgbcS9Vr4iVZvUpscfWYKgt6gBcukxFVcBwIW3KtxmQ3EgA+IdAVfLNk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9pbL14nCw5OoBv6l5G3FPEuJw+FliFRYphi+XzBrCoO3iGtR4gEd5q4HosK3Fz0WbIzL29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mINcrBLgzqZiruzcdtXM1sqGnE3LzX4wJmps4IkwrbcriOP7RynUZsUGYaT1LGrFy5nVk4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Eedb6mD85jAHMQpc3KbpgWXFSx93rmY57gsruVk/jqajU/ubTjuB9T0QU4QZz1F7m1Tpm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hHONRrcuD5JuPMrE5zdR177hbn8XykuDua4slqddR0EXP4NwiDuVMY+pWYaXsRqNzC7+Yh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H/agBcDJHMdxev3Fsn7kI9N6NQCC0rAfcshlMGbbxALoxXH1MWD7mXVFzwD3AwFEJLWQzm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D5mPdTuOTUu+ZhvyXDLxOWp0hSZl0vQtbmzHDMpwZS2cFq4jYj0FRTNL1MMAktW+MvaFX1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wSmA0H/ksO7lF5sOo5b46gaVdRFvJ5jpbRILvMM8z5hMn1ZU1uZJG+7ojhRozmKLeK5h5l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KmDX5RDMG7uCW5Xjeo9htO52zuxgS7fbHOvXMuGz2yyUXolF7g0sI0a4l3RG0KHWcxaGWq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aWccDxmWmh7l5iRtvMWofvMVcB9Sli/qK1RBAA11caMqWX2H0xCgRLBR6zKq14xAbeOiNu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sSwI3fUrjTzCq6f4g53B/64oUk2mb+qjZ/wBRZWZaT5gbI9Opg7ghziXVczFEtYtqcK/UV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JRL0NR8DiDgm0gjANSwaxxHdSuNMI40tdQByi2bQFJfq3+41Js4ILBdcFzcRJcsrcFXLKu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UWjDLmI3k1xxBVXlJpEvMHGaqMVseIbGGi3uH0A9R7kR6gq7reK3Lg/cRTaHZqVS0NxNg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C9gmofSaqF/bMeI1hqVc49QRAluIam19IwLNmhlvQLHLgPOZurV05mI3YlwbgxidyCTuAV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U+Y8GkjpE6m1DhjqXFFNFxVhA/mDRah7eJc59TOP8R+oMvvUXGGX/AJicECXQVL/6oNxcs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qBLA3CsIi58THuI0LpLR2EKw56mZ4mB9zWdzRMTGFdmGxkxqWqyaxLOdlBl1lN2/uaeIG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oahP+xMBvuKcSj5gA4nOYdTDn8OCf9UTOeYcZY43FucwIcRrf7jEouG51NKzFB6mgeIsWm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WpXiHPmKledM0pqoeG+o5cxygploOeoXzKz3GP+4uczHwPcdDznKltu3UtaLCuvhcV/HMw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b4mfEObgeAxfrxGBcHmZac5hVVyFnuBzLU9TDNkJ+7HeL3MecC5hm3/bhtAaSDJZmGk8XN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vmLfxHz7zMOYAj4MBEU65gSxkm7UDtdQHH2wHZLtdlz4Z8RXj5nhPVRfgBChj5mDSsrwkq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S19OpcbPcSnBq+Idg9Rbu3XU84M33FM3jqHYtds4w/DOwUAxWXcfCwGI9Q1MN0QeVjm24O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nwoul3LlFE+ZSJrem4oOHuVhscPcAWv01LyVP5jdsgiA36YBYU9wRGTE7CLJxDUilF5dkS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eqlJtzxE1jM6B67jj0PlJlWMnU4pfbL2csnioHSvxEtfeJ7L6CW6ofMYVt6JbFogBtE8Ra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cENNSxp9IlWvdS1dfcaJQckxIV1EW7PETWE+4OFW8cTPAnOyDakvBCFWLecxW8IwBy2S5TF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/ymd5Z5Ge2ClnvDMg7fqCpaG+oVA31DKALnEwbaZ3gU5htjADAQYsMoqalIY9wU37hn3Hm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3OJbjUCnHMp2XBVFpKwvY7mTpbGZ2Zjn7g3iLPPsi6184azCblezxHETPEOXfmo381geZ3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4gaPqV37IB0pwWl1ZdjzA1hSYiSCviUyxeYDlIxGui63OaW/zG0dVn3BhxVRKolyi1AQG4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BPJ6i5xC7l53B8SgucZcVC78jcooxdnEF0TUJbjCks5iYfuWrPcS5PEcuLzDr6mOW9Qu74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grazFnUfgxBiuYYcQ1DE5Z11PcvEKPibi6i0T9EbBuHMXEcf3FjiWS75a8yycwjOLivcXr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WEXqIVk+YHj8V+LozOeo1KHiWV3PhAxmeUSa8QXiA3KlZ/CmDMN8ebuG1feXcvmXaPmEI3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a3MduIwa66gVubR4NQ5n7gAyaRjpZ5Yis/UoWIvM1A4Jkz3BS9ogNOHEoA1g3BW2GV7m9w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4VTz3Eo1nzEW+XOJQVWtywX6mPRDOrItmiA4y8QrBVcAS1jWYUOJe8WMvUuY5l7bYmZa66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hcruDYahRTGVQHmIF9EBsvGopwRRWL4mRuZr/CJbAPHmYKXV6uIaaXEqVW+ZhNVz/mHrz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1u3ExG8muJoWt/MYsqw1F/cES1K6YbU1eSJLR4qYZdO2A2tHhYny5Jfvv4Yg49wKql4zDG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7mM5HvMCyV43Mwo/Muyr4lqU+SbP5RemvuXZQJYahvESjj8YiyvpCQhnVYlZQj7AD1G1oe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B+gdRRdj+ZcaVzcUNh+4LC98EDVme5WaYl70RZWGDLu0oQeQOYWovUfqt5uUrBg0yr5xLS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auXZCO47gIfUzAxBT5jRV1m5W1OG4bSSzNkvxpVuUDcereBgKrB4hcV3A1R8Qt01+4EN7g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28TbbpaOp1gYsJVhtlnF6S8osOoIVM1BeQwA5KgJ0I8S7mURv6gJFT3HGF8czZbL4dSxQt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jBqUWkfDgmW6QnEQVR2NRNaOS2Na2LjmAlXDWcSsC0iFBm+rZcFVbpIhtB+4pV/dRcn1Qa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nCNxRFdVMkXD4hFqrloUEEwbiltMHLB+ou7lvfMUGs3BrUyDKtXyQwnmG/wC0TlLXsqa0v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QRmXxNFTK7uXRjwjo9pQVxzUvwaqJpz5IbKuZhVUSj49Q3DitzCIqv4jx4lkuBTzE/cq+Z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98zyhn8M57hvPczibePxcUg+cyo+f3OfyxdSu5WY4l+IfUvEuHJBx3BO4+IVLhl/1+HlCP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8ROKzOFMCeyOr8i4S/wCIcFq+4FjpFw24nYXEL1KGGTUObykM64hzSgqcZi4KAPlhpBylh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HAsY/+S81x6hVdAcyqe8lzg8zifBD6/PeIwQXdRwHSw2djiAsF9oZBvkgS5bYgmV+KlJNO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ZjKeVJf8AEHjAWAmeJY4fEvbbvq4J23PNmBaks5lcVBjn8FWLmMHMCqjzxGaP6jcv/mOJd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ZfUfPPiZXUMXVRYG55XA/cOxEfD3DpAg+aPgi5oSzgxK819S/OpQ1WJk1mIu38y8/2lWc5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Pbc3RnzGG7HmUZfXDB0cnYMdorcPLd3zOCb7GBqkPvLLePkQtKE9RkWqNtwAVjXcUhJ23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tbhw3ANmeu43Y8y+GlONQUyZ6zLDrOsxDiXAuPmNqheTEVN5uVY5VBbvzFVrnmEETWWwLw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Ew5xG/Hx5lEo9oApCVuTGNp1LC42qsOJbExGWx11Ljz6JhDhiVJtDyB1fM1Kv1MR5Sjifq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UNOt4jWUOzAcioKpm5U+GWZ8FibbD4JSFSVUK0K8vMObZd9SyqpxxKiMt7ICGkkDupaJ1n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uWSq77gbgO7ICYXeiKER8Yyy8ZV2JRHuXXu4zFFPiCpVz1EKA93AZoHgj5pgfuHzSuq1A5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pMhKq+OIOW+GW1gp+pmxUJqijMLBHwlQxqNtEu9mIimIhoXWIvxMMRV0S+pzqXiOh5hnCb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GRMCxDmP655qALyxz3wU14InBG+4bWNR0kxI+InzTXXUtRMXzv6mZMMb8zLJUtCLLUCy9Q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PmWXKv1B3DFVU7/H6xHn7mW25pOYl3+KgNwMSw9yq/iJ3FbuVTiOoZmLGglUwx9T1x+owb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wPMezMStr8Q1MvUTqU1iMq3sh9fhlKnuJAcjqYG7+uZZYMdTL24zNtzSxiMrxCZ75hQMsG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qngj0vVjJcwx0M0DjqDSbzDLMxKuBbV7SbVZgV0aQamoPr8PuYGpz2QjTDNruJ3nuGhdoy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+7dMZWN7q5va28xW4+4jBZZL3aY5IIzYYGUydRTZ3tIJw4lw1XiI9tOoycEzFbZWfEpxv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Md/hyP6n/AGpx+K8SlXN3XuHb+oo7uKv1B6gbrZ5hyJLuZZz9TyahkZlHmU7xLsiVUsvZX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Amz7hkCV4Ijj9yoOTmXWDMoXWdxN6BqW7VcprUDi0AbuoZjaILsfXMI4SY3+IyDgYSOGlu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kAVe6ggFut3zBZK9r3FDlpgzLjqBF2Pfc1Lh0wMsu7YwAv3iHgCb5uDBFVcxZrF67i0B58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Fl7eJoBKszmbm7S8sHG8+4YG1fECtqb6pToT5iD9JQB+EpmjXxFFaLgLNHMSgl5wyhk6DU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2niNq7rqEJGyGbpWkfJZkYrTU+4EoAseiNpNvITMbeFZyCxnOIZA/P9RUWPhzEhoerhEJR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U3XNyhCWUKrcrAFbbJaFq96jYKtXOcwKrPpEYKV0SgII4qUPIYuZFYeIDLRKl0wi15lpbM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NzsWZtWt8RWFgpefiJoOP0lGeVcR0KEIG7KVzKDe+pStwaYA601uUFFuZZXAw8Qz+NdXEt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FN1HYjwWxydRWHiGzlVSAVXMTQCVECFYt5hbvBmUDq6iyol8xP4ZvvU29XPeLDcukdTYrF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dQ1CYTPMof5mFZfwGoQK/DwlY6miPdxO/wEpcrruVnEruOWIn3Ezn8L3pgrcfcH4VjP7jv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YmNnxCw5MR1uCqeCepX3HosO+5VBH+IvMFvukuG/SJnu8HUAIFHuX13nqJTUEPfmJ+GL9R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DzBdPEwJ5Xx+JgtkOB/iYuZoolSrp7mrjOJxdLTNDqhBnZPWZgUysRf8AycPPzLyY9RP9S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MVYpgrEOR8xAmtCJKWrEKgU3EIuXiEPIWUMAazVw78jm4joD1EeKfCUMp9xNpYPiIGgp4j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WK9pn6s61ExK/GVo07/mOfiPn7if5lTiZFTa/EOJfpq5Yn/VB3p/zPH9zDw55hrGpXpriu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23QxyKvhuBy8Vx8ceItdS6iLt9Zh8ZDnUpjiBcGGu8y471MRy3FwF/uMoWRa6mRx3mVhH3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0txU+CjBLC33V4mjT06g5J4ZEcXQa6lQQV+5giHGCcmrgpKF8y0OSQOOJypTFbrEWuUONX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5tj9SpbW5lublopQN3EpaJjEtFKBuU0P3NAeMwaX9ajAil7zKXL2wJLa8R2kCFuE8BzuUc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pab48xti+4ML8mYkaCv6YRs1z3FYocFMpRy5UlHqVkQ0RNRrMSHNsrzBU6eYUj8iCNfuD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6lkY73Te6lLgjDcAilfxLVK1mUXiK7X4g1a2oJWcHmEpwTzMlFyoofDL82AijXMyAqhrV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riWLpxcW/sSpPqWXW4MunEc3jRHbbrUTac1EHbFTSnuA/2iKXTBeRUG3NeIs1mofK4YfzB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UGktgIJZCsMyxWEus8R37p16lSJ+6XIxmc0uE46hZsBamreNzNXGMMIHqcHRuag5qph7hm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nGzUVhWTwQzD3Hr+4P1B7nWYN3BYvMY6f1MXiDTxCH1LYvJcXGJWNyscfh3LlQnuDjMWVK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sY1AxEsgZzH8UfEF/7iePwQ8alrN1OIMMyiDxAz58R03xKmrZdua+I6GI8a82WpjHmasbg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LvMTWY14jziVm5jMi5m61bMDxe4LH8z3WHYN9xCEzmPBv5mSfuGHXtExLrZLAt8zAugQb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cTqUc88THD/cu1LpzDhZla4YwenfMIocFY1LVaYlxQTdEQYS25iRsUkpiDNsFC2dQELLHk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IcZ8RHxY5hBGqixEYfjD/AIi/MsqM4alv5XuMujcfMw8iWfDxKa83U5TxAvS4wyXzHxje4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qghoR4YPGo1B1XwlhdnMedOWJlEo8w3PpmbinqovC41RG4pd7DMHzLc7YACYDmCw8S0w81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qJOz4SXOTJ5l2RaLqA12Q4hYirypuW5ThzfEAqALcWy8pBB2kPXMosL4BUBiJm7IYX8IAK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eJSf3CoQ14msXC5Ryb5gHAqAuyKuq8y0YL0koq673G2suYhpqLQB6iSitwtdS/L+4vziLY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R8moOVh4m3QdZu5TVoOcxsXN9HEpotrqdoweZrmPMZxuJm2o3Wdc7l4RREL0oTBcOdtf3D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dMQgbKOoENxCz3VypkOGbKmYtKYDxVgy0hWJYKSy2uUWvMpj9RRsC3gljNd2ZmwivBEtgX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gqOfNsBlDBXzGrRFJVHxHexs1MSC1MLAqXvJfxBpgX4gKsfU+VKt4MRRzvqZlR4mgqtwmk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ePUbLzZE3Fv8AuUP9S+ZaML/UydmZv3xLgWHNXOCLWCTm4lFZqFV8komjMOXqpmIsBwamA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qG853FoYuOiNTc0XCNthUpLh7nEPxdXcFNcRV5g2wx6lI5jMJqLxF7nzCeori/jXuE7jwQ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cx8XiBX4ZvHEdVEXn+JRNQHiVNQzH+pUSWtl1BX4iDJVfqOkvB+pVQ2bigeOpkcXnVePws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Gfqaf6mHo4mRNVYqaDWEUQLZQo4HMK61WomGPuDkwWOcn7hwPNEwpM8ygPRHLA7nH51nC4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WW9xK1nuObSWw/UR3HW+Zhs6GfEL9VcoxR72QuhRNt4i1jewalsB19wwHPUDU9T1HP5nEy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858FicLknqOLWLEGLN/6i7j7zA3FzHir+JtzKxVQb5COweYZYvszGLBvqA6HzAkBV+MQ04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epRsKlkWHTMAAPBHQBGvGp32vUU0y6sjF0s5zhTBRcVBkgFf1GZHR8SjgvMINULKtKcEvQ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h2MA6wOamMF1t5izd3oqKYpdVPD99TRG50jC68/qVZa/iXJmhxdTIUEdWQq0PURwtNcy6Y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71NN4RUqzjFRobHiU3WniMzlui4i/4Q7T45YBhu9y5SB9RJovfXEAILOHmO/AGb3N4oRKA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TdDSYLrDKhEPJNrGXEq9IKR2BdWsRbAa1FNqJXBed+IzhR1DI58EQBCt5lHktiGu4tANMb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qg4thizoqC3NmoSABRqJXWF9XCyu/qIUL8TIU+IfYw5htLgmKJVcStwvqKxs2mPeJcAT/A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sBYOIOBxw7h3ksNbgjbMOSr3C7uoisA1FU4Isqr1HUolpTDxc1euY3JKTb4mmIcC7iyzmX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KjQR/Vqb/AJlj1iYciZBeyaEWruGbBUWx6hw9QjUzDkeJh0vO5zXn8OOH3F97E1rUd3GB6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QyPmOJluEJt+p/wCRMStPcCVV7zA7h7nqMP1P3PA/DqXmJCXzB6+4UzEROfX4MRY+ZxH/A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mTxCPcOJUT1CPUfw75Y1UJXfuEAVVEYTMVWbxMiS+ZTGInXxEs95jA9x3Aa2za7K8SlGOe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5f0dwBnghV1q22VDG4vj7gHUe4xyTLncvmWc0GHgRx6gcT3GvymIk2+5riDmasVzBAazUF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QxA0BvniAIFyGWPkDyY1DbxRLEJa4YPx27I4R2lczLhDlI9xZ9I+5QZzLmY+YbjmCuWfEd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mGbnNVH3KnuJKx5hiP/E0bcQwhitQsxuJHEEh+fMGIol/FDE1G3cwMVF663BYHhamlbhFF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OD4uVRC1cZGJlIoLMkYoG+pZK9lzPSB5jWNheoXyOYx5Kxca9K9Qfg6ha+NYl8KY3M2pQa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LKXVcQixeFPgwA0+ol5JwGYvq55iKaRY1UOuEAMhIwofEVpqQxLxYLSRxUn0RbRvtiOV4L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ax43GFz2Sngs+ILjzEUlhcaS7CYL6gMtvCCWZEqmWia1fNRhA6CpZg1uAYLLrcbGLFTLLl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vUA0o83HRtTtgiIDqOL2OKuWsw9R3svTM4UB9xGy2oPqEJXyjDslJVA6mP+k5kG5zp/UEd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3EsXCyyhiNKLYhC/3qEbO5dpjmrV5ggruXEvRLDtFzeZmTGImNTUVfpyQZvfcytj7g7RjX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R9R220DuKQOF9paYbOyUixUBsVKpO5iJqZmAu8xJXxzFmR5gH0pn1UCVTdwgUjJBcz1qcY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Vtb5ib1nN6jHJ3iBs/qfVTAlzcNFzdTJPuO3eZ24jvxCMGnEWJ81AdwSvMuZtXCG4+pziJ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nxHv9QlTTnMfx9SpbdZjGLSk1nqKPhqVOWZJUPUTUTuO4xYr8OS5zBj8cP4qJjmO1ZYfVf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VxBZGt+4jjB1M9FZi8WSl8wTwh+/UoN/UD7iyaE4mSJMPbNy67uOQ1iFLdhGGW+oZYJl/h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GHn6h6eIn3A/5nGLjqVl1+FHUfEOJ5nUQ5hhiHCWKS6z7lENZzDSpMzL3HCDO65WZTX8yr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gtKTiMXFDEUg8F49znAzHbcdyig4m718EdbnxNYgV7Tj8HjB+HJ3OWZWYzT9Qyj4hEHxKg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A7s6hBLQxUfgoEvMX1pLCoN2DiMMs1iOwvd4YMAXG9R6yyqZigNN0wp6tOpgu66gUUbmYz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cXFIKjVyVCtEJjqMG8HETEtdRKgkDGMswcAREy+L+oZYS/ELzLPUajrNzZ+kEu3TiLmoc4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8WZRV8S4S+WuIeFt7gUYP4vLiCrlSNdwEL/EiUCyY1scxy6BqnMSanauYmw7W4DRsymiUE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Zu3mWQ5iNStalfJ6gGbJLtvATshIecwDq4Uq2BXEyk2C+o7TINQ/WHm6iNi4BbubqVQWG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R/tBbIqNSMp/uEoiGfMK3XMA4DXUFo2cT73HcdjnYRdGmcscQqyFVuAGQrRiNEIfEF5M73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E97hWW4g/mGpnccsMEefuL89Sy8rUu3JHKtYldK1qAFi/UXZlK+mMLL/EeRd7eoLsuuYbt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/qMoxOB1FNNnrxACiEHOHySlCGGnxKxKC3YsptBoTUGIWbuX6scZmMFHmDGFDjcDABsrNw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iS1zCAZWx5u4y6cVFk8qQ0njhnGoOprh/Uwz1+D9ypgzF6itzoQyVx5ip3+psFRWzQhcW9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bJbjcT/mXiOWVj8JLydxbPyU2fhXdS4tSiRxxLwX8x8SuqhGFfhT3LxOfw/qM4l48z+SZ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8TLov6it5hBZjUex6lb6/BhD0CsEaLxxB2UGYB5RTUwPVQ2jy48y5gTG5XnZitQGtnUqBg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uXEzMKj9Rr4hCvmY1K8Zi4cOGKqqmyDcWxxVjMM5gCsTVzTZL3CF8SqGwY1bHKiv3L6y6Z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+m7mXceP4ijn8O5zHHULl/han8QtormdzdRVVQwnhQzR8/iqzFEn9Su5iKHUpK29peJgmR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w7mHMFLetwgd0KgsGVl6jDXEHd8xFt3xBcYmgAh58zLLvFVMNrK6hW7EKqXEfux7lehKeF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mRfhLcXap5hqLKJqOg/HnELG0S9EE0Rsp+pzBiUCloXiBQGo2sy/wJUYUJSaP1LYQTmXX8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ENGK41WiKUGZernG8/wBCYt7hh6LCG0RcNuWEmwyLGHuMquppZmIZHExytajEWlXUAkSYB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AwoInhjzFuWXUz07qUljmN2Obl4ZHZzFoA1KK4h06uVgAUKgwEHagjsIF3qPBbffEXY4e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HjerJwIWhj4uXD9iNiVkMwc8/MvmLwDjMu2D9y4csy2z64mLPf1GswP8AEapNBh7qWAloK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NAicDz1MW9RxduoPQJhCYFHyTTj5KgYNJ1ELtfUMFKWQGD1AFOnxDGi11Ku7BLnVyg6MLN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FPctRc1mC8eZe8zS4b8QybmoH1E/EvEN+IIrxFiGq3ABqKpdZzczOIFTOoLX4ruJUTx7mj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wYnE3KQfc4h5/LuL8DsmCPf4fx1PUqbmtUxg3lSY5N0hLC16uXqz6iKIIxhSbgfc+0aQMw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/AIqMtqHE5csyvCZmaVmLQVlhjdwDOcyyfmO0ZiY8tWy6usSqrOPwFSliV7jqYM0wxdM6h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DNkZzyNJOOLzRAUDNWvcGAY7/ANzzLm00xqZeRUOyw2wUEVwMVKminqNqHUMPmGzE+5z/A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vzPqLP9Rz/wCSr5mACDCarBAgfMEyFx/iWNw6/wAw8l/6lKvY1GObwHqLiYJn4ZQNy7hvc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kura9wacJeZUj9Qr78QYsZmHwy137lyM2S3CjURgGinuUD2JeI4RHxM6n7h1/iCRYi7HhB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cNRYsWwMqyq9nUuEokWUu18xAZcQ1FqKUzD5GLhbNdRlTSQ3FlG5sLULHWpp+ZILmRXFzL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hhOtH1L9RgolgvcBPdy4soJ3cSwrmINXiUAOfWphVsN4lFUN2DAE2RQ0XuFeCpuUIEaOsy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sxrxkN/KxGhq0KlYOGbo4gcFPcYKGiOeF5jHDFuWJ2ZmHVOo8FH9ypWV9ROVV8zlAmQSUD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aBY29zHV42eYQJfvqUB3MIBYwAshGSKt0/E6E+4HycwqwRq3F3C24lUXnZWoI3V1FrAKsv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Naoo3CCUY3UQn+DMpXRU6iDX4irCqBwDvGIdwxzwxX1j1uwZjN64uax2waMoTfiFUVMe68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H7l9w1K3F5gOycT3FxcWoMHqOZkY7nmNQjx+P4jqXONzTUDBDVT+JVNztB+JxDHuFvc/8f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2Sp6Y4JwRj9wfvr8MXksz92ZsKLG8ykDXgRFY6mQ3dX+BHzGcSgb5g4xziDJ8RvIruYVxa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tqrqiO7GxjZmOMf1K+ZQ3YgtIXtYfkK4iQCs7hcjPMQZBDdU36leGYvhgseojbUutQUaz3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6UVBYJYcBibkrqcSscSo/g+09gZf6Da5aEPM3mo2TYOY+fBDE/mUUVF4r3L7/AAmxlfuHP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7xKYq6xBK2PuA6zNSJbMGtkyWu+pcSplvn1DCBKve42fzipSO1LhWe49epSnmYcXfMLOyv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8Y4mGHP7h3wDiEYeJQiOsQ6wwgzT8wA51KAK84iZHLuAqUN3NghUUxrlDqWIsg1v7g1uUz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OmLgjnOowiHgXLdy1gxgqGC0JWNdixWbpYu5jwxirmGGbqFTmD2i7mEd6viGjSahAgYOdQ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Lid0z+IPcppihUSGXB2i3MniLgpPPBBCZtWFy5llHOeJVd7lQ5xDVVHL3CUG3k1A1Uhinm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s0DWcws1a118QvuD8yXrLhBplQXMEWyHEsb5XHEvCb8zDvUatzlCwOyJ+oRH5K0vdxzxFr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tnhjOp+4vSv5mfev3MQszzLNYI64giXiaM+IBjiHQ+50P1LZUzFOWuvMHowcK82P7gyG/U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wPG2IDWrXcoDTcOM8TBczKY87lRPiXVnLaEoVl4mgb/mXVcsNHBPhVHmzjqaIEN+o3mZYY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eOYN5Pv8AFDTiZHmPMSaEyBh5/FW9TyjFxGcRagwxqLgqdJv8c8f4hnMqBj8NK/ctzUMIH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qDuG74jKuJh7jNsf/ACBsYhG13PDUwfmoRd3mWK86iwEVHxqDbEZQV/UW4NFxI3WLjKceT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sxgJiU0LYt87iwebgU1qBbTNqxF5QQ/cIdC25YLKaZg2JQyD4mQV01GuT5EXECnqLaB6i/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AzAM21CDyI0xb8y3f6m6nLLWE9JHTVIHdH6gDBEMpGhpLOYVF9P1BdS45IDmCForCiWkW1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oJgG8Q8YhYb+I04lcblUwxsjSagXK3eJ1Ufi9ZhmG7lS4gFC1jMpAeqhV34zKgUMxNfRzM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pwxwR35lUXzhvcycfiUpDF1mUJ4yJ3AX2Qq1zBUujwVE1OseYODnxcZg2p3HqHPFMXY2sv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mGOzBcQGxonCX0yuizvMBwS/EuoG+pqWOJUDBsI1DoF1imbxVRxuGnkfUFgPuCYXs4lA2X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YEHs/qESJn4zLd/WNImGrZZrF7lw4FdMdVtRuss5lagrPEEFNbE3bJuWF1r3FOX/E2HCD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JelNG5RsXwRgrAYljTVU5nkPmU7oV3C8PiMtsl+OblxdKOGV3Ba89PxF2Nn7Rit6qLbg5j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4svNrjmdsvSsRsmTWOZcvFVwwu1rFXLpk91CxQDCukPEFMTB8sZwxVrgSiDZ4gims9y5uL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LW75qbRcHmWgsgqvnuXlh7GActSrlV+GOVTIjTgJiXSXCj9RFqlxyePxM0t4plYqoq9y6u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ME8Ry3YQVUYY5aepTaU6YCwtncoaUrUY67moXuUAdxMXnhlAML1CF3UATcDMkSplV3Mynu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QKLncQuoarAynBeJyWWsMo1c2/GvuEvqGWLSMvGINlwY6zBKELXMv5ic3mWvMVqZbnGo/u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ZzmVV+ABPwEVKlYzBlj5fUTqDO0Vrqc/jBEhvu5+zuF5WyURQLaiO6hDDHUv1NwORw/cdA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ZFtaj6BvZrEIqtC+4McS3NkR+JUGJxN8dRVlOKxFwZVyosIZb0UmbbcoSvdRm9xbV7mEBF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FIG5iOyPAYgFDxPIfHEPQfiF1VCrMOSUrMEuHCbjyVFAQPwT0Sx0MOFEHiJDO4pRqWcR++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WagggHmFsyAOYh6iFiemUbv8AEabumfSp+OKUddRXx4Ir4Ik9e4gbn7iO36gxzealAV/US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mUBwlDcBsJ8zOXtqEIKWXQvTDQePcGFQUWW1Llt4jjzgrHG5xzAK6rCTeFPcTTnL0QOoh/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cUpxZUW/SGfm3pg1vIlS8TjV7jzGZUjo5qUiLDvMo4XErItxd5IwtHuCFt48xA9jTc2o4A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Jv/u4iKepRGeldzxH0xs7fXUXA4uJLwjKa0PBKCKkIKk8Yoivsi4jvdwpJU9zPkeKiwpP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LZIwxsb7zEK36uNMRzmUwBTzM8Qeu2ORqKq5SoFcM0AB1AjAYolWrp7qU6PxNa2SDDLOPM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TlrEujOa+oMOaqAurJ/U13jFwnjlQbVGVsJYbFcyougeXNQFxbEzC+SKaFuq/qI1ik7ItT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B52RSqXxMdMmdxsKTfHENVo9PMbk3jMt7bgqiXMBuguCBL3j1wuS4yjLF1GDdQvDLRa6x4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JllKUg8Q688bZa8fhMRyuosbxIxWl8S+yDzNcxr3Ku1L3f3Fut+YjpOLgpBYcazB4P8QOL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KLaqYAq11UIRy2+Ji3+oLx3PrZgtMU01gdFCXGYYqgFyulYiR4lajDzOQ3+5QS9Qq5a6j8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R3U/7SlY5ZhcVwb6hBi97ivPE5x+oIOPH5W4KPMBUUymJm9y6hYMwjKhXiEbVFyib8xw2T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iFdzXj8NR1HzKu9E7jAm2ajYancR5hxbT7xEgSSwXWpcLqOys1ElU4uo8wE6zL2cm7m3qb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+ohBBq2pXDCXqUzWN13FYABeJj03XOIVuGOB/UyQ0SxVxd5Snb8xMbF5JTw3+oEaVmAoAX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MgLv9QRhe5YHdd9ZlQGnkNThUG24I/YSwWvtiAFl9jiIgmcJmTuu4gAomrhmFP4h7PUryQ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N2qB9oC8h9QBALqdge5eRiuiCA9oMLShmQ06n3I2ZcROmvcAMNy6yh8zBu53poRhplb3ED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ZyQ2NCQq1GrRLeEt0TbB9VHoItx9IcqEpjmqVSDcZRSKHWo7gzTeosEQfMe2sES4cczeWE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ocnTxELmdYxACP0nKcHIkDTJDuBwv5lcXvRAMWpuipYV9UcgD0ks0DHUM0zaxAtrHEwVTf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as9Q1TWfEdUKqPcQeydOYmq0MTdwB5YI85AuIIXk7l7FY7jbDlYDrBGi1LJF+II5Y/l+oa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eKzDt2e2UNuAUBKBoGO41UX5bimyvqJmFfmNZp3Elqi5hKwjxodXLha/lOEhnDzEDLfMJU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GyuYiXi41j6gyBFwSjgGbjtTebCrtPUZ4IWncvipbjVL7gINs53/cQRFpvMrsKPcM5iZY4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0H3i4jZSwQpntzBUBh85mU2WRlQ/cbOaMS75a5a4nKWtHmFjjEJlpXc+b0w5MX5qI7DDQR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M+Ih0LrBLgeoIpCAveAruowLPueBENsV0K7hVp+IlbLs3EPUe5wQ2zvUCL/UNGjOdkpzsN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BRg1TVR6qE8nzMKLzP4YSl5uICoEdsx2xGkpUYwptB1TAbjRRfFME2VFMj7jqMwMSZdYh9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xkLIR/wDUNSytyvUrP4Kq4ALOdosCOIWJYdlROEX1BasT4iJqvcq1eY5gnzD/ACi4I/MqH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XuG4l5r8G9/j1PqPPmIoBGG7VBhg/OTzCpsvcNT+0sS3Eoq1eZTwGoaAsSWj3Bm0fErCJ9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3Ar2MU4qBu/5hhqGDgTsguuIsU/uHUovTAC2Qj7qM5CWEvAc8RlAL5gOldSrkYJbC3XJN2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VInE424aRQzj628su5UHfjqApddU4hAKGazyxIjN3odQQwncVTJl1UbV0vzEA1MVYUdnMo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m9RIelThLAzmpQGKzLmglo7IMnGmIVqfth2FW5ZvJ2O4U2tJTrt08QVVvMvwuJjDuu4c2r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+LHVTYtAl4lncD5b7qXbMqNMdtKInRvibKvpg1jGKYMXuBm2jxDogrrqWNM61BiAPuGinH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sj+huW5PxcsW/nGgN73zLNX/ALiI1S+5VW76lHN+U3LBnn3MixS5c5IPAY0efcaDH3EHO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DcFUZcRrck7tPMGdwLi4UKXHUAxQcXjhtPVpRdr8yjtLja3T8Rb5+iFhwfE2zHqPjvW4tt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6f46SqfMtMAOqj1UfRFZD9EQtG91FrOUUloHjESaLHEoUVZM5lqvKzMNAI+S4KrtTgiNAv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sAHG7hsNG5elETOYVAXfEDh7mWa8/iEbxxB5/JCi30MKVl1yQyr6oVzSfEyC17ne4h5ZbR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Qy0zTFtogVJTohfs+JeXpBlRE7YbLIvVbiFhi2AnshVp9Quk0m5Y3bAvF3epUGB1jzAxjM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BnmI1s1bFRrtlptEcru4BzrMXoY5aIPVq+YcHLVXEhhxDKvHZB81XBL0PDx5mU1RByZ/uX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FBxjULLt5zrzMRtrwwcA31N/YcVAFrw2lYIRywFqLeCOaTtRub74JfW/uYte8AcY7cQ1DQ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j4dxktFRutUHiAWav6lgUfEXTnCsLjpG4IpY4qwTVst7S9QBzVw0w5qJLbzMDevEWC3iL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y+mCqxbxccejKbww6IkAcSpV0+4wbeMx9VG9wBfbW8xSt8dy5hR3KABxLEN+oPQaniyrM+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fJtol5CPFmoOZHtIZBHiojPMEu7WvE5YTizLf80R2HxM7ifEGC3E1BwZ/Dj8XcvZzHlDVz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k12sdx2ajd0fUU3REFWTgMLxLBkrqej6irxXzEKQXqIN2d4iDY323EdZOtTqz4ubBVfLcw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T8kvdnuLvFPV/xHHs46jGtk4mq5afMal3X7lc0g2QF/qGMtSl5U8wNrt8QuBdysW7x5lws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CmKAaWckCNQEaU0tSBKUwXGdZiFTJ1LJWnEXea9cys1dPmWi/aKV8ibJL7lg5AemIryPNS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NnUe8Sm4gDRU3MOiB5Fc1HszGq8Z7mU/K6m/hHpi4lbYpjb/cLBxhjuW6biIhUTqtZd9wX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feIl2HOu4xB3MUAtwqyOOYMcnHRCG633K4pV09xuG0eOoUBgR+z/hGtu7MZTv9QGxZiLg5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hgUfggbd/uA6sTAeypQWoZYCIeYgbsfzEAp6lng5ohgZ1riZNkOcWPDKFqhb3Cq2x0stGE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cHd4CDQw8E7D5HUv5e7l7amxynlYNe+tzbRPcLNAs87g3R+9Qarc9xEtB4i8YeGOWfCyIo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g2l548TWWUR+VK7mXCB5lW6PcEMBJuBLixhYhA5W/5ltKWRu4RIiQhWlncV5+RK7qqd4ig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xbuiGIAJYaHuNVKXnExibg2d+CXF3VcVBmtuyeGdVBjnyxjAuiS8ro0ZlBK143A6YeLgIA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GLYE0T9ShgDAwv6xKeJdYIEUa82P7laj6VEwl5iqz6uWYVp8wfTfiyItZzdWlLFRLEnIyQ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1FKnWI6G8wGYphfRuILOGVVBRgIEtuooWxf3GmWMxu2k6ue4hbPuUa31MW7vxBrZnzDGvq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FwbaYg6HnmArfGpmaa+YmZDY+F6jXqnzAGv8AUbMos+oruu8yhKmWFW5iA0/cxUQVziUG/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jeIDG3L5id8xFtJOT/EFop/KI16lMvdjZFqJ0JYriAJa6lf8AhFGd0cbhmGvDAHCsGwK8T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mjMa5UwNbQlGDWbZvces5xERKcwhTGGoYCRxTE5b9rcXFawjoDEv1Dnh2RXCPAJ5SdLFDM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QvuCoVBXXRiWcD7jkUK9ywxhLiX84yEJERXDiW2xL5IOMQYqIviMku/8AMP3Hu5QDuMPQi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dIOOIN+5eK4hVZBnwTd3MVnEAyBMeBnuYKi/i+Jnq25gkg+Yz7BUGoWkwEX1NyjupacnQh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UA5jFDWzzEBHOiCgtvzDzfuoZjVEUjCLjXCFIIDVEBSqhj8sOWIxmvqME6MLPZ7nObTmAA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ldkwY34S5lXOJlNW2/Us3dTw6HEekcofupss9Yu2b9RIrav1AaKh7xDmcDicb8uPUAVtqG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Dd4nkt/iDV/OLQHas6Yqq+R1BmqZev5imGxuoKrHb3F+wtYgQbCVvURjkIzFdMy5y4EZaW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uWhK47gxzR1FCr2TBsW9al2UK7iVtWTc+kNiF1H0NxS6IMpKAxtRuxruZRZgN7blSzD+52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ODCxdYtfBBO8y3dp2wACT53A2hDzLCWHB3BgL9VKTbAzALykECqVBmTUcwnreSDq3hx1K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ru4GlDzKE2PmAaEdrmZ9uOa3Nth6upk6+Y6EPmUMLP7gkqx3yxFqfDMuu2DVkrg5lQVXxG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wzMTBXeGcZF8xJVK7Qht7kXeLuZeKXOomLs87hnsme4YRbfcDlhrHEe5e4RkLzBF4OmXa1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og22NVWEzb20EybxDYgNy1Ki7Fj83Ac1MrV9w9MWRJbTfiDIt+JYXH6j4R6Klsj9xNMjzU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UbGZ9RRMmlrMbNo+oS1NJwTg+AIg3QqMkYJ7lg5q1U/hAuBaWVedSxafUF4TXWIDRflcG9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/aIBpXOJktPgkAj4rgldrjdYbibs462laC+slTIiq9QmD4Gtw0wb7XBl+XEKFrxUGIUOr5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QYd/qbUhpdEEMFUj3LI4xeOJS1hGDZbGxkeIQpseZhVaCHgG+DiWUqjIy+ozX2YjVhLKqU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gCAzI0zK2NbIIbCvcrBZniMvg+I1owy1k3fOCK3bmHz8Wxqc4jS8Zgtir9SmOG7uMCgUzm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C3eiXNpavMqL0wDjEp4gkBjph0tL9zWA+ZjBw05euJtoPUqEfSVoI+pdxT5he5iM8FvMtv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6sqcY1/EWWQ+Jfht6j6l/gueFsNMAq6d1ELZXmIHEHyf4loTLUcXAfcxF1NphzTVe6l2yy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VQcfx+AzaDHowXS0sXe3QTNQj3LzZCypQrY7xH1Ujli6YdwRU57MwHKj/ALibiN5UlSlqu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FOf2gqI5mAVsseI8wvLLF5C7XcdLcFVmO+QtWMtjcupCpWgLI+0mOoyaX5lFjFzIA/EehK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zSf7lRr6MoVaXuIAYvupZZyEoYxeKQccwDi1zAZf3FpDi6gDeG5YKS+4AUc9bIUEZ6l5hv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QLdtxAkneaib5ab1KkYF0ECpWnMoiBdjLkrTTBDOxxMU48y5opwXuEuFO0Gt0DVsrPRsY9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1e14YMAGSqgAuF4rcpqWx1BnIthrzFRS4aQgcYaNn5mGUtxBmhHOIEyPuMmF8TJtV+USi7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JQxSeCIZY+yO3S95liRv5jsLL5g5qrrmWWvHuaJMQNItxCNZXRGyq/Eyi01qIWpbxuCyjX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Tu0e4coMkuaxA8lDR/qNu1KxFK/1iICLLx4llr3vzMranUVQabiRNK81EGeXTCs/eO27g7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R2ZfI6jLpfQzM4D3AwKQsp84ids4geG6zUHgwdMz6IPOYClBlpFtt8S8tLeajRGJrEe5bw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nlgzCXPOZvs5b06Rs7OLnBP8AMQVlndwyC6vaMo0B1vMFFITiUuB9wbtU+dzv+7qWDIPcL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kCnuLeVd3Kg+8YtqglOjcKJdZYWYaHbOhnlmHkHmZoueaL5YazgbqL2O65jxsOrl/B+czJ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Fp5jddgeYNmr4mAAruNvMjun2RtpoYb31wvBHrEzT/e4q8/qIuz1UNKDHBKu/slgoHjSV5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SOmOKB8BG0NOzzGGR5CaI/NQAK74xLCxtRLN1DzLEzz5hOXwgqN48QuaJKaqDsgWNDzLzF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YYactTYLfBDu5xD/kRbJRqNGlfMHSnZ5iFN5zDTlT3FFyrzFjeYF4MRUlQQYxHYUY+opRX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DQazcTl7nS1itLXawSik3CYW9DGhjUvkCvuIIbfKA+KvcWNY7Ulbc3UHkpiqxAKSkaxR5I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QRWimN8W1cufEDzMe6IJ/1Ux1HGtQMyTDRHurd/qZYVwQlWtf3F2bmDf3MjEv/u5dXcbLi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1HnfOJgfzMSq1B8SxGWeo+PwY3LxHVw+5cc/UC4MXCGm+IQK9sy9GsL4lEKkSCYU1k2TBX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MIKqnF7uU8LYiVLe8zHzl2Smd+hltZV0zPinCQ62rxV5jOl351EQSlgZkBenMuaYdXNVmO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IXFhyv+YGFb7hBi9jNxOLK9z9aGYE4SRU3efMVtKV4lSNlOF5goMZlOWV/FiXO5NyqOKY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y+IpGl8oCVb5gYUsYzFmRM3cpFyvJACLUV4jDFLcUwy10VAByUoJgbOoKCZTIy1BiprETu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cAvjUy1rKUp4TIirLc4RqSi9cQNqvcu7L0JzCGlt4uParSy4LY4z1CDOphQLuGGeOHSuY7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gvLXmXiyHG5ZBq9kxAFqjfRUNR4L1DYIWLTeQQFacxvJbXKQDWmUGluIcOJSryh4vYiJDn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G7D6lmpHVSiFwjVXqGYVXcWgniFWKrcCFp2xLkYpC6QUy/SYQcwpy58QEioDSLzPmGeR3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w8CusMObad3GwchDfOdEQKKM5gxms8RFYXqFDRU2QfiOONMfkFvFyjQF5xNOtxzMX7jQGE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hSM6CdvcRNFPEdnizRpi2uIT2E13q5mDPuVFTndww7hxUCKOb4luRr6lhVQiDTJrO4S0/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ggKitvE8Ys8y/d01mNQi+ZTgqi/crVr8zGw3rctDg4YBCr1LNpbzHm1QxEBHPOo1lR8wK0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gen8XCypZ1FlVbnMUGcdRI1rxLh0gnAhu+lhqoctqppLzbCFLEGtduJkKA7uUWtfcLVX7Q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phW1xxBW2vMGZwu73Bhsh4CfEqwh6zHZo1xHgmU3pCVk+45sKlcQfZA5L2S6uf1G20PUrH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9yzFQ12blZziCoXcTEDMqz3iZnziVnMME4mAbYtPKQh7X+YFJ7j43HwLXqIsjjMvf3BVc1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Fdwjzj1DWG4LOPMuVvOILl94gMGA6iwId3AoDUOZarqCjcbLq8jqPwNaDBq2W3BgSDdKK1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sziKUhlHMyxC0hu+IpXaDbVf1Cgsg0y2acS+9xhbi9/Euu5cWeZnp1cKq4Aj6IsxB2R8w0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8ueT4g+/wuDxMHcWbGeUqysIAsAdS1gWEQqJa9w1+Mpaz28xKug53LLVL7jxBe73GCx4j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um9YiA3uJRRcwo6UYalBCcdRHlzDiAXXk1DwwwI+4fVo3Q1EQsj3zEhdlYxA7hRn3N5H8x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dyow0y8eTeIkOG+IgaI1xBWDcmeROPXEoXGpht14gzILq2pXTgsmoa6y5xCmyvnmWwler1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JbYC7gWse7j0WhlCHXXMEFKgVYsmFUe2tQtEqzhjRcX2iBjJlihF0sw5JVy2hjF53BHZAm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SNsPxMQKzmWFMcYIjZpWJE4AzZs9wQg8qwy2hqqnk7j4BFZ81BSZN7i3upZH5XKEBlVaYx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wrqIn9ooqoIM344OIvFvANE/WGXM5mozUFqxGrgdTCIRIbxW4Cvd8wYKxeAJmEOV5vaBSE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8GYKIDq4NsP0wdNA1L82VwwpdV1iDkz6juUWZMTIKrqqjrtXEXwo+4MGE4ljDJi+Jimla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1Esn4iG3C5gXdr2RWhTDMLo8TOD+qlslYbYRQFx3hisl14gkF3oiQF+ocxgnxLy1pO5Xwi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9wSh9rl7EVXEyM+GVlHhFqhbuUMp25iFXLMpCt6GYGlTLSkw9TIcem40oRxiOoK0aIFP2I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WimZSxiC6eZYQCK1BBf8AtHiU8CQDYOaC4DXycmJQLro2zK5aPiGqRitcVBIPzBmLeWoTY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hZnqbBc8R+FDZFs14xzAGwc0SsDHdQakMHnBFSvG/EzhLJeDPjcHMIdmpfPw1DIQxuGcg+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w/ZrrMuNvcWbu5p3Hssj21GCihouGThabbTxEOr85hjo+5UW8xNm/iCbBe4mhvu4LS8J0q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I45lNPHMvtVmUoA1z7gF1cDRXxMamatczL/EID9wo1lCHkagYYaGvfiNrE81MGsETLlnLE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iK2Q1fcxV9R2VTRzFflKu8QCKplnEj5nBOOtRCqT3LTw6Fh1LOOo3StXUa9XXUuaAVqNQ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T8cYFk8mpmpd9EoIQ9rYWuGki5iptz9yzEOauLV8xZzCs0EQU2YypHHEH3I4kDrUxts9RY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Qxudjy7aIuLl4uL3ifJNCo5qKqhc59a7iJhbEUhZB81uKrbzdfcbK1QgWGDwZ4lyl2dwwo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KkBfWoFBk4xDSu9kILU3p8MOah2DZ3iUcFmq3EkXQ59TDF1Moj2zAujt5lLaPEEoeb7jus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djEmRRjEQ0DDURVVx4ltYAYanS7w4LXPzCVdaqLg6qbL3fEoA2lSjVpX4gy0C7ZQbNx6ll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AXslr/OquZgYbcVRohAV1zE4A2viUVvMBrZqBaiLnMVE5rLF4g1fca4GSyoSI+HMNhV1FW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XRUxxsP1EdFe4wyYmzyTYZesRFA24fMQtvDHyLKXIQRpdtYvGUnxFlWRuO5hVW63MiCipY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uuo6/zOYg4WT1BWvMQB3FmvEs/IsEBsyM4KlczJsaVzAjK5w7iDFOheoFSpHoJc9zdcZx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FiwlmhjmYo0aXLHYwtjwLoczZbiVDQUWTFRQdS4DHdRTkXE6jCAxrOJWJaB8wJ8rcrErdB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0wPBVRQv2kFgLHFEf43UWlRcphiNUEoxMmjZAphfHEv0JxXMoqXiE5ViIvE7iroJeuTVrq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Kt6zUeWFYjY018VUAjpqtIBg1EzwOvEu7KDgYZDW1QHN7f1K1m/EYVB8Rmy65CUuFNDOSr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DuBLEaeIm6AMw5QOmVESPMWLD5jXlvLUemHHZBKohbyPiGwsh+5wMQr60iy5xqqyY8qhgp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FoMSgQY/DLIGDxuWuD2wzUDOMTaADdTKAF1BAB6Q3cPJMAAq6IVLjoIIXkmiPsj3NnqEaA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6r4lzfR4nENvTipc8+DENhRybmTTOGLgqlqu1au5QZ8Gga9Q5i8C0Dio53qLbegmdwHpb6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E+5z/AIjDrd6nWF5iU4NMZcpbqGHG54NEW3dxaB+I6K0agW9wqPf8TtrcKhWYgvqF5v5m3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wwwyfgKy4lrQz5m9cHESBY2YglR9RVCBfqH0OXqJladP7iVug9MQA7m7MsoAWK7zL2gcEM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5QQl4nWN21EK72TArNQqDUTpGZU5swmJrdMe+M9x1A5RWkz6gMBV5i2juNGrQuGimbQmi1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ghWBj7htiqytwuN041EGcQrgs1UENLDKdYPmYsUfMwu8ck0IbqAKbQqEDDeDwjb3LukcF3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AJK4T1CJsRF3fMRIbG4zqzjGZdHNbYjY2MNPEtG0Ru4tAoGPZUeMcRkbzMMHlDT1a+2JvV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XbeNy4tL7mGMCs6lZnPvmKun1c3G6EphMZA/cLDyxM4ztjwYt5pgdebsygTVv3GA7QXJgh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g1gxefEfo0OGItgrVQWzmDMaupQdLh1rWYc0GyC7hvmArj+oKxV+Zneu4qu8eoX1o6hqzm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M5duFAiygXfUqxa+cSu1u+J419wIpyZthW+juZmrxiBcBYhgOc3E08N0y1YWLz52l69TA4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w2DRz7lFeTcLMPBLszzDXPqLGHpuGF1Svub+U2PEsDGEaTKVdcWZRpBJUaPMIhAIA0KeYp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oEqHOZmq5jyysc0QQLc6uGIVvLUUB1beOIaDTDmYReaJU6+ogqwupUJwIw5dQxU5O4rqp6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zMTPDAt5nczBpzKFWLlwX+5vCtXqOoqjimZqNGI6D6ZZZVvmL/ZMh3KbLAHLgzDEwVmUHt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alzVHCNlTJOcqOe+iJEQTLV6bIxAUXcskEbXq5lml2iom4typOAv6irUKzlAc1cOY/Ii4V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yGdhtXzHx+cxQg+9CXNqeJm0wXVW4moKSfUMzSNL4iQxy8aI8wPmGa1gfUbjDpjeYAMcUU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rql4yymWzEQKLBFB14jHampRN8xRkzXEanDEz3cHTNRXiN/7EpqdkzBhTnxCYrZuVAai7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1C6s0AH6vCPli4oYVqaT+ZXlPVIqEfFvKahkKguyu7Ze92Snb4iMvZF49czyzNHZ7jx2Si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HEeaunqa3FYzLmsRf23DbbS+ahZArG/EMlmpipkZq5Rb3qJcNNlmBWms1HBxbL9lbuBbXD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d6wy2FGd+Y1qKcQnZWqOJgWHdkyym/wBRRd184hssdASty7wcNw22B9wsgW2txpQceIhEW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2zFQYViWWSXlagCtHcERNvMOAdwBeJ2PiW2YOEOjLZHe+Yg5vuAyMmYhcfMFBUdwLykARI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t8TncKbOgzxuKZccDuNrr3iAcClCRy2+0sPK5lLsLMBd0QDY1H3jiMoKOkTti8bl7sKLBS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VCcxigjpxbJigDuFQW+yAnCjUC4usEuiDVWmoeDBsJcXqx6paHbDHissUjX3FPO/Ecslo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zL7BTqPHxCk7RYI9a2l4ul+8y8AnHmCsIeq3LxYFz7jODiBLbOJlJBCLtILGt5Sq2hf1DO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YSH3Nr/a/xCSpLWDVFpigGFo4Kra6ZRAtGsoK+pSu4DkX1EfHEAeKzABK7RTUu5mzxFXhD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0gX5OoRAuDDAaq8EKgFVcwppTD8HERLdrELAOEyRbAYgjffXENuVZqpavDsiuFqOZUugqI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hbqjiKhw7iVrNDTOomx4hYKCcQsYz6lLSy/DAHAZksY9Ct4jgv4lxE3AB43EMqEWpxRkQ/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U2HEVCNm1EuCy1CaalyEbZHg5YxDLeWZTa+sTWZOI1VWpfVa18S/WTaVcxAzia21EafIxE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ri5QsNdRi4NLDjNshkT2WOjsC019y7UTSneIu1/uaTuZtjEKnPollyXkjJRbw5wEaUbdEV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HjzATNRD/AClptepaWAcSgrwb/wBTNTSzEszK4muAQituWuoyp5tY9cVKWH9wApOXMIOpy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ilrD1EpdDOVlOGYt5K+ZitJSwKJjfeY1kpo8SyjwEQYDjaSjiBXhv/ESgts09S1sLOoFCo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8RfVLRL3iWGULxnU9BUlyisk2ZVkxFU/iIe5nN5ld7jiWJXJHQl5XF5xBTThFmMGQxcyl1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+oKsGypep7ZeVmpccvD1OTZ0FHdwyxlBRh8Fg5DOzUBAzSnXvcIsQaG/5jxzy2wvxc2ojI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gylRyZfi44eb/AJnJlHxAlgZQDzG7XUfzY12HuGXtl4zO4tDBHHM/4g9/qe8HEG2jdTY6/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43XEWgSGSrBKreDUtVc6jo0qLA0uoAOZgRnAhbgbqZa3QckItrP/ABLgx6tjj2u9woA0E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D1LCAwcwZaeHfuD1oKs4l+wyzuFIm3P6lg9rB6i3bymyYb15iuRacyj/Ix5x9XLhnErd/E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Q37IIJSQC9GEWbgDmZa3mLowqWLWVfc1m8xNNr3OUXTqGhVsZlg4vT8Oz8P4ZmzxGF2fpP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nrAnzqIMLbGtR7LZ253FteW4l03mCai89yilAnlpwxo1+o+WXdo9JdnFxH7uHKVBWEzxFt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0BUJ0+5kn/ZgwTk3UYiymEuohKAuPMIy3z5YBvO7qG2A+TcPY+mFyl1BvyeWGFAcFQgtW8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G6VETOwHEDIF6eJi03qQIrtdEELZl64nMOSUpmBfsxMAqvLAITfNQwTKxytjxEULDMFkv6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oUb9wLdlxvQdVzDpdZIZTI6imp2lpKRdPuDdAn4jIhsCMW01cAQHnEoeDKWgVBLqiEx7V+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IoIJxLJO2fEcAukQWF9zKKCUvcssqwlOcFD1MptZ7hbQCBSj/ABBEcbqHxqXInHcL2DIgt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26uKGsxaQzBfNSlaLtgpdglh+bC4k4XGqOUWxH+4TEaV9x2jTOIUSh1ASr5nCEIeoV7YpB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LggO9QTCm5m/eI0BWBwx4cAVBBq5eTmCxZ6KJdUCHiIVAow3uFlQNFVOTXipbmtQEq9dMe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OowOZ61HpOeKuYPG7SCcV4LZU8u4gL/cM3F94jClEPcaylYjwGVMfBxBOtza3AMuOGOi2o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ugjZfMdifKo+uzoGCIvkY4NJZZmViy/cKs5eofqNraGIrnEW7GDMF4qyuNzhYPOotGGke5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64srM+ZZeWxvuGJazxKmMgMTgqzLhmEzGnbzRFVPXmYy2rc4YvInmWxTmNKUi8OOo7le4A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CoOpZUvqbpsutREyAE5+YKb/CLXdw+4VQ+UIFuYGceiMZHMYqJsviEOuhuIwCIH5C4Eqsx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2y8ZIlMHONxSv6YYN+4RcZeZsCuZiDB9pv8csLrquIGCaYfiD3qU5zTRvcJfuI7p8zRz9y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d9x8D1Et2xVfE+VSyhDUwcpEqfqWTBgaBHZYE4Gpx4/S4Bwb9zC7J3DKKb2EB4PEC4ByRd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7buo+3ncZyF7xxGVNXCCHsdyrcYQ7yuoj0TFSkrqJw+kiWnxLqWBqFJYWOe5hWt8MC2PFz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9kLGEcoWky7rRoBgXEylWPEwWUI3BgxzfwuM9tOI3HblIMvUUKrc4RAzmYDDWcwjnBCapl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xFQg99zEj01LFLM2cTkGfOpcoRDbBBGlrMYW0ObYJv8+Yg3rhgLNeEDDrakLT4vMoN0+Ua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lsyhvUPQubo6irjDqiCow04uBA+blZMiV6mtLxNieyWwIvcM25eIKxX8spsnzhoaoqPL3V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yhCvP7iAFlze2ajfmWbNcHEAg3VYl5L7i6EQauAKKYbigZpzGsLcBQ58w1bviKADWah5Ze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lGHmKhTh4lrbWxgHB6RQVtLarfxDPpqHUPRnDzNKtMprgarolhc5bmAQj7ZnKd8ylGIKkW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mnUXFaxDVNXeIum9FwWaXbEZs5F8QqTfmPIDfNbimwz6zC5LHOf4jQB8kqjBNwjNdCENmT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cEG07DcWmLk4i9Hx3MpplxFwuMUbL8ylK8lEZobL3FTIMPBLYFealBj8xqtWb6jYIUiywe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mJbn/ALmhF/iRkvCXEAbvUbSQavNRsD2Y1DJuzvmF1evENpT8y/Lyv3DnJnuFdNmc1m4LA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lZa5abxMkWyjbS5yiiB+oMBAnDMpGvnUpSGXgyzBU0uAt2bvJLCwDeGUEFOv5VK0sJeWKb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tId2vUssn0x45bwwrb/bMQTT3xB4xd/6iUoBo0hssa8lTRqucwY068wtEPbMPZb5uFgw4m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Qq+KnahY8wgC/DuUqmeiJvMrgV3blxLm010QTOBg5eITXZn1zCGkJwqUJHDUuVdhk9TKUR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KoWpxGAs9DB6zmM64ZevIm/8AUEgsHkZh/K+orQUoJzFOFPJ3H8iu4IVV+4m9uM4mpkgbz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u2uYKL1HNXQLBOSUdoZlBCvWEAjWUOvYgwEtYzBZvgEry1Fuy84hFFiHAtg3FvuEyuWmL8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HjWMwYbN7ln3IfUpZXzBu43eZWMpbPojmEtLmIjklcfuHxNVf6g53L+vU+DKzAvprqO4XW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KkaAuVLi+JasbrPmVBuMm9POIKqtuIHAF1+5QUmd4ZgNhjcFVF/1OZKYmUrjmaYDxF8D5g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RyFu7uDu5UcAhbEyFb28xor3WZdmodY3GvYtmB+Y7eoJynhcR8hvxMTxtncppS2wyrdVxH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YRKBxxG0G0YdZBbuAfZzHWQM8EswE84jzwbNS8RiNxqEs7jkXBBncMLeyEYt2uVNM2UBEL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ldBqUBfhDLhUIV3OTzLtXClTIFeSDVpRFaGZTAolwQikhH1dJiNOuo8syqu4kPJTmVxlLt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CDHqeNxtkQFRVUuxolyZHXiJgeNUeI4C7VUdVU0mVQsWHnZMmS2q/wCqPG8Xe6j4K3oMS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gCFSkM751Noaq2LKFNVBB2O49sWZzzLmZOaKjAKp5ZS2GYmoUiDlXxcULyYgUHW2Nwl9z/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WZay4gMhitypWVbnXA0BCBWefMFUYMQV4PUMrqibVYhQDRlFQvNdsckOrqFtWtKgw6P3MA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QDY3UAqyW0wzkm1JVRtRV1CDZvBccAqdS61CGf4ist7/UAcpla/uX3jNzi7z5gM+e2XOBj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vwx9CxAixcMF3LGCnT3LDFdsfmrgh1SnupdKKMSxQUNEWEaazDQl1xLa2KuKzlcMQ11ARQ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NKg3mYld3zF0rYKozZxAAYe4VqBzUqRlsiAQ55lgwItjcMarzzCYpMRI00N1MxdLgxyQKA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PoblwG1eJRW8EGg3VfuVNU1K9Ty8wpaNncta8B5jLQuQtBmA6L3FVlaciorntGq/cSl2Ed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IgF086jyFAl3oqDxCsMPAu4cNg5xgJaw1tpupfsY/zMWVeaOfUD7AYWLiVjgcs2FTeqqKI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xEhsH1CxPkUzMNZfM90g3KWlNcy4rW/bDC5p94gF37lMKglHqGwGjrLCBYXdJRLVpp1nUA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bK0DhhpBP69TIlrriZCLOWYy1rUuyHxKJfQuKgd5UbJWIZgfRKKv14hzN+cxSYOpgH0Rt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fcofsAhSUO6qXJFpioJnLigmBp8QBa+yEoFVULmmA9uoC9Z1MuHsq40P489Tkb5l81Gdyu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TO7UxXEcPma2vEsXo99R8QZ5xMrZJqJHpqXT+4M31c8sNxy4ZgPbKqDkXaLQF3dXMbZRij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ctPdyrDfUDaquuIvbbnEVhtf6lzVOrmPxWDyzYs1KgN1HCudToQRxzNCQVUta1FqAW3tAV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a0w7PuOuUqYDXtDabx4qJ1B2ZU7GwNQG1lV1ByajLdLAMTQWWS+E23QobxNxy1PiB6o9HE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yg0Kg7iW0VAFfdmvSA6UuZkEN0mPMSfBeP3KuHmVXRwxLzSfcDFvqIAbKdxPBIq2Xod8XA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l6ZTywjib/cLxQB8xGm2DuBgFtuuI6C9oRxBTGrmJjGI3+4uCX6X3Obi4dFzEphnSXroN3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ZZqWdDJFAOWX3LkYKYqejal5ist2wdMrxELHNMZUDbAEFFuINYvfqE7shVTPuEoLxvqFY2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I+CKjklQwpuMoa9Rsnk7hjAjuHRmjUSDFRLUeVRAQ+5iKptqJS5UC7BNRMCo/w7DmFQ0hg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L1qGDTYTALUOoIgxGU+FcSqC9rqVjAh/MtA1fEVCqU4gZYPUeC3+5Znf+IqAt+aYatF77l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09kdwJ0gCzQu2a53Hc/qWVUMYuaO75lVPUVtQzrEGGo7Wy5YMkBtHQjw3kr/qGtX1LPgve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/wEVFPUVzncWiGDuCBMjYsZGHxEmjtIUFXEeEBXnuMqG3OIKFKrcE2hrXVXEDNq1EYu7Ms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1YvxAAcDcV6POYNVbGoYLCAqKyWB7gRshqosWx7qCLiVjcr7gWtV5+JgcWciWZjdW4lWwa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OIK0wkWhVVuH3CayaH0Oo1dN1HBd3L6ssZf7yAUxmbT6ME78meGe5uIJm1nfEY1F6tgh3F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At8yqB2+JWRkgq1ho8R1fZqYiciS0aztYbcNNj/EsfBmqILui/wAQ7olWkPBmV8DCni9zP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S3niC0PMY4UgazEUrp1F7YXKEnFgiBFR4ilrkJVcu73KRluJYArmGYKuYjYNDWZUNKJp6g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9p7jXluqhUHdbWCyM+50Be5VXA4qKUupysN1Ma7hWRvvmLmSeJm1p7iBWDfiZgQedRZlnw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/ABC5KogBO13DrBV2LGQza6j49tz9MzBd1yTEmTiMm5thlV48RruZ+YLGo9ud3TNbcQ/5l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KnS9znmKjfiO01L6r33LxqHljRcr6l7l8nEMlt1Kz5nuU/wDcx4nGVynNeqlWMrO5SJ79T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ANJK1ILiOKrV1mLGWD1iLXOJStFDuKm9MUtefEFr3CSRbJQqeILtFYwiIlC/Kb2uz5YuS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fVYZUDlxu4ba1RDhx1DoFGxgoDqAzdlNyywKQOCOpKxEgu/VoSg6U3N1qIGHXMADPEyWqL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u4kaR6lwuKL3DGDahjJ0O1yjACVXlSxEpD8y1sVVEVrBCZlxWqlTcjqVjvlzdyVXzGbhW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d+YCrcu4dLTmhi2WexlK2Qe/3Ke0Y1qDEl1tIHa0RJuWtG7Nfc3fqMEcYmUOBWJiBpTTuZ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mAkKNy8QKy1Kmjh4lDhY5jDAnLSBdZ2LdRDpdTmZt2xVIAVRyx5GyCrs9QAqzeDqV4t5Kg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Lej8BAsx3KI6gxzlo8zBdNxbjCKWAXCaHCAOhgQWAfcHgT1CTQ+qiFWg1MijbNC4DxK/WK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RAKNrDPGDMDKDtUoAqm0h0AwC/iMgLPEDou4gKY5YeZ2QC+cPE1AtLF9Kl/cFhdlS69gMP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XBxLbe/EDS6pud/HE65pHKqEJMRj1K9iqKytLZGNkQXwviJLs1eoUFNajgXTga9QCKSiqv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S7jM92rzFkYOYPZV3ywCFKJbrUUQLA+cy/ro5Q5mCC+zmJDwMHti9wQliqJVYG4KzzSCwY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uohB2cxwzoLSS8jOzsisXVrWNIIKveVRQFNsbu64d9/XEOVfvVqVJInZ5j7ayVouFFA9Eq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/UQ3hW+8x0nIhjBQ54Co0bYcsoxp0xUtYaGmfucuAmPURPSxuooDB1zKWLVFDA1u/MAmI1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FaF8ELIjtmIvnFnEt5sLzuYuQ5GWfwrjt3dMa2B8ypsscS8ob5liCxCDZCI3QgDsw0UMg7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qZm8xkgXtncccNBFTJwL/AGREL8qIMuhrA7jGzP8AMQrNylazA8ErhPMr7DWTMql6Lal9K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aeoiUnsG4BoA4tJQir0OZeIp66glNeoIGFSL7R8VqPQ2+mWYcnVQOVB1Ea8cDEyBtxR1Kq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fdynAg1FQtp1BICrBsFAfknPEq7b9bgeIYG/eYdH+4wAT5gFJhmWEPMrJo6iUXOAbdRuxr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emVx3K+Z/UFeoeJWXj+oCGi4bx+u47zuVYeeJWvczDh3EsMmWdQhlxOSrUDVRlDOcSkGRx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8Spgzxsji8eYEL24qHlv1qF7lLXEFblhA6EXl1HBqERLC5WjtFSdjxMg5jnu2Kr7Ou5Uxs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c2z+Tyc1DYZDiMjdcQYTdo3611BixQl4xDDeYq2uHNwloAEcmJVJU704hobuBLuT9QXupn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VGMnwG3mGYFJgxpbhgZNZGO4JmMtRfUv7pGlb2x3lcUtbjWUtVzLUY5gsU/qb/hv+49ZVm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iwMS2tXjDCNWGGCiHvMRO3XmDdHljU7R/j7l7lpxDbZ+ZYOo0ULjLMPwmpFtYpd5hg2NUy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1VXHHAxy1f9zw06mUrXEWdLXEdFHgjGxF1K+kG7xFgBrlmRXABeXUoDGupWgG5m4lj/UKW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J5bZTObYnpVHRWDzGTmLi6XAFHJmY5r3FtHzGzOpc4gr1Vw+24qS8RBsxzDa0zxAgGXxNo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QsDcEbMEEMNsOh0wu1qnMcTQXLse1iFM7m0aqX1GzUN+rhTHYsEqUm50umEjo6ZioNh25t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wlhtaBAng9hxc3yacS7ynD3LR5NSjhbAZHuOHzBRGQ53W4GSt9xxDZlfMy5S4Hg3GyWBWc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HgB9S9gHdEPZRVXzUBDY4JbOitRmKhdUcXC7WRwF/mVIy3KulEXbMUTFxVMo+yTMF4sY7A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P4IGFXudwD7SCpZzG20mDNldQmHJiylRy4CEPEqTkfxBcvLDBFmR5gVCo037iDY2hbYzuH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icm6VEAznbLRA5HqKdsVvMMlgPwwxBcyG/BpO5coXuVsWxEecxcGK4gLYdqm62XcGkJe0M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G/dLNwaNmuq4iI61ytXHZgCa3BQ1qHVDVYxV0hd6l9gCi81xOXiAQzQFh1tvyYR5EtShTp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xBgMDFQyGrXBYhDqKuEd1UqKTXNbiDjDuBYMvqWY334h35V3HC3ZDHEJhNskaBixd3L4Cl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u7oC6gS3q4YzDdxYEzL+TUvLKtrjmVhxiG2OMVGjCMoJWyNMf1MjVwfVxzwy5jHbEeI5ms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QrD8x35nv1NV1MU5uLYNxq1XT3DWIZQp3Bnj5ItVCrdcxFrkOpmKyBjIauoGJu5fTHDnbD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rfiFRUDyRGQ37ZVD7CKYxeGJUTEgajkswNxvidbDa6h0FFxcsKxcdc1ALUo5LXiHWb9LY4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QepcqxgjocYdxyWKqoxzcsSwqX0S9BH3CjqA28PEAtzhWIYZ1uDy1CYXHUpTmc12ikK1xC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sMQiFOWYCgs59y0ilB8xPT5gjdb5l7n4sgQu3FCqWyg37iewg+C11LirR+426MpOjFVKac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XEQBe3EXQ2/zLER+Y1yNDFwy1CjvKWvaPqZAtWYGCUBdR7Di6i6hDNwVGcrliR+4LRsjIF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Bnu4IsquJpI1ZLx03UUbO+pUFoMRh43CqVaQwazzEhBoBrmYWSDeCBRnctcEz5jUYLJOZ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oeSU6cFxme11KnouIHmVUsR+0rUmO47n7dR37luSCXS5tg1eoLdG+osZk7hXAXWXbKcNxQ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PeJWi/wBw1D8zG9WNTBN65iC1molGCmjuDGHdxDIHqIFAr4l/DnT3LlpXLMe+6uarcyhnG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XZ9ShMM5JUJsCpQCqVuoNC7gcQLSvmE2Cclczcsq+NTH51ELZAlqLPFRBY3VQ8eVm4wQIm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ptfGpSjQCEYsbViyl1jHxhpyU8zFCHyNVdxENOz6R0OVA7jRDlXMWRQ3ZuDFUwwz5lLtdW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EB4YQA3esPGYjU2uTvHcEFDRQwrQ0rplMFecI/qMq11cC0gJniolrV1cwWuzDcqfVR1UAn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AcMK103KHbwGZiIeCFJ2xAxiisBo0crhGrJUKpRXfMoOMRuhoq5hY35MP6zNjuG1lkeoVp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+Idhd4yp9uCHsG+IerFQR+ugNTNJagsEplv7ljNmdWJUG6/Fa9xOgskKyJDEN1gvEE7gxc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gvKoCXY0SxoVDDMB3sMZqOgSDovXiFym1zYgWZYNAnOYRKTZWoRLXeCZgFjMI0Jt79RZvN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ECGSi4ZgqBiq5NGIgFBumuZUGV/qMSj4ZcTW9wY4rxPbM1LFOLmBcdtP2SqxDzDdzbVVNn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HmsRTqXOJtRuH/srMrP8AiIn+osbbDLFyw65i8aX1LDBq1MSjihHdP7vM8rgBDu07mVqaO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ZavshxRh7i9HHiX6eQwFSecSvHEv8xYWU0yg0YTgXfTM+6TW4ArWoh5l+HBviEEs5rGNtX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l49an0bg25j0beGP8YhxhmJkPEcI+8Heb9QcedwNLJfzEKxVkpVfFTneUWFXwrEe/Ebt6C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RrcpCqN2SwXglleW2bYwR2FVbZYq0DyEGBx+o7NLOnmUSU5LgMtNcS5r6L48y5Se3+46O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XuBAOGsalfqXpZEUDYmAt8TH5nhNRyIg7IGbU+NQYhLWJWMXkjxLwFPTMGwb0eLjNx2hiV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puNmy3UWwNRAM43GYZ3xAVFVlQFXNS6Y1dpEGDt36g5i27+54ohLTOoB8+IIG5WsiIKlAX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1DwjR4lwoBi9RYIoauZnNS8PLVQgBDBqs4lXZDZznEqWV5uFW0aYTlpmBB9whYQArI9xwU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GINkQVxAMIj1C0NqaqIWC8XMU5isofPiUlZdmoCsAlSbxVwzXtoMuAN8Sq8a6iwRb2RdMg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lKgzXJhuWtw8jLZzsEPAsTeh8blEW6IhxrmuZkG0WvW8QqDg16nXgqHOjqA0KoQiTvEQTQ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4NAu4vGJLAaquY6w33Uc46rlLh/ioW8Z8TlQ/l1DJyF7i11B4lmrjeJnAqLgF5j9qpjCkf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YodpIULatVBod0/8ACUF9gVkb8mlF9rORwjF0OLV7id5pa4ggCN5mKm7iC91XMEoFZmDEz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mGGwf1EQHDUpHrMZvKmIeNShWIOT9TLrqFUYGeYTYXJLspQ1lrFX5sS+rihgUL1MzWLD3m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woezMobhaMT4gwh8habWYcEcGJV1WxqnmAtBI7TbDYPcTBLzuAYIbRmLUIuoyUEqAspjY4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JoO+4V1uX4loDacEzL3V8MVGyGY9gndkzBAMTSL17iWaxiFzVGyWXTVxVXI5vcUFA8O4CY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rlg4lFLHCsRcXzDxfuBl77hgr4uFADPg3Fu5zDTzhmbjcHOZ1PMNA7JQdN/qe31Fyk4Zx/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0d+4vxzPE42z3VTPNfMcDUC0OpUem24m64SLSLXA1FC8RZY5hS7argj5FB+WBcTfTqPYGN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j++eIRtiNCzFZxiGil8K3RHK1M5lqEyQt5dRYUgoXqOIpuPc2wsI01eZS0ws8V1DRnLUXQ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xDq/1DG5q/M5xHV+Y6TxMfA8kTr9XLx5/mJmBdQ14iB15qEvgfzN1VSm5AeortTF48i9cQ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TJBmRuXp6TFeKq+oBD3ghecWGYFhEmzO4hOjuZoHasFgULlEwIwiKvojY2G9kJS1L+oTS7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7iDtwMQ2G/LNCWnpSi4DKRvmI2SsB/iK2n/OYcT63GQ5AcktCwAzAFBZeI1Zba9QgRq2jE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QVXW4ID75hGCqMx2TlxKm8b9y5BrRJrRRmBTdgDruBqoFYxLKdxkWFd1CqArmPpqPedS2r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FQwmsAmEVkTMvNxWVuYnccukqAvEsaOFuGpgWKGYJUuZnm2IL/uPTFo69QYJxHYMepgtwf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gZcwhBzdhUW5ZmxiG8xczLdi2I1X8zScZ+4nCZyI+KbYcxJ8DCWM6WDjNOvEsdcRq4IkyQ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r6mi+RELYB6iiwGvEwUQ2l21EWuKuV46zMCryrCfJFrUIzm03Aa3zuVVYmU3rcwuAQpCtS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r1zA+RmaACahiRTT4QSTlUrHy8Q/lvMTWrEILvCChcn7llXT8w7eCZSYXoQXqVo5Phl4G1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GALghWJ+4gGaqqXdrjY5lwlRnuodYD1Ld3vNzrLwaiEu+m5QKjfMBemhMhEDIGpvnJGoW+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RdUcx1GB4lirXxKf8qObVsMKA0O2KMasn6mLSyiWDgHZiyGOxGB7D91KFbS64ZdaItUlQG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UDeohlYZcRnx0U5jQwL3X7gNtoD2QiRnMCDkWeIAtl1mYRT9oLzm96lSLGwcSkW0LipRqb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ci7CLzVkVxHaxdmdSkSjGGCsUOaZU5EKM36lkqabpuM+LzXUEtCx5IxfCZ31uiuYUg0We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d5YG91PDA1DjzCtGW49RvUNY36iwl63K1fNZg23H6gXxHwMWe9y/h7jlZde4uMRC7wQMZ+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mvcMFfqKBYXww8Sxvn8DnjcrKCXMeSjHmKrFrqa9Hs2RVzjnmHqEXlqYqu6dyl7NkRvfFQ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OZemyCmEgCHtuFi4Zw31ANY5GWTQOmWlupkVHBiAyggYYdC71eZXGT4hplO9ytbXKaVLu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x3BtSPbEPJr1KNFc4mg4goisaPcwc4gaYJ3GxfcNeJlXmPuOSOnxZiaFZwTPkYQBQwXLPu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gyWPuW99oqAcPUfCmyo5UncUCgWV5jRZneYllB7lgvaMaxnzGSrWIwBthvXeZTumoCga4l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UG4yGylpUWOuohoH4Jf0ruyKKi2nmBnGFJWpXYcLmUheTxCVG+cQmXY03Ly7PctmYCXAQ7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lW5YUcwmDJrMNppfEAQXwCCbtTRSZtldaiADbghFCWamPl7lscAQa8TFpXcxleZ/4RcTJi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45JUpbxAZGpllqYPUtisk0N4li6i1t9yy1OIGRw/cYfuKytjFEwE8SiBxhmc499w2LzqBf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SLYxiUAuWZvKiHzMg6ZoP8z7ajKi/Yy9cT6hjSs1CdWVZiMYMQGauHEdViVMuosxz3FaqO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sphFwfrPOKjOpVZmP4mdlhirDM6lExE4iAx/uX9tzJlalJq+BlAs2XDgL9SopwQpqyAVnf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lTOycYjmNhL/8GYcAdcxUI+IeDzO+EpMAfcd9qQ6GC6bR7moEyJiZwB4iq3Rj64CfMMam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T3EOC+YuhQ4gk0whhiY1mDqE4NwFnBXMvjIpFo6gQZD1VRabvFQPQB0zgszKKA6hJqncrI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lB4TF6xEnFX3GDXEuZvCVKUCkPFlZ1CNIJXeI/NtCqzKdDNt8ylhO7VSwqBKvmEKKXWYjc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LAZLlbsS1UxM0rZUtAvDUx1yc1FNYC1Hz42zJCrY8ErW2FQOYpPecEpVRrW5iFpy1LiYOp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VfGUwVexhPZxnDHIizxEbzrqUjbwkRxrxbtilW0yk3WFVu5a8wyYMQcLiGjgiol8Yn3Hlw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MTiZ2vMxp3KGruG/MTPX8QVp3Arf4O/wJeJX1DH9zWoymsWRM4gwxoRmF6HmK2WLGBNwbw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M0sqV3t5OIqUqj5gC2z9zLa/1B7U7rUtA1y2QJf4WalsLvmowYXxGmyMxdVS/TLKrrWoRQ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cXvEZw27mLVXONRy2HAK5gWYJyywZHEuB0NXEB6i09NIwuddwyvdo0bTzUM23+0yLy6iZp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m5n4Ke5p106mh84giIALZ0deZTN0c3EwCzgIitsXxLI3mHYGgr1UDXRfUDoInJNwA7iapT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/hzqGMrTNRcwBLlLXMqJgXtmL0zsilimW7jDQur+4T9pRupqB8wSxK9QGmxrEd4edordC/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0Gquuok0p7OYiqtvscSxDQ5GHBXTDF0A3nPJAsog3HiWacGpSMU3PBsBAbMWamoA2EuAaX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LGTzNln1KiFOYQLyzTDPOBxE+SAqJTBilwQguOoZtmJFXuIAMMIxbBgli7jytohBvIQlPM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oqmKKc7mYUs6i5A59zJWadxBT/mVLHXUZbc2S2vcb3DbcrVr5j3ZDxxKK5igm/MW7bxzK2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qJ6ZjmRElyF5do3jXeNdcJYoXHQUa1HpMDlmAKfJDQOS67lz9BXRCqYUvJMyXD7PiGCXmr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j1qbG+IbisceZRtzM25UY6cwlSIOBRKUZUO64hsdpirh2hYB5hNOoyuZxRBm7ngJUe4S20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Vyv8AhLLNeoXUQmSUdwqlxaGDe5aufdzFbrgfwRxjMbblsyMusfceUhvFCfqMFy8suI1eI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Muvw+ZG0EUpcdQV7x5gRaGr1CAssXgjVm7rsgccaP3FUeprPJNAMTFR8R9RH1Ltbab4jGt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IV33BqbAIdyC7xGhoNbIoKdwFTF6gLBWoBk+ktAUdEa5WLqoSQRN6gAAX1L0SYxiA6FTZ/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CaRWri9qvbUsVXwQIDjMWJWbB1KFGuOJQlKbiaAkWV3VdQUpa6iEgFaIsJxWJS1JnQ4Y6r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hwH3PLGO6VqLWYIme+pllC7y1LmgzAjj+CX51Ll1tqL/O5WOPuV7g5xWNRgZtI4bh2FylW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BvAAliiE4yceysczGMMd2A8QZ3e+oaI+DF2jfco7fGc4i29S6qXAWMnO54EcXqLpoesZig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+5TTaxC9rB4zENz4mCEviCGL7MwXdmMzFApwRVTZ2xJzjQdTK6bXMj3UvjQ4CCPMSxy33H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Q9gB4gEFW2GVTOM8xdpG9ViWJLR0Soau9oq9PMK+RaYGWOxYugmRTuUx2h5Aru43bQkL9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VMbBcBhY6xLNYnxDlfTiD8utZgmR6YlyMwyWWKf3L5lwSg3qs3KyxhxcAaCvTEAwElTYr3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5VDyoiquDNE7YxpZ7/EKAHJBRBVfiCrgUt7zApStpQDkzcQIS9q4IlrNPECXDEQm6gxuH9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lglKVKqA5lMmNVaQQ6gAjUoSPiNhuCU4qYxuIPDMSbmo1c1G2og0mMYSgxKnac+4wXTubu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udQ2kwb3EPAbg83m5ZTOgydTjuazLBvCwiUbUCziZ3kVfqbY/wgBB+Nx7D71uEwUMZIQcZ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hhzmvEWgfAxHtaPqZ4lNhqbnb1C+Sl9ZhCwabi2i76ifgceRFppdStZXuKMJDPPAyg02kT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PNBYWG65jaDC3C51cYWJllllhbamsNUvMGt03fkgaU1WrhzPyQvMo5gZ4IAYYQS6hl3C6G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pQjwNbzKYpgmyc1fEXK8yhFSlaOckta2kYMQyTYhUYgTBU3QGCa1Dve3Mybk2dTJ0A4vcO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iBHRiMtazCq37itZi9vErHgKz1Bu2VV+Yt1pK9MtowGLIVUEcOYuL9TQxDDZcNWjLKD82W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VaygeYOO4rRFOkFwExNHwTMo+JjLKfemXA8+ZWqi0zUoBNFxY4TDiCkLZZ0CwLb/UMJLVQ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QuDNTOtI42eIoFW6qLkiW+I78MOtRaOJryJvsycTnzNuF6gayBeYmA4/FBP63Louq1Hxcz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le9EV2dQBDqVvqcH+Pw51+4DW/E+k4hm9EAuSZURts46h2Brcdrqwl2SoAxFKV9jDOONbx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18w2v9y92u4FATXMIXt/co2XqxqBUjGrcQIp67SlhaNjDhVVcblmq1ZAKGZhS16jpYZ55g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R/eovKdXcqkIwtRgnZCpmArhZeE1XEBQEGf4tZcb/AMyqLkXKyGJGg3EUaUL5gC3PuBxbc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+YIg2YnKgpqUKq0zL9YBzKK2jaRtNWndRkphNQ6g/EBi2+Lg1JuVAuHiU2mjuGtzvxA1Y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3DWBaS4ComiGtpUFR0zAqTMUkj1UALwYqpe60aah0Wu6gu3Ka6mgwOJYAwdZqBVieJgCps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5lNlTW4cMgAZCX2NJ15m7fSB42okJ08KjUK+IiYuLljeGXjVWwHBcsFFSkLYQnV/izJzCU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9EToauWvqIYQSEVGKkdSo8x0xaqq5uBBvmK33UrsEwuAFoy1KKUwYuGsnqUoQua9JVwnh+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zfuUM74iZJldRjWwlQTBKljWR/cVUGvURMzqrhiEUB4IOt1nxGywepWBncy845ogFJ9IUw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F2ldUcQ8wtnRF9MIjIf1DsN2VqEweVVBLYvioRYPwxEpXyxwBv3POvxK4VP4iVbUf+xCBS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hxiUnwEgC3IaqZstjdQfTXqBKsPicymL8S3Sa3Kgv1qKWHMpqFQpP5jvYxbX9TmqcAYJon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eYHuw1qGnxDXEHnJzqWgZRCP3MhpqOjVypInGJq5W8CxtbR+NQw6la1N0L6n92pcKvioF3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Rebmpi7lhbR11AQv9TBuZpgYgWsoSNQC2gYgVLa3XbBKaH6ShAY55mE6pWfEyD/cQ06pYk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JWWMQ3MAtqPw9B0S6r2nifU57hZDUsOYQeYtv8QniZD8NsMaYVDtAGTzLfQQmYWVXj7iKH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gcQqnyoFoUK1W4luIUKeIsVwMZopbkJSmmaqJV0gF1zdanB1W2XnUN2Yj8f5jpnHuO1c8y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Y1fHUPVYgpr6jMM3WUwCkw9iOWp7irzAzzmLU4nn8bfJMM3FOE/fqG7NO4ZqhMstKgUx+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SpWm1xfNQf9/hgF67mYrDuONAHEALWsdzC5dwcM3nEsMxYDXuEjTrtlgFxiGKL9wwjj2wA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71coj9jL9y8MSpT2bjkwB5gdUf5i5bK7Yu0qkomOMzWPV8xWhZSrFn8y0Ok/xLhvRLEuy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BIahdBdRlThXEpAnJCx2O2IzPC/wl7iu2CAphdmiLSOOZaYDCGbimqXAFw083DFapQYMwG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0LBquYEAb4xAzlmsw2su5tJ8QXnjU60AjgXo5iKJozAaZFx609IVXx4gF/mDN3RiLQQ7Tb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W7jI0YtZkU8JKlNu8S7e8VeoBJ8x8kGalbuNMMkxvLKFrHWJn9S31MFcwcsI6jmUKKqvcW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ZgGOoLuHEGMxCoQFzUMUniajObgZHM+Yj2uinmEoWLipXEsGuuYirIsEaNdxALrLCv6hyo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l0yXnMwwZtuCTlrqJdoyfQ9MtDbqByHzqHIw9ML9DM2Fj0w2Bb7g0oobmANl4gKDl5ZYMW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8ykIz5hwB7lg9gLqGDNHGYdZFw5GZxjTqN67EgbVC++ZaqNopcc9y44PhisTEElo9y0tTP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QRQKQ4CW+NBCvmxBtfWWFrCef/JWNj6iOA4dwZkuMasymF75m+D7lDYStViEgoOI8oL4jL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f6gTBvEOkg1TAyuIhbQYbxCss8QQQyLjWVzIzAwbzDVXJuOxSkDiKve5ZIPDxFjNFC49Cy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BVR+Yp7z1zEvee4LRn+oE0jvia/H0ZUUNMyisi3nMq6QDLAe4aamCRH6JuNMQlKt4zLdDg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sRzDTw+YJXsuXAMAFwa2Q81+ogNMG0l7zFbQfzMVIqtP9S6Gh14zH+FGTuGlLCTZor3Es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LWDqOIqsZzLdkta+4wZDxEAi+mI62FxCwoKteI0RvRMYMCVDRuoqcsoVHxPC3NmN0byzDa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1NN6XEXfviZPKEWlfMtp4zMEW80nGZd3f4f8AvMwzfXzM+J4XKVLuKm6uUWbZbjeIh7Se1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jHxqTOZxkjZYJC3WINN78RAFMrUMcH8xBjee4UtK/EUDmLkqm6xL2VddQe7LWpi2DxLqRd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VTKtT3O4p1Tn5gA3cc3XvMQj9HMoYhMRTDMJIBssgxvqBoy3zKq2IC3bupZ6EhjEs1xFoC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S4KE0RFg2sCXp1lkqpuBkyZ1LBtsiPYzUtlCqhqwaq3NQoop1UOumohSQKckAAulKVB5hI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QF56m49lEAiHcRwGSKkLx+4wWwmLbHctXtPqNrkQj4fqHTF+JW6VcWQnz4ms5f4gIH1/uc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zKj1U3K4j16bYjDHJ4nN37ShoWVBzuoV+llpyUwl2wDiDZKzMwwouBdbzxL1BjuN28yvMB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X7nlKbxmOZncSkkdQDUAVIKYsYF0iaHEABwzEwuVkc59R9ABGCO4oNlGMzNizlgW4rGYY9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zio7X1RGF2RVkdN1LN3Bcst9x2zaHEcZUvMb0AdxQKE5iJ2X4m+GEXJ1K6KXWpsEhgJxiJ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qXCiGyNUX1B0Fc8pL2xKDacMQBZHDBuwDxDQ2e4CgrziZ1cNblm3rl1K3S+2UitPMHmkcZ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IwW+8XLBHPw8xklVXFW/0RIJZcOYhaA9ok2ZmcSxun+IFvTmoBMHhgB3L7l3A+JUC51epi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353iP86Jms3zKgqM4matpeN7hJq0XKWBM4DmBgavqCN0/tMwqW7WVKFuZrdvM3KJKwBH3N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UTFLW5xOD7LlgEGXjtqpoUGXax2kozGlp4lJoKaxzCTySJCh7sqWvplMOX7lqj7QzQY5hM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Cr8xonAtEnT7lAhFTvWIkUhgIWVe6gJwHHiPeWFLzGKAId0rmU6GBURRBFg44uCamkZhHk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oBYccVEe06DqVWl1mbQRz0pk7SkukItJ4WL6LtuU95qG4uG0RfQiRzu8xDmpuK6LdQsWmG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2XDuPMXqmGbr3HUNimt6mmX9xpwZjNC9cQxrfTqLbniDI76m+c11Ll26h/ELunlqamDmPX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n8QiY1Aldweo6d57h5q2aJ5lQlg9SsuoeQ1DYHqUgzZn2R4rYhFHbM5gmMQy/qU7QlEpIz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5CGKFq4tyZqN8TeNkRSXmBd1ruVSxXDEoJ3xUrSDl7IpBTtFaW15JWNpoO7q4WXnGsSnFY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lhhW5XWPYwuuAxwlUa4lKsTQUysidHMKcMxBG8wc55vWfuCdxXmUoaHdx1t9cyotvNNERy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WQDzEFwazuVxGIC5sblBHLt1K4HXDmWYS+r3EFhf6m1V/qNy16xuVVDuyEKEefEVJ1emUm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2gKSZJdbi52K7/cGOr8w6KFhX1FopzrEqcYxTjVTROMw15QuIchWtTQll3KHdBu3mCxrcY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VUTUGXxgZzKCxdMQRtlzW2AWhjHaF/EeaeogbfiNmNQ94BYPOANA8wXmCOgxAGOo1AMsRW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YlF9Sw1/7E8q1RmpxiE6BzmXXSbii4sY8XCC5MTIOR7JUXNdwOgz2lMWVa8w1Y7/qNzOEq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DCt8cTqNdQFaKMZJULF8YiwxfRHoFW3EtCYvEW19caH9GDWLnxFDaLzFOx2mZlfZIYjY9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V4FfUBdhxMDFjFdTtH23F6afU90cPjqdYRGBZvqUhNuiFtl/cUsfOqqUuGhxUTLb6JgvqI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0hzBDCukwbFMWay4+IKOb5GXhGPcpjROKPUYAODZLW4pXSVDCpziNJtw1EHN47JyhGoKNE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hAkniJ0bQ1UAAHjmBo47ziYNVeyDbvfWImIVkolcpY4idJ8JasPhNwqUDvqDsUc2xDFsG2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SpWMcwAsKyy2tYCTae4JFR4Yi7MeOo3PKU/glqu1mX5ZtTApGZvEC1h6uB5UHiVjGUBUm0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o7/cC8CXggOtV1eSZDFyksw27lAVe8xrJjRArPmXS1vGIu5LPMyi94jDs4VKUpvzxLbHol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fwQAeXEQ6W8ShRS5sj4O1xHGSlpCUiWPccNNNV4jsVTV+5t5sR+IksXQbZmTStzm6nU3nT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8zLRvEwfJH3O6tTHJgYiByMd+DmJLOJtzuH3HHxHUB7+JkEqvmZ43OjUTfUEviomnMHLGs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0I7D0QlM6ZcOYhnAFRhkr1GkIjxCO9HLLKEaaqUNcnMGsvEHMsocf4htg8YiV1j+JYm8Om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ZeYPnHmN1eC+OJRVWqr9xlZ1H21+o6VMXsjiJXvqGOggr8xFWJ8w2qtQ+4MIVI2uB2Gq3b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nnNbzLlQ2b6gQzvxuIMJo5mUJdcZi1tusVLlEXBHljO8wty03wQpg+0AxbzABWG44MB8yq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8oju33ALpa5uo/wAL94YuxDkNQ6NuSFX02fMNQ/JDuF3nCzMVL2y9tVrjUAIXICwG0ci8Q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HzFVsxAWLMLGx+GFQwdXmUNMAqtZwweri+Wo4tRmmYyn3GgKOr7hUMZuA5lZcuHOoCV6u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NNRLL7hSoEbiNQWtEWkNQTGoZ1eIYeJpO4LLiae4FQhS3MFbyjZSIfCjguKhKEE2LLAaJk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CHa8wgaPUx3Ndkt1GmDl4Jf8AnL8hzMy7OZePXicX93MkRlAlxoomDv4jiLBWyXg4Ap3gn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XefcyLgmU3fqLrnPmaFyi1n3GDWSCopcLNGotysz/AOUW6NxiQbqVSVK3nLArcyMaixs4C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oi6hTmIXY+ydJZPExHrIleH1E/wBSPWBsZBKK4Ipv3YltGqNWIFzk9RXBE/4Jw8Y9RVGwc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WpmYtcNSFjsfVEtWcaiWqeqmeg+CWN7eiUur1BzdepoDLxuBmOeERZdeyS8AXiObsYjmk+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azC4A5zcUlA6I26HzNQKtQuOG8MSwHOGGWllcTBUh8wsoKajtx8BmVBG7PMVNqsQE13zGr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41BFhXy4QDLetSy12NkgW1MO4Esjg4g1n9ssagDxcAxKPUTYYjpi+YXdxqIhnSUCVB1mAG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tpqBhReWIHAdO4oaOxgfURkgfXrVjccFdUlJNt2VCqWWo82MwTbVoxJh+zCNKxe0ovTZwj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4+56cauXDzeMw2KckyT5icZZyUVNJvmWybT7ng5h0zUNLNESraXibV1llRdVLozHnruP14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1PuVn/UT75nNyyunj1KVJQGpveESyNDUWV9S/k3hhRMOsgxG0KtyvJHVkYyDiso3Iw7qDj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o4hmVZbXBWoi0gOTcTVWLw1C45xtmzVn1OIbapLqlrUKixvjbEDQt5rmDA5mIKMUS4VKn0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MpeYF00w8iVGtTLVRgrV6IQPOYizD9wFt1DIVJctyQqun4mRaYMzluNnTxnzGU2r9TE1dc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aOJgSJV+YLMq/qc1hLLG+JUIt6YFEp5hKk0WlBSkQU4nBeJVcW5RPCg2RpAuojICCqyy6c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EukI6Q78xCctQQMfGIdKbSqluarxhiirCOUdnuYFGOsxHO2xgirVswFgwI7bXoPEqrfMAB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xMQ7gIc4zDwCHhHgYxL2HMa/5Ji3uVKr8KhcA0qbqLMaI4JSZqXNXMsVxbKKILJfiXPSOg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eQI4OS4c1aEfdjcoAFEIQxxUbq21Masl3EqUVg8xRt/7KT3BrJAG+VXLOwp7gyfUWn3MnM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ErMzluWxtrm6mCR/MYEXTFRS1cQlRrTA1VeyE42kWMVcvemNlgu/cStXqD2oq8tSyzb0zS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numUyYHLfEMER5lQlsN+YqqqrscMyn7NSzCt4CXbEPcsKpfUEiFdeYW7/ANRd2KviV5Aed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SwUM4xDQ2N8XAhY6uo2TsquosWG5YXSCqp9wBxYcXHuI8Q2lMHRzG5qwR07YgFoHqAbCuW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knEGCAIFZfliDm4cbC4tiz3HBOPMpMnxCIUq8wTQpzrMGmhxKBypD2qqO5llzCLRcKNsHm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uvuXqEGIUVjmJG0CcXGw3d4yy0swStxlNY36joaQaCfU2qPSpWpbxUSFC9TGIvqXhX6i2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VGvRgQZO3MZSl6lXPyS1zXnUpOziK2cbjxE11BsCfmL8QvrEV0r6m8an2jkKV5LgqwPML9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+2KChnFkaa+U2ilb4emAeJYCn3UfR7u48yvqV3O2Jo7HEuCluGmAzGWxFLLPU1rCzh6IRV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FQeb4nC5cxFce5gS73Ec7mUdejmaIPf6muceZZeItGIuH+YauqJjxkjwMfsBW1H1FN+Iqv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iKJg3XAQoq4HSq1czzomiKfwgy/Qs5K3HSMDKS5rvER/wRBtQ1cyKU8sZcLP8wjYc4jRVc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uplFsCVBKcVqMbsycxiK4sioU1ELxi4N1LDX/ABFWpyeZcniZ9kpFY6jUPuD3aDTzDDwc1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4Fgq8JQiFnUTThPmahETPUVJe3F1uuogN11iAe2fUrXScS8iwaqXVTFzBLZcR6ZoceYGw8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NdV67mge0pdr1ncozOfEGGA4qFvq5ko7j2NHLXcZSstUwPLFEFmNeJgd/MfkEqoURUQgwc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jG28vqUqKq5Ru851Gz6IBR23iGRpbYFDSIp3L8KRovUcVxR9zMhztgKPmZZ+ZWvwjpA2yw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IiylRmssVpzBJrTKBTLHWTSzAiwdkJs8pR7WiQdC5g3DL1TXuWA3jMNspxUc2BU7CdSywO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4S3l3KuhWcpuBdvEJKVRxAGEVv8TGqWi44VyvHUyWP8JoZdCWAWZHwxYWVB759sNsT7ir6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1hlxjPMvA2mCgvyjaN/EQI5XPcEuL6OoJv6Yaid6EDvmAotHMo3cQkp5IMBy3GbPlE5sxN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+5Wst6zDuPJURQwHcsLQZ3MlEsw155iVE4hSOe0UUs8xijw96lWVbzZCkhZiVC3HuBmfvm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byK8yqMtYjBaAhDyrywbYY5GZEz86mkAaI/1OpdZZtLEeIYQw8pEF8veZmLAMWi8HuY2Xq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YMzus3ELRZyiBlPG2KIjR5jCsGB6iAPSowKX8zZEIql79xOhLgycjCaTomiLhq2Frd1Apt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7hRhS9XF5V0ZeZQUVbIo1XepVgue+IhYbrdSzvhzEQM48wVaDplkBp1TEDS8eYowY7isF9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r0MXLPlEB2+IKsB1lxBIvX3Msu/mEQ+FwmCtcwCM6IasyJUq+W+5jj7Ig0URJCkc6cbgEu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3cIyOcAzC2U3HLScXLYt0wQRs5qb3uMAcqq4aywVLzfcNmcsOfPW5ZLxUoiMw6Ncy/VzIm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/AExX+04f+YhvRDWdQZ8w/uHxuZwvHmEoqq6ld/M7Fy6Z3OT93MUmKgYEzunUTHC134h4n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Qwbl3W6THcW2VBMlkvCjwsCv5ERWftHUuMgI7TcFIniLqKvEURs8E0iXzLLAvcOiHiCwN3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iJAUvTuWoX07h3zfUvf0wIXGEg75l04NTFnMCoXEe7SYiHiUquPURfWTz4jrFJS7Vh89EI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GiOUKQH4liEOB/lLrmCsyghYZxNnrOqepaWZwk0nS8xjqlTqeT2aYmtb3ASGqy3xDt/JGg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7OKmVxPjMtMh9TRK99wXH7cR60HOKoHNom2oVTRU3xDL9r1E05OYORfuCEWoYBdo6q+8Sx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w1FZOJYiwHEvYOiKPnqMRc9y4N8QVzTRNj4hafMTES0NsGMogWsULeZR5xB5qWcIFN73AW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5VHMSusdIL3LZM9RtoBPUBZnBhXfNEBTOLtjFSwcxuXlGmOgGOQmPWHBqIKjjDEkLc+41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dY7jKFX9ypozNHUJmm6gYlgksqbdVwQFkDhMCnEdTb+1QCyqOYwB1iUK16YBYW+yIQaL7g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+NNFxk42UuAjTnqEABYVALAM7OpiHI3MbQfUxAK4iGae5awJW0OrIArIK8xHV8vcTCAheT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EOYI5InNG8QC9QasmY0XVyp1zEjZ1ceHBtlkC3jUFWI7b4h0v0YhgbQCdS2FHiKS7mUrli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bDuKIGiEY7A12DdrpmzPVxWS2RTmYDbjrChvMoORl43S9aRQnyXuZWbcDAIiUlijhjS5V7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1YDqVN/OY5BTFZYIVVHTNNad8xMq6lyqbQ5xFgPEwDDSXvUuy3nMLy5csuAtq5uNNKx5ha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uldHPEZrbGadQ7URc9w5Up4lBafHUaJ37gbhb9Qshu8Zg6qa7uII69EHgJfEo23V1d/1L2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mu1uAxkXmAsFlFxRAUrGoJbPMRKteYzKFYiFttjOWHplkeIXcJZfHEy4TzuKq3zh3CgiKK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wVmW7riUAsVuo4Eh0ysW8MVHjBuoDRg13qceJWFa+YaQdsF9yeA/UdteLi34wMBD5z+AzM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CZLfUvXe5ZWZfx4ii/crUGqfhg1qGN4zU/nzAxn9S3mYy7cBEdRWa+pbSjzEatMQy9ecM8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5iHn3FSqzLv8Aolr8+4qmYg71KjbRExyZzO0G6qXXLiuYV03UwNb5OKlU3BTjL/MQHN15m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9TKqymM7lDUSdIQB3/MNh54lmbyfMqe9ZncGg+MRFeCAvMWoRTqgV6hBuaCOjNpcGobDxE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Jca5N45hureEyfcRowUKiMug/MZDLnxuGi4iKW6cvmPKA1mGwu+o1b3ClG5WeIOV4lUtWN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kSBdsGlJt1KjhQbYuI4H7gu/dpycwtCQcsLaqYIXNmZkrKr3D3l8Qbzy+pnsfCAIl2QUcL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GADvnEvA007lYcVszW0GJaqc8epTCGKrplUnzLk8uY6C+ZTJ3+AV2LlBg1LBa4hYFTlM4T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ndnExNOJtqvIiOyLEJTiFXe5SmXhdsxcxoMy2PqIIdYiq7zcBrysJQrHZCGDJyR+qs8xhY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VqpcKtS++pTjnpjYLz1Oyalb4lK77ZQ8tXNb5gWXC+oIvtglKrwj34qogcne5eWvqPP4fU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A11UCkr3HdBL5/wAyllW53ZFbY3GYQsDGqRjkTbN2cb+IBY0CZzwHlLADdF+o3or8xIACS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mCQyFS+tZzmM5F5thB2NxZgpwVLmjMDyfRLBUe0gwoQ8yzunxceCb4lcZVfqCsLfiES8Ot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8orHmPgGDqF5j9RFksdXLeARf3MrqFjWe6iDL8QiheLIMOF1jidBf6h74RKBfVwNlrvUIW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iYVhUC6Ge5nbZ6Ja0Kl0vWt6iujoJl7TrqeqS4APmNfBhqHK6ChZioIauU91bUq0yu0aqh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xLpAshLqpblalRSeEFUrV/Ut2OXBcMqt+NMOrTPncJswlQ58+JbtnUbMcXzAa1x0893GDa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gqlFOeLluZpR8RK1m4WXiU8RKSxloORMCN7l6YPcoIVKvEtirMHmNVuxrzAEwc3LYIuIK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Jz1AG4Vm4gHbWaiIGD3eICOTPuOo5nKQgjV5qaorHERoQzuDLnEGF/qF8kuiUTwzE1f3Bf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x/wCQL9dkTHhjeMsS5UQ69z73PM+EOLuVH4+ZTLRSpjTPEeK47YNM0x0zrqK6exO7dEU2h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YMrVxAAiAoMBLLa33ApWqlQUPbE2KfDHhZRAVmuIlNOb4ip13MNW3iXpjeR+oDtYGCVkOK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Kc3Ec1dQv/Fzj3Lhj0S9OaIGXr/EC6twBCqeUpCLdHFQMFW6gAoLcWXZYjtK3iXj0EyF3a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C4NUCrNVFJaC1f4h26NEYa1NSlRG+5e4Lagr1zkxAA01ABQd6IyrmDI43BCoLzD7dEpZoy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aK9biEXVkrRZP3FIJZomau1zHCOpc7lPhdqRAFSUjAQ46Hfct+JzzLQL7uIzQauHX/SW0r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TpncoCDdxrbyonlqs4iF63RLkugQvZtzAOyWfJC+wQLCYgx1CVghBKNxOXrzDar8QxZd9y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WSoumi3zE1haP+J4wBcsbI15Yr0JxUkHIwCoyL09xrtoIsnpuOLGKublilxMtBKOZae2Yy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HG5RNUPUUc/8AkMPQ6i3/ALjBUwd+pfgp6YcByyq2qnHUdxqguXp8oxgfCUohfMZiryY7l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5hT4jFDLzxL50cahCuxXhjGIzFbP/ALKDqVp1KTuceluXU2Yw13KdGBlwtOQ9wbZVwMYFs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zuFgTLxMxtQNwgl/M9iWDm1YinC2RmOg3Gj/ZqIVrIu5UTL6chL0D8SwoYExdpbXEeA4y9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kDBiEixsQ2LRF1D5EUGxtxhliDPOIPU15hdqsxAcdtRLTEC4s4jM8t+IdQpwh2Rd4joKlu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ysGX/ANgBVHcsBsHUvlHU4xom0Ul2S08RAUKLghi0eSVQSw+4sGyquFpC8y1RjM+Za18yi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GbAfEXhl6h6/ZAEE7hqmod1QnqXrTPZEUcPROlvEt83qmA3X44mFZHREBN3vUxCDdxcQCs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pfmUp/giF8y9Tzl8MGqVfLCG9s8IfEfDa8VC0zkYhZ6uIHmXrEdDvqBgLOWOYujll0c7uN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pmYq1xLOM3MHZc1rMDHslWykuJv7mKfiEQG/iViNP91ErZ83DdYgbg0xPE8izi5pfM9pMP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hpv1COcxEejUS/wDsQcZ1zLXl+p5XMITj0wA5bP1OKteYYgy1vcqM7Y9hV3KmVG7qZ8zKp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mWXjUXN7gseU/UBQnmUesVk6isTjGIDc0xMiOZlmr+ZnWKl0UoiN4ZlinRFVGxGAsYgroR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KHG4gquRxHjd0zC/4li4yE4HG6hJbDuWtKlvKCAwvp8SomxXTGrSZHYxwDtbhGKQySw2PG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cxYn1Ghsg5YJxRmCYFhlrMYWBUF7uHtWZUUOI6fCYg3WytS5lvPcNjPmBNOJZB4ItRAwGo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HZUOHSBphi4ZxL9WHUfRtLeBjOIAyq0vwyuy5IQpauWM6S3oZEIvBKjjR6iX5oynggKrjE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8R4Uh7joDeZUjzcEcHHO4QDJcSwsYb08I9c0mfUQzWLqKs30lUHiAvxFxCEhRig3Glu9Jc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LwSiK74jrG4MNNfzHE50iFb+IweE7joyDjmVHL0cxjgQzBF1SxUjOYl7ncdVWcTBJRDWkp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C3BtKwzRDgu94hw3/AJidlPcILaNFxgg8wRRgqIA/K5l8o/cpRRiD4UF+YJuYudxmFq3zB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IagJRrNrzD3EYQsrM6npbf1FcFWxCOfMwftuHzzmCAWi2SoWlSHygkzAVrUSNnuBku4AO4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YX9IsKmbdEr2X4gRgCaZUUbnPVwTTuWENXmKwqGalHzEIMUuxwRWDEZbxzECNCXLvaZK28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QiDYblfZLAo6IRzWIxkbMRlqJ0xEBe41UE8y7mMBiGlcVmpfFpfULBNQ24hUCl8kFR0r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7FPmZA1UlCG/iMrN0wQg3MeImXhjBUsgWOjmCyydxQtZiCrygKo31EuBfWYgqP1KRJb31H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q74jUXRR/mYwF2TFbOW/mGeR6lHZviJ5LlnF+IANIBG7F/cJkhqsAS9LUHJME3qXfMWaE7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AXUxKBV0P6jBaXRH6gN6AIV3A6iuOr4nByw4Y6N+fcGoETM0EwbO41bFxW9YiXuc+Y1UrP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V6+5VOSN6mJW7l6zl1OY8VA1NSq3KzTGI81iIf5S5eBhTnNxwDFczN297gUPf6lPZdRthC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VVb8SwBz0xrMw4XuO3qbKKeGDx4gP9o8lX5ieZtgpJzOPFcy4bHu5aMWEqXNxs4vjMZUZr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tG/UY9+xd8+I1Y0GEpsmGoZgFZXEwbbmBZpZqYhHmvE9wEMddtkFO6lholau2aFZjeTbNE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5GuUjo1GwIpB9S6GgcYzHwAXkzGqsmbliv8RQMnuAIXgalWnaEUhA8x6wa6nPRDZcDtZTM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d5pzA0UvmVGWQ56vgpmY2MK7eIquOVxIvEb8L9yku68QpjIUZ1LeKRe46cqwFRZK6zHA5L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4g5WGtaxFyPUsVxqWL7hffdEu7cx7S0/ZKAhhhCcalODVwqmCIFpZiG5GoKhu4odQamg5q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WY1LurXUAjeXcELAmfESNpzcbVhoQeAsCwLMIc1GojFMcKltblLYrEsAS6uoJUQIBH6n+O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0eKlWsNy83z1EaNYaIbNTGReWaiOUBWM1iDw0hVQgZvVwtke5gF2sdMrD4gbEFNsDgGnVT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YWiicDcK3M6Nyu3bfEtQXcTzGbTmVCqoaFmudEG4D2gGNl/4jRjkiB5BuZ0Bi4RULT5gB4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eoHBrETebl3mWZhjdniE5ZSy9TjQdr5tg2XjFQcYi42wZYB7h07hAYwZal3JIYgrFTecRj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c0vErlrMaOHXiPeMSow6+5dKCrglc7Y4zDeXkfxHA1U2Yyqr7QjYS+Y4VAaIOCcQdDUKvB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r4vdzTO5SodhVtxFtuKl+uklW6K+oKHcvRsEIhdcQMQL51BlUeoxBacYqBII6icQxqEwEN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7hyofKHHB3GH1TRiKZl8cRlq9PNQxae6jVcH7hSv13EksD1CNAsRyU9ViFOncpBxu5YnHi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QarhYw4W+COoudymAvnzGwNlOZUEMQd4r1OOCtEVVzmMvDfETMHPBAKt0pHYgywZy5gOKU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ws8PuVQzTFTHcJfrE3/EHceuOSOHxDr+JxXMvHX4z3VSwn+YeYGY1c4TdGa1mX1x3O/wDB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vXcczIOCS21a5WHLIxSws2OYbVHzMy1ArPLA5E0wx1QY8Sim3WI3dvDNsu9f+y5Z8RCRz1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R9bPE8hMRtzGS2uszaAAv3FFGkwo4oh+ZbrfFruWr7B1OwgLjLWgQxRCv8ol4/wBy84oN3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UlnxdkYIvBcVcbG4q3UX0wx0KQREvcAwHxMs/XL+AagyLuI21k8r+oOsw9Rlgp2Wy2KqzR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o5+YImnGaYLETEIAHBEEWx1HXBnLdVzaB1pgDhquNzAsWn8ZzS3ibNHN8xwuUU0lLFWsH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iIUDLA1Df/BjbHC6huoQrDFYtfEvvcKgeIAeYMQyqsyLjOZmxqCu9SlhubvmIGssLi5/iW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qrELVy9sDcXBGXDO4mjL3KWgY7ikerdK1OAbqBQVZCFbe6SqWMa7goTo9JYbAItSrF7hJT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MbeJtS1Zc1b8QCkhGM3c55Ehd1U3O4TBrvuEZhAK3DDTxB1xnmXNjcXVQv7+GdkwKQprz1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QyQG/c7PT5marRp0xGk0ZqFpmzcCMcbqI0BgVh8RI5fglI5bhiNeYVNB5JdqrYMoW3GCte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jLzrqWtjGoVDFt5haUgzZB+ys2QGVnUz0Vi5hiX0xLffuBotnqFYHA4zCyh23kiX22sERC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puIikZ+mUZY+YXTWC9w7yuN3AFEPmKDyxKiAOWZkTkvLcNP8AcRy5PwdTCE5ZWK4xe5SD4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53SGJY9XHyhWIP/kDv5INm+IJnV6j0Wle9xBNEUVFRrMwvJGWGiZQVbUvnMQAtqkUdUAfE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QpzmXGs8ylTiY26xUBBwhL6bnLzK1Xp35iwpZ3CKbqMvTTolAWvh3L8pjTV4nWKh5EHdTW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5giLLMggFmK9QAdfEIackSJ11LOZO5Tjg5MLahHLBtrU5l8nMELGqmFBfnkmetsCOSqE6e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Sj+aiyA8RPT44hgNSgW5jl2HmUw5jwS+5lrEaDDmXGsi5zM+nqObgx+4LF5ip8TjxF/mJj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s1x+pxAx+HFL3Fa4XqIBqhj93EbNSz49xjWSC2YsuJGtT5yhKqJrMbnjdPMNDSG5akekoP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NnG5dY68X9wW3e5VWK3WpwplIeX+Y7P15lqrFPctXzF9s8soM0YqrX3FSqsb4YOXwFlF+c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tMpYS4llnuUnIVfMEA4InLJA6hRlD0pCPdpx4mqEJdKYRQRLcOdZi6wNuZRhm5VpmJrmb8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kwDAc6+LxOVgnE2rJczWrfUti5AJzF44XTEViLinUyYtm42yYYKr2icvNofL7iyuCyVOIY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xzeWeYe9VETBR9S4XW4XATcBaQ0EP4BEXClckssJqBYteSzOxSie5ZONJQ4g3XzKOGWGXG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Ylr21sJfBnuZ3zlmBQ5hVoXiVsUXmXu+YhTbKil3DC5dty5bZg3zArrFGVFSUsEpbouLRt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uIQnVD6lSW2+JUw0bDKmq4IOIGRYFPIRcKRyypodjmULIazxDQBp1EIPpLwYR/UtS2IIPF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i5airYpR01uVMQa/zAIluuxDCM8+Ja+Vpj6xYUOsR6BStbx7jgsDuYijSnmYiAeTDArtGh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mYB+4K5OEtwI88RroXF1K69zUKwMDrXmIVtLhTWhX2lXfzE6kdRgv8y7o6iE05ppqPQpsw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bmZV1xFs3jzCRjcS8o+okWDvMEEIIblYAU66lsSAwRRU51H2Oogq/mVsF4xC9IxKS+I+y7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iOQjjbARkL0MCWPiaC5gF5H5mddC8QXota8xw20oTmaoU7I5ZciHld2QfI6jzP2zyGX0f8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Qo+5mKhxDOoo3uELZcFNteIYoPEdA0mO4xJtDXV1a+IdVxnUsEP1LMzuXKUS2l8yiviUsz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Acx0cfM3GWAhGspRuDkJRiU7CwSK4uZQbm8xt2Y9RgSyCKLO5j4kCr1XMdVhcEa0XbbxLe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2LCbRAMpCxtnOeI4WC7iBWXAKGGtRFirhqY0l56gk3Vw1efcc23Hceg4NTSq74hBDbOGW2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UQ4ql7ixvEziU5lYvYeI2hitx9g1Opham4ir1FFaqHncwvMDiv9y+rhkE9/jmCm4s2XGuY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5/ByAKirhvz1L4glO9Uy703U/8Q4gHJEBVxoCIshK+YBDxpiCVFqNZPmK2aP3FBwXPQ1i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Es4nb5VUXVDlZGq+CsY4UrkO5evCo4jQmG6zcwOIuNwdsg1ABkxMk4aUxIMF6iKU8q0xlh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OI8Fmj4IM3f8Aj8bLgmVDSnMCoK9TWINsaju7wQeCFZTEsBnBla4yRaW3eTcslXq+5VdhT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GoaXrgQjS4sXHsR3gmYz1oqqeoyhotwFdHmaJax8gcXLkZc43EgQLrdwkKW0BzL4Urbuok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FksWDML8hXEeou62MFZP6IlB8Q1uxzLW45+Y9E9I7IQu2wBbqIeDDMd9CdQRhOmNd/RK02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OOpSOVXeqgOWWYkvzRKG3puKBarEC1Z4IYqNdxTjO8RreaKnppjENx7tEhmjnlE0KDO4AB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KNDMCncVxlibs9xhmVJdgf+wYjZyOorKi3GYlBfxBW1NQ2vFReAq/E0BV8SqirruHXFD9y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qo0duQriql4ETF9XiCMG+yZb0S/qYvWMkCQNhd3My1pLqGyvxKijLbLxI3oggCUmGAxtMw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gFnMbG3k4h1WWUYyaWYqUVkOKxUr96B7jFTtmBd3m5f7s1BKrPkIBH+6EsIUuIuQrUbB+W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Ir0U17nfCIStQ28bjWCeGYLRs5thqvPUbq1K5ixbd9y6XlGGLU0TmpVxh7JYEt8dTPwJ61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VUUVUX1BW9+YgZDzM1eETsq3oibUWRPJTm1CqCXbzKLCzfUA1nZDaqwwf7gubfMoGhP1AN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26zH+rliKbA8wBhUjFvAQzcrJwuxR5jp4srMpoNsXVwtpew2y+7j4KhYiiZcWUKw4nNvCD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HEy7Pn8FNuUxouBzUZCwtruXqpvNdRD7AdNQhCqCCMOJS8OIb5/qI7/xEXd5lql4gvlU4S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9o6WRr0QhKS7zGxMw2eMHiZh7+ZRtKcwJpaCjTgjBLA6vU0YLqM3BgOHCcRGaYMFlB89Qe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j9eYMrDcwOb/BwvfUtWf1MEO5ches+IF7zccAFRjzjMdwa+4HJUtlSozgzMuZX+YvqOzfz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Vq5jpjuCyof6iZzuLTcBeH1+HFeeJjbkQ3zXEXVXnFw3BXEaFuIVGfpisy5hOB4hjDtLQK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ojCBK8XiYYq9Q/wDCIea/UOU/VKYWJWpv6ucQL+lOCeogs+iEKQQNwYagGPggTb9kzG/1E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GiH2IpMs35gQuUELX4OcBkoBOY6uKDKrzCpzGLlJfbK+INZGUHTUBAAXBViyu4OCKVc4gL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OIEm1NajOqVa3KINk1Uw8IQWPOavMBFXMa96X/qlsDTiGg34GVJYsv1KlagmFrXJHWtd1H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pioXliGQZZUv7Lz6iRVYOeowwFLUlRJw+ahr6jpDZGVqYkqGsx+WazcvmFOIDdZtDcvQs4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xQQMcwEXU3EUXE4IYZVcbrcetN8ze7qG4dQC0xcCJxl8z9Bq5pH3ElD2mhqnlUyQqSrjNu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P3E2TnqHmArAM3PgEolc7l1sVi+Yp3l1N/wAmWpctsOCD4zBBRxGweD27mQaAfbMs0zBoc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v7qDT1Is9s8RywEBv9wMBRqFpT4mZAp4gxeXdSnLh9RLF7mtuKWAMVBTbnqAs2FQNAfnuK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dVBS+7FqbKrN1G+JbYlCOLuXU7fxLiSqsb2x5hIcXfiCUAeEES2ckKotXdsRierhMiS+Ii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TSbs1FrHQR80XkjLDZxzEGI7QdzQhtTOvEMCAhmQrwwhWc4IPsWYMUlGrtvUuSxdWwZKRa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IkWeLlalmQxM5dvDFaZPOIHsMJbUCplQS4+eBo/xMMJmYSaYbcb+JuP6j+03KEaOB1iXb0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YlahiUIpo7ln2M1mO54fEsXRnMpgwUl3zI6byi5kInL4hNug6hZl46lMRx1C69YzLO0I8J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FhqEjz45hpEcypAxV2y0DfMv1+op6hM3bxUtWGDW2EHJ9wwtlBbMxYFCEilLNBTFAgo/qU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3jMDUtd5lnoDjmAtULjEaDdKHa2uK0y5KlCXG9cQ64cr6gzGTYqW0whxDzPkXiZFsG0C4j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iZzGPjxFdr2QGpsL2xFvGI3d9zqdLL9QNT1uZFQKlOsEbOPuaVFHjiBP+3FSOJupykCA9L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CvATLr1dQ34lJk8O4stQnE2LjuZGcyqAzGWyjJiOc2p5czwPFO4JoipzDNBN0FEvVGgNkh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DMLqaCHWG4kgka1EDZGZSqiYQQxiUDkl8jHmapKYC9XPGcW5uwwGZyvGPSXELZzIg6+ZZX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ZUVW5tNsU4qZFQ3uZis48SzEXGK2viZQVWiB2KfMpWaqKzJb6SlOU3iYWLql8aldIRuncP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FvqoUAIvzN4rdEbBlHxL1WNYCFGy3iUgziu/EH8pU1j/2MtkcjpjJU3fLMVLDiVnAOHcdr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Bhywd2CPVChA7mG3vwExNouWIrzur4iklcpWYoX8zOqiEB4jsls4l6VpZVSOy5UHesRXXE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JzNZikS3beZttVUvlGsGIYV3ss5gJxuYtzDgMsQHReLqUcZuiYaw6qLF9oa4wXGAQy4iiJ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mpam6XcbLRgj+tVFK7IaeptTDdeIq8PgMSual6vURKGKussqjgIsUDC/3HbQdHFEOAP8AM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ByEMDHhGwV7sley8ErpSl11MYv4SZgPJE2EwFFmrI+Eq/qUmEt5hlM7hzd4lwHDNswLyR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1qh+pvMGiBcqe8daljRWpk4MGImjFvj5gQyVlzDMJ6Rs+06B/qP2WFl2pN4h3IjtgDiD9x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YKi2uWZRskNu0FS4jXSEtoDQ7gzuq4mdX4VohQpQ50ihEU3Kuiu7b9ytW24j0Nauas4G7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AqyeIDazzcpae7zcEU0kSMPuD0qHiAWL3ERQS81xEJT6iOAC5hkDggGX7LhHGRcVxlwwYR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ispqKWYcztP3GF3OcfRE0u5XiGb0cEUKh5O5VMtWeIQyIAuECAgxuo4qpAMRbWQ9w1behm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zCfwupY15TQSsZl9UXuo7SP6nCqkrLHJoLmxGuqgkxTM3vHBA3pjRNoqYXNwimrWMztM01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AUXAw4rqYHqHwk0/uGqgxXcOKl5xqb/qV1/5DcSDo+ZtNCVjBKovFRvhwYqXiKmo68nc1r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QCo6zUusajXO+ViLy3Mu8sRqasr9RFW2oo4Ne5XX7uBYv3B3asBuu4gVRgBIyMxNDlq8XH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A7xEhZiMUMUuzHgIogm5hitDcBc1NJGMHSWOpZkQagR2IC7GZVhNWG8zaKzDMEJTNFmzE8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1vVxxofMGG4BURpz4g2BXgluj9zwHxc6X7mczJj5wHqEJkLuJAIeXlwSqgrpWfuE2GYFTB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hIbIrW4ekPVy+xboizZYbLALMXCt0NCx1Tbb7j5UKJaCQ+rhGgUYIu3cO3uFOq0iieLlCq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9Ri4pgjdLXgcVMkorB/zOOmT3OO2YYAMWrr/MfkeqjNG3xFpMOIuIxhxxNIwFmUTquZlFB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cOHtKoi1upe6yx2bsyUyk5WgyN1WEggIYooU3GgWrIB2a0gLjTA06oqxREww7Mqcc2hcq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HVu33CjdHMIAZLaoeVh7nQ/8A7QtJuq6CN8YHHEr8wle8D5IDSO0oXLm6vEu/oNzgj6QGB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sVZSVS5neYAQpDHVMcwmzKDbqn7jAYddRXCwAq1W+oFEVJhBeyCjWHGYCiZdcwxkP4gTP2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WTvMULpfVQbdAshimKgPA3MpVdalZpgy0HwR4q+IBYAeOYOtXeiCTBuGXgeIs0j5cwBRbj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XBZUPEQmnbgl9QGtcrBqyb1/mNDDDWPb9SgPRuyPYa21H+J8QIYDqrnyRIGmlPPEGXY6ox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LC4vaVzfUIWpg3mAVYWtMNhgvWYKabdBZmbat+Io8ryxSpzBU5JQ0L2g1JU0cw6xFHM4oD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j8L/AFDMCnvMPr9sxIMLdIZgewPMtMva9zhV5MAYFap3iLW31MoIRhC0n7leSqX+oy6WB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LLWQvBClCe46ZF8sSWj5IKBjzLkIV1Vxx+XmB9kwF27uoCW6vnuKS3PiMW8jFSp1fi5cY4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iBekCk2EbUqrZ6mLxqJ4qWcqzKvDVQybhqMom3ENWcw3cv/u48wy61Bm+/wAJEy9bnEHcX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UTQHHPmeZ6IZX7jzLtiPHMOFBdXGu4dpmVC1O6lNQOjuYAo/iWLqz9y7NJhDCryVLUFMPV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dvqMtwmanDsAM4mjT6lpz5xObr4uUou9k2gdXB6CDFIgixUzpJrqUAFGIYZnNQFtW4O0mW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AGxqBLszFeI/AzKrDXcLligmyUjKJuGyIAO4sZeI85ZW38yszVx+KJJg7ixbBzLBRVqmVB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9Q0WAVzKSzpn3HDQi8kesGLLLDxK7hZKf7xpwHVEzN3fMUoLUY0JfuJhsvm2FIpjqWdicI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WUgCgMTiyW0aFzKZQZfE9whjmvcp6S0MIHaO3Gl5gEZlWQsLTaLFVAJoIdgBxfUoWoZs4Z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NYgkx+NRLUS3iUrrlDUYACCajaxyEFW4TdaZcPcMsc8Q3OVMAXWDR5jXNj+oqsbqKaW13D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U2xLdc00RrdKqV7viVe1fJCUgLcwFk3VVDURXdBdQMm6xGmJ5FS4Zt5ZnA15UIOqOA5inj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FARwtVC3Ud82Q9hLwLTnFwejjUr0lMzgo9RxBqvcurB6jdR6j2AGXo01zUftS8tQYpFEe4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ZfaSvrZxL0rIq/ileU5m1ycQmyvTcRuwPU8h+dRAlUzmeu8RBayXy1Ey6t9w6BzadTyy1y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x/mUHAd5lRTTGvD9spionmVvD88w+Tx9zKZXlgcPwhDZg+5QJ40xOrfvEsmhzfMRb41ZLX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xEo2glzxHwD3VxfIfEXBDxaQ4AUReC/URYlQpwqPmIuR8YqV4qOrlql6S0yLWRKZQii98y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qSgFg3nGWWxNNS+wCyPMagRbjxYF8svhF+OIihrm5etvOZSAy4HMTiwaIw23rKLSpm8txe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iO9zANFarmIzb0xSFZ+J0tQqKqq8kvg7ugCOVHJiFjlfcOdBKonMW/wA0cRRaogqYDKFxG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yt24Pe5Rgw7mhFrLEqrcXQcx5MLSSi5zCNu/5jZLgRDXmXo5O+YUXUu7/AIlfMyrxKG8wh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Un0I6SnHbKIeNXL5g/wCpjj4g6ixepx1GneiFQFSuT/yA8Tu4mnMx8Jdz3e4e/qLmVV4i0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mGINZ4yqsnxSRDQJRcPdQDxepT2GYNZVwnio1yA+MR6EN9ahzWY9gGotmTGsQKpy4qHAR6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pEVZI+Y3zMcHzAeTGJzsO4EVYjuV7uCLdXccrFwBbIabc9QTaXEVmXMEKrGbjuK18yiKlh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8xgHVIW5nRfJIN34m6+DLVrTUR20vzGF0tdS4KRFTEB8QB4SlzOio07XMJW5HOonaD7hFN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wlygNRyG1tOSXHcxbJXceCiLcBBRryJGhtfliPZEozqIQrI47grpscHmMFQQXmyWJ9moWB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Lfe5fVHDiO6dTKiDeNhLSb1WIQTbcv0mIoIqpRXgmAMwxjKOFXR1ObhuHaqyqDEDmBAZLS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hWAlW7ogW/UQUtomei2pzjagz2l/xDt5RLALcuAGIyY3fwRCrAFVcBxYYVD2bqwHMgAG9V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PiOrpaHvBUoLaG8kF+SQlAajkRrpVYlPQhiGquAjT2zvcBAPMKxirGNoHED+tzNUKr8wjK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DFyxWXwajgt9RojQCXaL1xA0EBhTEpFVXiBu8r5lQUhH4gY4051XcziB1LQUPiLhRgGUO5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MmVDxLNd2TKXmbDEBJm44gZYOckULbaJvLJQN9Q4m+amSROrY6l0h8zI2tEUaU7OJRDeNV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re5RCv3C7v+ZXpcplcQM5MxhY0/cCFPKLgV3uXLaenqaGn3LjVhmiCcJ5bnHuiBvRqWJpD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wEnNRzA9k3mH3L0DDd9yw2LfOJUAfZKgHEbA9I+K41DS85b5hCgh1ELcGmqYuVycwCndqk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gX3U0gxp8xEwwzNa1LVd6jnQ7j3j3MUzl1MBW1mhxBLWESQrI3bYGbQiBDFhlPcHErG65l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azu2mGHHxcI1/pBMge5UUPuW4Ac1xLjQGPPuZrKy5lEGCOmOtRRUG2CWofUUGst7JY4b7J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hzcstufMyjvqYgp1MlzKpL3rM8Exr+4a5JePE6XK9QZh7PNy1MQYepxBG64YSqPE75JVY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MWMMvH+Jqc7x4lcEPLqWftN4/mbYjg6hkD8o7K/lBmBeS4nj8DIJT+Iqm2JYI68ajWVtUQ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HUFa5nvrOpQZyMQc49QwVyzcZjyTQoS6uMFUvE0Mr3C8AqB5QO4wyw01mNtodZ0xnRR4Yo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JUK3CgzGQKWfitgolg0X+BULM3tHVfuZJVMO3uxgUER7weoq7ggqyyRcNQE3Ae4tDCpVar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cAWg3uHToWAAm4dqFj9x42fErLZMYBbpVwaJnwsy7oJhF55gLUJiydS/CG9s5iLLflRLpF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yzmIIDtI+i2exyRg1ulPU2eYNt3i5uC0RuWVyyzF8xt9xKL4l6NzlgUG+yBi1VQNq3X6i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D6lgxBoRb+piiUEsAYiD7gKvAFwDAoYigWMUXEF/e0K0Dzg1eqXEhd7KI6FBm1mQV3yjU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OiWBFvUKXlBHBS+ALAqMI3ojWTdwLEgC1swIBmakkAhDroRLLgM+JY8h2hsbUzAaMWMbsE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ne4Sd9TGaXMSgqYjTiZzCrYCPOIVcsR4CfFwVqV3UBlfmcFCCWAFOowUE7mBSzm5QhowxW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GH1BtmmBFnJxK4/1DqDAr1S3iVSq9ywfiSNpqHFRvRvqXemhjaHeSDRAhuomoDf7iDBgme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xXFSpBdVbG0CkAG2uahx+tBqAU7xAXFszjribC29xS1nYnEpW0Op0BuVC1OyFRzcGx5y8p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hKhwuV5DEAgCXZZ/qU174zUtMMJ1Cgg2vM0duo8iFdRFjhjslG20qGjrVRdY1gHELngNMB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k6qDrtP8AcFrUC3phbJLN1FBSntl1rxHxcQFBmDBllgJRcuDbfUNLMNa6n8T6i1UqOK7mT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DtjPW8DolSlKMxaCnOe4BbSAgJ3XN4ixVU/qVgpVR04xBLsrkgwBik4xzBFj1KC9YmSyK6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pY0Qs3xEcLmBy23Cxa3ByVfFRqtssFU4hd5gQaI8T/uPx+1SxrMNW/uNpnDHZDiahjc4ge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O4LzhnhTL9+Jhu5kVZGopxDbb9whVZNeRcPLmIGlZf0HUfR4Qg3c0v8D8L8/nZTcWGsxmb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Utnqp04PHUMf6lrluUBsPcpMSksXzDBweqiwq/Opd5AguW/mM1IcFS0AFdxZTRLJiIHeeI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It3cdNK35jwHHmLe3M0VMWWEpPcItrHClvmdj4ileZSY8MEwDHvcu8JYMJbKUr1GNaCsWC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U2a+YFNIJFCyxFbTGOvdx7nIm4OJjxLgEIutwZQvyTvtHEwe4MC2/EqTdyoaH2bgBZ9MyG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AitPDuZYgH5IlhyglZlih7JUOkt/qJYRYFys5l08QqHGGBuvUFF8xHhiD7WKuGKtwjDqGx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17ig5sdTIkzvxER3ohtrvZBChlKzL6lNSsh0sO2VFBfEUUVbAlWBYMzHd7RScVomSQTWIN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NFswqBLhFsDiGzOGuIIGdmV4oWCUfoSmHfEQtsraEbEAsnCYjgqu0ZFbdepjbaRljhFZRw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CDdRAPhuHmESWJKSyopNWUUagaUSvphFbZcWWyUuO4SwbEOlzXUS+Koy5IzklrvLCd28xT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mHnrTGjdhRASnRsZTSmLWPwJETFw2t0svLHVF8MeZHqIcZO5RdpfuePylKRcV4PxBMgFRQ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lKFzJHEW4NGF6U+Ji1b9XKaUavMXSl13DShVGIYNXXMY8HuD4+ZqOCJguN1XEaGwP4jbGC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5jYXTAVljqJTyDmUWjHqVS08wTF2dys2YfMwPo5uIFDThlvQtdQDS0s7YHKCbqLUGGWoHr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9SpSv9MGuzKvcYSkbmKilOZRN5vT/ADB2uSUuDXDLWD+2FDZwFVKCed13Fs1S5R6j3TV65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XQ5O56HuLz3Ww1MjOAlTJCKVv9QVjTxGv1NwlrWOZUT8juFQDHuFgWnEzomsrFMVY6hQtH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Pe6+I7RKN3jMVTguPMpryzKh7EWEWjiLemZmf5hxOObmyVk7ZYfJ4mK3cHcWODiXjO5e/H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5hHEvOIuLhg6m4XF5lHtMFtB7S9QrGEdsXaMJwwxqAVmEKNxK5hdxGS6i1Ggtbhu68xK9X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wAWrMZjXl9pCLdHqANsq8NZjyPiXCn/2LRsinL7j0W8Wy/LC8x5nHmYhN28w7xedRtKUWR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fSWCtbNTOwBTzKFzFTMe4Yyim/wAZ2w5/EOXeHBx3FBUrh3iVKdYlARjaWtxG3rGHmMsYf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N+YFOCJMhAtbqWALo39ReEUmfMF+cYs29ReivNQMU+bP4LLYPcNqAeSnE8C5wG/BFUuZwY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jqi/N+YKHwi8qEnxdM48NZyiGe3q4TJ1BibpQ10kda0QMICEIjEYoCXoIE0VclRzIVbcxB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KwALzll6VBxDMNnFEMKCpcJKiHEtuTDqXWlNw0RBdXFyvSC2LlCuq2zCiO2ZmAFOJpoqK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CwDqI63ITEdkbjUxVrYumAgEsttxNYq07YEjvSVDdMseqhJS0FW3HB8blSBM5e0qGMTTht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viKIkWnshG6o8RK3eYpyZgCuEJc2TJv6/C5dbhLbuEqvxGgLQ3BNQEuv8wxLSrxB9/wDzE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6ZXhhW5XgDjXMsXec6hjbTS14iNVmqlEszcB6Qeqjwk2AqQr602ncWqgXEJXoze5cNtTym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9TnmYEYMzCAUO5QWujghJfHccO4DY3KIu3NQGtKsHADACNQ/zfUVgpVsYUjeyUMA+InYUh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URDxjUeoCeo3AXA1/UUPciSpK3ZvUV5NZ7+oKrlYQ2mipXmA21CGrhVx9zMFJLUxDbgunz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dymgD1ECZTXUuZXXEXywmvLMK0t6Zz01CzSpsIo3vzGCy+SoycTfMvNneWGV2P8RK8DAaB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kxNNZYA2OopFaIwDZiACGx2mopCKd9RLo1ZKPL6QM26+paQ+ZnbqZaNziqZ5g/qZiy4hyV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GP9RJiUnB+Bq5yhmcseZxXMgoYmQhz/1QyYlZw6is43nMWtwcWepTGE8cxGErNzWrfmeeZ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NxgLo3AhbaZzFxMOl9QTtUY7yUJqe7GakC5Rgm50oUdstgzUB2XnmDR6jBxDUolfEd1xq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+lKGqmuiFGa83K3DqKw8QwY3LGKo4eIwhuCm7G5jhrOKpd58S9rgZ4jcY0Y4DqPHi1MdRC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UaJ0pNVjEzJvtwV9E3HBLKh4u3tzEVCOqOZ3IspK0/RLC5zmOHNjExbd+IJghHaLYceeIL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EXmtQTTX7hkNRMoFvmL2tAjf3hhyvUKMqhXorxE84PJcHeCql8FGgWXITFUq3wLlzMXKOV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BWqbzf+JRy/EUUk+SUiPK+Irq5LhBVbdEujY7ZcVazbH7oHglM03qCOYNy7WAJnEAxMHN8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jPQ3L9Zoojm0L/AYWLEdYuGbpbFTGG2ai8G9mcQbRR0OZMwLGrictad9ygtCo9LbQqOAVQ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mHvH1EsThLNVKzajG+oRcRVYuEorECAURv8wIBuWtclMIg5L6I6OlBC8AXPfMoIc6uIGP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uagqpeeyO2rG511EtDVS7UzMiW8xXxnMY007ibC/c3gXpAIHEo6nIdw80mOYKM5zGg8bI6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7sHDKWIFeId1Vws21XcNB9wgMhs4g7vPzKtspauKZ2fuYnuosMIDKUvXUG2GJZ1iafmYgu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MecxGea4JYxXWSIUXzqXzYGhiCTlU/mGwvg3CVkzK6JgNO7ikXLaYTW4uxuUZtHEModSoA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QJyyVuABjaXYV2ssnAmemX0Zz1KC3Xia3xbc3BlwdS1AuGQV81qVdAmEka5eIx2V9Es3Hb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yzVfJL91hUBTvN1HCk3j1KlY/cx9BW4NgsDDNhelRBFY3ctW1TkNzUa9oqKSpSEY5CWWVH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EaPMrzVcwJBw3/UqTpxEzU5s4jAAg98SoZK+bnYDuOS96KiKos4YpCsGpkjFTmXj3LH+4j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MMM4usTldw4vBF/tMacTN28QyrVTUy5mKl+qiygzqNK/uITWpkmMY9xe+d1D4lxzwyla59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ytVeYlNXOSICu5e4SDEPx3ifgvuWjnXUzM5h+WoseCEWF/wAyrZmwsmTCVMAOoDjiIdjnM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PcZydGO4RRvqNRcK7OJirxuoJk2lmqLY/xFpZpF34gwBiDROQEwKxKMDDKzdDEws/zBfiX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JEKY2jVumWyxBqwDxHSVy5glP3DA676gqVK0OY/6IQ4G/Mo1w1mNl/wBwxqWuu8EfthHud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J3GtXCclm++ZXpEMx7Y3AXFEE2rx1LYu3pmcmKSH8ogUUi79xWgCWpTiQYQJVKO4IMviNu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FEM0tSpAouUYqxxLrVeobLZzcatpSoBfeFEW1y5mK4gwSFCB28Qsk2VAGBQdQwQPBmK5Fs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NLegyiIzkjlub1KVdisAdLcoyNWKqJYy8DNBMrl6IVeI7+AiBZbog3btl2rco8wlING0d1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uxv3BINjzDpDUNi28y4S8j+oBtJTZHFQiagmLcw3GCqlB7NdkUAv4JRXz1G5XwqZBQyx5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RgRdyhHiHKxVsal48v3LPh2ic+rhmyPMt39kSw0cUQVrhViREFQrAxA8eeoSx1AUuH3zGC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7itDnOcQ62litg2imquXmBopICNJfmeaCLctbuA96y3KgDS3AmpshEueFVK1j4lL3CVd/E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gCVb4zuODU5JS/Dhg0IecTEHL+vwx51MTmXc1XcdLshXEQ8zTtQl5yHUyzc9PMDrmEoUv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8FWT3KWzkqIo4A3czAq2WKortm8C/JBBbEULMzcDXPmNX8pgprRE4T57jCgeY3bB4CwuAK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uJSAwypmW7agGwbh3m/WouWh53E+hx4jcQilqpvo0ZJgOZHzLEbYS9a4sgM5bxxFpB+7nF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wmJR0RJfvwTGaModYizq6rVwcMG2qIaxP0j+kOL2R1Nt/MSnmcbiKV99TfUPEct6/uHyeY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ucyio2llPG5cKP9xEfUpWqh2s/uJVXzLK9ypDmE13iyDgCyO83GPUQqvVeI7cU6ILL4FQ6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fjhDQzfE0pxKt7dccxbrMsUscURQaYiGM45nC2KDHMVbMAtMX+oy94O5eSt+I94FOYAyz6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iqpfmBfcHL5ZSbwmQMTskOEqMRXNlneu4giJXMsIy0dlsmZeLlbZciZYIKDolGJWMhAC8J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6TUdQp9y5tfmDFnqotqybx9QpnfcFHI9waGOi1qDI9QypgzzGx/SDrIHiPhPZGk2Hm50Hu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1T+5W5Sa3HmDrACG8F4NRV7BIwBkUtaW9zuZ5A0XDZJVEUOrNkIMGEYtmJSUy4hDQth5m9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sgrsk1kDS1mDel7QJlChSBVsCVTHxgVysYCN7hNLpNC5ggbQqKhQAEQLUFYlCq8KlOB5Q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sBXErqJNwb8QV8SklY9zCQybjvhF2mOZfnELepS3bNGbgsFdjTiKE67JQWh1uF+0oD8am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UGvZCLAZdldQzdjyw6Nq8jCUIqquWhZOpTCZGymVtDGoVNyJvgHVxNspTyzSZYQ05nF8XE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R8bgQ1cw4ZmWmZoMhM4kZZj6iG+epmUeJbtMvEL2D0lZH5Iegtcyp27iRzd8MvLu3zMIim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hjkhYdy6NoZaMGvmXA3UVQP3DOkAS2Xip1eP++olQbWiwUOaMIQkjAylYzEBcEuHo+Zpc9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YiS9Ac3LhDZm4spn/AKpnBCipzTLnXNe7gj7LjY26oUju3KW+5gDK0mWKlwKW8/xLEYo/U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CqMTieyvUQVY/3EChFxGhV40JvpHNm14ltRu9MNmkNM4keoA4CuqlqAogBkh4lQOAXhjOK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6h6mGKGfUOA3J8xKC13AgbwNzGU5iKKV6joA4xn1UONF5OJXJVXhRiytbVG5+USqlyxDGD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gXArfzDhI/wDEowGJpkZv8LmrzHKN3BizfI3Oc9w4/uN/MV44iDklLEBmdOI1KrMeF/mAf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f1HhKLDv9ygXp6l8XJHaAWsKP6Jde896lYNP8Q14hDqYyvw0ms1momBTzLjDLrMQxeYAlN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8M/ipoKx+5kS/qJphfTcXy/aOlfxKiifUNgb8S5xk8ENM5cbqUWuXcHQ4TlROu4av5jZ3Z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7lpOvw0taRiWH0YiF3AhW9W6IgT90bfB7lYG7iDTKMLlNDQlVTRkgNGSDTERWYTkKlQ6Jd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0xyg1OdkNEFWFZxFk0ZwDMe47o6B/cGTxOd/UQloGiNJn55iq044lvL8w8I7mm2pM9Zi2g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gUv8AUBXhFYmA2BcwThJaW0xbVgqr4lqxXQ+JkCbJS/C6hFW9zCDjmKBS1VDnKXDH+0HbG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m7lKBpJqEWJkY1/EbUApi08YdrbwqBaqbQoiBRqaRYWMdZhCZE4JlLzMPw0FsvlJawK3ZF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q22CoW/FVgV8QhgDzGeTxNL4yEppMa6xGguLYlxQtDvEaQ1cnco5/yg7EB2QFa5xlg3Kc0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zL6vLBBdmtTLcbowzQmxrJMgBP3ExKeYIU4b3K5vldxVxVslfhDNTjit9QDpTiHgCGnEJp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LqK5ZiYTsXFQajXcSXDlm2F49yrkRNt3GJFZj4DTyE6L78xTldGJTVKBS38SkjX5gZYvnm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1RUB3MJY9ShyvdMX1lF8CfExeXnGocKYzmUtnxidaq+SKKIrReJVRCOBq+YvZv1EMKnEMX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o93ErOmvcuH3VBjDbogTA6gBVkSDQAr3K6BQ2kvITOLYllajdGUhaGrLTDLVUoeJSBtWm4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TL9RsruVDPPUHjZFhVR53DrVXW5qWXLRAappumBweFTCm5QRPZ8TJeECpTFDXUKaM+Yr62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z7JaCYYyXV+SAahVyFXqK1i8gQSBh6gGgO9RILGr6Il1/EbrxfgmJ2vpK+EeqgoJhgV3OT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MOob/AImQu6jNR6PeINGXiPjXjmZM7IbxiGin7l41K8fcYD36gYPxcBfibjj1Lvyy+IljE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Md8wth55jo5jW5ti5RCG0F8ZhRVBFqqDcYVK9Tc/GqIzXx+OkHcvmKrbPmHajxmWOGU6i2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GuSaapCVTAXq3nxCxox4jl0T9ShOXVy220tdBjyQ1L/SAqwl4s3CaAfEWRAPELLpveCKLV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YFtDCxbx1f7jIUXwMPLqd6mAHb07hnJXuVCD9RaWYjqAJPil7zKmkSEKG2OsPMFWceYO1F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OWoD0E4gDiB0lyhABmELYcQVSz4n1x0VzMADg48Sx1E7QlTi+WILwr1EdW9wcimaD5JVwz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DBf1K2aihZSmbNyxWiteoJKKW4gZYLMw0lo0eotwYOY9WF3TAZtEzhchKpWW9cwgAxzcuD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1LmhzuCUAEo4PwolSvwdk0mf4U4/FYre/wEj+AzMvm1uUFDHSXG0XEdwq95g21Y4XCMpK+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WtjFWn6iFhsf4jjVan7lioU8oNFmmEahRAD6hrUxKhAk9HUGjhjRL3MWhReoKbKuWdssMx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ClqCuIOUp9TGAkzNBVQFsA9QAl4hWNvU1mvggBpMSx9M0OZfbp+JTLYiBWjzKcIpAGqzBW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X8yqq2zNiOfGI8qrSWq083ASmnzHPLxES45xVxZlQHEHaPwwMAD7mTe5/cphQxC1XuAwU3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Z2wQNWdx4XJE2svmL5Uz2xLYPbKRhXhlkEe+4YllxPccFgYAXSjzCjo5i+o5jm0agG6B4Y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za7mi4dxOAc5nS1W4iutaJdmgyqyags0fmGcmmN4/Ey4RO7gi0XzLGrLOQPJBbViUgo8wR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x4Vd7bnIWvcshNMx6nuDLQe4wsSD4EdtKZ/EOAo8rL6AsNZL8RQcCV6nPEv8A4gJ/EzYl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j8XiL8TcbsMx9476nWfpnuXOhtmlxf6xLYM7mmIb3XzL0PtmKK5KuKOVrNwxsvzKWz1W4h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sc1BqVuXIrbxMxv3coZqdXKqTUnH/AMOVzCCpN3xiOqY+YrQcwA7Oo/FF7qZMrvUFOVbgg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aeUesR6vNwpEIAWA8ILnMy5uDnPUZz9qlLWj0xoLk3LXXGmKl6+o2oZziEXoLRMzNrBG/S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HXMYM+GCwe0IIWeJerW76itpHpDrYvzAoZ+WMM4LmS5vOZRBl3KDXFXuAtVXqDllfcyZ1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zBzLasV7goXYblQQYZyg+LhPDBEnjmC/xANY8RI5T5iByyo5gXL5VADcVFcwWjy8TcgpD4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3IvkioV3UAqXkqMBwIVnb+Kc5m18xeoRlLhFUD3EysqwZZ+DFFf4MbimdlJEzb+Ch+DOHR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o0x5zCzSfM2IBEOTBxQutyr2LJpH5i0MJlF3LaxYVB6CJEo1ahk2AuAwM7jwW9wfdnfM5m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+ZlVh3cEC2vUCzb9VcC0r6lgxTiFWG5m7RBdjzKWwz5lXNQ7xh4cxgvbhZddgo5YEsszUA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GDunwSDdUrdsObaeJvKe5apx3jU+WNES4JfvUEzp53GDl1KmQv4iQA+e5rjA7xMLV6GAQp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2pQaXqYRUPnMCwHPhlyg65uICsJu3EEVPaN0Ae4A2U53c0zXW5aXY8Yii7HjPEJukpzKKb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1cSwFdERA8ebievjmXVb4LilrD3cSfYkWXd9sxKc9dQeG65qNtMVsPtB3FMah2LruDuvF4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3NcTBC36jmjaWlWHjML9i8SvCC88yxbKumJNqFc1A5CuVxgBRPDc5Mb4lKPZcpACnDMQB9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Fbd+JaLJ5yfU5dx3BSDtuWQnpzH27EcT4cTBZJ+47R39sVgvzKDj96g1rn3iFDYD3N5li6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qrjTr7lDhbHiXrmd1NgFuOOmeLzHxUXE/UUd4lUKNxp0sN11HzanaSwRuIoEMc2Rgni4E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QU7IK7vqI6IsZ1KB/iPx3khcd31HHM2PMz432JRUAaHxFO0PAlAlFQFuJWcnMKqxEFPESp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GL7lHUt7ndlPZEXoICoJYpoiTYr1Dl6eiGFj5I6qIdX1HoPxEzz6lV/qf5mOIGOKiFar3A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iPEo20+YQBAmblBQQKHJqUDCUZoxGbdYiW1u+Yhko6YRG3CWw8sCmLgGF+4AiQb7ZuUYk3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hgzEK6xAWnqyHb+eptKzFE4ruFdr8wvIygbxBO1QYadSnDruDyFy5QrdsOV6j0N8/3AQHS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/qLQr9SwOruXcWsZVfm4XS1p+GMl5IVZW+ox1gVABWGoPNKw9DQtlzlbIiMv+caWojOTIx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xvLy5LsFDHcpmsRe4hmRDuOrmBmT+eYOswIzzMtbiDIRTn6glyWXG8I424noJQ4io5xLly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RN2gTgRmEQ28RAXxjkbS/WWraz3mDNPHmOq8KGXqulYbilFohc9IyMjurhAVfeYs0ijbmb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C+sJwEgHdb8zOmgQsjrjcXYKj4ls3dUw3grUSMlcxsKtAtaecwwjPgJXRzxbKhiTCl+5ZZ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+YPe3cCote4VIVwBRWm7i9hYYiWXxKrEfPcXOQHUphR5QbLD1cTSfjiUN4iMlOpvy+jcpd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96iNBbe14mez+Ksm8ipxFnggaPtq44dKnMvUNng0SsK3yaj5g9riDxDqXSqkaBdvmUWChD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JnF3uOY1ZklpReIhTd2wgYGxqVUNeYQmCVsyV/EowBZdwGjNiquAheUtbu5bt+5kr34YUW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Mtix5u6hY3xrDuCjgHhANN+MXA7K8xFhrVEJg/SpeUz0Rov4rc2ziZA25lgou9QLCQYwnu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eZ6xK1tt9wcMji4Zs2dxqIjiOZMPOZY2uVXBBClMsTI7YrbzFXxBs1KXhTwQDB9RLRl61F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pLiLtHtMhSPfMtxPDHaCfcLet8sOKGMREZPMyirFSqJZ4g/XqG8bdRW87mMMGb5JRH1O84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EmGWniUFCeoli8wdq5t37jXcV4sqPOF6ihdhfEWYdRJdeyXOJ+4LSfDEc59XEdq7mB0Iht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xV8RLXcbOI3fMyHiJdFvmALv4lAmImJS+pZ3KL0DMSqFWJVtrcXLTDm4U4cQ9EadizFW+y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tHfaVQILMtkucC+40FOCVAuty0aRRhqdlQra126nMSYId8R0zt1KdKOWAoix5lKoO/MYPh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pqI3NHUpCEK63MkGbi38FSMLRGazlmavUUAl93MwFkvR/cQF5fMudOILfF5rcYTTuGa1zL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L+20eolahJ3IId3PKjdI+yDVjpuAVxeL1DC1VRiXGhEjLly/wQcRYmSVxrzPkTKNTNVlle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cKVV0O4V2fiUuVdxhlE9uAQCXr+oBdRmmKuMrOpsj7SpvCuWJIPgj+H63ELnybYnnsBLC6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Z+iG2U+YOyr95i5gp3EWLhdSuOGnpIoBE5c4mGsTbUpcnUfypTJBjUrmVhieJ8AFkLIax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w5hVdUVnMS5Bb9XNYWZIW1MDAzIi7Yu8CtdSlaq5imxWKiG5W34i+iP3AMg8Rgb6PcBkRX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lUQ+eoIoA5lLpAm1JttD2SklUXB5FXMo0N+WCW4igBxvMBbAV3F3aTkjmD6Q9kRA2nWOiv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Co/HQzAqwyBBSoJcRSw48ReG9UNwt93mKIkCvRirmyqOajtDZ+pZBSXUIJyBcLFCtKlqKw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IQyzPRl2EZhvP4zKIfaOch5gVlDp4mC7K7vEE0E7udZeoFYCvcI642QnIG9zPVUUvmu4gD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pIOOyNjB6cSvapLtXhLhFTxFFA4xTiGJXB8REBkOYi6MSs3FK1m2NraVE4Yi6WTzEKYzxE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lJTFZWZqOOktzAdDzzLAiljwQvbrZGisb7ZmLgu/cpC9zLsa+4jTT9y+/pAUu/wBTESItY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9TAKB4I4i+GYgi924Cfimb0U4iD3e1QTx1HQFL4hKQYioI1LK5xiUo1WZoxwVC38R0J+2H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zqJpXCWl4GFtNL8zyhmLWwzdkK6z6xC53hfRhxmYuZkIiGSK+1hoGXuCi1cMjxO1Y3HI7j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WvHZKUmNVFcGwiC5xMTkuI8A3zMvlbiZvHhgXhu7laVhFpfUooJfmLGs98wBFa7jqEaMXG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DUqvAOIIAOqYKublMXX8TfzBF6x+4vYGtwYHiKQC8ynpXGYwVzAhk1MGbDxBFriNsf4l4S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34l15uGy7rcHveP1DF3ebjRsZ7iQ8dQWWfEV5Rx5sliVoasKzGjPqZDXzC+KyhcUavPOJm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xGd19YmUpZ5YvZfUNhIaYA5gQtZ8TFtVaOhZATIyK9y1EIHe4N5svN5VRSd03fxFlMV5V3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HqPVFDmZIMIQ1GOmAS6m/qYIrVnzKCs3DOU/E6NxVozUu5YKKmerGeIuiruMMP+Y5acdRT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ymWnnKwe4cVh2xADdjEpFo56gpBXPCKBKH0jd5W+5ZmjNHcORZZImf1GzoIAgzipUWvAPM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fUK8QzkMe4KwplzFBKrTqJbfcVBoRCBwF3LYaAdyi3zncArgFGP8ARMudQFydmZoGpt4qr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Vm8S51hxcEtDnVbg9YFRghTdhUHmPqOMs1dJL5GezErbHvGZUth7mpAtiKLN9EVBLQlrQB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Z/wAC4UZr5cxPSf1MyqBi4ILdY1BoHySsTQq9ZIBWAvWokVybWoqkWaM1LeCumUXJHq9xk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33KYXvRCJQf5gLLUxqB8vDV1BARr1D2d98zJAazVR724FkcF7FFixg11KCiFmDqxZrpjyO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ooAp/SKSsc1Korv4mNDQ5V5i3kXuAbUgEaUYt2nheJQI0rxcL0DyyltF1mFRZmEBkOSCVe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VEyEo54YWyD3HMh4qKFDfia0I5xKTQPiKl/LAtwFI2BQ0y3VU7jjHbwjF8o91AoBhPBMII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VOH/mCFVxxgJuiE27PEMKVKWFB7ipct53E8rMRG7QA02+IThoJ3AdJYGteJcMWPZDLWMeW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YasiWTcyDyR0U3ylBiDsPFIFPkqDQcSyK3A5r7jrj45iQBd2w/IHiXG1R1MINsvhgYJEwe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pTlga0kuecXLXGMRV5yQA2/uCWjPMydPNwATxK7uosFffEadxLG5ZS78Swcrm4LO1a6iq5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LrTB7pGLq2eoYubdXC0UzqNxZuF1G7v4mUBxUoxbXuZQEAr/mFWyBOJQy9xiU061B1ceY5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MMtRCVWbhukkobalj/Utv1CdXTUELvMWLYsFkEVYqchkg9/uVUUXirl6tzzKxMoWWA8w5T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OmjLziOUosuyXNgrkm81Qy2EPNQao3LQJxuLE3UNZqGLcnmHr77dywu7hZlx/MQNODuYjW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tL4WOGNSg2/g7zMBfATEdsFcErLqMBiIcRUWdRkMRFpshwhPTEAzM3w6l+0HAX5h1AQ3J8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1BLQKuX3KMWrmG5T1EstEftWMbiu1yrYQE2mDf7nll6luc+CLNUO13KzU7hbC+q1AHkADR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SZh5cXr4mBzVTmH6YqJRQYc5i0Eu/EDQW79ygJdrd1DK2h9hE0fpgrggxzkN4YK0DKG6mI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gTeJW8ihlKc6mpABUurB5gWcHibJU+dx67CfzAuGcyjqQCc30ymNfDFXkg2a+ocoY5g6Jt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SkuV99y2Q9VLC3ZkTuIFcxHQySpvSpRif6hxp6Sls/iWGkN1BcocFZj+tzXcWwDvgiS2x5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mA2bFlcwZwWYaxL8EVxd3A0Bj6jdORghS34rMK8i3ohQUHZlYI426IrX8wTpi4EHOzXEdl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uYxjJw/zMyLcXxBVCLN8zDAGMVWrzK1JNWtxJFey5wqFxqOt5ViVhZKK6NZuKXS4U7WxK1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nuWGBGXesP0zCk9DAgugYbu4D3liaLbcQ1drFcEvzEHO4pIhF6jv3b0hGAb7sizN32RRtD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jUfCKRmECj/sRY3iBYvqLRoGZVxzHXVr7jb08JcLspNmZeodsLrP1N95litYkWNUagr58Q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qMniFbcX1AtYH+pgt4eoKLO9wellNUPEwDT6lA6o4Bhs++YTLbpDQFqGODA5iLCnmaPcvG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Os2lrduKZjRZ5jG6GN3ifoimQOoZl85ZjrfqNZVY3VRsDfEtNnpG7fkamtfgzdlufEs3Cn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gKYil4/qZwzfMW0RBQMMFj5hYCFHMwpX1F3eb9yx7TGTqWljrcBhX4lBh9QrZr1CmVVaY1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a2BfUScgIkbsbuFuZPHMsxhrcu3tfiMKaQq7K9QalLrMzVsXLnBK5WUwaz8QbkLxiZ0TGF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FTJ7ileI2kEeTiFF0uI1SurlOn6i20t4hDL7HiAMDR/EpOVQKF51UQslbiuA163LRkZwML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Nbrc5qkFbjEC+0LAEI4C1ZbhcN6XuWYEecqgQqOCcq50XuAhL4RVHdscERRbrgxDIVfBU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HZ/BSsSq7gCfphSieRrJrja3UJwwm4rUUiJcIRmhxBGSJcRBeJboPueIlWiLYVgp2xtw0R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UvEDMIu0uWGKr+R+EjE0EE0Wxd6uphH65Y0D+I+LFaLyxMZXBzL8+ZWZiSFlFtygisnQVK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fuKqJUXAtuoAad6hxAc5gczFuRlF+eoI0y94ojmD6lZlzK0qCXXic8qG5au7SsCjTyi1Pl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GLFV/EAVGqjFFhlpNgnxFBop3OMRAUGu5qlKfk6IhBbzGhpbr6gbjvzmobd20oYlHMUAx/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DVZIyGXqLwRvdRpRn9StQohmJLeEcwm36mX0CNnmXraCuvmE0yVDDYspbajw2usVBtu9Z5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1W+MYmUi2tX6hiUtdkE6eFS4qvGZemXyzwtB1EImQU7uGyo4Oo4XoqW7SsHiPko7SB/amJ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m7hrEjQWoUBQHM4LGlzG7BL5qUCCmaYTQ2dQTNY5jAysvBHjQvLGIY0TScaiwf0h1V98Q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ueAGZgA164YHC1zSI6A2YAB6IU2jlqOidriOeLT9xbOEJYV6Ny60etsNWHdVqDDtgixtvH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dxKzm0bMQOB2cRG3vvcTzreJvmVWr9Si2d/cdtWMBWYlbpz4mXClwXCtxBtJVaCOIOCpXV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gKBPEdDGYAh/7BgG74jmmnddx2nKLl4ZtVzQHvUFSNDFEPMZtCLXl3UBKFdQpcmJeFLvUH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wHjmUlpT3ArsHioCtO2Xcs5LYd5jz875mkb+4ICfRhhW+PERS0v3BkBsgIVQ7gUGx3iIAm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rbxiIL7YYoGWMpxMmD4lQZYM21G3wm7hpgTqpZrCxfP8A5EKCW7IOizHJFqht7XcBoLFbs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q40YL0MoirDxqLWrWzmPoqPUQLVjXmKS29O4Zi1ZbzdPI7ljBD3OAhztxAsrzFnBsg0CF5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SrpcQb4YltESzRBMte4SGTbLQY6YzLHfoiA0wLyQ2W8WeIVBhwzcXZJrbLl2gHFxVNgG51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IRWJRi4UWnZGmLmdwgGRnUA7uYPQfMJdjviJSm1/Eem1Wx2FTWo2m0yQsqsNsYDqkhD5UI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X1GW8PwGFf5WKJXUVczmTP4wEIbLlRX5gINOoqJlLWZzaDLJU1lg1k2+Pc4C2PTCeoCGtV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RDwKH1hWBN3B0R9QtW3uW7C8Q8ZmQSttz+SETNqp4gDeZjDo0m2LEZbqPDvvMFEx0RbGnC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DRG2oLFwguDWYpwDuoQC0t50WxbqFOJUNuOiAJ1HxHxW2jEDYkc/qWXwWYI5zHDH5HuL8p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4+X6RIOPPMzZL3EQWqic1KpxUadV5mTAiPK/qMFLf8RCn1ZUfaV3LVqvzLKV8HZKubZgWX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YLBUt4lDIXUOyF31mNOEAwX1HjRGGymd7yRBVmK7IolmO4EP1RHVfaS5aNHccExhxKqs44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uHd3Lepnd7l+N8woUnau4SBWMVClghUOXqB2HqGioFuOYrxemPta4qGvD4l2qttw9lANNR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ptg3cRltHmULozEPi8Zjpx8kMXcSWvLUJX+JQFUsqE/Eoq+YISq8vMTFdWuWMlq4zqEK4K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mFlQi3nxNo8jVQGOKNwZL2yhkULhm3HW46JjzL3trvsl0xaHLFQU34iGMG74lgpRxGXN1x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UVv8AvxBgqVipQNai1p+4QT6mwNXS4gJVBxqXNsOXzLU6uCjxSKHS7zlnCriryRp/mI3eY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/+TcB5NQcwPkj7RfUAoc3shbLB3U0jTj1K0MPzKZSd1zFB9GJkLR1zFIUqWxKY12mMQxiq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uVNLlxvHzuWikwztHuG46grES5N8EtyIvzE5YazMu6XxASAqosOXmChSodygNgimz9R2VR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jXXOIBhtOIODRNzg3b3GeSrdxVBXKKjqpSuV8MQ++OoxC13CFoVtqFilo4IN+IgNi3UBsw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fiKrwVuMb+4es89zDepmHb2xzkrVkbAqr5lTaLFLU6zFaLO1gliZ1AqKkt24CY8OIlZNQW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et8+IizcIDuLRi1RkY0bSNJUKgqPBzFDK+jUvLRqoWy51ipRMARFZS91K+fgy+Kc3bM+AK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3mWFMzBSF8YTxwuU17VREoBRr7ia2FmcvUEJuBuXUYab/ACD3H/4OUqmf4Koxi2Y3Lb5nS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BGihqO52nax40h0cmC2QhN0GMQ/ZFYXggDXm8vUtQh5gAUh4QQq4P1AHVH8zUtAlNTSAZl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v2SV4YP3KJ/LAehBB9qZrniKOWovjqFSwvuELpXmNxGeoUNjEvrGYFC6Qd8RFCDQuebI0Z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6M01MHAnBK2X+oymUq2mMuYoay9nMHvA73FBDe+4o4D8ShpHwTcs9kr5P6leldZlxaWLoZ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xwsU9OwgykTABfLeoO0uHMJQ5cQQDkbg7t3u41ww8xDZd96gihLGVso+kEQQs3C6AqWkAl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YujAVFAKe1gXJ4qPePiA6b7h2l3zcuMNnLcG+Vfq4lU/djqhT5mymnTFfaxKQavWCZING2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+FqBKVOYcCwcwAFG91NGPaVFAuGAKJWZTkb4I2GBL1FKHsqFIILGoZaCriaos9w24+UMRp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KYS1zL5wa7gAGJi0xQ64qtRZHzcIpgt9xtlvmpQ51zA5115jniJQpghDgA1EP9jmVLeEjd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bniXNBmWkLDVa9+iFKiFSqmRW5cL1pImp1mInoxGgtt73BWkxqXwXzHdoM3CeR1FYvDhJe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/EyLMy0ee4dXusRKr/iWBvXEvMLsliJWpioBbzmGqj6JVm4wxM4MzANsw5sbZzn8xsTO9t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5XBy3Ee4OMmIIxEQM3cQo1vEQdji4Sdmo4ciAVSUCljhJar4eIUDCCy/bCrTpik4eYo5L4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WBr/MEFW8MVdYOaljj9JmyE30ToNy0051mVZFC4N7G45dP1NQx4iIUekVFUaunECExfNMs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DR8Q5LDXJFNXPDmU0AO7gEaXPBEMs/mYKKnPCAKvvpixgNzsBlJWSYsHzHGKQ6xqUZRlMH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lVFeZQMh9QLxvULBuAdL1LOVt55lgGSRYqIJuuIebCGXrcoaN7xAhcN43KpDsyzj/AAjis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US0ub8RFxNKFD6JXdBU0E5VUshzeWyqKildUbETnsEd0QA8kxFLOUczLbvmGKy+Jc0su8R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cyTNiIxdQVyllmXlpeMOsogEKmLFkEsTJDUSs9wLadRXDF1ZMuS4lKi0Ljl1bKK0EB+ANs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lC37RlLHg5mJbdxz4fEJlQDoNE8zAEatJVkdoiMzlu7gpNhyQBZp1e4m9n7g2WY0PLsi4r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MV53PAeBzBOk3xKbQHhlBRcbtjevLhzCytZMdxYBsuPZ3x/zGVAjOiO1ku4uMp/EKbv71L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q2NfqKLS29RGrV6qY2QiVt/dSpGhjiIUt1GT9CwJSuY3VYfcc6+I66Ymt39zeHEzRwfcQt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LQF1EmcHszMlV+IBzFHS8kGu668xS2e61Elbrwx7C5MPUApdPcU2jctFL4ixaNPA3FUq+Y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q4UBvHTKjXuKaqa0Mr5HqYXMWlcJtx8ykZzxH58LjV+Lb3cqS2o24K4g4pVbJyStnqZrv9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EK0gmUdMNYXGaY5S0tZdSjCcVxcpyi9SwVR+I4AHmA0HqBcTejRK9g4qYMNnkmtVm/iKGQ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hihdahMb0z1M50hcG1zKdQvcErLnqGjuuY7Lc3zLgwKtxCr6gXRZRZpYrBcQF2a1Kt03iI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wm4jq3mJjNS2V16jBi6dSgBr1EZX49xapMbhqnP8AEX5mD7lAvDAXnSIOZX8RqxglG/MY2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mM4z1L+ZV4IAAWQNQAFVWIbk+WJcpbUDRBDxCI4Q0xA1dZ7g0aIgpArn+IKlBblsiBKu5U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zmjnqXBQW8amELTyahwLb7gyluvGZQjNkb7g5VGed8RLSlP6dw1YHU/bl9VjHpMb8hXmVq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xI6lDMADSmPKTnB3HUrKIsG/Wo3CgPBuYFH2jnA+iA6XxChlr9TSOOoUoH9ouOEddKmMKa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OBl5jkntgd5nhD+EpzVQKxvxMVRUrbqNVsqctkbgR8yzO03BHw5l6v9ZTwKlymOCaTZMSr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YtVT2y5gVXJOYTiGTI99xQcBF9rhDrjeZj2EWGhblENrG0uk4gnWivEtk1tHuOWyNOOIiq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Z1iEUdREbXE4RRlXM0FiUMREHULcRTyZSzuMJTCAsPJMkEUsIjinmpdnP3Dgy4Uc8TLqDG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zjflj7b5REKT3EygblvWoBgvsyyv8xAW0EuycTxBaSkD4j2a7S0znmABFYNwPuZZBVrLW1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3Uelhq4oCm7how/qII2JRClOf8JpzXqWAaqMHZleoojlzGBV2nEQMtdRVcZdogCvAyiVd8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6ilZrq4koB0kwcF6IA3VOMRgiBtOIxvH+JTAbvcC1ytVK4CuzEQgnFKS3SZjOT6la8XjmE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iHgsvOSFw0+uIOClzAtl5Jfkp3WpzmWU0VzC+31DppqVk8XLg6ts7PU1NmQQiLHAwgxiNP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U4iyEXJfHqKLpfMNLeNjM7Ogi3bin3NtzbYiAbYAkK1jiHRFMtQcnxGCbS/EbGW4aTZxM6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MUA5O4ktKuJ2ZvmOoF+NwWwuWYwlCcOouKg3EZgdo2gR46i4UuONH4RpYdaiWKwH2Objl5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NSkbYauJRgjoX3CwXR5j0ipWTbCosXMVKXzMji+4ZGiG6rqMfpVbJ8dl6pqvaDPcwZFYDM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PO8S7ldRKgbZ/oQLcVMUoTqiBsflHnVHmZ3NQWjRV8RD/AJSt2OJT0zFaH7iO6yHFL5/HE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suPmFLLh9zLq4U0/EwSAJeO4I9dXDYUbutS0SuGddHWIgR8LlaKSuTPEFc0FWIbFhAsvcY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BTfiYaC3jiZ6reWo9hoZKRb04nKYHLKxMLjbc7Sh8eIh3KvP1NubhX8MbxUuvM6IHS5i6y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1EotLlhpxMlKlYgtNEH8vPM59v4gGLiZu/wCPwjkzMhoqOcw2RPO4gxlioLy7j8NM6Lmp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Lu/0Mt513FYBv5lhC33Fq2vTqLaI3Wu42tW+YOKc96hkrY1GE2cZzMBFxmXnmzZ7y3cAFo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fiUCNATcoAtkrSJfRHUPK8wWrjxHlmXGHlIRsiKx81ruCBw+NQsfX2HmGLRzKihdAgkGK5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GXY+QiLH2jdg+oacs6EqdTxXKuPwr2JYSvEERiITmVrUN0xEDMIrnMt3AViYRTcRLR5jom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6EtBWswTRUDEdNajV1xELgBdAi3zYGYQwpMxrjH8oCrWGiWHZCqecYiCNuLjNwO4gLyCNl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4giOZaOtZIAtauwjqrIVqYRaF26hmCpZRmUYifE68jH/zGEFKEANaMTQFsBi3gh6BurCtx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oKealknwQjR8YhKj6lOhmkGIaYe5eQQURXNT9mmS0fMADQ6lLOPETYI6mdEbUdy9APFRoh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i5QCqqKJTOg1LEorgJkcr4Ystc8VKCOGwEfWogoizAFts33Mj198SlyKvMIVtLt4gO0TTS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BFHcKqIYl4oU13Ftu/UXIaTMxapK+F1wwbqHiAnm1RYrdalU7yJr3BwuCXXbHqAA2ivxMn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D7iCqgVWIJwzqM1d4mu7CeGGniPiyQrmDbZ4uFzWqyuZS8lYOJWi1BttCEEFNUcwd2PmIK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1ZmFCnSNKkTdEOMjduOJmCoZdTDB8wFhm2Atb8xUX9xqqWgtichnWJvIPMyAy8xcSriAAc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NeOCcrquJmlZ1DXQhaoV6uZ2WPHEwvvFMpQm2XFYm6mIcXMiVxGU34l5JZari6eJRe18wv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xMc5OJRH8wKbvUTuD3EYjarzuajqPzsYdw07BLcc4xLyqnjWI6LA7gRaSto5OIxVVkjB8I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4lNeN8EItqeSNlAcnMUMHiJyAIKhUb6i1iDpuDhZg+UrxiOrj8wG6rETt+YAqK8wpWL9wG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NPEOr3iXNjKdciLFlvnE5m0QrJPczuEAVR6czVunbbEjdYIEoDMUNvjiEhcB5s8wTePU2M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0vbBYvHmZhdnkgs7a5Zfc5jCOjZKW8R6fIlTHpJdEwaCMbSlcUjfHMrRwX1G5dRtOW7Pgh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TuoKfDhHMbwGHcLh1fxANJjqEwqfUVoI8lXHRgL1uAQtVqoxamY2wPEBAChyEyDkZl5HEQ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FWFKLL/XRSTjAawhM2m4cORsg7KnqOmAlDhxOMsMZjZhqChcGLYtpluow4lpmLt+DcT5g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7nLBFu5ZmWHc5R/ojDe2vKGqp6lSSOLWVhggmS40RBtJi2dala8kHco0Y/wAR865lQNDb5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+zd3LUcK31GojfhGGBSriYpZLiNTHBjYqiNGkVwfU3vu5WOaq5WOXNhqCLGA4cXBbOM+4V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6l7igMgvuAbLPMGWp9Q0C87zBYDUYC/4hNXAsQwp2XKoAPMJ4CuWLl7N0cSnG53zLmqPN3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aRAW2jM/cBl7H7Qaj5Jvbi7KO4CahjwzOTClirxAYz6axL4ku5nJdQS2pdnCQ8Grilo41C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zcrW08QXGcdR7ToQbdw2x8NjFhiIY0shuErJ8QUNU/EOxo5j8pihHPoFMXHcyOENLFr9kO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KVhnPmYl7mN9f3KnBmOrFG5cLs1qpcLlJijXjzEFb4lCBJaVI3zWzmL22m2HPwyQpK0roL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s1BXVRzd4ZqUQVXzGjUCFAHsiFAb6zOZa6i2ALwQ+bbaSarWpcKFWKlC0fcpFF6qJAVXxG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MEWVSJWw/UC9cyorNvMFJVvEZ6JNiKdxWIYfcHOaeY8ax5g+062DDc4aPUQF2blL0GYEm9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kcSqrqEfLSHWVhDXQdQWyHzBG5WFnncfpOoWNj7iwiz44mUtd1A2RcGUI+IBeM8pjga61B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SPziI1w9ZlrY+ZTpB4czJu4DzL7ITrUZhjDGndLmE2F+omIbjvXrDBQV/zBGNd1GmLeFxM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KkwDMVin+ppunZULq2dwDarSZVFxzBOSDa7G5ySJUKS0d71AG9IHG0TRF6mWdviAFmPXDU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sPKctZ+4l6iDmoUMP6lm8LL5x/mF8rY0qoliwtKnlF2v3xKufiOg/QnMsSg1g8y55VlCKS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wywxBzhajU5IsHXEoGkUsGCKQR7h8wotbPUSoS+zUvHAYwQ6sx3FEZvUxVkGE1EAsVa4bG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VMzMgaqlwjQDHM0pG0D1Aaj0gNJDkn3whHJOYppw8kNcJDZ+KjVHck3liEQcIhinCTNWmW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ZkNwBRdXAhaIiuMAHpmIow801ChqWMEP2CwMKyG4z/USCvcVf+zEsU0lstw8srAxUyOokY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DgAxAsaysELjEvURCls1bimTLScAuP5l5DH6jY1vFRQX+IfhvcFKte42BDdbjegtkKE2eM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uMUJpf+owTccBU1dNZi1fq5cyHqABAHK9QPTScxCr3PiPCFV3MTAxEJdfqLokqWeaKyikB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DaCF7qXx+A3LJTrzcaWY+S4clRkKoidBN5KijdtCRJ3D9/UE1qDW4OJmbYNxzCVWU2Cv7i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iijrHmAWA5JoDKY7OBwy5WA5IgziogY+ZqiE/mUuZtfepR183MuKQ+IJbnvyy6uGQWLkAi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tEuNaAEbC5XBkqClmagGTXWriKGs6h6VbO4IPMAmf1zGUvEp0y5VmtZh2beLiVh4kyja7W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ZXcQKg1BxfEesJL8IPhhdUPjUzlVzVRk8dQxc0uPTNWrMzNGq3BWjTLuGK3XEwuV5xENKH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SZZvzO73iCbYK2H9RBoJKEchKGvGWUgwzGphlzKBfEyyz11BzT/EQ8jUyOc8ViOz2u41Ss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Ngxtp3mC7LhoDCWOcagq3nmI+ldwuRS9JKADH9wltM98QnQ2ZjDCqzzFY5upVGtIthwGbl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WOKgxBPSpXPLzM+GHERYy/mIRdiBxB6X5cwv/AAI5LncMWzVyxzVxLVIHISzSo86i/AOYp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uV2fqU5a6jwrp7gQLr3A2p1CHf3HqlQbaNS9vEBssJ1L3N+OpmACpaohXmDoIvyQyfNdyg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i+5k5jw17ll0dS3PMFm7NYiLRK9xehCmAb7jMhQbH+Z7Q2ypJQuwmQgHVw6rDzMFga8y3Y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bJRzemO8Je9oWER9RWRz5hhLac7jjANWTtBsHiILtfUORHuY9abM0wy2z5jhqn7Jf/aCyo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vEzT5zNKpA/BiNGZykrBpEHUFRMcwGFK9T+MqYRQ7ikyMGczlIoS08m33FRtGIyKse5YVS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pLBSgbjZIA85jgVHLiF2i+mOFYECYZlu4PZCqNJjyIymkJZMQYyRcz1AuEKYVTcyiGwh1h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uniNw1LO7jG2vEbOSNC65lQbUSj5iYZVeosXj/EEQJl13C6VLbtcwJKEIzS9b0eYoP+TUp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XUdMDiVGlWvFRDGDkl1kIdVEEEXJFuIh1NdxAGwpLUUndbl0Mmc1E+cN2zcFCi9MXORcwU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FJfuJkw9zFHJ9QSWrqt5iIar0RdkXGTKplu4rVhPMd9A+IYaKmLNL+JsjPUI4QBmGkJMy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I1654mKj4uUX6XUKVIShhHxK755jnP4HREYNz2rEc4WbzrqU56lNHEtxjUKtB/meUVbpIL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eWeq4lO2XGJfFg5lGXI7dQyAMaimaiTomA6YwKjBeI7zfb0w4m27+pljiBwf5gILmNn+pR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Lbd1CVlO3UwVPh4gJz5gsLvE4YkdaynU5oWrMxo3LnBAUOMSjQXi3K4q0uiMMbRQCNRVZj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iGGgXc4NMHU02geYX5V7lwWwzH4DA5hX2zzcIiqiLCzSU441L7MfzLNVv0iJi8pqZtXbzP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qNDiBDDDiFgAu6i1r5mIOql22TG7f9Roc57iptfEBATAKv/EoXF6iLv8AZLm8RNiDtfuXG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6O5ek5vPiEOXUStVUazDmjc80jM0qIajSBwjEQu9dyzVSvqJf2iJYb4ualn3C3+iV92eGY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Ou1GQbPEraueTmIAohnEfFHdx1V3sJfhpxuIAV11Lqq9qILGuzr5nBb6mdrLm4jknOcQEy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YNdwf8REVPRbF65I6lVdMMtir5bhbkLmUwJ5lfLfiHJaeV3KUl+I8ODyykLVoQwZO9RH9I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OXcWoXjmI6z86iTJrqU4Cohz1yIlQjGEiN26SMg2iJEUrcRd2E3vMc6/8lL8Sm8GYlBNwd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MSAMvMzLrUyxGzXiE3aNVIGcTF1MW/TL9YcvMBSmf4jw70ygKsVZVuqcxQ4Aia4EcNFiC9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A2+RNXkorMKoLYViIOyfNRE1YlMC8dtzNDQZgwhjqELMYJmKABA6inHqWs52NzNkFx6Vf4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IYZqDqDuXAn1FIlHn8FpiMr1BX3CNZuOkUES4SzFVmBHWftm3truJE7jETA1F/mGEuUTO5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iOIx04g/zLbAILWHXmGDJ/qO8GUGxZZXamcSvFU1VTx5LwEc1xGAl1fpl9xx6m46GlJm28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pxhf7jSHAUNFTP9ur8Et8soMCgbZGCwgbglrK9xLUSSFhC1xUQU+msErNwWjuKBFfiKRSK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qWC2qK5MSmSYjRRrUwsZlTZ+oLjEUcsdmIBuEEFtxhc9UTvWMwpALd1LgGs6jtpEpUL5gL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IPHQZgnNJLigL1N4MK6KHQsJZWkaZUckBFOO4NpGVQLqGEW874rmEQib8Sq1Fdf4mCF8Sh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6ZtEAKcnUMQbzw3k3fccRVKmZvziK9GYCDnOm5UyAQtFL9QEyf5lRQuIUKGGLriGKu2UC9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V22XC9bHlICNq33BiBw4lAGDmEU10ZV8JRzdxb8QjW/5nMqDO4t41PcAMFf3MGvliV4iMZ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jlhEIF3Hlt+1SocvccAbXDL6WF7W4QCWmgvUY1t8TYiLVDKg6TgENtdAuYDSnzUQxXd6Il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xj/2UJj9QGhX3AEVPdSj2wb9zq4mAeuIBXd4xAwpvDMe/dGIJWu/M3DXTGgthuV2dVxHJu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yijEo7u+4MEiy4ZV5iaWjer3DBGCuCNdO8MwWC3zGGl98y0znMvLl+CJ2uOM3UbIQC7ecx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jL6opC3oLxqKbpGMRuLTb5msbTuOCbdEpgbglmqyrFFzct7b7iln67hEuzi4GwuUm2NVz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6ukRSZq81FQsoYGnnvctS99QKFzcIrfuYNlW1Lz34hDis/qUMQuMvicxQp1uBQ1OkjbG1p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Vo+IF0NhzDLO5RZ1NcZl3QHPuZxdzE1ZCliHiVqAsHjiC2V3vzAmjBBw4gnq4D4Iik02Jg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niZUuF6ZsQObmQS5vUFzfodw+RMZ2zFziBGNSlUr0TlqIFi6p8xx3IHqC60KzzCu2ELLU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KniZ8QCos8GYOKtmopaBjZuOIILl2ckAirjYzN4ZwW4lBoBmvma2pjAP8xBpE3TEsrBCxo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lvNJdsB6ii8sBAGhFzGO4peZmdRqyx1b7lAt3+4SR0LeozuFXRMs9x7/DHZLwwSpdFxhXu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z7leIcMW+2Cr2armOqrK7lXIUIhnMrO4WJhsxkvCzuDJyQ1Z6lVhVSye+oKquRrDqElnkx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qORp6mFIJGfuFZfiNGEYjNj1LgQ9SjX0xlps3xF6tc1FJ0bzfEDIPD3H7H+5X5n6y41M7i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MB2MVFsOl8wLdIB6+peUFRJXKOYBCXDPiGXrjmAAvuofe2FjxLFUiFFagoLUVBQfUSwEMl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nFZu+pgRGJR4GVe63CBYjDBR8SsQBZTjiDrWu9RD1x0mY1M+piRXomFikRyQybbhd4p9R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LGUbgJn5MC7MuFzLzvV3NSPmElLOLcRQJY7qYVFT7ldQdDMc0XW9RFSXuq3LqyHuYs5SgA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Fw8cM203NIu44ql9Ryh+2IWHP1KyaNYgXNvxiMKAC4tQ+DzCgx6gwopdwQj5qN8XEOdCYc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UcCylG67yQhav6lChDk4i1xTv+p4dZa6Kr9wCOfiZUEN3cDPQ8wb1UwIvmYt59RhVa0zK6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OHqNNYlm3xKrv/MwdFymPN7YN0vPiOwuT7gAxf8RmTB1Ktc55gAlBM3OiKwqEror+YgFme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JXiuIGn/VHe8RGn+oejkyRLgPG2blT6gBuiJa9SlNV4lixZKUsCMKizsNS8Io41LbOb1Pa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mXHTqG3GtDMxZF2MN8/hpqtTHOyfUVVOLl2F/0hCmcx26iu3iBxgMYqBbrM1GW4vNToDxG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Etb/EM4WMsS8ZVqUPUBifzGCyRxuLMtdwQyeLIE0361HCxva8S2WQMKI/cMwx7JQyU6qoW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NPctpk/xM8Vxi9FB4IOy3wSuyKe5XDnP0wXXgn+3OpktcsTp6haRehGWLCKGwfUR1Woadn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GNoXEpDPXcXJda3LhYYeJiMvLKCVoVL8/LeYb7wsL9Q3YiqHF8RRAXFlhkFV1MkzvMSSs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CvMF1iCrxDLKRLbHpnIUhuAko3zfD9QHbXxLkWepacn0RCWrHWAS5vDqJYy/ws+yMf1cMZ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tWODi6DgJkGSqg2cazN3KBByS61HgqOySD+4ahZaQB4zuM+AW0jFZABnFRWpleNPBCmkek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0hnbfJ7jSRMHYMNuS4TLAm11vyiI9VXXivyyt7cU5GzPMqi1DflHGluW+CPqXWa4gz9kre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Mo3MGIYVBEyky9otaLaq9y1TiLWMFCl0FwmhSIXUOj3xKKcy5f4QchF0ov1L2H3DCtfygJ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UB3EPMxNpExRvEaQFXiGXAlDBTxLy78RRS4nFDOplCH3iUkim5TUtO45liHJAKtz7gqgmP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hUdSOVYqKkAbhdMAEA3a8I9Negahue5RlXfMMs1rjmC7xiJgCMU4QnNxMr5JZW3ogwCXax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ppdoQ1RomQaYIKBxhaSWcLOabneNeaj0nkjbr7RLHcXCsFeJezr+oEAL5YppA7ZgwmdSnh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MQLqDzKduQ8RwwIpCuBcHhxjiDaBUBS8HxMmKecmJR23qswDSjvr6ldtANEMTI2UwdOeCT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oZrMvNOOfcdFcxvXGMw25Me4cBipcPq4m3DWyKzWvqE1t7qfEnmAHzKpWZVOOpowrz1KHG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BYOMxbSKB48xLviAAo4uIfEr7czI8R8CosC3JM3xDfiecT/tQUdeo+IDMXZjiEDGO2K03v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nl5o7mc4uZxVAMajk3izxKzXAyVoYxABqxyXxACoF68Q2d4qEXRfzMQJWi4a3qAB7lXfcr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GN7le1VywB9O57K1ANd83KRSuMRpbS84mS4qAQmCY2RlCqo5gwBV/qbP4T2PURoaYajDEN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Uq3pzFuwRgwIClC9QdY1xUbNVcKCj9R10WeYYlE8THXrLFh6tCR3v6GOwEeo0mDOqsNKLC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Y41cOC97iVC5CMZFQZzBrRxmDYlazUtUOYBaBLW6jMjfxQckyy+s3ESauXL2QJ6mwOKh3W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l8Jh8QdVnjr8KamcCdJgU3L2K8X1GWG5kkYqYjjUVJmLiCAn4sIKfU2znNYpHc1/Jmk2xP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XzsxmjXHSWYMItvuWzgDfUGpSaywtBBoa4ZcL0AV/oR3ca2lzEqGVQ32rUFgLWjX+0L48N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LUDiOizY8xCKkG3jJHKE+RVgM+0vKAc7LFBLdN55KwaW7YgUHFMrIwrMxujRB35jb6/HGA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glkwYe8QRgpeUC5IO1HeYw3Lxsx9dJcXZHUSNYPDcsyZOWZUYMTYUeSG0Yv8AMxtnxP8AL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crfmAEBlRcrEV8Sm2YG6yPUqm46buCQLid3LVUY22nV1AMlvqKNqHUxwFnVQ1rNZg3eWMl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QINwUlV4dQbdL5mFbAbYOpBWgrzOdhuRHGVKUlqc2JewYRVpEbKWsI5N6zLrqnmzuXsNZl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m4F6C/EHxNQ1Dknkz5iHF9TkFGt3EFAfcDsbzkgTOTlDui31h+Yg3mM43ABN5uPRRq+ql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KLu7YbaHibLVd3LU6vCUGqxGZeoJt5yqJ3ioLPPI8wAJLqsdS7o28wBaFfqAB1hYqW58Qr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lhaRnLCfMuvcJqkaiOz98yhZYuomHmWmhWNExVL4pmBRXzLO8wlnF5zHSOGO7bmMjwbgNd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3iaAQrVwaMxzBcGiQV/7KjRL835lI/B+Y8tZKl5KmGWpeQ5mVkxfkbly5jtHPiAq99TBhm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FIciOS4F47lEC3AqE4WmPmLVR5epcQspzcoLv4jZlXRUyAzWcy4Ba14mQy9zF8EzfiBbiJ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R4IbcehxMLJXiGnyZaTPzEt2QlKN3K4aVRXE0yj3NQa3eSdtFXh1USV+hEN0OSBRi/bBeK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EFtV5hbYQToJ6v8RbtXrUL9W3u46Ev5lst1xuB0n1L8D6gMhbedRH1Sr25hngKmLMn0hn0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soJbxZPcDkfUNNIcQBQIBzXDjiUBSAIaCYw3C6WrjdyiItuUmApz7Jc16gN8G3zFVw5Ipc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RDxcsI1qODKsuI2cTKPUrOYSw0xwm3UPrbbVDgWxXJL4N7X1BXJK4l+CYOIqob5h1LSNuG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1HMPUefwRlS5qGgcCEJLFHUQVOQ6lC65iAlVe4Cz8wJWriILV5uHWsWfcsr4GdnUHtlu/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RXiKXlfoXCqpwfECIUVjs6YSuoF6fTGA2sQczdVW4VU8F4cZ4qMoFRWDsXWcwysoCf9I31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a4qBBZhIDM/hqOY2k3eJyLYOwYa5Ll9g+AOOwSWhthpUee5ToA6YtLuyCWYCAwHcxaJS4I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1DF4QRjbVRw1HB5l+BFCWgNPEyt07/uJwjGO5RepdU41EFlr3FtfaFFnBCFaDmW5fv8J6Y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M2geTMBvKwjKmC+MwytEBS7CUActEITWdQAWDK3cpNFPiAYzLBYimXUJBuEmk9pnzEa2zI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gq7lMYFR4lVaIcnEClYDpgXYKNRK7KvuUgKWnuF6wCyquOBkWFlWvuXK7w1qJQFUy/wC0S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TWKYWu88xFI9lQLMyQzGzualNaMYjUCDMRlrgI4FeBSEZLHgshZUvZqIPN4hbgDzF5UMVU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pmhjchXKm4I1WvIXcvJeh6mGNUu6xcP2+ggBQuupykHCRrQ/9i/4Rdeopq13ctVDcVNnze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nC6XiDAmbi2Yof4iVHF6lr8eYrdjiLbvzGBK3qZpQepVWMXuoyzm5hQlmcxWbb+NQjKi9y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idzg3L8S1zxFaXT4YyzTfRFeFxgwnqC5cxxR5iuhfqXy4+WG2GLlm9amZbXXuBrpzn3KK2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8cQlWbXVwX9G8QHUasxBEB3qXGMvmMUc0dSoZxNQ0T4HcM/4Tmpla/uYs61Hd4lQ4HcCYB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ULaDQ3Bfy2SuPmfCjUhXExUD6lXEr1uG6syl6lQgTPNEC8R6Q+OYDaXLeangJQuiBWiIqq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zTsi2tx9uQpu8wGuoP1Dsxh8SyOnvNwXrg3mrmxbj+IKjnGAVEUjAgw2vkqYoXuAGhuWXC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ATiKNQ6UDptiZJkxLqmVrJCI6QBoqDIHiJBfG5U2mDDdoFhKbhmEUB9S3uBWdMUBqhCZRi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nhlVzXUVrUtUoNTIuJ/AIcQfh1BuWYzTle5XCGit/UVJpcD/Mzzp6mVbjRcPUJAurPuCFO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W7lQZcSyovmuYGlITm+o3vx9WXCWNUVnYMw4FtwMZ2qKC7qdj4mVImSCI2Br5hegBXlWcv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MH1NYI0JQ90RwxPb5gdLUtG8R1vAUeQyoYiwRraBHHleExEKDeRL7zdeJbkpnObhVFnmYh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ZjCfcBXhiV1cqc3FczJpLOYjFwyyWoeRjgXUExCeovZFY3AAVpvEKRoXPM5ERpJVw0C8Sx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xULhxEEjVmGOagTmV1O1YJdsJNg6huBKfqPFn1mByWTcGu9RDDOaWUa8agnDGr6h2EKfqY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8GkhFW57wRBXY/MU6b8S+q6fmZCaqq5YI8pX5mbYfbdRlnS8xIIpeFVCSEPdR44YSJAoQy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eZZRn8ahFspu1ygEg4eJjUg5yXcK010hymNxJxceYNgEu7dkGrmaeY6OhyIFGP9w1t7coA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+xGrQioxTF4hSVIWXX1WIoE8CBP6iPWfFQeKleIbAzDaoOyGaSPUsAVepZ8BkTs5fE0w1W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N207icAQ3DV3Z0wb56GDynTcVA36l+y7nQeoRlvDP7nRcS1Y1X3G07/qVMOIGcG5hAshv4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YOGe9/wAQFrmodSxYC8OJVcDJNspqU7IrjX8wsraCZK8TIKgoKc7nEUTgNl5vhltYig8QU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UxlvCrBEJCxNMxLP7TcoeZcgKDLZrioRd8ysEOnGJW+oMlwZw1icP3CCtHAgEKt8VMy187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RYDi11PVVNLzF2ZTzzP4YYfjZMWU6hrEuEUgFwEuMQBSdEYrgiVoiDkmFGX8qwvqVJFYZe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x7iCN6P5nyOJzDxqCgoplgXkOWIPk1qOuB1crTOq9SsAH1xBtNxjKBHKhyXMSNLqtnqMV6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vuEaACHX8XCJUWIG7zf4uJmax3AxEhdRmY1wQ4l4yCopSYDGYQZKiKKnMAP7lZcQ9TiWp8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XFADtmEG2MMCqlxHm9gxtls3MdJ20ygz6n7SJ4/EEcqkoNY7jPs/cQEUJ9MtqWq3UU1yAw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V8VQ/UQWoeOmGLHPn8PAmSoQ5SAUvPiOVDw4ZdrHoPiXhqbOqWCuDlWcHRq7xCTq7vZe5a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UqQWkdsozF8gUHpaYw1eVB+i8kDRGxMQqx4zCVzrCxdBiDPNuINMdGKeYmqsH8IrmJvKYy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QrYk1iHsU/wDanh1ww8MYEvUMXDSGUl0zF5cShCmswTA3L4gssaIHr9QIbVBfcL0FIszCF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Xk/KqlThv3Af9psf5RFZvxARetVAhG4QV+V6hLFP3C2B81MkD6ZiWDrxDIMMy00fCVsKqL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FU7lssco/MMLWeY7iPiBbB9wa1VvMHtX0nDq9QbvHErSKPiJqC61AmsnnbK4Oc2wJD3Cfl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WMAzaw0N3zeIgCktZSvbLaDNEy8YmsbYuWEUGN4KYip54cxsupO3+pk0R8MEBNnbuIF79a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K0G6hpCFXLoypbIaum/cocUnMIYd84hrIOYmMszs0txPYKiaH8/3PBYxKs4/mbG8RLxvU1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d3uEtQlld/UyPKtagANudTI1dTHd+upTg7lhtHDHzBpMcVFFUzQ8xUr+5xP1+PhBsp/cpv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ZFzarUo4u+jChHEo5ZGWKgaX7j0llZdXCXdLmonPZTFsdUujR3DSgg/qXOhkZlTj1KDG8E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iw5ZQC5PECymkMwBF6hQOCOhwsw8l8xcl97IVW7uiXGEEZagZ1CWdV+CAKpxXMFAEa2uMW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AqblpbuGMVEuJVMGVZM+IECOi5R4I44qVuEJg/QixlhXpzM7ojQyQwblauwP3L23zF8w0F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iupqhC+iodDWT5lpmriLCRggV2y8NU5hwlYmI3mLkaOyODHfo/wByiA6uH4NowniZIdQ5V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iLIiWExv3MWNz3mUWoxCvoyzhBYWBQ3rm5wGLYmUBG3CTKYuUbdRdOJyogBzKjZqFuKxEF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S60QxVbNYI+JOYGiZmbmsszkAfMQKauMxUoXNXcxCDwvNRHTSMMRjsKeIy1fP1CrV19f9U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ImKThswwwgXT1uJoIXZMu0CInFMFIFAFXWIYjiposamaIEiEP446lryylqvS71EMRoUS13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36wDIeLjVI6Bycj3MGMFtXuV92I2RyfPmarYscgy9EsBVjEqiYILKJee5kVmF1OUmFVMhu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RkFY3DmmHUZwSq1ECZJSa3eIhuoWbiW5RrDXMS4XH7QgOkfTCrYVMmtkLqjboy6jpDhKrd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KqbnxhbAcTKVOmZRpMGMpfuKeT7lW0cNxha6OIZSV+czJMKZbuYTZcZilHsloiMvWWeoHZ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K9BV1W5tfGsarpBANfEbBbGcS9LDu13HXdbcxK/2R9v0sz04HmJFue9wBAprcscVdtxrIM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KaZeDQaZTUa6W7gRw4qIUE+YXvb5VMXJcFwP3Iy4Ehe7l5UTxuGoUWcxCUU63MwDTnMvh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DtvMSqoi0BrERRG6rcCsLh1CoRTxAgi5jSncQqO9xEuu5VzahqjFud8SjPDK6bzjMatOjO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wbzzLozfqZXpruWCc+YJZa8EyJ048Te36gjRwx3RnEWk3qtxdI2xVeYlBySq+HULunHMpZ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jt4lhzuFbd/1FTK4LnmANu5QqjHEyG7lAgs8kIPAM0mXc1mOGC0vPcuAh53KbY0pzK1eiv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GKpcwAzTDLOIWaM+8wGVMdxom5XlW9ajZU11G1xvqKuKL8SzFtTO24yMZHicTbDDamNKgr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FsxLxHcFTz/qGwmeXLrcLquCMA8y4lJVQlDuHxDE3NjoWVfQcJyXUsihThFqC4jqWR3/KI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b1mBjGYdbZhbLLP2yiXaZCBQt4Ixb0g71c3BA4S83KPKcMubnF6hAnuEyZ8QIe+Ysyu5gk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pkZsXLqml3LUOGBSKwy2qagGUGCQdu6obIKJUbNwgHZrzzBFZySfJtUXAkqpm91DVYHKCN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FZZMCTZ0SqUCVmw7NBr/cuA5ah01xEtPUS2jlla9QsKai1YYip8lTH9IAofZKphTiLSKq3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xNZyCceZeCANYzvlayuz4ZlKeac8MEJsOnqBbpDJGA8lHa37GyLXVEOeECCinzfcU1AgYW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wXCqgABSWscpwLFu2fncYyKrIwUApaa3DJFooym0AHUrKJB02NlxIMIK4Ex5ETuwHbFrDX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yW4cQSgPcF3TCNwCUm/tCxt9xTdaLLs1qWuM/1KAKkqc1WGBTJbwwNiNUcxGX+yCUzd1Dz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EIB5NXEYF4jeqiyg2nHcRVJjEchDzVx4c+zC5mx7gu1vFVL2LQnbGZM0HcqYrquYNyj1qE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o9WgFVfVw+RcLQiVm3msD3KDea7ixDHdxrCK5gTLsO55GlPatC4IYY1TiU4dM1TtxFNqeS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PyAxwNHhgLLVdPUxsV+4AAQOYYoTluDRS7iNM66iaHCbgTauuKgCtD8QygtSuun6nyniL2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yt6hRXMFsqXnMCbKNymqclBcTPDeYaxSO7lxeVZzGqVVww2qOLqHF4I+5ve4av0NzZnJ+o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FZV66mSpbRKP9mY5/UVDn+YtlXzLVu2UtqnYVMB88MvGfmN5eo2mtZiyVHG3RFGlDxKCSm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r5j6s8RVecP1FA8nMuVQqt5lWqV4qPIszkWf1DIXicKxmHncS8NkDK8ywMuPqNtzb1xHSn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AqFBi5QtxqvESzzxqBE/qNRNNnUVzisYhKF5GzWYQjnGG4N3X8SjFeZhqx5YK3LwEQ4M+Y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QQVpfMLVCt3URHqt1FuVZlYBFUDzioVnN4hI7yNl4qFFdBvcyROzcKrRcV4YlQCiJHJKG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ZW1OV8QiWz8CGHEuIincowwJZBXuIDEaj7hiaAie5TuJhxFyH7nHSfafNxUyUOeJdGpR8c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ttVAmQvkzKW5Jd8wCdIRYRFr6lVOkLahOaSDQQZm00RYDEoLipm8wJUSCYS4zLQ7iRpgVG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ktRIayJl0QW1kuJRQxaJcijmV3KaW5c0EtmFwo3uHt3wtalbWBwuAVoi7dEDr+gI5o3LBx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3cTcvyJRkg1yn4T05Jgt5iK5wtQkB/wAR2JZImiFbHC06ZYeMY8swNh9DqObQVPh6hGbI2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QgZGRh2SslHSEEMADsnJ66jqlDBqGAChuqgfAjFHiYAfNyyIBx1MzR5JeqdpltRHHiOObK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8OojMfuCtW4MZggbxFqmnl1HBsYia5rhZUUrviVSAGbjMrAe4bDCGAG1wxICn+YC2vtLo1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+ZdKX6RxV08SnVkdy2Zq8+oybD+YVQZXTKku1yR4QPEywozKn0JcsrbiGVseqgjk4O274t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pmVv0QRUFAoXy9x7IPBKLSd7ldgj3uNFMPEKVZ8EOYL1Cf+Ml/FHiYuuI6v61Kmmu6lbaN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csNVMwz4KmkqOJm0PRFbR8weCp2QrwFGKI9PmuCAC1dxrEYR23MFDGAy1LOYYeJVnCN4TO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mpTrJjUSywjm4QHfBcRxUZFvMyDMAeqnSjtXRLIsMBV81jzFgmPWo/Sq5x/EcnoYlmrlr7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Etm7iormBuV8QZavAyheAxUeU4XUHA9RRG+P1KUi1e4WdGC3Dk3cd6PnzMSZTTabJaZGlL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h5nH/AGZYbXH7y8ZSpRtZdbmXLUaWs0Q7qmGx1Z4lkXLiJ9a7lqdBuODG/MVeRxLNhs3ZA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6gDbBLGdkzQbISxqNKupp+4FsfXMudwbJRoDJDAVUYBhEePUzv0czV0y1NUORHXlYGJieA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VEtUsYyy5Sa810miaHaUArvILEaYRhqh8+YhEl6bi7LbpI2Mnoy42JUBaVmI24ItPocSl9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PRi4CamQmhziMHhAEEV3WJhCGtkpuoqMMBmciHM0sT6Q1AEG38NoMYgVKhD2YEvghaBueo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Ae4B/2LK8mFU1xzklKWbhOYsLLhA10E8scuZoXyzCjqpRezH4GMhMtJUqyCblrChSEcw3H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mrDH4rE2iXOJUQbpxAdwE4lgTmCtxhfE1hAI6Kh08yk0OYIUsEerQhCnqoGlndtxuoAEq5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XUW4moUPNalqrvMzh9wzbMyw1NPTDj0Q14NwGx0QmcZZztDUYEf6gGYGVbju5wf5SyzBHN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gWnI8TCou3UPAW2b9ywskKsfcHo+vmCOULcGpghSrRuE0h127hGNMD4PEWGwQYNBEBgzrO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sdqVWNSlNobg63+YdM48x0cJ6hdTiNGm+4oUfWmDo59k3Y+YlaZQ0gvxEqAT4h8ZjlnBEb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1YgKoTGaSxdfqJMmWWU+o0qvpEQhPEPNT1UuQkusRhFgxbCcuNQhBEvph2SvDL0r/ADLjV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rrqXhTcpln5jLmDQv8CqJQicxDmCucTAgDk7jADZzEVbiJyQDkj5S47uNW4cwDcZOEt24z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bOfEeXc7Epwko4snaIHOkqmaVUcQZlRcseEfk+ZmrD1LLhjCtdy3TnzCUH0iAf4gsY1mDb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24xCTpqES5bJdR1ccrj3FkM08Q6TJL72KeYVtmGdUS4N4dWw7A9xYpeeiYN1dfqDg5+Ird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Wypll5mbcW6bmOFVzB+tw9ylMbltM2mDq/GINOjiiEEjFcQGP8TLujiDnDafUtfFTfh6uU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ybgnpjoVS4w+eIYkL8EFQK/iDFKn+ZqyfXMthbjxEWrqMYBiYFrUQxVfcW7IdU0sBlUUOo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j/pos5+qCwgnJAML9pQdjBogxDzGYKOqRFbjmkvNr4Ru1+EERru4yct51lzGqhpIHSt8Gi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ZDMUXb4BiZR3HEK5rHmW4FKENJL5G6XDkzHa2IeoaWqBehXmCKJQEsg4GVcfuLUeXqVCR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AzFRmKtTSWSsSLLcCLnmLnC8wbWZ7l7lkx3EmHYMurm9TJYRhmujZCcqFuOUq8pU9RUPMS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7TJLY0cQ+RGcvsxORE3BFmtcTFfwUcoWepp8QpDUOX4EuHnpKW2EcGZnVxG71TQ8pe0zdL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uEA2V/cUxcoQQn3FWyxs3iCuK4TqNQ18RICw7jKJh3iZXh8Sgp/8AZV+CxdZY4DReoarFe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ohvsxM4vUd1r4gJUeUNwHgRyd+4rIctHDKMXkzxDDgDq5ddCsgiNv4TDsPFQIFZq1GFxO1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R9kOrxK79ZV4jW024oH/m41qq1q5zNjfmWUrNVMRKxCHF8OkG3+IJTouZcwIthfuCimw/U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IFznH1MBsanMH1GKZU/qGpaRDcViPxGNwuAZyXxEQK1uX1nM1TzMv2w7xkhFwmkZw4gg7B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wOYg3UENOplyTF3Ml8RrAJzcq2S2XeODxKPW5ZWBw9wuZU2fcr2kH0LngQZlJYAV3ctZES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4MpsxmFy/ceMM00CZiY2uGS7yQJXy05jC6HEdtfOsywCDeJVXKzcS01F5fuOdC9upzr3DH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93GOE74iAvTm7lgB/iGKlepRqVuIyZt1c2dPJTNlK5OSNVB2owma7qLamtlxQY9nqNe4Ng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5WjbWpcHti2FJSMZ3EASgNkoEeTmU2oNXANVdddR1izOoYVnHcS9r+yZYOIlco2VpiKDWu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L51tvMqnzF/zMH3uEAzqVQ/aWwLur1EbNfEz8v7hT13CxwPXX4lPuGzJd+Jaq3Oq8DEFNN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5i1A0IIk05il8cWQXIxx/iFaxKmIlDq5Yxxr4lao6VUTWcJE5JU1h/cK2wzMhc7fEpAcFQ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Vob63MCNkDJs4o0KhIu4sxWZl1L7lDqFmiBQl0reJbDQw9kJW+I5C7SHm4C1BlRAoViYON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8K3+pYWa7+5QwwGCC+YRQF+UVEc5Rc8xDqoDV0M4YCI3lEJ0KlepXAOoqsCdwOqJKsxBY2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6viKWysiPiLWqjtmKNGtzhcaw4mccNnRDftSnmgNAMYlKAEbENkJxGAXRKVlxFO6MEkbix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VEyFjANw+L1KQ9lxn3NoMWJygYSqjg/BczIiU3EBtxeYNR8S99yCJM3WI4rpq5eeiXETrq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VZomEpCOsYmCpeZTJVX8zq9G4VgUBRKQnG5wHOXmXQKzLbZz3NB+4g0Ylt1xzBdxCVbncB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9owF8tL6jeaB4viBTSqxFYu3LD7LYl3s0QzVrdzMagR6h4sdxYbLVhEpWM5mVDjiu4IEDD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wd7ZTZVXxiWogBMJKw06DcHSwdsPUFPwXn3AlEwuJUv4hVq4EDZHoJqBzbY5LUmJeviF9e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qG4MGZQjeZxvqXFkx8QwG7uNqA6gTeZ5K9ymj+ZUYplqd6qd8tA7y2JrAw7kbD+I7SoRZa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2I6UwrVk8MpuDtH92ZkVsEV4WI6dQ3YrklIbdjFA/d6lNX5uKV/2ykwnZCAPkFQ9KEUcA+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2/UeUZN5mUtfmGZIpp9wcrHmDkqAHRK5gcg6CYLuIQtJj7VLdnjMGwHM+RO1lBLjiUikMG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F8kIVaX2o4lwtFVRMHgm7ItctCGCscEaYKb81LENZrFgaXENr6Jb1ZfBGd14qXR5MHmEcg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VGjCK0pgzcckaB6lqzl02/EtBe4FqHGWAx6ibUGeZqN43N3+MrxcqFFnmXGTFVU0px4l+w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6hnfxKpgX/VDd7yBtg4BiEdV8yt75qFcWFHWpmCWBpipdUjiU7cylThrzGolmJkVzGVH4H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9QbMRyTNf1KUWoybRKf2AV7maEWuPdwGGIYxcUOZVBUSoX1AMyncT+DeMKMIEQJHolWy4H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WMGIqDm98yi2/ombHQjRHcIDlCI0qoQdgqpX8Y69M+6wBThPUqRML9S86huDvDIvNckX2m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JgFBS9xlRQnUPuhFRM5ORgecljQ46l941lD2h5pt4PBOVp1KECpkzEgk9vxDCgyp+oSCbg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LqcwmHiGdYiZWTuWF7mkhZjxKEzMbM5jolZMsy/xzRSF45WJZAg+oih0ZljTqjF8UF+4dv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C04CG1GEgAKNVKZjmaFZn2qAL6Fw2H0RT9yqf7hUE0XK7v3EwXBEmdEeExc4lw5O4bMzR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FJzLo5pd8y+GMpwRg8kKdSwQSlXmKStcRBt9BB3h+ZahphDaqgF7D+ZWrsv1C7X3G81s4l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mMD3Za6hKTljtL9loxxFsHZHriFdlauXL4fzHUt2YqCVmoiWoOIRQekuE4xAK8QFzUUeYx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acTPtdYjwPkICFsfiXZfNRu7fcRDk7hobuBTqCahO8sAZHxB9BOkiGT6ixWviDUnlFKz0s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K6b9QAQ2QO40kuY13WC5SyiXC03BNrXzPNLD2TRLipVA1iIepaWKfEyEWCD4j5muokwDbx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ig2xQ6hsDqFiqruAhC++ZkowNQrK4mPKHtlddPMBNx4JfmWqW8zBHewmvwzcTAkt1Lp5VV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MCKi92x0w0A55mFAfnmCPIRE819xTLTzmAUdH7l8HywhZR8xBcl/UJkr6gK7v+JXY1RCMS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VH9R0stsuXQc9sPOvMoVK0VL7qVZKrDWcRMC7ClZlHC7w8SwAlBFcnriF2PJl8mqYywlXW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WVhluFtQtQuhbF7mCMBXEcrJWT66jQ8g6iWqtaeYt0r01qG68dczglf3MRXP7I6QbIWOM/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AA9ZhK7C2u4jxKnM6o33B0ILLUBR1AMk0vbKfqCqIAbzAsp3Kdkq8/uB3ADcDLaWlKQKNV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0xAHdwg4uolQoVtZuKUxhSjNJKOoAuPxSgxLQOiVFugthMaWj0QGBtMVGXOAmOJxXCLeIw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KF+ghUj0ypWN2uwlCFnrpiJaKolNOMcCUnISplctvl8zEBQETFcUCWGNQVxyiUS2rmR5mO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rzL+kob3OfMuc5huW7lt63UAua7m8YgL3LQLiuLVRE8xtxyxKJZ0fjIzNobhOIbUOZyy4t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NZoli1+yOS0uABrAcRqljVfMwzWJ64YgYWeoqUY5nSsDER3zDVRFSlZ4qNBd1AsOs3MC8Y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lF04Z6aCOH4g7FH8QldAppI/LWjdsZltzUsPGAmXTYzPOQKw1LPlOVjR8TxEAlX8zsC76m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R1vJVxxVArKqO4Ld6UCPih8ixnYdQ2zU6Z86hOgZjNlC41kKM1NoqX4arqKQyVB3LTAOGi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NVOCTcNLFZacP3CzOWIdxkDEm8xQaB1UHcnzKYAOptEdXEEDiVopiAgOINn5wYYTLcpdYh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fhlBeuYkygNESeTHiC7zmKG7iN8xoLMaYhL5mW2gHCbjWLW4MUq5ThgYziBWyZcM9vwZs8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gHR5hdLrL7mg5nkDGOlYWuNmFriXCxrsjm7D3LAsOMYghenEBZ3Bf+5gZV5nff4lnl0gNJ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VRocxMq2gDB7i0Cqg1EtKZKHUuXwYcq9y1MqjjBArOqwx0ANV0eYVIRJUK17xXSwQqruIL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cd43fJLVaolJlrHMIFXLj5jQp54gC6Jza4wsCsVTAdpu4L06c3KijipmU0wo8TCN0OKP3D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mEpV3VfMvYtfEvuvUuq4qLGeWpuQwW+JQb+LlgDDADwOpgVaywsgzDYOoAjru4tp8EiawZ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xEXk0xukHD9Rh71ti3Vy2lXBmVOhq5oVir3AukzOyEGriTu33AYvBVLQTUwlv4hmJFJcN5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Nzy/aUm5nw17laiE8eQ1cW8RbYFZYYEUhUd12X+4ZdmWKNiJnRtCkYSJEv9zSsw1hCReIh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GuoVnhr1GYGEDBAruWlEWKlCnzHjTb1FAEPmABV2cEp1e6SihdeGNqo4zzDK7BcRNapoe5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HcOY315jX+LloriYjk8QgxzOkMTSGIEu6QUSIpwEd6isMKKvEQSzEYsv1Hd3Ywa5mDdMyy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KDvjVflzBlwpGphP23HdU4C4+H/SCd7KiJ7uopaOY6DglF/MIjxFS06qJc8VeZRu9+Zwsg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Ya3EHnxBkrTlYdJ5mLA1CjeDBOBdwBncVpH2g8wZaDtEb3iVADjipcbycMoJn7jLFFDWRj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VDV8xhnI8x6KP8Qqv+I6QtJkhejAZxGJEg1pGyPT7zBQpj6pw/SI0bmYFXFqOCyQNxSS1Y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uNTcAUkV3jfsiqNAgus1KDZiItGlhu4I4UFQCMi2oMBghYSdg3EMZEUCK9XPIvEVzKLNzK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QxBsmRoPiUodbqFLxOxhINyxwkKuoiFMbhFMMS5oinMyY/mZQ6StS3pv+5dy31AhzXuKGY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Mco4h8qbIdGaJcCWWoaWwDRHKCiUm7It7g+7l2CicdzApj2i+DbCSDYZxEBZS3hPbDcl+C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3I3TqHYGnqo5IsW4QOm5n0hmYID8F7LR/iV2VXqGaF8mVQF6gRS5RUq8QDGD1LcfonDPqK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JFrd8TCpe6lJPgz9yhm0I/oiLYFgtlnV0xK0bna6e46MrnVwW2mH2Ev2kFnqKLyrMyd4y5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S3OajkP5mQss17Qq8HOeY5I/M3eL4isze63DZjg3HmhHx1HVnWI6trPEzKtCNwXeF/Dcq2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gZkXXuJs6lppOZ429HL4jNjpiZ6pmYM3lLcRIaceYglgK1LAYxhInShFXF8QOTRccTIBTx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V3FrLb4hsUTrcqZqF+4Tx957lFZWZlBMiszLh/cA/8zBbpK8seBF84gYBRLW/BuovhLmV3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4mNCKhKc2MWwh5jMcA3DDwoNs4DNnhBaF9MZ0h4kwSwzKoA2BYzGwbaJZA7rxKRiGvL1No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8SyWVTnwgA0EN6tjLbvlAyhsd4LD3D2CFDg8gMeGW0Ukv3VwJzBZaUN5XqUKyyxywVFm5U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DH40g5g03zFxAMUeCHESuYt1UFMJ2QNmLYhDIGpZiDZ1DdyoSlZuHUGY4/K4gghzMx8TTz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Ex21hs4w2l9jZCoeCHDMDhM8vKxAnWMQLvctZNtbiJhdPJA+Y5Jaymq2wqwfKIqBfUKDLt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AKPEaNRu2EBvUQtghUF61+L6INpzCwYYWo5DR3W48ADzMq/CC2gzXnEAYHiZYrPiO+YrO+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JUAtWGcFzABJXtvcIsrWneIiVDbu83BrqWk3L52WKmkzAyi1qvctFvmIVl3uEI54qL2jyB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Clxbll1e9ShWpNemX1OZmFMoyLEzeZxv73L0EIYYEpStzLHDqGHR7jpZfmaMN1PKOqzF2j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3BOr9rhl3cu8sZ9x/WPUcoiG1hE8lR7xGPLMdPEMwpbBULel7lFyFRjJfMVUheZlEiS6PP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BwsZLthEmRG5GK4w4j+GQmjPcJXRIpmCguhYa5G9QNH6hjYlsWSkeDZDTo8x126IC+ro3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sgTWJ+KgMTccc0g1xcpTglGGG/snGZQGIUCx/qMbmhRq4861CUaSIhjVYlci/DALXvm4UR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Div3Cw/oZd7SrOkznpMTucYxMcN8t8TNjL3HJjmnMMHRmKNarcbwCrmlhiUPG+5zwJnEGq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9+YB05lX0YP5mqqzG2Vgx6l60fccvDhqZ6sSyp7hZDlBpg11GNE7loU8q40AMrUAQx5laj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mKvR4gBj4EvttXdxLpesNxUGBQjcyyqfuWDpM1oLiF2xXM+NxOwdJqZssve3uVbwg5uERH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uO5UyxEcagyjwwmRdYiBBPi5VjZBilq/1CArLs1C0GGksIO1gpyMLEh7cwBont8SyBNoHE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DxFOJgDQYiCUeNypoHqA2/pTcNoLZcPMxdvKu6tlho55CXY6Fiz1M7S82JW0Rcrlu47bS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moNLRDzj8EX3LjuVj8GvyQ/A03LI0wKNYYMbSDkJWklTSVMV11DxAQY2bjeRcMFMBjzKFv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RBp1LJvcSYRZzKiWu9QXxipWVKWOBoy44hpHqpsXkagoualDLBdR8mJsM8vUNI+YGQ5IBE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KLzFVHLz3Ct54YQ5zUKBZAp/UEu57RJQ9xa6sl25iku9Rt+ZRLcRAVUYgprEQbC93PZUen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YkwuKizXmCC7IQ1bMJsOwqoQVoRovMHI1UNbKlurAI8dFLYOs+Vw8W48Zipv4zHS8inEV+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NwNL5IG4qkGo3TRAE+1xvC8cxRAMrWWbZ9zmsHW41gWzk+iIRryxoBpsiGLplpuUP7S0V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9xGgzwQxyRvEoBOCGGNWGuoro/UQys9x0mgh+MQDghyCL8CcNKGBGARLKiiRqquXzMGiy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LiEW9sGNNQ6Q+BccSvAHMQqiJCBlLLAqYvwdBMoNRSslzaEC2YhKbbSYLbO4rje6g5uUbb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Edz3xN5kGJqB4H4mlIDFrlYVMlCVKA5vEOBnt+SwVGemIff2lXfcJZoM/BBWZbENXVjEq7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RMCCDRBIKEi4MY6gduOobxDjmomeaMEbpDeoBbYfEWjT9SrgafEwEYNpjBBGnBE1yTCt/U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gA8VxCy145iGqDuoZcwNdEAY1AtgC95mLy4YClKuWzhqagW1ibGaMTMNqdxLD3icfHNxLT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uFa2r+IAy59wDhG4l3eYtbkEiqdncRqqu89RLSV/ERvgIibEfMC84YsMPEcMpvSxPSXNOG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7maa5mFZJYDjaCi24BhljlXj+oxMtrUsAkVlrXMsNG2IWXqmpxXbEuJAVrMvv+bzAUph/U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iIXwoOvUY1iyjphQS6X5tjY2QExRBILETgOYYJtcll4iWIoGtwn4cXxHzAG/cVse4sWLW5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gf/KoDbFKGO8Fv4XlAqD8BRiD1HGGKbYCgRc3jG6xhDmUdEa4qIvLA2ss3qYviXNEvLBxE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1OMTnMzDiy4IzBpp8RI3RWCHGQ5xBbq8agA/vLAuI7ib8RsrmGbiWalG+IA6lfhqRut5nV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f0iRcSsZxFbSIJ4lIOWJpu45NYZjIs98SwiH3DMCCfcp6hWJYqauPosJY2aumWTFYzWmP5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jMyTQeICUhWXqKjbR9TGaA7guSjcy5wYgWdIj23LobpT7liHiJiYlkwNPIQGDPKkYhrzHQ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pby3cB4XLNTAhHJkGohbCWSgRI1La8JONG6hQ2BAKYjLJor8lilwYM0p1Dwm8QjAFw3NH4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xjCDO+pbyep0JUKvDEAt1mV5NIIhiBMTABL6l+osTNCsuMC4YsXUS5hL4gkTPEsxZyqM2W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v3AO5YjNv1RGEcjcpLZdqCiCEBEhpIrqDUIax85GUkFp0wNUNot3FRDDcaxIpAhSncUFRG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FLgpsX5Y6Mc4mMXVcsq4DnxMylW8s8HO5iDFONanDzHJWB3cwsOf6jgq25V1LKm7CqcR5g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ONldmIXKYPW5Q2fCoYN3Ktq3NY9rjnBuZqxLP3BFWYbzAQfGIILZ8S9WDvhlq7XjqIOknc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iDTaQpy13LVu9R7UcxcLPqOrrHtusZxAuK2PMELA91KQJpxfcuApWm5aRvggC1IQLBJmuT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+JdFoleoCwYeeZQ0WnmJBHeiPGtTzskfJVdVKG8dOIctpTuFBGL+5hbf3BUlaLLxvBJnGI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vWYRcN6uXRmZ/6g1C2tR/bhmF/ctpmUFuBlqVlV3HQrO4cyMdIjytquI3MgZ1cuIC8Mi29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JO2JOLf7iGcNN8ptjKyAucxoKNm6hNNPgmxWo29xwiIyWlxYj+N/g/wDg3+FTcMoUyzJuK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35lQ/AY4FQi4ba6iVvETRQF3+BauKW8Qqbcwmsyiuq5gLTLL8y+r4gwEERudEWMxFq1NqG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C3G0Cy9sLwrOCoy4TcqFj8IW7hA5jJq6itNvMteYlLMfuZgDUfcEYGzqC+rgLe4pu39y4z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v9kWJgWsXaiFi4rWsHcG8DKXT6jZ6lOEjZ3muczKB39sPokZpAF4jl3qoYBgzUwqlkuKov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zcqpgpLBmHkVbipY0Mp4ZcEY+WKQG/OIEaA1CQopvES8xHMKriAR1BXxVxgOoBKTDGIp1G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xmndQS4xqYiBAG4aWTTc3RPuUWU3mXSBalaigQZ6jhVHqI48tzXMLz9Ql41Fu8JqDPmZBv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xMGPcQalDcRCjLBqa+YyjojMFqJrZMynll/FexiBte1mUL5Mw/QUlTfHFTQB3ctKfMQNgT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CCDqHCBmbUghsehZVsN7bi0U2/BCqxCYaeJiil3mWqYFcGIl0lYjowhuzjbAwHLNQ53G45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2pjWZkdiC3C0Ebref4hHX4j0PzFdjyVMUrre4lnCpw45m40yC3j1Mb8dy0rzq5t3R3Fk1o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39yu0hd1/xFjGI+WXl8bhRs/3AApL5iduTQRM5uDL29Qeq+f4mK1fiEoPioQVLUvkMzsSy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8ys0K8xpmscw1MoETT6lT51MQIepzFF33COVlxUWgEeoKF3g1Wo64XzjUTF5j1MUo5+oGi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/ABFstN1BYbfqYB3iINbSpz+7CUit1l/1AheHSNg1ueo+5LxEcLU20j6h/MVOqtNR7L4TA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0VBQ0P7l2v5lpbt9wHKC9gpmNhbZdsvQHsCqZiLPDfJKIw+Ty9QK2UgdA1a2iyynt53Cdc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MsIFjh4iwYP5OZfUIMGDf4qV+CbYgkwvxEXiaupS4nZHV8TiDRLly4OIstr8KscETrufpH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0SB4g+ZSn+Ivr5isncz51KgixjEFktwXMbniGY4i/USzKsEbliVqNtxaYubAQv78wsZMQP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v9TOG7WTklz5dxV5qnT3HDNf4ho1h1ApFq4HdUtykskIrT4JlAKBMXrEbMNqGtQNuKTzHK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c7ZgmYFEdS7YGPycxQ8QplcFEpA9ysuPmFTBeyNnqX+Mxgq81K0a1UyipKR4h1pZ6mCEpx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rqyAOkYKsRLy1BX5zqWpjERpGSt1EXC+5ZjNDWsw2DS0AzDqEXNQY5inxKKB1AWKbxOUP4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BUrlDUvFQMQ2QUNBRcTsSutwSqJ1zHmz5KhThfmG2K6Ny04hjeUL237i8M8xNByQTu/GqB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15lze75l+CV1qIDR9zFs+JkEkV5NRBrfqMr89S6tR4alG6h3Ce0dgRgIQWaFhwal+YLti4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HbASwM1woFuDRRh/EHVE/iIQa6g2Yu/5g5aruW243Mue99Q5MG3EqjJmPni4GkCq2PMEtm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gOzG453gmGXPD/EuRxEKBbKJnlNFFfuF8vM9ExrGlSyt8NTWY/OOoA56+4BXSufcFqu+CV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0iZHEobVfXMK/tE946mbeLhd1jqLCt4axEuVk2WMXjmAlPL6lRbBNEW33mGLj+4xMD/UAj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s3BJd1eourwuCzbOGImGJcDO3cs19uYgssG6gWC69TCUfJgLTVbP8SsooIGLxVTIPHErww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BpW4eEoMU7jaW2NbRbPbLqgFco5KC2IvZxMuHUGtMsT5iUHIalS3GYjONNxLGZYU0cHME3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heVxJ2xgF/wAeJBibUq/lGBB1BxArN4C89ynqDL1DGq/D+5tJ4XHZ0fmKhiFrmbRYsGDn8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8FQxLjpsMWFiOWN5glJ+CpX51Li4/FRF7iwWfxKXcd9EeU13+AFsBcDGJX1HOJ/kmT5lGY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OotQy8yy4xGumK6xA+0AaI/8AalA1C3+JjLTwlJKl/EdFC5q2uKjJdP6ikDjUJks8vEbwl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qvFVGIaTXqWWtIw1bGXRuJeEFwhgU4Zn6fhgmeZkkwDBjqGWsalbSlfUxqwCXDlaPiZHoV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mC3c4jKqlzS/MtyvmCUfaEWlClXKDdxKrEMUgtyhuQYIBmAah95JpYeu4kKrqqTEuRZdmK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ZNXDChwVCwcRBogro+pRMhNgWGwZbL9EQypvJHFtVYiC0L1FdJASOomkQMhO4itwo+qiS6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ZTcy5mP8AHi/EQQ2xxFCVMuIJgylWqb9i8lzfYjwMBNxFOSD3LJSyxUFkYyTANNj7nQHzL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L1z3Bay4m5uuIyaXArkAaipL+pV1uoEHD5l3jvBAqq9biauY6oax3Ftzn3He1xKqIEJh9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NGMHqYWOzmK6edQLt/wDsXValtv4g2jxFDV1/24jul9RGC/MEvDh8wbo5/csoDXzB8huU7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IYitszPnzGQzbWJf1ujEqo3UuAw5NwFTfnmJE4bdEFeF8iXBXT4heIBCG0G9sv5BOzUpFA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cgR2ePMwmd8RiPB1KAMnXEDYQzEqrD1FLEDcs4dxbXLPEiUOGvMdrbBC1UBAovOCDXWWZT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GFwwlGmrGE7Vg9RZfD1KW2BUVQZLYIa37/iVD+EXjtNY6IIgFYKhTPM1WNpUoHMuQAbRZq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w134Ia9Cs+ICG2png79QQDipncyglUoDUov8ACSpqGINy0ogQgfhPwmYfi2sRgap3AgiQE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4BvEY6Zlc3xg/CxloDETczEicyq/F1mXPiVzXEVvVXUCxhFjcVTiJRu7hkPifIiGKqFHHx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lkUqCXMJKNzBlnqfUwzivxvP3L0KfG5lpRLcUlXAQKgILPLCBAVnuVyiMnlm5zWfDqJHik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bU9vzGV5lwRdkNEuHs+YohGnuVdr6jMVRf4lbO3wo1LSlEeFUFEdjLG8RiZCFtweZUKW2r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amurEFduuZTgsOZUbK8S/kPcriCJ2q0I38SoCRhV5gHUq3EUqomFYxBhHHMZIoeZbX/xA5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5wpBRRUY1ECpKDtlGotJtjcMYbnw9xErDKUFV1DbdBuCcWrpl2ruJ+K+XIR7TSP8DHDWJ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t6WoDz9T5SjudmFwuDZ0sUK1TuXFyvMa05uviWclPDANJ79QGXcdWG5vdMMtVwmYLODAYl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kO2vMDXhfMTPYSsJAOCDmHcqCrz3CVXdzAGbGLtWJed3Dw8wZ7hnDG82eo5VaLnLThltb3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lZ4rjxEU11LtVZ1EFth43K7HmfuFvP+JQNYYg2mOoF64HU0DqXJNMoFuqgqQx31Dbbb1hj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QPcucNItVdHUA4B1xNFarN3FDyfRFhYXBL9WL+498QrxkZQKb1BsU+cTFWpdR+Uzm5cDqG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xFQLOp9VRGOLuUyNPEQpV2ixXohVTRDDE3bKzctn+IK82vnMbYbhDYWFCXduWMLG5KO4DN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UY2mE9XcAJWhDoCC12uCLGgHYmI5rIPGO2Fo7HxGx58I7mIGxOJaVGpUqafhUrOvySCAgf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L/DePw0XLLLvEQmJVLlziPiMau4sdRHzEFSlyjmNWIJzMDvuAqILlNRLfZsgUEoFNjHRSL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m4ljiHygT3KKh+LziK+ZfjUs4zDzxFruEFDqXNv1LZcGCxjZiJhZVMDIuCfLE8EDHdR0Mj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TzcwZgEhreYIELelS54LTMJHMYqXli0TNcuiGXU0h0PK5bfEyBkrPcapwH2Qa5gn5qOYG6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hdFtxEZR6jnDfcHDvuKslPEqT73qbDb0RxoI+o6N1xUwXNbuWKybM3csaaiBnMC7gvMq5S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pFjiLgWjLuwz4lg0R1myJumUOYKCf/H4GXLjFAzGPuWkdgQdj+Yh5iI4IARi6uEhdlQag3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A5aVhIay4gTDcSsGvwUdVKReYX7ie2cpBrko3LlSjm4MCstUR1sMtXqXZHMCAcH3K1frAD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tEqtAiAR00RFBYHPMC40f1FQSq5zDS1tuBxhq9vMroNBqOFwtrxHW7/1DSYo3EtBxdgSi9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dGGFN/uCe4r0x6mUGKhDsJAyLZ348wMrl6l0X/MdUvnDDRaH9xOwpuK6dQX5mzeJdVbVwA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82twKGR8S0SrDRcw9Z+I6KgtcUeIS4WAGJcEqm+JcW9D1DmVQxqN23nzDTgWwjZXpuGME7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hcg9IHiO3W4otlsDct3m8kL8+fGYaAFzRxNpFVUpu6lcBYZzAArBqUHSdxNUHrL+Ak4Cuo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FcEeRqEXENN1KJas4itfN+JgC+JS9/qf3AJgisnEALm7mhaD7iVWIGYtKLWeoEvdJmMnCQ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q5UIrSODMUCIMnhCy0QOVvmCURkbamRirt0cQmNqYeZhzouOWZiXSPExqdM434PwFylyiB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Ur/71ElSpU4iZZWJaVCteeY2RAeYql/mVGKBW7qZgSVkqUIRwHNxbWA2HEVt1LgLxUYTwR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DA9hqpdfMKHeW4hKl6fMLRGqj4NQpL9MwO4wlxGeUVfFSk9fgleJTWoDKx+Lr8epeomcwb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dpx+o5TWVMs6uxzjBHMi+rNViWhFDh3CSwX356g82p+o6MNSh3mDTuIIRG0ErEZSXLWpph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NCIyzRu1mHh8BjhrxF8Qp1ClYdcYZDmFwLHHqDU3c3OPNRcYu8dRJ1FNxmOq9zB3Acp4Sh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tNk5CMSo1MRcdRKq/WYEos0lbM4epWwoLyQPcp3PaINtEqKmvcodb2iyvyacVKRUL3iWso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BzomdLsGIM7J/EUqgyqVXsuIm8sJLAghm+J7Q+Rl27Q8EfbLQc7pi1GXiLIuCse4gXw9Yn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fcTVKhvI/iOZRwH1CGowFpsNFKnEz4KC2yk4jnLTBS7g4ovsJdoMzJX1iKm0wvEoUEot3T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4lbvPcexOLuG94gD/ADLOg7iMEHAuWJTjfmJwW/iKl531PmUWx4hji8RLb2hvdR2M4d3C6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7wOYB7Xe4UqwuVyMQqqX3BGsX3eIGjMKRNdStvliODlwQlFwJQAduSBTy84hHdnMJNDiMX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Vdlxt/wBQ7us1A6P9zLKY0CUFqxB5PuVVwwK4mERKrL4iurcJQfgpeot3YdRDmp1SzfHmY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U6Jao1g2Q3ju5o5h4VEsOMcSvMBuWeS9RWcpTcYtHBB/nRyrhaBCiC5hNJk5hER297WAEc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O4jlWaCw8xANbYtW3CA30eIUwtt0xiLEL8SrtLh+Ccwgw1D8H45hL/wDhjLly5bX5YzAme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L4mQZvTUpl6gLvmAu0zKzYZjlGzAwaYgq1mGypWIH1+FqhaaTIuo12/Balrl+SVvURWiU5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1KkfGaZhS6/ImvwPGLxhiNal5YT9IQwL5KAx8QEdAUOhiISUrZuKuYRxcBLTcXR4jQo7TZ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IgdkvTXc8kWCLf/sdsEkde2Xj4j3FhNe4UwxuJVGoaKtRj3IUPUJB1g1M9QgZ+kMbEEf0j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LBURh/MdbDeyEE31CafxhRz/EUOEU7xHZCP7WFJeVBeJgkNUjKUrK3B+BKjHMMnUSgNxP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3JiUX2TMLrc7iJdOzCdPRHWcxpuVzBWKXuAwLFpYlaYvMaxuBUB3EdxRgIRgwwgpv7lKrn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wLfEwEBJyrPcaCUlYEMPriczPQdx+ad4hDRLKziowtjoYmi2dxD+Mbe5UWMN8RUGCY5trk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r3XbNAuZ4lG75gaP3zLtDzR/uGuAPmZ3imWOPOIqarO4ltMV5idS+vES27uA4XRBakCzF2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CZNpeKxNtZld3/UpigpjodGiULTk3Ko1xedRC7L8RfcZhYxrAzKCANsFCt8zBVqAxr5j9l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1No+Spexea6gEOKEMKr3NLgzNSkM6zCiAxohUqu4s4iy0NaitrxFy0vcC5z4j3jqJp2sex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glWqOEK77mQN/1Gja1nEX2jt98QBHHcEVwqaJnHiGM1mPUub3ZUK/NwEKrGpQnnEEmHKWI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V8vc3WNfgFshjQxl7ULNK6gWFl/iYk8YurJiUqUwkUWi8yj0Lr+qlRdMccyxpLEBBfnxOy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pmVcDEJf5dS6jFwcRYoP5uaiwZcuL+MoKmEtcTkczTXzHhUrgls5jl8ys9ymCyOzAHxK/G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w36iYlXE5mv5GuZkQOo44lEbPmf8AcQrcriVK7lQQDSy0FSCnuVl5MIleWFYpRnuUQGgvr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BWdfOWNTaVLph1hwLjAEtY9zXyTEkoAbgjr7lzObM8ywH/MQgdMarDBEqWSnUTpYDmFivS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RpBEzKn8BFwcRirRmNxtqE4Q6qHMGzxDnDWpVDYcQhYnv8A3CAA02uomlwfcp+bX3Nri7j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uYCIqBDyTNL1cBcmJZWiumWtRzq+GBgKlegTuuZcDhfmJlre8zKIvmIhVm9xu6T2cA4Yzb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2WB5YK5sRqHyymiLGl9xfC73L1FU/mFgLVzgysyozYQWRogN0zLxUf6gdZHTClA+YtDLww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Cg+oouH3uCFmYFb2dxbOKojwXn6hou71mHVOP4ipXeGsQUI8yqRyLzCAzg5iC2YNTIVlmS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uXaaDtmRxgfqMBQQDacMd1FxUN2fuCFZrxKC4olMl4+5XGz/MtrS4VZfidJcSUmXDDoPcp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F8cyrpxrMBqMwM50QLVWg6gFFgWZg5Sjc8sTbkcRlBQcEEeMyseIKBzbGtgh3NA3DsvqWp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qWVb5gnFp1Af9ooOUAoNm4RqNjRgzEVY49RxIS5xg6iKlK0kS2G2MCDMS8oMrBbfTmPA5X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AIv8AMp+9Es/0lKxqDnLAWeV1LOOU7jQTk6qEYG2HntIbYUJYxzGYSriUOAsrXNR3EvxI0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yyr5OY06xs/IwwGqjmo9LagQ56+Y+AMoZEgtI7g8wqLMYwIHcZcWX+alQl1MkeMpW5l6hz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n8OCWR/DUQ4/DB+AdpVESyVLmvMpZVbhcPwRtOCUqDmDOJWIB1KalTTUIbOYeM2yvEpdxN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GUMJiXABmxYrgbaNrRmd3UA2ErO1RzityxEvWYt+UHGCFGRINwQgXpmnNRUIynES10gjTU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iBso241PTuaTqcYiJ+pejhszKg8MMNaDEYw5B/UqbMkR1DH87jDNggXlpDJeczqfUWae5t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P6hwLvzmbOK5XJAC378xwhd9w6ypunTxNV6jNGFXEpO5ZEQYpxB5xK25vXiEMwGbfRH3hU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INcArUJVpFPF44mXmTuUSv0TBVJL8VyCK0tiPQNXkh1CWmYgwkS4RpliLceI0tfdy4sBzM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trmWU0A6IjFV6eZRqerhwAOPMoIBgqKbCaloSvkYlAe42MIrg/UrU5I4FvCupeSvpgKu9Q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bkiwwhZOAcTQ5vmFB/fUPW3eJdnGJsnBL6NHXMtTz/c/rUusW2IO53zFttXLRnESqT11cQ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7mTnB44jVwXFIAfEP8BjQ3PLFqwWvE1vANLuXq7RlzldIwQYVziAfPrUO8HrcSYOZULwFG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ZTamHMAuG1DIxTNQT3GpqO1m9wAqczRWeLiCuYIzePEqLD3BOWIXu4ozVxBW5eIqqwBXtl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BVDLAtZdXC93GCirmHgITyBxFQ3G+GcQXv/UpL5QhBmLDSzzBaAqbLPuYGn3L75gAP4Ze7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ymNctSl71f4rcuLFc4hunotVFfWp9nEzgqjBfgcnELbcHgwQLGV89xLKXkc5YkSv6kI0is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fcyUwQMIH4YfhhhLqYEuXmVtXFRQqBNQ3/wDDEzHBLNTm4xmYkAlfhPcqV+HUD7iLzKJ6f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IRcNw6lyx1D/55/D+ElSsQc7geiX9cQT8sxdBHQ9xR5xHLyoOsynVKxw8QeAo6aiLo309x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op3DfFzDuYBe4YDMV1r7iFAd+ICv64jozxuLGdxlZXbiXQuhKWiji7j49iULe+cEwWzuoo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5IhBYsNj0wG79QAy7g1iZrcByYBvfVRVT5Fq4m+skvFepViQMVPCKMD8VdYmRYPxErC76i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7CqgEcxJVMqL1F7g/Mb5EhrZEiR3DubF3WmNzfcWn+IAJZNeLCFY9O4qHHeYinOIh14ZTG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E08RIDntGFRDSkzARhInZLnMJ2yw1cDYkrtLDWdwptkibdHEWpzf6ls0W9SsLWi7FQAGlk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Ps8VV1ERcUnCJxHhLuiVMscqtxVXZ3LVsPBLzaLBP1liHnGItrfCYKfuVBavU6lj9Eos0y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FpGkjqG7ofNwZOPUY5q3ruAWvL+4sGVzRM3xKm8JhKL4hSuMnLzHUbMcQGXbKKKquYsUt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nqKtwrFHUsGDELFN7yRC7MImMLf6iq05qBsN357hlVVRmYPN/Urayu+PmVNN2sfHk5h0ws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Ki83VVBZwOFwBbQinmAh5ijL8wk1xL149TifxLwZvqLTVItDELV2QTAgFqkDWF8xYZYeIh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QUttENPUauLp8wK5dmpeKNYZQuirmPcVj7uAc75Zk/wA9wc5qJWlxeZifg1MsKTwafi5cZ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jZ6iJy802DD1K5YhZ1uHiWyIGHhJh8xhqFlIESZFhl23faDkNRXomEAUYroZ13mvxNcvuB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LiwajSLvGp7SrmNicQ/GnzDLAlfjmLRMy/cr8P41+Kx/8uSLCbZUE0jSV+CUR/FZlS6ly/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wfwMMsrqVGVHH4LpA/cH9C5h6IlqHg8w19FH7lthCGbuH8tpj/oBb9RGGqmMxrkawcsXDK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GhxDu55RW/wCZXQ3gjX599SkBrtYhoE6qoAalSrobq4tr4mE6BeIsjRhTX1TbLKNGx1OiF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cZEvPuKm0jreTqYYmhjdB6cSoAXohgjNaglrmBccGYxi1QrhCrVqBVWhZTKdwGljTSxDl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DZqXlUOpYNDc1YYOb8UwhNiI61vKKwOc8RcZFeZRRpRUHzdzKSnELlSs7ma6GFDCSupyXU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hYeh4hls1DOTB4miMvcxgL76jEgeTFTGv5lZL3nEoc1h13Bkj/EYVno4jIFoXqNiH5RlGh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vcelDmDBfrLiiDQbH4RScdMhevHEsAr8QlQ424gpEGEQXHaw25guvDq5hRVwynDTKNfMww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bCBvelmKDW2bCl9JxBFUqG5XTmKUBjkRYmmplii4ScL/cBJSPMBHNfMaqmPKhycRea7Ylr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2JpKuN5Y3MPGLq4isQXcGj3MGKaNRLyUNwoBgMURVqK7GIr8S47dQ8D1FWH6jY5eYVC6vk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lPbcEezEByA71GjRWpQ5ohhUo6hZTg7gcgJEhxXOYXVamZoBdRtqiW8h7iKGG8eJVylZjo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1Ro5hsv8AuIMS/q/MMxfEuoUiYzH8PcY1s18GZVgms3WJiHYZl3+A/JWXbhGbVUg2LFnR0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Fi7j8PQxfaKSKuFHDVmBz9RU9UFyhsg9ioJCLCq29ShSg1LJZRMUhrMYzkfi8xoRzl5zEH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CVNw/gCVBFikIxxBaqMGUsy4f/Cfh/USJuBglZh+Br8EcxwlBOY5IMsPwqlzCD6g6qEHEu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N0RfgXR4lWarsyxW9IAHLMLplcWDB0aEUWG1KzLXW48bU6dzFo4xzlgAFFBCUNQMDvzLMZ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Qxidm6/iLiPeVfcJqvshYuNSir4hKH/ZhrvWMKsvAwqjSB9R2VEFBtWhbjvWMzdkxC7Myi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9s66mLBcP8QMBsMi/xAjIsFsBYC68yo3cMcsRKbY0Q2sYhgwG5vIw2+oMgG5kbIkNEfphX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v/cqMJRo6ioLL8Q0TdEcAqqqhJRluica5VeQccwgqMLLUCcQPqU6QOruN2wG8GGIG0vuBs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6l0cPTFYEhjg+JfRSItG/mWIE+YsuNu9SsrDwR6Nt3ARM2OYnjTfmDewOJfoJLBG34EWab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W4SAbUznOJmtlC1UMtrNMYEblSAguacxnMCzDAUGiAUF6SoMX3Bw2e5tW4uuWbflzMhr4i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3D34xHbaDN3dQLEse+Y4s55ihZd9VKcdPniEaHPqHywbuJdtZ5nUZHuUZIcwA6L3CXD1iG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zuAXRXcWV56hrLJiORyqZFSuIu+YZa7F3B2FqoytLDMswElPgP3DA5bpiIvDxPBO5W0VXU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zqXLQ15laEVzEKvzDyJgNgEmjoD3DuHeAK5A5lHLrEfclCs1+4gGYMeYjU2Xll6A54xMgq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jHHOZTA80czFtFzhK4iZ9Qb6lrgZxhUdAlJ9xIyLdZjiQj0crAADUKt5ZqI3VxNPSxiE5h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cRnyCnpEHpWsULH7j3BR3kzhiE21r3Of8yniIWRpbNtSggkbTBBdGZCsxue9QvmHl3JHIb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ja4WDD6v8a/Dyjawx7S3UfODg4ZksMweMyw1n8L5WQJU5m4i8sLP4R7nBDeYQhAlZlQcf/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dTHAwZEzKiBqCzEpgZlRynOVKzFLfwOY1GCJcGDx+CJ+ASN0G/mI9LxPUwiISHRHwCHm2G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sJ9oGAARbKXEFCUsHARvMyxRi7Ok8HEFEMJvUF9xpBT9cSgAVg/iD+mBd/cKVEu5cPaC1w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Jq7S6gL0Cjj9IQTCGnRGlafEAucepvLr3HHON3NlrM/Di1M2IcVeqaT5lIs4F2fEyS04pi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GEGYFQAxhlMtTXcasYgV3K6gcu9XNpfmYMOZZyTDCBsH3GubXLOB7XF3cKmRz3LSWNSywm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YqPUtyssvDU7zzFQrGaljYIF5Y1iuY2tj2EfTPuMZdZYRN9JKXl41M6NEFwUrzBFXJLQAd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Q3lxSS6irHiNmpOuZgUZIAbSyv+JhxlEss7Y8cOT5lEX9yzaLSmLjwrwVEQ1kudOlyw4Kj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aiOJYzBtn1BIpV58Rq6vES1gHKHq1PThuK1s1AUA0XVy+HUSnkI13/mWtXhFHeyV/pgvCD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TjWPMMrlBC4zpRmWzB8VHCuiaQvqHWMPUaJH57lhVpm4Yv8x+GS5kGY3m5YF61TBWXRzUA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A5g6r/qAOCmJWQQwO6OSDiM2XbDAUGtkeDzZCunPibCcwUwCO4O5aq89EDesQXAqJEDJQ+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scpZZwhOcbjkunmLIYBFJQcEVxuUbNO4PmvNmdRLKipxdRhUqJUFWreZQFXiZLlFe5xVyh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lCJTHoDRmYI3xjcJGyl5ZrHEszBUJFOY4v049TaO/wAZicJgrzFNQAAOC9wrgGGjiBgNh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L9XeJrdMsOHWTDUZlF4l01/Mr6bjIdYl1K27DcOFHY7R4YUx9gldk4qVU2/BR4h1uYYi5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xCmGcsxZmmYIAi/UK4FsIJRFvf4Fw84AgLgdfnq42uZUAIbaj/wASmWgQo18w3FjE6jCJ+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3+G33EYzBnOYNVFxwg82QXcILEBnMOlLuLuea4nZEuFK71bDoEhgxR0Pi4OgwCHQAUlWIj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mviANrXM8SCzj8CeyIdQUPdQXb4/iGz3A16hkIlD6ivsvUc2NVUNE7WZO9QxDDXcHgWsw+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aMW0e4al2vTcwIWCvMSFktIeUjNxQ0y5E8Msg5FcrgolLi6j5bwii4YPmDi4gUGfEWpmSg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A20hQq0iaWHuWRWDlJvhYjdoiVZ7VDKvX1xMNW9SyIDCK7aUdVAOg9S/MSCG0r5iCZP8AU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vFgcwAbOswW+V8y5aIxcfmBEq5jYoxmQHtlIaXF8sxEAWNW87upwD9Qdy3CESsE2K33DGu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oduv9xBkBxUQSxMgVGvMTMtEcuAgD6gDAYDiVadbi1mMQQDFzGdB1LxL0qPcw/iiEtKWDV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iApalnZp6hN5HKJAMBVVEK59cyzrRXBEw5G4I2zdRS1uFuMQZfBChtxiWUNvzBfKMHi5i2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8sOPMa0nm2aTXcoODLBx8TKIp/mNaRzuK2W8QTAr4YDnsgzQ6mYCPVhXcpwXr4laS1V+40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oZQUJv1GgDStQAcD3qVqpah5r3AHmzgJhU16ZiVaSAYCHuCMtXbDvSzK5cQXMSYlHYM7Y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Vh4UuKVwdRUbwllrsx+NbN9ymDikqRu/M2BhFmSJW8+ZehKl4Gs3WJY2dVLDHPiVwW2Cmi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HLFiMRX7c5jOhksBCuK2GN5iVbA2+YxHBJVKrWGpdrDT3GTowy7Y7eS4cMzMLactQubOi7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6nSOy9wLcMJfIi0EVVrUybJcZaYS4fExFMV98wCWMCCXMzMj1Mcw5cxbpjGXP5l/MA4hZ/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uJVYsSnbXmN+fiLPJHp+N4DBuLZMBlZhqqMfgJUqGpUFsAvUF1iVUYxYw0zxKhGVEu/yPG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wIS8TC4ohb8ByGQDyyy62W/BDtKAvqAzMQXghFtM30Q1LG59EAlLY5sSL9RSbIIRoahOVY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p4NRwxtjYx58xMvm1/EVV8wWeSYhN3kiEMQCxe8xi9+EShnLeJdS87jJ7Qp+Yq6oHMsLc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MbN3bqXDuKa+5yxIIm6MWxG9hqAeZyd+IgUm2pUC1jTG9yylxhYonUKpX7l2x/AY5lwpF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iq1zLOkQCh9SwpN+peOnBGAwuipoPYRmSBTmZAgSg34nbPmWGyUWoag2FccuAj+5qI/gI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VB1qupmEByOoVheGySb8y4BL1fTmWMTRllmlB2xamhuAFNSRjbXzeGZjIIWiAS8bGbuNZO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HFQflqskq9AVjqF9q311EWVzDYpdXLBo7SN0oM4aYfLhq8zD0ShXQn6mSFa+5TIMgRc4uB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0Yc4i6dS7uXIMN7nQ29xq4rH7jdld4gyqCNw7qmYadxTx13GRVciEgEbNlMrzbdxKFy6td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g77mx3FAz8kG8OH8SjLli4aUZS8P3CvRvTKtJhxEI06uK0OEgIZzcwKV93KBBrdEuQg9iN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N1BnODOZpL+Us1zmBjiyU4JrUynuJ8BUwEtYDT9RShUsnluG1YcwDxVdzGr/SNTiEqsAuI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x1Cbe6+IuNuTc0mt5jU0FcRxFu9ExvW5STIXDXA7qeSVhzB1xhXE81Uv3BI6uUJ0alZ9U2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KpfXll1eXD3HbUyWJcQCqWmWbpVUuJPINah0d3VxHdI1iLDiA6Zg6szlSBNsZifoLN14lb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nL1Cf0lLxLorb+NTMt6l5jdUbiQMQYwRsXA1VQrCNJ7i/gAJdPTcu8zLzKtsBqYIRy8QJ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Mn4HcSVEhb8KRwRYwfyECJqBK/G7ioicQRTisTBct1PFiiJKgMxvMo4At3Nag6gOz4lTCr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oVlYYq/tQyVW1vLURFmp6IpVvGnuGpU38sMU21hUh8yzWYHUTM0jgyx1eICabEfxADKV7B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TAeZlxezFihHbSsp4zUEBu01CHVAPzcPdLsHcz8M9xBorxFOM2zJ2WnGpWJiqTcbUF6So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hcHownc0ZYr4JFUSsqyaU2YfMECc1w4oFbGHRIPMv7R4juYQ7aaeoiDL5m9bRQeUrAZ7mk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aobixUiqpVd3HCIrN3uVhmUN5uYUp3EgLfMCDhGstXFFXPIoBXP1eYkEK4WEsVuqhSquTh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y3HMUKw0tXUGyS8Y1B6cjoqEFp5rMaxWYpuBMI7wJdix0uEvDeN5+4lU57zHqka2NTDm1y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EHstsLF8l5eZxGUNhu+ocIHctIb3B1TCX5g0TDUaktO5UnCgx1/c2NEJxCi7m4FLIZrtWD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zQcSjbajqCgMuzmyKC6ILWwxoEB1NwVBdteoOVT6lHMHYJBlf9Qp29Rys7tJyMmoDeUNhd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otmO5cCyNN1QdwamN68y5sqAtAiUas96i+P4lEvTMIZ9TDA0ZlqM3HFoXCMAUlm1CVKZtC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gWdynNl4iEae0c1covBMRkLiDDjeYD5MQtkCUvEKgmwgUV5/mGKflEKQYVjiAAYThluAXY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+5a1RziWWd6hKAY1Mrq7juhoalnJiGaA9txIbU3UAIMVHJS7O9HMojowD1KpMq2MqlBaxm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DEu4bZ3iVGC5oHE1qzi6YqUpgIgZY4h6jjwHmr3Cgm0siKQgq6KvEGGEqjdM3b15TqDBWa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yidM5tkO4CMiXB4iXjMRXrEtylqTGaphrTmDXjqoYGIeEzZ1EzA5lxUXErmK5ZzmeeBUwM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+ZXV7qdsr8XTFz+LzGMSD/wDYp1UL/AVAuNMpWZafhSU5lSsSvwAPw6qJZCEsfx+hE2YrM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xMWSw2QQtq40ZcDecRZtKEE6EaK9QzBRMfMA8LEHzFUDhrEGQUAs8Q0AXD3KFXEEsGWEmX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BxxBGy5Xgb21cIHZ5HUJFK5qZGXUyGohcR98I55xP1hjY0eIETjMDIwKdcwDuhNAXMCZbC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PiDXTL9EMRBALJWjXKXGVK4CqYhQAhLDjuLig+IgozAuRYFbRgC6PZAg2KuAqgpKMF9VEF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HVytVrarBnh8GDdWrRcHYimru5S/TqV4w76gXS4m6zMQFL8pbC69OI+EmW2/3LJHDEAw2O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/uOyJ5omQoL6IsHG/UvbPgbRQ2+gg2NsNWL5cRQMpFlBwwKOc/uDBRaZzFmSzgly7XwTMG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FXD+pesAcYirKCqbbj3RTipRSPg6mGy54iPX7lEqoK9+JkOEjUzxuXNky4G2PhHqO3HuWk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pQl2dQDEscdRXg3zGl1t7iFR0BO4q/PmOq4iU1VWoIGr4ZktWpr/cVWYNEvbgZatNdxoKv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4lKv3Be/mXWCRWk+pVC2YAUc3E5sYz7hBiF+5eQuAAf1NFZ9Sin0woOTEWltnEO3KgicgM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qJB4lp3dcRYgtpzObo33BwyxCqr5jBzhdeIBX1mIGAhjfMJWG7jKA3pilqSZKgyZ1xHZVu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QN83LTTXUoCEer1FFl2mljs9C5oNRKxoZarB43DgHfmETEKZQjLBs/UdYtlVONFhg8HUux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MgS3tlysz+IqhPURsFQjyiWRsafUsQrmGyJA1FLXuMlTYQL3QB7ZlTCO5in5ZzfJB0hQs6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uYY0AXV9sqmDPPE5slrT46nE3hfPUEhWOuXeIFLYu+OIINwZl4gXcKsHzL9XUfc7Lr8BKl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FS624mAnFlg4CDOI5oJVslFsPwf0jHDFLIxMxWBLr/CoECDLcKMdZhlAjKjUd/kIfkhMyo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xHonJUc3UofHEGzIA7g8a/qRMSz8CWJc+vKFT2QvoxFWsBVRcsFA7Vi1hoA6ahhJ/lqXvN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ZQ5S4LV/zF31HBs1mBtBGziamBhVhwF/MqoIhc1G+JCLkr3ELqpWMRnSHwgLLUVKpeGUtU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AKnrUKEOc2QfFSCQR4lHCMMDhK1PGVNlZxLHQxkAtq2SJRCTYq/cv1ENXLqpycxVONcwc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xxL9i9NQCweEtKBOaZWtetZl1WwF/BcaMjXbEx5lWUA1mBW4ZaW8V3FKV8RpNccShMtdQ2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XzAy3jqGes9GomRS/1AW+kpNP+YcjB13LaGviAipjiORWd33KkvNXCKMLUBS8XXVzQ29QN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+8alq2gykKvdV3KA7qOKrO5nWRLqsLzChSY8xU1dRVhvV7g1gBOVysoqaIF4BUx2B4ZZaM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rzHGHOYynBeMiJcywK4wEAqtjuXDgh7mwG13DsQwMndzrJqpmeJd2c8xUc/FzKpa6o0wl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lhKP+Y9XdVGvgRjKLdc6gZhL+YyBJjxGx7cTCp2jT+oLw1wzNrPI5Q3Ix5ZYzhmLE3m4aI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lRSILNSjCF3cHIHVxiFgu2zncF51ErjjiZDSoFItpyTHXdRgDffMGrceohzhauXt56jMmV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Jdb8TGIRd048TMDimZkZ6ILINc3ADEAbavuExd4g3vmNwZbhu6zDpaiZRQGVYdtH/AEiXO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lQJSXKCp74TDwmo4qJmXM7swRkCB3pphcLUFqC5LQRhKtcBLTPPV3A52M36EpCCg3lZ7MW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pEON7/wARdhZuO+EXJMsbGC1T+ArJoqCdQrqGMYCVHDCvEqNy5cwKq8S2Gysdq53ufETHA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dRRZY+vwGfwwLZgyyiVcr8OIsHiNgqEaQvvUFcZgzEHMsLgKxFtlwXL7/ADbcPxVPSOkR7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XMsWsQa1HpTxL0V4jLa1T1cIQpxbbA1gLVt5hZZm074IMUmunk4m5DwA+YwVWRys2DK1Ec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o4mtRKsKYu4JEfWoNtuElzsDsZ6BwMaY+U2L7iWjbfTMUv+GQPQy7ZeGDAcaA03bH+pCJt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DOahnfEXK1cvNFYlRASLsiCVXeIVdXR3H8B8sRHL2RbLoTUc2JqIIN1jMqbuzcodMEHVz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HGvrqC0p+4Iri2JpWpgdxNGUh4nPUGZ/1M153Mb5JQFidREUZ/UVs3Fw+ZQbWsyjkh2eZ4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mCS815hWbb6viWlLPqHBx0xEA3rMytqNsuDT88QyCq56lAFwMpi9+f5mpWHVQShRD7gee+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pjRw2dv5l23mp0N8Rj42MzAjuOaMJyxMgnuHFwEBWaCVTX1L2o3zcwkTiOtsFZv8AhHXj/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jNCqq9xFpAqFn9Q0l2RWS6xC8pCn3MwqS7RuMDrpCYq65lALld3CK/mBac4eWF3JctyGJ2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i1gxLAlRlqmCAOoZvcwBu4fAg3Ttnrllcy5HLLFfCRWaaPMrRDnFSr7F5I6GFy1ClGqqC7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mAPwE/wDObJdQigBBt0DF6gwG4UtRGz/1TYFtVEUX0S4ZI7myA1uIWWF6qfbMaluDaWg01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WMnq46k3NMvVHzNLDH8Raq8LjtuZSC3uXC5XrUL29oCSbauUkUeiqvHCPLywLncsVirt5j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tPMSyphsBAmn8R2zc0HzKhLsIDYkbGWVNjuKxQtf5iqwK3FMxclF5alagNrqNmMgzQvKxC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rM+DmEUArxjqI0FFCLSXccMK6tS2WQWVQB1Khg/8AhamSVb3K8EUShfuLXXMFluYqhGnMt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9Tn8sUo/GCGoMAr5miBmV+FwjmZtwWLzEsXEdyvf7mb/uZIktoqHdPLF13AXuXcUwi5mOP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/gr8SDwF+IlAZVeAhMOo50S2FUheSEMi9dhBSEEfuLoVTCEAtRvvmACTNkdlYHyrHACgVH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XD1+4y3jNx8LrNTLMyqZVncpgb6RT1C3mKoLGiONDSStZUD1TcyHKbgB1G4YwdRhFSm1nc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cRzEUHZSCUKhNjzDdQLSDUb2HSkpy8WrpC5H4vMqBYxvUtkB2JcoL5MziK5JiJU21ajcVf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z1G1BtvMpNOXuIBqEXOfEQyLxCjhu/EqKPeYp1wAro88xwoVCalfES6JaeIQU5j2XV/MGU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HKoskta1EXrqrh3ZsI8y8RZqtb8y3lRxEVwSv1FQvTCBVRiV7Ag9wCWQU3CorMyU6gKUsL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mNno8Ry5vqNyLrUvg3epqoi8TmSmsqxExWJUrNwQ4Pua/oShvH03K0kEYAhNW56gaqVfUE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yS32FVCnBieLjRuNWU3qple2NZpd18MqvEAhdiW5Q+UPJNkoYzFVOeWW3ab5GUW5UgAsz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NPPVamQzjFaeY0WA1dVMI51viByt/xKU0fMypmuu4aLy3iOwKZzG6hW7Pti8q9wN+jEeNG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ubTwSmbgls0xUyY1FvFGpYgaW5gBUosOcxKAX1C06RZEMmojYgGdwlsaOYPQHlIiaPmBwQ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g2QOmoWwcGGVfG134iyijdHcdApHmDWNXAeZxKznRACbXOZkmd8VDFKMcStzJwMc0D1BBY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5hbD2SmOCUANEzgQX8ykMQwFleI7lXDc5KPEZWtYZdYJART8riUHhqaQF3VvmIdaNhxCs8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/AAxjUVhw6ivsKhzEWMIvB4hphkq0JLEqTVhnI79RXuMLGoEKhLa9JRK9cQYLgH/xWIq3M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DGrBmKmTc1koAhV5j2OCGfccsEqMWOZtFIupkgSsX+EIIlfjUblC7uAZMuwdRZt+o5hVrN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hWLlupaCuA3mVmNQEGDUtBDiZVqa+fwfMvEEZ0EGhoRjmoRA5FQ5nceN3OHgDNLHG0luLI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/m5TxdEt2sv8AOoS7sSdUPMFh9wBd3AC21YVDWpY9RhTUVl5RjZ4vTC9s5zHq4rk8SxNBu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H+JmgukOLYhza7va5d5qJCtYvxBA0QHQRFDpvuWkO3uK5zdZitsNymqm5dZjimvjMWtVdt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QMOuogjz1i6lwtqf3Kr1RFoFL48xmimMx8LHHDKpY3j6lBgP8Sz8acRVHjqKsw5Ig3pj91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ZzbuCcQfuXrUC3McOqn8OISlGrrDGRViNoFr1HTUAoUuOLRXmKjQ9RYYoirKHFStsv1xDD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sl2wC8MpSNdvEWxQdXqNmX9qgNEpxi4OsLeK3LJD9RJWDleYWUpcNQVlFTiAFNhfUFrL5l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TJks6uAHqXrxKBdzUMHcUErD2S4NmI71qsXMhbFkqOyvNkUxWMjolG4rFc88RsBSOXzLGH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CR6jrGfCzNaB4I80/wARMp8OIheT/MNIg26DEd0YOoUBqiBiaN1D5LgknuVfNXb1NlVnq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waw9R0ux5jlwTBHEokdytViLRnuZOeeIaJt1HNRcY7a4m9W2a76qAVXOIuDHTGxMrYxebZ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qYKrbKahsHEZOBq4LasExiy3vG4VHOEojsgJoSqlbUHpM1eEsRW8+YgywXacwW8fxLvnxU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MzQEp8TGLxxHfDGbIa1nzKFS8ylbioeWA2Aqealgts+wlm0u0/GD8IVyqLgudSyv3Qipri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C6G5Q+YQGYRoaDHGBITioN0nthw7jTqbLnzGQNReGBRu2kvfuMNzCnEIFAgczFx5gAIquy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qXrxNb8S8y4Sog3BtFg5czHhije7/AACrSC6AlJaZlYSxtBlIFQKjTeIJYWdxMRZi/UzNw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F0ElFUBHndiq0m4h1VSorEx0c8x1Q+IltJcbt3FQvcqrUp5S/cG1afuES2R7I4LkN9xpvc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Pj8FpTNYjL7lzSDr8CQhRLWQnVONRgZgWKMxQoCAPEB5zSjgCb3xN6jggNfmONVBFynRKA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VTk4INajri/EUmQDGg35twjaZIAWzxL3bzKzfc2RYzbA4qvOYsrhmS8VKtgDDzDya7iNmJ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489rLkKFuCwZrHmAixt45JYrWeZgw1hbZEUgiMuKQUWclfMxk1RAzbzLBV3mIuwB/EWLLu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iXOaXiLaXcDsNnMAVBXMoC71Aig5DmcdjHOJe2Yhbh+JmYKblxaUlxCN7hKA2fx/uUGh8Z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2WX3mGqOs1CbzUrOmP91C3jcOcX3LOvxAETjPqBe7K6gAoLIPfxAuqz5iFi4IigfzKaG2x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8oR6V6EJI+UMd6lDzKvD1AMaU1csfI9M8DHmJD55qDacLqYJ6cmpc3SOguVY1/cqq7hHmP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wRwnV1HovMVoW61MxJjGg74hG2XFf3LWE8Rk2limjxzM75qW5McnEQFtPuFnorTfccxt46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uWRdSnj4Mzw+CF5BCMd3CntAEH3OC8XiAA3UXDyxLWddRaEtbbZmG1VZycy1LWalfMdVGp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ZRFD/ADEZXHcy0LAiS0dXEVWHpgz3gh06tMpMbzzmUHkcQVSUPtMORiFTPGoiqpRNML9sQ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NkFC7lpKM8xgby/qHXz5mH/AgFxvEValpBzM8Qh5PiL2iA3yxK4L8CIifOZWRxLpTHmVEq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0Nyin8yysxjGWXg29oLwNwm2veIaIzUf9iKjUAcas8x3bq49czg3EdIg2RcQAvNMLhnpVb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r1UzAwQ+4pvmasOv57TmGI0yI9RGL4hAhAB+A6aQmlszOpiW9xvONxFLhq3M5p6SsjQVUQ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fqPHbZqoR5Rbi3qUrUazNAVxNVwwMdvEbKxfLHDKHEeUNmjMZJtxcZVuZKvEt2tjKiPwfm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J8oYNCXmXq52LmESkpg3cjd4qa8KGQlYiQQoljLRpKJUSArqCrTLdRRDkwrUu18x+qtz8S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EXoEHMvza7bfcPFClYKIUv0QgDDgeIfQksorc+WKyhrj4l/sgvGeYKORTKhaJqOg+48uLl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PPmJtHSY+kg9CEpt1fzADYSp2ICKyLTQu4RKOQHuFWl4RSEJCcYsq61FeiYFBwniNVF1hp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LupuQmlzzLBeGIGSncudK8RctH+Yi15lNetxWSz4zC0NELAhcGlMnIw4cu8sWUi3EpwsVE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6aj4Awt5+IltVOLNwz15Mc1eaMw4Z78TMQaw3uXNZXPRCd0dRlRtSCgPEoLvDiXLPUVTXh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oCz1Fn/EzM/qHHjmoO+4LOYBBbbmWdwfqG9DuoDcmZn6DcuilVCteB3Lx0jdhxBHrSQaax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FhDGeIUaBpLlzezxLFkV9RBkMPPIFS3wDfiGjzbMKAp1iZsUbhcUikKHdVCbdU59TY3h7m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cHqcUsVnFzANogXacBCtGs5mpnyQf4gvOfEfNlTfOJkBh1Gxy83KLprcQqU1PUaNkd/8AY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VPuZ5tqdfMahNV9QqTlgEJWrhpX7mB1iYGz9zVQ+YnN31USVAzulWLee8YIEqKCo8y1thu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naSxQpiTjlCSjTkxHMHXdyxgRe4DAirGoYtU0yiIorLK0K4Q/aOzc19zMuCAOCBiV3bygw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GqgrSY3GhbVQruBzUxzg18sdEgqrErxMAoMzRExvhKcy3meeDeGWftr5iAPxKUDLuYSyLL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RB2gg4jgMm2LI0it0tsmbYLbiWgFSqalcgAQ9Qnu+dPmOL7ttvVdRolsh2PNwQtrKalcrh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BYIclzOvLkuIrRvuJeWWBdELguNwXHN7lFBMPwCzUEDoeIzEh6LjtTJmncTAJ1KeAfPzxF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EBy8w0hqCbuh+IcooZOpmdUW3uMyouIlC15TiK1+ozgW6WLgSUGYYaQUqDo5jG0JwHEOPx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RImAIxNYzxlE3+BSCBuUIBZtPWJgR1NImJXEqrWIhxi08XMbbKozWizKvr1AlYGxEzUvJ4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9rcO0zPAYs9sKN8yY3LFTEAaBQOu+4cYfcC2DKluckSooXEyMyrx3AtAzNioFodYrXuDQ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GFBiAKSo4UcQMqErQqUhaw76lia1ztgK3TuZirKuzM1NucQMbF51xEL7lQsXHAMXyYgUb4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I6v1xBK5L86i45VxCh08y4KKPECBdWfqBTe+GPIVaR/c14ffEuuNTIp15mXEyW4D9y4vPE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+QpyQ/wCAnYz2S+pS8VFXgKibODgYV8rN1HYXnpY/G5RbdvzFRSNBY1x3Cl69QSvF3mAU9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IQEjvPW4sb9QyQj/UC3PWYdLhT3DgMMU45jf7JnUs7OIw6qreIOFuWLJeimJ0FEAlXmBk1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XcAqmZ1jogqnfxDnCAyrzqXFBOu4B1aIWPio1XKOpYK7AcTtSHUWW260dREq5kBm+YcgM7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ogtg8zMFB/PcMGxjLpshkuGb3M0TJzdwFCwwV/IYaCvvuHeIjJcXDuI6t+Ycj/wCTSOG16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pmpStw7IOfeY3mfUaHzOEPuKvFMtt6GT+IYButhCzILyQig81KNmGLgPQepShRMpZjqVcY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xhoeIP4XUUxX6gXI/1HbULjXeo2iLeyNGkeZfaNQhSnMXmBUM50zYG2r8RFOnEej7u4t2M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+oghkPgwR1kuvMwXEpCdkoKgXBtlSync10yzF+o6/xWE1gL+ZUY4gDiXFhiWxbMmzxE5Eu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cxj5SD6dyg5aR8sN5Rb8QUoqA8d1HGeijYIkRkK9NOlXeZW6iYZd1A09kBnAC2K1aKhWq4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YhLMagmTMoqpSn5gQllFvuo5Sxse4BQA3iOANCsxaW3EDOUteGPMuU9RmF0yqG3HkhlCm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zUYREgBaxGOrXXctQMBiZsucwtviXgpfUTYHhzDLRyi7YmlDTUEnQjRl1K83wDnzCsauZY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Mv7al/V5iHlpQEff4Yy+IJf4WFO40jh/aV0gp9BD2zYeo1EodaCFrQ3cQsop4QChTmCZVF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AKpW4oQUXCiDcpTEYwS87iIJmqzxBMFTmXb513+I5ipwIczhZkMVHruP/AImSxLiNMhmbQ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UqlNIpA2laI9ktC2ZsZe+oXr6qOuFYioANWeYjXrcXFZaRk3rMUJjEAJMzVkGmxzErjGrg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46g5auBQ1edwVBzNsW6uYGXnjueWW49ExA3cpYYZYNwI5zXKyoVUBcOhMPMLjrwe4XrMTw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uFUyrUVhSnmZZMVjuOKP1EUa5lwVXuUa/YnRnpjHW3FIFgLbxNW2ZZZgo6jENT4RUfQgs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vxAqot4hWHPvU96lAYqDWsTABWYMefiPCtqRtVgS1ePMCrv8AULIack4A+IcMGWUdblSjR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iOg6q45Kyy6mMquXfj7mDy+bjihjklFl7hnscyzSdo8SuTYnmIaUXUYrGEs5RQNUVmCHMR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Nxiit7iWrTxBUtxqEWZviKTbefuCqTUui2Le0F1cAZL8wlVvUNK25mGJi5aKGMvbDRLcJL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JyENAWyAczFx1vAFlLFmtR2BNY3XZAmB98og7+Yi8/dPR5zKlbIg+RuHoqbgomgWbgBXIf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gafSoqrwd6l3JJYLs5YaNyvLDuceCMqtwuzfHUotq6rEGZzmYKiB4LqMC25doAAduZd3Dc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uWMWdwRepaRNwyhMCHoQpiVC1fCYpmZFHUXqOYAa3shEhd7g1l6oIr1YXqUnU1hhw8mube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vlgOwrEJmvIO7jWZRpxKa1UBvm4V1oYCWhK25fcfMs8xmrX1AXjXcEzUA4g/7hXP4PwamH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cIy4dUOzRKVj5RWWKzsl2wa5gSy4qVNZPcdDRx3Fw1BgXhbdMShENBxBPK6P1KjZFu5r44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sQQCZHWIvsX6hffpiVXiyL1KGEi9qX3BwHvJVB5ghjAVEqvLU3wCvaHUUbY5DauBjNCq3c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xUF0gyiVkHcGGZTF7lO59pW9sBApiNpc1EIAK1+IIAJdcS+NjsaVgTKQtcESX2NksxSPOM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HKaI82waAAlm4cOLctQC3RVyhUuyWGMZcyhus85mM/HcBFridqf4jKppuXTYU+IsUtz5VN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leNrHBEuEiyE6ltJ83PWGH3K1YAsA7K4ho7XHmWHJVRWzeYrAeIgAL1MCbWDxBKy8S2Aig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MfVQxtj3KXJmYELGw+JYstvbG7Kgt4+ocCU6/cw5ZmKq4OmuI0Mz4gXxcJWIYgxhKvmM0C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nu+WCBz9QdX1F2ZJUG2Pd46uCgeRgKhcYuKAEK1ceixRqVrRiaLa+YkLy4lAAVUt8E6f4R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HmBJa3sqDcH3Fl2OIA6LCvcclldrEKO7lr1Zzct8q6jTd5cwcim6sZSFzUrNpWNYjim57p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p+QqOwB7whuK6MfU46NS2EvmPUT3LjMecQb5G+J/gIJoK7g8Sg19wL3/EqdiELFmoGAY4X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wYlaxUV+TVNRKMwBx7XBaHMLOoVvMpfUFAQ4qLyIu4gKTxcKlNRxtpovEsHDqIdRJdVfPz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G8R0VGI6nMQLFdVB6Rc9xCCoAw4YRRW+4nS6DeZXq8ObihOuBzKAi5u44pNb9RN5YpkW6h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xxLhZ6gc01KB4LK1MIrIAW8XRAmdUxNYxVTILrEdmv3OOHU178fLEl4/ShHeEKpKAQSikU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iuW5SgY3HHUqLTCg3LYiovwmYl1SOI1WVtjmH1KTSGEurQGkTuMr10/DcL7qXwnUx0lQFW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cy8Gmiu0VLdbFPDNLXQOGX+vIwTkMxBjzA7hNQJWMEOsH4K/B+RlugvqB8j9y4Sg8m6ikW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MREKWWVCHZhLrAQv2HogPCNRse4+oABoFEfwQZrJwDMSlSzNU29eIrKjayw2p+iGt7RiXB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17gwUEchKXLphDZwD0blyzfuESpOxKz4UEIvB3R3BW1B3Ln9plG2ptE5jzLT/AOgyhj9o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fyz2/UAOYofwRqvMrDSok8RCYFoXh3Hxywz1AsDi3qKZJpeOZVIGa8SgbQVnmLAsq4e5U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8744iSs3KClm9EQYyEtIy3XUeGP3zGOB7i0LvTMxnIwB8Zbiij69wtRBOIaV0je4A6BeII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JhB9Q7s1ZleTceqVXUyKN41MNpqZsfqVsXQwmC64iVvsriM0LVLcfCZKzEXS53OhXxKDBz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iTcGhKTqPH0XkgWgO17isqw8cSoNnPEtaQQEApxMEaG2pkWHxAcwWe48lfEQBcozb1AAFX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CjoBNSjTzzmoZKQHFxjex11H7kp5zrM7jGoiql3iWCU87+5cLNSwFRjTRVxIVxuGusQN/E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5i0fUyQ61XMyFVmYbb1cx9atVOcRzMxTWiVyEs35h8ZcXDGh9wyWnmMgKy45o9xgGpjFCC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dxmCwM09zfMEQF1DTm8wamvuoiruHvBfNEKhQ13F1ILi8pSF16szEmgHzuXED53OTEw41w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WZXxBWjQ4qXcpuINt3qiGGA/mWVZ5mL9yoYKgIvM3r7mWxgPJc1v8o1v3uPpHXokvVax3L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2pQvg1Byhj7jGNZjiVd98R6nTMKwH2h8HEekb5iLg5zGFaz4mZXe49M31CBNdEZNDWWXgF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DXojEg8EzBbzjMHFHGJmFsqsRE8pGebO4cEErkiJV1txwiH7Imrsuox26eleCKstYDXj8Q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IxWbh9/ERYlmiYppKsau+mIuNTJcdR3No7ahCczPUdeIjN8FaYVkHAmL7jFKotjmHdVW2B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S5Rd12dER1aosMwsoeWPBFNOanKwTYlwJYbgzTMpgahVmCGDzCH5Ysp1KCyCy4T9Inmo/L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3UaldiD0QDIr1UAwYjYPEBS7PJmA5YCBy0TJVWOZagEt+VGc36lBZQf6Z12YItxAUa5m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5MMxEPsCFAC2oLiaXFGzXe2ai9ylQoIYtgkrYai9Fsw5sYbywtfUrZWtUc4BErZtuJwy/E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lwmgy9VB837eowBW1uFqjK/wlcIhI5gpLdcHEq6AFaRDJBDRTiNa7RMN1OoFwTwS3vHJ4g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vqA+9UItluZEW81xK6vRz1DsoluILuUS2SIKdxQDk1MILZWwKNVGiDhM5io3fqMFjAfkmZ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KryRtUeYIb7xAR6KinlVzMbNnRmDNiTpX4jOnTDRGhqZMr58yraKl8TlRK+EywclijuJ5K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DYVw7lMLf4gDWYhRpSy5Zyh2agtm7Iw62Gs+ISaK4hwTPiEVUvxElIHMCGhwQCNhNB26ah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tJKM4NDzM9Y9amemIGBVKMtQ3YEOIaTVQWkpbxGo13N4rqydseYOSC9wABgGHuMpvd/EqD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jKQ2Q3fEv5l5uKjkYzmdH7jo8Ita+pcK5lohriZo89QKzbxzEvV+GibafqMAtPi4tG7N4I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X7qAKtUF2ylBhINyo4hdgxHcMTHYMsq6e5gowxcYTA4gFHHEaJmi7mDcdwIK/CDQsIgIWR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MBW37JcwqZlgrXzuY5cmlZcsr1Lam/lBrvvxESjyOoEXb1mbUohYvHiA4y+ojtx4ibzR57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+F4hC18wqUNau4u9/Uai7uUZMzwfcGTIQgA/3MHhFgA38xQLrioBeR/MZXwVA69Spr5gMn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ghbioYJeeZi4r4lmLzjcED5NS4DPbzHLQtUVzN4HuOJ50TircoLH6gANAv7j1wBcd2KXVS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Kr1EPJmCUhwRq2gVupQEEQPwOiO4kIn4a4KIoqHNl+qhLTAhGPM+hK8NMyZFbb1CNQNunc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QxY6gsWqf8Jb3lnmKNVcmS6SKrqCzPEy+IIouCGZ2g2mpNmeYo3MQNVEJE5ILCbQwY/Gs0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4Is1KjBbI8DVA+YV5/poIxxMiEKRrguGgQSmKldlqQcVzjOrheoIiNSfLqPp6T9TBclHrc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xCAC/UOzubVMIZQ6Q+ZQBinBxiMGig5i5qHx9wCwQL7u5TpDiRQ9Il+PMDn7QdAdwtgHqY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rLqGXRdNwwwobiXgiU4eyUUKC8XADKRKmZMsss2jIuC4u7Cb9pSx1Q77bje1BHMTOg0Sg9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QtRXiGED0rzCaKvVvESOi19QbMBxtYs4TAarO4Y1V+SKBRfqPYG4rZqsQhDiZeTWxzHFfy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ncseFRWjPcVZP7mCWWK9UlKjQ/qGtpUYXdVAWwN1dZ3AAxtviWE8wPbvUZkDVk3kWxKB3G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Xucelr9S96WxjYE1qCO0e4Fm6qIAXvuDQnyRSNN14jA073cyOWe42LVy0JYteW4ewdRgFh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lHDGVTZxUoAHxFaW9c1CJ7I2DN/mUCc8+5XLhzNA7jQLVndygOrpTLrYsQkJejOC5wPcNi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ziFu0VFCwIpLsr+JgIzFU3l5j7GdhKigX3LWT5mwcXzONCibjUx7hdLKiFZWxuLSY2WLnq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mEXfENliczHkrxDscR7Kshnl7I4+7jW8w1MaJ57jY/cEXslUGYhlSe4PysGOTMHyxGjH3G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zc9j7gozRFdJfcb11FMJ8MQvFblgrECxFzClahxdv1DC3HqVK7LCq9LC0te3qUHCzncRpP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OBV6hbZeKl2pfiUBr6YkHt4haujvbGBqXzMlgvnbLKa7mTr+J0QPdwBSMQIj9S4WOcdxpa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aq4RCbXcv6MN+ZUgx/M51A53ACg/bBQrR3Bi7xKHDZFzlw2Q8OohwTpU+Er4uOGgtR1cG2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CcioGFioRW4wFfUMsVmI5lOuJUyhILMenMQpRD6IqmYMkq/GRIo5vLNy3qGCoI4Ip6Ofub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6RMbTVmPEtLbjIoiCdMVyji9zcrUBn1LJU9FQuIBzMCAbjOkuUaRtB3mZwiVKjyChvi9RY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uRap8QYuYQ9mZS9HiViOpXE5zBuYlHMyiDvhj0zNYZXx+AAbhCA3LlGcEaUwUgbIVlQP6R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pVlE9/wD2IdLlVbqpYjmpStMQqBxOPcOrmEtb1KIuGWGM3WKuDMNteiAR0Qj80j1AKPiJp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RBeSPmVbPxKrULMgeAnepq0gJVDSwgEF1EWFS8yikg91BCyGwYCMoNouoOYoJZzaoudQoG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MSENUnRw7mJmBb9pWEFR88ZLeIi1BL4RxRtd8QlXQRTOJRBaYc2uefMInRdczGLMsAPMAR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5XCdTkTEZiacXEqlwTlBv9wjjJxMFa5mww8kywFgl+4k5aW8LUqQEhGAdRUKNZGOarNWKc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Yf2VvERnYqbRL8RBaFcyuVQ+SJVQgtPBOOkqxL19zBjP9zxriBlyp9wuxqUUcSt1rr3D2G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xAEWFl1csJu+YAFNTEDRLO3Mc1E4AfERSgriGZAeotQGy1FW1mDFEW4ExCrhCXwzEC3axe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cCeKCPZWiGI5iN39wRxxlmKA6eJrpzjFzJKXFJWC4uYGFEcFTPiUHI6hkF2Ra7uBHhE3km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d01WWZ+Sjvc1aSIWyvEV+xLgCLGyzXiA7JYmEWT9zMNXuAmiECtHiC6R6lILo4rMIHBVMA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DkX1ADawe7gpiNpYNy53DAgNNksQrZYdss1ZHEP7gHeK1FBYy9Iu+paojnqCpdVUw70wV1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xAX5l1glpeTuUv6joGMLAz1uWANRFCocMMuScCQrT5sxE9hGXpxAVB7jOZVGgfqpZjJyWi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nCv1LBho3FbKDA21DVXFeE+CBZR9VmDehnTUUUXfUUDfqGCipOYzetNS5xcDQLjiYMwgwm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Ko4rdruVSvnklNOfREwlZarfFxGwuMyPuCZYDJy3+pYvxFJNPwK24pcwZlQ1UNfhcRgt7B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lyke5iEeIGfTFsKyOfJBOVWSGmYbJYspkYTWXuzjxL6W6LwPEvFRsHMUkrWcVepUoosIQD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GQYpgJUUBsWuILLtqZ8a7gm7VZUH8pQJSMEPMSyrJVtPiWkEzqbbuC9dJJVhV6HxNofaX4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H4YCteYOUF8ErA11CFq/xjwJcLWXNXmVqw/uUQBJV2KvcwCZ0n3Btj4IxGDHFrQ8ysDUYt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oULIqIC15YIQuWYw7G9AwNLeVtMUxFcRi0s2tEWsGwxfpTLZmZWtbG3MIoxNDMPgtMtdEf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goAfzBQ0oHl5gYB26jK1I7gdhS16biIhYG81Fd2GheibZ+aqzURPAuzkWUCxXTdQ9060Yp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B5d5epdUEo6th78MrBU5krFRbG8QVb7uCWVKErSMJZjfqWXOMiSw07MeZRTfO5QjStw7zA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MlxfB0NPqHectmJf1AJniV/isps4hqUF5zSQOMKhkp7jxc8Jx+4eH/MtKaawcSkyKmknzF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Sjt+YvQFK6m7Ur4mayrlmBfUQ206qAlOKlYLmsgRDje7mQ4yfqNXhjjcbHIVLgoPiWMVrU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XoYmsZlzFR6Uu475SozedwKwdRhQfiICsAW4lhY1DHMKgfM0GjzMgV8wOm1+I66MHIitXB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KSPWiCEr/AG9S8X28cREq07uY677hATcedUb6RI8SxOIJC0e4Ci8kAc5mzrrE8zXUUQemC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8RwkUOTW5quyCCJvHqXOM3KgDF8ysoXrEWLbHfEVs3XJK6WrqO9YjnqWmzBO4urj9OplHM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vcsr+ZYz2wV2Z3BC8lwVsaJd5MJxG5fuZVsONu+IdAuJhfzMvET3L4hWNt/ETda8S7Mxsf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XZjK7G+ZYu83M4TfuBNmuLgqVOyMxjTAmWr9QVS8qXcW1XLio7Ab+iZhBfmJ69kHM2c1El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ry7iGhXxGXt8kMmB3zAf4IOARWbMxouhC2j1LBZUHFi/LMUVfuNqCA1LWlEdfVjcGlFfHM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jioNGFspklcIVOv8AMpkANXN/iVN8wKIvUy/BZhylN5hSGmXLjGYjjc8sQsWi2X7YmAuLt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mZi9S2nu5UB1BMtFwVsgAgi/rMUZgvxAzC2Vd3FrD2HHolWApBeIdoFcwjO8aIERG/fkgk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EkVU9wy12yrbWIAKJfMLJcEvSCrTGOGCEu7j8JioNE4NYvOEruJvDV1Vx3ILoPMSgCHlmh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uI5dBwS6ACKzKjXRDxGpwxA1HIolO6qN9OoUcs1OAE7YBjwXzHtoPUoRc+Y2ul11EawMtM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4lmJ2Mrgh+OIxHkA6ly+y3cbSGnBogCE4BwXAYE7whFwx2rO5ypMoFiFMAtXcQyhUGsj3B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pmccfxNogT4jRi5N4OZZJGDJcTalG3eoQNAENfMVOIBlXEDTcAC2EjgSs7l9RQomr5ZiR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5ZUShFOAvVSmoFG6SJZphr2m23db0yuyvUGy8O75hIZf8w138VESMOaliHCU3OEJvyTARz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FMWypLG7jUtVfUENphrIxoC8QCVOCI4R+pRCxnMYCnMBFQ1NrFXMDW+oyWOJX1XUMQvwyr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WNwTBjNQAIYYKlir/AHAazfPqClOL6jYH1uJcquNuw5iERNwEMEBogkJBJd3GjP7jddbZS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88wwFZ8zPVioVgf8AMEMsAEyhl2w/iGrlYozxEwLdMBHAe4BpMV6INjmBZRfMXPkIKlJKt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b4jKMLgLTR5gttBLCx3FWU1UEXf7gmkPU+iI4RQrxfEBS3SOlQdDFBXCDDnHiZKDOMwRyJ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ub049QWrrRKQsK+ZaAEvzBA8+JhAp4meH6xAAfaMZCeGAWliASIscE2YjZ4ju6IMcQV4iY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htn+poixhevMc+al7rMv7jv8AiD2xNl/cc+KhNjgzL3El3qGOLgJBa+ZXdV1EW+YF9PcDG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viFwV4i5VhQgmf4gKZ6gS9ruGG3Ex2isbjOhy3qXWiq9ShVTFKvXqJcNKlu1bdMvmzuoWg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3DjWPIxtjVwDFgdhiOgKnNQpbeLYhScLtEmCyYgN15j3at7jKgyOoRAGLoCG4oIuIsX8TB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X+XczwyirhfuXnMqGnBLwbXxBYoJ2lL2W4gVuDeLXM4jS5nrcd8uvK8RXcc04eIZUWq3qY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vwY7rvxKyZgOOA3Cqv3BKrU3rmBDhHnUtLJfFCWUNoaHIYrg0bh6skAuswTXK9CxDlovxE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j1Kat82R0FvUr+pqKmZECjc2o10hmzO4p1MQkNq2krcWKAZwELRmKPqVXGi+pnEpBxHcMY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FBcJNAuA2eYY1hq4HQHNyTCnYvhIQNTOdHUcwCqqYSC3WIklJzmLshMC+YXA8iU7C+BilW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BoQkFmhYgcGDQ7i1t/c1G8MI1FcGhtYvUrIv4hfwh7BEZzHBAeYUpHQBaQXMEt07DOYow2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SMaqJN+ttW47GseGYpgWavMqZCU/UdxkiA8BZyYld0EHxHAkLHVjH1VhN7suWXEjUwIXR4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0AAa5grKLyq5jheP6jhtfUZFpM4X8y2hzL2zUHNl4fEqin1fEEy3gVCAGtMw0jUFVB4hiV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HEs6FcalpTn9S5M5u5YxTUUMaHrmI6uzuEqIZANQBo+bIUdIhoVm5scD5R8g5HuJduCjk6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08zGBqAuli6B+YGwMviZm37m8mUtQmeYJVfEarqV0kVHEe3jEUvKYq5lVaCQt411Bfkqr3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VMnaVxLOGCLVwKOSRokGpRyhtrcO3glpwwkyF7mE4XL2C1zOfmEGQWDLFczChQoPMXFw4O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j2h4Izp8ETTN6h7kduJqo7cQ4+RxqAnZZIEAz3LQyV0kG7i5uU4tnPcCq+205iVKJqnXxK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4Iy74DxFNW84myIq+omFGy6TgKqL3dvUyFfia1eMNRa1TGrhdXxpRx/MHcIQwu3piMDTZ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xuNDbLvWPENzfuaUXcF+oobK+YmaPf4ErzqLc+WXgj5Zl3vXmIrYSt8VLzOWZcwH3ChfMN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BnzLXzKrnHiC9zhhkjqAxKdRpej9TgLwzbN7ZkUV8ylI+WZR/kgVsnxBAH5jFAL7idMr3A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ryEtlh7j5RbzMYD7h5Au271BAZK+mGELEvkwVEriPfmGD8KMEf/rUH8MhJR1rTGw1Pqe2J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RbksM+IYAItEruNklkFDUEPSm+ZfYnBNbl2lmAPSbz2x9D21MD0mTW6Iuw2LY2xqhpelkc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HeBRZLZoVbiLV8gS0s+YYxugs01WJg8QRR2MyqXaSolVXXEKNFPUyo1rBAaBnOJgKU4WDd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CmFuLDcb5jOjWZUNImbYyoFMInZFajc0bHcacKZnyLC3ol8LCy/xKCNgLxGgGl0MpyDgy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Y+XprR4lItyjSRuMZUiKwstF9xr8AZpTN+4RMbbgOJi53cZpQA1ibAagfo7IERSwMxhikr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0UYQdxZRt0yoJdasVzihDBBGdprpiXWwACPCgF2rL96foJYoCVfiV1EKaLWoK/nXsguqR9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Zh7NEvPqWc4DcDMYZ08EYm0GCq3CqBQccxLHIQEidaseYxhou7oIhK2RSIYNF3cJxLTjuF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KUG7lVFQlQvNhqoYwOVPJBNKygr1CAdEreMu9zNgd54mLOXiHU3nmIdlL8StunUBMDxKBK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dbziOnl4h5Wkz1AGF4gqma7l+zNN2SoTMjStqeY8e7W4Q4tg2Yg1Mn9+JZhzzeooUvkmXh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jULAdy4Mh43AoEr9Rj03ECk376gwmGU8D33AHtLzQB9S4GLu6llkco4dBeYkuuNx2UX55i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xmFZiNIWEwLcW1XnUIIrsiBt04gFbbO4TSItSlyiiAquq8SzzAB9SqUF4uApaqtTHnXkhr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VIdyjkXXBBFgfiAaM9SzJjxxOE+YkW/mdouCDp8S5lRLVAeY2NLWJ/RWNhN4JYhQ5Izf50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6rObMSpz7/CNM8yk3D/SSpnMqul+IpQm+oDS/FQYaF1ZctaB+ojL7JDDzczgB74YTr5QR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TvE2KTzUVsKri5yC1LDVrf4zLlt+Y5YuLn+mXFNP1LVzNQlpzMtOPxkJictMw8yozbPph9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ObX4vClx+sq+9sAKmSL3FcMtcFwtMPEDbtdiMWtzuYRMdxvCcREG4lpjXIxpdU9xpgY54l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zWL+OZUYkqJD8sI6uKlnAxi9ylGQLd7jSG1qKG0AP1ApfO5errB+FUd5gv0iaIEC8Gjz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QLJRkYUzxZ6lRLTdsJKiWXsgweBi8BPQuiBLQJr4l28EB9IKqQsWsCyJiqzNqoJHomUV6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KaR/czr6Omag6VCqloYIwI+XUo7/cE726HiAYuh2XuBElrKNv+IwBpDXDzL/TSraz3LIKC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43iPPJW1xiVU+TG9yw8VZb0xCGqzcKzcqtyJL6Bab1qXOHV1Lpoi3i+YIE4dS7ElMTMDQA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nt6hJwt7lD2ds7yxDwZBtvT7iOrU8y1IOXuJYRZKsGS7huVsi8QMsw1vqvLJCzwr1qKzRo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OOorVdW3ESpQCW7Ze3Vfeo3IQPhUK0YLDcCACxlJoB1D4dJlmcygbxqXm507JUYNLZtjQo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CsspFw8NwWa1wvQped3HoLNuZRElYuKi9LkmXwS01rCU4cv8AUohSi+5rtS/NNfzMW39TW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MOdPzlSqqjabglZY1GBVXHlzUVrFIwql9z9JqVEs/9g3/AKlKb+ZlY9RjePnEdN5xiEIPU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Mc3BEggAZdeYwiOMJ1GReO63FRUUXHuWEg6QYhqzKwcQPKeieFhcqxqq5iJMnmX6AfEYAP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FQWOoVhJYbOGPFgxhT1Hum1GZG1wkopVz79RtXhkRmhHAIhDFgo1eZgDXqELio8xF6Esyg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UOJoGiYi4QLA8xAWvEXNxLQqnu4woAalhHluDz1yIMIeJYAj0zgy9mZdhK6lzGu7xDmqqF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updwB3cN5x8zkS3Up0/O6jchvNMc7VovOJU2vq6nVjjmCaLjeZmVCYu45mG2kTWNwPER1i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fmZqouNsq4IyA5nIYTSXE80gdR3Fo5nZ+4NoIHE7A9xUpLqUm0+4+ANz+kCVmnwdS+/1Qb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9QdlldEcBX1qKXWpSs/cM6+5T8xG4ONTy3KnfiGYy67ZzmaLnCe5yTW4Ag9SrifuBaqYag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PRA+0v4ILRzxMjXzMln0xkVLFbM4lt17ZcKPVSzFU9wb1cLl5NTb25gZhoRl/llRilwZf4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XR3XmXXIjkqWldzm4ElhMkILNyhNRiwnMuSPgiTW/aInqEdTEMDCeYEVUyZbYAJVZySIUq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Oy3skK/xEBAWD1uWABQRnMX1WWGbipXtgVZxEqIq0yx4oiavcMAhZXlFLQQKsgDd+NxCiw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S+fdUOOIC5QLZFmFA5LOZpgAUQ3Qc0ZqX3bQWlalMR8alqSA0/cX9zZ5lnAuTc+YskWXCy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oXeiDQqyrXUvULSAmXbMFAtcXdxTuFMxoLWo5gUwy2TcMFiZDbE+hWy+kSrivB2gvrNeFS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FIi7q2pnRp0fUJb7COGooFShX+osZwgPAwmBGA3iaWF3ozKQ3icy8pVYMosJ8Yu4dGxo8M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9AjneZU39SmCyaNBRLSEvgHiNyLqDR4WY8Pl+ZQkVbPUGwEKOIOyqF6uWOaFtqrysadRRO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6g1l2FDeJeE1MzfllR9RuhbSWtwmg6HFpuIowyHVXA4MMA9dzItIvk1BjpmB1BJux/iX6Z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gbsr9y0Za8wZy5dzm7NMsIjnG+J2T/tx518zL44l6Xdwqb3DzlTxFGTdIKjLBQGqyy4c9c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gyXYFINqkZgUvjEYaTqXUSOcJ11jh8Q3pbxNwKYcwiWriXhoKXRDdmu4UwLggbTIs/wAES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tTKxTX1FYCPEpoD5I0i46xcD8FHERQE+IFQLvuAQL5ojnEqCOGISKVeSZjgOagzk9wK3jU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sXiIC2/Uq4IGm4sRgddTIXZCS1V4gawB+odo3yvMMGnyxyA26cxxaGqu4Yuk5pwSpxA1L9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qQGV28wOHjcywKXxGx28rhu096lCL93UXFdtOiHS12lRcba7eogGZfHEBo0zhKNuITdJsM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HUresRJqOcC87iOocyamWj8S5O5ZwQKx7Qlg4i9VHhKPMdzUAxUURsLhOD5lrkNQnIwQyD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qx3lVxXMvSMCYxOEiGlRsFfUdv6cSxvCQR5xGnO4+UTe59+pevueYaxBPi4iL4JgJe711L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4g7gJdwzsxB5dRBlhLjHiYdf5jpcQZlnFwEVCAK0HqEwA2FPURRoYPiC2cfgQImIo5RYsf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xFVw/vQAsKcE7UImcY3L52JV/WLMSKrRAMMs1BndsMKoS5wTvV5iCwWwkHzcwlAC3k5mjY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My6j5AgUypqESkItL8zcLBYrFS3oW54zN0he45DZUaiBOwfsiWCrlOoLPCXLlKy4GdBS4O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C6/mWgOgYYFAQ01ByuR+oi8lYEdlVhBdJruKmgUDgmPRdbj43bJ7lGtkDuo+pkIFtALJ5l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6sC0uBKCgMrCVva6F5uFQoJjxF2UGq9TNiXLSucwCNDA83KjwtHOE1OKro9RvC5zlqNuWL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yupepWIFQ3CQJyMMvYXHEzGBAOYhAWMV4lDfI1zGqBanzCoBibG1amSXlrtNYjRL5NQJCO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wajlz9jmPqgqW56iuqxzoI5hgaqGrUEHCbhW4jGwdEJXFN2w8YE/EBRWA7oSE4cE4xKTV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1zYjEmxxEkIEoXA8eQP6gERik/tMGlUVS9dRAIkjybi5cNMblG51Aq9wKwy0FPiW5P1LSB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V+5uGIlq64o5gi7U3Ha6+Jkd4u9S+2j+JYaMhHQZZ1DavvUpofEsTWF7g273C2VN7iZXHZ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DBlUqRwjAm6rxM6gjVcwCAA1v/U2gZNx3AYVRETtFGpFGThhQ3DFlzDzmm4oKl9MDoXCcY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plLDO95lM2COcOotxBiwTMphhfRDIqx1vIVKGNss1zxG9nZKywfNwDmQVhTFbCnUqwy7eI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BGiqyCPBJW6ZhClZ1UrG1wQTWaHS5XZ+KCXiJXOI2yFczWNgwS0W2RhEQ579xAvnC4ii37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Ry5PllA3XPiGYIXYPMBQdriK3zn1AWg4eI7+6mW2jiWeEyplvUfq47ac3jEdRdwB0EaSpp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VE9EcNRbuWW7l5/mPGYo8ki3EIu0zM7EmyiJNh8QHVPMybD9xOj/EpvOfMQcY7iXkcRuNP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Glo4lTOZmZtmcBR4gLI/cbWR9RRf6sRexrEBdHQ7gKA1nEuLA7hsqH1Ckb2OJTsvDioXA7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+5gRePERuPcGPzUQ5g3zHra+5VtmZBT7Qowwjb3DIUg3F/CRifhK/CqOYkWYsG4MQlXHkT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ECxybI1v1KDbAX5l8q7lFayIyhd9zPdxU04mJavNwi2hUpIhzywb05wGyMEAx1xxiMoGQO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ohATazD57Kl7t3AKQA5qIFXzgC5lBsUL9yr0AOaYigKygpcdULDnIah2AkD0lqZUOkZewV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3kGYZUBXoOIn5WJHLTNK/I6lgr4RjwNcvVyhjDzzEaSpAYCCpWAz1tgMXBmgiEADJHJKhX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6LqUf2heuowDem3BxXiZYNy4dgKOFVcTKWM9TgyCnnEt+oCVjuXCC2w0dg/SdrkmSypjQo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06hXlSL4YFBt2/EuQ2iBjKtiNr03Xgi0lOSxvcOlBdOYLpVqh8xeUpcItYjClMVPGQkUkO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lpwZgFKlXi6YNg1RohbLKMQnhbsoIwFt9QJERQZdS6Nwubcy0Q2135VmhUIpaSAJWRTlji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CuDcOPEozCyqhVDp8w6+hATBVF84uFU1274hloNjiYyoKepZbT+lxDM6jc44lq2IqkrmDj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GYFEp/wCxjPOp+4/n8PjnllgrHqXQ/wAx2ZV5hy6u2oBtxUYNCYvEwGE+4CnOYADxGEopj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XT5jjLDAdcMMmdXApfqbtidN1KYPJiBo8V5gaxiJUieDi47+nsi2oo8wwqTk1DbYOFnclu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JdOZbii6zEbFHuIq1DKkipYVr8y9UoBS1RpMn1A2D7iFgaZdwZoK5xAsn5GCAEbhaUx7qp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mZ8uZnVjiyBJj4m4m+R4jZSbbuXVb9RT5dU7hrYuouBjlA2KI8TTRucmrIKR29yl3HrcAh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Ua+SVxiIAomOo1Kc1amoKAU9S4lHxCyrNdzocJm4KOHOrluRzCqAGI6Ey6CLY4NMdnFwBO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T+oUybTj2xwjCV+ajDHpLeJSIu6qDWbjSIrUp8QzUp1EvGIPBc8VTJkY21uJWWo9ZlcR4d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KwiC18QhmIuliDRbBDCnU1heLzOGEiNa9RQZX4gjCuMkQUqwbaJliZwRNoGuSDYBrzFM4N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lYlHNMTq5S+zxBfuFHPM0RbbEsLDXmXL6g8Zl8xN5czwAj5iXAolR6TSLUylAg1GzNw5gS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QZlV+Yy7GZgpX3Lg5R+oLV63FQviDtlzQxQ4BzAoMVLQOty0WeoFloBGqqAOUUy3UvKXF2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6rEdxNDdpLiW0BUXhsjfNO5WZhYfGIvFQqdnBLClcEy65jN1C0nTGzKKvtGZorha1M/HMQ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FDYOoucQ1e8QvaAqbxBhQQfaKsskBvAtznLczfAQ0oQFeYi0oX0VECA4mNWyt0ud1LBgse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ZhhquWPSqymB6rqBYICU8UzGJb9VAcA0YJylNcwczQbSilWbc+alNqxnWZ4dieIoyrzdNs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Su6Vp7iBPcOM/4lGYdL5IpS6XD52mBm9RHAQCaLTKFSqXOEUFHUxh0vTdw4Is79RGnNSS7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VMwzxOUKDBlijTe/JL2nFqXgYvkI8A2yN2zQqleP4hqC3KNwsn5gqCxgdswiLxrKUHI83D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xzDr14gFlHhLxBwDI51KVj+JLb7Z4FuY7RXrJL6WrCdLAzQaOQlEvaQrRCEB5VtY3cxDVq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+IQWzx1N45qHB7JSODv4ma7zPLXmNa+JiYpXRLkQK8S1JTY6YIEzDlr7ha8PZKADSVBtY7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/MwKqsAKxqsTA4fuYQji3U5F/iVdAL7lmgO/EbrwRs7lUMaLa9yjUtq6r3N5X4zHde9Uu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4yyEe8E7we9Jpzm3zMkg6KuOWIeMIBVRzbmYtx5UUufYY4Xd3LGGzOYkWrrqViKXZnO5Vr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1DIytleo62LXxDHI9kcooXhlO265jh5iwqq8QCruGGm7/AJgtANDuaUSJMWKJaIGGo7kaE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EB/MStMeSMAWwOwjuWNqlihfKLyUPMycz+4FLC7/cErHzcxopdQAAL5ZVljTHBayHOWAZN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EzEiSvwSJEiSpVxhMRw/IZouNoOZkjjqc5MOQuAaIDsuE7JS6xG2i5nxA8TYhuVrWJ2m45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5juydQKhHmGxX6gBkJZhPxFLSnMEOS+Ei1h0ikvsHULlOUcbmK6K8RNkY7pGOpdtWMpLy+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EunEogs8R3DIl+ibQKPw4h/BTzDSliqgzNPwJFqLuOyVTeYl+keLbM4EGpiTI8OVxZTVER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8yhRiorTe8TKhq83uVGzp5iEFFjWcRfGiPNlw5nRL8EOSbXj1B54ucUxN43wnH1fOTzAna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kBBUv0rDMFC6C3xCHkcc1UOtW1MxVsBTPiOjBDcDrYnOo4kxtD3El2iJdJG4N9WE8PcWyi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0sHdoYzxUXBQBbuHZFhbqWirQUQ8io0lepVTcZ3M0rOOBGSyofUs0m/2w2yXyxFOgW4bjC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RrLbiOu5DVy7JaHkZbtuK1V9RreiLbVczGSVquamZ/dDG4rhjd+MwwoujcObRWyNwrlPaV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m2MYjUDBdU6QDNhER7JcSBfMYiraA31uFdglLWKY/qRWOC4XmW9sFNHbt1mOnaTjhHcWcK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shXU06BYlYQKl4+Zn0kc6xqK6WX4qDa63s4hEjQs3A4Y9tMRecXWljRKQS9wwRWNELpCId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qGlkdxi4nqi/P3HHFH6RARJiUxKH4LiXW1bu+IYFZVg7RCNbLnibOpTsuMKXca2bZpqYCC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fUbecRUqoqWoWxlC1NDqYlzDbzvELoaloYI7ECVbE9buUSNVKgUVQMY58TbHOnEpYV7gNB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9xaaU5gXRt7YyOLHUvWUPcRKBC1KQKrOiUFDRivEz4F/qC6AieEc9X5lhpgzH1+GF/v8AC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9VA3ZyksS2m4IxWmrgPHrMqracH3KAUX2bhauBreZyu7OJVtaOYEP9EothuWHzfJxAAX0h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HUdr3AyMc51FRUweogoatthGrX8R7K1BVzqIFfZKND/cpYB6msH1GqMGO4XllN+5ZGvSFA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LhMYebgdYKthAAQ93+Liy5cv8L/NSvEqZRlX4Ocf/ABHxzHLFVG2f3PJlKL3EfMWvhlYh0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0wWLvcczbHDUxlEfGOGTUaZOpc9eIFWsQlVHcFQr1FvX+pUcLljw7h8CNNDDcH5lpw11Dr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zDxGtCb8wQ1h4qZiIfU1FZz4lxdK9mYBdnguGl9MoNzF1GYZfUr/bAhVSqi4m2GX3HWhme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gqafhxSuXQW+oBjn3LCcSwImfuUtNfsJilocwsYwjUVzCAZhOAMfcexUGTvNS1MrXVTuOi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AqwsaPccisq61MQjQBrcP4pec1LU2xWC2mNL48sVpEjgRmIFoFiXppUml6hfkruekb1Qjb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Bo3G6lSwtecxKBLFvhlUCFc5B7i1jYZyaiFg6IK6B5fqUwhapLqUqwlh5mXxC+IpvxG7E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Bv3KVgCfMRgDtXO4AEIY3ojSkgYGcRWtgd7iWW4MwtWPDcNEDur1FSA4F9xAYap3cf1jem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ou8QQW7XEE5w5WCFUDeo65CoqWw/mVqZl9QNYrywYXP5xzET+UiMQZZ6xxGA2FvBUs52IG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QhUQQOr76hbdsCAd5bqD1i43CDPwYIaCAVcT2AypYDJERGhtrp/7NPLmMU98K7zzLVVIYi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4kC27ljWkF7SVMfQ6MzD4K4A0eos4YO4NxTq3LKCB12oxYsu7XEMgCVsrcrXYytiXh7gp+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LMSqpKeJUXyVTu5SDmszLM4D9Sq6tsZ4ZqNXiNB0RdcwONvGGPBkqtwUl69x1k5ig8+YHw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GFx5gitN5mfknzLrznjEdDu/EakN9wImaZYWNOiz9wjA1hrPEW8FlEQqA5IZXNRIG1mwPw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emn4jnezs6jVePUyJTxHbF5crEsZxqNebHqMhutwWDGW+YNviVe/pjuJmMGh9yqIjwMBmX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c5I3QaaGIrGwuNzBqHhx8SrDI8RRTZKiVUZ1UGyiSs4naBVkQMZw7jBpZCMjZBxMk4OMxF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6eO4J3zjzNVbbHTGK1O5/qW1bmVJLd5ZQ8biFxVYF8BLpfIYOKZ7ZldfxuDt4hUMOIIChm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30/UqJKlSv/mpX/ykqVElSppqV+HkRUfeW6wxPiPbM6RfXMb8DLIq7ajhHnk9zDmoYIlTK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dwiXgo6ijMs4xEXoZcCFE0ILjXkX7iYUhdOoKFgYQKuxhjUGuoPp9wsFu8EAbppbqOAuOb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c/hxTBVwG4Lg34nZ4Tmjr8VRUL1LmCBKmfMFSsfi8RblEF8mJu1olhpKjzEZUYOeIye39j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Ep2YMr3GBYVMYse4q3zLkTzBqj1GgnGpZ4GG26jqgbRLlJiGJ1Izc2gMBKRxyQVgVvUrQ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Rp5hgO8uxYO+TZFKqw5XMOiij9SikJKIswUqHuDzi/uHsGhqPCmlYg2jQEqaw3yS6df2RN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ZaHFRXJZG0V2p/RHtorl6ihBYQlpu1Ckplt6RpajUwRspOZIirRYXKuxPLEAAA8wjUGw0O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qyCNCixhyLwVl1x4QYzNTwtvcEgNlXE6WFBLPsJLxib+1Z7G5WiGG9H3BZtOT8TCC0LYxB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aGw1MYXOh7ggaAty3v9lwEJULZTlMBxUMaATh5jrEQBxE3n62zcqiyb5XzMpGK2RHKbGO5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60jIAVwdasmvCoHMu/oWpkzxE72fLZiFAHIJjExJZRqKWvmIGgqiiZ2D5oZk+byOI8DYG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UttwW64qUw1uwl7Nl4iprKkUHaXZbCxXSXbGjLi2fMyPD1KIs+kVLcebixLuTHh4VuVg14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pgGLlCN4itSlOOJTUcdQ8ZfMvjiO4G9ypdkh8VFyzPRCDYeahYVqYD/UNeYJEoS9MsdsCw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U9xdKF+pVMm4BvBbhhLvTGeZj27YmUlhrM4iv3OV3URxbGqVfLNBjdYGzTWNxBgVnN5ngu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LTO+WLTTyYhVV2BhgjAG4xT9ICcBWmDd8DgrEcQwEOmt8MX5UdbmyG65JsNr4YtocdRRmG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g/iEyjlUV4ZQ+txau56mnFlNS6BV9wKAm0rKWs8TKsZ7ieKmpq4R7gUZ/+KifivxUqP8A8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MSV+KzEiYjDKJTiP1mMcYm9R6Y/DXrESvJHrzAdYl0ZbnfiMIK+SCFaJusM8SuiX7CzMVA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KoT1LxwfMEBzAUv8ACblkPU1vxAQVuDSIjW2mVx1DBKSpUfgUrAhAxBmCDuaIo7lTHaZWp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MNjxxN1gWfMqpqv4Y9+4pht8QhcqzEArYyzdyixiMK0w3KXoSsxuGLwbVlh/gAo4WmKZAl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W8RLQoLuVEPljX6CmW46Drr5biWwq7ItUBTrUquxkKngRKAXfMAdQTmuaiGQdHqJKu3HqK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RXwGsah5tSy+jgTdSn9daXm5cm9uKhks/QU5hL48aFytbyB5xGIDqthQg0QeIwFneJv0t1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4mDSXnJNYyrPiELLt6mrsKt1iDTxk42S/1BVnvMAsAVXXFSkLtXxDsQqmtQt9jNZshmlp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HfuJKhAtJVlvghoab+5RVLrVSqsl14mNd1l1Bizpe8wrmsdeSF1jbUGlderxHW8cOzkllo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5b8TinGlDmW5lXdxYWtvHqAgChgDi8TdZxLqEBbgA8RKuqtZkrSqOrnQkCMHiMK4IGNYl4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aqQ38wuZLCV13D8Q+i4BcBeYyvNS+WEqoTiqiWBAt5IFZqisVoKebioGqe5QJJwLBROcRb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Y3m8JiVf8xZqKgOPJED67lYFzx5gfrTMtY8XuUOPuPJ0RXBmYPmDTf6lTY2fxLauA6M6B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z1B1BgimCYiC2kAAg13CtapXMS0WnBHAcuriS7XFVXDxEARjKFP8ASCGTXUzaIm1UcxsgM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4L9DE1DMvP+INcS/3O/Mdca8zK6MVjuWnbVTqPPuKBxz5lihaP6grZjEAUXHkAz7DDFSD4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XUNEucB8QOYKhY2YghyPMuoTPmZXFkO0wdVNYccEFllQKpu+4GymHcFm2rGJDhcGETzLxh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M7ylhL6Eb6lKuK2GqJX/3Ur/4r/4qVKiSpX/yxIkSOkpf4Jf4J/zEjDyMzbzuO0b8XKepS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AsiUoc/gRnNVKqbwyxMwqZjmG6rqZNHiMnTxGqbhR5VS7xoZEruFb9FxgDApMBKhm6WpnD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6xL/AFE3xljxcVGVKpneYr1MXhnIobhadNzHyQTjIq6xL7GmVgaKwMMsYupiTMjxHdSs8w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7Ea5mGuohtRdOwzNmtFc6lbU2qIKQV4PcMYWTNQ4ZaDka+5g0I1rJB3jQyymSFZd4nMydc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W4sCAqe4fV1W+4ObmZeBNmNRQNrh5gwJWBBRkAY5GLycoDjGYvdC6qXjWKvFkHBS0KEYEN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a8ygBQdKxBvwUz3NcsP8AEKnv1wMOEIUeJXLLKMbwHbCui8aJZHIG5pvBydkR8Q7fMriIH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9Rncx/cvEA01H4iUmGLYBu4IKENjuUm6e25Sag4gHShqG9kdTdgHqDC2rHD8yglIGCkzqG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j948R2DcBZy8R+G16ooid408HBL+H3AsCRvpBLKgdMxEEnXTBndsqVZCZOLgETYAwdSjUR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AKXq4isAdIgkEoO4Rxug8IMrHjaGU1+1qZSdEOoZCIj0SXAiGlq8SkcVJxSPNalMQsOdkv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AsPmU+aHGpQLU9PM66A0WOGyIuNn2S9xZjx6uWbKqbNRgZDFzD4cTB65YslsrAtwRQ+ISe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ynFBKDR7lga+om7quZm4XHhT8Q6KCpUVsblQUMLgRYAW63LqAtbg1m84wYgd/Yhl4MdOms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vUULT46jgOP4iWqLviCa1G7Rb1iFCYKuDItfBFroldxKnfJKuw3ES0iA6E4iaD3BvUF5uV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ALURibrnEAo78yhaoEnW/UsBmoJlEnEXcHfQgN8e4AANEtRWe5Q0mXGf4lI2fUIqaLhfn4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btYNXUQ3NfE1TTuaagW6JlWyuIqV2hVtmHIidhH4MUKBuouDVrZiV5FvDVS82FBKAnDMQh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/ADUfw/mvxX5qVElSpUSVE/CRJUSVEiRMxHM0ZaPhErxEySsKh0FX5jgtmIG5YDvUpwu4t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VVGIjyEAL9fMsHJwdxsWXCENj6gmUSV/nRYpi8FNSwnjmO76w/BmqIXUCzOY34hyCFvH5A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b/gKmBUdjjEOYa84JoBqDYK6pgpVSbjmZxrAYjCFJa/qH9AViUmrombn9RxauYlU5hlIJK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Vo5ZjE8VeGGI3AJi4sA1sckugxjrQw0Sm0qzXTDCpWq4VQk41+lDEBDqIc0LjfAyzzBbk0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BFJTlCWupjRlmb5QQnzDAS4u72XiBeAVCm20MrLMTL9tsQawrxGX4GvMXAlo8wihRiwApu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I2rsuoTbgD4jhsB1FsS1uogLdn0ZWlXoLK6jeeDEQEGoQ1EF5u94hwAEOncSUyirsqHKb1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i1BND2XUK0uzL61Ak/QQllgBrcuiy5XuYsDSKhhIFFAi3tiLS14Ny4cQppCBOWPk7ZlPeQ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5Y6kGSPTeJdWU2rzKA0wKriH5g3a9XAMoACoT0IrEgyTXucxgKlaYoDV1xAKQ6CbSBdol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Vd43FIVjeZaWb8siO5oBXMBMLXpmW6i5YxF2FVmMVDcHzXuKweB3KFRThvJKFdhhOohDa+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c+YGl2RRUcnyS1aMygWnNRvFeoqsWj3FVA/EpSpThfbCGku7mz3Aq7s6ihP7hK1+oAXB7l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mFNMVJWblBRCrfFxECnakCrA+4KC9Q219yvFT/qi+eMzJxV8yktvzFSmPcIW5jAAI8dTPG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4gpkY8R07O455SNFWr1mIp7xjMAEVsdxEE5XWphpUnmUhzUo6rPRElCGP3FPJvWJyOJY9+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8/wCeowhC8RrEIO1IFmGHBmYqNzhqf+8t3rxDYDmMmYKvMFrFepYL16mdfRB1FMeZeEK25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BFM2IzK3crs1WWWQQpvqEgFeSKqNe5jfQf/Vf/NR/Ff8Aw7jK/D+a/wDljH8v5r8V+Ei0G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xBSU4iuhYbt2ImiM7FeYoP34qD10YUzaQRDBqFJDZCVwOTG3evEYFagWr6jJ2RPUyFUYi6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AkYCYYHqXX4vcccdEyJKLlCzS5YygN47gCO8X3G0K2oPMzoxWvMdBRlirRToYoKdagBwBM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AjdbjGpWRYcYVFoQ4EubtdcGYWsiZeI6cCK4olaBsDyiG4xw9ylgOKubjrtt9bi7tQXX1C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dqguTPUeJ0ZqKVxtXzf8AEC2FZD3KFssPiZ8o2mHUN8wABSOYCUQ1dcx4FAVvW8wKEwg0D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rEtlGwLM5YZhMK90xVFDg68xiXy5BvVTpgBWwkHnwrgLYue8GJcP1BhxRsvEUZUEx9TENw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FC2lEWOFweopbAeyIQMJ1zLqrgausfNYQQLRUCQi6iSF/wzljHmNNCuzuXCYFO65gmJsZm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C1TUP+J8tTFENIcMFGIK+VwL5w38RjYRGfcOQEu5RiWUiGYYNwTOevNdTK8aC7sjUJxD4g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ESUdDBBWVyVakI21wrcQQRRKKRYyudRFSilQUeot95NmHwwOCjSuY5SNNOLhTYhoY9zgOU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HZ0Bmtka1pvkluC6TIuQp7IVl7unoitpRPgGNRudxDIbmDxuU8PMV5vG6ZiO/USuf/ZlGU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I17S5pqZ8FS27t98T+ULtgrzGrFHzAIKGLuIK4MJWUu9sFHrmLvPEHFw3SOZczXfcFbDjX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OCHA8TFf8Q0NambzMPUsusncY5Lj9K4ngdp1K8CkHabStxtkt8waUDSdxNl3Dstp3cGwap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02brEQObfEVq2DmJZmH8xIfsjNBfkjGhtpljKeIslsJviOqBuV2R3KH2gIazMDEpF/fUWD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xviC+pYU+mUoHWa8wDmaHsiPOtQzuQ8pzDRUoGoLt/wDNf/b/APT+X8Mr81E/L+X8P55/N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ew44gvZCLYFF4immogLkQuIAwU52YJ1NxAo55jrkxtA9sQKM6uVICiGGPaMbdQAE2YxzKF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EOoQzDKB+FMEeZl+F0ItWCz1zFS9xUPnEecdw27qpjVguPZHP3gt/Mvwmgl6CuPqIwDEGz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Pum0MMzZUxwb+dxcRyeQgeVgLejiNLdTWzM10qZmgIpKFZ4pmMLM0ZMRBiQ2dxw4RxEMNe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BQVhNzNOdqZYAVAmNMoEqmahUyIdixiHDZxVxtJZZ2wYxLl8Yg2yeWpW70fiILYL5eYtG/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DfDAdwDk33HkkoAh3BK6StwqX9MHYAZupWiwzQ4iaapcuJcCRwGtTZoWz7nEBxAelitxBV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Q6bGrjLlkNy72wrzC/YECkCUzcXRXQuIGBcMwxqEBaaeZciKoHGSLbAypjkpgU3UdRFzVn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KGkgWxmUKamjqCRKBGUuLFKgJINm4JrIF8QOAsIL5hF9wlnUDkCA3mKtGoecQpTiLW2Bw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BOr1AiOXPUoChEoZZRWV4JhVAsDRcdS0cGEilrAulRDPPJnmC1gIO4grtzUIFlvOmJmgDb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22rxH2gPLZGxd9RAVpXEfczocQUBUTcsVTCVAAOgp3BbATmIwC9MOHp46l3bWJ24TMqspz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ui4smoraBMXnqpnUSsDiLNYDuZDnzFrMehzKWGa+pZjnmW7itHmyDalb53MxX99xZQzjFR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89VGwxbKucpolDk5syQdWzeNwQ1hOIXOHUo11UyDwzL3MF/cFwFkqzUqKKvzBTWYdHnMJX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cPGRijI+5TKxXD4idGe8O4kPN3qcC1dS3bxUTQxRksXV+iCYpAjfNwrhqqbmHNzPShGpav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mbcvqNe23AeYfMsxm4UavMvYyQCqIKYIwyHzBa3TBYAXT7hjzg1GUu+JcFVNPEFQauMCrx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AwSCHr/6f/wA6j+H8v5fw/h/DH8VGJ/8AKEuhzAUGpeUFxUAhCF34nfCkazLgKxChHMEqY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NVB9cHiN6zBmBgD7iqaqBrMHxU1gURNdytsTocRVWQ5IkylrgjcD8qCK5YpVbi5DMZm2xh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4w3wxWGCrgOuRxou1jBKoqIg7jLjHiKgTMCMFI5gY/F3lXD6lL1f5mOFlBjmoO8QfcLyv8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Cpm1qhojVBQVFpsDjiNRC2q/EqlLZXuNNofN6j3owd+IW7YjLFreZlrTLctkOfEUinduIb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yih2vuVjGzMSC3GrmbKbjmBHAuswLqx0TCghlCiOXtK1ANyy2cab8QaSzjM0XQyUubm4kn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EpE1z2Rqr1VnhvuMswQz4iyiyuF0eY+pDOJYjaQ85zC2ir+IWoG8KveY+lUJX7xLZEgeTA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Ss5jS0ZqpTbQge4KxGK5qcclJXjkn3H2AijddxV6BIiibicGiFYhbqlBE5mF3UZi00PDOf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ABhZEMHA4lUpRMvHMD0U7oggsFdbPEcJCZsviMIBgsALSCBcFJ5GVOdgN3UeXxPNQ97gS0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W0y5f4gyyDPctmzoK2Qn1QFauLaAYodzDlFD9SpBEceZUqGL7OIji7p9Taq88srLX+IAab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YOKEQbx8xlD51uEpwMF/dblAHELAgrxFRGPLW/cxKYHhQgAwu4iQ1mpQQkHKZpZWI03em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ziVS1pEog9ItnUtCGmbgNbhn+bE4uc1uOyca79xkozNTIxBQ7o2TK2s3EUvfmLFfqCrRqG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QHuVXGoaLhJbzmABOGC+UGL4SdVH6K9oiWwLjTFr57EO4PEDajmZecLcOAKvUwZvtjSxDb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2LdWQwKHxzEFV8MexQ4HMRwJf4H1AFlDe5QhMshEVkapswxmNLFNZi2t/6Q0tqGFjYkJY5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MzY23DDE8yjQDOQr3ATSkuXL/AAf/ALP4fy/l/DH8J+K/+X8aZUXuA2QMSlhAaC8TNYiMJ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UgLlb1mB1LZlWZIgmIaAkMdER1BwhTqWShMJU2lwdMqBj/wCHFbElaNzYlEZlY+VgUMqfL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LW4NR46lZFpk1fMesb1ALeriHij0S5YSpcUqVKIoFCVAZZsFfMzSbARfODCaYrUPFaMlTM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vR8Tj3KFYQlHUPZimgxUKo1tb6gJhChxUFOMzi8Fy44tl9StOpG7rEyCmyBcRiNoXjECrU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HKg0vkicKijTGoxzFONZjGAVTX8Ta4otmSctMCAW0i+pSWCorzcCB83Bem4jdVxFdaWjcS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sPJbmfbglFgZa8S1kaTVk9MY6ZmB1tcGxgaXpirXtbn6mKjYFVKsVa9HiJJoI15nKoi1WY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SEQ7BMIskaBX9kbc4RglG1CZxA5Zs0bilNO5n5GU9jARWwcsRjAQFIegrYdRjqCjzNsaX5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DEQOWm5dnI6xLGl0Kix6B7lvtZvTTqplFk1VWI1Y7FnV5fTMoSqshcEy95epa0VW8weo2V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pAsbEXqWRoOPUwnBc0+Yv7sbHmMpsNp1CQY+NEEr0E5jnFx6P7jMlvplCs04xEtXSyHmP3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BdMUQ2NrxM2l/3Ol5vmLTCw1GQypgc3NnJElqV9w8q4PExZcedzScVLAc/EdmlEUdNkas1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zumONaixiVDgWFzURa19wjZ5YgbM/JFpp+EmVarjuJow7zL+lcLcsjdDLFz3BgGSNBtyYj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YBSHsjrHCWnOoIXLOGocKuN4BCqI4TbEsqdQLKV5zCzMIV4AnJAJdAyq0h4nCV7gTzTeNw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CMrjhKxUkHhglG3uAuogXWNQue/EQsMLK3LLC+5YOfmYsNTUh0lZXfMsqtVBTGu4lLsfMa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oFnDeoZRMQpVsQ8xiO0IHuNoYh0YMBs2ToTEcE/Nx/Ff/AA//AC/gjH/5fy/h/FSvyzFxZ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ZGMCyGvAxOoNPaHWqYglgiiuKgmO5iYmcOI1LWK781GGdQIRd5lqq0U4MVRzGmZUrwwjib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IGyABqUrExbjseoqb44icrkl2YBluUKLz1uUDKN8srzMyGoy22EjUFWjmEOIuYlEFTkqKJ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Wg4NrlrRstcOZerYGzygqk54uHWrS3LmAJlDoV5acyhhglhHpoWOpZir5mYFpmhHHw+JZB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HiU4ZBs3G/C+oPb0tEJBS7xGiGGFaw4hqkAl46NgiXjJa0bgtihvHWpmFUeI6jKDBBFFvz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7c9Q9GJa1uCICwQRbASjUHE6LKV4l9cCbvUSkKGyIEWY181L6A3xxDFBXBuH8XfTxqFw2h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UIFJh8xLXjglLrJHEKIhHMG1ojfiY3KoM1FmyyPRzMOyrwlwlSP00PYmFeoDMFpfuMLQVm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eIgvkRFaUOUd+/LqPBhRoBdQ6XTFxyLqiz2HqWkKd2QGVSGiMAbwLIoOLKK0RCbLjcMqor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6jxIFbYCFX+BxMZzZPEGgyp51LORvMliihRekpAHwJkyqwJYF5qZ/qYvFkBvOPuIUaIw1v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55hhuniYAUU79Qqa4zKhVye5URHeL6mo9RCXgfLM1JmudzRefZM6lJniW1TG0LlO5kZczC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KyDQrK/7MAGJ2d7mV1gIKlPgt+2NSrQ9m42CKNsnHcHa7b7nZjxLzlrZlBXZ2ymc4Llkat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vEQGYBAfPMLAHhKFUF4riOAXkQC/TOGqmPCiDpmsxKImMfqJWdckU7FwQzDrg5IqWDjLkj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09uZg3aZip5ccwKOKfcBLLxmINaleOnEBC5XhhBm4JhxAK2jsmSY7xMMIQU5gzYB5gVDI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NQ2066hPT6lMMOoaC2qo/Ehrcos0O+JcCFtVCAGO71NM/f44iFcjmFywMaku5Y1WNSmQLm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ajuBf1i9IPn/838LL/wDzfyxj+GUdSZV6m1N1LQsRE3F5TCSuWYrjjiXfDmMA6JYXQltDi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L35W4rkwRQ3WsARwmmNxwS6lQJR6l4qD+LaOEyYVf42UINMyqlY53KKL3KgN36jtDQxjI0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EB4IDYWF/iLW4IBRImY4NzLMmDYbkvzCOoFzF3A0R7lFISTDlR/cBBV5hGMFj1LeOTUQpm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rRpvdMQUw7lYI491GyWt53mKaYF+Yw7mra1BS9WmIRSkfi4JEgBy/xLkdpQmIfkEwCoFwC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ZE3BLFBe9S+Ukbgwe5vUP4T1BgvRVGNzMxTnB4mWHRaR30tvjHFRybHW8x8ABou5RATBmN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BMKkYCeAJtARE0H4QyUrBfUpf1S6ykoemiIRxaQDuNZKKxC72YM8xj1ZOMIIcQAO2MG4cr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4YmhxdkN0Ra2V1Ewu4RAhjD5jDKyDUtqJZyw4HYU5biDjZ2XBRuc1cR6nPVMFBNy5IPSqC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PMYFSwIdwwZBz8TNglhGCMy0F+PMyl9OPUQzBcAhX8oKNdRWTF5rmNDL2jm0eqKwwclhoT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tCVuoPRpT4zKkVBcC9xfXUk1H1wzTl7gLxqtwqUlmSOLNmNbDAxwW/E4nO4pazVVLhQ/Ez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mm67goc3jMMGXxB3TrqD/ABKhWITdTcd6jivR4gAPZlZxuJcYYNgbrcOE2x3Dlha31XAN3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QVgKfUUMY9xHvHESwXGjqGIp9zIutKiQz+9RgGkEKl9osgg8wLRmClRvmLDYIjoK8wG6ge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J96j7RU6mebOuJcSEKGmVooS61a+2LAGV3Uz7q7qCA46j4a8wbV5Hc7IJjNuIg0w8Q5+kQ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YExXuNgarqGx1K1GFC3FLnFaglnB7ghAfcsiV5Rub5CVQYJWJerIC4yFu+LgAUF9xsgxMG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rB1nUqN5jQqi/M2CNxQchzKJk6LhfgOCXg9StahRoLW4qrlETRLqmYG5IzsCX3L/APt//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/wDF1uCUFGoAO+SNTeKaqUZhzcEG8kZd5vU+DzK2XjeYTvUjfByxZjghKbuOQXlIuVvLK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RLqUjyFlLn8B1Dz+AzHDmUEsY1wYuYx0vEz4mjfMWE/FQ9cTUqXCxmha9FXL0ySlOsRkMV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WaEa10RUSqKuWC5VLQC0Pq4xWuc0XzKqVHJ9wtvDNuckuZ5iqaJmDAKD93NiRPLL1G8SOT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xJsGQSrZXDMRXVMWaJYaBzccEAuGY0lKC7z3Czdbwx+pUQPMvKh/zN2NM/MY6WiOvcWljI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3HdEUN9cVA61XgmONLRiCXkAuOEQxwQTSxfEMQDjfucKK/wAQZA9HFwRZbHGCEzRVnmA1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6gqgRSwIJFyhEFGJXSzgoixl8VmLuoT+ocSgkC7ZAzCNL8RIHPdxIJgT6hGcCOYg1nOWLA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o4UpYOoAq9byvbF5X7l46ltYlqUkNBPJiZAwNy5cMlRfAfAzFCwmQzKhVTbMgnL1Mhi0XA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1L8raPEC3RljlhkqoC3iC3GVvFxVieO3cOVKmTyYZtQA55SowZbmq6ixRGRC4UF8wgAoAP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SD8BejO4CCqparcUaDRF+5YgPzYjArKkvZE4UmKzUsbWYNJTr9kQa1sKljkXXMGlBCtXHz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Oer15ipbAfNzIXqUoN3llhvFbmgV/cSLe/UM64hV1KW7cwQ4yRjgsfUyr0RbqKjL9R4xFi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CFhkurqAtSGAJd4deZZenuFcXBUwyq4fFS01Qpk3NAsDA6gSu1MnDC643B33Ghm4q0b3AD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A1n7lx3X8yssa6Jcrb1DSMIN/kxeyOq2aq6qFSYeY6BTiobd2fEtwhXFRr7FuUC61jMvtI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2NQxhZqmaXEtFWI5RnzLREQWQQwqetTALbuNWbxqXzgZjQDdF7jIymCqiaPA1L80BnEPEZ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bqrnBd5SKhRXPEITNhg1BM05nKF+dRCCoB0ThIctsSsUQJSZSsxSlKYvm1B2cxNwIrZZgy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tTEd1IXGB5mku5zG5U6gcf/L+X/8AO4y/wwLEG1P1DReIgtDmbHXUwRzqEWDBfU4C64Y23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VQmLUuUyKHAMpcLWVW3jUuC0FSr/cWrr8FWt7htuXrajnWomfwICG4CMSoLJX5aMPMVaj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7l+GIFBS3MZCImBqVg0hYtuowe2mNFy5DSEr1FrziCZzUz7i3qL4JVapfEDI3XubIzuDX0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4iDZuRdQraAE1xHhRCsGJ0q7WxHkaM14mqZacFcQ/wjM+oLv5LEaAuXYXqX7RhcbHSC3eN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3EtgpVoj0tlMMqtYpivMDwbVDWr0mHpCDQjgmqIqdDKb6AMLeoBhK6jkFRQuKugp3KgFUx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NKQGICpMXPc3kKCOd0U+EeeBW3qNclcXGgGBYwHmcDgxYXv5g1NatlEkrfiZIHsLq5ecIN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jjMch68X/ADHFDKVDlS8PqCNwFZzXiK4hKb6hi2MWQpHNVHiEwuy9WxOUF9zRrEIepcO7n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ifuKVNnB3cz5iK8GBAWwXwQA/BazEDylp35mG38S4bWKt+ZXgAHBMOhQxfWNcUEzmKTDAc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Wy05txKBAsspLT6oGz3LJjmbjwS0gb4RZjbEZlR9TfK9JxK1iUrjxAeALRcqUtQmOIUVaj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yHUFJg1u5e7g7FbiJnLfbLhd+UmElm6lEziXDk9y9VV/EYbB9EBVFwohRUGauuriorUoNt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+I+Bo6Y6cn1Lvcu7+pYt2AXE4qBQQ0F/zGQy5nmXAuzzCEJSPEtTo5zEAK4uid5mC5qr6g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6zApGXK+ZRZM6mG9oL7X3CKdRBVm51Fyna0MegiXRZfuOAqw3H2KvpiW4uXUpKfG4pQa5D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pxt1cTjQVqGSVoVLxR7qVFAabbidbrOoXNmy4gq3iIGziBMnxBn9JQrCNy45hgVTLKoPcK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URia8HhgCjnzLcMG7HCajYA2KgiFLz7iA4rd6lggGiJ0DqKZV2XAKCCWgV/KVdVQ2kMKaN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R4wxHEpMQB8tEVlYNVKHRuADcBS0BbXmWhhexHMQUGiD0EBa6m6yeYGBhlQpe5Yfi/wD6f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jLiy5crvYg9wBcp01BPhGpGrdwGY5lPAPEzzghWnFqz1Bbf4hZW2fiAHqCXns1LBHMFZ5I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LxKEQ2BwtgSZM0KJAuAYlMdQ3MSVZBmGLEQMR9LLsS4OJRnuaYpe+oqYqTKk9hTGzwYB2R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wB1rgsFQLFXMAS/URVAOIwiiC6MBcglmBKhTAIW4Gk01HiMv8Uoswv4iImAv1AnZl8ZlwM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WbimBnx4jhoqjXEuIzPx2irUqZN3Dkw5eIjJFKQysEiZb71Ghk3uNQLwYw1ByLbU4GmYZs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1FsLvipcMVP6hBQHh3UscblTILqbvEuPUEsxtVFBlf1UIzzXIymetM7oi5aC2WtspwIpb4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Y8FQ4ziawVVMUXnTRuKDmCmqYGAnE/wAxsoAGMzYZ7IgSoqQ3CuBxeI01a3D6AhfTKqAyK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JW5i4Fk9xg3CS9Q5YViBsqsaSocduIHwTnuCgO1I4CVzELvDcCORx3c1sUAKszqmCVXiV8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BAtXzK4aODxK2YEyeQ44IfbWn1AkA+OYjiWYKuA09Lx1GkF17qDgw+0lxBDb1Cjmhbgp4T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NZmEeZTuGADTdcJEA0Q8TGltoHOMVArqRfTHoRqgMmIME3WCHTUqLm3UrWUnUBu/iEJtCA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9ypBMRsAX5ho4l8dxMYz3Hpu/EqtQHnEFFhlLUadlbljAqWN8Qf5l4t4g2sGWayX7i3/A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C+MTD0HcdG28XHAqrNPMq7AdTKLeI3IPDA0SsRnIzu4ZU4T6jAH0wS0wa8wELj3WGDfRxD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XD93Gu1amaXV/uFbT7lgtILizEIlK3kwdxkuvYESGxMZmkGlzG2zdwgrCNQ9mDepXqngu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QwxRGlchPHDvEHI7laB+YJs8RDg2eJd5kIbsDJ2wspl7ligsDow5YxNXgVMlCn1AARROpU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gdQNivWJTcPuFAVyOJmAGjAgB7OYKuRdoB1UVVHm5dUO2ELsFXDRS1bmENyt2reEl3LAZU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xUMC0vDk4gHPRECrxCSoAXKXcQ9eDmUqrgcH7n84iV/8ATH8MWMfy/hjFjbeZQNNEYko6l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t8VAYUu2EuDeIrRKpvMuVK3LnmcsywFYctSjIoVMQu8xFSnwQC1BMwcDRJeXwRTBdxbcJN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CbzT8TZLrccAczlFliWnBKpRCvUttL1Zn8zPa0HiOy4QWq7jy7ir1Y3HEtYWIkbiwM4nLK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qlwzUFjr7gurkXT48xiUAu7QbmJhNldm4XVix6YMvlwVzdRdRRa6hitkV6Zj0cKzct/NgX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PUDDIfEbCVQswHUOdWde48FFBKnQ7vExFEGV9wJNOl5ww0gFM/wBSxyfLMuFi3uJKAFq9Q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aXAVk1iUbYA48pjTVF81ALSA18wpNm6Ta5fABMckAaCYPEArtWjXmG0k30NS+DzstOGqHk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gCzPqJEKKYsWHEzE6xyooQKUDmA5LyVQZUMDaxMhNpT0xGUD5lpgWNS8SiR4KTZFblrvEP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NtuBhZa3N2pLXwmjQx0zCEdxKzZioIO5tZVNWcEWojKpc00w6RlDVNBldCUE+IhAWFB3AY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phwWQUUHNu4FjQeXUqWKRXmyGYyG4cAlV1KESSoSuwKrzBQESN6zMiuV4bMkIzIhfTChob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Nq7iYYNdlRq6HTYXDB5r7l2y7BaRp4hXDu249hVzBMVKQFjKIDg3EXy0XGJpUrmO86vuXI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DmUEs1u4bemBg28ETaFV3Ewcs0YNUY5gW2fBFBbKxfLFId9GCoIB+4gNEvr4hFnZmpVaON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DXDEAVV1MFoVCAEI8HUYyPdzGv6R6Q2dTzz1DvF/xE+CZu37nCWTW/SNZLYihFkoU1KCrH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TDXkfPMIBro/uXJYM1/MU0BfEEHylQxoKrUCqQ4I233jcG6r52R8ulZYBiu447A5gUG9se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iul01AqXBcXTI7uE0L+Jk2XpWAACt+YEAjyRu2k86nDr/AIhDVeCpXaPqBCicWRKuK8R6/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IGurvBAYWtJyQUIDOZj07YQFGH1mtXLxVolZFvabDDMXkjqoR1yZJeRBCcyiti0Il4bggp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sbLAqXbGejCg2soFczcG5Tscx8Akf/h/DH8P5fw/i4ovnEq3OJVqNrZUnlX0SlF5eWZWXr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XHG7Hm4DFFvgg5hTepYEQaCMyBxmMFtIK5mpaQjsi5ZxM8tRniw4qOg2hbiBepUZdrOIQZ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YouILu4Vm1QfMbLTDhSZzE3mKrblRj4xFtf8A3cuZOIuYvSSroRQlqZxMPYtxxA+2lkqBl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RMEVVrW5dPoty9xShUXSqFugOLvNxUqWt9JdGW8rD8WY2+biMITZuHaG3HiV2skCg5RhSk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E8QWRYYjOCuANh5ggqlLi2yFkAMlG/MRQnimWWLmUDUD9QtvN6nIWIQZNWEFBL5Ji3RRl1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5PzHvRppGgEckW0BmPcBO4hg705j8IllygAUWtblU2jYW8yvqW4ZjMJgUiTpe3kYfiO19S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otQrJrMZAlaYj4pPC+YFamobzASyta3GMpUlcXCbkAU8wkCr8RcVFZEDZ1LAEzni4b1jWZ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YAb4l1AKj5iIGHuI4ooWhXMViJaqtR6VJYrcOToB0jQKjwxJTkKkq8rPIkYrADhiGVgzUI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hgG4yR+UIsroqpZYEBEu4ZEBerLcUvMuXucTaqlExZReiPmM4FZhUuiob6j6N2K8rUd0K9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zXECaqgO5UCPMpspurzKgAtOVjw2wQvDr3K6o0ThJmKM1Ew74JWT7itCwYzPPXM0Lm4ZzN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JgHiGwLLv6ioK+INVkwnEaNi+NQUy8nmFAOpZnqJfiWqxVjzUa7GGWYWDk7YosgaUSVEvD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yvM4a1zqGiP5QPdnxLufcIu4hEtKmBW3zGm0o8xHBKV07RRWariZ4l/hO3EJH2AmKl8Hco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0hoFbhMXMogtTn4imymq5JkEFqmV1XUyvTD4Cfp4gBUt8y0U1XmERUwPRBWKtdR1Ahikpl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FqBGPmDeNkAo/bDarxlLITbkhq0WR0the4CHQ4G5b3Kd8VHARaUailIj5ExpWgMMCLnymQ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xH8JMoTZiM2oEUhmEG03Cp7wQrbqEqbneTMUGatwkMqloW2CK0BNVp+5vdpBeeIIoI6YC4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P/wAP4WXGMuWZlwlAQjFa8ywVVe42mBIEF/8AsStfzKH9xcaZVdeagC6pruVPKX4oO+4g1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GDcwGdzLgmsFLjqLlHicRmsQF0KmGz8QR5lzJUYzMTZEe8S8yS+25ji7xPUQA0zDRjx3Ln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xz8R2b81EHxNUq30OoOSBhEiEtQkM+JRzBXfqZKkre4agLZUAJJwACB8QxQGn2Q4HJ58wb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D5OmNIKXPiBSJcxmFC6lUx8RS1MpM4lpgNlONwKyCeUOgLd4ghsxXqnbMua0vwwajm7TX8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AX8Qeh0qW+4d71wcQQUWwCOSJOethqFtPEpXABmtMILHCmFzFV6r+JxbLRyTmSNl6l1UEp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h3CpNrpF3IAV5mDWdnPMCekBpfUOaM5HjcuFd9tbhmkNm4/OiUdzgaqOyAQaMOLZYpwmPL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CllULFCkbZqvfHcuHGua6Zh4U5VHSiEZhCtFCb/QLigbb5uL5Nc0phZYAv1MkMmdo5izSX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eCZNiovcuredR9yULyhgDbTJAmCGAP6GI7S46HO3UAZl/8kEM0K7hnM9nM0YUwIq3KUbZ7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OvoVXmW1XgQkeInn2jXCqEMoAmMS5aKovFxm7Sn4qLRZQHeSKubtLDEbGNF5PUybaM+5gH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VAsl3XEQojrcbSwJiZnGHE1Xd8RAJje3mEGa5zCKF3KUnM8w6B6uWfVR0vjMy6KOeoHmLU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3KjnmUwxccN863UQGcdxlhQnF85lDSjBCLlza4hGK1uZQZIglYG5lSuG5aeEK75hZgz4it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zklRSKljIwqygxZfy3EqKQqO+m4pZRg+DW9XCS0VL3QQERl+YTSLd4mGX7EQFWMe4x0ldK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ckBf2NjDRGcjxCZlCzzBrS6r5iJN2/aa90JQIfuAXaumC3RfNS5+k7ltJ58ykgWsAlqYq5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GAis2hCw3xU4LAVUCFDu4xCbLq9RFFZlUt2kAzbj3EzIN3FLWpfxAFVLmWDIXHCJf5mZFO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qvMNMbRImJZVxBzEoLxc2uYByxK4qhFa8om06jwO4oA46iilzMqvRWNfKYJZlYUJbkuWs1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58xi//Fy4suLFL3F8RwtVebj1oaogywblNgxANDUAELsDZKFuWVvPxKntxMJ1Bqu7My1dy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3DC0DslS5zNb6D2xbYsy/xkRKJsiFwKbhi2QRoRiyke5p57msTIw9wKtbi+ZfY/zMLWPHU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B3K3BnhoRfcrgzUOhjcwQ3GYDLDf0i6QxC0luhsnZ6lpIxvAfUSXGeALf4jPhlN0PEp0+j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0agIJfdZvUxUa35iYi8dyjKM7gGZa0oFrwSsXk8wUbi+jziXOAAo1UVYGL1NWxNHm4GoNo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ea4jKRYzUo58xtirPnqWxgN73BKtZFOIgkQuu8zKlBqqhdnbUw1mBlAobQ8S9wV4eIysSJ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HQ5mVtxg6mezha6T/ABQGHqZcuomvWDZx1GIAAoapi6DYL6lztq31FJOG4Seg8TnIC7l6m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oPUyIX1KpYBbPuIfZg59w6KO4qhFxlpK0BirtAbeblOgstdQ2KL177l9tNfiINaCzxHhbZ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oVMXGhFZi6YNeyAJQLxxKpQMsWtS0xAtS6Q+pmqQbG8wQCA25ZeClTLDdhQnILApde5YXq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8QitXFFfcyIN8jBygi1+4p22auC4FVJk2y3pquHUHG9Im9cynRGdSwDdXuCANRXcWhVO9L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4qO7bBq4KaMXEgsxiWQq7cxzl3UXV4lARCsUxFLR8MuLNFWRgChXJFoFStQEOIF9f5mKO8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oL0vqKOojZ9EQlpaHmZ21t/MFx4lSRVOpkecyq1OIxE2hsuq4gNaJ1EQwr0ZjkqGbriKS2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ZiWsxWykjJf8AUWhS6xWdSo5BzGlK4Ic0cLqOv8mo4LYaxMu8iY0u93zMDLPqYoF9EuMGP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3C5jJHTEK7jGty7ErZ5iEsWsOYDBsmgqAmh1zGLbgy4SXx7GDcuUpvMRMkvmFTZ8lxg2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qkwzXNkVInkdTHKnhilMZ2sC/tc5zAa4rQ9wEhhZNI2i2Bs5Rca1Sx/NbiUkAxd/qBlGZX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kmZpdNIRIm6+JiE2J6mIDcuHGZfImcymnlMxfLFS3UJp1DzUzJiy7EIwM1ECzMdrlsGqG5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FiVqgomE45lkVbYDacwempoJLjgzCN8YnG6HcMDeXem//AIfypcvEWMWHZFqIuy72s31BJ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xZolg4EdCsyzxD/yUvfmZbriKHWPDHSy/mKmIwSx+JmK4bqVgPROYsfgYEIbz3KkuniXq7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oxBirxNsWJrdTKsgU4IJ1MFR4mZGrlQDmWKLFZKjrGIztMHnMGjzKJQdYlALTuKm5dAS29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HjrvQOpaJtymGpVxBsyKxCbSNauoAwrKcYJvojiDEPpwyxhK5ePKM0l56qOOq23zByTTKm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uPMhVEAJwHUoAXbUtIdagwm4K5sDniVu6wJol9CJ31RAJRqokHJxNBtSGh23CKNbkbgG11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OBAofcP6qL8RJ2y61LAtAeC6JXGFHfiDswkW9XqKlWwtfiCirC16ZcBQ+iJjJbGyWGAPm3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3C5WLCe4LIOWOHiJJAtjlmf6u75LhVaDxxB+YOW6ld70HFCblwKq1ouUyLU9JbRUijxHlU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3Cpl3RUKK26v3AMDRLZHHmODh2vUFoQBU1AwMRBekgUIIt0XMBAq/aFCxAY5lUYxAxGWW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FQFBIEro1Wah3zi14g7MCGMfcw4hkOqdwmqxxyjWGXy43FnZVvmCzEt+ZnSDbqHIAVdXqZ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lHCK6VzDIru8vcv8AIVK43cq1oB9ENPmWwGCYA8XFExjpgV2lJAqwLOnmEtjQG4tBjh+Ip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UOAK3EOSqgYrdwVcSVrqAVBwdkepp3xUd+UOIsauO443EPeNzR4C9CQAacMFbaPDKFjXLU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6OgUEAmc3GZTsHctsfuPhavuNF2gBzFGoPUAkohZuVKnQjxEFDfiNFhcp0LjQ4DxLGiqOK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mswkY6vMVot+cwBXK0n+JYAscNp7mb9DcKHqW5uuZlFPaa7k5XUQFBRWFiYuYgL9wBeFkw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tswWICqte4RN16gkCw5OY3Td7gGzSBDREMxziNoiVioJTU1WYVG5fc7ih5h/YyxHIq5din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5X8KlvkMC3omUuGFSltDBq7JepubRh3XMvxCqIOwSEwiCyF2+IWh0GYDER8Iw36syrHGO4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DclyibRTGZqoJlOPxf4vEUXMXLGzV87lSKXhGaiMz9Q5t/cQ7l4lGtRLB1KoKtbmaLGrlB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cAXco2OeJRPHiIOVRW3tZpmpVezLyxwx/BlPJBccQ4Y+2x5lab+cQSSYn8xghT+osSjxKy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zxOa6sjKo57iw1Y+eJm2q9wEm3eJaSnH0zhelimbKiqs/cVHOI26MykcvMpJlhuLDkx87i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iJ21cQW029kKY0rNcSgrICjcOwcLdriFgBgCDV0xbfkzLwVG+RcaTYQ7YgNjLEaiUPEb7g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dFSsZLebmJIHNBFF7e4Fr8NpGo+d0b3mIqyghW5SJFh9y2aii+XMq/wA1p9QkZjsOIYIip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3u4WYzPuCllDLsXGLJfAOpa1CzS+JdG3Op9xNZWg4Lj+d3l+IkoRfJEiiHzuO7YUHCYgio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0XvMV1w8c3GKVNYYhzLWfUZuZdrhzLXimmMUWFaoQoFN+4J6mKsLMZFSiFFYcblduwNSgg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p6hvZAOfcrgBL205oOWCHgrbiFYRRfmYZ78cxzCftGXLYg3iGNKkdMJ4QDUSoNq5zUOZCu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lJw4zs7lYA8r8QOKDVMRAmn23KdDTNeuJ38KmrrNTDahbUPijCAoxK8BlzEEITLEl5sxwT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GSEXebnP7cnuA550e9RJdTaVtVszhIw7Kl4O95ZIpZIgWPFMpoFbxApW0PVw3nk4jKjnFx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EUs88TClWazEWPN4hnKyFVDyIKNfcyoYWY0sqDz3HV1xNRySk1FYP/E2CUSzmBtIJLrEcY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IsKnNEaq8s1K8sFURYBerwSgwYO4EprrwmO3LxP5xXEAsdRfLbiyUoZOrmDF+YRA8ck0l1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MVYAYuX2hIvrLdbmYFbVUlkLTkuAVFW83BbBW4ANB4SOtlN6IrQ4+IXlxB4NGYhwd4plqA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3iA691cwcWESteJQ79MMC+ZbFOfErbm39wh3dOoSlUpuB24gPDa/qYuZR53LxyL6mmD9ou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LyBnTxe5cbkBMUUWmCNbk9oTi0DBS+YcPJuXGazLEDdKiTC3rCnmsSgDrEvS2IFq6iUnmL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LIa4gyH4AtnTHQOYkviFzLiBTqA28+oneIZoU/jiLFiviO4vu18TjkvBEP+ILRqJb7lizq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zFbsupY5fVxt93KGG9QqsEIfphJ1mC4l0C9dy44lwNsVzgrbHMbbqYcMD8GPT8Dp4hHTiM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R2QEIemLoGEpuaNTY1m43mKDHnqJipnkly045WXUYAbmRFBYeFjXhhTQtXeo7tEqYhEZja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szJo6gUBHSG1uF2GWSsQTAs2Oo3JkjdYwss4K34RjQT1zbqcTieswyEbm+pSSuQpsrUy33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Fa4l3bY+47VKSsytiCBfkj/qXWOepbwDwGJQi5WNsONIDDeP8ysWpouMdKqYd9RFJ5vxAe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5hhAw11AhBkOYMRnz7IQUGD5jghi7rKS5ON1izM3uyeDqOy47jGICKsG85ZWNa78kfQ7Cm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6CNehGa6jQERbCtQxMlqICnOmGM2YfcZUJa40VoJoChWWRRn1mXC0o27xMZ7JQSibAFUxX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kUJsy+IQlVbO2oPtQCH4t1WcxoS9s8twylrGDS7ZXxFntaqmYqiUHBE2BSSy4dhVtQ4gfK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nJAcjTDmIUWuI1qAhW4rzDueYEuDtgFczRETKJTQbFsU1C1X+0KjtfEVdWMS7Gr6Bj9GCr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TENxqB8QN6NIP8R1VA1HhWay9wsjoaYlebR1CWY3K7jeHyQhnhlksXyyjoEKsGCy5TFE4i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YAKGNx3Yt8ypw+5hM0MR3WP17nfR6IijMBdMGM21ENQdmZUNiX1NUdHEAc1YQpqvLLpKMc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4mhbmEieFmAcJYIst/wCLnLKbI+Gtql0TSHKCZDLCyIcU6+IGVwDK4hVsK+4oYKdriZIfs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wWWpee4K0jtzGmwf1LBJXCqKruJTuYApqtZl6jyzWJS0i25zMBVA5g+bVcMwZw84g6MXK2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8alSN8JG3m3DqAeA7m+sfMa2ULpRxZL0HqUBsaIhWbLklg2t1/UXOwIDMHWIrelx3Gxgrc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mZ4a+Jd15/cIFXc5Xcw/uBypdxGCWSu6Ip8+oZeshPZSJEWeZUHGEo25ZjYQuVYQroTFqt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JFDZO/MMKgbSxLuDa9Q/tHQTkiyMGDGqTNhsHTKWphIzDL1Gs4mancLsSqzZDoaanWU3Hy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FEEdhf8ADE5Ut1MErGYlGUPcFL2h1uBgquXsIW3moZdc1OEI61zCTUksEOSPF24lCreoj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EBR2kZobziGqlLsXE1A1xNJUx2h9/jZTKsE6quOrUsABzcDaOkoAv6nDC5Yf3+MYvGYt18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1WYBwLeYy1VXxCUYr6jo3sh7iWWzqAtu7S61jlqB6lZK8/haBV7euYJk2KMnmCpKVy4lOI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GfaFaUgRoolAowDnMQYVL5L4gHaUKkGzFtzjU2q6mpQJmUHSHQC2jACgCWzDwUDRhG9StR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FmZUC03fcpDMsVFhcpzW7dniHBBQ1EaIYAaVREDlAL6la8LQiQXVZ8wEHqZrAufUVK1K11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YgWLS85IIIo2lB2HjFczOraA8y0BhuhkguyYU/uIFAqnGzdxaApm4pmSIUYxxLJxK/cE9q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CHfRKoBNO3ES7GjLomTqlStQK7SGQAl/5TmmBhJqKr/yHnQW2VQMDLOoaINCQweSBkWw16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optPEJ6RYtl0pHKOMShQqu3uCo0jo5iuHoqVokq6jqgyGsGYA0AalM9pQ4j6Je1ctSxwRB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VlANxIuG5cyw4IlcsZttRJW+JX8AD7QbplsPUaQYS/Fx91Ddg8IUPVy4pTs4s9zV+OyiUg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y8HbKsdxmUs1ncW5A6IOC3eYxUFHcPIW9w0G2IVt5iwv36lBu6iJS2GZdl5o/cFPZXEvg+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I2FyjwxXNMFpt4hnmn8HHEReyAv6jKHKNfM+fxVxM4mRsae5kROGHloahtJPcUoaTAXAAN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UJPFZJQWKdJKGGXVQsrVZGXZmnGGszH0pxA2JW8sBDrLDBBqG6ecwUYD5lKy54leJmhT/A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nAl88wowZr6gOc145gXSMVVQKY9vcFW2dbggW+2DWL+ZuCd1GhfXMBMibti2FbjKteamQQ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UtqAU5HVT0ze73Dld9y6Fb8xKALIHxAW7vx1AHiBRMD2irV8wtUGo0r5mbPEC0d8217XLE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hCPzYCFgFM6oi1WCoImHuolyvfGYsu06IrSplVw3IRwUPGDmYFjUpvS9E4gIoySz0kS0i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aswnUzyXqOnxFyF8bjX6u9xFy8ytj+Ii07i6cyuoon+olQ5jszPaaL5g04jy/mIGuYLNmG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FXk1iVP0yYJJQ0w4R3BlSd08krihbbAF3EDUGsNMTkvxL9u+42ruXWGQsKebiOCwvVagVX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3LLoupqWTFOHdw++s32xRsHZXUoVXO5qWABpqNyfEAkpZv3OON8NSo1KmBUFcttVi/UJHY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pjLgWoupZ4A6MqF4NwCrAyXubeFGZYjoc6mIK/OYlrCBTOIxpTHTMZEOVHUEKslcsdMBWm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V6rEUbBojzUuILQXHqXIpQ+MRKbFZo1WrmMwKWG0s72phE1tEJWwKj1LqsNUcjMquXwRFw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oLHZ3BqrKhgxAIlmsbc4+Yk89LDqPFDQIiiseqg2ldWetzQR1LA1GNLeyAcMstmW44XjH0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yKjBrDcr8Zqs5IuLkYEcehaX3HMbsuxENynGhm5gcTHuOC7PMqFWdf4hyMhnadz+I+C28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b9rmDoLllsyfleq7DqXoQHNZj6Yj9RraTw3mICjiPUUUlbfcTeBzFQDZ91c40FVuW4L1OR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4FuoqtqDiJZ6B1HZTpBgDSVu5lwMLCh4gVZUDNSrnIY5xCUhSyc8Sn221NmB9h1zHkhXLa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U5tQQu7eYPwEwHGtyrMcyswB5EEHDBM8B9y8bJuodoJsI1zgAVxxDeYwQh4ZiuxP5gXWXz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96vuUQ5X3LB+RGAvYmQ15xCynvMK5PuDh6viHB3EdZgLWZSZv3BXVQcErQc6lyhSPuVnue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nma3MY5iYlcxxO+8RHbydwUIOKujUsG33GzTT+4sYT0S/lC25YyJ33KG436mRd3W2DpXlB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L8Q2XkqLd5zz4mWy8VrUaKRrn3FzdxDYVNl7vUoFCr5g5mdHEVM67lhQf4laLduGCNDnUw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l8Sotzw/5hXZCuImMJMVFdMekuhdu6lWjLH0Pc5V/7P8AjK+KllO4Ug4gr/xHZaLQOVOI3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HMSeYyheQyhd8kHcspmOFLiXIHcqikwwChAfQwFbFHj0ZQjdMyJQHdY4yT7LU3rBKDE4zq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aordMoNT3ArggrR/lHaikcRweyIqHTERZ3iIjX/spDoioMShv9MLazUTjUsTD9zpcC/B5l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Fa4jgqjC0d+41dRxErOZUdZWqW8xYIueIgQDfmPDJLouEeWVUmRPHBVyqbjmKqkfV/U2j9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L08+Y2MxTgzlv6iu5dCK4HVhLLN19zas41FjjLTiJylOB6l2N33cciVgamUazuFz/ADLJu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/xV0TNmUnGNFFhV6eouvWBlvqkNQDBQbHPmESg6rCRVApY3mW8J8lRCASKhzEFQCqbxAc5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mvmI8f6EWI5BTAMrlmFR57IWiioNYmIIBqAJpta8w7ZpSvKN3KEDdR4zHeBHAig6zG7Zdc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IkRrsWTAY01FGwAH8QXUlei9wJBo6MRFeLwc5IAVZcmWDDfmCm5Um7kSm6p1qXBENceYKp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CdFrtcAJcpKri7rVwiAclzmJWzeFwg6uR7jTnapWbKJunAiFqG3F3cGmMCEjxZepjchCLF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Ayz1ADtQ2y93FPSIkISZVT0N21UqdVq0ySzuFnhaVyDKsRVdcH6Y/xtXxA1OGqGXA7I7n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WIlCt55IjMFK+NwKlYG3P1EJWlntiOKFTYlzDC6NxI2TzEoqgrqoLwpA3EP1YXFFQTgjnd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hUCCh1HIkZ1cKBRFveYDOUAa+ZeqxJVkWuZSCistPmWxb/EBWgblqKl43Be6aPuVrmoLUj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VPzdRgKqeswaK34JQm0tV7RaGA7TMsZ2P8wojjuLAbh233LaD9RL4fMOXnuZjfpEDnzPOY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tMbgpzFquGIoGXkMRG8NnEc5xedTnLAF5vpYDtLfEQtuiDiHiU31KhtxOjLH4yJLclyxBl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WKgG7FuoAcFrIITBY65KbhmjdsrolWpsOTqGTp8yjFMMoPucl1zE6PqJxVQJVUywlYhAZt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OYj9yPQz5gaRaOb7mckr4Y3Mi7EplgdMDkxK4z0jS4vXEushxUvQ3xMDkNZlF6IF9T5ZeY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YSNdyhcXM604YBc5haO1AibcsAhuXmK2uDRCSGdmASuAAO4m8Y29iMPyll23DS9fja4mQ7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0Tc6GG0vAZZVk4kM0G9S+TGYjzG4uIsLGAKVSKhcZcI+Zqc5lQ3zmCxsghCuotsMU4lhzM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QaV+pZyySrfXmU6iafUW5IVDb3B1ZlpXayt1PkxG4uqAR2SY7ieiO3aR7viMONRUTLKkdV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lRxCO7hdGIoGGMDOZU00ldZ+pVCmlh4HyQdDdx1xrkubl1L1XNltxmWFN3dQCbVSQA2DOt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Mxt6/V8Qq4FsBAdQOpRmIcMSjW4GzzRBEDoO7mcgGg43CPKjWeU0yDQl/gwCic3SWy/Fzd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2I/uJaY8yyw1Y8O6FnMF78hqkoh4ldTH4cteJdlXcJxvUSD2QGWXYK01xmG5a5c5lEPeUa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FcLaMNQje2ZWyCA6eHGJhZQseKilRQguC4BMt5jdZayjjEdMCFYnhXOCV7xGHMIUXGlTDg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vqVWl7PiDrm4qzhlFsIi9N8HERnQpempuCPl45lQXz3HEvNRiPTg45MQs60SssKxrUWOVB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CNhWpTOeYBCNSDHlMFXeMzPckL4ixAEtdZhkEBNpyRqiBzkq0LLlRRzEKgRd/UPoTZjOZe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9bSruszEIbP6wq1vJKFLCyiV6EXy0wWyb4lUFupf8xUAw5dsEIW53lh69MBiNGjDbBHlmP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1BZLVHhB2T5amXQF3RK/Su84uKuM6DzDDu22cQc30RsuuITG/7mNAwxEG4zOOJULa8R5w5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wEzE816lMBYUXKo0cOupezFVBcCjjuUHh/UElg9JLKqVHcghdKdYiqX0mFuu7lpzZ3GuE1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DcoIpojjUrr0RDU0beYDq22A0Uxq8TBK1ESpPEQqmOeGV99QMF3HK4FbuVJ4g1pfmZGmg4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yWXVTEAqw8dN+IjYsgpiA5gBtCO4hkO9krQfUEc0/zGjHcxYxAVTdSq0K8xKN48RdVRhWG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ldLxuW3+MQcE7PmZLLDiCVdoWGu7A6hujZzBQG7qUhsVnMaQ7wrpl3CtpUVnxVQdo5Z/iZ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LyM2yxEFvKZBgFGSZdVZAOErxClujMAh4gxamhNpscx0EykPtEWR1MIHLHdtJBZWcwVSDH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JlfM9QCYM7gXlq8QYOpnHmyCzubTEIrDmYIcEozOIi4lwG8y8OYFYdxVVwRAgM1Zcu2kRx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AJUQQj3DQB4+4jjMHuwSke2DS0tRuHaQKeZtRS7li+tRehmUENwxpyQAW/wD2BcAcHcxjj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8S9O/7QtCc9emG7YEcIK3ADzMyoGkMxirxDzZLQGrhu4wNF6YS8o68QWVwTbRuKC2WDCnf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eCUVb6jUDEoaOWVwX8ygwgUPmUNMCC1/MyNXcWU2gkYq1F+4yvcIGII/DKmCEAOoTEcvub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m4OacnFspOFwxd9QrzBmB2gLWs1crYFp1mILwAdRRhtoI31prWbiZFw9e46WyUu+YttDZ8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adzcAwtXXMJwYcNwJG0Kw1GaxY3qNRlYeZVwHCWHQxmt6qJgUY+OoLqDz8TMTJjKHESiJa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S5VUMAWJWVjuhG6OoULAcVTWYkFAXnJMFgALriFnJVRF2AQvDTmFpQsZ5iXj9IXDbFirys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piBSKo8zHgXgvmPM5wA7zLyGPHVRqIRhb1ASrN3unqEUIWF4IhyVont0WWUmpHUx2oRO42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hdGIXlqh8wmA0DwtStnInqpnSAaNfMclBordZhyLIUHENVVZS83EqA5LxFDTAPZOiTS2iW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5+peYK4OZkAfeI10qmJRc0EvcvjQtEGAxAGeYChBAOYplaM5xKMc5YleQhBfExbAgSnq0H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H8xEAKlxcIoS23gxMGxqs5gqkqHMa1cvHEcxt33EyG0zH5s4YVPPM4GNtrUaYViDnWVeSa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1EV/VStwa+pYyQQq5+IYrvqoJehmWp25nXByzCh3UGIO1Cd+YuKLr4R0wW/iYoKPMUMo+o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jNTu5hOD+07NVxKpQeqjhWFMXK6rIdMp8Shl2bPcoqzG4YSjvuX8q6Qz4npqJi+INQSlfM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BY2cjqUa1fNwLQtwZsRyqz1CwUPCXDU6SpZYHZAZF29Rr3WR4SDxEqW9OpuV6uAAoc9Mt6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haJ5gl2PuuCOsm80XGWl/6mabbRKNM+ZZJVNKxRb6QL5XiUcDFP8A7GZagusp5tMCCVL1x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MWhKmMxC4PBEBXFRs2mVTmRRxpZBQ4dwMhjKKvfDKM8Qw+agy7ZVq0EstFxN7TFtKiMXnl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dLiSzeyYVoAMDRzBumDDSyZQpHEF1mSUuIlYFr5gfONatRthKlaneokcUwTTn/Ey2XZUfY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ZZMeYDLuFRobcRAy3NAVFSHjmDRo3KaUS+8nuKAMVu4jOty4psZpBaiGCHFkABXVRp1FzV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/AGJdQq+e4Am1/wAMWyBcQqiCa1OqXQ4mJcxqLCWwoZYG26uKmMdTBsdRuA0PMXtrdMUpd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LW+JQXuX9fcpaov8AmMRei+JkVYx9agCX2gTKYgW7qCCj+oDd43zCQTU0hqBUra1KB4JkG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sWi7O4gwC4qtVvmAoNE0GYIOIscPmJuEogzUYq+ZcoLbweIPISg13FhChDxUWSuNVeJcP/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EaA1nxCp5qzsqOyqtjuNEGg34l8hGGnMPr/AlN1hWWGVwvoqKJdDfcBNrVwRgm+7pmwrte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yJFxKROvOoSBOJq4a2ZsNcRYAndQGO3AeCBc2IYRvkIlN2Q2y3gCrcQlq8BFIszUqBBtdx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mHLN8obCZsoqPZZ4gbpju4glzrhLPm/xcTKOjHUtKlYPbcLMH0wEbWlLFC9dyi4NMvE1DR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gqkI0mDxApBTcVMsrBogMLxxL5kvmWcLXYW7hze5pdxAUB6Yrig2himpfZFdMLcMEfzKwR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CAa3AIoNmLg7iq8azKUDvvOZW2WWs1AB7IIMbC97uO42mjjPqJb0vggxouXmL6lWi4oJy0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ZlIv1SvR0TMGMV3HmACDa1bH3yl3S9+INKtTVa22cxqnLndxRQnmAPFL1E7FKL9QEFsuyI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R3wB5g+dvEqxwPUJKFB8wWwUvDz+INSKI1MDMgeYZxnuY0Gpl3MbDFcy4Dj7hW6y4eYBZ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nFPUPJ7qMHS+Jc1FuKqIJ/MK7+FMTL0dSnMd0rRzAYzYZnQobmIUpYdqD7hdYcPUNOn3Ki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TXZLKsjAC3suU8nPxLIoV3ctFlP3AVsS+SU953CYCjcTENbd/Eemgl6lPtxri+ocrL4QQ3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v9RBRf+IIpdH7g8ZoMDAUJjdvuD6ZjM3jiAq35jgkUlxDmLw9Ro0lwS9PmdjFcRBRA6HNd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XPMMUlxg949FdOZcBBo8gi2be/EpvxGlBbxFmV5gxcPRItw0oDoJ6tD4rEQjoI2wchmycT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QTOpqVQ0iaYGWaIIr4lXmJK6gzpvRZxL0McTJVRNlk0TZCDG9XFbl5v1H4Ml11AnniW3Qx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SkWLI+VbqVI4ijTGoIagPgjVoN5iqQyYlSiQ6oyLmYpV18QJGiJpU5PERBV45lAV5zA0JV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jWIkmkcRXfUWYwXMEIXAUdTE9iAXZUDBfzxMw6a9x71f9wv0I0swnNbiMVb3LA2z0RR4rm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lxlDBhjmatGcNxFkF8SnI9RaYZcVdSmNtI3L8nP4BHFzMuprdbiYOHUHJlfyIrAMHrcbpW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H7gSARJiRALwQ+VMIXbJuUue8LItdOYpiXm5tnR+8zpgjqIkzEfegfaVdKblQ0PMrY2D5q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cmHILKPmFBrbWSMQgSjuxNBW5uis9zGtjZ4mawvtuBJVwjdQWysty1LirjR9wdzAXotxyU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L4PRAYp0HC8zIihpefbEofgKhHwrcAKG/BA6s1NmGA6QrXKCGF2aia6fMTtMgsrwrKUJZl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Jy44iXpT9REQCvGV1DxrqFRTRTiZCoqehEn8WgN3gMFeCzLjvWUrKCbG9vmFsqFB/uJFrL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H2iMAvk3zGHFuzXuG0DTSs1qAVoKjKrADoin5gv3FvdG64ghgHnMxKsTglM2A+FdQVikh2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g+NEM5FUE0zJgBxBSx2NRdYVgtEFh94sG1LohxtmgxRKZYVjJsYU54jcFqOtQa3KXXN9x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/AFy4Lg8ahSxezAoHaXZJkUPzHTetkBYHCK474la0ONQ0mLmK0DVYxFuSNc3mYHEyzC3Zc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o3uBo1Sp5hbA11HdmzAzPWCJ1iZ84jsuiUnTHkGr/AJhl1gKZ9TBncaTHBi+5i9Y4iD6IU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sD6hHHPFyqUAZg9O4VeYG4az8wMUU6zCvN5gi5h8xSPtELMJb5Rd5SAcShQzrMvCaOYOe+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lG1cuJQILzcsvVXHaC87lVXTcsWVHfc7sRwxRDIsj/ozWOHicg1Hpbhj9IllRrL33HSyWt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CdKVxBYX4goimScTKVBm1ActwoHmBvRcwqMwtAG7luvtDwtcR0plEfUV50h3tqK8MuzYIK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GJNDNxx0AthZRbknH8TI3tWXFI4LgqIOIFoQxiabcB1wlk1hKwlWe0CieVQh14PTGqtxHB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zHq6hiBrdzDd7xLMpHiDVyyxvA8zt3cEghKjLMxhXEbjg1cMKJU5YWvUTkbAw0bXOIFAMh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j6C6ZSpt8x0ZmqKo5Yw5hIMwKxljfMNMmZbhL6IA1PLGtDOy4jNVIY4WyxtUMq2QeVxL3H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l1/RBB2MwQqeJurcoDBgjqNejQlRhTzEHMYA5icvqlOphy4LbfEMacB7jNCsjXpYaNxG2L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w1ejhym4eMCAYc8xYGlb6Yg0lNg/aUZJ3uGsRSoTVuYLiDBWoOsLcD5lnHVF1jJ1LihLab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e5etU0kOmaxA0RDrAKTuUDmntmWumUMU1Cq9TK5mbQo3m8RpqRZuvMxZ0DVVARa+DjMx5F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bKD4LW4fRpbwCAwcg4ggVRYW/iWtKUANeZg6oyM3Ksq/GZcYzC4gUoDAmVHK8syKaDE1/W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R4MfE5lShXECajUFpxQ3iHGWGdSqxX0gMFFZE1qbEEFbdEoQBysvrH5NkWozfB/mD3apG5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LdAI6Ny94itrxWMwc9oq/lD/AF4q44mCKQkEh+WCnMnO45ooTN8Q0BYbcx6Ahetxp1HYa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cEC0Tb3B1A3/Qh3Nj1cClwtV3HqhaHm5/Z62IuClA6YYODfUeg4y03BGqqQIW8XQXcsXEb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XUGtl3qeKn+Y5VW4bY0cQaV5mKv3DFKvGbgkOTxcQ5XzGyaPEMYJiDVTHavxMWwHs4gqUU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gmHFTF1DP478x09RF4P8AUGbiAXqC1+4YQJwgAGqnL/4ihgo1NwJcrv8A57hjFHqNwqIM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sNV0S4GiGWMu//IhYOOqhpSuLGE/D+Y6UrfEokgQoh9Q1QqqR8inll1RgIZlS+olVK1E9Y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VmNgodblhaX9ytHAzeLYHBRUeo0ThLZc1V4ipbdVcFgA543MyUVxq5nWIIsyzcZbSv1HGe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zXMq/9gHYeYm5y/jHcMBwCuRlq1QdQgoK15hV3lywEag2WWIXKswud1BpcVDui4oYM5iQs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hoibLoiLkatgc3YzkPonzEpoDAA4IFjxV6lN3AmMWAfMKeQyxMagg2yqFE3ZCZa3qY1scS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+Cg3DSMG4rJpNM0JiAXYghBrc8M5mGzaYow7i6gXK4UEdcy4zju4sHFfVQ7RzPaVDAbhdm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JXHErBV4ywGaOqhMm2wjr4mMTi7E2hsp5inJabWbO15uorO5iri4nH7ylq4ZgnGY5lfhuD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ybrn1pZZpgFKx1MTiDriue5kVCvEzGZR/hGyjP9yxBMu5YqLs/uHXiIwYtqMM5gMSqsVL1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1hvK1HeJjbqtrYFLy53iomNLMWrWIwqhbrdwfKrRydRQEKwNxoaXkeSUy2DHnvMsQ7d7lv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My8XNpxxBOlnO0bQgKbVLxR1do4awd1M7gwRFRtKsJutxX6Iutse9C44j3MYzUCnmeQ3eI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Jr4l3BH0HBumACA9Ri0LSb8s3s74hgqjNpqyF6jUL3WcwnfFbNWBnO2YEt82KZqv1BbmKb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DF4g+pWFODuI4DTUIbXjnxHStDMOHDdU3A7mTdHEApxh1LwVydwiqDupYccb7uJAS2Gu4w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nE0VQqOoO3eV9yoBh9oDGpWH+oBgsBergq9nh6gqPIyqw5W9y0FwczggxzB3sDvUcgbLeh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8ygGWscri7BDvOoHITQvEoOBbHUBNhmUUC3TDFIWYeNEFdp1GmTEBz3BBqnhmWujk2R/ks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eYRjQLKwbXvbYtRlLMFlHU1W3+ZVPcw8myDgBx1zAKtm5mfPMu1yy43c1quYFjbRiUDzPg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Zw65qAUGb4ZUKYepgy1NyswwV8QteiIGyb8dxHG5cDzzMx+pe23xHvHxMBPHURLGLxmMLC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FWEqjfq5axXUwV+5gxM1Mt4udYOIw0p1TJrXrMzRN9dxF5ydkAA0fETRiFmmdRaUVEggrm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N9RgExcwi48wxYqIMJEZxfMs59zleYRpUIx52rxCKuig8sdqVN+JlRLbv1FdOe4wKvncZX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OM6hkKyuotTCCohcuEblYbRzGVg8sdBv7blOcwtiFjcK7q4Ustcamh3DZacdxaTfXiNVai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tuVitYigy6gXwEQV2A+SGvcA32QWbBxH3sWxlxZq2KRgp5lVrS9u44Ow3ErAGWSls0LJS8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/AHR4QahKzdYiFwuhZYUQ7mrL7dnMQXYNMLalHMoXHZTi5h+OrgDUQCmICpvUVmEZUE3Ae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phTb7XMwe40QpEV5MwgqZutoSyh5uFEy8ZhKPvmKcqYZyxYN48kQRGN41M2gd6IeQrlAFK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Iw+4rJ0QVNuSChi4sZiK6Mb7FzG/4iwlRMRKhsgF1Bi5gm2V57gBauE2VMsdQQ7e5XT+DU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0Y+pSCuGSANEAu5WZQHEOY66gYGIRVL2IgDg4meYg0wwLxK2QoYoK78zM8lXLDJySXcTsg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ezcvGYMXBht6G6mbgaCVjgNuZZwFLqH4Sj25ijFA3e7m1GFroyxRGClGMwWdAvMO5bLxZM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ZgLz3BbDbPEXWi2xvXczwlM9kG1VktyTgFSOVJf8AslHSmFKwI0waBGd0y5WOhtPEA0LHS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SF1BsyFC3KgDhZgWCrHiWDaBx3LWCVncAFKXaFuaQNpZsmaJqBNy0rBxRFVwYAhKbW4hqn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SXh0QTgLl7jqxmlHEEJoUe4wu7XEYUpxTM+ZjEpLlqt3NqMFhzDSLbs4ga71lMwpqmncuL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UTTHmPVKBeC4jIjkHDEMRBZPEWEGtHMUpvi6/cbUruw8RWQ2uvMZCCv1UE2Vg2pUW9qAtz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l4B/ERipcNbmXi7veIS3CwkSO2rtdysxBio14QLaaixxjp+4VJteOAgByS0vVQZdVHxcII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gXiIo+bq6uAsMCwXpUMWpIB8JVWba2GIo04OXiDYHpIITZ54mVqe/GMwjZhn5lFIp3zLTj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MXAoHMMIVxP6QYmGIwrMcW1zNyteoTp3GYFudwz6BE5GcQ6xcRH/aDhT8zdn0lQNRxKYKn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h1tjfFQbccMTC3geoBQVZ52ylLq9wTrfUcRtvMCwqLMUJfBGBrNY1LyNe5SAahqXKNrljX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4Bu2NzLXd6mSXn3FnGDOY0KdSNNYaGKLa/BBXKvWJQawEcBKvSwaFDcWyhUqSsTiBFDEHO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eyW+kbpqXx43LEo5j0TUao33BqvCJltlkiGa5gVjyxFW5HIRoYV1URcKLEFdtuJQ2ZlaOE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QvptRBG+TTKBhaS4Q8oFnhhUJ3RKWrxg+IE1lNvmAsAArMNJqsMdsaMHxFuiPUmGfG5bML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1WTJAPZFd1bxN6g7h2PwzeGkUpdw2XCDgRbUxDgZhZxuYqalXjuXUYkwH1HAo0qqGpY7p8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5csNqmGKj5zLAIKdTbCug4hVC9MywrDvMzELOIcGpGgb9Q1AJWagvtx9wVtriLN9xzdKXx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xc/jiLioMysQbnUQ7lDMhq4KVpUOzVw9UjKHlcU1fiLbjL/MGLVUNIMKRbcwW7lL8D9TJq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+JBRRHjDLnELG9XTAIqDRdTW4ldln4JYyS00XGRgr2zWJXaRuxvPMHKtX+YvW5E6ZcjCh0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IMdk0tqwrxAIJDTnmI4FBrFGMseE5ariLL1WNAS1nYN6gHKayribkBbYBIKKgNjvMHGSB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jOLjvGiVuYJ4pwPRKFArPuFsEqJVKAo/1G25iBxmoZqyur/iKYOSQWwWWp7nE2ZVBghFXi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ikqw3EC1iCgCN8Rh1jTz5jmMXzBMjGfqXPKvEo2rM2HMbM3HG0ra6nbkLWZs8owu3EjnET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eYzUVWsQqBMo6g4CnKIVL04gQN6DiOHgGAZctEM3bTXr8QhWAYuDzcKYB1B/StRwiCbyQc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SIDVNOIfwC2xpBYahD1K7my69GajpgqoZr7mjtZ6Q/wAw5VBnRRK4hMfUtlaoXww4AW4Nd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Y73FIaXQOYWWWDVbjp1pgeY00gptu4sBqKOcO4Cq0M+YqFlFnqGs5K67iIsQ0aWm7laDIH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OYHMGRoSYykzCFgU5YC6cFXVbgqoZ9yiub6g5xA0GTFWg93MJL0lGe5ysnDFqpzX6l491R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XMXSTyMMum/KKw5YllN0sneNQBaz1CWiY+5jjMy2cb3RGmVb7guslYF1rLe41YE6jQFs8w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/ABKh4dQcBWG47uzHqLcR6ZA1D82xW4Crc0zAIr9RKaeYicvMFSMacPuBZpT3MgUHM1nDq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Qy1XEPcl5ayym1dZLmh8DM/ZLiPVRM1KuSqstRYP08QDf6lKhZLOWvEAWPqM2fcKqaoiRA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9RYoq8iWdkgcyPJUQlVjlJqsStg51NIHkR+wK8SjEbNRR6VbAG23BwcShjCdGEQ+yuXBnF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AyQ0iEEpQQZDBY0FHZ4gJWCobLgLJcsxKcDcXXLsS/wAKWJboZjbkK61HacxZ+K4fMbNqF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uRcqq2TX4VZUUiuMRjcjKKmWJVxDIISXCbVHKC0tkWVvmMlonGYapdMzVsG0mYWHMzVnOo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KBMhuvUcFu7yVBm3/AJLKUnzBoaNPmEATnMJ6y1eYpbhrVTCL0tzhh391t/E0L/A5hSR3G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ETuYupjv7jpFZlBNvUW3xjEzLxKv8Q4oaTvuDXxuN4SpHBiYNFSy1su711LwNQ1yyv4XtI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vauJgkFEvWeIBNkp4RBVu54YwOAUFRzYFUqEULB8VKH+cvcAA0s7hYZagGsTFlBGDkHcOZ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sV8ZhsG67h2KyxuWkmrL1BEBTlA4ZBx6lbIktm+JSEcDHEwRr+RFhf/CJLedkJA0Ty4hzl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/DMGAW0eYACkpxBuCiVnAt0kRAFee4jYqy6lMshQyEQ3JvHmKHkNR7CgNS41+Ecrs1dRVG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EuqmGsBLFEoBxE1odQWsDUKXoAxEV3eeJZEDD5ipqhQ9QckS4Vj1g2uEJgQvV9zCgTNxsz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BdABbKqC5vcKIIz4gLKcLKj9QNL9yn5HxMkpWiBCQGrbhXIXI54iesAtDk+ZXkbL5iet1Z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YGNLPlBaG5ixqVeCZCLZaxZghS8vcag4CuS4UrChcFgsgq5TaxMjol0RxREEShMdbvI8Re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ydjicqAqOXuJkB6g8FB61E5TWAI0GWkzGdu8VDhwqQv5sxZrLAGXXmHBR+oFnR3AUQDOob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0YOIsH1DEZuDTNpW5YIagBa91FFz9QVxkmZOUuJdl1AtCxajJVGyVCsmrljUs5IOoZaYPM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U3sfkQNYLDrmFZ+ghI15RmOGcwagDkzH/AC1ZMJ+kNoTrEqXJgjgUopBF4qXiP8oEuM6FD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qNkX74gSsDmpg0/iIQFsmiWlmzjmZAgVlhji3mtS4a8EUBo1ASZCkYmgVusMxerEsNJAow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NL+IYqxBCuWNJaDupSXeYYVEVZxAzV+JeKx0qGtEvcbiXMlQrVw0pL1FaNG6Y0xeHvMWrD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mVC9dShhzEqBw3Lo6RmKsswhiOTietQlBdJ4lWaWn1LVFWUYzCsvqFMqqolVPLCU8OYg6p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ZCVW035IPgYY1tRlWHKrWOI+l8zMdQGcM73cRGRvxMl3G8eCG46DNMuq4g6PBUOakELVom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xfMVG99xwkvj3CDEf9qYnGKhqkvuMovu47W06y1AQwrMW0MxYE8z7irJrWTuPC9wuAxUVN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pO0BzDCtpRmEe3gq8RfgOcxSonzMNwxhuUENsOyYsNQol3LtpUBbomC1VWCWdn6iJsw8Q9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csFsR3ycuhs5l0is8xDEprMF2lS8AeONQIqiFVg2WsHcMCul2LdscrorJiNFsItEusB+rB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WVJtqrl5lYL6StfINneZfzQka3cSqNAMZj/Rq985qOm9zEqJqIr5j/oHDyhIJbwGsQALCA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XvDzLmkz6lTGQt5gyFFnqMALRLDXdUF39QEqaB/ddwIUTS2AqKuh8wd6GaeYaJY6ZVsaZh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WBfVVxOJzWDnkXgcwGg0QW0jUYBzVL3L6GTSsE9hIhUtEPmqx9wEONOIom8dsZCmTEQADm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2lrau1XiJs7eJcAwWzqCYzzUqswYqCYA7hMQBxEMHxDJ3upUQ0wvcbiV0QsDJLrcChZXeG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R8w1aJAEErfHWYgCLWVF+4knRZLbgb01vUwg+TL7AY268x4gSD3D9Len9w7Vk0rqZF0msr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FSoFqoOKZe0ITUu0utCxQvVFdsAw5EOosG1QV1LFjY5yBOFbg81LCbrA3EyANjtme7MfqE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vALxqZonYO6/xEMo7zK8GDiWaFcVGrWuoJaK11GoUg4s4hkZbJQMQmDudAXCAVmamJbiPi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697mag8xU8x1gaYscJpqUmMRRlXmXlRdZIhKK5YDU/c1EtjCQVk3qI+eJnIHJfuYBNtP5h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cOtYqOBfLuNDUYNR7gsvxDUQSDq7fEFZR6iDwkdDqDKvMAUqIBPUADkPEfyPRGNn0CK7Ud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RWr5gQrNfca8rg35JlQ4GiLyhWoLMXUp11NedwtG4MjySsfBWcX5Zc0FMXqBtNCj3ATeTu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mZtkSYcbeauP1b6dyzRN8MAsXDOKlWLHEbxClc13uWLZOYWWqvMuVYqKNII5di4lox0JzN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EOIXD6lqDbAgFXKLu1gmSG56jZ1F4b/dIgI+KUYKWkrLdSpwB3jIyUVMwKU0qe42aMnLHw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DpV5i1nQQkPEMExBbpzqK1LvCVIcwdRasxZHTC6dVRITxFC5SLSDHMB1hbjqUDguGAdK33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i9Qo8wx8kuHyDip3CLQtTrxFmDDDFbr9JQq+YZXCuGV5nM28fMbXBi5QwUKYFDfSFzDPQy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bNHiGOEK/wWIV1qYL2kAWPJA0lzATMhqNZ6hbcNESnsl5Ajk4jRILu583Bg4M+RDNkMo1v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C6NfMbyjSj+owM3o7IVYjlql/lUvrLkWKdhJC89eJSGLcbr1N/wAFDRGZMI9ndTX60vkR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TsckGAILVljGxYYEVeYxyCqhBoFI1cqUlgHiUc601omLcuIY4fMPc/r1zKdyVo6hDGVKB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gQKnDUaOBa1/DLgBQ28kAAldPEGzA6VzE2w5u9RvDHKKKUuDdEQuruJZCyj7iQ+TMAAAcE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K2IlQZu7lT28Za3VqJouu2AHIjV8xSpWeZhyFli+hG7IwpbnMpGspQX+4ipvTxKhUfEpor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zNA3REwapSnEt26LaOYK4hqcMDloteoWNXliIjdcEe4348yoqqXeYGpGqahQqmCy2CA6OJ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m+q4NsSqau1KmR9Nq1MWKRbbYGBZtZNHlO3UDEQK2g2A4Zwy5Ux5OIFA2Zerc3BPa1LvzO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R7avPbHyYaPcNYvRTjMtrDe7hnLpV4g061WPqHahcXuA1ANdQnC1iMEZh17i3SLWsysfHM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0X4lroje2VFr1m3H1De/1MxfW5WFcwaVnqUEqHPiFKwxs3HTMG5xMzExHRu48VyZzARNkY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bcyx2ChTUUrLUW5ljZL9CIrae4AdfMQpgfzLeeYBNl5mkFcSrH2l9AvlliA+m46EFEymA2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cpK/iF2YG8jDPLfmJfUK4q+5bbESgmNbmZwIVJSwN0My3hk0RNyD+paZbIAli3uco0tI6H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XOcQNDohnEMCybVQlGexl/wCgblBCxoLXA4dWf+Is1b4heXZqII896hdsfMFJFq0QBAR8I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mb1NFzjqWB574gCQt8iVQYdQbE2zD6yxBqp4R1DddaQpOjJGbuTadDMamGdwBLiAl7G24Y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dxjWDaZEFWKYckARBhFoFoPEZDBl7QAPNnvEeJVFRjXlDGuWdyqChr5lSIRolFtpLgkVQm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Etu2IyOMwF+mVC2qyFv3bbxBC100Yj5fuAFm+45BtrmWvbWoOBceILwf7imJQI51LhIADi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4Y7+upmQX3AoAYhEJkTUWL26jxbpcFx1BtolZMUKTQRyjNoTIianVOuZ4oYJ/wRUaGiVLd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Np7RBd/xM+mHBGsUrVdz9GIbFxK+Jj1RL8S7DDQ5IhHWCC7gLxG2E29O4MsrsvJ1HkL5sB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WWvcLK6nMuI3z8yjJBRcypq6qJrYZ70uY3KKqEeAzthlKoY3UFpuheYhYowMyr4nMMiqb8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64IN7xSqu0p3ZGhdbgQISx6lAA1PmMhtS+oO6Z4muoDjzC1AR9ysIDTHO62l8y2YIgrcLI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ZSiC7msQQLyqHjoqXEpc1UapXardI4iaQcfEB0C5Z/HmGs0XmLWCgOTzLvKS+IiiGVJ8F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cA0w3Hi+0HRbsHIHLHhLAWJnVqoQoKWYiZrnvuGOIS8XqcZN09S4tZFoytR2NLAcTiBnTx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Gw3cFYu0KN4jO2LVXuH4AycFwAbSF6IYkuudTDtqQgRFrBCvnZuBrsrviPEbPHWYpUtWl0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+LjvpIK1eI0yhuQ0RrdGoILhZPiAYwqKmLrRHcA4ShvWsQ3nILLxcfGi2iO3kdHEy1QDca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vIYlGwRWuVZYF0HniC3OV37h+/wCYUtmHzqE41UqK575lOP8AcqqcI3LyM19yqgiY/F1cx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i+Zxm2eSZ3zW4QpG2my465gzDxGXklrGAVhuGMv3Ai5w9SzfCG21xFRpTAESm9m36IWgah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A6gWioMIJgYgG3mg0RVCjDY8y9OHrmBOW6lUSAZfiJI3nmpQqCkKip6uWekrBu9JANUJC3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04hNE6ljcdZlBDnbMA18QblvSus1UOJV4w6jVWx8w5YEpqVRgbc48xNt0nmO4+EW1LRAil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4gOZnNQIouipRaEMDEZa2GIQ8IJdGr+ICouKrzCwVYOJtCjpieaP8yxVZYEL5iEhfcAoGI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DNEHiMackNYVPhUWwxTK6rXj4lBsG44zMHHcw28MytvA3HUNr+oANGLhaFYPMMIjVFwiZb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brxFcCodwx1CRYEzPlggaSUFl1PA6VJBit1ORCsMG7hhYw5MDUrF8MsuokBa4qMnsMw8Rk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1UVp7cZjZHlshTIvr1BvWnULgV1FwMfxFnnHMw12Qw5zzLtWdaiEQrMDwIsK1WIBq5U1H1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zJimC1WnylXJFKrjE3Gj76gxVmK4WMypjZdyg6lMoeUcZEtWahWQpI6azX6liytksBmmI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YqBHMxYhNrmO1rxLOYKX+4IlUyy5FQUJqNFgKrxq4tE8XxANCGTUUAWbGubgPkthxLCFCN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maSIgzRxG3UAJTYspJB3nWZ0wUqsMPwUjnuCq7LpLEatZhwRnhtg0MhBtZOuNsqovl/2Q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F2B1B0xTjlMaN8i5VP1DuI6k5lw1nvuJjFhhrExfNCt8xqaq2e2UB4KcVE61kjbiHGo03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+RDuWxWXMHEFZY1LZs6qAldyqiqeI63I7qFaF3EpXGmdYUxce4WWFRiCAnIYIuoO2FSsI5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x/cQeEnOJgOgqzqGr7LtmUxcnqGBk3MvQKeAZTI3WiY+Ocxc3PNbmo8MKeImR5DjVEhlR9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FCHBzUcTEmtZ5hqhSJRAO1hfxAVEUafENoSuI3Mf9E563R8RKVVf1M4ZVOeZehSbHEw9AX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06qI3tOHljhcKUqALfMRyq5Tp8Svlnm2glgEQpWUhLZ9p2alvoghlC65zBVnGDBZDK+Ylc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NdzNksmuLxAt7Lgt9EubrEwXn1C0N0/Ude+H+ogqbJVA4guzaTT+P2lQ5qPLMD3LLUo/E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22Spul04mZizUaRieTUHdR4qXpbRiKrPxEKyfcxFg3Lq1j4uCTJdc/uewisEIio1ESzP9Q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ZUbxGIiJV1cDXrdHEEHJUhz4gqRjjhllNsoukPMCfQLg6q1qibgCbthTbS81BiLb4lYdG1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XBRgNw6wyIkWz3xAKyg+ZpiAYonGDPPMKYWyEw1b3GILbjqG4quG5Wa7g+B3iFdH/ABEox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NeYtxpKUYmgJjUKRs8+I1xg1MY2Lt7jFSnbMqaxEcO+Jlc5gGH7hJe0l6bjI21O7LARSNl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46VkYXgcShdVjPssRVRRQuUO8ZikC+5cOTKjbtPmZt5VECtpTzOa0WZWB7nSDLHcYXTiu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tKY7lCbsKiVQ2xMUsuDX85YO5SMHswYwpQmDqKyzUzp4npDErRXggi2QTDajoPFgUQoECs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JTDDkgKdNZ1FaDXUWIJ9SrWmpsGHzCc7rEIFMtTMC4vZKV1WtwYaqN0PmZ7LGOZkcodNQO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XiOL6yFS8lQ+465htKeZVZ43+DYnvAqFUy4nMmZh4mVrmlsBQu4oo31BS4TJHw5Mw79RqZ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4GYbUKVdykO8svhuvMLI2q3ENjKHC64IrEBo79wMMnA4lbclFHcMt7rB3nmOdA5PMFAILD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vGupS2nC9x2lLYDObmPkUA2XDEiiXcMh0udURsO8ktFicU6zGa+ryxCGi441DmX4Mx0WJl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1qCHzmhtmRW2SwEUZFdbmCzZtHxDCXHTiojIrXeL7gBo2ULuFB2DJfmXN2ss5zN3UgJmMs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UixX8Yj96jMuqiH7MeJRNhQ0qteKiRixBCn1C22Lyw03kVBQeTqVoiJ3EFaqwzAICiMpsW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eJba2VLywzblu9xZak8cxcFeGoPGHSChyhPMBAhlfMEw4DK/uta5GCwlYXkqOnRRB1MjAx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nfxNEDZjnEVo2YjVhuDsEFU5bnHVOqjTigVczsGKPEy7IAcysAsNXFZJVUe4lGgACZucEQ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6lxlq4dwkfJvUArwdzHExMUa3dwqC5HiPUGZ5CU70spjxVi9wwElUFnJUILApMa3OyUqWu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YPuc0zK5c02OMS67RsgCTY7xK7QIeHmuZQDl8cwU21dYITjRzcqwNShTf9xzbl9S1t37g3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ooIzSO/XFyhRvHNwExkmPo8y49TFVWsoHvm46F6qV2OLKlnis6lupase4ZRSHMCKL3k7iO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zTeL3K1KQ42QgFzeblSGAqBFk7PEswsfMAJz3ELOT1GGF9Q1yGbOIMFMQvVMEXMrfxFZS4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BG1cRVwGltI35V5uAqhP8oBa1T5gUN97jau28SzJXXaYiCZcSzWg33CrLrHcAuggajiyZO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xist2zZTdckuBcMziOlTHR9Eu7rmDkExBbw+YYE46l1Si/cQsfF6i5odeYdqWdcwXPniC6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5VD7zA3nHmIJhcytXzDLc5hxHWuIBW+YgsgcTUuMwRbDmAi4BhUBoZh1vLhBpUCYjmeIog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yubjCN7RBBVELYmkII2V+5ctldTCQBoIxAGCdaUagAKJG4Mp3FnVi0LeSFwKVMCkAwEpvi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yS9JM0yGY6cJBMbQ+ILU0rXcauFCxjuC8RKfq5hmJRiXnEdtQqhfSLLQDpUzHLXiaYGHUp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HmUB15YiNzVMcI09kFiuVtgWgZOILLOobVd8TaBiUJv3oYP1Lsx3KcOpSyyDiMyjBMoL1A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NwdN/0h2I0eIiSrmYRk5gCjO2dMFxYg+yO5shsNyjE0RVsKqHzNoOCogl8dwF0NLTENDZM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nJMtywl6cQi3hbeoFMAemKmRNgYeo6bBe1juOCLPuZdBmDkxDa0+EpiULAfUoFCxMu7lCu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e1fESJ5zZmV2Z4yTDnK2PiFdtm4fVzHBMArBZrepY/MSEBURNXMOEisiQK0WKzWZVaN9vE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hw3AzUH6je+4o7gD+5fDBVXqKj2BRL/x05g15Xy8yv+WE8fSWw5y2zEGOAOYJmsAg4GUVE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a3nNS6SruokPrJFtKOIx6RaHcqErkqKlxQ69vMfpmlCEVY5jJWRiVsBCjuMgqr9RkA8KmJ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gbRjSlk8PMtAkY3zCihY23BqgKuJ9h03olUKbMPmisXGAcgWVT1GgSwLWB1ZWM3L/AC20b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DtjD/AClFYAvdnTCTV5bnUSyqFubJQmt6WZVgU56x1CQi058TYmIHEQgXYqoZxbwV1H2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rxC1aA+swB2kj11Z/wjAnIRU3jEqxZrqNHJmANZo7qLyvh5gVqynMxmfZcDMB8ygoLSUAx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MSyZqOzKUVvxGV36mTfqPc429XFmnqBT3EoFaAI4IExhIZQbcI+JWHAjBQvdVUFqWm1mNS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wRBbLCoyF8Qi1pzELjeGBpWjzFEZDrmImClZYZi9wShMOvGK55/tM/KRqyw+ERdnrED2eM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mA3mIKQz4cxcBovXUEBWF6ioKQNf4lnYa85jBrTmKtZSl1RsigfRMhXXJF7DHUeNmMkDyf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FVeYKctqCUsnhlFAr4iAGgLYIHI97lFoBnTmWA48Eoot3utQwHUFpiGgmBg6jQXfxuXsZb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BuOipXKlDmDdzAagymA3kj9kyxoXzHQi+Li7amiOjVjXdqHs1GZ07vOSGVyhkmc4Qi65gN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MQWcgRlaVW1mVK+DEfXncDSkmMBolTeTfc1SAIVOxkIWqUy34CYMTVuBwMym11mCLiD8DW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oj8ldfcrRgSE2Cwr3Mz8El7aqINMhi5ctJfBGTJxgGNYhQ8wohcdQwoZcxtDlBJpOlgoFV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otmlf4lQupVYOF4P3MX+45WjNzoHshra0rADiagRzMtS97miXxYrcWyJM590uxMjcsslzh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PbwmrhCmBM3Ed39ufgMU8glSEzEmpVK2wCOQ+IBNdVzdQz7UHi2cS1CxeD3MNSVYa3UxXr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QGw8XmYOQaRf4mbhAWlxUswDjFBUKEopywyvZ9MhxgE6QY4Y1RbTiWPaE2eIiuzl2dMCjQ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I7hf2F34l0oYvafzKASLQg5bTVxYeSbaQjylWnIzCHbWO5o9BdeIvS1m9wiYC79R0NgB5T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lrQ656ijaFsEMtgDR8zCVgMctS6q3keYC6lCsQFV5wQHVC/cSXgxFSbOIat5C/qPo3VfKT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FvbCXE2DBGVK36ja1pjmLCNODuOCchRjcxEAYI1lvQxrbvBK4I6SgGCUo4hEQKrhSLRcy7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5kqWsCiJaNFygo2hb7hZVYvUR1GcJpArBuIRq3fMMq0FbKOFIiuGMJWOIj2QKyS10pDC5x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AXrP3Ms9R9osA9Dcu5vEp4lP1n+Y1muOtRoqUQDUBVLVb8mIpUmybGaAO8SArmYQ5ktrqW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Na1K8krIqz7hrcLLNJMmaA3ME5/UFGD8xGrJ4hQpR2x8TtMwVEGaFtQBjNRiPrEFVrJFSc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e5VWm5x3Eu7ZwFDX1EMmmqJj7EsVwEyY6ittyRc+AYljEWs/omcozUsxi5kpvEwbSEhb/A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EMEZ3GMMA0ouF0MwYYsWWybhiyDbBymIyqvlRWthG8twoqvPnmIxrP8MDow98wodO2fEXI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sSh3kMLEqeb1BlzbqJLkrZLEs+4bq36lhLM+cR8o/Gow7DZKiqekXY+ELC39oLGlsRb0Zd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JRyi/Mq3nX3Kx+olKG3VcQUNQ6hstDxzFTYDuB4jjuBgNX75lgtG2c7hh4czFjVVmKazX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Xh83NNxNEJUzEs3eEBUJWDcS681MBt5mIspUNA4I8fUSAKFrK2YFwQh04EF0C9cQmwqALK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xlRUwk1cpNeOIU8LgEsQqikOAw0yyrzCFQfZhKltVZilWQgKqEMibHPbKLWIFm6os1Ujfm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DMCmu6ZeerIfcF+4eY5+ogxW1B1cGt3frcOVk7lbxMYmNDfEXarMOao9cMeAllW+UI36GX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DMuT0VUpTh5mA4HcoNfKMAa8QHuuo+B+ZW+NhUVG7p4PMGMYZMdxXQTB3BxKuOEoL/AalC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CMzNcmfMtL4cy6g9QbphGo1oLkYGUc2dwmo64XGs2XL1PMdZqpXFau25XwLJdPOGAkq0eH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mF0HvEbJmeZ6ikGLHcvwOCWxobXA3FtwRQVLRGgXNni4U0A10eY5gYBp8TD5zbw8Q7Bsts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ITzJpCsFLqgTNK/cJmAbVmVxeDkriGSZi84gsgw5zUYhULXqX5G2l4zF5qqL7Y1BuQMjNN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HoIV9JEghcZhVgBUckI4HcMaKZF8RM6wLllBlTZDToFSm3huAawuvccPktUiYqyj6uEJA0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0eYsi8uJe1+yA0seNywqMby8QtUyb1cvlz2+Zkbshh4AhmVoa0xzE7umlkbZNdvmAuUIxY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g3dRTRoXklaaKleCCwjtcOYIV9xr7m1y0pGe46/AIdTs5GqzFZG1zgiQFA5zFrSakISpod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4UGBbvNynAsekEKYFqGUUClyi4BtEdHtgpuBr2QWoOaAde5mKMTD4VbG/cILiFDpinaLlv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eO5Yy6JirqN03pwxzIpoZhCGGp5guTqMeOYLARq34mHAL4i0dSHWnbiIhTOpnkV3E2EFtG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fc0/1L/iC8XUXNdZuLH4Kl3XcurFS5aupyvxB4CflgTSU6dJU4fkbGUnLGk1ENItrqNlZ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tIFQDLkqDi7SkHP7lLKq3qdTjD1KWG2+ZVN3USwG/JNqori43ZVeYxalX6mIzT1LUC7fUp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rerIlDBRm460QbNnmdhT1AQ3Ax+zWiKUGCZHMCi8pomWwmjww2h4vNyxpWbFGXmIcscSks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3WeIyzzVSkerW5bQK5calitD5hXYpYmr5ijHDe4Cy6MfcLMENqccvmHHRLg3iWzcB59ks4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+N6mGAs7JxpQ8u4eO4YWqqqiDE6qVCNGVmUVyTKuyIUATDkWzB4PwlYpWmYARCm4EbBSv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rbHcTBNlkbQOfEIZUljq+4YiwWCYwMpqc4I5b4n60PBLT9y5bACYm7CpZZkKOdTAaup6ht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w9SBHTyy6nUowwCGZmPAmSe2Z+b+eK2cQAOULPqWW+y45CXcsNfqAdjxHgq7uU3ShD1Y9Q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ZXLFkYyVniFkSGFBrvqESarLDZr6hjKUoG4Po+pZ6QMl5l8Vl5My6ZcrZMJBGUS+5QbhHU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sq46p1AWOeISnGOJuFCwDYC9yh25SrUERtrcGoreIOJpMAYWlU4t6wS31WKMahQnMKzGi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z2iiCA6rDEqmBsFo4lRyAfNRkxmMsI8TTmbsixii0TdTe2ATXqMnRxdTLKUc0MKLq1QoBu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yMmwzEHytXC2iOozuL4WJXF3FD6pIBtlKphrsUyPMcagQL3KMex6h1uKCeoiFVLl4uPSEW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h1BMLLfuYPpYb0zHkp/UA1LvFRKRdHErMXjmNtitfMSCydwkaN1M6iXl0ELlQKuAl6QYSk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YtzCGFQGt5vFdQVDQ54jq6F3uXKrEeYs6wBiPI7hVxVi6jgfJdczF9hzHJoeIm8MgcQH0d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w3KUjCYWKt9JQ+AtPxKQH1MAkA0XFI1sGiJkNM1CBDZ9ZlTo7vqUmFKlcS8tS9cSqtCAal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A8GbpOcLJOY2W86zCzEGXDcagTauqhDFmrM1mKpo5N5gxAheeotJXisahaKUAPbAraCA2X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rAf3HV1N+biQtgA+GY0oiY5uIUYoepVRMlbipkw1o5nYDmyDQDIVMdUtS4KtlglXeMQXXw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VQW/7jjxU1IHMdcVFkzkx0mFLji3LWISaeqgrtT3M3uLr9y8Ou7OJhajnca8nwWOn2SqWS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xEOFvMuKAqtzam+JVFhab8RVEL1cZt1GZMsExW3ERopxKRnB/2Yqrg1cSljzDHP1DkEvcs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BV0OPUQTDn9EI0QSjcRtLa4GavF5zERle/wDUQQEX/EQHw1KqrFLzOaC8vMHhdvmCGSC9R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D+5a4yH6lqlnzLLYU61OVDVVMgAz6iQEybuBEVNQAFcTQy4zLFU5jjk01icjOKlFMsFNzD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SNH/kolrzxBFuoAOCl5JVIN7YjG2oha2cylWQG5eOeGODURXmNS2WLouXh1HvPCDPPc4F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EGl90tXTmo+BbauWFHQGIhkO4I3BR7lhucJV4wdzpgQy1mZK6cywsVfE8ECEzMYTvLRcdU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5uDVH6HEPNgrLAac35jC1uE53Mx9aOj4GfPr/AHAwFKIKRcC1eIQFW1rUwVcp7gTj6YmFv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Y3LpR1MB0JkAG6zNSXq4LTfmoQtRdwqO7qWXGK13HtW3OLUUNqY7iqxySmHHllGnEMMri/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VlSEYJWznMGGFr1+BHIyqhpYeoVJzzBz46gOWV1LSlKLiC5w7Y2CshxLF6OYVIhXcV4IVb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YLiKRQBNyi4EEynZbDJll9RhQ9TO0GswjC5gK2gHK6n+UKpcbLlBTSujqZGhCBhQo/KFYx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84cw0vFIXq5QvmjkYNFxYZkBQFFtJqJ4Yh7pjxZP7XCABaBuprGur1K6E8CpeoE2ByC/DA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1CcqjCAB2ryykNj4tXH80mzATqLo3KMTS5edyA+Ip8vFxgQFAcYY0imBTc7WGAOa3G20g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quyYw2rWYyzPNQlIVVq4YdBp1AQS06IlfLRuVp1gcRA7NwExOah3ctfiXHNq8wFwJ1L6Gb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tNBShqNbR1cs1uqqKwDUEYlYa4EudsNG5d3OBOEqJwAXWYoUhm+vMomlAV/cdgFU3ESzON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azG6pIXZLS5MMFQ2SLIR1QsIu/QzVsLwlKP7MVaFjUsbtVtNEOMtk6UqXmAIfmVTlBU+Zo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OUIbZcMUZrzA0DbfBzHQKAclGpcO0YBcLJf4gGgV/ROhSznKXL/bKXzKDQ39zLDMGWomd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HC4gzniBze2DEogHzKxg/uVcXWIrcX1HpiIa/cct5j24NRP7z/mBd6u5YVkrMdOW6j6ZyA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xLGqDvMcVYEIdZmDUtAXGNxornzAtNtQOH3ARHk/mWpvWtwNWZrJWJkWvxcu4seepkOtkc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HX+0TVOTFcRF5uu5s0DGoGRDyEBdNfzGFZrFzLdWn1ArQ3xMGKVbEjWlyLtjRzSef4gjTx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LJ3zzBbrN1g3AUoxlBYX+uI+YnENmVX6gJxXRCoXEKWu/wCoG7JBdQ3ebzOZ/wAyyBYxv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jdSiVFC7hgABLSymB9H7gM3fzMVmkI0W+Yrg/dzI1VvqaFizMxViNLKPcrRNqZKORXuMWW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AgbXiV1seIlC0wC1xAQuFcsulxGcWopbIxFlJEQuAEo3rxiVoVk3zEqBowRCkUFlhbmEWW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ri5yRFbgEcI9Ok8RQym2ZNtReOCIHTKUCc1GoNmYdy4HzCGRdhUHEV16CO62o4Pn949C1T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x/EqXOW6h9jepblq5k37zG4u+CFC6zG0Al1iaVWsNynRhlCMqAa5ijCVU5R4bMzIxlOHmI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cd7YMiynjcpa1MzLuDZBT8eKXfEyzKJBcABYMR2TlicYc1DXqV+EFE0ZmU3q6lLtBr/KU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95TUAXkfqUpALlixIVQ8rFMq17DqGxAymEI2vkvmNt4AS7J4gA6DsKxAOTBRWYwBbcLcrX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MQEI4UVWxxulmTCwTO4wktsK1WY1ViJUW7l01MthQ4lHpRbcHSETrncVrDBt9RLTBVijcK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PIzXiOFlOfmUIKFAbWr60wYkBVqjUoMsxrEcVqJTuVDAchFwMwGMeYP6tRxxiVAtKAp55l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lyO8rZbz7JgFGk6mPTzxCYL/CCQty2sJVw1HbubgUXi0HUpLLXG5ZLK1fUONruXCy4Duag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Cy6OZlQlnxcZBs3UFX9EsKs4uJSUadwgfpHuCFKhuAYNaltmRkjt1SVg23UFKumuEOJVEg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qMJK2a1nmDzUDdR9AFI3uUv1l6iDVsVMYlMCq5+IOgbuuoiyjSMOTWWYMEsQWvJzCvBvgP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4VrGzfMaiOVOJhCIENXMr4TwMwjG6bRxiXmtrS7qUbto5cLEXqoBuuZRzK63URlPcaIG2C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uh5q2APr4rtKRcLdEb4nUJjEquLMVcurhgvKMhgqepCleSyVZ1ZMmiDVw+JVWxwZuKmqmV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iOi7/AFG5mZvDJLV1/MVtepkpUkoBcRXDemPQu+5ZtpAm+vcoZvH8wIunMBjl41E1hzfcQ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IFoCWsC13MIBXzX6grqgTWa0O/wCYCBklBgSvEsW5SliMxNVodPMxVVoXiYLwvlKAlJrLK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VK+004DqOSIDqbu81B5J0QR0R0MHFtapIcW31G7xfEzm2c+pkdKhb0i/MBay6iIBZJVVjl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b7il/ygSoGx5iJ4JRpD/vMChqzqUFpEc9xgLsl4QPiAOj6gbC7rUszquLmHXmAY/8lTTHc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0sLqKFU4ITG0dsvkqoBCmzIrxAxzYsiNow0Ie0BSEamtzwA3A5N8zcY7GFqW4VI3cTAMS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cbAWriNRvGWO5Wza7iMrQJ8zPDiDYYO4YjwhWdIPTUrHDvKIL7Srw4u46cFlQ1G1JgkytG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MInar+oQysOJmmkRgVXl/MbZlsfEWhQ9dx66tYiD0OpnHjaxHBT4g3W6lbYWVGvEpRRxup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33KA0prqC/a9IcWG5aq4RFdbjwEBbMqu+qxCB1CzRd8S13fx3AZlMbmKo6rMEK7lTmGYh1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s1DjMFzeDMrBgCC/MydXrzEWFs3Mxc+plTL1iU6lpzPiCJAB8mv5jbQoOkzEzESk1iHGQA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jzKdNytyq26yaY/Al57o1LPIWnB6Y/wBpyOogAbFZi7yBsAZitddqb1FaYeho8xebUDWSL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lALYMxS0JarHtr+4Ib0RgmooOJaQkrtd4hjuoxpGO5tGajjjgt31DpDIqUETasDEJMIMn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uFB2uUMIcDDncAtgDVZlUGTA6q3dRJgXxAtowZLIAodDMt0DKHAmvMGKYMHcbqWbuWJegD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AqgfEIkVynMLdzB91cwxCFVce0ELSY5ZxQNSxAoX7gusDYQwEtG+yMHAKl7Tmoj7csdLaz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eoJHXMAAYNeY7c5MOudauWoWsGT55hg8tHE0uTS2mYitqx6NK0OoDXVsHLMqUUNECu7RRx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URBhrcIVS1I7l1EWX4hvtYrqGopU411GdJdiwc7R0vLbLDtcXjEEUXNjqoJJGKWKqAFk0f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McsrmKCniaqNp53iNUp8GT/iXuLLRwEAAQTeMyt71AekXwM+4Mcbhxja88Q48IEKN8+J0P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CVErrnMGb/UyQMXi4s6+I6wGeJ0OOIsr+LluzcbtGljfJq+5mTcVtzY2wdKKFRBNDKFBUw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hlE7d4j3S+pdt75lNLzA5kzA4FAM3G8q68QC6xcOXMCqizqCLkohzxnUDJMJgqBC3bQxnZ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Xmqw4uobVVHDVxNHDULa5iCjQc+YC4w8wK2DgL4iCLWc2ZgqJZBXBVVbuPeRR9swrLfCDs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tQHvcCtqlk0lcTIbCQ3qw4vcWTaVqJQDgJS8D44jugZqLrklON0YmxxLdgNxOZXEBWw+Cc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bItua7lAFXCzTHhDIXbt8ygy4qEWB1BCuq5lvbajibVc3XBATWzaMWtlXARRZkUC+oDIFq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0wuwuASyY64qBNGmpUlL6hEhUdteJib3zGX2is34RLsb4iwp3XpFdtLKcErB2ErA0VMU2E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m5gooPmYxAk/EYfcoIW0kce4QZ6mV23Mp5y/tj8g/ZC6gH6iV2u0xdFch3ELUX/ExDzplX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il+kZyQXbEtABi4QuhBzFGWGt17lKpS5gVTQbjklQ8WWvbzKWwMzFw0e+JYbnEsBzKFKGQ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VU28RaJUkLqJ8T5I7PwM4lZit1EzBiABhtTnESwpjMbWA8kUMFeOZU+mZTCqyd3/5HoZXL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SD00KeoxAVh74jbKDJqnLMctaKjqvEcsDZeahNEIVMwkEGGEItKPdXUpbstleI56AXS+Ij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Vqhs7YIvReN3lmYbHON5iQSnldssQAH1AoLGxUBaySoeYWq7hhBDtcJNVHA4nCuyHlDygx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bqUCNK/BlkZLuUzcWu/bVuoSZb9yjKfTDUCArGSbbA1Gwo2L7IV3T4JaBA1cCYKjwh64im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MxNFmYDgHFczPHOGK7DAMcMfCUvVEKhjJUYrUEWyoUC3cLaOVHEEIUARwguYFpvNblXiji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tcSihTogVFOyWq4GuUjlkeXMv3BpmGa4TBgtQpcaTqWJDpxqWxoCkYBs2sZGALiwgFk5hL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QV7TB44WzOoJwsURWDRfGpuKrECVR3SX/ABLgDKuSZRxaziIsCax5gjFZy4lnhtEwysCJe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QFwxE9ZYhFVVpwx+6F4qMI4yY8TKssZ3CpIFprLCYfB73KAbtvLRDj07MHsOrhstOcTftl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0F7go6gKA3EznM4LiC7a5mZVxKVlkUitarMIFs7COUXh6hDglieGajXEbapf9ykPK/ETbV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LHfEOkxcFDe/7lDLwaiCq44gkO4hSxOpeFCAyiebh2u3qUFNqOpQh5x4jrcyuQL5i2LedQ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v+2Ngfvhmo5fuCgRf7ImUoe4bw3mG6ybisPBFqo+moGiVexiYrW5n3JwOJR2nHEqCpeJfR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0dMbFiniABWnuZaCnjmMKsvbOQJxUJSnMKiwfPUNYAHMuzEc12XMGlzuU3Vuol5KDmaWZ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RXfiCTlYBjnkic+47ktXnExncW0oUVF5bPEDG2q481DLN1iHtB5F4g25lhBgKXXomdJ4i7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YJCTO5vnREBfGZzMpmEpnkQyWXUEbMskc6ZWxkcQjCNO4kDabjqPZqU8MXMtoDmGqqtSuS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ZTTpYlnV0xZRejuWe7cGONkmank34lDZWsDABPcOb3SPuXKb8wOCHHmJUHqIlvJkjuyynE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EOXxLJ5mcKpzHs6eoMzwYiXt9zSDiXqgaMRVx3mU4qpV/KCiGAIryE7sSmRvZB3LzMTnKw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IEDepgQgjAobiVLtRG/GpgsINKZqUlXrmMCnGnxFRlKwEAxTm9XcysFh6DhhaJUV6gTzMr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QGG5jxFRXTDz8acXE2SJ+u4gxe9ZMUAMsFV3KlJ0vqAqAwa9y0GtqkRhMURk6Y1YUgzjjE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pUDVI3uJlBlDWZRiFhiuJdlmk3uGCAXgicUVm8QiW3Si1dtS+NCJdsjv/ADFoqIbhIiSYh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mBcrpdcw9ZiqzAqhYf1EAISs8y2FFuAPAXWJiFsbP1Kg2PXEC6rpdzMTKFg1e4GoActNQD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lzNvrNRPaFRBRdlR6mqw/hp0RODzF2DJd4i0JF4dR0Aq0MdVB3xH5DwlqvNbiGVHXEVCHV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UK3MHFFwarNk8x3UrLOU09QS93bb3FVGBolzrBYRyoKXvCmk86gKVtsXVQ08ky+VYyYarZ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PRioI0aNyvIDPFQqIAWw8BRs1dRywGDlZZLBeGXH8RcJYvwgHFQU8sv61LfDqZs2CpuZuM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QpxBkyWiyygpid7IpAZ5NrAKxfAcxZyG11WYV4MRTohXeVYcAxKWKSuiYKaoxKg1TA0C77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SnualGJvf8QELdQUkpxqGV2zIbagwxiKDgh2RVYKo4gKP/EvhkiKxrzLmjMyc5ilsrOpdV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wW19RCsZepYVovUp590dTPwMERwCq3GhXN5qAumksCmsOO4RYCUHuMA5XqOy3F3RxFGwgi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S1Rl3NRMP6ZuLSoC2jexlwyo6hh5KeNSoAeLMwW9crKzTjMA2M4SWeUcAHupYA0dWwNN34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8LDDRNxAYPxK4qucLmQW75xUUxXObhdKn1HKBs1UHd45irSscw4Lf4gtzs3UrlcMp7K3Lz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bKMsLN+pQ4YNxBFssGc8ZZgmKiFCqwVRuoeH3L2du5nJbMJjIG1HF7G3seIDorVtcEbC6g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Y9rLbg5gKJLdHLRMA87g206jULxBhsD5qGgMUA2XeIpyGlvE0okDkMQAoRxwJAM8Erxw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xhEiq7Ix4aj2p2jzCqQeIDqeU+9ljDxbLriVYWUPMRXLghLVB8SpGmfqIZOwfMupnpe4QF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HDucTA+YjLXuYtu40ahX1FUovO2I2HWJnRU0xYeRc7Gl1PZ1zxBBz5hw/mEm2q3C9DmCy4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mbDglhWYbbr7jjhtr3CyuK9S/xsIx3cyD3MmaZl9RctmfHEvWdy7ylyR9CUEcMSp3ccQ4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3wjbV27UVQDWzqD4VIidsvTEEwDa4B5FZrEHwOBimpnLY4nPQKqOyg3Tk6YmXq21rEWJt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i4LsEq4h0pRReIDAoNcygQpOCTLaa2n9QNpS6ouoOL21TzBqjVJu2FBi0D3GsQBhszMcvX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UZbhL26uaUY+ZcLZPUv8AthfMBo5QhxQSs3mUFQCs0spRNg8Q4qb1TMzI081DlKCU3FOkM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b1orcc5h1YWXLKw4hgizLqUMeZ4WVIaHNRycVogX4vg8wqi4VXUWEFo0f3A5KW8XMq3pji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9sxk2DmpSya0aIr2AlviIvjupXuWG2MVnlcqYimV6jeYbvMRi1quSIJlWMy82ai7HCCtFb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qoDDC0YlANKMwWNGVzcKiKFxmGCxlrmM8q4e/MRhgzcqMAbha0koq4UTQR4uCsWVry1CvT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We3lam5ZN2xjdTAoy29kdyt/YVMaDNiD1ePmJi00Q03qYa0uSrYDwFCTOswxJBUcluoGAE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jItRAvNA9RDAoc9wXeiUwN5/UxAYqWJjHcGnAljXUIJefMD4ZbnwwVpxHbd/UaP8AuVNTW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EuBfxw+5mArWJWtUTW/cRVH3GCVcGuZyuWjuZq3BfMo5d8QUwsrZ3C2hvcCrdnUTVcRBrQ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TOwKTiK0bLxxAVkxedQEcj9wK0K6/zBbJnmGWN1ioEUt1xKiwv5TLZHvr4gWr9+Yocr46l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nuWRUS+TZKMNeYQBFvUsUBezUoXQcPcrcumUw2NwlYqu1j5QQw8SgjY1RGwy55YZbQqkE6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mIENs7hvR7shPYSrUjXMEceZQs01b1DjW5RaQ+pUTqORmzbKpguFFNPB3HMq4hwiRxXTUr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Qqj1B0pp7uE0bjFgBKd6otweY+Bf6/wATHw2VC5NNrLFWXOo7MpRzHVfb1Cr2itvccbwbg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b1DJwgDshlbTLCHWJXVtIXlmKm+INhiteYpEElBqbwKAr8Al8sVQ2sPW5c/MSqXGYLT3N0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gD1hrM8V9RGVQZll83Fb2GXpZVOxDYIt+0tCLOa4WYwul1EtGwWsRiANYzNoV6uPB+oL9Y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KtqoVmCur3KEsp/UWBqps63E5HqXMotAbhguFquOYx87lU3Fei/MxIDiuJW3zySxNZg97i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NRpxBXcuOoSSqY1NTrmNvjmGUrPMFLRSEzVXeo9e4WrGJf29m1EpOXZglgUm85lQUQG3cD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NFxbnFRAZZdMsoMqgHcEKkan3KbqR6hmWAIzAQgWgleISBkCFrPUMOdtD1EvYd5Ysaq8By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1xzmVquAwsg2IHL5hdqpR8QjlOGLYS4PE2YkXrmcjgslpk2RzLF9B8mbjxSKN5irWp05I9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AIDmvmCFo0DeZUIzfNwFJsCPuVtkqL8KsN6e4OCmytyg6hUukwgDuJbu2hUsAKc+4bwVXU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pJQTyIqZgrgJatopQgF1kuH+YoAKl1LAeCqCoWs63Hit0j9W6jgggmEkq21lmrjcAbFQg0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FwFlYt5iaymGC8XI7lEAESo529TCDCQm5CUK5BqshHAk6UBO4cXDqlLIupWl5AbblRqw3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3UFjkr0HEcTKKpzAGFls1nmW00Y1txDaw/wC0va7m7c4wIdMuHVupYhDEGCJHMUhluKLi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WtPCXsLaOsRK7suuJXKV9DOI1QY75R49xobNH5UmMMlMw4/1Ljl4WMuUB8S5eq1LWVtZRk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cQvUoz5mPnzHa2cSgNQMKc9Spa0RDL9R4aG85zxGhLsO4Jj9HUrlBUI6lqtzKWzlNEdDvl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bw4qtzJwV/wBUBYLMQrmh8yp1VSijUT6NB59xeLhGtzRee5toy2bqOSXdU+ZXPC7gVa15h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aTXHMsHntnE4bllFCuCBK0pBit+ZTOMVBwKipRnsjgb32Sq0Hu5S5Z1nzBt4GUJQQmrZ1B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IgGpiEuCPZiVqjXUcMcRXTHqJROIi7EO2FGL8w8cOQxNi3qJy3q9ShsV7lfVMty1ATgsdS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FyT+IW43A4C46+fMWVMo9E9oAGzu2A4B8RUdDMAtGh3MqQAK/mEEssQQrxOwqpdUdTQyuh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u5ZxZIXRklQiLumIKsQqWlRDKVxDMsm4viUilppYvJyNSm9gldedoUHUGDioyhYZXFKDEy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ik0bUEuMwu0yK6urhp3mr0S8mj+Yygti0nULYUshEKNniCUib5hYa3VygEVolFkz8BMRbE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lYleo0uHEBga1NDPcNFnM+BzKMt3AGnLHGJlYY7itaeZiopNCVZBNFJiLf9QsWSxmXQ8R5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QIkSz8LgzKUzHZUWzgDiXUqy+JiBKK+YtV/OIvTEfgyH5S7krXwsYiuD4TviIhk0U5wQ3K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EhXNTSpTNcYlwuNR5IsKAJ6qGFqvNmLg1Ql+ovEoO8eYzotaryS+EpE8y5dJhw4gyCFSxm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Y8CxDPI7qUeibTe4kmxQMMc0VWkzKKF1QzmRpuDwlgu40AXMIAix5mJAjXnMuViIApWnG4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wKcYgVAwT3MFrFrhUPLFKXNTGq6VxDWZxEkLIUsftiygdweJSDEIiWrfMymK4gkyKbd1M+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gxbLOZYsj7CFoUEGYs3wKtYYER5ZlYAqdI3jdWMUScRmxjwzLEB7i2LSnMr6bzmYVgOhaQ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ieLx0xUBh7XF6v7SvDbxUaipYKhVmXuVXGw3H5M3SkM0GnJU12iVRziVQYUxwxUJQFAeVq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AKQq7SLCizJiAZQFHPECmcYeG7YpkfoKqMI7VBkAiOB/iK2wtnV3O9ZYxgBZ5B1GwMq7s1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vMZHAteTmM0UsHlxMEM1XvPEoKUU+9Q4h4ngE0HLKVeSYr7xAs7htb/GaSj5mYCJpuYjd6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dQoLx/MKlrFRmWBeJyfzLrejBH90YhWHbMG3NtVUWLCn8SizohRw+LgNOOziDAaHuEpsXi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pfdS7ctKPEOIA9RmYPTUGlE6xEUp2eIguFS3DxCMI0Y2yomyHWSmLKuXMzhcUykZ13MTlc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Nk0U86jerZcmHELB2IinNMucKvmZYZfiVKShguWJdMULS8kaLJXvUoBcPRFW0itwkEXmGK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9I4uxz1GveVugncCbuFL6r9wqosiDeSKqOWAy3UpLYAZCUTpfEeszVsJKnuDGcQESQ5UEy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xqVAlrvUenxBtVLg0MwTisumIItQk1NR5VQlbgOSLVskQBZZmGq3pGa7fwkKs0c1BDlZiV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i0lbQp6EqXrLSQszA0L0RGwaLPcdzWxWmrH7ISJ0exifuEqll2CdzMAtZSA3e6ln4bgqOB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MQWxcApcx0KMc9zCIghUu9EFHbH7jxaF1iFUKxiMADUWga4htDUtTT7jsxcYBq5zArHUoX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9g4hB22TQD8YM0q4KDzHjGoszW/zhKtwKu4UgwTSqUJxfER/TNHvxPMdoZi7wXQKuFyra8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NMG3LBTySwYN6HEOnGv3UrZOh9cQ9KaX6JUBo4kE6Qrb05xF5W2Y4JT1yLvTLTZSvyRjvL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Je7uVQKpuvMWZRViqjI24m7YxLfVYaCOhg3sKoTeISHwIJcKUHSymY2KQAnc26vUqV5jVY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5YGvFX3E5yy8ymJKecyiuDk8xTFQ58QgHJZlpZMkB5AlLweZQKmsrzKXkCG9G9zJHl5gQ3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zMnEF64TiW1CdRoAiH/kE5SqniI4pGrmDGy4tmBdxFgIqPXEcalWyFL1LaHHmWAUCXWu37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MQum47BtnE3sszcTgn1G5ZfXNylcuq5ZgQqZJ4VUGEE41zUdZZzUdymqpB5LM+2V5U2VAB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wDzGKgOupWQK0nB4leR3aeYGg0fM1FGB1LOIZAIshYTma1Fws5XjqUyCDPmOSg0rioBPhR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nEGnKFg7qKiIoL99QiSqJDTMK1o9jcAkJVnNl6gjy2huqiJ1YE3uXeKBvucAN/cIb57jl8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KC8xduZQKqZHkqMqG8xrLnqXPiNk1jEs4CWUuO6aJf/m5nR3yQc1y8QrTAZ7gvRmgmsa8R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hGUx3UMTDXBHACvUAu8ahCUJWIBtS4BdCncQoK8cQhLROYZzuURdHh4ltuHzNbrglRKVqZ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x5Spk297gxvFYgIcTI3Xfcco35SLZvf7lCWomIxC/hAA5VvdSmoS/ERYxWMxdLO7igj8eJ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4Cpu4rbmpghnPEGMlVKLrEzCo3qjMS+eJrh7lrjTh2RBxUdBrcbEbI3UrMUpMP3KBZXUXC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jE4bXKeDHaVm5QFBBWCUo4xMDA0O2KwHAscAsKg1MjFswMYAcRFr3MMahXTARhK3hqVavE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paG6hlccsKHNtThC4jqILi5d7jaatr7lB5Mu92cpuURkprFS3cd4JkmA8k3fFtwOY1LGeZ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g+Dcs/Q0hMqsTMqzXJWGZNq4meW6z7hC6Cupcu+f1OOFBgPURorJ1Ozc2Vb5igoDHcLlHx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6iF8sBlU/zNs/zNDW4DQK7IhBwnczBK6YtOCEugLszJ1FM42s6ibHJUosBpMJnxHdZ8Tzi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SoK4/HO7x+ArXBoxrUvbZvUyEM8TGQtziktOfmVAIJWNYZVR9jAOoC4WAXNS2CFVlTQ7rC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3IJcoxEdN9SxXww+oIIbH7h4XAa8RZmnoVl1GvqIyqmo5wy2td5uIVg2WVK/uFYOpSex5i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VPbL+JalFn9wZVKw4gilBqquYDagOIlRQPO5UiaY7nM8PHFyzRo6okcESMNQWLTNEPMMHA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bfjUMP3Y+dxDFXT3CY7hdcMfzHUM5Ro31AxClMrp5L4gRbydSjHEfGtwNGY1K29+oBLYAe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iVW27b3MyBa5iVeg16jeDe9MSFXyXcLGpJWMBldTLhQwdxvYCsHibco3OWTRXEFYZ5VK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qBR1RkjW9N9zKiuVQS2NaOYObBkBjpeG1mGBRrPEFCitoZ0NDHOI3JKmobPwuMK6sAHuXj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HLEd8UMjZ4mEkD0lSFGhxUfRYBA5ITUeGwzjExiPgLmATSc3WIdG7SuuYHoZE5ElUXlyAx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hraLcsQ1acrakJayVxzKruK1AIQ8oCpb81HXtLBe5zoUCr3L0RydRydSw7+ITR8S9viIoq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1XuEG5/GF05s5uIFy1TCLBuVAs+YoNm9+4BVFZiB7OSCDfdZiq5FcsVTSl8xoVmRNlWTHi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hmQjSoH+SsRWhdZx/ETdowbFGGEAUbldDMQXjqI0DMRdiXsvnMt3Y+cxQuQ26mO9a3BAVG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IXsdNy0MNEIpC1gzCa8bucCYgF43MSA9TxNfcW04e5Yd+obpXEwlGmLbz7mJ3jXma1nKjM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rgJUAyQ6cI7NWnGgWD81CxRlFB3BEyTCKy8xaHCKLdygDTEHnLxGqrcwZGWrFxeAAF+pSu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ZiAdTVGoDptg85Yke2ZvSGZgHmBfcrRURUZ5cEu7QcRCuXiYifaiNJn1H1lYjLPuOzioJV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GFit+We3MtTSPaxzMVY6gn0RBtNFL2xuVySqEIuiVsrbg7gUIVBQ11Npaf4lEvnUMmLTq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GRJQMK8lxN8HiCXdBKrRfiIVTiMpzhzAEvGW5mkG1NFRcy4Zmv+JmnmBdOY4Vq6jHARLhK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yyxhdVbDbZpmmYFLMoTiXeHU0/HJAN54hKYHEUnTAxck1jHFRUsTNahmuK1UGKUyi9yVzo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1MZqnnpnSHDI5qKhQLJ0soC2DOgUS+ENELNTa54vdERMhC+cyiiqC/iXPm6l8y7RlLPUa8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gCxhnx7w8QFOI1fW4ay2jOo80BZmGiPQcG52PSnzDXQW0ZCuYjGgG2AY8AqCP+pBnxNMKz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uMaceJYi5AHiYoA0VebmhFFTzRhrWIg36jDslotKZUZhGWF47lzUTp5YPLOY2Ky1iAabQv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8ol5rgItQnEG7m2X1iNKi2pl8RUo8ioSQDy7l6eRglhGLXcJMx1bFDJiIWvqGRQNEMgY1U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Eme2CIrTMIPMbDK2sIUCwHy0WlE0RsrfuBQoto97Fd+4sA9soM9IqRo8R427CLlYf7iihp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SnRaBqLRkBrNXHNlH66mXiALuNMQA0uZgVMvBK3lqY45mQ50+YLHxX/kJy0qMUY5mqEzX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LY8E09oO2EOzUDZxFIaCt5qVy+E1wy6mDl4IlhSu6isYuDnmbmoldx2Z3N3K7lZPcFqtET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JQ+8TDBGk+pi/0llB8RQNa1cXlfxAai+hil0Pd6hTu/EcazXE3DZ5grIKO5dgY8kcoM6rq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u0fxB2hnqW5+SBu8l8xoErOb5lAtaYVBzcI2/hGiCg4lm6uuoOBZO6mZAlaJi0VzcqAUdS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Ppf4ggAfJE0pWtTCoDxLwrFr4cVGjTEyog0b0dzAmOcQpyXUp4QackCeaA5EuxeollN8QW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GHuoVoyZiXZxAI+8RQFruI7mBeoBZcmmohY9aJUqNmYKLGrhKuEuHTG3LBEXUB2lhM6HMQ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M+K5ghB2xMfKDcG6rikLahtLMS/SENUVUujpcInRCj5EEIELWpW0RuAuklXjtvljEI4G18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sS1+Zu00jcdhUAhZqChTmErEPIgNwgDwzMdFxAt7jnb4grUiy9RzXJ+pe14CWrYrcsbfXq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ZOILQvHUOP8qjq0K3iDFeO4ECt8VKA4vrqGd5IeCrhln2zKi0rylkukdTJabO4rC6IDUJv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JUMZmAwXeI4JmiDB5lmP5/GVO9xktOLjtK35luqgzDZNpi6/Dn8EpJU5lTSStj1kjiJEQ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4adzsQTHMNSrcLolMrSWoOwRFosI1ntXvsmBhSnwRPGUDQRIHAzzUdQd0utwx2nRbDBS2c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oA2W8xjsZDpqK3g6OLYngtwzGrICXLumDiP0Q2FxECBMHmIuG02MVhQIzmrhoIAcmGUxXY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ZrqUOYL+IZcuXAwQqyqp15iD3rzxqNuZkG3xC7EJYpsrMrgFumtRZWwvBGJdUB1EwEDTmc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lQlobbJj6eDuKIl29MaYNTM/glLoC76lGGnMtVacUgPsMNeyjYsodWqvBD94qa5mkWmsxL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DEHrEocOolPHFwG9DZAEvAiggtFEijiOMDe40ttxHT3E1CuRyOggzo2zq4DPA1a5Vgwcvc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OAsFMuFGbnM1jWigQ+cQhG49fEwfNRRKRSEcsKCkBssueJgbNLjDwGznHUwCEUuLO8C3pg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5XYhs5j8AIKMJMpRs8mupXhfs6UjwFRWzb/EXQWQXeIhTWJzUsGZrt4gsfYywaKirJkQNR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hR7lJrMFGbslDZuAptCYjnzMU7WJqr9SgXvuYrxLrSlu3qLGTBPWTQNQU+mPctfTVkUtVj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LlqCpUtXcC8QdJvggbu3i5mVMRcpVuBlzEvuWrigV9yuNnmoVWHULEx1K0YGiVxBCCRRuD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FOTXXcWixOJMY8zqoGBJpx5icrAl5ha9WRBKbOI0ZN8xBk3GaDygFYgRTPZKzV5jhOPMEI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SVFirjGNQkJx9QVoYlFHUB0KmGhCDYe4zwXj6gxxdeZXafHUIIFbzK7c+IphZM8lvuCpF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EC/cWGozsUzCn7TtQ0Qz5ijq7gozqFS4wQO3S5WRyZgtTDGFKHUAGMGADRuECgMVGC5T0w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YEU8SgK2gIwpM3CzdhOLlJ3KpKCQ1EQNojsZllfNEJhPJU6gDEqO05eoeuYvohZkNIGZk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Jna6L08RigvzB0rnmXEa5zCUDY0kbUcPFMaixXqUOF1GzS3/MYXZnecMMtAAOCBg7hQFH+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ut5hChdcS2w/caLGKsk1V+5Rn8iIpyEAcOJiRzDZMCu6iABkhrNjfMEpcpeJYS7cecQWRo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kriAC5WqgLoIKq3BTXMKLkw3R5gkVhXfcaYM5VeYnNBKVdEIKnI1lr4hKIihM2ShKRB8Yh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bZX6iXqyX3GpQUkHzKqCrb+IBVAJrzFCaqr6jZGtKk9yiwVebrMfi18nNxydFq7l9k5fuV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YglE8TykEkB5dZdcS4La1iCOEGZngtvxBYo404qBplVJu5adE5fUUhkZBi5n4NdXcYJN5t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QNWq1TdpdPfmUJ6GGVG1eYBq6C0Vei0wXaK2wUo7GmM9swkZJwg1CYQK5sgVmhEvcyXRtN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rO7x4lNWlw6dYGDmOLYi+DIWMCJUl35iFC1cM0LMICrZDMY9DOohStlvEOoU10ylAXzmDA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LR3CbCObGZoSjj+0CqpW77jwDOpeCArRLpow4mSMy/clmAdDGMTKWy16ga2z9IUIVl4lpU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PxzGoRD0/3HFEDjx5ipWouwqXAC0fxMQbRsh1JUlNof4gSWoPcsAnV+ybp0681GAhBwNZj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1MMgOXLXcF3TKyjhsxDkmo12JRKQurmCuIf7THcFmJivOJRxZhPeLjC8VDmv2xlrBuPnxF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6W5SVXO4nneamSrvZAIOvMsGq8QWAf6hrL1A2C/3KCqslbeO4LqrHUducCKNFPJKF9nJLK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C2Au3xBF3XsiAqFpxOIczS2rxM7GbIDArlljT3ABCARvY3GuAsRAdnniIJEtlmGeI5rIxr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vIN9QhSnxDrGAlHIhDGP4lhdVmGl1fUWirKNcdkurCrgHSRwAC6Zl6nxoY6Mw9phRIq3cS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FPtEZMdR9ZhVnkgnB6ls5uWWf6mWFt9SgXIB1BplWqjxibSrQeascwFZhiGZTKFNQreY6x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WjiVHOGBQVHl6l7oEAxEjAbg8AiXCm5/Ut4FsvbBigoICe4LlylSpzDEFO4nLbchCzDZuo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hQOZZSCpFZpgYBdf20UE5VwCuW8dstrS66mK4NHEOiOZtnDiOYc/qE1e+bYFDQ8xDJ6QVZ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PA/cYnHHuJjBzG3JTucfpc0XF78TAo0LcN2e8S8DDs6uUs6hU25zHaU7IummZJxqOwW6m0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UBhI4p1BbNzc7I71L+kVMoUylVDUcH4rGNp/FQup7JLsZVqM77i4hacmJQwpGqiVAal8Xk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WvMKxW09pe4t2VoiSAkDqH6myVgF+iszncxNEXg2DcYytte7iAzQ0za6FN53KaU6WGCUej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bzLQWka5ZlWCjI53HOiilNagyXI7skaKGjtYipNBniA7odDcTRtafMLaABcwQIcFQEqBY8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KtmmW2rmGDk2S2QbseUrWXSVWGrExBJ5TZDmXq4V9sFGHbzG0VeiVBpwO7jIFsA/EwMjMB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YZbZhRHxA6bbI+Fky1CqGr5g4cGrgDckRDloFbiwrWJTLKilKQYIXuLN6a9xu3L6dsCADy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nUGVthIAkg88zZQ7zqBhXIpaBkT1FXVQ3xKil06gMK6QtmXqLFLTBAQrDNAGrhO5lUF21q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Mu+txmGCBsnFwnRtU6l/YTR0mh5qkwEMmB2KlqFE/6hrAbAO4zbtUVuMJBdt9S69KkG4Qy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dwXXuE2Cnx7SqzTxK7gr5lbgAS95g0e5dfEe/WoUTxnqvqGyoNsywZjvwhDZmim4yhupX7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EswGeIzgxerlmlAeGLVGqhwcjg3HBGV5mCqPQ5gqtYziXS0ZYQqnjmXGFmcQQYV3U0+wiZ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6iJvNzB5JTgqI0xx4lb6RyOTiVt1eZR0X3EAChF4CpRdh2XzN3cyLWkBqmIJq7DMCiUYmI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RHD9zK2otgd4mbDh6lIeoTbmowCYYWsa3U2yTBA9Es04lRZFwQRW/MpbwgmWnqdGnJMTcK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bLWIpxaJkTRBtAiOFDHwr8zmTIbdQbSyBuq7gKgaSizYwOBbLyFmLBbIysxWURKNrmCbgG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VVgkht9xUCG8tQRAAMxlGLWAK20iiBQIjrrAqYqJYeoVk3i4HUQ6JlmI3tzPxAx6NEWUb2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FbNGCMYq1UufT7ZjaEAR0cRXuE+4IS3fcruRPG+YGBVp+oAOjuGLHxAEdOTMuDOyDgWE1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VCaKEJfisxa0FdXMaLo4jYroLiXJvMNnVTVhf4xr9sylKvqYZrWa5mAS4sN6rEMvyQORVP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CuMsFmoXa9ERXzHTFjUVksKgAAjsfwLMTSbocS1slvlFaAxATZK6G+YyFUcwB6ydTUrill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WpU1FNhCkRKUcRhCgFaW/1AdADaupZYRuu6ijFAP1D4AVRvEfaOowduo6YAN81Bfq1fCOf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UE2BiaLfGXhr5Epcqymtx65roiyFc4hKQWA0VDbwCV4l16qnUBBFIsqm8yt7B4YhU1WoyE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RZ3xK3grpxUsKwG/uIzDmYTJvcLUNDTF12e5ZeSozvMIqNoPMqysruWR0sYSVoFb1LCxwK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rcLFWj+yMvB0eEoSEPlfEW4KYTU83uIS+Feo0o83qVcGturl64KyjoGVuo5gtITZUFEGuL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+EtWOIsGBbdSvB4ZlogM0wXqBbPhxLuiNWykDIBATexKyQwQVp1KCgaZxYRV2wvs0msoTX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q5uu8PnqHQ0LRuUfVeYK2G3gGAsQErIfe9VXDDRwvcEllVOIdA0souq4qDQVaw1BYBcTWb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YZFgLnGeotDCFfz7lzAKreZQoxr6Y2ijTWaSEtFyZVWdw02ow5q5jFji4aPB3DnHMFEiq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RLu9w1mWvE6GJdPMyV06maurf3CDcO0XrEC4XRFa23ESunEtmweMxdWHliLRWnUDR32bmJ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yrSeIPs3KQ4zFABZ3xGjiLk/fcLZi6lZgBZ6lwosh2gWSqKqfcEBMcx2hl6lUKbuoa5cP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gXDE3YkuAfdxBTCE7Ooi5jROoZgtHiWrGY3CY9VQmnKPJeXEwrMNBFWKZltX66hHlp7iNp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YdE/MYI2yRVi29wIjliil48xOzmMren7iDs7g2gJuVtLWJY6bY9RcpLjpa54i5EFqhmoNM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1CpVQreJYo4hARcGED3AgMlqVGIeu2cnUCK3wIKMkMcRoO2FXBbJbqGbRPCpRBEFKWEYGZ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q44SpxoHCJfFC73EOtEKlDIgi2JU0VOFCCygl2JKt7xCpXqDzywbRHS8uYQDhtPMYy9/qL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ZVfmUc8GrjF2fEdHZqYWWP7gPDfUFlzeFB0cSqBWJSbW4xpj4goKYbcK/mIdmYQkAd9ygH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xh8Q11WJVHmE4uJAVqtxEAlkRoA0yz3NylBz1E3iPX4gnDLDNtq5003FsHcYNwlcwVGGJ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l+pVnct1MjtzLsqSKWGZmh0wy1HC6eI8taRZFhpMsnYfu48RAKAaeJrMNN8VB5H2+IyVQ2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WGoUdcxdWbLjMxczXcUtmRxrEY9qiKW6g6IsLXU4oBzFjAJ86hrxYW8kpdoz6gNjpeYaFJ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WBqzyZRXyCrsq3mPYKgHW5SzuSnDAUQBUzW1P4oFLdkLeWWfuVtavIlQ7huFFTl2+4KrbT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qqUgdThi/cAiw4JW5DbSusBdjlMY0ZfpAK2Rfcw0sbV4COqVnJb5lFRvOoDYaE3UBQFXuU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pgStRVZUTZiG3bXE8EppTFZZgG6zC+QsDmUW6vMxdksziKD023UrkhRdpgkFBZqAMgdRoK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8R2l5DUclIFA1L8Q9E7ECiUfWSBwPJCLUB5jd0wILydC4ImCCaDdRBKC8wvRdMHzHLBVqO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xL/muTh6IkVgtclQTTR4Mt6jAqKMS9WF64YLssvYwGx4PYIX8ZfuEVTdxfuD7pq68wUEWA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WjzCIBBkhw1niXKfQla5NwWuiZyVwgBvMddkFvmoaRVmaiWb36lnpFsczGkN8eo7L0ZPMA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tzBKl5wdSpxcSIGW4ECKIIecQuHTQxvookF4NRjZSXVUQVZQmriVmIDGGKMQWnczJbxMy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8OIzbJxB9xKqZ3XMWwPcsOAOpRMZr6htrjcNHB8xX6E1BiNQ6dyuYpvECz+IgmMO53wy7h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JemY1hvsl3LmbNM+JkG4xQyxxDamIi0xA4OMxF4XiWDgjqJvPEAtmEpJd1XUDIcwbymrhX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WsRXAh/CYQxjGZonUEptxWYzWrNR7k5q2VlS0XICMwfQiQ0MsAm7CCh4iGYZIpOFcJsctR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shyojRL9AYB64iIFuAJTY5XBN1Wbi8DVQNfgcrDAEPvxdHBggB5g3mFxg0x3iVadEtRpnp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c81b3FILTZS4dK8EShrywzWm43GXZ1hzLhW6ckcAtAzFbHMADxuvMsQX8QblvrmYKzVbYi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Bp4CFS00fuZJYc3CGqaqK10bShHEIWcRorLHni4ZONwKUziUQeeISvmPsVFWYL3M7tx0p2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GMzIqbv6iIFRBUcKLgjzmOgJiLl5gwgthrUrMAKijLCIwK3mIlNpt4gkaVXxNaP2xSMApr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bWkvV+YTDRl56hVIa+SYngj4hxlkrNFyxpTCo3Us4XS68S+ABuUGFGRhMbg0xQJpVUaDt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iX6lJLbblUtBgC5kGAfbmJQDWNmpfFl+KiuyCam0Ljtyl0RqM1daiMcpeHUa1QVhaIrkGC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G5Vdkq2HbbSP6rVxYqjd6lkA20ySusIJtSbirQo1iKGmxgi1a6lXg4oylxmOhGW7lSCr03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ZTKqFu1ghLDhEE2hEBHAxEssaRJiJfzwqDDWlY4uJf5bPUbDgazcbHyCvbKj21/EfIAVje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YCUnBuCaBHNxFnypM5jkgIaUwOSGwRDVQZDKXUtUBEmjlL3KMwsyc+5XGdHiIMlU5jaLmE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2FYhhAgArpIGWtEMPOLtKGh9twGl7SmzcAMwijxUKkuwVnmMSRV6Jvc0XYJaKpCXmNeYwD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cAoQk7+JWoaUt2kCjAdyrLccwXVTVYvzFZdQWuqhs6E3mJqJS2OwmaNBqJoxHbXzuUqXVc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6gWM6jFFX4nOOKVmUB33BIm9RipkDMoJq4wSrhYAXeuoCKL88TB24gMO64hrSjnEdMrxzF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dwWDcSn95hHT4ho6UNTTM/zAEg9oVxLwL5jKddStzg1FvRkg7HJBW9RmFVlY1FSx8MQn7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VrWJcqLpIxOSWor4lgFXi48m2Zlj/ABGsuWDSiylms+4i5zKvZm8xF2GahhM1Dq35jpIge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b0IlA3FtGu46idRBjRqZZti0vdzBvURqd7mgsAU1ilVwbhe2TSo5W+XuM91sSFyCHS8wGY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q7xMg7Zi9Nwt7sj0Lq9oSwDqBWzBILXGrzCxpiqmEoXtA+Zj2VlBuEWhuqmhei5T1IAmIt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Wp5xMYOTcpLihusCWx1HbR6lvrht7nXRrDcBxb1Ffhu41xaHEQA3kMwlUZi3Ax35l1LPaP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A2DjmFh/cqg6/mLRedYhC2w30Y8wXa7rMarpEMrrzBXPfceaLuKtsyHb6lgvky2hDymhMj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6jO5qBSxl0x8zDyhBM13KUYN0kVI8y0MwZkwIiJnMs1xEGEmZQalkNxzG10QcM2ZPE1u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vzG3XRexEUolK+ZSxabYCJKIc5mN+70ZcNAoPdTOWjOy2VGUEqYWRTOI2+4K7HUZdSDBpm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A3uDhmStmnxDSrAaifkQ8ownuHIEpkijNHOi5QRvmgu2YsKg4QdwwQJVGok9gLKxCgW98y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W1s+yFLC2OY3xY6SakqUPMTQMoTE8JhYRGOlXMI8BbeHEeXiXUM0LnPEoZHZ8MqwAB3cJQ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ap4oNywBAVUv7KxqIsG2oAygWzH8rqtQOkA4VMzOIrBiNq8wbYuZVFPmUgHK5aLVHMbe0T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zhgYhogOaCZYlLi1lo6qCEjdkAFCq7qJ7AYN25kIVdlXmBAIPuZbFrmIpDPZBHQOUlHt9I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Ftq8QBLKauYsVRYxBVqTfce9TFHUFEOalE6tq9YhJCxDx5hu0F1UG1K1NyrdoodXNwPrwV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wTAo7je+om+FdNWfzHb4A53NF5uDhlaiKRGtKAEFBMx6zlHzEvIVOVxN3GfuVExUn8xv2Y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cTLjZz1LaP4htatbCDcm4hfH3MbvF9x6oca8yhG2Iq9rlhWx1HC7fmcN5icVlKRlxcy4VK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IDQqtJE3T1HTW5i8YSlRUeMFjYzBuBrTmBpGoolbeIJIrSULDuVCmv3LbH/soI/qOCjHcI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EVVmSVIbyQGNF1EGxYV06z8xrLqcS0taBVGIDc4RJszfEYKaGQ6iLY3rURB3cojA2nKaCU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R5JvxEJWWEwLOWGKK5YIr6KmRf1E1znMBozUyqn4iE8R9cncLlh0dxBg5C4QpxAKqEA0TW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HdywvMpaYAmbqWMe5WxeCCvlbbh3LBHAEG0SsSyrWrqEF5agiCAzupjIIuxKNHUzjtiLaj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LQ1CQSs+YRsr+oopKNsJRlISVWZZctnk8REFoNEwirblqKWC87lQ3XMyKTbeeYA4WmCUjt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xctbg4YFVeziAjSRNi9GoFK3uYhbdwSLqjNTdcDEJXNTMC3wmyOy4Ilb2zROYhHyGB/mEE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SGeIFuoXPiCvP1CXubhLJgzKpGZ8UwVyWczJxE2DFeIQMQcxLlEfwH4hptDWpmhDuMgb4l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WKgSKBwsF3HSxat06e8zIaNnWZWAqr1MTbX5RUgRX1dkCdQWViHRtG/cE4wRiqA4RuXKqA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muZV9TInEq1VcvhcBb5lNWJRfEClgIurYRsr8xyC6a4ggi7sm42EQmoygwosrlCLA0KSp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pgNzEC3KaGn8Q5TKlCUpg3xGawAYzKADGUqbKDQRUUPgQcw0tWZqXrqU43DIJnuPC5oY5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HFBgqBBybqYlOEle4CK6FeIdY3cRRQuM5jLsrWDRNrfiWV21YbmdWKwjAWG8XiIFoqBlsK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k7gKlTGCDAbMy+AvCMbT1TK8QW4vNQoxHfUMstWVidQxzUBVUcRTgptmY3Wt9LM7jdzDim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FmAbGmMj5GDUvGpX7eIiwOaBEMtEVSTA68wlsix1F4/QEiOLeGC6uJbkz3CLW8F33KEWpl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6ViRbdsZDol5nt1DYNeiXVG7vcNhe4MKHzMR/HVMF3MCZcpqLRc2jbBYu3+Im40pwSym41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xK92WnBEgBRwThxBWq3KMCAhXEAg0bmoIJT0hNF/xM9LcJA5YzELq25Qr12RhgPMxhiwqv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iZPNyHMpAunM3u4D1OBRZhuXrgkzr3iC2mPuIiMMu1JlqUASz556ghe/cS4LiKKaxBUGb4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foi21ASxDgg6J2zzBlbzEnMXFD4epjWO4ZCgxzM8C+5bTVd6YQdso8ygFI1BNbc2ShF5qE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DMRCMrCaOopyd1HPchc9MSz3hhcXB5lQVK49RwyfuGTpuOS5idCoLKxTmEr3mGqtQiuLic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TkzUIkYjZaMA6FXKoNQquUGKDiJS2WeJmuFQbS4Je7lLFcRHNwRGSOlqVm9jmUvZBRuDaU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m5YG7bLOrXCOLtky9S2G4A9s/EpA2Gbml4Ij3MgdoazmZBVXnbDQtVTwcxly1NwMsR41GC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RyxtGhMW8xUUXfLEmCWsNBSdwuH3M0KLhA1i5mFR/4xbBOY2MwXlUH1UXWKlhxnxAAJjxF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XLHkZdBNr8R50JEXW6uaJ1iDy5OpyUCn3GDHMus7mc0RZpZsxDgjeJHKUVLbH4A8y73BU5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L4jk7ioSDXJAEoSr8zI4WK8ynLbhne4tVgUWWJmZRiLA0XMCJcN2Rk6aRdRdLdtQYAkApb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spqLQ7I8iFmTcFUARXUZW7X1TOtYDwwYR1zqWoFK0y9e1SuWK1CGaYD93DpYxbalVCqtqy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thw3dxB0fETVuH8Si9HMFLAhTLCMbQGuI7EKwMBJ4j5trbizpqmIbWLRzYS5Z37rMoBBJn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iQUOTdwjhKFXDOAGOHcQsEi7qESoWhZV7iOhB7KJSaJi+kd4lSLXGEwBeKglbE5OiL4AHW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cw62LIXoLtu47m0xCy2zuoqFsP2QJgHc15drMF6yGTmzUaWomqjXoMvEF2isUKbvdSp2Sy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omK2eYrwVLTfiNG4oajXF06ZUAqrw4mj04OpTm4tHEDWXhfMvYUg3c2QHM8y7eBTWo3gbW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As2RrXBj5ii6rxKKIWdx13jmAZ67l4/AF7zM6I8jNeIyA4lsAYhB5o/cNb26mdwxUJ4lmy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vnUdsO7lMJlqKbSqOvUFK2I7PMUENOpmUuqJRgIdxLsyEZg31A1+qUXY4lACmWU1BApcIk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V8TGq4alup1AZW3Co4XFSio0Mt1ZcxrA9MLAsSrx4P3GttSwDxFQ9QHTBCkDHcoatspDMS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VFiw3uG6NfqFA3Xcr0T+4pVvYQoSfMrLb5hxxO4T7e5clQprtiAMO0zBa2MUyaDqPaYMQm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CihXiDpSbmLOW5Rk3uCgc+pWgKP5iFY4hIVfJHo4g440VJupdZOEdRxE2EegBcv8AtZSds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H6i5Ur3CpD0S4ee8wB4jFVuEZ4hQHU3CKVGvx5OA1AuhniZeQjhiVA0HUJnBgRVeV4l75o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d1AA6RaRWbGWJbgx8zIuAl5EZt0RmNUQArdSsFh6nBWPXEwZ5lAwYtmz5RHdlddx6XhMTD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ccDIB3F9hBGxLM+YK9j3LA3YZqch/UQBeYcc5gyXmG3F0wcC6mWPuDBW2UIqUlJgTmtzA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l1S+JnTeAlaXzGK1uC3p9x2qxOxQ5gWkoeJaxKJthzcyZYVDRBbxHJi3DcDMN5Iy9YIWqm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emyniZKxDuAWDfMbTdtvLcqYENeywATFmAX4mMxbCyqoEUdlKeEzCcjkwnqM8C6uHNAFVW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iCXIQ7qW4xbU2pRGeYCOVC+IEAyr4jFsYqEP6IgB0BWYydMJUy5HKcaewafcbBAGur1LqD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cetbjG40hZ5lz6DhOwFo0g1WoEBw3ctF0LNkslQ2MQTUZTcIkxWukj+lKuOrLWeLgBf0h6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iDa8xOsXkSuBVYnEDRNl5hhVcBxA4xMdZOGphbC93GNCd2MUuNCX5gsNlUO4w60iXLOKDE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ccCpxAKsvqMYjoLFNYy05OoITY6iLDlOWY9nZ4hQVryf1Fgo/aU7yswdQ4FXzEbYx3Cg2a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uOKXnQyhBsgPEEEAaA5bt1PWIOFyVg1UMbQCeI0BjF9MdxGzfJN9p0Q08kbe+o62nVwHqU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L7nET13K6C2XYfuZcQinruUVmrjVhjk+I4G5mCtiuvERoAxGUdMeFES6b8xI7FmrrMVCqC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1WIKzeYqUwHbBuIISPiXsE3zHARm9SkKHKULpGEr3mFLTkjAhVUkZAlGICGAUVuWkHeCpy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sJTs+YajYgmGi7lw8MDBqo6ocxcD0qLacJBA6xLNGIZN4omUAeoKFK7gbCL1KXhUMyzUA0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JqGTGYSU6jKh1GwHHMIZOCoxotNQD+niVgUgW5XEFRyjFTF1eZbJ5Shlx/UqZRKNnMqGyW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bLPcQobDnzAHpMmovEtIMTUqYXfuMlW3EFB2WYQqVmGjI4mR0EUpWKVagBm7ajuuoWLZAJ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iQKj3aPIp6jTigRWYHjIfChzHZUqHVEulENLKNXSyFDYYPqtI8xvjJgxngpiaAqABANLTL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N2wHkKXT13d4l24VcqVHG5YAmKpxCrO1CoVDmBLWU8QzlStQ0r11KFNj3qLCp6gSgTzGsF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ACOeVllFEKTYGZrfFx1R9zFVmH+oApO4qDe+ItMLUw8dVHRf2kpTCWi8TZaYn5nKuG7FZe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qJLaTJLC9L3Dd5QYslRXQw1BWdyo0TBqBGGnxBWpe5lSjECXq9ky6lgYtY45EbAfuG1IXA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lraeVS6tHYcXMUiWji5aZyMu+bqoxEIVKpw4cxaVS6llAl2I+4kodD1AU1Sj5j2WoLnrZ8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JhWhcQma8RxxDCkAU2rUIgsYuDoykBs5lLwaYlK6CzJHVlXKM1FmKCmll8wXkPJuGB1I6N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71LbRa3AXZAVXEcEAFMB0HPMp3VEWB57I0cUKqo4lshm+LwQBKIs5lDKO5RuGSxNpK7uXq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Sg9JfRQhHfiGgVfB11ASsMUT+JubloqDmyWLdMEPwWyqdQ+IDwBGIAFZzHmx4Tf5TFbuzo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IcFB3ELZEOwYF1Flalm8MtGoPLXmo8Ny+GIWCvmPcK8ImG8KjkZtQaqYRK6XHiwxg/uMDq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XcvkmRRIqqSr3GtUunqLyyuupjmbeQuUQFSJykSFi1vwQl2DNeYFjRBSdy3grmsS0axhs3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8wYiEZZatRp6y7/xA0sxab7mzkjtOWUopriYIHPDAu39xl50bvEsqkpUZgW4NsxORNINZl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xSwxDAR4lYpc2AdwUwRc0iHGBqVCOXcXuvMN36lOCGyVj8JZ0QFZiHNRcoOKF3UDQo9Q9c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eJQK/MdFSmkwDdxwVj+IId3MxVlXLrkmCLvcJFKtqNYZPiB1q5lgyx6whXMJLZmAspcqlF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04lhOYKFN1C6SITe4uYf2krDlUtHSYKk4xHOEFTOoSiBbupYoNN8xdL2iNz9zIOQhW1l5S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qWs8W2AThEi0AXMKElhhvMdU4IhrdRlZvLBRuIyHtCmME4UV35iq1EHTASYd9JmBHZgovE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XBTWallLmDxL0DARBQUl3igL4l3Yan3EXOgVY4trksiZABiO7aajmANy2nDqU2bN1BQBia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z4czAjGeeJZArD9zBTqVuing4lp3maMMVkcFygub5jMNnPMyC9RoZbTmxU0dRSfCI2dvMN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Y8zTy9S66xUWa8yi1TriKlaQ9r9wmnuZX6lBFaYxkhUEYz+Iv94aT43C1n7yPEuS2+4cjK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XgKmHMzYqVqyASCxjjEYw1Kjepmo1/cLExKbq+5QMdgYiBdKCVqo47Dd+YJIxqEYF4P8Aa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gOJmLEtsuyUui+RzKUrcDFe45JKBbubhi97uGBo668RaBkTMObEdxIuRF1cDhUUQdiu4gn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213Ke1hjANcVUrFqB3KZLi4k9adwxstTWLxHJptLqZmmKXM4DBHXp3MRv7h2RFoWnFRblO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o73D4UVDlj4qSWcRpUDjG5Tplg4c8y2pIZFnmY8UPz5h+SjQ0czIBDpblHCGlsElDeHqDi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iwdCXqu+UJvSw1piygG1gFBeKIFXHuAwFLyylsoNk3MCYol9iuOItAK2A1HqOCrXFnOuIA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UpioYDPNu5gUK6qmGVFFXUV1WFuJRYzGiwUMMkOJundREyuhq4uV2EKlSWzis9QGJQGrhD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ri/iHuuaGphIoFZMw6FsMETDkr9YjYrYspT1GZPnzEmEIfIf9uXNNCmVlXdXcrStygXvr8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YhGo0aYliOjMVoNx06olAH7hpw1UscZeoEEgs35ExaUDRV+/MbbiIuvMC/DP4TM1KAidN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sgsqviVtTEKoMRvx+AQ4i1I45lNKm2oqTu5VoZhFc1qNU9w4tXiUXirj1oXn8AQBVEKrD7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FpGZSJ9kuZ5MwoqwoJGkmEK8VK0C9vUDykatjELnsxURCL7hDzfEfKS7YIN0aJcFdQW6TM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RiguN9xKqa6JVsLcrwt7jAuIJRUtOH9yy0wLcYbcuwmLsp1CAY8QTNFbuIeojalEsOpCrT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J66j8ilx1LxMIZEMLqmp+wGKppLqDqeJsVjcAq4jgGkuLcnqYlbDUfHUsL3LUrl1eZYHSf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0nBEiGIQKrQFLE7iDgoCoZALZxxDToIt9TZb3ExYBiUTtmMd5tnOLgwwLiNcT0JU2t+YCW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wae5foddw0IeiCLO7vcALKwjJv+ZaKAId0bzLSZGe5gFauMyMBeZjKCfuKAMHmA0/TBNO/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2xIrx/Eyaau4KR2aGOq98Q8FBe5ZCCh+pgvMWFcGYi1Xcq5Zqa6JQYNJWrqX4jZmqWFRdD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JQmYckFTaWGfw2qpYr1EcS7xUTmCy9xEbMF1HjS7bfxDeNhll2EHmFpo2Qj7ueQ44qMbhm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NOYPwwFgqXpFVDi5YYdsdjKQmCXBkhwBqW9TDL3HBAuXKmwDxGhpRZ4jZJVuUAIChKWkSI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90VKeNUwR5tS9OYtpwwlYlgkU3ejqPISjZbG3MfpLZVNuOpjWyIhAANqsmARimYV9clptY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lpBLdjAKAzSswamG9x+ZR14iI6VziWcRGSbgbCyKCIgBDWJVgqj5lK4l+b1fUITNXZmLao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G5S5W0DhJXeGlBmdgsUw5eHN3/cHj2Ov3MeXVE7j/ABpQlfFVxojDK3a3mBhSnFsZ9nBKr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O5c0eCZl6+DiECK9EspSrPUxuE7XxD/N8W2wpSgr0Q/Scl5Zcpr14mcFUPJHeZVPcUQKwL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1wPfuAqzu6jJBNW4gE0BQ3zAvJtg7hh8DuBbZRBcOjqXMPEqL47l5zz+JXxHMqzcHcKO+4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RKt3cQNI3+CKG3RGF7S5TpxZRWTc4NQCxJpqVbh0QzqVywLf7haZrJVOptjqEgkq1ZjzK0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BUY79dzLK44lL+PudfxAWhlhdVS7KgTiMQyckoOK2VKhVwYcoFjSNFow9weD57lMs3DVHm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Fy7jgwgkF7nAUIQ2mtTkhLcxAjlDZAvjEFDPgiRLfCDFqjiGrNvHUtOcq2UJbI6g0PZ5nP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KlG1pOCDBTUImNaiaRw7mM3YQWcuZRC8DHefEM6rhYqnElzMUAxAmze5inAQCX25mC+5gm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SiDpgA0GIVEqzD1Exvc7YkaialStDrUF4h4KKCDpNZSkGIZvDiYWWl+gvqGbAoI4IttcNa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4bplhFbqYd74gouXhJjoauKxuphSq+ZcG4rbTG7qbEKBqrll88MGEWvDCqMEiuzB3LYFQl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Y475i7FlmYFHd4rqLkyaLxBeSVLVAlYMrxyzF2nmNRdzNKuMhxEEHETStES7xKorcFwNzF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SYy2mGCiMDYcQGFun3LjzL1cGAmvmOjz+Wqy5gxDmXJRQkrGiXlbjHJzMGaqyS7OpOoKs2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vtAR6KlT9nPligXRw+oRgbVncpME43aF1DkRlI21TqHTZaoO4yHbpypaygaOnmHAvcQ0cJ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MOgS4UwY9qBFs28xjFuxTxLGn2mVhiEiiTThxAmrwQMwAW5kkyvmPoFUbIcHmKi6pb3Lo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VtPCDBTHetrlXNaWHRFgKuN+iZKdmreI/OBMICnxGoqLQz9Q41HAw2gFIDmUB38S/CGrmX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Ip4lzdWQGHK9Whk8QY7Emx6lBflOQiSVFNbl5IA61GFXllNRJhXcGMLnzCHC9LDDIUnEtC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Yc2TBBHiNaAcwxuzwNx0tuzK8TOGDMchor9SjQ3k8wStEUd3Ahoh+ty91Vuxj4mPc3ps7i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Gylj1UAFq58THo0USwKXIMzoRsRxFkR7IG2nMV6VAG/dSkxjlV3FblyDfb+YQpsKtstcDo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wMxcTXG5UMw11mFckK1WZG2AqMsrAXepVWs3KVbju5QBn1dEo5AnJUyNfEW/CIHcSszeO4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DcXGNwQriI3iaKLJTgYaxMpgzHUTEXPvcFAlW4zDiJmGXr1DTy71Gg1B1Lu1RyJphBxiG1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kjkdQAeFaYOjdGmNFbqdm2oExwjBAFe5VfCJDzuaprmXtO4gLlLXuI6JiI1mNQHiULZrEr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EV8OZSoWV43wwit8qgq6Ru3cwNEIsaMSoL3BlMzKEHpiF59QaDM0Q2xXzAF4CVBDNqRQ2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biZ3RmQ4juwmaY1oaY0CtJirlgvmUNEVuMjglz06gcwaiLkAEx1XvH4ZUAaKAiQXombRgd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AajosGiIGAZYo2L7RhXm5lZjzAh/mOmVk8TBTdy62p7hFRfcIlPMxMuDmXaNLVS6ar/Exv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My4t01WIlwzKgWGck4m26vqWOVrliLWjiBMDGCK2VpMMkvxEy7IhYfFww3jzFS03HYbgbq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KSwF45IOb6IatcQIi40N3FZcwXvmosy8y+u5UXn1BvfiLXuYiTNfMtQ5iwESnExEXbkjix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dwZlhMZaUkXI1LprcEYVWL1FgCsLO5iBeQ7jASUavr+o1wRX8x1LADfiPxo0dblzijx8TM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KkSocKSviErWPUwVLplbIuBSRRY6mKrmty0I0sEBViNwFGhHlBklUCwvoDuJsm97YphyTG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URNhVLtwEKfBYtOI5tghluDSCrCW6JQfEpaqUY2kVyl8y/ijC1qNVSj0YkEApIIN5BjBmM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Vdrq2WogGnMQVGLuKBUFKLsxMlbGccy7QFcKIHNGk5qX3bKXWamJB7Ey0r4l/Q9w6Q1G8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G6hsjC21LEWsrN87ipHd+Y+3EqiUq2dXLEk4U7lCRDEOUfENCA8wdQRxZmHOWBu4qSnmu4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yWVLHmIbNy8pqme5RMMM8kIiru+bgMjmU2iz4EdNlmnuJC5kXy3LO2UfJBSrcozmOYwiZ0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azK+5fECUmZBnmMd6A5YIcckRWFggKagOW4XFAURQUFsmaNytXuUrRA2EZa1ZYsX9znLB4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ZZ1cNKIlw2MWLLcryvxCbMu5vuU1iZUgU+bgYlckzMuSYF5gQqrUUojuouMwCtROGpR3F7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b1+BCeI6Z/UwCmI65gZ3UJMio9swcylS3UuCsYAcMoXNRYI3kMECarSQ6h0gAGQuU14HEv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bilUANCZgABnmcNXBe5UQmhWojBEtdy4HQZl5ujuULFXuNqucTKedwDK/BDPRPfUwtu5z3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ZdpqCM2+ZTG3KHXV1NweWFRCpkJxAKbHcZjE47ggaBKYi7iJWLheYEr/dBgWgUFiCFzOAW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FoB3tl1ZiV7gMq0UfuK5xcM3Zy+5iSM08kCnGyKcsNZhOxecBgoEfiQYJoBKseDHvTebZe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yDdXMij48wf8AxBG70ZlLQOfcw2n8y+r2YqKggl8RlC8etQBboOoZwydRzhbGWWE69QQ9u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e26+J3fBgW6usTcVL+GAJpfGo7Lw8eJlQMfxBYBf9wHURXpNioP8ASUEgldZZmlMv8y+23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M0HjDDxqYKWUlDrEuhksvcdSzSGtssdTAKjV8wXhNhGB+AxqC2JL7/CLdpcuEzGQEHaCMS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ih4aYxCmlN24js0iyow2Eq2Bj5cEb8EMZ1s9w4uxV3ZFsme7MlMpK20e1blrFQPzEM2NO8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OArDxAe7e7GUl8uWL5cOWVHmW8oj4eA6zqFdNVAlyFZcaAWOIyu4ajWA1iMAARh1KeuhxL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0uACXVgWUvZKNzNBCQYFDFRyUqzAxshJd9RAqFwHD3MCCZN1AbmNmZkBGmswhqqfLKU6A4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CnybYeIRgKMEeRKQuY1lhq3MTRgsDSxDhZX8xvAAV6IotoNmpR7DVcQGfyjjUBYDyCU8PE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hwbeYQ2pgDmNaIxrcKbrYJnKU+IfYXtjc1CXdvMMAfJzGc0rk18QWGhZcHiUzGNg5qYEE0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ouHFVQVVxFwyKhUAtQPcqxWkW7hLUGpUZBStE4uEHaHGqlE6J6ZuglsKxRuEEsPeVW/3LJ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jbmupmrCagsu5RiJMJsSiMduT3DHVrFUaJSsbI68JZwbjWVdyob73LYDUh8eC4rPMMYDES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JujuVlEAGJcDEcbHXEVYr6onWsXEBcSlZxP1Cb5jylJ/mZELV3KXXMoTx1MREx5mFJe8ah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2YbyorVzAHf8AMIQ5v9TGGbGU7A5l6FTIoiViNmGC7YDLHoC2QhvV4zEoArK0XmX93MpKI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Mv+xHbbcCva4BTVCXweeIN4PiW0pmGgcQJg4iblUSmuCGRJtDMYt5dy0FQhgpnPEZNsEUJ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BHlMdTuJCiSsCXUwMUEIdEMmIpEhkHWJbTomCo6qjB3uIZG4KgZnABtjVUpOZTWlUwVziA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5hE9sDgXywVa12kpB3KUCu2IB10wMazEUVLluANXBazvMtzcwKauHKCriFGrgpHWYiLvIi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0hbvxxLMjj1M61XdzLJ1xxHk5WFgUeWAAf3GgGqTXUoqceI4/pAJUdYMyqC4s+b/csebXc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vNXHG2L9xW2i7isMIQoy8VMIeoTAIKRhqBbcsVYJVJ1LFKjgBWJx3XuK2UBMYix6QN3vMT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oKfwxmYZkgzC1bLjHDBZGDeMTHnrvpiUVNSxkbGL4JEO7qAeSzw4uAhU2iCiwm9Y/iVrRl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VOm+YEwBzhlXauR4mEH2KVUtisxgB25NQL2BtGrlDhEMy2rBYiOA3SGVbKrfqHv0Kp4hnv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/ALFgvmqFNUnEai1BLI0UbO5jzR7gIxOMy/FtFStMTKJV07mzQPoMoFdTDgy77Zbdf846E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zGS+ZT2lFEpNXLATTuG4gAMrlEW4x6g7BLM7mxCq8xHCjbTiOxy4U5iFByxtmnjIvDMY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TcEVQB3GcyJokZrJZj35FXPxHTloODzFa8BUzTZqqlXCh+5oAqbOQpeGFwFquYysqLbqVP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W7M2xMQAYJSaCWqCQmQkRoNteoxrgIR+dAHUFaZmXB1LDlJRGvLVIrcTiErz2QyYo0iV1G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XCxFmQg1TEyLK47vwyrmvF3qFTAhLiit1uYG2/MBV4CbDiWHbcunuGA5mz1CPf8TNgxyS1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EwTw1lhbd+4aYJVRUx9y5eMR5tjp/mIr/ADAo3qAV+YwcDiLlgYhhGlNMs3EJiCiIKY+It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JcHWKiUWws4l2rBqeAGI8aXiMWMA4XWLigZNM+xgREmjGKjZyIwZSWa8SqcnPEBedXuWCi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Vbv1MszuwTbqJw+4hQFcQnsdQDB1N7uJC7S6Via1uWDwEbbWLca+yNKOoPwxTK8RiVmWFp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ZcwvqcgkoGCABbBEBptiUICDU5ZS1io0swhtzGIreZjeSyjuFLlAmOFQUvKrAw0Vr5hixt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ZwbICwZllsX0LcAgUt/ogOgwelV3ME2C95jo6Ct3AhaVctbTURR3LoP6mXjxBpclPFTTV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l4/ibSqCsQq3u2pZ/xcKuv1MHFaLgjka7lZgs3iUutdwCna7mFtm6rqARGoJkNLjxLN4ho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VLhh1G/mKIOu6gpN3zL0D5hKHfExo4Y51JbHL94g2U1DB6l/wZib41F3YsL2ywfG4rFWY6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SpDhi5mdRJVQAzDTuFSBGTUxMuhAxKJnxDAS8TLCU0Glly5/uCGYcFdQimP8AUPAqKiskc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EsqxmKoyD9QAlC47lIQBgYW9wxFgXDEoZD4G9QkCQc2Vz6i7sKUdXBqnZuNai3UfYK0Ibl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RAh0syPEDoaMY4jZa11H2wsQm3I7YBJa1Gy5TiGTYarxFFh3vNTHSrq28y4xAKEt4WANHM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xAC9o5mGEFnY1EZsrvZMBB3Kzy+4mfCnO5dYLbLg4gkJa/mooLKPFi/qLBVYwxbKBFbxmp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hwefEspUyPMrgChQRx91SgwpZRUMqoqvEC2aHeJbmZ1ZqPZGQtlzK4hXEbWojlgailZXmK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cEBD8aBquICwhvdwLKN2ssvvIvzTOFdVtqiWRlYxA9WIwM06OY+A7UO5gbS84ajwW4ITA6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gUWbMHme5OMy7gW1mvUdrQaeZUPEjvxB4AG0SiMlPetQxcLBx9TE22ZRUUIcECr2qH4JzD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lj6ZwcEHIUI6pMM/3NaXMqlg1AI/Pycr1+DeNQTxDiafMVzpXuGTXxNBnE4zAYO2KENHca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CpWJQlRo3MvqDmJtdTRfExMVuCOJWMalWDA1HUZbqUghOZNREDwxxRsiDSOnmpx18QAbJC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HioAAzdyuR2leXua2YmoXzM7oxHVtuIofESHiXUM8RrnU7JUsqtQAKrENEzBrEx3EpY5ee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GFiNYxxDbBk4IjEaWOMRFT+4JtLbWIjaNXMfPCZewuomuC0R6g5CEFatKwgLZQchxDBbSY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mOtLhLG84tVmlRUzTG1u8wwOYWHpmWtugmVJPNi4lvHi41vOSJdmiXgFtVKlXCoqNQqS8w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NePMpnuC0f3UDg3fEohWYCnuWBRk5m1YqEw/mXay1dQPR/iMdqeLihuXuo9mSogq5LzKg6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W6MEAoUezKIttvnqUAqlmzqUq2ahyRSsRB14iYJuaQaF5hBo0cdxtq2+IIV+JSpSrZ4leZ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UmGrWoOKu2c0RX/uaQNpkQ10y0EgXLZOghIrcfEy4zHOpgYlmLGcxhLj8zjeISocXcrUNd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CrUu0jkofUDFhRRx4l7YINy2NRZ4mqILuMgLUXUvvxq8dQNbCw7gYgpTqLslFz6jRtEsqW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5w+jLkhfNw27tjAeGt4gcq5UbgK2ZKtkOVQQ0kAHfUuIXOJfItPUWJGyFgVzN8JzTKgYQV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UIy22lvqtpNgrLUFksPJqKGlhjyRyhXErJDY4Dp3LR0tUMAQazHDLTtisw/BUV0xJayB1o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VTCWuOcM1r21OLDdYjpLYb4gdKwY8y0Edx4JVEyaZZNqlIzeD5mCsjVQkNGJfPUEKFcaqz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sEOoLYzBhxV1VQWorIqMXkTEqgOamVryQzK2HiBT5LEDMqLvbHmo/wh8rYepllM+E1oB31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7LdLb5g2kWr8RESNrjz3aVxAVAp9+IggDb1AreHBcRYMQvcGisB3tikU4jBNcQUV1COUuo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zPEp+swATFdyxffzEQSA3BCHQ6RGlrDenSPeEUcVKw1mGIZlgiuMqLiI3FNoHN4gMq8RKe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YQCRFmzG45QRxZLmsxX8IFc7lwriFHbxCxnkgVAauUuSHoVGcx5hq36uF1r5m4ASIxaax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aEy3EWgSwg6inGWDY4nfUvRW4ArVUdA+3M1L5b/ChlJaxYCm3olUbb3NPwG4gezMKB/xAV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rxGgbmYj7iny5iJL/AKletQ4cU3ECBdzgOZqURMOmWqZJLUKYrKz3G4aSlt1EN2rEypli1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h0myLMgs1C65LuSzOFO5ek9QBzxCbx7IVFmoweBFg9zOQp2x44BFvNaCNs1ml6vcVbFGVQ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a/UaTinmZXYn9z3H4i9ToTYx51MRwkRpfiUzWog2J4heRjcGTmWpWx0R00zu5dASjdwpZu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lY1iNwdPcowNu9QUGt8y00aY80N+pfscsQBlYPUwrEyAM+YrBebmFLNQ/v7hWCb81+4afM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NwFYfcujz6jlhitY9eCa5/CrRu0GotM1JkIFSjEtczYErmhgmkJStEDK6WEBomGJQOcx25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Nw0JzHDl44jm0is/4jsBGl4h7tlWxLWQIvvuWLUCxsnAKvlDxXBEcwhFDzBl0bfqEHYI2v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FZuctkAwuzjEwYCrSUpC985mM5GTjuY0cMJGG9V1jiMSjix3A2oc7iJaYM4YnKaowqDHYM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4jxRQDXzE6npcITFRa7ih3bNVBoryr1LsS0vEvRyUHMHikc4gvWcl3caANqf4qWZIvJaL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VButGTiPrepvTe4Iaq30COi8Ou4nVawuMQW43ziCjGlgLIP7FR5i2+9ahS2Cm8MywYTC3L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yWu8rB8ojUXmopR1KACkD0wzMFqEGW8ZNdzOg4qDKyTE4Nb6jYbaFmDIqByxxaHcVore6M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XEKLL/UYiBkIDTPC3KvF5fmcbW4lpVgTPRmY2Kax4lcduRWFQ75iO4GY4SvwRhl50bZ/5p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2111LwDJHQWyrgmtvc/RTNXMBReazCsTmC2yz8IMnceRiOQwOuZozcya5nkiULjm9T1z1L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96/AN3NJWGVibZeWb7mMmS8zZ1PiDnyhlS4whWIPQXLA1glUHYx8VEZHuA1RglX/uEq3A2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03ELzCw1uKleILkDFRvKRCgeC4mZ9BmQlxEALlheUpJdeglyoxL6QbNxgDmNlHrUUYB6gr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ZIbyZ8RqZz4QtvTUvGYCyrQiKUElRBCyop8Q0KlbiG1hoIaHMMU03ASLSLCpWQcCwlYLA1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cPxBXakMH2hDJgbzYSUQi2TmVvWIwrNtzJGhtlytbHuCkzXiMzhkO46sC4ji5fRDecTw+Z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1BzqYt8ZhdYKzFDsmmC7N0cxGUNHMUVjcbNFkxXMWVc8RG23mA0tVVmZdYaHmB0KstUrR3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XVTJa6DqM7ksKNPMfFVOsNxK/2mldaqMvmv4i4dTI2XnMVa8bmY1sx1lruLArDzLHbibsR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rWOOIt0zOl48zGhmdhczcxhbmVarLSI0ExL3NzGKmKj1HdScTM5kOIIR4I0VV7htTWGZHz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25jPEWmD4hCCvXqN4bZHjxLbCNR1G7Zbkmt4NXsloppCG8yvVqDjDVS6kWZvcD4GIbslcN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KhDbyZWSKICZi0Cqi5cCbTcsfMG7jSordy/uB6nIV0loMLqWyWuIFvJp1KdjmT+IwyMNlM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AQMQ9YFagpt7o3DIVzdc3AfAyKlVhHLCCRtEChzQKjT4BjiAXS2DKioo5lpGsqQ6y6xQQt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O5XILV7hnIoIG43YQU3MtBfUC12B9wgVFk/4QwYjO6hUaGyzmJWi2g5Zj4QuA4ATmW6S+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hFkbNVLMlNhVkYLXsxySmQxBSWnBi4X3YdeWKzRdkHmSgGpUXRb4jnQpzLbVQJFEOaK+45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sETz4uODCGlJWWe5iYg2EZGPkQr1P0ROFrym1lMqe8Y3VBjEShiHUdRlQynx5hzYp64nk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tEzycVBsbZ9wUt8zIK0UNY2+JmBQExkZS3D7RGP3KLl1wmSk1GXeDqaXpg48sq4KMxKcah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5IcJUusXmJlmJw/jiFV/2YK3mNjM0tSqEXxOoMVriYIU+Y1TKyrUvOMyrTClrU0wDmKU2q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a1UqGjKpZiAvmBslKWjMJnGJUI+JRGdwQJxqJi6liq5WVawShbeZcd7BbkbgHAriGA/Uoj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BRnxAeOInlO6MCXGeWEi+4Y3BKgqGwCBcIEWdExCrYrZ3MaupgC7RDsgbbgDYxDVDASxuG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ajYmn2RkmUuBLorbLVwG2Xqe3lhuwF7jttR7hQyxNbZ3F7ZZouKlYxHxOZ7ga3AtblQpd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1MIAwF0REbLOphWs75lu6e4AHby7hcujhBeqpr3Chik4Nyot4mgorfMCYNo8Fq5VihEJF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MbL/EOSB7PcbXeuZZT46l8uMwK8Y1MAefExHiabx1GMSx2HE2edSsUTNZGkz/AIjU1xxEH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YxV6iEUajXjNPtMhcqmYUhN7TUU04eI7gLt1Gp/iEqUWgEzMdmF11HJbog3TWB4gpxakh0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heIUTbCQgunJk8RUWgtL1DWTU3Dfs/EJ1A1uFtNdHcQUxVeavcIsUueiPwB5eYrcgxh0Rs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hMpov8RO1V5KlutlN8kuwmInCLXQ7ilpZuBl4ZzmWIW90aiL2hYYq4SM5GLZcSj5m7C1uW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SuAxhYqwHfiU+vKiUuKDbmIWtXiBlCS9xRCMucMWkIDvKNogK52xUgnDb3EHJl1FAqp4VL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MYNlLFOXzhKZBdazFLY2EfC7uMDSjdDkBmF5we0sPA+UPNXrgRQStIMWoa9niXJUQaSNtk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OWUMaWwdxjRkUZZy15CqIQyLa8wbMrMyphwL1cRNwMIJzkTxB8DTSuWAjs8REC5xCIZX7w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qAeIGbOKFdwcDG0qLeQOB0/uUwGDfEsqtTE/C8fgxGwMRJyxpISjEqoGp/siq+b6hccH9S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mQwx0oFY8wLYlBCW3OLNO4ZiLGbh3WeSGfmC6SgNlkN1F+4FcZYZY0NxMSmWeoFdYhhfLC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qF8fMf4gwdwuDZW4zTUbvM9wM4glTiLAGdwywHP4QYWRR0zrk5ikf+QgauUIGoS3nuMBzK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q5k2upV51DNM1QwFWhAxyXMoJTGVcSjNYmj6jmp5qE0T3KRZXmLCvDMVWyOqOJewU+YBKb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tyQoAVU0O4tPMugblNtwrcHbdY0rxomCdEMRxB4mgYCReZOHiAauAOCNMXPeG5QXSCzqGL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fEUUoXuJV2UF7jiquVzDZS+CGxzCO8T/szWouaZeO/UshlzAxZbXUVdr56gql4GLTAwdS7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GeoLeFYl+HxEAWXjEzBHO+42IsE23yhAmzp3G8QBpCBcNAUe4asM8TFO9QZUZl67JmlLmX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i5uI13N2qWKxTvUE10v8AE4L6mQzGFncQrxBZsiynBFwvpmDmLDWobtnO+IBPbAH/ADEop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riMX4iy5ncxYlqmZ3H21CqpqIRVVQ0hFk8VOFj1HAZ6lnEJYG5Tl8yq6LinQtEjBaOMuo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QZ5i1nIz4g8KdAYga6nF1KaFWbqDqtyPEDlKB/MMAg4jlpDFXCsTYVhiKd3iCRKHUPULBC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SbA085ipwKi3Ufsj1iEqhag1ULgBIg9wGUgCya21QOQeYu6SaL3HgNKpOiGEcyhalBq8y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s1bTiDBrJTiXTIeAxMB3WDqVhcFUsONXdbgQECPAGwltQ8JhilgQlziokqyizDbmrl2LK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Qepig8nMqGgCmiJtsWe5TUHzqIUx+WYLAOlsEfrmupjKEqFVEou4EVbmJxeiUsFAwC3JFp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xpwRxaqwK5gcNsJbAou+pTJkAI4oNLuEZaFlVGHZtPqCUGA5jHgEsyXWpeT7xjBaWGSYC8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AHAZUmyqW4YccyhYY/ilmxK1hCkFxu2LmNLaZkLXFRq89wDqxEA84D5giACDi4A4goz+4s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Rb2QkXuXK14QL05jqBzAo7iwbLgaVzww0qNIo5/UMLHZUai4hkvEGjcq13AgFjuH7iI5fx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h/iPDyixFS/mBXz/mMW4WCuSIG3cwJZhuPbNW6lkNczkS8z0fcoAw7hCi4iXS3xKCuFr1L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vqAgcjLyGeGJFKWIDOmXqc8RSbIytUrgT5IMC59yjlHohJF9ouAWaYdpWuIBABURaOyVVp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Xl1FYp6GfUumHUBGANagUMCXgfjYDMjiUAwCJVNIMabiNk1FIOSBes8w2HzFfOXbEangWU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f/YOW2cKZnzLNrslrVuPEfLE371NHzK5P1Ebwy0FQi3NzCC75ipiqaGj3By2PZBZeahDa2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lmSvHUcM28jmLSusxoDNP2wChEeYCc3/cFQ+FzU1qcHMcEYqbWPUYsL8+JWD9ygUZzubt+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yCiPmMQrExH3Hh4mas0JeM6qX1MDb8R1m8zW8x3mz1MNgRV7hPlXEqO4YEFyq/ERRiHBKx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FrxK1hI4Jdhtk/BQGnplnJ3HtKr3xEodkxDTUUzyc3xUZA3Wl1jqWZD7ZqXYEJ7g3gKWGJ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qAWEvCFp/Cx4+E3r5gmzDbZLXaxLvi5ZUUhUHyU8ncrwyKr3AjeHqG4eLghHDMC0QDdRAi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UbxUuU9LV/UKho/E56bSwrCMVYN3UPRYhKIfUAbgmNhFAKPEwW1Ek2VwMfOgFu2ZYN1mNi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dBMiQ71L+7xYceYS2viFCjWaiWks9CI2i8vL1FKtJVEzliShlfFxVZh6rXqPkDIx61pqsQ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W1XULZXPOIDiQ1uVVInjMCk47R5CKw2RHFVWWdwZa1H6DbXGZmVsXLK0ee6lTwiJuYDxKj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8q9MrjAwwSEb81BO47Q8xJV5VsP8AM0tze3MEmPmHYLzmGRMIximSrg2XDGEDxKLLCCysy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6jAHJKQEfIxbhsM9eY5AjTF7hKwKLmalyC4JDxc1q4oENepo3K81PGiV4m4iOyvmfSCmXr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yzmo33Ged1BjUS+Zzuf1F5l5IedE20bjl1BKHnuVK58S1rtJxCISFIth5lMdzOBLbCN3vM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ARGQzFsgplqo12sAEZMxWS6m32mYMt4D9woPBpgsniIgw8zl4gLtakaCy9RVQw9zBm53LD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ClmVNRIHKIW5QK0RyFyylBu0FtrUMlyhdV2A8RunJ+4ArtLm85gFoDuojZgTnKusscHqKi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CX7DCSzuPyAc3GGqWsF7u27IINDuOzBHLxUEarJmL3vucTlRrMZlXNQar1NHiBZeckzU67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WBWvEdGOds52jkph54hyNy0x3XMSw+cytUG0AON42XmnxODNR4/cd0LttI3wA5ihbmZJpR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0lc1sS51d3EBrUNG99zgz5iGBhoeGP7jowcca7njCphtrEXBVSx18zBKeY+e5osyvMStMY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Npj8C+EZYfjFmIDGZLLmiIdwtRYMKEovzMRdSoptIktbBmG3pGiFhsmec8xAhZActZodkK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W49I+4eJdkxGdLMqJFaTCDxQ/yyniVlNwCBSppPKQcUIbxwxbsIG9x8norcq4DcG7GW2lk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OajKZHkQm7K8VyGTfUsRCPu4Jheo47IlVy6RgqUDFEpHFX6iyGV5JkIqYeYWyB5jHBmXiK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wK2LHdMe6ot3emB0MiPw3lLh5St5IdkXiDLhi3GCobKKxM9dG51/dNQm8KIxbKkUt35lb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iWtCru4VasgFqra5VSyt9wlhSjPMQXsioiuC8wIqxvlhQgIVG3AlYQVeYRgYEoiyHvsmZn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xEsbzltgyHDgQgcnDC/LlWUviLjKNXAwsCHeC4rQbyX3FJCUDAvmOijylWByVKVArLoEdf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3cRoYhoTmZLhXTcK4cv5gDvfU+Ux3wZywJltd7CbnJMdMSiGypgryxKgmuZQnGO5ZTnqNo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gJS8RbbIKhhuXLx5l4mnGIlkCityp1AWbu4cP4TTyxF0Rqprj8oGFIGiWoyraXbgWrUo6h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1NBgalxebzAND9QJm67gUNEBTurjxcXeoSwEA5xcRYmSorNiczBwMNWKaFZuGE4kKvcMLf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YGBUdNGIgTBilF/mVa3zHOrSGFARJZH2TqCaeWvEUc6/mAF4FS9hMuytBGlVopDSyxGDib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CqbG4/XNSxvEoTiYxM4IAzuZRvljt5rLFVncJPQLzCAWaOJgiRx7gK1Ft28xij8Eo9soMZ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NiTZJVudeZWMymuWaQVjhqJqpb41Gkq9ZhcW11KDJqIadwU7K/qW1ppqLSiiGBTYoUs0D7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WgMOyXitLiMoVm3MUq+ZV8U+vmcsbmnEdoOTZM2XGszqlAMM8Vrz1LFR7xKpBIMoZx+phj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LDe9XFdf9iIvnu5mGNPuIGKxCv7pgCvEsa31DcAgYW2H6jqOOdSrtnBn8VBQzJzAwmcw25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dECtd8RqtKblGAeZSr2wN0j8SyEGuJX8Z9nzK0CBleItWAjP8sA6SJEZt+CNQ6Zfa84WL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Qdw1AG7cRmwE+YG0V1codSXQ2zNYtDy1F0i0TBuCHQ45ioKq+kGgtGHtF5yx5lssBW8ZmM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Wd5Ecwyzir6JXPSHcFlYKeyamwLSpBTRxcW8KbxEWEph2xNmabQa5Hd5Yehazkiiinohca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9hlK6AlGFpW4KoCUqwcq1rzLU70VrMeAju0Oihxg1Aa+1L5Dg5h0kF0y7wZ/UQgKYxFR3O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cSnB5QuQZECWAj4mHuCGyoHxCd4V/mahTGdQq4+TBlXNLnoh2RQA5B5mr8Fr+4x0WhZtlS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gAWq6QgUbQHEECq3fMNJM8EIC9zd+AfgLLBJZTzFxcYXzHdERrIM45nBQjL1qHWwhAvHMC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vZFfxDUpOsRCrL8SzUB6mstw+KYLFjBV5vuXRzlCp3NJbBcCX/cFlOK9xyxCxiDeoNJcW7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LMLbTiJi5VlzxC4ViakErENx3licAzC5Cmb8DRzGV4lhfEQXmWqdwNwTTzioXOsQDbKWr5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uLh3BoZWBauCggNS7oBHAhw3HenPc+M5goBfcI1GN3k5IhK8Q7TSLpwRty2hq5nXwQIF3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jqnLiAlMhcAS1nA2rriZ5QGeGJYqWtYnbsEoJs7qLglu5SLVGVRcLB3gna5hnkMYiWOWA+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g9vmWCt9EG8E1O+oFuGF4Iv2QxX9xzr4uWV2l5eY2zB3XmXH5gOYgzkjsQ/3E4b5i7FPiF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P3BUjJfELNshmcFVcruYF26l2L3X6jZHjxA3F4iNWkCjN6qXgYwiVMttdylO67lThCG85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VWWOu1Z9R2PZ1AJaGs5j0zUTW4BZVrL1sBDn5h4RWr3OSaF6qCzXjEGIe4mbuadSnmGWVx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mCbixaojXAgZFBDalEwYrSEbz5j9Bl1pYQhXoiJEmN248R3oxZkFPcXChufEGqq6XiDQGW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lPKN0YiCRGA8Rs9Q/3BzgqFiS1y3rMrumwywSQsseI4LKBchCKegF4hIpp8wLAu22nUpgW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mtG25petXCmw5zFDYMWTLMZegCnEoi9kaoI56mpU1DiiKiWmHMawz+GCYDgxKJTMySxdyy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hrIVw2oo3fmJaa88PiXbhmnaMQ4bvUEFVStmWg24JUVr3AbcHqPGmqo4lMBahC6xohcw5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0cR2RUS4xL1bBpIaLA/EJ+zcpssOSWim9BDgaNSvyzaQqjbi+ouQWoKQGFiddQd0SysQNh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/D/M4Hxlhls0AOZT2VuV30hMqQc7nilhLYcxDi/1NlMcHhhYIq1muY06CGsZHNzm4ipRuU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qbVwcQAuogFgGH6jhNO49FXSVu0ghPWJVW8wNazCzPmILRExGrPEcxTupoI3DOIHiDkO5i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qGH7hrdTMniYe5dcw11HUNp1ENb3EUKiCWGJzcwSNsmVE1Ily3ylNhGuQqo9rmY2p7iUZJ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5hm4Cb48SnDVzAvNMxExAMdw6KMnrqciTC0EoqmGe6l8txW3cqjN/iKDo+I0wbcUw71EHE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wjtniJcYiAsCq4mubgTiEb5boMuf3SNCJgbwwDFajnayYmB3DagoiIuru4sB2MIamT29sY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ndxNud6jlvcxTOdxEKltRbDhi66TfviYQtwtzbA3FzXEW1p8Q28LmRdVFvNOYgLsXh3LA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3mDZQHEJQxffMwbWyBwWUbI2jML3AFRbAYOnZKpBvU1P2QFjzFee4MZNOiOqZgYpYDkbjV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CvJiG7l6zmePiUKdRZ9R1o9kdlx38Rv8AUvSiMSsYl2cw0SYuNd9RVJbhhtiOoXOYlEuDU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KHJhpzLtgLMyGFtHiLuYqCuYsDcy1UFsOe+JgWUVcAcGJaQ6ktoSscs5dRRCvMO+SAkArs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EgUlC9kXHTrZXmUWX2mUG3IlQFMHm41IZ0bIdAPdwxUtLjxRjm4dea19TND1VL3Y5IRkXf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OIfgBq2AYWhfWzFvEuWdBu6ibexL3FiVTWyKObTDf8x1dfUZjX9Rh3HKo7iBRlqXD2AZwy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Cmc5mQCFh3ASwK5mLZeXlZhaHLLRSfEbG2SuoTKAdptAnpGLT4SzE89REWpWKlCXI4YcSz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RomQHoVUU5d3Ec7u9EYFW2IekAv8AMKzvVW8RCXyPcycVsSPbgbu9zN6KS+IqQLHLPVQSs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OKiEj4lxTjVSw5XHmcVOqAliqZMULEpuVK9bihthnNUpHqFQNH8zhVRGljhi4imkazUouL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B71BEbalBxvcuHBI+5aS1kzCEguDCBXfMXEscwmuoIlxAhhm45IUMVojhlhFFbZpDRcrgh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U0IMPcKvXEFgFHEwY/cpXmXPqJXnjzLEqUMTdDWYaGOIvGoRD4lDeJSsxCUVBohnkGoAeU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DHCKMsoc6iHKrjY45mF5lPcRLEpZZDRu4t+PEegkOBcQviKNHqCC6piAp/qCLLVmWnM0pj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FTNw+fJGHMGo4+UutFC7mC7BEi5QjqYVVKIJmATE7ghDuX5oO5WUPccCkYEgE4eZoOLAZi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gYt59R5c8SxYcQtszAOpj/CLn+5jO4oniJd6uZNbZeBSOLhvUtsViVlEDPnEpbd8QEMTXE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yo1VvUzM4qjua05l4HOaqtQ1Yu95imi63DGXpEAyQNTRWr1AcC+mHTjzLnGO4sqc1LDPzL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3mZHqXsKMWurjW66zAsu98wRZMlpg9oozpY80L4lMDAcQa/khB/pMIHUN9PmAXzFpmpiyV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FRFwrlggMEl1rUS/ERSaEVYgLuXHZLhXcteICLzAGjBGbVpmAWL1MYZyWEN+ooTabh1hk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K3ZFnAvUdny4JaRNrSprLXG5WcmwGNuWmdqmSfkOInMWUTmHOQuYjRzdb1KYbEDM+GJUoA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eeIaVE0koYwxItnS+JoZvpKLD0NITDuKsLqLLrTpIBcraykGc1UYJrlEmgdVGI4DWpWSFS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mzJ7jcMuoyDRYfcMAVVUxyCq3MEq7uq78ykc2p4I4WXgRY6JrMbUKC1Fcioi5r4hpbGkqF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4q0TErAK30uN82wSN38HMZSDa4ATx9whtF1BfqhzmZVtbCICMjmO1Ami84mEJ6K8QhANKo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RDCMwCvUQKAeIakFKzLBWWYF/1AHO9TfBM3iCqK5c1+Ix40y6YhGMaQMwHmK+C36h4ViY1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eXUy2QejLw2uuYUGmXaZgEDmUlAEYVt1mLM9ksRlG864l7mFhuZEtgXKACvE2twylUEGOb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EdQUmGoFwGkGDmFEWC3+Bd4hx1McNamKrAY6zEXiEu7CBKyDPL/yLENLijMbzGZCnxMboq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1K6gUINwrqZqKBeZfjFy9oZyfMRijcxMUY6rxMTydxzG8zK79wAcTUQJlhgUdyWKATcSMA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Ll5cJAACZwURyVAJaqeiKZ2eIsNpjMIoA1E4wZXdYlNXkzLHxHa3M4wsVf6iQE9/+y6gkB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rh8Ss3zqYTxLt8QDbxDe2jidkq444yfuVo2DuaPWuYYa8ZruEt4rligclTYzbTHkMaPMWN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ChC68Sjgl8YmC6uEO0AB5NxDRRq5QUlxEUL4RW2lYjJNfECpa+oY7mmoNrNe9zNfiJUc1F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Mh4m0PERfEG6xBqg1EWqo8Cp5c/gCt9czmXEok5M33MFwkmtQU1EcwTEsSbS1uOtnEBT3L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MogiErmVtmoAa3AazJMiBDWZQjuWDaro0zAj8xBBKwFvsl4qVI7sgELW1iu5VNoe3MTilX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sZuuYjEaqKsil8oWABAnDcIKKOKYoo0vuIxO2IBIo5OJQgZLMU3BF6nmM8XClOY4I7kec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Cxl1tsqco4zE5WbVMvKtZjhuYOYoZjXDBU4vOdQwAhM3KkMk3UYlZAEDg8YQe2G0eLgxA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qw43KlI+rgFhtI3SAbAjFSgCKVBFXcuAaeQYa6JeeYzkeEVVC3bzBGrThLsbqq7gggpgm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eAgQBbE1+5QSxdkVqb6RcvKymBSG3AuqrqEwKCgqCbdw0YlFW45ajgKihiBWPc3eYKgIqY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NQOYaEjZc+pdWpqXVxXmYOt8xNXrvzCGrb5IQTzoeCCtySXfbzMB1BSKCu4KtMdTLEVo/U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jwkoUamJZB1M/MO5dagruONMAPcQuXccQwxycwjueUsDzDLcAO5YwgpuInKOlrLGVLG8Ro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iN5nEdQS7vEA6jbSE81wwy5XHWZUCuIay+I2KGqiUDjmHOcw3M0YhEVImKlOiLMqrlV+Zo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RwhI9xAYArvcHZqK6DGhwRbXmdyxC29yiNsWMwtGZI3Kcu4NRthLV0qHTMO5dkqNQfSAq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wjTarD5iu1W9rCL35qJBTHI5qIu3MDnVncSudpCsA5/mdw1LqFBav4y2RvVRM54hqPwEo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mgOeothdZqovsYGRc7lNlPfMd4oEiSaOaCNpMHMOiWL3LtH7ZeqHRvua1u+4wKcDwSibWr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eXTOoKzHLbkuGdyrVzKAvczMJrkhLzdRql5JtzmAVebdE4mpZe8QXSFQNRiPTioNLdSqGs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2MdwwHQl1uET9zOkUDRDCNhqZsJmV+YBiaYZXRg4imTZKzuPHuN7SloiKgCiWBG+JZk4xF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tTnPmVDoIVWNM4jIQutH8EM2V9zdkJS5bIIoIKJhxogWZnHLUXyV4ssGNsLCQs3yRbgFqe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MI5RyloAb23cxFpWoADktBuFgaopGVYytGLAUOeAlHgVBHCeTqaEOdzQ6uqPMciwiUcwSS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C4lupjLRdzhaH5jyAkwA6AbqaKl3HdUXdI1q4e2XmAjFrS7mCEEHGImrHuiHVM0BiCaWCX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agULQc5g7CA3WSHIaZzCiDdnVVAjXwXEpcZZqDc0ir1K6kAysfoxdWamsYtg4mcYrqtTMY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cH8RQIKXikjF7hixmWTlxAo4liW1Uox3MiEfoItjNDx1LgX+BizBQ1LBzxKdR+os4cxZax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g9nZKGbPfEFxdGKDb6l66kerhwHygoXaBVD5hQbxKQtjv4hZOIMAbgBabOINYiwesTeYxp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FTmNVLlMpaQIxLqGv6juIaMX9Smh4ZzmB2R2JlBpX7iOdwpTgl6viBcw3LwjlVbiLSGo0e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lqQ0o/FswytC1HqQuWi6gBTnzKM8RgBmExCjMScfMwkvhLDGJSmmBYRq3C4vMGVEFcajwD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hg3bajBgu4QhGPBKg6RDg4lAra1ObZbYbAYimhcR7QwHIXxFai+o4RaHBFLLlzDNIB3GeP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xGecTyS6tOYhv/wAjGGV5l6FqcAPmJSnceFLCOPctWcwc13HOP1HbjzFvc4wahv31GWxs1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tRgnBLXUDZsCUaqYqCjRS6gbA4g1xwx0zRWQquJTWKy7hjHfLKKO9sxEEt5hy7e7i1mLKy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qzwRl2AYOK+oRvxwQuZ9Ex7X+orQ3N2OZXTiWEaOY2u35zLloZrWYxobuNyvD4jfmZBmBa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Ng5s3Ky9woOfn8MYIuHuXpwytqOh5m/X4C3KSbEAmNcTLq4xGMrjEG4qTE8TIomRNjCk8Q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qjtXMGRNXeCA+5w8R2qS6OI6Go2umNEUMsA9HE51KFJRmAaXGExAFpLlEhHNuIGuHGovTv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MqAAKOSPZhohL60poEQLwEOTDAxzKBrQmbxNrBiziUedZW1hlAEgzaxRdRkEJqhu4Qkp4F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WMR3a99SpZaBLELtWIBMr3yxgVmFu1jB0MIvEcS4ASoG3E68cFS6wmrMUb76gu9XYBa28y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Frof3BFYm71LqdbFS7asM9RH8MwdO1yixeHP8R4Tb0KH5KIMop8yxagVhgi2NqD4h7KuId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wYmsYMXFvTNNNRZ9xuQwKMwj658TEzByxPwcsTUuWJMxsBqZh3MhaQeAeTmLt5IRAp3GbN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G7AYa4jj2bjJeOohE0RJvcb7+ovZgolljUejuGZKxNQcxYtsEDMWKjMvEOoBPMvXDyuPVS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VmO4aiMtMZwxAXrEug3URmGDnzcccIcwyypu4e8dhgIqBgUtZZkH7uICoDRbm05IaShnfN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+yZGNR0iXiBZWSJg1K7DmIBLoZa0Y6ihExMP9oWxN+EWtqZjDKUITQNXMxj6hNHKFtsoFY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9r1C3eZSJLltLdS6v8T9BIZBTGO40EDS3uXpZqLXGY8xKqm+JUHbKZczx3uaLC9X+Dyjwr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qcalpqXedZi5dS6LS7iEH4iSh3MVcVwBxxGgunJjR2+YuX8zDaAl8ww2UDxHW6lmRevuIA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EuY0aw8RYdOIkOIbbBVRmD4SmhT0yqAOOCBRTtgJ1GXDbHT1Q4ju08+o18HiUulyTf1hRF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vMRUSNlqMxHCp76nDqjmIWqX5nHvxAbDJqNtXGaW0TMB81FrMNwpE/id/URGp7nbLOm2Hq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hSWDxLi5U2wZg1Mz4hgKUdypSw0qmKzEaNcw/4krD1MrwB/zFdnZpgPmy7/kmNtVi7uJGA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Kb83DpZszmAEFk7YhAS7sg1yrEpgx1mWmQXWZUqBYExdCL4DeYJWSpicVUYYR37gpc5K8x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0UO4VdFVJygAGUauX6irYYuWoN8wv/wD4Ti9qytwVWktLiGYmagiQyTUHyXxvfyhpjC6vU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FFlHqC2mPbTU0UYiwoHKNqsdFxEOhTHUrW2OJhmnmPClSURh0QtFontYsyDS8Y8Qksc+kj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Dho5meOMjWJia8Fb+pdQsnV5lJb7v6JQRRRpMdRHPDKaqUgCqrY5agtWJpTzChEOE2iC5R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m4DoMYy6XuHcVnJLbQ5hthcviIjar1FCKYlHlfNPBCWkbVgxBqlEZlKdQJSCspKmu4W1HZ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TiX5qLfUCi4s51M3zFVFFuojvBazDxBi4ntElhMGcxcZg+vmUqVMkCnEwjOd6mSbh+RiSg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5W3DC6s4i3qNmcTauo8kVOJhLbHZPeIsqGJXc+pZmqgIO5tKyy0NSzv8AAwmBNSzWZZuIT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MZMKEwMQ8yyqslhPneIYcr3Cm05hxYuJiNM1A6hhSlhKoCDkGo4MPMVStl4ZTMOoZMI8xt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78rMBFvERW8y3i49LWiNpLqji8kVpllHUssY8wOD3OCFXdQceZxXETN9GpYK4NR3BVNnji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juJbcI5g9ZHmXlqpSLM1s4jbycygbDePUIcpehicOOpxYpjf8JdtYOoSdXLaV3qVHDCDzH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RaY94UrkbgLS34lAVqOf8yw2YJZV3iOhvHmpiMU3cpY0QhenzNFG2YsqVY4LiEKuZhcOSX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40YanvlzHKt8kQSuUZrMQ/wAQBscagI7A14zD1AKbZnEvMWZeEwLmZI5IalljVSzcnMtqD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oZidlyvG5luZWcSha3mc9ahAGLnL3DQKdnDEY1mPyS6FAS+SpUFB0OZh8lWQ6HsF/iLVRE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Z1VggqGMYYZqCBFmY4gbENlshANRZgx8hCoPwVW4DrAbgdivCWQ9ogFqDHEv2mM4Y2HIrM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wBdOEYGqL3Cih8sAWAAtktKTxUUJg0dYYwdFRacoopRdLAfJRqO0uDUWiX6h25F+VQqpUY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KZRIztxnMahBw5jdy+ZkyqOIIRsu+YWc2tsHZcmTWpl2zOKqo1ivQWrGaH1Tn3Kml0EBHp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DR1KQs1H3+DQa5ga7qBuhHRFJdTEYFbZQCSohwvbGsv1GunxKGqvaPG7qAmcsCrAuMvbOR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S4C7yuX9Cw1RUDTPuBWAWZquPEq2l6l65+4H3EJjcDqFaczJbNC5jlVkujTPEESUE2llsC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uiWHxBSWHVwPuNKJS8Eq2+YFVct9oppuFTUzEUqIOZkeoSypYy6jKLzM0LcpKMLLVzFmE1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41zKjdxLM3KIPiCywz3FxKzLVEHBuKx3EUI06heq4gy6Pw3qOCDmGGcLZEp0QIfZG313L0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OCIFysL1IzZxApPEBc6vEsgtjqpGiW146l0lP7peA34j7DVsrMy4EGiz7i2hZhiZsxA5sw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DJ4i1BqqlreYoGbqJQGpihzzOfEHpU2n8TGdwzExCBSYiV1CnTN+4xV1UIYwZiDDmNouv7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LQ8QBXX+I+W7xMSyvMvUXklA1th2nOINcOCZGGYWadkNOHLiXS8XiuoLcbDDA3G8zgMsSq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EOTMFL6xA1dKeZRu3vE6HDLkax1B8q8QFTOIgbbQByG7uY3WDUp/QhvM7zFwHU5hdwoOBW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8YO7zKd5cxVXpxCMSuE4aj/qVqZadMFqLn8rtVHKU7MputfguyLmOr6lJSK7bnB6lwYa+O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FsXtmIMiUCaIqAkc1j6JmBrS9wgsAqX527zUz2jksNx00pumcRRJZADc30F91EcG8oKmVK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p1UK1FSN1bTliYWh4gbTLtNDsUlYhAo27qAvlteI3OjtYoHjWtahDu0dSzbg62SrGtATEf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C2geDBG7R0u4IoejMPtlwRUspFNTcDSWc2hprBLV1Xqe4zuXVGQhkIirMGG2zqPabEuBy1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QRCqZk7QR3mVtrLmIMVzcRbomLIlbVrUqaTTEeKacRYCBxd5Jj/G4ypsdHcd4oQp+5hnWA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Zrjcs/GBbMbQzSQBVsm2Zg5YLWccTHBvuUZzAC2mMV/JF4OoDW0amdiDSB5YaVUXEUeceZ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TI2XtG5RnHMC+UCiU6gvaXKmIrEBYhmXiGpLJApvmLucFwGSEBb+4gohQ/AXDD3Dy/CzB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iZudkbUH4lFEDOZgygblVceYlgZLmEWHuQWs67lC4OZRt4h6r/qFxFpgSjnuBtVi04XBgH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NY4gOn9QlsRq7leYEsEzTX3LVrDLZo8Sx1plYnEIb5hZRfqWFYIUkUWWVD1C34hBMBOJTc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G19RoBVPERE/mGSOalVODUsJSQZlSaQUGAiLa+WBalWCepcUihaHcFszDW4kSu00xH6IFF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1CyaGGisRU+ZUVtcM5r4ZVrvUvPiWVrEWVS6hd3vxHUDFTe/qJZHECm7YsJmo/HxLrtzHs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KwCDC0vDFNGtTJmNho3UQAY+CF1k5hlP1GtkhYANyg0LjiWFb8S0Gncu2WPM0YDJcS1sK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N/EXY9dziMXXH8yhdyalL0BLWGjiBYziC2ghnuXDl3GKLqZK8TXmupgX8MfvGs+ajGPmBy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CZNmVJ3zFo/USLhfjUp40WZxHdRVUCyMKS4nqZQojs7lZjqGY5m2QU7mVkekcq+4hC3C1l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KviHDpDTVc5govW/MasEUVCF5IXEMzC6Lx4I7CHfidegHmENwHM8zLSUdmC6UcnmEILby5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caRbLAVrqLJDdREupEBrFMTCCxvUWvwQY7Yvgl7gYqz2skV2LoLUMOplojOFzhqO6iFLeH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MqhCaxHlRSvmKgTa6gTVEUjdze6qrPiHxQ0csdwgtvKMWb1jfUwBFpPLmFAxNVCSa1S3Fb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GA2Yg0FUy9bDOIM0NITXlOypLuzzJbrLcEJiTihu42ABs1/UE2ujmOSHxINJiVmVtMleqT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2GLEQ6ucYi6V+5m9V9QkpzE8mXBMhmoYVqBQhOmYItYK7e5QM49S3ADGitM4OSOTANnKx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nkcy2OmMQ1ZCsOCIpLvUsp58ysuYBcsEWdl6mIKl0XVSyZlYO4TmJSVCggXCybOYPUseZs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15JZpLYtuniAQpx3NdnqLhZnqFT+Is8VKBncs9I28xdiTAp7YVt/cBy1zEEvfmABnMLWNS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rJFrKoWDlbHKE8QPUQUSMOCDWdxhdQAa4l4LCJFAGYWdaOYJLZcFdYjXuJjELhUOxG5kt3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QrrMbDsdVGHuM2ZVMnxKkJEKFwkV1FgY4w9sOadS67YrtUxmF4V1BQ9+46dY8RW9RelkWJ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may1FvXMWmmfLKO9kF5gxRqUpp+GbuoNkupWLjfphbuu46Lp8MwL6g4MVxE2G+pZFm46R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epQpa94juxSVPgRiXZ0wkXvmJcfCLicbpgUcC+oLwNVNXKO5aNKazUGzmHRbH8EdNOKqAK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t8dQQYZL5jTlFwwcnNwWH/iLq57gs8eItXcx95is1LW7t5xMS3UbU3Uooxn+IKHpioHzMV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eSNLW41PmVLPVxiov1xGwwUa6lH0tEXHcFlfgLIsM1TclQRNtR0hlg1FQispLjpEuwksXn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7IYqvaZfiZj+40fEYT3omZCWwMwJrC/uZ15DE3CYB2suOH+xF6krYdRsUwFvqJLXsrUoph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8dQ7aKiFEJTN5gugeotMaWx4Qv1HOllzFoDS+o0oMORjiaxA1GoFLLqODK2TJCCsPlKgMn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9wmuIKf4lqCQ5isA5c1L2UdDuOZlJY1i4zLwUuFmlnFbl9dqADqVC1JHPGbPuWkiCUBEvE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KQEA7tHC8alHgvbDwhcRhaBavmWMW5GC+okyvoZWAgPALyjo6jhSlcy4tlEEruppI7UwVv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TOpwRmpxFIF3A3mF5JerUvNGXQZlwP3DH+peQzghNVlrUgU+l5i4lvg4lLjnUEw6wxina0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XUM2DWmNYW3zBBYaxUt+2ipziTjmMy4ihpudAdQjtrEfGolrv+pZFzHMdRaPMWMfzFT4/C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Ii6lwl+X9QJLiZVymKssGIZjyvKLgsahlqkZTsbLiAdMwpu2AC2VUuHgbY8DsmLUNK9QWJ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W2sryjAVjuXTEwy2zfpgpMg1EuYznuN/9xhFNRrtW1BKvHiUSkKp7i2PUaq88RqpF/b8KJ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pc2jGUvmXTbA0xUEQcyqyCWCjUWA5iuzXUsOfqEEuEQczIr1RuENgOGZga5ieWNj2i4/mJ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eP+zFvTxNnqa1uNrBhiirsJlp4ljGqi2tw3N+HmbCsQv+oOiyYY+oo9/My6iZq/qWrEZRV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YNm7mCdsVlLLWoLbuFF4VUEqgPzEybpsOY196Y/xBaKo6i8NVgfMpyC1qJQKP5IlMuhEV4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2YmPDo8QVYOrhc3PUVyq3ua2KiyrK5dRM0YzKWVvEMLwRcGSLAwDuWcvEsMuZYPMT+ZEoZ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wmJRWIiyGr8NFyxI6lmFiHRdwRMaiRDRMGxBCloMniVxAvBioiDgIbIpQ1+EeEW/wNJNi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cyptnA6g1hiYK/Eey6ZkWBKbm8a4jbTMkI7abVfUqBaNyzTNv3L8QAJx/ucJj5TKGuqeIg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DLGbjqOoDfPUUMABdxUXWGr3FJULUYYMxXcZKFdzEAExqEjUrpA8xXdxXixAHiK2LTNyoq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ozfziwmgfMNVaBqq5lPdNaYCKD15g5M9S7UWsdQLGEorFyvGVaANzDAbNVqIQXqAo0q6zM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wwMM0qYnYIGDoucwrlMTLCv8AMF5y04B8+JsaRbIcVHYKJQXi+IVgza1nv1AUAikO85hOB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MwjtnPEwkeLi4ioXeKhjU5ZiqlxHmpYShYRP5gWFliU1mb/iCZqDUEIKNMysU3NaWmcS5m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Ii3h4gcAqZiD1hoziWk1eZWGhGHh0YQpdRs7xGvXRLInmCS7hmd9ys1DUuEYqUxdo1RwEx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WXmY7YDuUPxChYGUseIKwvUzO6jhgVWKldPCUMxwy1AOIiBmDWJuBbFpXMuWjsBceLpIpL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PbuK8moW8TBLC3uAqo6hGcvE5RCr3xHW25jogFrmd5mLEGjcS/c3uYhQcymGC43PjUTIlj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EO3UEM1MR3Ns6jhRLAXEru4IiqvaYzcqwzolQ5lxNM7IYVrcExubC4YN0Dlg5hUJBbik/q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sNIOxzMXXEbM3HKjpV35jg3mLSbI/+QqWBsJsD7iDCXcRc3VE0PXMQxq4rDucNzAvdwJVm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+5YCt3iV4fuFrnZHblxKlc1zODZncBbxbdStkrsjdAfXMtTwblAztAwTMuWGrgGS33M2WV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rAc7xA278bhALpeoqLYIAjf1LBq7jQNZ4jpa1EvF53MirMy0DiEDshbyqUutsNGpRS/3Lw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lVtkiRvz9wwVmgFynP1EoPmG7ePJBYm0YIMzkjmuWXjkZjLXn07lNNM3DHGmRxPCDLcqYz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ggUqwZ6gqF3AwuiTNZuNzEu01mFizLrQ3QXLDfKFGTjiIuNvcCIxXcaygG6gDgBnMBKYpb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dBYo44itGvuNigYzKylWPEyxpDlg0XvqNQQOSFeXkW5YqygC4gvJ1iAOM2f3MZVKxEAYpU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IMX7hXwygq1eZa61W5lJKNBW5eNdHUeq41cbF04NGKlEcLuCZmtLuKwDWCGDgWvqVSGMMQ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7Le4jKXfdQUoKcymkr9x0gHBLwE8uINHYW53LZcAi9QGL8cxSyz7gVv6nZ6QWRSGvKD+o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LuK7lZgPaqJaO8yuRgiKiZWndO0WiZpV2sdSufMywdToMywFvNwjDTWo7e4ogvviZwY2MS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7iBa4lVYysELtcOKdJ3264hUu/wCoDcShgC+BSG3iiIvTjqM01LZmV3xCV6mlKYIhcyL/A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RO5vX4aaupY55lVJcBDrcauolY9y3ZLGmmKl20mLO+IO+KjyvqAAkp4IG6gaMwdFg2N9xl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YgTJxA1y6qBQEeksXi5ex9QN2wTLUDK4l7LBGgzETXMKjzBpriAtYXAcFEGpY9wk/uVgSL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t5hlsjkPBMzczY+IECHlhlU2S7KljMcNQN5WolfLPRBAF81DGjd06gpL/AERKAzqZh1qo5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sYzHDbi5eI4cx+hqUZYGvMasjiZOPMDe/MuiF3G6PMV5b5memuZgU5ZhpgQpYneamDQRyx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uFhphsAKbCXjFWxmbvBmuYCuX9Ib1H8QLtLd+ZQQxxUbAPoYwgteWGhV7wy91e6nAYI726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MCqYGZHTVyuWURbNZYZSMoDutPcSGnPLO/UDQVf8AE8nMrlZyQ9b5IH7ZqOtLlkpq5aj+Z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4jo2RUf3EpxBd1HK4siJm/BHxYmba3M8X8SlpdDnqXou41Bg7BKpOIdxVWxzZUouOidyu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LCTaZRP4VbEAGErBCw3jaw0O7IbCX71LNTio9AF9s5f1C+fmGXgzKY6fc4jG5XMRziIAWB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JkC5M1cLqAKfcYWGetkKla8QFEJ5gwOi6CU9DOOe46qg7jc1LXTxCEVoAQZ2qWjiDpsvUE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UHtuomCIBSoAx5HmB222Bbjc1Tb5m6LY6siJ2Cr+YaBnC6LXMU3TyqPdC/cKDwNsJKtdQm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rnOi40jLIwtWFzBwUWu5QsXrSyhE0IIurDN3EqtjtalhQlONpK6xFYP1CbRVrTuCBqLUFh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VtzE5mBILiAi3uoROkV6i4axNjE2SoPkcQFbcsEAAP5gCqilPKEEqnkg42axK0U/3AYUZy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XFpax3DGM1UVpV511FC5Oipbr23UTSzMHqyIF3xGQ7qOok6WbhQiRa3CRdVFjUhNweYAkD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jVQS8NsJLPuBJWCFtEVXETeMRBhgwblwzHMJBc9yhWvcuCZY4LeYoA1uHPiN9wBaMQfM3E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C1JUqb24M3QJuKoSNHZGhDuIOOJSwxFLgLqe4YB5R78VEKbZcAzAKhJTMvphdRCDcOf5og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S6OAj0TV4gtDcaFzOj9w+WJhplhGLzmAltQDSzEtWn1G654iIWJglQw6u2YdYT5j7uZY9C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/EzVc9QyXFxyy2ubisuN29IJnDBBt4dQ3MPJKoeMTkTanU5NbJw6gCIUkqjjLKpKhiuoJ4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RmgI/wAy2w/4iUYamNHLKwLxLUzi+I6hrJz8YmwNzAoX54iW7pheNZjWzA6gO1hNEU4p4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TIxQ9RWqLqVsNRtdad8S7xi72x1z/ABKOCmajqgTJF458wAxqXbnHCLArlPXfcxTAHGYl5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5kDM1LrHEu69y7Bd+JkkY4UMqQKgWtXKOzEpGWTsRW3WXiWFB6hImzQcQ74CwOoAqrqOiw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buVUc8IrzGXmPMAKi5YSutcRmHBzNAYn1sBrKzBYwlHBLAVMhzuFwVhhNctZi3wvgiCauq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VXDWBS8hHzd3FmalOw5JwyjdbgCBnyi/cMy3qAha1BbbBllvUdFGm4ZE2JQZY1wROiCmQ+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QIW3WJvMDn+plKIOCZcMOlaQRyAEWQ3XUZoAM3uU9ATGf0HUR4ssLAF2p1EVzTzLc345iB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w1RhLwS/mYMYGeHzF+3IriWABgC8yhAqB3MIFux9VA+mjfcoQPn8K1L6xKmlxMPnd9QUli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UeIkUEBVkoLGJeOJdW7GNgmXmbCDxLmFSlvWbl3V6gqRL71EK4G8Rn1HXiLYbJkxiNzWIq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Y7ihIgGNQGsx2g4qMJHLDMqW3iYjYOWWKbhDwcx6ncAvKOt1GK7V7ggKaKFBjuHdogWCW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NLUADEyHxBiHuLjxG0LuNTmJhWUDuUXNNYJYZHMNSoJsLIqXdRYVWRAxLuUKYBzF7lQEiw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5qYurTfiVNrEuHDAAPxHKpZBCi0lwOI4mxFaeJdfmCNFRGTEQ1cS2V1M9wYxLjlY8HMCpY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Fgl46lotRzHbQC3yjmjvif6krEqmX2LVy6wbhrqBjuHV4As1rO5duLWF7mZ2FISss55Itl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vuBStRWHP8Ta8Yg16/iOrONkU2F8zNkbX1z+F1Kffmaf5is4+Y8EB8zMcPEXcr5cy86hrm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uZXBOHmo2PDEW3zmAyUYFNLx9zGq33GKPDZNlvqKNF20XGduxCheUQBqsJsUbtjsAtreNy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Cq1fcUqGfMutYeVilCoR02x/UapVs+YUF4qPUyfzBi/vMNYnHeOZ0Nf1C0rHUzzu5neoiS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7gwqEdamxj5mQVzuoKoNRRhxHcBllwNWFqG8y7iEdK5mAZV+5p3lgrLD3G0tMExg0XMJzd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m5kqLKKIjAqpdiXDdyiOTMdxk9LRF5N3bKOtZuVZQKqXzA7iOCKrfPB+NLjJzLnWURSFjc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8110Qa+i4DgIKbxmImsIcwslvcYILcvUOYkxeotFTutRVtQhc59TptEpH88x0XqCNDKY0j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Pl/mYgKjWYoEE5Zb5B/UpXD9xQAtOYkkPNXLhWjs6graxmWg4autwbGqVZ/cyG8g+OJTSz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L8BUGqYJvx27h8wtpBtTa7IzEAXCMFcsc9uynJ5g8rcWUzZfJTWM74mjBiBVQib+ZVAwlz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MiIcK/wAiEzhqTqIjNZXCY0EYAkvIRXFwyunKQMsxmHKkqqzKHiUIfMy+CxX7K4wruzIdx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yI0VEytl45DdQAnMAraKvCQzYTaOrDDeIqFKV7Qg84IwWxKGNoozt6lrSWEKXfuKdf5iJT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raX2ktVeZQ7xKtcEGysWYLbCIQm9xiWxOIAROJbVQ2tRuot5WzYpgDZYRsxAVqkmCYU4tj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moN7/AARcr+ZUlacSzvmiV9SZ3QyhoGTEFMGBQ7hgjDMJtfcABgcxAF/UFsylmsSqWwTJ1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IW1OkRUhVS0D3KOI78R9xsxwwceoIK0sQ29xLVqiAKvccIwlM8IwqZtsVlzmBIkHG9dwq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hEt0vzHvL5hhtl1FXDqFKZfMRR5i5xEGWXcG4ES+yEziswmI2MxNtXEcrtiWVxLqXxybmw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yqc6jM5xzBRbE/HNfg5hslJRxzEpuBgOYGqzDaCok7ccQe7UxCxDISxNcZY8LSnE7MHNRc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fmAo17SUMGXBWmtVANL/wiy4M8MDLLDUYoqh3AZCUMYK5bRlAgjMSKYjUnG4uxk6gA2qc9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lmFl2sepVJ+5v/mAbGnUWcYhlxqNwqcVeoGRzjMsA7IfJ/EbkOOIHYiy9G2O874iWVmtQ2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iXAdRN3moxTcD2x26JQHENgGF8s6JsYn4jDctLllYaHmXbJ9j8DUnuOI3JxAQMjcocJfWa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wsxN1zxNg5rUzRzAsHGCWIpT/AMRNihbXiUGh4g0et8QIDKPLMKMORIUcxqVyAwXCBBDbm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4Uu8pQUBtO4xtiq47jZbDMtWzcDcucgvyQd7h9472FzM06eiLW6OLCO4wc4xLSlyFBEWJr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+JW/K84hHoih2RGAov3LlGW0yCFkr6qN3VRqNYi2CKfCXbxDu87gDrtVRJ4pTiDN16MY/7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kl0q1IuyJfsaOzzFRxytYWCVz+pkmFyqziK3bnB7lzUZHm8RdkJmdOGC6He3FKWDl+ZS+5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hqXN7ijXcBwzxPlQwZqVOm4dVqQ30AG4jWbczKzu5nWqlmuVwLz6l9BV4JiHHBKbcEoMoO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Yu4sYgB/4lKnybiUcuYlKNJuUiIjAvtcQkvtlEDncEhpsQaJuGzEway9mw5gOXMzFc8MrV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aRzUKUnUAWSEDdMQGI5Iym4inhl1xcIqa6gp89wDuGIo8RKY0jUTXKjELkMBFQ3uFAbSLT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Q4QjYY7dvV5gbHuf5shWtuKZwLCLbi5hU8wWgJTmIADgi3XXzCCOZSnCAecQ0+oyiS8ZnO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ZcaaySrWLWox4jbCJUvEF1zLlIiaV53Lwg4ymEscdMZcuuYDbzNF3MrDBA4YY+BrmWZZb7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t96qPC/uAOEoZFEtd8zAYx1KXlzKBV4l4wxRrX8TRiniG21SVwrHcC58wddxXV7iVqZePc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YswWWuYI113KChDmtzYznmAw2HMsG7xEhrN8dyxRbdnUuVxb2wUrnitRLKKuCAKxGbfEoV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JyOfcZRZqX0MNS5EuMVVUzKo0wg4rvOCFcMHMsUGNcVXqaVvzL23fmChuVrX+Jtr35gaox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9rF4/cyqra2S7HErBi9DMpFs7lX2cMdiqZpsnc7gG/E56DxBpPuNpBdTvMEUSKqUvjSuuv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lSiMrukyqGqosULIbnsh5QxC5gLhLA3qPXxcAqDO4zRHMnEZrcmvERHPZD7VxKZiaxEC+o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sPOA4Ja9jnmOwXn3B5TSyNyAoJ3FZLWyZaX4nG2IEfAWShRWS9HqCwTPXQgTrjODMpU4oM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mMBSKDwUjUC9QzGKBrHe4IGOF9YAGJmBIrApUwysmSU93S5Ia68wQAvFcQEIFY8AwmbBhb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JRVzGqKt7i0YK4OYSwzSNuJci7g7jwFTQso8rV2bOK8QRNtjBBGgbv/EACXnD1A4oZVxCX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g30uEVbjVjtyyocjDVojcEqJd36jVcAhVefuKo1UWuINRMphSO/wRFm2CCpfWIDZEVLwQX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74/uCM8ZvqOW0zmwKb26gL5weIxArtBaI8hyE8tmsHqXYaPmDblCubiQwJz5jbWTxAFVix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DZfMtrKmYOpoSCLcwv3zuNRcy2aEqavdLBI8G7lSsgrUxEttQXgQ4lhUVUManMQe2I0bMX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tUQx7ZmVXhqAzAwmYRkC1cZq0yrshNJseYA5BKYViHiBN60SwDEWq8xjUpTEUrnMtRrFS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qKUrHfcMo4jw1cGgHiNtZSdUSPXErfiWS2IJ8TItRIW41MdXucCqm91KSuSUrZdkQAbgUN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go5xMJ2QcyOCVM56nCgHEFjmKjz1Mp6gB7VcoNN31HDmWC3iDggw8cRwYqKIXi4BQyvMf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Vx+42YEzMFTwzEpMcCZp4j244i2W1MirrzDTl1q4rVlltfU/8mLl5x8kBBw6liN5xHCEqm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xN8wmSS53qodB1zBs/LKrAaM4hvLnmBQV2E3OLq/HMol1iPoD1LG9g33By47It5glxgeYJ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EK9f4ljBg5jkuLZn8ymmGohCv/YPplhdYJT5zL1N8VEiHG4aKMVl6gvXHUDae5bUbvHMNn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pm6gCs1xKV38xALmK1Q1qBARbxBg1N4g1u7rEwO0kN7igFk4cQG3sp7bYd34hEoGKmG6bm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gY1aIpdwpnmZoyzmKsQDDlB4mY2eJbqNbYLOTiK2KfzFxzHy13KSP4gU4MIrh5jVQG8My+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qXxKhmOH3KcNVBz6gfN8RxLpusyxWBzHllwJSxBLvY8PUAeTyjAkQZuPG1cGIT4HC4q6/T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07X9wFAXV3qDrX6LGK17ipiHo0xVfuWVKkw3Da1LiIjYKZozDKN+DzNlFceIwylmSPymy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IHYi5mWz0S+AoOSUgcoGooCWJfiIBB2449zndhf5uGkvJG/iIVAAA6ZQekvgGIRrxmMC2Z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LlAAqNkyErTwRXeeJW9N75axCeapSoqJsiygIvUNabj5mXKTOswjcu7mp0GZehXefUyBKd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IUEASy7g1pzCyRDKQhZ54i3DpxqXeoFYbl6C2yVlk3UKOBeBNsmNMvHwkBTk1N8Llgyxy7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31KC1L6lnQbiXgCHgYzDS1jNrdbloOFDYtI/p5riDtd1NWihFpAssKOGIpo1jEeSs6Y1S1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IGik7msstCi2ZW7XC01Bdg1AqbvmIS/1KL4lBfEUL4lz+4vDCUi3hEFyHMer8Ry3ACo1r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jXbL1OpUtYYABzFzh13ClmZUBiRqF5g31izPXMFh/My5i4jIxjxMI0kVrAYVWFM+JgFYjY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2R6uriVevwbOOLljuMPMW33BxMyzK8SzP8QZhSv5mwe5gbi3aUTOYFX3HqiOVcx43OAL8k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ZPMSZV+UVuXMLqrUsMaF6g081HYU4YlX1EmOJl6qe5vz4g/KUckt/1B1L376iq02EVr4WM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E2sYUwZ1iChQWxA72OIXgGN4YWDxEXN1RAcmIvXwguKi+4gvDbjqJouagDTUo1ykrst3gg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IvOIN446gmjcsvOpRcR4ihQBmsw5/uWBYfaHdysAW0Cxupk6mFeTiOsQ69QhofMvks0Jki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Gz6EKaVAO8yg2/Edt5TXolKWSiqzFqNMvliUU9RKh5d0uWkxK5X3KW4VC4ysJitVCBcppL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agyhaJdS5e21ERtQ6JbM44qKtVVVzTbMvQsr6lbmwkBxuUhAbOIy1k+JmVQc81xK6CG3U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I/ONG4WjOYI3nTLgVlx+IXlyw9yLqahjTwK5jOzQFVFThbZ5jnZUlXEBbKiiSNf7gkdjhB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Om2MSxDjFN5gZALV6xHwLQ31MBY8CF6lPuWpejljmACwNslY7IPcFxEsFBbqI4p5v9k2iy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qUvqIBT7dzRcLsXniXk9KVtD3uTR1LsUcMSwlx7T6i52n3OEYqxoXBUEfaWqTZWyy4PLka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SEReQX0RfTM0W5jKluM/E9RKjDLG1m91LjkhY2c5rmAC21rqatvMBfMeiUPEqDu4hmVqsN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C5pNxKS9pt3b33BQ3qrLmMLI7tUm2JdK05eYlcDrE8T4wJesXBBVVi41MbIxRXKGlBz7ic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OIrFW99RDYHLDWzVzT6v5loUWYjGoZuBuuJUyq2OI9+txqwFMp3KXZlRyRRl0L1DRaGpum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5d2U8QEI2sErcV4xrEsGqllbipcaWdDHya6itZioIuzcZTP8ACE5nZHhzHSiZE0ksRk7iu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CFQtVxUcB4n0SiAwVJAA16hogpbuWOo0b4ivHxAC9Yl2axe5ue4B2xEr1M0qFCI3jcwoYb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hCmOYi8QHf3HHzFTHEuZqKzFYGcwCsmVjqsPUsI/8x47uNMLa8cSnEyNCJGzGvMdncVTWq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DeZlrMy4JQ03dS3hRxKNWUMsMbI4ybI/EBgU4gtxAi4IYTUbbWriJEyyrnXEwG3PiFuhR1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AALzyywWr7Zd4alJuqOZQZuuJUDT1AMB8XKgVVuYVm7PP9SgaByRiKbhxQE4MQEd/EoTLD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stE5U7itpYNswd44IK1URm1uOMHEKyc39Rdypa26vie+fwgsmVDU6xycQ0LNCEJZC1yx5h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zFyCreHiEHVASiowDbxHXqYGeYCL6mU52o27dEFndkSsxS0ermEe5aVMzUcVdxgHjeJwU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C6V1VcSpVzBxscinuOJwr2QycmMWwogOuU0cR6ig1LwbaYa3HuoHnTN6FAeK2y1HNpFZhQ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d5qVjZUNEbcGAAtpqCJBKwY9xBkKpKZYl5AkxGhLWSEbANXmKZsbxKHxFtfM+Q1QlTV2Zj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wbzKW20oPEFWoXbBV2mR3HVt4XEehY1hK0AtXqFAF3sNxEA3suWAU5OoAAyMspQllP7jwA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XgYIHY57hCDUPCAseJTBLxX5hhyFy0b0nq7IMnWCZZZ7xHNleJiK6L3mfTQVDiuMqMp7jZ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BCFuLlBLWFhfmag4gZX11NCKqa3cre+4NK91EZO8ypbtmGp2OobC+niMaweYdkKhrJTxLY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WQag2KCHZUMMSgp1BaYKjb3iIwJSACzIy08KjhyO6lGKbzcDrCdysDLREy/qVXilIQlAFy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p2j6Q7NHiCoID1lwXKCXLMxwLhHmKFckQ7M7lrzeJlGyVuzWICjd4hRrVxZDFGYPkECjcq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FuCYfFwLxZEMVFisXDGz5lbgRZxATUELHHdQQfERRKlSkqtQHqDxzEtzGnxNs/wDkoDnuV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UNgMyg2z+Yb4sgbqKhepYZmFhmYKm3G5Ys+WCVqvUzRecSsUEXIx11FXbHESt63FEoRlUT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LSWb34nCanOeIrYv0QeQ+Y6tq/Uo2B+YrBs2EQc65iVBjNw36mQG2HjEvowbBZZmXcXIHM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wcDUOmIc2oRV/mUoZeZeW4d3LSU/MoccfuOsreXqbGoYALuVg4cpmS8pzKg85ICnmnmZAt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4hqkoJla7ReVE9w8wyhznPH4AsvmKz/lSioOVtSiY57lzHhcw3n0TEMUEUWAVazFIsbPmX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Vv+oK0C8RmxiAzze5Siw6gYAGjNvbLqrAG4IFW2WGC4PqAbi3VYSHIqjQ1cSnDF5R6XAvu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gimcRlNQgZi2uVdWM6YrYh1MccTBnBxCbO4jlScMACB4l1mo+wamFTaT4mGarxCjSwDYzh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VJlNzQ6hg6gRyDiuWVHC1pxAy2Bt4JxFMCwwMzdQTMsOcLDaFlefqGqqjcMpKVRGYJybVi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hAAo4h2kI2qsxfoUq+axNwBStkuiqP8xi1mHU5JGU7jG2A0e4nGH1ARTjNxD72DcFfQXxB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dl2NVEtmQhDFcKtJiJQDqpmKwxmXKE3wR7qi6h5Es2atuXlXArMXWJctJaAhaG5rFL7jMZ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ouAxRo+2XMBglOxJSq4ipjuFcqFSXnqLPuG8yCgOIVsvFkC5tzMhUOLq40UKjB3qXJNXc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sVnLbNRCMmMiMY9P/AGXqFGmEggrULrmyuUDBQ4qLHPSY7IvUBDHaC22sSBwaqM2JbVRiG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Oat3B9xzKwHj5jCCOql0W6qMsaYYCc/a4jzBkamNYKjLsdxhSyMLBHUyNO0Z4ehgEeXMsB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EqPAVcFcPSKjUEB2MQsOmK5FDogsJQo4vUPALo3KendXAuDXcctqiAMVcAhruGWdKzNsC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uUo5YMBoiodYgJpLEsuYy/UGWJ3AYBuVQVMLtjd8/gOG+eJauY6JkxNRCAsqqDFoL3NgC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DKDWYV+JjDnqElP4bpS5m6iteZ3f8xUR3mqijWMbgurfPc8sxJAyxGin+pRUuNjTwSy522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glU0uYN1WcRIMXfRBWdyh5+4onNVBZoOYDHS/zKcYzdsFiS4U54xHS+I553CxGbhi1Zqat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le+Y9Q9LxGSZKx5GEZupm2ZHg4YKbD/aWWK/qcGjyyywlXxMLY+Zbh2lxojQ57hacLvPiV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RL5JcKCgwQ417zMu8rNMBccDz5go1cqrVLogNoBKERBhvWcQOcUeZZn0gYpz5gzcO8T5IC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5nLpGK8fOJhxid2SLLeoQVLBlqWV/BKZDbMTgIVUJDiPmGFVtw+cykeyPNxiVuZiUEbhxy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CGVWcoZraSWqylSPdhK52dRo3Aq+5RIqyahxjEY4LzETdYYNEEIWY2wD3NhFvHiGyl0uoI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oiAoLqGjmM+Zv0PLmXXi+5eRUpqOQrk+tx3RArMlwGYYcWlmWoOEUwelj2k7mQa8oy2IZV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YgXRCq7bjQib0GiEY4FBaldCxB2TI3FMHLCOkNOMTJgxyDDo6rwwJamaeZsilKxGIiY0So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UXUQhSdViXSzseyUxSphxUcYI1GtKjZbR6mr1KslwJiu4aLBG6NV1LGoaKXbGItclmSaCB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+IBaw8kYqlAr3G8CYMga/c3fEvjliZgmxZihzmYBHyjoTFY9xNbI7XVRCg5Y86zAoyDMb1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FAb6lVK78wVuttTGbhXpl7R4RnX32wFAAx4IaLyuZSVf3HLcIvXTUs49RootJsgU/uUvMI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dwQNT+4wpNTM4XKz0ZjBtiAYAMUjncQmzmCeTBuqCA4eY1jTzDylFUzxMuoojdcMG2l9Lh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fSLz1zAo6hwcoRdZiEp/qPt1AXgjD1hNLrUVi8xA2m/3FaYqIto+EX5U5PxENl8obU7j0x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yxyglkB5SlN+YWmLKB+E04jhDzCEWGBW4u8RCY3zEoFjqZEGSyYiwzBKxblQW7gKvGY71u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tgUBm8S1XrnuLC8cxNs1cVVjMS1tLGr3LLRdS6zHIVUawudxLVGId1mtLNWSzRBK4x4lxU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Q1RHVEfMCnLUQDo8w0YYDeldRysfqIh5gdQdbm3uNnGOZhcGYUVmZPcOWGIVvP6jTDjuIV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YC9Xd5uZlNR1U3zUsLc3pmoKTqWJsw6JiFwwBQXtBIDwqOWl/Mq3dVM1Y35lBbNw7ephf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iFPp1AyeZmlqjkg6NkUCuYF73GlKzXxKBjARrJaviDGYdBBjL5hrzBWz/AHGafiZCrUIVg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0rmFteYmE4imltWLJX0xCuYLYFy86gMwyzyxwyVMhvRNSYJLN9QXsgrzDWtwQo87gmBQzF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g1GtB2pN4OJnhhmB/mEBmZvt1KljPOpSJQ5jlHTn4lljbCNpWKiXUFQy/YF+I5CVdwTUtk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TD7jXAgoJT5gormZpLA+JZnGWOJc9oqCMWAFd+JyLK8RzlqX7qEng6ENTVxiqxAubZ9yry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A1wSozNXDswOWNy2jYdLj7gf4h7jQU57gDzsRELY2ruLNws1zH2Gt7GvcsWzg5JRREy5GE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W057f3MKu4i8hZIjKsg4fJCbgBiA4kLAVNRRcCpPHiXy2ufa/zGZhsq/6hLVAcoXBkCNwM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KDRqoYAM5GKOfcL/DRORHiXn8NUoKiovMexGa5dY4cw1iuyZBMPMQQWn8QKKavxCcQDL34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rIRYjfbNh0RqbtQ9ShK3ydwsqup3OdVZgEnBzB4VMCQyZEDXYGJoIozeYReO9RGduUbNvK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5rK7lC8chiOENj9kWMjZBUfUILkMW8QVc+ZqnDKkdm4tewSyUbibgTobiXSBTMulk4mODc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1onOiMWcstoAriFob+JxGFhAENOBGiDkuIxR8BDTQ2gKcxgBqUVZcAp1cOieIyTaJPKJb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lE6VF5vCzHLzPFXGKbxLYHnmGjNVKHojYbjwVzNs/jWrfx4geURsI4eJerTEEmSCVliHFT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qbUwLOcT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a631f1c-9cb9-40c1-ba1c-866ad51a487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qAB+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AEC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GFXaPL087n9WpfIw9jVJ5Kv1+Y83LtURznrqWu/ILv08iR3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Ly1lemfntFnYXN0VqVNtNMEMEAgIGAIC0lGQJgmmWyi0aAAAAKuf0MCtqUElIow9Hn2KM4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9VRnslOq4XVxjp0VcumrTn1dMqNolMNJWVa0ZVqjLmLo5Rc7Fo0r0Uvm6vaVx4w9XlzfPT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Fab+bFO9r81ZZ6i7ylmp6h+c1HZOdfZoUJUKRERlRGoakhiBxbHarKbTQGCGwuJBFxUTBA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wQAACGgABACYAAk0NACBUCBCBCBCgQgQAgpAAAAAMBAxMAGhiYABMtITHQNkW77KtNktZU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EwgphWTEgrEQJhAmEFaFRMIKaWCmyssjEFYlqjMipWQzYJwgQlQ2JsQnBknBjEDTREYAAJ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IEarwxZusS+fp9Mo8nH1tcvlH6HLHIlsoiqdSy238pV3LfPG56izyMq9avP3HcXL02aiuy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hONpIasFJCQwbCrn9TmKpwsCScUYd2CxjQpCRQsVVzTIVX1Vihoz897NeXXqCk7lKwWBNE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WBX2eT1pdg0AgIyFpz7kcjP3iPLVeujL45etzy+aO5ljnSuqLbcjzelfxHXoLvNTs9I+Bo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U1ldqK1XUxiIkgGh3KwScVQAmAhoAAEIAAAAgAATQJoAAAECUTUIaoQgQgQQk4ggEBSABN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Q2ABEYpAE6jbJoMlSYKpW6rmu5vWYkiothEkEHMIEwgphXG0KyxECaqBIIqYVq0KiwK1Yo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6sUoSyUZEsWwi2xDQAwABiAGQacCCmBAmgGhpoABiFAEaBQBEmiurS5ebR2BPPZ/UKPHR9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zZc2WpRXblgdDVyBe9d5udnqLvK3anpn57Tp2I4rS9xspSJLHl9fklc4zJqVcV4OjzrGA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ZRsddkDLz+jixvZv5vU1BN2EkxNSAYIGNxkQ63J6su4CEMIjQgBDQJoBAyMVdcwzZuiZvH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x9VTL5t9vNlzY66CV2RWdXZ58s9Xo8c9T2b8rrs9BZyN1bo1uyUZpYNggABiAENAACYiGh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RGgCI0OWLEJONCAQiBCEkiQIAKQ2RTYxhEYQYiSYIYDlfZCyTqDsZBWBDTbZvKbaIYJSKQ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YyIwQwSkEVMKyaIOaSAwSkiKlVKV1586nS3mxbISZEWADQAxNMQAAhsZW04ABDABDExDQD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NCUkqGCUooAUAoYkMTK6dTjn1daUvnqPUM8jD2VUeSPTwjzsuvjKNFGaOvt83I9Rk4pXZ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nnWVt52nJUiSsQFARpwmEa7qkzZtOXG7enzulqOUXYwQ5JjaYRlCJSrsqPR53Ql6aZCGgT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mhJoSaEADTVAIwAEDcblpydgTzuX1qzrxlfs6JfIy9JijkmquFoxTOvr86q9bd4+2vXy8p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NNmwqssakCGLEYIaBBAmCAEnEUZAAgQgi1QghJoUXEiyQIYhlIAU1ISkgYEa50l4AXSvsh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nfVWmRYAIDAJAmFIHSBiGCGCGCJBEkIhixUkIYRGkUIZJbc0Hz3EsCDakSklipIQ1AmhNM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TIAQAUgBpkRYDQAADAQMAAQwTBJoEAgBDQACaKGNSalA1MsYIAhyrKmhxlydeR5jme64+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eXLdnilSrR25nWueJHRjhlZsljlWuqDqvDtwy6OpxewSlF9IwIbTBxCcJqIW020b+dul7C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IAQAk0JNEQQAhuMgTAAVDsoWqlLmmiGBJWkk4ka7kYcnZM687k9bHN8XH2dGdeQPSYJeS9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6+zzhXr7vF3ansn5XSehOVfrO0pssYAoyjKgYhxCLBRlGiLQgUAkRB0DjDaYA6SkAMEAO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kdVktSLapMYWWXWQsHqIkREbEwoABMACgAAYmMBghgmAlJIlJCI5VuxUw56bmSxckIaFGS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QDBNghoaUCTUwc5mNpwJoBFDQAKGJjEDEwBEkIZEJCBoQ0AgQJoYgTTG1K1yUoVkLhjLI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mAwfJ63Kly2Vyq6qcIjxe1yEoUkRU1EVNEFNKmiSZXODTivXTZgmb45pLqeWepe6J1a4yq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SvbTjAiJKIUDUJNBFxEIBMBSQmkE6blSbDVGyxjEQ0DLAmJUgQTAGgTJUANAKFgZMvVF87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Ve0oxryp6HJnfMWuiVackTrafOy1n1FvkrLn1b83frPcXP0WaFCVkVJWxBQRlESYJjCMgT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BiJNKSnqsrvZqA0JTsSvTKWomMTAAAAoQAN0hgDBMATgSBg0wAAUSaVUW0ZM2dXUOebCcm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IjUlEFOAMBDUoJgmgTkVzsmV2DsAI4t3lCz2EvEzX2b8noPRrhWp1zHOa1FciQEAAJgmmJ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GIGAIGJNACJyjNWySO6uwYOoqUYYA5KSppj5vS5xgY6bTFz+lhTHXsgZI7YGNbKiqN0Sol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cWlrUmKGglbSidlKXTPI03aOW69geb0WdtczRWoqnTjKNIFBFoQ0AwBsqUbCq1SWWkvsSk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SKbSpNCGhNCNAAAAlGiGhkQKAAABNQq7Ax5+opeDl9RHOvIV+uzy+Vfdy5vONNCz0YGnW0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8vZvPpVwtFnUeO+y1DoYwBQIdDAIyaR0zt0GFibYpTtshaFgDAABghghlJhQADAGAgCLGM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VXjzdGWMsWLkKhoABMARFHCaCM1EY2REwFCShMnbCWu7WcT1VVWTWbEGJ2WHIhYZZ83RK5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m9cJ4xezS+MfrK085p6WUd3PpruX+VpPZ2+KnHsn5PSvozhao6ax2y3JMYAk0AAmMnJMk0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oEwBw5DUAHg34zltqpscLB0OdYhwpDZGMwrU2mctRmx9LmSysp6UQhrKzGlFErICjOEOak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TGav2EJfJz7+SOVfZQstPLr1PR3easPSPzl9ndXKuOgYZVscZFU2xXrVTGkSapJzgtaCLQ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CACiZEW0AAlJUhoAAQgABNQk0JCAEKuwly5ukS8XL6MPK1esql8ud7LnXNsspi7VzXZ2N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zlup6E499z0TLt1Ja3PWYqbqtzaK5yoAsABgA0wAACgCgAABtMAAAEmACGQyxoxVRxscn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AmgiEkEyIpgIBIsKrOjv6Z5urVHrnOtCTKtEZc9emvGqZTUqAk4xE57mkDQAADQgBA0iSQ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5HHp7rry1Prg8Ovaxrxmv0NKcnU6o2T5GdfT3eOkews8bcexfmdkdufL1rtddkCaqJIhSb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mrNJy1ItLFKIYN+OygChSiAME0QkyquX1+dmZ+pzujLc5GoouYKQQhcLSXBQ9DjLe5L6Fo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oy7w5tPWlL5/F69HjZ+szyech3skQ0ZIZvV0eemes0+N1aepXndOp2Vg06abYzpKSkiMV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aACENAACYRAoTIiNUJqEhCTiCYJNCGgTBIQwCMbRcmbqOODn9NCXy9Xq6JfOnfyS4Jy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hZ6jZ456x7nR4PZ0x7M8tu3ntGO+y5wnQNAMACgAAIAKAKYgkIGCAKiefPn56trcpVJoA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AQAAIAoaCoS6XT3OX1L10xGMlqRU0lcVmzbKYGNCalEwQ0cAqOW7SsLXVImQZIQMTgIiMQ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TUQkRYCABDIg4hUa7hMdfTsOHm9S68dX7ixfA3e2rTymnr47a9nOzJ6e7xED3z8Fol9weO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2SZyidt7hZEMm3JWNjojKIwBpoacbFz9+TLNtx65dckainGQ02RJxAbUaYSjKO64ylQIUX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UlIGA5VssjG8px9py+Zr9UR4iPt6o8db6LKc26WSXp7PNRT2F/iXqe3l4zXXqFxNdbym2g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QAAQJghoSkqQIEKBAii4qIABAmhMYoyrJDKQA0AMQD0FOqU9QblZXTsI5GX0cl8fn9usa+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deJl6XnZvMudOXQ28Faet2eKNT31nhNW8ezXmNu8dpY9OpYJiGUgKYgYorKNGXDTjU86h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AAABACYIAE0ACI19XU5nW0LrloLkGhFWSXTlqWaJmagATABAMPKpLluU60XFQWTpRoKkXm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iqS2KKiTgyQgk4hJRBiAHEZFjcJVZZTOLmpk7FIBAIlSmIrrmFOfdI42X0bPHZvd12fPD1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nnK3VjOhPhqz0J5+07hyLV6Sx2xojCQs+rNGDXhtjsODqSyOtrTiUWEZRko0xyjKO04ylE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JgMYJgh2D0uVRbSAwLVMSEpGRFGXohw+f6xZviq/bwPDns8cebu6WOSzXyKa9Tf5CS+yn4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XXUWW6rBSIkkJNCiFCcYAihEQAKJoaAABRlGmo2ESTIkkJ26rK7pPUjIYMkkZMoAQABoG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GHuvN8pj9vHOvAU+/zc9eLPT4F5d7ozejs4EbPW6/DXbz7qfhte8+wXm9FnYy4bCROUKQU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DQ0IAQwQhAF3Ts53U2PrliNZaaGVZI15KFitIlYAgAGgAE0wBnkiS5bRJEBsFJEWwUZxAA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Y6kXPOGkzFa1kZrWQNRkDW+ZYb5YNxK2u2W6cZpcNCGgkOnXZmhODtm4uJCY4yic0QTcRJ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tcNTLXsrMlfRRzDpM5UunVWZ21JXKuMdmXEVGzFOvRvnXS7FVKJjagVlji47VldmbGLgAM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IeossAaoGhNSUTQhoBENBQCGJwAhiBVWhhx9sl81l9fGPFQ9rRl5Kzv5JcWiqqOnp84q9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9SvO32dpc++tMIlgNCaagAmMQMjFqiSY05EdFl2sxkFjBiblQwRAAAAAAAMtAYAA0AANCC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uM15XN7KjGvF0euo5781LvZ5ebK3PLq1cgT0N/mZWern5e7WfRHF17zvWe2yaYRJJECtIz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t6ZjNGsjToKssuvJQsVpqUBIAACBpgIAGDAGmeUjOHLcoqQmAJoAYkwSkgjJCBQmAk1Sha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2sssqvM1OrOLscfrGi+jRErqtNA0JjBoI5Z5y11uWxwdTdYWqtxhjKJNoQqtrrng6im0rV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V7VWKG+JhNdZTk282ymyvdUYdNS806QmC+ysttw1nZs4Mj29vj9udehjydK7Sm3KQ2IkhN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JiIGKZNRCAAEAhoAIEwQAAAAIAEAJoYim4BKDUVZtyjh4/TwzfKR9TVHmZd3MvMutzxo08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udekl522zvrlXWb4551NOdQlZosr0SeoAWCnEm2UAkYgYgYmAAADaBiFYigACDJICLIRKq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SqY4biwi2ubJ0iOJR6Uzrylfrc8vmTu58651kqctejlB3rvOT1n0urynR6Z9do85v78umU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jRmoWdCCVoQwAQkYAAAJiGAANoGCPLoOW4uQRU0RYwUgiMEpISkiKmoipBFSKSkiEbIlKs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Vozi6fM6Zo1ZNcW31zppgmmOMqYxwqdtzoZfKlljqZYQIpjOFSAkK5wrAmWJgDAQAAAmyM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vH1M3Y5HeGrVLUtKM60hmL2Ux0ROhHTol4mL1TryK9ajzWjr5yGvlUHo9HkLI9weS1nozm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IaEmKhCNAoBAACaAAAABAACAE0AAgBIAREcRBESAAJi106XHOp7Dl8/R6aEeXXqCPM29qm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0t3ma959pZ4m/U9nPyWrU9HHladN6qs1GDEAgJg0DEDEDEwAUAoEhkYxMoolvzRcsJyIGF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Q2AFJgMiodctFc597Rp5LH7pR89r+hZM68Q/R87nrDqrql3X8eB6TT5Qs9jLyF1z6o89o3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NxGykNWAAAA0DQDEDEHmFbHnqA1KwBMAABMEAIaAaIjIipKosCKlEjCcRXVXEcuzMVdPmd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XSTpoByjIOd0eSZ5pjABoGIJESVpxSQCqM4pzkzUBSGNCGCBiACM4keP2OZqYe5w+ymmSJ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TbIsVdDRRfmyQ5Rp1IQOyG0UbnZzsHoWeRz+2deJt9dlOLseI7V3k6z2cvEao9aee3nRM9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AAAQJoAAEIAAgBCGhAlFXEBKSENAAAANMIOI4z0WQ0t2IJFGPqM89m9U5fF0+5qzfFW+py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bK/RyabPTafJOz2c/HX6nqn57Rudgw37l5CaAwQJWiNOKpiyiEc1knKmwQwTAixiAAAGnT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du0blF4ayAUOuiNNFClmoma65C5snVebw83pVL5Gn2NeNeRfpc8vDl0M8sdGWmXs6/NK59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9Y/NaN57py9NzrKbNSQyxNh5sZz0lIIKxLWWBWSIiNCAAASkgSkRUkQU4EWkFdkCNtFxZV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o6WvLqJuLGANxZXg1ZqzyjOENAAAMAAjJQxoQpHOjJahJIYIYAAADEmhc/oYrOP1+X0NTp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DTBjENVu0Z9WdAAxA2bAuGiYxNxJKKJxQMQpFiVZ9rrg8/wBaW+Ol6+uTyuzsY7Za+HlT1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I8n0I7iwaVtQ4i2gQIgQIQoiVgxAACBMEDENCBkZW32RmGoMmJsoaBoBiEZEJRAhVpJebl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1sZfH1+xhl4230uSXlXaMcnQ0+frr11vjZ17GHmJ2d6HK0G10WaWCkAwQyxApQAAAEDSsq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WiL3JESyTqpl0UUrNkkStCGIGIGIGIZYhZOISQiNGkXnZuy83ztHqSa8lX66jN8w+7lxrD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CVz6fR5G3Wdi6EN4xrVAoLIkCSEwFGYsI2kUFqK3JEIyiEZMTURKYVQtiUX5tRZGyBXfTc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hYQZIUCiuS1KLIzlUbkUq6BAagABNRJBUGEYFKOohg4zgNpgERyUiKmiGTVTXD25dGs9i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JgNpgnE27Mm2aixA1oLNKaDUgZEIJDIBIiEyIsiIkhACBgAIiSiKqrisGDvqvLUexinkrP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5DuWeXqPXnlbz0UeTpjYqrlBuSLBVGSBOJJSQhzIaHZqApWJjBoGBQAAIkkIxFMTAEMQNC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UYhQ6s3Lm6Rm8en0CjzcfSxzfOT7mcwWyzxu0cKJ6Wfl7NT0557TuddYLDWU3USv06lOhm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rLaa1mtBA0KIQ3FggAAABiBgA4gxA0yxNBIQMJImykphRm6JLx83ojOsiTxAGRUwqjcGeG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5ceqjkHSDnx6FZhNcFymiKUQ0VrQTQoTDLpjpK46Ima2u06M6CryhpoKhbqlGkKssTRMTA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4jOrK5WAIGYYXU0hiOMkKQ6QwQMIsiuNka4UnXrPelCzGpSiwlFjaYQlE3bcO+aiFgbho5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JqEVsVbiwgosK2s3WFhEJEQmRSTIitwImkDEUCQ0KJKKJVkSvJvdcSn0YeVl6iuzibNGc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UvyVh6d8HbHQdOsVrdgDpSaAAABoKAQNAwAaAEDEDEAAAimoUxbRFZoxwBGpNMYAxBJIFT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Rwc3qGeTfrknmbutkWGrnVx6DT5KNezPIyPVLzuk7C5+jU0FdlgBSGlaBGgUAAENJEnBj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DYSUkAAYAN1GSlYAzhzpXn6aJZmanlDXPE02PIjYZJGkpkWOsJkWCaWMLUUV6kYYbQ59fT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UVMsySnMi5FRJIE4lk6ZLJxsEmxMAARAxDCqq6nNJRkRaDNTbVQ00TrmMToEA0wBkVMODn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duKNMJJg1IUZxrT0eb1M1blcRbZFyQs1le5FjqFOlRlLaM2ZSo0GcNJnZoKA0GeRcUsuK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ktyqC0qUWxqRdGsJilTnGyEMFIYNFOIynNvpTmVeks08fH2Ua8np7uVKt/FyHqp+OSe1PH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JpK7ATSggZEGIGJjEACGlUW1VRiSZmgFNNBGYA0MAaAAATiDs02Z9E3qNDsJVwJ1xM2urS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PN0erWb4+XqaZeBb0suUdGCk71/mGerl5fRb6Bce/pjoLNdpMi6YAAwbABohlDJImMGmMA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pgctM4dIkkiJIQ0NANxCTgi10he87NBnDSZg1mVGkxzNBRIgpqq2LUAYpKQACBgDAESWnQ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M0QKnKFrEIs99GaSjIScTPToz2DTK7ExACcZEk1RIYkwhXeEXIiDaBjBpiGGjvcX0ssRgi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GJ0NMAQ0BTn3RjCaKc2KZCTBDQxIm60tpUJaqktxSi8oReqZlk4zhyjOpTjKRgyIwkmgTs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J2RBAIqSQKFgZMPZDzOf1wePl6uk4e2WM69vmIV65+Psj1p57cnTMtyzIonCqETrbzU2U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gA0DABNAO+ym+yWoCdg1FZwrIaCUaAEDABADQMQOEgry7SORR3VnXnM/qas3zdnZz5ZL40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XqLPKX6npnwNO89cx32WuM9GwsAIYFMhAuhUonFRlkoIxA+e0MBNyRGERgDQAyMZIQAlJC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57i0Tiyu2FUoe4DBSARJkHNEWA0Fad/J14usixuLEpBXXoZz+X6Lzg5U3BFhVl15LFKMyL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YwKYgk4ziLZSABMhSTAAaCtfpvMeoliDgodGoJrQTgTcGSQAmCYApMyVdCvLCX05qTQgQ0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U4kVJIrqrltalErY2AxoDBMAlK2oScrFJxHXGNSIlTIhJwY3FjSQyIMABIkgIUag4+X0MT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4F3UiY9mXKdy3zlR6s8veehOPsNiqsHGagGAmgZYV23PWRosYorNVoaCVMABDEDEwBAAMQ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gAgTKGgk0yuvRI5uTumXm6fVRzfKS9NnjjadGY2auBSett8fbZ6qHA0WdVY7dLoxYhyWDk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pgNSAAmMSkhACTCBJCYCjOBGM4kbITLSLi+DdZpQluMGAmSEEkgSkFNkaV02Z9MbZZ3GiW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WOsJ+c9DwLaba5jaZVk15LG0xDiSTREaG4ypiRMAGgkkQ2AAyIwBqr/V+R9dCqlloQ9EwI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MBMQwBQtiSQChORjp6VeXPLqc0UmVk4qJhFSRGE4oXVXFk4Wk5qQMRIUyN85CB0OMbCqZq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ECSVCEbgSzUUTUGSIg0RJOKJqmqNFdUxg5ScZBKMhKTiiraVysfoXXl4+pgnm7O5QZdWeq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qrPJXWenODsTpRxyW+KlCGlBMEANAxIYgaIk1EJEAmosaAGAgdIYJgjaY3Fo2gYoLaRRY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N6zePn9AS+ZXpK8uPfqpzq3Tyqo9A/N22dQZ0RGgYpAAAAGhDQDBDCCnEIyCklEhOu0m4h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nRf0jcWMTCE4EmmBFjjN1C2LzbEzNjIY3BJdPMGvkbcBRbntqwAhj24LJtA0MQykNQJqiM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YEAMGgYpBGaJ+p8t6YoV0dK2wSFTAAAYgYmAABEnW4E5NAwFTeGCHRpzcZOGUCQsVNEIzi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+q8chiJaCu5gmFhEhqMi9QABxBiYIVMHEVIIxsZRG+K1KyspVVmbtqvr1OU1PGrZxkOSlB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6YAmkSjKSQtseoMKcXAWa9HLzd0POR9Kl81L0FMcjRZmXpXcOpPSy8vE9WeZ0ncXNvNZRN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YmNpgwAAAdAAAIMAkJJEYLKpkMSWSiQA6GwAYJMGhHFuqKtjzcZIxYsAUkJSCBKI3FgmgE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BKBFSgV31XhC+ks15NJyrq4bmgaG0xAUSjITGDixgpbgMUUkAwiSSPndLnGSyuyrWmR5/R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QIJAQiRUYWIYMTGCbENDQDcZQNBL1vkvVlgEopBXC8rNHYkxLcVz10YmA3RrG74lSsRROa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YJgqNAc1dCjNyhHNIMRac+wndXaFllpGTaRUoaOEVqNxeoCIaAcWhSrkMJaJigTARGBxlS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TxrcmbzypRfPdrU4chgDhMdA0Mcyudk7IyRYNV2WQpis1EJkBJkRZEWDQMRK4gKEwzZ+gj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H6OK8GzsVJg0xqOhbxKD08vLs9OebuO8cq+zeZrSwUgbQJIaFAlFZJAwYMYCAEDEwGCYW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989bYZZRdFTIV6GuVbQwG9JhW2C5J3BSrUUq6oUQIV3QK9OTWXVXSrPero5lGyncrvgFgm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kDUgAi0tWdQGRFtANBg34kxTjKrGAsW3GAOyAwTbENDEUwYACYwAAYJSiSExgB6jy/oo2F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wgyZAJkQkRCQgYmCbIRsLKI6hcS2iYFvVYTZGsteyBlldGqsXRpy5xqz5q3ZOsR0yEGpU4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lMBxIEgBMBgVCYA0UxA4uIpxnERA65wMNtduNbU1vPNclz1OcZykoMkAMUyNk5WKSYOMNS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pKyYQJqEnEkRBiFk4CzIETVYTUQaAYMYmMGDTJABGYZ6dwcmnuyPN1epgeZn6GBxbehmJX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UT0EvNTPRPgXnYOfaa1VMkDETBMAAsEwBggE0Q6SxeRT3YnAp9JE4Eu1THMM3UXLbJEpUx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RyBrWYW+EZEIXhjnfIix0rK7jDTqyajUiotkIHTABpjaYKSjW080GEY2QIxJEcerKYpKRY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osEAYhglJUhgNMAABgAMAFJCkMBgu1xevm6HWS3vOJqlkda3kZqeWRodAXlQWqsLCsLCtF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jSUMuKwtKmWJAV2IqLJJnvYIYKE1VJYtytTQgViE6GmDiwGCAoBDEwaAEQABXZUY7a5Y1v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hjVsovNjN2WRm2NhTIxScIGggsBgAQIAEANCAUjIIKyMVkSVgxgADG2AADGDGAgY2IkgSi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jExuLJJARkimnYHMp7cjz8PSI86/QI4l/QpqF2as6VnESd5+ekegXFsOsYLz0KuJmktjFa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K+j4HpSpWBRHQjJDaHOq6ql5NfZivEh26440evmrn7+b05Wp1WO6u2XPh34NyQAAAwoBgD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nZm1kohCaK5jK8XRzHKYRYMFl1ZitqViYCGqaYAAmgYANMaaGJgDGJg0xdfk9WW8DNAAAE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SsSJlcS95kajJYXyrtSclIU1IQ0VzhYCYEpSqLJJAaAENAAACBpqoqxFcbiqC8TOaFpQ7U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jUWMQCJNEqrKzHbDTjVjkt5y131Y1KcWTcHZNxRZGKskgoAAAQ1DAEAIaAAQIGmomihjzR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CQhg2gY2JgONWY21Yg0QiybgybrCwgFjqkTcJDAGDCQxEgiwGCRtOgAIzDPVuZy6eyk9Gr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a7KHazzHf5PZzYRvjFSuiVFoUq5FKuS546EZ1co8v0+fvmrM2ygjdTdFPP6nL0kBoAEk0M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Jmm6uWLMrZOMWkSTqvNtpOETUrGhUaKSlp2AAgKEwABDABiaYAA0xgwABgHV5XYlsVyios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piIAZFSSJMIxnFabIyL7qr0lJSFJAAFdjsIWSdRJViWeJe6JJaVsmQRYVosIIsKgsKwsVY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FdZlZqM0i8qZNIojJEUxKnYqotAsE+mYxsKqjeGd3EQqvpACBpgAAmJiGhDEDQCYAmEQYh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2pAMExg2yLkyLdZZHLSac6mlMr5VVOSBpkRhFTCtsVyThsYMYMY2gYmAwTCwAAAZFEyuE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SOmIKwtpV5FBeJwelVpyRcpaS1FStUVq1VUrkZ1oimdaCXyGlLO92XZjiNsJj5PX5NA1o2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SG1IlOM46PTx9zU5NHdK83X6dR5Q9Ril4lXZlHkYa8+bFTRGi+kpYWIAQ1SYxDQAA0DBiG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Yuxx+sbG1AEqi2EY2OM5dGWokpYqVZITIqUUgwXRdTck5V2ADCU7LISYCrxl+IGosIGgk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ihGkzBoWZGmNMySjAsee0slGY2wJRkNoGIJIVDTEnEAVTE+2AiiajIYhCMnLWWGbUrkVFq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SRGVEkhAQAACBxROMolMlKaclKAnMrlMiIqauqqLFVoCqxuojQDQASIYRaYAgUZLKSayBw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AMEwBOKNKBONOaN0OdWu+nIRoWaC/VAO/MAAAADLJ1msAAAAEpEkFYLVG8MxpI8rk7vC56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VOEifJ63LqIGgJjExuLG0E5QkWWV2x1e7wO/0gBcgFFVsEp05tMvkuX3eNy3TGcc2FN9JQ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UAhoAAAGDAAAYA0waYNSF1eZ1DbG2EQmSIkkAME0EJC51YRW2SwU0VtsuurmNl6K2TsQ4D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Wh2BUpogTrlY4E0pEUwjCyBXXai2yE0UZRWq6qwtsrsSQMTTGAApCc3VQ0JSQhlgD7ZgSZ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Es6kROdkoxixVBa6ZEyLpoZFTKqVrM60KzOaEUQ0qqo2xKbbJ5sJyQ1TVZdTF1EmWRYlY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SYAKBgijIISTVyJSxmSE5BGaYxA0oklVnNdXPzxvy0KVxkiKlFSTYV2xT6oB35gAAABFeX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AUAAAAAAAAmDznp/Nc9bsW3Jz1BplnM6fOKGPZAAwGADUhzjMnbXZHQ9D5z0e4AbyAIRlE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BxO/wuWs8LK8ahVdVWdpogBAqEwAAAAGJoGDAAABsYSUw6WDom5kJW8rs1FU4kgWDaIMtS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mRaa5aGTlttlrSuxlgo5qtoRQpQGKQlKMJhSAEpEUq6BWrSKI6YrjVtMt800FKK1WQmW2Q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FkiNgWEXUpGSBNCGtQafXKAGgABEFeNSVcuepIcDGAwAAGqBBIiJIQSFIFIqI2RJIIzCqN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jjtjWNbEZTQqzlyKiapJggQwAaIAQpRsWUnKFIBpIZXnTXDn0y7c9IOLQlJECSlrLiqFpI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bkfSAO2AAAAAQwb8C7wIAKAAAAAAAASny/q/L87oz6KcboY4t5vT5pnYbIAbixpgSjInKM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PTeS9XuSA3kAQTDHsya14/A9DwOVywsrxuFc4mYa1ENQRaoaYIBiBpgAAwAAACTTJThYT9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inSdMeD1PfnWmrvEeej6JL5tekrjzq71UvHOnnjI2hkUk3EXTPE0200ocZKlJhGMwiSQoz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IsiibRFyqK6b6ZrTImlSaKp1XLdKM0JkkckxuFRdmriqsrsNMWERoFKOoAdcgJGJiaYZ9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c9OSlADE2yJJ2QJIRJkJSkQcojUSpJAxA0gZFElFRIiE3ALCsLCsqwgxiAjNEI2lZ1pEyr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RfJStFRZDNXVtA0pWoMzvdZ5XBUrIkAUrTCIMgNExqISUq+jgdcAAAAAGDfzzoAIAK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/qfM4Sg5ct5Gir+d0cMY2nsgABjACcJkpRkSsrmXer8n6uywDpgAACMmvJrt5nnvRed53L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EornTWoRkEQQwAQAhjAAAYIYmAMbUh212Gj0nm/Rad4Dpz8rqovzr0AGoAAAgAAEvO1V3y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qBxKvQEvnK/TRl8zH0vJjCddRynvrXJKcREUligomKRGNjqmOhFEdMIqquiZ6dNMuqbaZo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yydLLpZxL40y0YAAEZxnFg1BGSVKUdRAdcgxEwEAOi+vGoScuelIcJjoY0FNkHZAZnzG6G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RmZoKFGgzsujWyYADAbBDQDdRGhgxDBEmRJITEAIaENIGhAmEY2MojoLM0daXItarKtSMa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DNKcYgO0lDZnKVZGvooHXAAAAABz+hgN4nABQAAAAAAACHnPR8DFoto0c94ARoya80c4DY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kpDkpEpxkS9R5bZZ6V+U0bz6M4N1nYOVbFmzi9O3P5rv+f53PVbXz1XCcTKNaAEKLKAQDQ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YApADAJRkTsrsL/Q+f71ehA68/OyFnXoQNZAAAAAADNbXNq0BAAAAADBvxLqnCcgAKMwoq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ojyt/R6MvmYeorPOy7dcvJOlVLhr24ozuGvIdhZjhKtZqSEDIkkORPUipoiMFOE4tjOMIB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+uAAAAACE440DfPQ3MhKySVyWY1U44F1MmVFkSBIIKaWKkiLUidkZo5EgbQ2SEORAsKgSC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aAjAsVaLFWixVuJkAkRZIATAAAhKA5KQkJWRCRTYTU3ZRHVAy2ykGTbiqLHqe+A6ZAAAAA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V2AAAAAAAAAABw+5x8udqy6+W+cAX0XVxy01tIAGmNNEmpDlGROUJj7vF9ASq6R0xya+0L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kV0uxL5CHqPMZUV2V4sIThWeE40JkJNCGUgAYAAAwABgDACSZOyuZp7nB7demA68+BC2nO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AACgCZ5BLcBQAAAABk15VvnXZIAUAAAgAYd2HdKAABQAhg30515DpYOry0RsI5MLBQARI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VZnU67SKgkp03xJSUsUwUZw1EB1wAADEmga05tVtkeemqKDTnrZWWhBtUKSFCwK5SCMbHF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lDsJ0pEhQtQSCBpgSKg5xAozxtpwRNsMNhpjBhFVmiVVxJqVA1DbYRlEY2RZMrVrKyxFZN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JpYpKlGUSLbFi3YKQPU98B0yAAAAAZ9FUkb8uq0AQAABQAAIAKOV1eZHJ24N/HfMcWXRko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ZUgBgwlGQ5QkTnCwn3eF2zqAdeYAAByOng2zS8l6/yeWOFtfLVKCs0ZwoAEMEmEWIYmA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bTJzrsLuzxd2ntTlXdOeLIVZ16wDWQAAAAUASqFlcugCgAAAADNpzlllNwAAAAAJkmLbi2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VbXm+U6vM63LYrIxxkxQGIYA2dHt8bs9sCZZVTrJeFV1K865aa51ABXZDUi0+uAAAABhZ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TxpKTIkggphBTCIyIjVNMhDgSg2VzVgyUC1qQFkymV0UTpzS7KMkC/OIQwjGaWm+Fw1aWZ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2oWORFtgMgGUwASRJRUNV11oWGqN9WJLp18vp1pGkQAJoMG/BSaNT35jt3i8rnawEAFITg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0AIAIAAAAEoBRz+hijg7+bv4655KC3CI5cZQ2khDlFknCQ2mOcJE7K7CfZ43WOyB15gEoA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3lPW+Tkx035+W61KJnrthSABMIjQDQmmDTAAABgDAptSiUoTLb6d9XU+0wbz5WdVkbNb31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4Kzr2cCNekfmZJ6CriWHoDlW10DJZZeQkMAM+ihZW03AAACAAAGPZj2KAAAAAV2V5eW6/J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OJXbXNTAAAcozOl2OP2O2ADUAEx1W153ylOPHUVJCjKOpBh1wAAAEk6di9Fm+Rv6fYzrx8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/T5zgLt5o5ssOqJsgTKnVhBw1ORS5oharhO2RCddBqqyxLKLEVK4KS0KnMKldAjG2BC6q8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osshYNkiLaAEMjWWrLmOjTzYG7PQlkQnDY6GSI9XmdZLVJCABSCGDoc7QGjqOl4aCh1fZ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XUOWJs6XCK9DZ5os9S/Lys9MedsrvHGkdc5kzoGKdmrJbnPPbudt49KKdFBa4yjmQtr2FJ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YElIdkJlnU5fSO6B15gEoBZjJVzW3yfrfKSYaNFPLdMXEqqshSAACEACZSABpgAAAwBgwa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0ed0K9nl1Z+vPx7kY16Ppczp6gBQAEZEU1aw5ePu8/OpQ6hZx4dsOBH0Iees7dZzI9DmJp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WziVnoTzlid84kzsHLsqzZx+iXkZWACgAV2Vx5np83pctWMI4ilFoAACJSjM6XX5HX7YAN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fLUo8dJARhZDUiB1wAAwBjLfQ+f9CYOjg3gBQAgmR4j0fB9DjfQhYbzmo6BLx6O+ZvlX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+sqPMHoKZeMdSgwstisZUVYiomiBNFauCmF9UQQyN0LxVaqazq2ssnBFzogaYYommmqJKs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VIyiElZBJukSgHZ4vbSaaEwBSRDBvwagpRXWROdm4BNwCbgVYQCTgFhWFtmeaWuoLStFpU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ojZSGii6qpyg4w12V7AIGASjIk4yHKLJThMt34Ni+iA68gCUAsz0acc10vMen85Jyqb83L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raqAAAECGAIAAdAAAQwBgDlGRKUZF2/n769pVZDpjx4Gb6Dq8nragBQAAAAJHndHnTXTAu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Z0+dLyfT+a9LABSrtDNXtJebV1w8vZv6seaPSxOBPs1VzrNFUFS5Eh2PNd/OtsURyYWQa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Ejpdjj9jrgA1ABMlVtOd86Mo8dJMFCyvUgB1wADadDHF3oOB3zD0MO4AKAEADyPoOD3862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/di2zUgLkAACXidnmdWWuvQGKrpByOf6fj5uSr04eUh6umPNL0HMl5qLIlbOdlefZlqpS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xlzu0WpzCuvQjM9EYohfAgrIkZDUaYQmyHc5HYkIyQhsTAqwb8GjjKJoaMViBuLiREqREJ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qsSREJxIkiAMUVmQAiom6qSsbioy12V7CESACSY2mSakFkJlurJol9OB25AEoBZXz+jzZr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k4ue/Px3VCUSqFldIEMEAAJggKGEAFAAwYNOG06lKM4s3Ydle1Iz648bG2rF73Y4va1AC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3p8ua6gCAFAAABz+hgjlek816SVgayAAAoAnL6nM6coBQAgAHL6nPl8l2+V1OWtqmRyqra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jItlb094591tWll3Pzm+HCvzdkZw56iNBCcNSsDtgaYADlCcujvcLupj3YtoAABYJqPK97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WAAAWYNuLbnUgLACwAl5nT53RUAsAEOb0udL0QLAAM+inN8hpho560lyKuf1eUVtPUhGyI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ZKdMi0hKGmlUJhTHREpd8YqlIqKaJdfk9eRApQGJgU4N2HUlCda6BGKxIkRCZFjEDEEkA5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QIitCGkRCIrdjhO5cJVRRBx2aETExtMbTJSjIc4yLLabpfUuMuvMAoAFyurx5ezxe1x08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4xcYhXZVQmgaAAAATTAAAAApgDaY2gnKMou149de0squ6Y8ZC2rN7fb4Pe1ACwAABQBDl9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uQBQAAAw7sUcf0nm/RyyAsAAAoATmdPmdOaALkAAAMO7BL5jt8TvctWscciq6loAGmBJSO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uACwAs52Loc/G4wlHlpAChZXqVgdsDRDaYSjKrejzJZu/p+P1S+nPMzufRnAsrtrlSOR6D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ZagAABz9+DfNMBACgCOf0MG8AAAsOf0OfNdABACiq2nLzN1d2NdBSUkeP2uMtQGoREPPfn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GImQRMrBac0jTXXCW8rC2VEi/qcrrZQU1KhgNBmx7MW0qraovEYrEDExiBgDEDcQlOqZJC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ECIyxi0araL9RUaMyUEZUAU2mDiE5QkTlCZKUJlllc49RZTd1wAUABxe1xZe1yetzE8xl1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xpupppxGgAAQAAANABTcWMCG0DadSnCcW6sumvZacmvpjx9N9Gb1+/wCe9DqAFAAAAAhy+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XIAoAAAY9mOON6Lzno5ZgagAAAAJzOnzOnKAUAAAGDfhjynofOej5buacnJpupaAYmmOU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HXABqACYud0ebjcE1y0gArsr1KmjrhgDaByjI0d3idw5XX5fUCMgpq1hzeV6flZ15vZm9M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MW+gqTkT3ZzF1OFvmutZw4WehPOI9IvPs6W7zvRs6JkuS0Towb8Mu4AAKKrasvMacuvF6A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21DViTAz6c5mbdQZISmiKnEgxkRoIyiqcZJEBdfa4/ZwgmpRpgxmLJqzbhXZVLa4vGgAGg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YxMUoyJADTSRQKCiOKSqMoxfqya9Qy6syZZRlaAWNgA2EoslKMiUoyLZV2R6bRk19cAFAC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7XO6OGzyeLdh5bgDzY0300IAAEAAAAAAIAGmMTBpknGQ5RkXaM2mvYbMO7pjyWbXkzen6P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wAAAAEOT1uTNdYC5AFAAADJryRw/R+c9FLaBqAAAAAnM6XO6MrAsAAAUw7sUeQ9L5v0nLV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9DTE0AFc4TTodjj9jrkA1ABMfN6XL57SlHnqLAVdlepUD64GgYA5Rmau3xe0c7p83pAAAF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rg+m836XLYBvIAAByOty+pmsDUAIji30zXlu5yfUxxa+8V549CHnc/qeMLRoqSduLOvYp4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B3sugRcPhdzh2wUlYhoM+jLVUqbROMxqQQVkbK2SEpktamiuQyosS7OtzOphAGqJERYzn5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qzbAM6YAAiTi0YRGIG4tScZJIAACtNQozjURpVGVcW7ufu1Hn0UpkYUAVITG0xtA5QmTlG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/uwb+mQCwAo4nb4kdrLppPHYd2HnqAnmui/PQAAEJpiAAFTBAADQMTG4yG4snKEy3Tl0nr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z5bD0Ofmb/UeW9TaAagAAAAIcnrciXrgWACgAABl1Zo4XoPPeglvA1AAAAATndDn75ZAU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5fIek876PluxjzOTRootTQMBZThOzf2ON2d5ANwATJyetyOepxnDnuIMjXbVqVifXCAG01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43ZTD0ed0QAsAA5XV5M1xPS+a9NmawNAAALOX0+Z081gagAFF+eXg+m8z6ZQCwAQ53R58v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bs8bGvM93h9/LXJOFxO3w7UmWJNDw7sduOyNiVychNoBKwlW1tKlFqrROdEySiHT6ODoZt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AObVZXuFNtWbYIzqQgaAGgYgbTE0I5QkTABpEE0rhKAARXVdUW7cG6y2m6uzGpRtGnY3Fj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RKUJE7qLY9Du53R6ZALACw4Xd5MvTgSPFYOhzuekJ5rovopAABAAIEMQMQNCpiCSGDTG0x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tB6vqcjr9c+b5nW5Mmz1fkvWqAayAAAoAhyOvyZesBQAAAABRfTHnfQee9BLpA1AAAAATn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BYAAAhk15JfJ+h816Tlu5p5cqi+i1MABjlCab+zxuz0yAbgAmTj9fk89WQnDntNAVW1alL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yjI2djj9gw9HndEAKAA5HX4+bx/TeY9OagLAAALOV1eV1ZoAuQCUzacpxfSed9FKAWAFh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gAAAuJ2+Fm+f9H570uZY2ojw+5wroAsQAZtOes0yZCRIiphGFsSluRFXIpjcFBaiqN0Tq7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alTABkcqEo7iqtqzZuEs6YIYgcWhuLBoGADjJLGmCaqpShKJxhiQVlZPoc7fZohKNmOMoq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yjIcosk0ydlM47/U4/Y3kA1ACw5fU5suq3PqPD8/pcznpCJZ021EQIEANAIAAACkmCakM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yhMtvzaD0/a4fc6Z4PG7nDTR67yPrVkBrIAACgCHI6/Eze009AAAAACq2uPNd/z/AH5dY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Jz9mPZNWAXIAoAGXVmjxPpvM+m5b0CeXMz6M1rEwAHOE039ni9rpkA3ABMfJ63J56nGce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4alDDtgaYwBtONvY4/YMPR5nTQAtAEON2eLnXI9P5f1KaQKAAAs5PW5HXmgC5AFMmvHHK9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AWGDfgl3gABS4Hf8AP4vF9L5v0uZYMlr4fb4lCaoTBZ9OW2udVlEouRidEZRK5xmNhEVJE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etrz6MIppQABqOOBuKq2vNGjOmIGIGIGBA0U0ASiJeRZJIshCdc04siAwhXdUG7DsrSmr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xuLptA2gcoslKLJzrZ2u553bZ1Tm2dMbjLMv5+znF+7k9WXxnJ6XK56JQnmuq2oiCpNOAE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UgAYDAgAptBKUZFl9F56TvcHvdM8Xgeh82mv13jvXraBrIAAEoBYcfscrN6coT0AAAAAIT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O9m7QN5AFAAATn68t8ugCwAUADNpzx4r0fm/R8daWjN5ubTm1QChpw5wkm7t8Tt9cgGoAJ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PVycee1GUR1zhqVAdsAA2gk4yNvY4/YjD0ed0QAoAQ4fc4Wdcj1fk/WJpAoAACzkdfkde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bcMc/vcHvAAAFixbcUu4AAKXnPReexeT6bz3ocyxNS1cTt8SgCkNBj2c9uF2a66lKtpKVU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psLBJGkhuLCEq47t1duJFSioAEZROSKWpCuyGbERmtpjQKxAAhkWAAA4slGVjE7IV21Sic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ClryaTYmrnLCytQHYmFMTG0xgDaZJxZ0s1zyxGiVZVpEzVbmc174nJzX5pZShMnVZArAEJ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GQCYAxMYmEAA0FDTJSjIndRZXqO/5v0m88ny/qfJWa/Y+J9maQLAAAFAEOX1OXLvtpuACg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J5XucLuZ10ANwAgAACzDdTfLeBYAAApn0Z48R6PzfoeO9jhLLnZ9GbVGFAEjlGRu7fD7nX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uN0+Vz3qjJc9RhZWEJ16lYHbAAMGEoyN3W5PWjH0Of0AAoAQ4Pe4Gdcn1vkvWpoA0AJACu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oAuQBTBv58Yu7w+4AAAWLFsyS7QKACPnPR+W53N6HzvoYtTIp4fa4ujAAAXM6fIdY3ZL50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9llsCtXZntS4rVlirCcqZJOChHppxlnkJpUpIK7KjlNPUjCcM2IGaMAAUAgAEAAwTAslCd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cZRliAKuyBHRRfZtadmaq6lRp2AFMAbTBoJOMxMRtlXLKBBwwkoEiKmHEy7MVjtpuJQnEq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EGJgDEJjAhgABQJjExyiycq5G3pcfq1Tg6jOd3cZXbt4Ubn0c/NB6iflA9a/Izr1fK5NMe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1J5m1PQnBsO0cmdnTWBnA7nnO3nXaIy3kAAAADFbVZLpAsAFAEKL6JfB+h836LhvZZVZjX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LAoAhyjI29zhd3pkA3ABMPE7nC572JrnYxnEjVbVpAF2wxMGgk4yN/W5XUjH0eb0gAsAA8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cv13kPXpeBQAAFnH7HD7maAagAHN6XLms/c4nbQAoASOTVll2gUAEfJ+s8nztXd4neibCM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BUwBcXs8KeiF+S+dLCArsosstrIDnTYWEEk1AJyrmIbj08k3lE0omCpuznMkpblcZR52DR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0IYMQAxMARZOuywAFXZWJEZUAhGUVjdTbZvcZ2ZqdFERknoAUwYNAwYSTGAaL82vKkCJCd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g6XMsdtN1s4gVIJBN1WrIkZOI2gGgkBDEDAEwoaYxMbTLuxx+2sHIiDk6Qwk4hNIGRcMTo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5hUWhnhqDIaxM07SlNJLJUhpngC/Rzw7k/PlnpJ+XR6yXj417PP5GuMPo/P8AW57686bMM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CRghyjI2d7zvoOmZCeoAWYuD3OFz3uQudItCpup0gg7YGgYA5RZ0epyupGXoc/oABYAB53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vsPG+yS4CgCwAOJ2+N2c6ANZAJTl9TlLV2uN2UALAAhl05ZdwFgBLHyXrfHZ1PvcLu4kwD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QasACHA7vAz6a7qLZ2kEiFjtlrV1QW5maXkRsjlia1kaaJZrrn16kr44glYgeXVjMLT3K0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IaQacoMAaoBQADTCVtNtgmCqtqFGUZUAirtDNohO3oSrsuas2nNClGzRMAAACm0xtMbTLN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gwABUJxzeZ1uVZGyu1WpIoYIxAJlEZIQAAxgQAUAAJjaYNMGMu7nC7qggbQAANMAAABpg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AAxFAA0ANBFsEMiA0DiosVYSUSWgdOddu/DruM9F1GzaAQI3EJVzsKXZACNal+baaU1IkI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fbAAMQSEHR6fmo5ve6PlNid84c67JyJHV8z0uDm5/a+F9lZtISsYnQAcbs8Lu50AayABx+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jdlACwAK899EuwCwAI+N9l4vG7+5wu3iWiIycvp8zdYJCqyC87BdRj1luSydL1UiRXOpRl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RFEokak4OSejLrZ9eNXyJNCUgWLbiXGw3K4yjzsAJoAQEA4ksyISQA0wTBW1W2NphXZArT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ItO3dZTdrNebVlyqvpt0kBCAoAolGQ2mOSZLbi35Uq1lTmS1q2JWTRi5Hb49VWRmTTUZwL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0IAYDQwAQADAAbTBpjBlne4HfVDAAAAYgYAAA0A0DE4BAwABDABMpMBDQAQNAAgBxBWIpV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410t3M33NdN1G5JNUNAAQ7K7LCMoxCFilp103mhNJFAFNtG0WjrhiBiYNARdPPV6rUtsaw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ACG4slOoTQ84Q34yt8+bKunPlidbnUC6u55ks9RPyYnrpePZ6irzlh6w83ZXoDgs7fhO55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Od/E0ODMfO6GDVEyxQcV5/M24ceuuyubc4iCdVhKLRGdc6lCUIlGUaUoTkN2HoM+sTV8iT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grKw1K4SXPVQE0A0QACBgDAARKyITtossmIJQaqsRmiYJMIAGy+i/WY5NeWITjLQaIaCmB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oyJdDB2ooXoTU86vRh5pemDyh1OhL5Pke88XGKalK1KEUpx1CLIGpUJhFgAANANMAIABuJ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Lv8LvKhgDZEmECYRJBEZCGCTBDBDBDQxMAAAoaAGCTBAQJoAIAYlJGOjTRjWjdh22Rqtr3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iRyjKhOMAiUvovq4FJEGsaNGfciB1wAoYFMAjTdRz0JrNbiLNRBpkAnYCZJxZICm0DcWSI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jAAYDQSIkDTIxlGWvpczSnVlTNMmPVl2GiyssJeJg7vCx6VMi6yTgOUETcJEZIJ1tE65BF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mPTprXjABCcr5vR5tUgaVxa52CkSpMEMVEgiSQmCRJBEkpVOM7JKURokUDJUACYVsE1aM2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CDToYQMdJhQ0yUoyHJSJdjkdaXtgduYBABZz9+LZKvD+68Xm8pyOW4qSMynCxAA0wAEMpA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BiB02mSnC0t9X5v3dcfH6bFrPlehy/TTWZd8Tz69CHnV6IPNr0iPOL0UDgGvoy8M7cV4y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aC8x9BGAuCg1oyO+K1FiKiZECSRDCJNESSIjUZs99edaNNN6RrshuAFAADQSU0ULYxWpqV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CjKJGm6nciB0wAAAMAjRfVjUYzM2JJSgOkwSMosaYSZIQykOI2mCYAAMABg0xDQAA04ItS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7JoZy57qdgZYmBCm+EqjYpalclqhpDLDcpcdXSDkrri8OPbUvDh6BW+e7N+tN4F4oAQyVc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NKk1zqGTUQAGAAOLBDBDCJJCnGSWDQlIKBksUwQBBOJr1ZNesmXXlKZRmAMGAJlASpTUhy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qX0wHbkASgFmPRVZLb432XkY5MZx5dEmozRnCxJgAAANBQmgAG4yACAAGnTakO6q02e48R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aOmPH+i4HdxvrgbyAAAAAAJzelzujnQBYAWAAAGQnHOtQFgACYJSCnmdjnS7I6BMq1i4o7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jx0O1y+W77blGau2rQAoaYAwsl6S58wvUI8uvUI8to6fNlmgzUALPqzbkBnTCAGmADI17K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NxLbFchqiZ3bWiK5jGCbKbTCM0JgAMQ2IYIYAwSkhDAAhJqKrK7F1XU3M5a7K9gZYgFjGU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MiNiAEpRVDIiNkdeXYawEQ0A0q5fU5REHqUqceeoMJQYqUkIGIaAAAQ0wUkJcAABSpRVK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sJLfsxbdZebTnM81IBoYMAdDHRJSG1IlrybZfRgduQBKAWUEqpdXlfVeZji1218dqM4rmr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JiUkJpgmqTAGmMCBp0MYNSHdTcbPbeI9rqXU3V7x5Dt8br532gN5AAAAAAE5/Q5/QzQCw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FtGdbANQAAAAEXO6XNl6QAAABYQnGXk8zqc3lvfGyOGKm+jVE1RKMhgy70nm/SbwAbgAmb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QprluBKIZtObciM6YQMAAYzrWwvFszaQAEMRczqYJrx/ufG+3iELyzNDYGGHRF8z1a+rHM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shxcfpubGGfYtOAvQC+eXohPMLu1S8iPqBPLx9Ul8lH0PIxcd2PphfGxMULIbIZYhiwjYS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YrzToxMBbkL1noN0ebnjsx4UTux4YdvT5tHrV5Qj1T8oHrZ+PR7PBwerU6eNlXsw5Lj0yZ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ASlFQGAAhgmMmwQGVTGUchAIaWKcS/Zh3ay6L6CoYCYMChgNjokmSaZLXk0S+ncZdeYAAF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t856Pz8cCuyrj0cZRM9d1NkQBgCYAAIZUYzQSUgAhAqmAOSY7qbTZ7PxnsbNUZLpjyXS53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ACgAAAAmDfg350AWAAAABZXn0Z5dgFAEAAAWHO6PPl6AAAABRGvNJRzdXM577Cqji1Z3X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yTjIv9J5z0e8AG8gBn5/QwY1SmuWoxnBXl05tyLR0wwAYBKMjsXU3E9FF4AABRh3YI8z7T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ACAFcvqczp50AWAFhzujzpd04TAUSZnVhXBy7wAATLz+jg574XU89mj01PlUdvPz41tjkD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NGvmI9Bd5mZ7Tv/Ne1rPpOBiU1yMnSwZpIiSQxMBgAChRnAUGqsuy0m7PQywjI9IBmiaAG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IYMQwTAtG7Ikhc8b6ogpqWIxI120Gjdz+hqOq6JmVkAYUDYmwGMYwGpDtqsX09vlcfTn7V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yTPV4ODWvsuBPHHIqtr5dHCcSrNoy2MTG4sBggRIQNADTACgUgBhJMLa7DX7HxPsdTopre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zr0gG8gEoBQAgAc7o8/oZ0AagBAAAFkMuvHLuAoAgAoAQ5ungy+nPN4z10PC5T2PL81Udb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Vc2B3t/jlHtrfD7mvU2c3ZGl1WRKUGuv0XnPR7wwN5ADPg34MaoGctqE4kc+jPuQYdMDAB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ldi2303IAUABg38/LzXtfDe3JFWetpy86dw81ml7PV8A5feU+Drr3Gfx8Y9TzOPGXs1cuM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JYZpr3cWxfRnCE9BDhROrmwRlsqglULIo4kSLATAbiiVbAsgLc6JFhQyytIbrRoVKi90Mv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F1FfNrRVips9Bdg2Zs3XMunXMRkjqbDEG14Q3GAN5gR0DnM6JzUdOXKZ1jkB2J8WSdk4bX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4so7ByKjtR5IdjT5+NnpjzQeijwBe++AJ6B+dZ6KXm5r6KXnGejl5uR6SXmrE9Hb5u6X3d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h49p62Plor6TiYw9vDx8avjhpzepHjROxkw1HTOWzqHKkdI5odJc5HSfLDqHNDpvls6a5y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b5cjpvmTOjLn2Lv2ceadw4stTZbzSX0l3nO4bDpQswvWLmldCSIoVT0eN0DeazUympGY0h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TURYqkRiWw53nI9Dw+TSurLTVGiOaFaq88Jb666y2uELHGMSUYxJuoNne8vbL6/f4nqy+m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UeL7O89w4pZ2jkVnSxc8l0sOW1GcSvPozbgQj0xcZaje+VXL2ThRPcPxwe4t+fCe7z+KjH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+h5uCMs7M6LyicXFJVkYpWJgpREhAkxV69sebSqstrgVKyq1eg6LsmoxJRjEkoQqxQEkog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ZWyaiE1FE3BLNRY4kEmoMnEFhKLJOBEythxev5+xVWQ1Oxtw686lZmnGqWCJ3I9sOCvQB5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/Ro82vTh5denDyr9Ujyj9UHlD1jPJnrnXkF7CR4te0rjxx7BHjT2KTxq9jSvk7+92DxJ7t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jxb9kHjD2hXjJezI8Y/ZM8a/Ys8hZ61nk7vUSXk6/X77PBP3hZ4Re7Z8+x/TPFpy5+m6a/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rg1+iR52v0WROQuqjknWZyDsROUuqVyn1Ecw6TOZLoo573s550Gc97wwz2tcUtjMs9XpY8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yN2TTLp9J5r0a+oA68gAAAAOLIWNdkDcAAAAAAEAFOTb45TC8uLOquCShCsshWqnGMCcYI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GkiSiFjqlLfOhrvt5ko9P6L530T6PZ5PoM9vLx8EvZp4lK+po83HN72fjh0c+ZWWxgUwIb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tjgy1w0FRsuOau1oTzi73n1kL1Ceas+hM8Hd7Kg8wvQ5Dzvr/AB/oq6ZyKK7kPPUR3ONjp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cyvVTVKsdU66tkJaSMq1RMteuiqY2QIKaIpxsIyiSUYliriXPNCNZjibTE11PPMnBwRmSi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LAjesKjbDMjbzt2es107S2VEpdBVEsyTqs9KoSHGaIqcRKaIpVF5Qi95wuedlzpRe8wa3m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Y5GoywNqyo1284Omc0OlHnB0Jc9p0TnI6j5jOjPlyOlPltepZybjp38zTHodvn+hXRfPad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TRik37eJoXDQZJbo5azVVnhWpZom1Yw2LIGsxhqhnzrvfNgvVfKknUfKsO9o5VsdE49B3o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SN9/OtL65WoaaZrs9B57vS+vA68gCUAAA5FdtOb3ANQAAAAAACEvN1zOXPJnUM7okIRhT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UYklFDSQ0kMiDSBygyyVbWcYxL7sdkb93F0y90x6JXGMIsVMS9Z0aYmOzaYUdGeGw2vEHR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JgI+jL57Oz3Ofx5HqqfNFdbjTJYXQms6rJxQ72tT0SM9lvTTlHdsOAektryx62w8ZX7uZ8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BbdNK+nm9xZ52/wBaanjtnY2S+S8r9P8AmsvNrjUvV7XjRJZba7K4XVEFJFZNEW7ig+uI+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Si9UIuhGKTlUi0dxTLRKW+w1Ryro6ljk34k5BE0siMIqw9/dVLF3icqGCUkY+d0cdQjZER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pBFWNZQsiYL6bSiakNTCJYWQlJy1uxFZbWOFkKI2hF2CVuwIWOwjaWnTLUdXscjr6yJm8p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PyZ/S+b9M14bH08HLVNemEtGXfRWR3FlK0BnNAZzQzKtQZFsI5/F9R5TYVVmlk1uiNvZtj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Poow3atsvNj7PlWefcoG3vef7UvtwOnMAABAA5VF+XN74G4AKAAAAYTF5a3nZsMks8Kspp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xxIjUUSUUSiIaQAIYgbiFjiyAIk4i2yqcdDqcHXL183Qli8mvpwrnV9aMvFydrkazCaepq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GfoLDz9voLTgWe54hy9HvmeFs9szxk/YB4fjfQPCRD0XG9lqK7eGS24qFd9cea9T530VgB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J4nldjk8O1Moyub/ceK9rvG4DTFsya5cvzv6B4jG/N2VXS9Hm+vmni8n0nmHhavXUnlV63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5JwrN2hJXemUviH6UTz9vb1HAo9pzzzL9ARwrO3orl09/JLxDrZqy6QTPntpJX57jp6OfG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+VA02cH0dnSdZm2OoLXSVnx25aI081O0cUOyceZ1XxoncONuXXLFJVblcTlmps6K5UDtPi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Dh3HXWK4vjTAtVGM6q47s7UuI17c+HbHa0cXvHSvyWHb7Hn7tZ68vL77nu0nn7O/x8soq9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w+fozcdxjKMqpupqpSiNpEkCAAACaA8t6rzO2S2uWmjZHsZU2WPKudsiq0kP0HB7p6zz3o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ydbj43r6/A3NfUDkLXPsLz2WPVZfPVy+hh52EdSnANeofmXZ6+ryrr0sfNEekPOTO/wCap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klQq6UVFCDhRCUQiIaSHFoaAEwQCgAADcQAQOIOUQnbSo7P0T5Z6OX3Rm187GM1Lm+YfU/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7z9BaessQMTOzwO7wk9Y0DEDE153hfceHlu9l472Fz1CKSZFq6p0xxfRee9DaAWAAAACzf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PWM65XOv23h/cbxtA2yac2mOT5P2vhefTgTgl9Fr5jk387pees0LPMcUDakNCHFhGuyqqq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F0K4lu/kWm+jLKNE82klbAAhYFkJFwgYiWKIVjl34rwntMenCt6MJuv1y5NHoI64+ep9JE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Pv0LPOS9NI8xd6WyPLnqA8senR5ePqA8mvWOvIT9XKPJv2Nh4p+zmeMftKa8evY2niT21J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t76EU5vTOPNdzn7a7eWVZ0dnMlqR04NMek896DzGs2ypul5Pr/I+7rxuLqcrnqKIzUs7z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bxI2rIzUZJGoys0OqwfnPR+erCxadbtcLu4EWiVmeRc6A1dfgWp9M4fm6t51eW73LzvPbb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LorKS6WZjhVGrigNMsguqOeBpeSRty0c/WLKK6tSVKqqUIwJRIWOKAg0JOKsQMQjQlAATi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EkSiA4jcJFmnHoX2PqPnHtsunbm0ZtXzb6T80FbVdp9AB7wMYhhu4/Y4yeuGMoYJhHL8R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9j4v2tz0BkiDix2qORVNWei8h0be8cOFd88q49PT5yEvfPOVc9YchAc6bLLfWeP1We2Xm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dvzCwTXG04tq9lw50nqMXF7dnOouoEESTrkTIsYIVVkCim+iqoSgKuyAWQkEoSLNGXRF86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kossEDESkLK69Lq8z6fG/Kq2jj926yNO/Fpu59nTxblmt1xsUSCEwphpRXpzUp6J+TqX2H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mLTFrrcTIFrgRSVmek6eHDkrt0cvTW+3PfCjbKKLiRY1InxO1wdZ1WVsnLl32dSOfsJh0b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fbt34sfIJ+z+awzr1HBzZDdHBeV1uNMSVghikDGJuYtVAaednsKpJpdq5wdKimBeUzLJQZ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oS0g1s0ZrZd92DTm1kaLNFMq1VlNlVSkE4SsFXdmRW4p3LFjqdNNdXQrKERCEoIIBIQ0NU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JgNxgTYm5LBysiCviuaN0EgpKwspcbuv5/WvuL/NXy93xfe4UE4Sr2WbFz17S52k0EGbc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ZaxTbGBshizs28G62bXqfMXnrq+D2LifN2GN+eno4GenTnm6tmXp0yrlw66jirc15Ob0Xn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iws7fB9Oli011XZKxPK8HvecnTL6nyvobPQOmbE8G/nzWDPooIJoTAbixkUSgQIUXZ6pjA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xwuC2Ki+zPIco3EpQRY6QudItsa4R0PT+Y9MvA5fb4PL6/RotOngzWRlrz3WV2JKVcosdT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OdMlc8yzlXI6erHpixxCREWTiIZ7aKzYOjzqjtx6TpW5rovdRFrokaJ5JVsVEoz0213NNF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NkTQQgsrssxRria6qYJbdhgu5c4OisMToS57NxhDe8COi+bE6pyYl88kqslRItVAm4wi75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2dKXNkdI5846D58jpW8eK97Xj6ObXXuzxTOy4wLREpVyM1euqzJEp1IWUJI5pwqA1QkVKD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SpMFIAAhABGSAk1gTkVu4lqdxLVOYRk3KRnGoV3RTPDRXc0KUbHbSzsei8d3c3q8C6iUlW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t9O7BdGxU2Erc6LtvK7lcuEapdS56TdOM7L7ar7NfsvIet1ymRE4nlPUeWz29T6PzfpN8w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OPm+XT0/n8ajNEVhOuwOnypHYjzao6UOTG0w6My5+1wrk9bk4mdPTVeeinXr5lFdiPHR2l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dqvlROouXG3o1YlJrWd1olnhGpZw16OUL26+QJ1Y8iNeg0czp5ss9/JLXwp12lw2dyPGge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ruBz1Ovcu4d7NlOOrWN5yYp2YcpL1zjSTrHJkvUt5F0dDPmRpjkdbJYIJ2beDJe4uHI7Me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x1s0KYRskUzz0WbY0WjHetFlc002a9Obgs3WHFzd6qzgLo11iW5nPN8jnvpKMU9SM8bqKl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K7ootnSElVA0yzMujngajNI0FUDVRXWtUiyyqVjSFimsZoiydTLVXMkq5jcYrt1c/bNaJ8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OvhKiNaDIjXDLWkKJw1IU25bBIqMFECDpkQaURxbE2SgSIk3LW5BFycsXKZXKZLEaUBibc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pllENEbnFVpzWRbdl/qfNeizrVwPS+YgQWbKOtia2R6DjkvYijRfrMOvq0XPIXonHnq/T0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k+XuNXS5/rrjz9HqA8Ni9J5rO+v2uP6XecT1UrVVpUeP6OLoc97PJe08pLzBLWXbnuH6Hz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83p1OxPjLN5/B7nLz05us7Jhj2CZxZPonlq4U99ULF3ZHmuV7byFtHS5npaxx71UnGl0aS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++xE5dfagnmZV76pp62ezjdjndFMlUtE1bqqtCjRkMmmzTLmj0s1caV8rPUrnpOk+XA6z5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unCgd9cBHofMzrs7/ABoQX00/Ms9QvLuPVnk4161+SjHq4+WkemXmUekj5tV3qOSHsOPxk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jp86orZfyw6d/FRrrpkboY0a1lDW8oap4ZGyGZrZTJWZobIGWNyM6uVlRYylXIpL0Uq0KX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TCt2BU7GtZNkFcFRc4pdoVSuZVKx1XcnLCLgtkoNdvS5e7HWyzHucs2To01kNwmCV9VQVw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rLqEVEcSFMQSiokiIOacrZOVSagjIWM25QYoDEpITYICUExikRkBJqQlNWZsfSxXGdo1nr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tPJ6vNisjKzq1xbW+zBOO1HJJNevluvpHH89HePcc7zU7n12byeLOuxu8zbnXpubiZP2Xz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Xn56mTl2YefWyeW6NdOaJolLnHQpzQWzPCKTSVStovAKCrfhmekxzxZOKJpzhInZS035+Z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NujlI63BtRi7vOK72HnEaepwJHbOGHXy4A6FWQNM8cjbXRNLL8siuN4td2fQWZ9FhzL9wZ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PSoKyVess1bl4y7nOMgkSDSZVuRjNpGFdF1zV02cs6fOEasZItvjEdGZy49hnHO0LxV2Wc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N2Rl0dEcd9uccNeglb549FI83L0ijzke1CziaLOsc3ry6S18n1mJnget4PaW6uFNnlY9Wz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Rjz67rXgPth5x9ZJyzqBzDplc19EOdLezC9rMWTsYU81EOkn6TzHrs2JoMXO7pFDuRDJ0M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3WLoYdc65Vz1w297z3osdthbnzyuquqK040QkWVVaM5RTTOzNk0Yt5IyroSSNwCSSJSjZK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sWyG05WCtYgkIGAoDiKYAAxMYBKcJgyRDHuy3PNajvnt7XnfRZurFrxxkukUOMyKkyuUmQ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0aDAWBSWtanaJEkLEkyhXCULQ1zvQjOtMTLHWjIbAkIh21XKsG/MmB6YV6PJtwY03FyucG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pXvHNl0XXMOnGOa+kHLfThXOXRgYnqimctRGU1LEYRk71ot1qTJO8GNLXpy6g0Z7i4URVS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u5dWQ6vZ8VOPVcvjdI5dV1NtnV4vYksIxWxQCydAXqkFx+nhNnI7XKsv04tEuuWecaCkq5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FPO05bK2q07Ojl6I6EsczW8aXoT5gnVr59hBVTKunToN+zi2S+zw+avuX3OJ6o50PVG8/M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K7rcjOqySlrhOtMxGVAEAFg0A0DEDyas9eVjJbh6vynqY1gYoNEgAzaaZ0wV3V30xx7Mmu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fQ+e7mO3bz5LZy1xyZjdXzq7OqciR08+SmoWUWJmxbOfvMoELBRKkRnCHJZXk86GEogAbl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BSQMTlGkAIaGDTGJjsrtJSTpZtWZnkRsr3iWvJsSbjDNtVLq2dUS6VImyGdLoeVmghoPTz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wul54myWO00JVyWEAaUC2MYrbKoLjLE2PIGx4bDckSztovCm2oEWHV4nb5WLWrWtNsoDm6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2TEDEDi4kKraSnNpzWJNINCwcZE9uPUbnncXkQaAw6Kbgvz6CxNFddtRTn0ZTVDnmptnhu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KyqpTpJW26ZcUdHPavi+onJPRQPPT7rPOr08zyU/R8+XKtNme2M6U15MuxI4z9ByNcefDu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c6UeMz+y4VcuzbMxy7KOPHr5zJdq1xy79eUy2aeocxd1S4cPssceb7ue9elRljZas1Usd/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FUJxMjFQNICAUkAA4yQq7a68kpw6Zfp/MemzraBgCY2mFVkW8ULYz21Yd+C8szT6eW/q8r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syc+KutA5q6ELMd9zMi1oyTsrOfj0Zt5lXOmyUWhuLJaq9GdyETTBSElJQklQ0ABJAAAA5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IkQgaHkE6E8N9W1WwORm38/WLu5xeiz6DgbsWbWnKtFHpvNlk9GheTPsXJzbulAXc8vOu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px4q6PV4WuN+PFui/pQ6m88nnemxHjsnTw89s0s59x0Dl1dTOYCyVlE9FhSJSz0ZdI8G7A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89ztNObXJtY0ac5dBbTHe6Uk6I6ankJdTyqtaxpNdWWJbkjls1GGZsrrBWVI2aeToOrLDZ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SqGV2QsFookaDPEvqhEMluI6WhU1rMe6InVkvFu6yjDh14bbLcmpKcvVa8/ZMSVlMTXZzX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VbVm2AbLZecdRnMn0EUV62mfH0+JYPOVu0c3ZGucbJSamEZhC5NIc/oYbK9Fci2WZnQOXE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aPPqOzPk6Y6OjlbF0KJEa5c0uhyJanVjy1XTOaJ0Z8uS9g5VkdB8+RplVI8pDr83cr9FxO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oGRY0xrJGcZ7Yc7p4bz504z35rfUeX9Xm7M+ijOatGa9aq7qKQBWKSVc7ocrU5sJ17yUz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jOpzHNjjAlGiBpMoankcbZYZ1slltlscGSIsYgaFKCiSIVFlVcLmcIuxOUgvWgutVs1zu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nc5XcZfO7nGzqtONnQz4b1usyUnYjx5162jk9ElGzLFUoa7KD0OWyfK36s3k9SDNPU527e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N3vMc99aqvsVxNnZDz+bTRFEtNhj10wLgYtWfSHO6OA1drk9DLCTJYuQsadETnbs2g183p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qTIWEjJWa88/QV5db4GOW6+ObPVAoc4laskXKuJaZqzc+bA6apivR18/fIZdPIrW+VWdG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9PRbSHs/Ge1zvXFxyIOMtHlvXeZ3OZ0uZss6DrmAgcZCwLIpRzunzjJqomdC6m6JgK02Im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WUEoVPZi1psuqtlnKMolOua2zqmUYNfPskqZ2SsqZZGKohGCWRurSCvqWMhF1uNRvqzBFs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0BM0GeeaS6HQzQYythlJNlmEXfbz2dSHPlLuu5kjoGGZPldShrdnqa8k6tVzj9h43qy9/P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rEvRyZaDoHMhZ0zm1Vv50qrOfC2rWa4yVkWpS3aK7s7bGtdd7M0dhGN61WWGyJkd6imcks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clkIRoVREgqmFZYJFzZGaZZdRbLslVYLz3pONZK2UmXXpzFRCyy2rr81YWWazmzhsJaoWk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zujVsamdBvIaIVzl6l/Irk6xx9K10astUbuPvFknns2beN1Ino5tsasF/ONIinqy6Yd1N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TKq2VgK4uJltrsNvO6PNNurNs1MnR4bjDn1ur/XeSos6FOJR06cTW+NdhF6shK3ls6z5ul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PzWvNdfTF8xhM67cW0WbRyToV8x1sjlkXyoDtUTx2avbeA6Gb7ePiq5faw8XA9nw+HGrdO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yjprCG58+J0oc+Jt5xAlVXnrvXec0x3jkRmu0+A07xxUnU4tyrLGUasIQTZp5t5qORI6i5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ydWNt2bir6ddlOTRmrnueenArTVRZUmnPqpW2MqUd2S9WUBoKGWlTLXXIm4MkJk8erIYIi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GszNdMs9kWuElm4TRyjJZDlBn1s4vR53o1w9CuERxdXOc6O+NYza0yR2wKa7Y1y89sNZUL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l12Rtx0iSQpIAErUVDilQOKSIitpwSTVjBMCKlBECsTSix0SLp0WLcxy2aMugv5PWxWYVR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2xguhXZ0liF3vnhs0c7rBaq4yV6tGNYF0+Uk5XZekupGTcXKq7mZ3dEy5unGzNDbEwz1Vm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ujJXurJgEtWXRDovoOjKLlqQoYJZwkjNZCcbOd0Kq5+lms0x0MzLULlNYmSWiBO3LnFTC0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6AYb7UZ6twuA3hz49GBDVn0IsHRpOfDpcypFSL6oROhm9v5m550ur1zyy9OHll1ubSW2cc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fec59iJydXWU1xHqiueVsUrm4qMDZq5lvLrst5rxvv5+VDpxsqoh0xqMgajKGvXyBNdVSq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Yr01yw6urgRj1Nnmt0vVqpsKs+musVHTrrCtNaONaSV2Sa3RTENqmmNoJEGlhVE05lnMjv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sB2Us0SzNdc8U42PJJdjyyjZJ9E5GfvWL5P1F+qOdV1qJYVyRnJJHOMiOXTl1MFua+ufTs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uq9lGrN0WNzcITgqBAoxiRCJdHPTZsWGVm0qJqydcixxkSGQKTWuu2tK4tVDNpz3MbKdiX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dNxbfTbm6YltmBaefc68ujIlGuCs0Ybqjdu27o4+zQS5uR2eJbqjmu461cPXz9Z6XO6/L6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BXFZKFAkOVSL3nkaJ5Iptt5gdfRx7pdXW8/aXgSvTm0w4TxHTOBJOq+bsl0OqU1cRZRZXZ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XmOVmp5ZGiWYL1Wh1WozUbaTmapQNNufWO6iQEkrkmNoRxlFcWjLrRQnUVcjqcmmECUoSP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024Imx5EuiuoS5QZIQNxRYVwLWqy+Nc1CTitXSrOaUZlsDI7JxmPXqXyC2ZNSKcElKW5ec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2jjT7Ni8N90PNvoZ7nNXvqM85tTXlcuyGFHVs5QdQx3xOMmZqd5XKq6yTjnUrrmm4ME9ko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TNbK2FMNbMEenE51urDW2QoIkAK41pMtZveGMdF8sXpnMVdqzh3R058u+OnPmUnQOPWdt8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I0zyXVOE5Jjr24ratOe+Oi5xz0ohJJFTRTXbUUwtdkse6u5x2Svs0ZtFWdqcZyylGxZSi4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Smu6FlSmtRWxcSshZLodblnOq003VX1mwarrjnl9qc+3ZpTl0ehyl3T590tyz3lWTps8jg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b0LEli6GKWzLvsrlaqbkoyWZK1Tw9mMkOrkMjs6xxIdnmFT1dA4mnRSlV9Fy6wcppzaYeD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JxdN9UanVpmgaXPdRfGrz/oORqc2dkdZiJEpV2DIQNEsky+WRGx4WuyzntOg8AdGXOa9KX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SbKCsq6GXYRrtrMvL6fLojKBJxZ6R9Qy5vShpqq/PJNM8kToPlZq71HER3Or4++Oh4n0PN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rdpwROs+SjrS4kjsz4QdyrjhtyxK6dnHJdNESxxi0k4hNQit0YCNwRNQY4tDIIklIUVJVG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s1hCXXo5bl6CnYUzkyEb2ZIdFxzH1InOj1pHGfadcOXcDiPuSjzVW/kalk8mw6Euw83k2d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xmsORj7HD0PSeY9ceRU69WfS5ndiqPTjm803bU86+uzg3dgOQuxE4Z0ctkBlzZx/Q+fnQv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M+dZk0MQsYyZSra0UZwpMQCnK5pw5KYwQyMicLIlUbY1TG1FUrGRcnEhJbNObcljjnrHq5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58k37vP8AoDVEebc2KtGfUJjSnjdzyddG/l7CUMjs6Lhklk6ZIKU1zztkVZtonM2aWY8Ha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XLl6MLMltoWFc82zTk1iw7sdmq7Nfm1ldsZOhz9yzAXJpx7TTVbmRwpWpe8zNCzsthVEnS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X08vSrnZejkloNlkc06kjkS6ocnTurCuxRl6WHdREqM3K2Zqg+hvOTLs0yIzmpc87Lq4QL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VGiJoeVGx40bHiDec8N8McDas9qzMwXlSL4wRJDBkyuXSvl4q61Cc57K7Mdm4lxrVAyWLQ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nOaunye/LytWLVLlekTXbzxb/ADne4KZkLT0u3kdSFXOqG87rSUIvVJJeV3EGABIUgONxe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GivWtPloAG4gMCunRXV12aR5eF1G6+5wutJ1q88c27fx+kRREnKuROLinMxaufqaqyFz2O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j6/M1ruqcEohOEo1IiSRFTRXG0KlaqjMJRpo5QZKE4ilGZcCK4TgRUxYNtCQhkXLK6mdXO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bM+s8ye3nmf1nlvWyKyGmWKZKtWTUWRlCyHlPV8euVuutrjXw2Jbz+jKXkvu2nnF6bOcI7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UjjZIgyc6Ymp4kdJYpxehyz1ZNYsurDZfoxbJapOcYdubQt0VRLV0cHTJ83ZgsivQtPMR6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bd0OhuTztPppnjo+15Z5zR1GUPRfGF9C05R1pnGl3LDgv0Np5o9NA8xtybLI8bvbzwa9vE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nretIyU+v4WpwzYjGaoFLtmUGgM/r/LexjpeG+jeFjjFs7aFrSZDWGKWwM/a52ibw17Kbm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WuZjXQFwz6NsczZbE1V9hR47LsjrMqdKVV65HJtrtSSlUu66EDVLNSVzpiXmYTVLJI7HJU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XpdPk9GVYZcyzqRjBJQhaRcYW324mm/RypS96vkSjsHP6BzOD3uBqQuqlXr7K7OegARKIN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NPRXeb9ceLqvy6srs+ssvqozOrXzlWyvMF0aRJihVjpaW2wkOWLozeevTRNdPJekyxcZW4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AJqlKRBTREURyraXOpk5QZdARCJWWzpmSaSyC5KJ79tnK27ZXJg6epPL0+uul8Tk+hSTwH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mtLE1Eb6pW3qSRbces0U2VyrRjqOu+BQemPJVHs14eB7qvw4ezp8Pus9Bzb4anFz97Gc2e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cuHd4saJ12SvXm0kMe3FZDFtxHVlh1y22wnmvNpyq9uML8evuplhvlXJOso8tv7RXLv3KM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0EnAHEQOINRrLzJnrp086o5uvJrsn2uDll9MvMI9LX51S92riSO/xetyN50Fspc702Jkls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bnPW+O9d5tPO9DldNexnp0maM6hREOUUTcEX3YrS1WRJuEyzNo5S780bLM60UClBFrqZZ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NV6Pg9aOXi7BXOhPEdHHbnRxk6gNIOIWxQvT0cfXLrw6Lzj5OrzLDdzrS6WLSXKMSSjNFK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1RZDk9Wo713I1Zu1hKDREeQ0czo1Vj9BnuXymTdh0j1+V1Y6BcZmWjq51xLoSTmS6VlczJ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exc2Dp8pnt6lfOnM5XoONauhy9iUUdLFLFdCNzhN9lco6kU5r6CML3JcEehCMFW+lc0rQh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pxjq1Qsrs39CzkbOjZZnvsGVKEUtjBHT2+Rozr2EPHxX2EfHwPWc3LrRW13DTJU0VqARYN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WmnRgtOz3/F6kjVrslmbdicCv1lEviul0a9R16LrOfPqXS8vletnm+G6npiuNxN2Estqti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2nFZ0eda6qlqqzpTpUac6ROdUl6fb4OmTrHMZ0lzaq68eTWdk4dMd5edrPS1eejb3aOPA6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+bE31YkaI5kt1SLLGI19Dk9e5r5XW5k1AahyiwAO7zaDedltOiWbJJJqQ2MVF+esGLqdeP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cePe5JRXbVUFIqKmoiSVDTDfzrY3HQ6UcDN6XMeRsux6bJ83QSjAJCZIihoA2YxOtt87ct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Z9uZNKrprbEUJNkVIqLaHKsTSZ2qyb0c+e3MlRFW6NnLnG1ZLDXG2sBIm5iqcFGqWNm3Zy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jo0ZYG915ijnaKdWPS5upfQwzX4acuvEWull1uVpb5ntcmzZs51y2czXkufS9fyGvO/TcC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tlKilOljuq1yW7mdCrCEiRFFhEJIBKTWBMK43IpLgplbIheWIpRrL40JLY0ZrOhXyqbnq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595KUzodPyfpEth1uTIWUWFghRxnFk6pDqsvPJT9ZLU8rd6VxwbeyLy30w5t20KbGQyCix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ugc2CdOnn1lfP3U1gsz21fqya5K8HQwrnuVi2vNKLlQ10KkLIJkiMhgLEaGKuTRVW1m64l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0WlQSjCJNQgXQqLLnWy6MoGjued9Dc1cH0HFmqHqUZzUGedyPTZ/OLeelLIHRly4HYfFid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wst6mnrxtpoeNLn68tmbLsyakSLBNkRsiMIxkVf2PO2R3aoyKcPVznDXS51myvNvWknWD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IjdPTlI24bpry8/Xzpjruz2bdHMsXS8dhoWmpKi1ECYRZJRNlMNUYpy9HHZjnKNWpwJKk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LEGwu1LhemsqbgSQosjECFs6zHQUc/XOqWujVFcpOCVK2NlZdIouVpGFtDLhusawXdCa4u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NvxKo14t8tnQ4Vmsd58GS91cVncfGZ1zls6a50jcY5mozyluKpFk6pGh11l9GDJrPVyZH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v3ZtGdcmVtfL0PXjvl27uLOT1fO5kknPPZWm7MGlYom6XODr9TzXRjq040aoZaJehHmVH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4cDux4kTrV8yC9GvFE1V5kaaq0ShGNWkBM7oWp1ulwO3IYb8mdTElk42lbZCdqquJUWSoc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GllsYgwZXG9maWiRljtplqjcFC0NM8pKgUSydMi6idVR9P5vuM1c3oQmsS3wMcr7TNLW0z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jlx6rOOdigwT0i0ylErc4x2svPgem6HnfUY3ko0xTl5OpydS2DkRUgQ0AIYimkyW3DOOnC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z1wZbaDNbk0mxRiWKIMAIzZUrkldka61y590LNuic6OjPVUiJuqjWWa+fsNCoRojUyxQCb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coSW7k9LnWc6u2NljiyRFL1rebZG94rZdKokXSqC0gxusNOfRy5etRooWGvHsM9inDmWWN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Ms15NmFnr7ufvmr02vC2c3aTyXRXJz+lz+nKqQdOQghglYCNACYoDRSiLJwVXSoaaymaSk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nXabraVLpjkp59ui+bozoSJqJJIk4k50zllKhGh0SWydMosjFLYVuJxjElEiOLgjnWxNIF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BQsseeS3qpJmVZqX9/wA73YryW0ytSnLWTCuUwqLWlUpyWu1KGFlVzsjESDLZRkVwviUxb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zMWwpqs1nPlZqeGZsv58TqZ8zLOlyxexfyO1KMkgkwUg4jresyLr4xLos5h1LV4r7bOE+3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3Hz32+daY2V5ufndTLqZq9eeyktREYIaoaBkGOEmVdXn3xZVTTVuWcDDOyFWaFdEJxY0mA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jqElWa45ZS0LXNObn7VZyjo5zJponVxFk3CUsnGYnJkZSCLlIro0ZrMJdWlcb0Zy9FlmYN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WGcbZ4Gu9YtJfonogp6emOJx/oVS+A6Xd4lQeSo6dnGDvR4MTXzZRs157KbjoaeHCa9FDh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doxWZLyHO6vN3zzg+nJDUA1QxxFjAAQwSaATUalZdOuxG4uxsBpgrq7TTElLzbYVzUo7tm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Od5HOMVSvkUOaWDSHbW5bFVCNBlDVChFxnSaDMi+NRVlTmtUNKMy0MojpCmUghIaBJHMjJ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RlruxdCUVjiqc2RU5laumZpWTjPKYRcpUWESSqUTjFKyMBwsZme7bZ5fL6blWcw6bs5kO3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pipsrqqxTNsqLWr+hxdmb0VkDUZA1Qw5U6B6fnJRuxa4tQRIi7WRiTpedHbxq7d/U810j0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9VaZub1ePqTdRVzqZa6ZFpWySbIKxEJwidIuujIrIFGTpVGOrRy62vnys6Eueze8Djc8Iu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MicJVrCcoGqfMvNilOMtPQRzK+rWcmO+ms7tZU7mVO2Q9Oe0uUgz1X1y56tULM60TMkdkr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X2GSWqEtd1Vpc8eVewuQjvHL2xLDurOZHYrMUtdZXXrDG9V6YodPnXL0Q0rlo62ia4HZp0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8bvcDfOmSfTkAoAYmIbQDQNBYlKCjESlGZbKLsJ1zSxpko54GqzNoLiFY8s686u9l4n2OO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y6cafLNXrLlSTbmrgOlwItpIqbI6IuWTi1nXMIjcRU4kRiisilcrHUXNEKphAbBEDn1W06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6vK15u5YiNdVEidtExCZYQIscLyUNIZFrZiNoZNEyt9FOcMrrskoMSBXdGyJumo6T5zTNh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ty3Oy3PqahXsqzaXYyp3opdyNtFufWbNnPcvSfKkdGOKw0FMi5Q2pxIdSJzOjYL6vTxu5j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8P0eLWeK92aq3GNXPMzW8YbXhR0Dls6MqbzbpxWy6KXIhCylK8HSqOWacllhirrpPnzNpi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RhbClZIJzvMtPQiY99FMdBKS1RWatlGVFruqIsgliriXRV4aabifI63HKq1mt6nV5PeypN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m4jk34q4M71vGWOnO2EWu/dk25k9WLUZ5Rsic1YKnTAwUwzanS5vQxM39bldFdTRN+elZ0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xbxdOTpyYGsqSlcppSsjIZFFiiWTIsQkMJDnXMtTjTlUidQoVkbDROFJOlOWy2qa3zz6Of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kwrkkSo0RKjTTYp1Ivtx2y3xhGLlWF0SZUa6BQ0Ujsx1nThyoV0que7NVdKHGciNikCuqM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KtKxvhLNsIkSBgTsKHpDNPRMzTvZKwAlFgESUFCxZ9EDGaWma2ytXZmDVBVk4FsQV065+P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3XLTj2S0LVLudKXxsfW0Hm497jlcCJ6vDnWsbDGzXLAjesKNccwXzxRNscTNMMyTr+y+d+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XlXntosqxbKNMWXpQOe9arO9M4yLWGO21Duztehp4zO0cJnZXE1J0K4VleTfE5Z0Y1hl0J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ZuqrZYmux4IydCXOhXTXMDdDJFPRX+d1GnHsjXKp6GJCt0mnZk2KAocVCnF2FT0sipUxl9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QZoRYOKJ1hWZbFrGDjek85dRBNeiIX5zl1wrWbqc6arKbiUJ1Jy8nVnZhXYtMGzNBrXz6s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7F5a+T0uTrnnJR6c5iVzJNoozgrFJFBoTbEMBNBJOlc5oRlEgmhCmKwiNRkpa9UuLLuJrH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+hy6jVWdWukLlSFqqRcUyphBNCoC5VBdGsluVLqyJXA4BOIASdQVjSMLnVC0QRQdJCKttp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X08c3R6UjhZPT8eXzfQw719JhhgZvroit8aYLeszLooHOsubHGZFXWmGPWtOQdyRwbexEw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AsnmrNb5lEvZ4kcxZtr1JS6YLODRr59+SueAbpdzNc8xdORy10w5y6Ic6e+JilpZmzdn08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o8lr9TGPLx7/E0ojnoTaYCt0MiXWssjVPDE6Hb816aHJIrwbspxtpgqVTLFZmgbDCG4wM2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l7I9FUTlw5d2SzmdHNRWynLaTjaiBKITrDRPLE7mzzMk69GPpmDP085irvoHfjvOtXigvQ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KSCc6InZOMpeucq6OqSWbGM4lJhu1mzh9bla0lJLttz2TM7HZOuSe6ydM6jlXo05YK9GWb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KKHVKlKOvyexeRg6HNSzPoWs5oaKdYjOsubHCWsoaBME4tJIAEKaM+iyalCwrlCBtgmyCj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1aKNGNTuUOnPtcnrdH7f5vxWiOP8APfrOtRy9Mrd+WalGLhkWo0UyRIh2FZdOsxtsjJp33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rh2+m0HmLvRuTz+noxM9/UcvJwelI8Xg+hQl+a1/Rsq+BVlPbO9oRbMlh0Fz3LtKXFpXYO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tOfPpTrmPricufQRltsiN1stnnRrMNZ0TjVHbo49S9ijkQOhTnlDTslrLK6lGIm/TRdZgx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ctQ+emrk21p9X813PMFddrM6vrqLkEZRUWVEan6PhdSO9DDKLcllFZ+X0+cmWi+rShXJKi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YF+Vy+nhh3yzhZQU8nsZ7OUrcNlo6ix1IuM6NKoC4hNb9OMOzVK2XBz+vms41+jMmhYpVp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olKqJcUBfLOLodVyX1X0mSjTTUIuCbe55q2XqV4Ny2Lp5YyLRWQFGrZZmbJYXLuu526OTs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q/RZ388X1fDnXz/b7m88PH0vl9Wp5Z1Xm0551jCSmouMhtMimXJmcLk6/K67muX1+VIOMp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Xrq3zqki5lBysiNWRUkJtA0JK2myr65BBgCAlCykUKq5Xrq1Ztu6unK/tea7X2Pi9XZkz/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Zl161Ki3c1X4+vm4p+5uzvwl3uZx4iz2spfK6fROTi6ekGOeUrZlrzlNauRV9blK9GKwvq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ujUskMa2xxFmqOYL6FDTwdWino1XZtrNM49+OVf3HHNu1ozW2sg2ACJQcCTorNcMudejD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7PSlITZW5RHOms0rLE1RotqK0SM07oRElVZ1bqLUUa65bq8+WreVYkkRZ9H89rwUpQYk0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Eh9Pm7jpXYrYtoiqpz6aE5tc6bIKwKi5mc0Bnlcyh2hHrcq6XvPnaSyiUK5mLs40xxpvG4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Moa66Augp1ddncboVZluxFKIiamy7nyl2FG+KjTQOVMTSsoXxoZaiRCc7lxYulhsjJRJWU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dZlRr1crulRfCIjgESK2dXke/xdmfLzue+pRxYW9mzipfRvzNpDl9unc4+bpc+9Iwk50qG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VU6M9zb1+P1nO3mdPmTMGNRt2RrshZXC1axTKRrMVKOsAOojaQJMVkZDUQbVhGTqWrJKmU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cfdlwZ+ziMXX5l2b0uXLnzUbqqeuLnVdm2es5HUzvs6cuPGu/PyVeL7Jeb6UdN1XoKVR56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LOhp5dhMqZOyO6sporuYsir2Y9NkoCsSQFcoHkM/Ty3WbXHrpyfSc7opuVUIvWSlegceqO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p5guyqMBqTKncymRQWqgiyFUVlXONEoRsvM0E1ywWGueWZplnsJwlUSodKdzRVecXm7uat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Fs6bD2ePTy1uUHExFMTiMogQmFMdFtdDZl1SRhPMFV1dYcXQxlFWiNVRvEzu9mU1C5zQ0z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pml5c67s2RU7qJJcUSLi+ERIosKUXqoJKUyEdMjO9Gc5quroUUk9eC02vJNdN+fqy4ZyrJ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rsCurZYc+fRsji5erztQnUjQs7NGjn6i+dPUly2+uumvHWdGqXXs41c1bSmGii0tzFSysz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7larJeLDfmdaRixUmVwnXRm05mberzeg56ed0sExnGNNjCExKVctSomrKlaazSWwuaxrfM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aparc7zXTjjebNohLghqdmnl9i/WfOdWWuzR0ecS78+i6POc7u5LnkWdPHpz+llnL3L/O7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ZN74VzZhd0xmjdQzXTXCOUinO5lM5ZzgEYTF0djj9a4pttjc5xxV20WpKKhUzPRW+nnUFc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Q88ai2pSlrLQg5FEXCJulGhUMmQkEZ1VJVwL1Si902E8+5VyqttdzjWxGQ15h2KTJJVro0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kdSyIcLPfSrIxSbgywA9ZxvQcoyGqRmnorKlYiMkFkI1k4KVV9/jbk2Zo5y+utDrddYZW2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xCSGKNklpegSi6MDVydmK1KLRuAtqhE2qDkndoFhOus0GWK645RnRCElUL5mc2yOZh6/Ks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025bi6ym2LZVzWbU5USZEmCujIy8vo86yBrZkjriUyntNfplTndWdVNKDjAgBpjE1UJwIy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dkvS8+G3JOgA3XVbGxZ9eZLNuXUxux7KZz5zkpW0K2MSk0iporja9StWCUQ1Fma2ycqtJ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ZQRGWU06qNZgSesbdXD1657ScZo24Bevz7OicbVs82nKyktxTjNS63Lm9a7g2S+12+I9V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sIzZujFeTX1qI58dUVomoG/r+Z0Hfr49KdbPyqjqR5rXZTXJK43lZZ3hMi7k2ZNoZNfLW+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IqLYinBGmOWuzXVlDRGiNl6zqzQqlV0YsCUohaSlFZcUw9ES+fu6GdK52BRDbM5R0YWYZz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DXcDhHdicZ9OmMVU86ey5Hd59ZJaCsy1UxAbIKwIWkqUs1JupxwTbDMVaq5EosEr7DLc0S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ao5WaFnSWlMizNpuOG7KaYmNSY5QDdOqcWShMclJZSjKUcUTIg4oM/L7HOsoVkbIk2Qsij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OdOXfZzpy9B4mbJYNJohe4wZ+kq4lvVyk7OdrLfWYOlNPDbmWnLOEoAQUkDQrcZEYyZAaE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OWS9qdGiEYo6M7dRC1qVOmoV8JM9Sq6Ljy42EsCSUaCUogwABiGADCSFk4yhoika5RRDdR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m51KIabivoYK7y6sTozpCmnQV+UuzaDRrJ3uB1Od9FxOhx+XTnzgd+Pb9n572vPfzp9Dj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di/iWr1qMsI1V1MnTYFSvlFM7JFStiQYEXXSWwqY4qqzTZROyfS529bOb0OIN5Im2rMyyN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xuiVuYiGxKYRlO1aDSiotIrdkyqxtZuM4dkLpao313KtjIJRYcbrctO2wVIiFcqxZ7a6xU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rrLO+MREqkQRZBTK1fMx2bZRj53T5dmxV2UlbQOMgVtQMpZamyJayqdjiLkKCrJVxqucOb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xFIkoNpbdjsjRPO10yzs0yyhsMYbY4oLvjC6LsWiCZaN9S5y/YcuXVkcufRic+PQiYrNNq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GBoliibI5Ixqqq1GHVzvV27FZkUzOqWKYqQxJoAAAExAnEGkSrnG3PXOqdNjxuSVCqzkvp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Do1JJ1nGx5+XG2uUTCKlFQQSaY3EGIlkIqTQSlFhFxSI0gDFXbmrMU77aauhHVz2ZoOPQ6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rCtdO+Nzhj0XZzjdnsVTitjhJPa+o8L3uW7/J+w801z67Hc0O+dZp3VF1uaMu7Tybo6K5d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IUxLqqKDVnrps1wolUotSbJwmW9DndIOL2eOYldJaHfIzx1BRK8KpiJFcC5VQL41TJCsIR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0pEr87Njx2S6rMdxodVpYy2KVczNzOtyU7sZRWClCFCdZTXbTpzsu2o9cYJJ0DBWao5ytb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hDGJfWqhYdVFXaIaCMLKxOQQhbSUTlMjJsTbEpERGiRmxV06MgVqaqguRNz0RlNhGN7pGE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IwS2yMhqitc3AtlmgmtY6DpPki9G/hwO9f53rG2pTM2XfQY7qs9mx82Z0FbnSyEESdSLbK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hm45nVLFOKiAABDBDBDkRjNEIzSwGiIRMsrKLuqFlWRatM51WMWzMo3paNtb7qNDz8+N1E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kWIkKSikpEmlk0U5xCaAABEooMRHLpyVm249d6OVlk3zYao65x38vQzGi7OzolCyR7cW6W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PUVnEh3qrKO3wtc16XjdKGXj2O5GkXzxwOscmR1aM6LTKpLymwFZYuayc6qqvjJQWBGu6u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W43Ti3k9XlLSKBJRRJEKbpil9VMizoc3UdmzjRXfkzyScG6jGxESYIkxEmRLEqmTHOBF1m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aeRv58d9RjF+eqkvjzqzoZctFXWZJV3XGNzJRazdViTISVwsZVG6qwlmoNVNVxfdC2FC4K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jMtVBjp1VlMpFRnKRSrrDHLbYYl0bY5Z07F5EuvYeev6PAOu+Uk6ZymdJc6FdTpcHuFcb0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CeOFbYUaYpJpQiiyVIl+jnpenq4lx2Y56x47qCi2EE6xzYnUhz94pv0U1b05Y5uGQpUgKU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CBoAaBoSkWiKlEVdkTJGzLdqT1RlsrM87oJRWWNXbXLXXdr53RYyZtmOYYNYKbKldFa3MI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rFTCLkCJhEkESUUUJ0kM12e2vXl6l6aYX550xJyM8xsmXdmirRm0uU5qWc6boadoKxVCF0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uj1eN25PAR2ZbiBaiBMIOYBKRVOShyUxEJhEAcJDcmgtGs5TkkOhj6VFVm2K9uXAei8VbR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VzKXMqBYhDkQJoGOWEppIkwG5kVa6qLIRGLgs3XKWVlMTVDNTGunPfZ2oTqjJVmsoourKV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7OPbz95qzW440FDq2UJiHaZ46rDFZolGfS5Gm/MzRXTQu8zyi+NEDRXSx1xdRnCs0mKpOr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Q01RZZnK8lfMOnTmillVMauVUYtVaS1Qna7FJOl1PO65dOF56qzaKktuxSLzPoWBeS0SsS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uyioCFkigQjUSpd7z+mXuet8t6XO4YZUNRrIyoAaaGgABQEIixoBDAQBGaK1JFWfVnbpnN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Fd9cpJ3K6SuvbVrrn6XN3JLD0udOJJNoABNkZDQGyKmlipIixjGCi4ghEK55yGeRbf1aL3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lJWFamiVd0Yyaa9t5x6ebQ55NeDeqjJXBXdWc+0S7Orx+inJ5fouE51lrqBYylVxLXmRoj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LqJ84v+m3S/NN/uMJxOhTkTvXeNxr7zJ4iCaaE6s6PN6ULn9Dn1SArARJhEkCGEXKI3EGn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sJqVhUGU0PnRs3z5lqdRYblsjZZLljucYFtiY7o2R1qbqDj255GwpupqLLk5nUy2reaK9K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NRvnzKTqQ5iOouSV2bOb3oyW7KjBDoVnOxWcyzZGlFyzKtSzwNZlI0lQX6sTPQz5CXtUcu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tFKiljTJKKicqEugzJNMc4t8s86vz7K4wqyunGUUn1eRpW2qyUtUbopUr5GR62uWetJAmj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QK92X2jXTz24c9IwK1EiGgBDVMAACLCDABoTYRJRGgIxsiVRcJ0jFwdWDkrUopunj33ABV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CTnKLTZTUhDYNSAaIEWAkNwZNxATSxi6hZ55SGzP1bu6NZOtWdlSsruKlOJNJQtmbXc6IX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aJ00EleDptgmWF9JPo8/oEvN+h7LPgLvqmlj5Z0foWQ8Hw/o/ka4dl4T9N5ZHucXkLTtYs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IXVIkwQ2CkEenz+hBg346zq5LUWohJyKyaIKyJGU7jKuhccaXdtTg39tnN12KnOmssxXo5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MPT02cB9SmXE5xI3UCb78N2dSjXqN8Jzl5y7JXFo9HnOHZ0KzI7e8mXPs5+pxqXTZa86S+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tIzCyKN/V85vOzTz4HSXPrNWUzirJFMr4VXKSHOsi+FaJOFhfGykplROyMSJOAG7OTilaQ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a5mOWlLEERGiirXOueWVoTRUpUzNl8680jAVxECAcZSKnovIYujQbPXURz0qzuhXFErQDA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ADEmCYhggUkIaCMomZSk60V2VzrJqUkVJJTtxRs7Mq53lmWrDOs51XzZTcmIOuTnJ1SS11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ENA0EkmoKIqHlVUE7rXsg27KLaJqsGO6q+o020DYD34tjGzBv5ljuz3Z6bxvXmhC6CYo21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RlsS7n84uJVzmld1lhCUmU16kYVtrMzsQgRJIRyrCbhIBMnsx7IWXVnqtuZB3WGV7GY5ao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5Im4wxN658U3wxI2QystllDQUJdCyM1PGGsxka88IrXXpJKJzkVac15vz3VSw1VTOlby7q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TxNC4+dVTvmiMUkq5EiuK3FDNJmC2VN47J5wK4pZAjbO2i+L8t0DPDUGZawymxmSWplFk4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bsdkoxmBGRIjE0XxsiMIxJQk1gWzMz0zMb3RKb65LhqupsSlGwHI1WZ1m65Y9qluoiiarq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Yl3+N65uOC/FNQrlGUaAaBpiiYAAhoBMaaATEAAAAhxmiijRF1qplGdZAiUZEmfNqz2buj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musk5kkp3sdUl101yRK6aZFe2aVYkgXVIgijKYppWWs1VZoF2Vl0dKu1q8qrmrYySwbVTs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STgRubtuCe+Pc4vV4+el8FLPbpX4tl87jJ3OOrXQVbc15Vqx7Y4Et+TfJ21Xw1YREnEFG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SgkTRpTObbDBPXAySiizdg6EKq3NU1nVmp4Eu+OKJsjkZqeNJsWQXSqBL1WySciARWRXEv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tWFbtYpVQNkudUnSjz7Ilt5+82Z9FErsplVmbmxr0HrPmVuL9Z0fJdxz1GHXlVRrRkepLm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lUrWQhbErVglNenLTlFjsRLK/N0yiNlQosK1cFKvZlNthhu0xWXP25Ey2kacRo0OrrM840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NDK7K4F8aEXwqiXGcLqlMoyd/gghWWOlrf1+Fujq15bVk3IpLpRnWoXqdShTdFEq5qKaBo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DEwEDQxpxGhiGCABNAKBXXXdOypE6NxRMi0qy68iR6HPnc+gnnmxDL0Mk1UW6J0xOUWpxG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WeVXvPIuphWXSpkkqb0kIzRBzSmZwWTU0tqnEUoBZZQMumNG8XPPLXK+Ndnfx9XBtx8vXa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r5fQcr55rrxlnuolkrM4acmgjh7POvOFkYpYqkXVz2nLq9P5tKVgr1OhHnJO17H5ttj3uT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nkbIZYiUZLbv53SiOHdzKgVKrVCQRaIttIlosCaiM3AlKsL1nC2BeZHrqFKqo2V41Wmum6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VMotkKhop1ZN0mmu2pZU2aV8+e1lc+Iq9rkTy67eesOTZC5qNuYjKlFpBDTQiU1pjtkZdE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lkZwshSQPTnmtsjSue64IyrrTQ8qXUsiNKyhrrruTPzvRcIimrJSQSlFGzdytUtsJTXO9Q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9wZrrIk3WxcHs8hGiVRclCvqsL7YWLNlgDnEb6+i108mrHN0wlXK0MABiFGgcZITAQ4jEx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AgEhRYuadkZ2z121NgA2kQz6c6VxHc9XZi6Mwmrbzp057DJl6vNnZTrc7WRYRYDbJaoXIq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aSolTQEyE2kshOsjEVyVGTfO2Fb9HhsSl28pZGW+O6WPRx9Zpqu8X13pxa4s0ZdN4Spuqm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ZVau7h9zz159Xs4fWzGTsY+LL7Kv5zzNZ+h+T4rsx5eqtOJDt5WcDvRVK2UtV8KF6BzrDX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zOgT5+vNWZTKiWKKnokUWquW6FEaszXTjNLRAjbVRW9c6aaqlZWY2yMD2xKZ2paiwiqcgh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olosORuybU0NTtjO7XLzdXX33NHpMmrJRkL8XKn05zWeZdKu1VNzIpoFBEoJlrokV09OJy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MVsGdOlTWmOtmN7JGA3yObLeLnukDRWkuR0MRmV1SKSdOUZRK2u5ZzU4JspNyFOLJRnATp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o66JAtsaxvbEyy0JKp2MhOcyHruB6GbpzToaimSoAAYhpRgIGIASYCaGDIMYgAQESQqYGc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FDbQiQmV59GdKd2LdcateTS5TGmScQ1Y9NS8uThn1OcJtMkSwcETlTItjGQkIEVooiqTTS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UJRuM+S6jt5pThZ6/mykp75Ek7lyjK51349Xl+pOVc/H9TZdXZfMxSkzZ7K1nOqw6PM2jn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5z69icU71552z0c5fN3ehnHnn34nJl1K1zXWEV4egHluX7uuzx1vd5tmbRTMsjKJVZlLb4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myGddleOCa64TKo3MqtJFttMZL41NZRGRbVMlOIlsigvLKrLdy8+fb6Unk7/Z61+T7ZCW+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LE4k4sAFBh8YV9fTE5EQqsCha7FwPe4wPeVz9F0SdmWZPJpxpgURNDEtk4SLLab1bbFMlC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KE6hSz0VpxWSSivWjFZKANtESJS2pl8syNhjnWgoYqdiKrZ2QRkhkIS06Mc63W0M0WYqze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dK+v2Z7JvPXZBVEJQEOUWAJWJyIHaJhBoGmhggcGTTCIMQREEGoTonO1CkppIRIJFWbVUm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vNdeW2tDMZVWEZ12LRl6OPPaLlCd5OEyCnWRYwBiAFVMSsi6lNNG0EarIpCFtdxip05O3k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PucJb5TadxKyq0tuqs83074k/F9XbZTffMyUGclcksZRkaOxxekztaJznN6jOr6hJVKyEI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S2KtFpUqvKZpKM4mbJ1EnDz+hwacqCxWaK5TWiV4UubIycyiGyw59myEZ21EFa1pneFU2I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PrTp7vMWWfQuh4TdHuL/H9BfRHL1ml1WZfLbs2rVl9F+efRkmwlYgbTBgfHIXQ6YpVcjRF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ONS6pZwvKLUjG+qyGSeUqVyQmrli7RYTYjaazVcTQUSiYkFdrISuZVK2ZQtMVx0dXEUSnJ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NCioljpRfZiRvrwVJ0s+SuzZHHNdFmiogoxScYxLFBpJ1hbfl6816iiyE6013VFaFKwAGh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ghAJgIBoEpMARJDIwsgKmytp1WRz6M8kKMEBhGq2BmjfRc6elxuo52zpsvOTVZOuNc7WRh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MgCuaSBNEW4iaZGMoopKVNgiAK4yihFq4yYuhh6cJShP1eCyUJdfPMJ3FdxDPTbOS8P2bB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xbteazPdmc6a5RUdc1u3c/Wz2I8+M59q/i3nQeeSXRVi0q2tYQsEoVkCEbWuZbwwGuCVaI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hFlQo1JOJz/V0L5m3qZ6rlBRMTqENE0zS360477zOHHtxOJX6AOQeh0nis30aw+X0fVKD5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fEnc5dUzoZdbTOXXoyUSrr8TtE/a+D5B9jv8AjGw+uS+Y9JfeHlOodYzXHymnVl3iFd9Qp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Fq9NYJRvWNmmlSqiGxyZpXMzq6JVbZJVKyS1zsZTDVEzSvgQCBY80E1ywQOkcalO/Vwy3s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Og2rBWm2GFmmqFZorgi10NL7cexa89sLKgKJIOlby7JdizyiRG0irkUWSiS73A9VN6VNTd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mAAAKAACGACEMGIaATGgGmiIwlFi56b6G7s19ee9TkyIwacQjKKQqtqKr6lc9WeWxi2srn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XYpGSJICKYRjISLSIqUEBqxzjMSmCTRCuUUUZQuKcurHvlXOMu3mn0uZ3tcMdfWWdczdGz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e6FkGX78G28JUBeNFc4NQnCRbqyaEv4PpfHsdPZwdlz2dvmNEeo0+cuj0JwrjtPmXG4yu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Wqkq2WeKW45BEkyMLUUO8Ko21mbLujXCx+g49mX1fkPS6nqK9UMMle+Jyq+liqiFkSlWoW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Hmd7R5iZ6evia0z8P1mw+W5frnjzzgJqvo8/cj4fqO/XzSXu+WvnKuzhiiVUa3XZaLO5Xc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aIGWWhFE7bVzzuCuvQFLcEnKqEul4VWuzlQTtR4cLO3Ty5miuAKM4oJlApRUXBRC+kTSqx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yuvQGctSUq+RnW1y456mtUwI1X1WZhxqajIkhI9VfVzrIFasQRJxH7jxftpuUL+dnVVbF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JMATAAQImk4SlGlKEwGDTQAoUZ1LCNWm9I57aM9nJACYpKRFSRVVbSKucKns5+svTM6i0y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hDiDEJSEhCUQjKCDCyUoyJICI0V121oqrKrirJpz75KVdnXzT7vI7ExVZNcutNue/n9CUZ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zXku1ysJVXz01zrVOLLrs950vP9qDHkJbKrhWY4nRswWG+/mEdqziW12rOLNO3Likdw4gd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8OyLJVssK2WlSL3QEqkgrnEiMKZ2uvRW+YtTuZ8VySqthVVd9ZU2CUgg7ArjfEonb0jm6O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xcH0/KryXQ5vTN/vPnvqjsnKvjbUpGXB2515Xme/D5ZdyLdTacyB0KudWdanno6KwlmiFY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ElWo2OdVgWVThp2kIKu2ZSyZFE0kkk7CuyZDy3UU4yjVjrnDnWVdZXogKq4vhAVOKJpA5V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OvRRZWCskJk+ly75roLLZFtUprVHXMl6zi97O6uXqyzSJpYjiNoVkQYmAIYgE4khMEokmp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US6aGLktrtd1QiamgUQEgRJAQqsrIRkrIWRjG+UbJquQCtqsJxaIuDWSlEaYlaIijIZa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mwxTNSc2GuFZaduNmnJro3xqldV28mvrYt+LnvI8+9NkJ4990ZV51JOur7KdN5TzW03zwr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dTabNOLez5aYmK6NlaYI7ah386dabM2g0W4NJpU7JKbLWKc7SG6FsRkmDQSUYkoJDIosS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StRTOQtk6SzRGlpNRVk3WywqC1Vs27eGjvz4vVi0QLjdThHkejg36Xdvi9UsnTJLzO122Y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Hz+UbN4jXbQRI1lyjEknElECbrit+nJeZ4ShYtGbQSiSC2qRKMLZYFsiuUwi4skVhKDaVV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0SrmOSRptptiqvaoyLYlxHQkc19KRgt1hS7EZKOjE5dfQy2VyRU7KCXSV2Rq2aqFhBxju9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aljFxVAKAgaYAADECBANOIQcSdlVhKLrLURIVMUlCKzi6M+mJGYOLViIkkU4tDg0VqyBX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15sotikpDaSldlaSJ2JROua0xsrSyUJ3OnD0q7zuqKKtvzonZm0JiuquXNk6GZnnjtubuZ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bRGznuNVufPZThPn7rISc1FSRO/PZrhKqdd5RiBCUZE7a5l/Q52xM3K7fKc8T3ZkiqLAr0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VOutde7kWJ6Ozibjp3Y9Mls6mWEZAnAK5REnEk4zJTVgNlRUnCJBBgCAUZpYyYRJwsUZwR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GOauqjl2W8Y08fZzaxbMO2tPR5vRSTqZa4SJutlsqUeEsJazXTdEyrUjNXuRmWuZiltRnl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lejLY5RVXOEi112RpcqyMXEcq0thWJKMYEyFxVfY4zZ9OaoMdWAROUUXzp1yy1KotpihDZ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AKVRhtgcYtVlLmLGQ17OjkXx0DPdL6Ki1zpRVZTKkwTGRAUABpiGgTQhA4tCjJDshMKp0G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m0KLXO0812adXKLgBAArBUxMinEIsI12QDdzOgSb0xQGysUpXxbXZfrlnlF3NGgjLnr15F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yQeuViy6ZqeS7KdCrNFb6oa7KMd1NzRoyxvO+ujX28fWkpceiybcOfTMax65yjOaIziOSl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KIglGROyEi3RmvTV5n1XmGJ6eZNnXTLScw6mQiUiSq11rir6FRmsdJv6HEmeqn5jedueW+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CUkJzmQlIEN1CSIkkhqMgZIACKaWUWCSSDJnSu5VtnQVdKc/BbXRzenyKzbMms1b8O5HFo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knCVniZRdlJeiDpkSimQLSq24wOtrbOvQPl9Lm2EZKrHGcSmmt8qHF0YyqMd18vNs3xMts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SDNg7NRyi2ASJUDkR6OC+Nka7lplckzR1tcctjjDZtZn0pKqdGZOZGx1QrIImwvuy6F09L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WnnZ3CDisknA0iSAEFoMEpBEahJqkNEVKJOcZGetM15dOIc64Lc08+mmMoyjAEwTQMBUB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JwM27DrOjty63Pn9DPsqm0yM3znjs0QEjyla6ciU2mSm4toaaVIYiaK9edXF3NvquMkNVW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vH25Yr/P6J47qc+uwkZ7E4WSqM4MuUTflK5QKmmOcJFk4SLLabDfg12MeZjqixVTfnNejm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YK+3mTHbnpN1LZnr3RXFZbQXdDk2Ho9Xkt8nfsxaixqQ5pjE6G5RWrUVq0KHJkG7SBYS1x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RtgpJFCJJBsjLTursy8b0PH1Ofqz3Vv159KA0IaGRZIYeJthPWSmxFBdG2KciuvZMwT6JG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KJDJqwWOtyHOEh3VzWaNw9BRLbVBE4yEQJREBuLCydqcqnVjUnCSTYwsrZpnVOW0jKyUoz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EyUY1F+EaVPRIyV74mA1FYVtkmX3vl/WZ6V83VjmmgUBwmIBggaoaoYSJOIgapNCE6m0GG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QiUNM62Iz57TcGMAcWCACLSuSKUZREMhRnCs9sBPQOlXFmjHI2Y66zU8SltoEoElUiSiQN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I0IUZCV13RsqcxBSlcykibIyhnd6jIJxlKQnXcOItedogBWFkossnWyyyq007+ZvZ4MqKm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4aailuJp0cyR1Ksmgy5u0jnW15DpRy3ijeoymmgOhymes2+M3Hqng1pNSBygiZEJEdpXfs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a3AIoSMSCySQxRJEQm6gvlmmXJWJkx9iNc63ZGzHHTTrNbgFgA5RZ41Re8wNd8uW22sm8s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XFLXRA0FEzRy+tzShTSJtFliay34bjXU5LTK1maOtmda2Y5ayIWwkQjfnrBnugRUmjTsWB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KKLbM7W+KaRjqtMV2rSYZ7orkldARnzk7slyXy54vpN1cM7oqcWhMUEwAkaGAmqAoBDSUj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qpuMikIrzqqp10LYRx6VWyUkIkDEOIwBMZFiItoQK1wnWUkoJ0rM2iVMFipJIk42OEmU2J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qhllutwTa3ldrIp9C4xaugrw5mL0Ga3hltee43GWYmoMVtOHKExUzo1ymol5NSiKNiCcZj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1x8bOmODWxbZUl1PLNLIWMzLUjK5wJ6sAdSvJoMebtwOXoWZNqzWFld05cVtlRbr58q9P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YcbcbVmmW9LlSPQZ1bJVG6FtEbkUK+uKIWorrtiVxvRnjsZhW2szq+BVag0OnSlTupBSdZ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ZUmdWQ1PFbMO3UspcFjFiTKkWwGsY3XmE6liYNc4FXL6WAzlkLISFLYyJdOqw0SjNW2xNz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GVZjdjpZSXyKHdIxabLopluFx2aEVyjTWqXNrOwcKxOnVx86dynjzt6FWKR1IYbE0SokqU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/Opc7VjnSKABpQUgQ5E3FWCBMENCTBCABUAwkkU1wwNV7aNE62VBnoxSBqQxAAAMIjCLbI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c41TXZCy/Zz98swJa0CWQkiMouiM4k4SgRlGoKE50J1zm30Od0by7Flle/BKym+xDicjn9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GU6MGpFiuUZwpIM9TjfPOVFbGjpcrsVqw9upjjLXC5ola1y8z0GVPPQ0QuaCcCV+dmszWr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LJYXVjKY6olVOisns5sjqVZ9kc7N2YHK0yxG+GTRU4W2RRKEyF1TO3t81M9M+Pvq7p8KqP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sSy6iFWuqKZXIpLQzV7g50OpEwXyhEq9Mqww6KOdPdEWfdlM43YkwipRhVXJPnV9FvbnZP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LNxmScUtjriXlEyWfTluXzZRIt2FUpInCTIO6RnskiyVUTQZZS3uElVeuwxX6pRQ74kXHO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+ZnorfRnps111kNjquybJlYRqtqsiyJMjIcq2ktK3zWNT6TXa36M2emPLOGaJgmIGCgME0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tQhAIKYIACUXE5eTZmdLZU2zrMI51NwZKdcxuINpkRgAwABMEmyELIFSnDUXQ53TlItSxN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vWzyHrqWonoXHX2ZM8XJ3OE3CNtWe8rte+8+Jt6mS56xwdOvP1NGHHcX8vEc/XbZlJvcRl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VclKEpVnPqqTyyup0Jo2YddnU283cllOqNznLYWLLLjJz6tVNzCKUpG2NsJsQsqF0SzWS2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KXGdLOc6GlWZL1VGu/EHRpp0WYsvarOXdLKapYdJfWyWFkQdlIbdfJddcwWHR18Ww9Lr8p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Xnp352+O4cqZ0jDYaikL1nia3ksLSmBZlsgVyIE1BE1BJNJR88nFd+VsFJVOMxzrlLY66q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8uJJZCySVykiSLprNPUFM561yW3yihXog1lNs+dQnXOBCu9VwnXWqz1yFcI1Y4TqUoEWOi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F7oC4qC6NcC6ELCmGrOjjGVijaLr38eyXqev4Ppp0hzdPMztMcRYWtKUJoAEMTJEAkIFE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GhU04nIonVOl11V87RY5WhE5JjTAaBSSG4yE0AIGIEmVVCyqyPS5nQi3Xn7jmmG/NKUZ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GYILxOdOGPe93P7xnq5/ZuZcfRlmwanTbt4vXvHlLvcKbEnN6L8+m8waSaCCUZBGUDhyC+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ox2nR3cjUnav5WxIcX0nmbnJRot1zzmuRyIdWEvNN9S0kgpLY1GdYWOMl6t9deOunXzdzW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+Wh6zLc+dh1sBmcoSz2cyxOlDNpMuLtQOHo1Y7NZzb2tShfGeOqolPJI0ukL4RZbfihZ1b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7GvTrgyjuV8eddfqcD30V2W1ZtdVlRGMqhISCEJEYcWHhVY+/KCsZmp2RXKtqMy6DMM9sp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GCWSw0V04c2peosFyatfOkasqgKu2CVV6KUjG6y5y26W1XJwIRnGVKaIxaq0IrLZl1xGi6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mQTAFaV22zI49uAipwqU62TnVZHuOjwdWO0KxTUhA4jEwVgAhBIBoAEERxBxYJoaARJEYW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Pa+Yp0JQkrQ0lOEhEkKSQyEhghghgAIESiQpvrso3YdNz2+jmvvmm4yuW4okEicZxSjD0e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fQl1eVKTT06d2uHnYSz59Vo4yvqcnrXFlNejXHkShZj0XXZdNxNxckxIlKLHVbUcdp3zNh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dp093I3M9SzNrk5VXY5esVpqxoATcV0amYs3TZw83oqa4k9/SM1noozpyeja0tdEWdEsi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eZ7/kJ5CvbBcVk6MtGzk2HUfO2WV8/uKvOXdPFU7ebdLrpcitXBCymJoFYlZKVUx2RM07U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R809id2qxZUxtRTG9GdXwWmF0Uojcozw1B4Fzr785KFRpnyInVhyInXq57Lq4xsnKmY7Kt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1sKV9M0vsqmirkS1TtijK4ljqKsK5E5VQNKpcpXoykWipTqsJ3UTlulmmliTCOq5cFmyJR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nTejNn6NcYpxVCmjd3fK9WdO0U256Ek4QACkAJQQSBDEDREE0DSJKLGgG4oeS3Bbhvz68+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GQCmMAYmCYJxY2gYgAZEkhRmiNdkLKZxdz6i7PfryzItJADsqtLIyilePdW14w28/PvmmZ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56uT6rhpnjInc72TdeHPlby7KpBjvqn2eXeMXFzQxhKMhU3505clG8JOBZNoLJVyk0bOde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zPQz3XpwY9Dn6xFBY2mIRAARsl1FemCVpJHFRUrcRqIERGjqcTQmXzvvfJJgjBLCrdGTA7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rs18/UWYehfXAXc55Xo5011vPoiNW/IlipDTbkma1nkaIyVQ34Ynruz4Hrx62HH6kTkwrp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jHDe05sOqHxi2mztysjKVZIaYpRK2sSnJa1osMtl4VxbipSCsaqFsZltsJxOyCK6512OyM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SinaVX6FVWLbmKySiF1Ulm42JGUZlu+VKyhWEq7HFaaAEibQXO849OuiojY51yXd0ePdN9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xsiwGgEAMTVAxAyKlEIsAAHFhB1FfL6HGu57sO3PaSZNNqVRtqsicREgQAyLjIZGQCYJgA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VJKq49Ls5fUvAlB3nMi1dlck0EJlbaXJxfSUteYl33nryOla7zIW2M8ejtUztzeb6fjOnO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s3ory08nr87Xl5dlC5+vRKtk5Jqs+ilORNO8AlFJKUak4SklZWzX0ONsPQ7vO7Jnt8rZos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KI6I2Z1e4puWpbbKhbSAWRvRRCVYhIaQMUSwrknRqjrTwJt5q6FXJLFFCp0WGE0UFmznyO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i2TOEu1nM+jnh28Y4z2WRWI0SsgjQqZJKyoOnt87oX1PS8jfHtJ+S3nbWLWknIIjR8Wtqt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Vx2BRJ1FigpZkUWwcCbqkX5b5mKMo0W1TXRZXOScCstUJBDZaYZ7EuadlZNwBxGVZd1JmJ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UgqcoM6Uc96wlNpQrZS5zSGU3NMt9qUBHMhckzSk0qVpar81k134So59dOjmWrvKLbJJMT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xKUQTiNDEmiFVtFufk9Ll3WnZj2Y7NxGpkZQThaIaGJgnEHFjYxRnEY0RkmMHZUgIUX57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Yc9JJa4KQDaZbKLBIJVzDKWVAKQXUTLoJqKTMEOgTdGinjXPW41N5zdkpc/UOMp0m0BRfQ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CaNooY0VkWOUVGvTzLTudDzupj0ceb0Ex19TJZkdlaFtWddWWi0jHSijpYMZ6OjDsIqUQB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mDUnC4Pq/G2XXZNJJWRK5VqNNcJkI2tc8rq4d2Ow3T519mnNpZx4d2uubfjgdJZrFmra4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HFInbTJdmnkpPQWeevr0Wnztyenv8vPLxFtc+/K6yNY6XBBsJRqnLKVdZJxvKtFyJ52qxD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shYEJ6UjshSttcErUokSUERKEERhZDWYcu3OQViIzrkSbY7KbKttqsllKuwk0yQSFJUl+R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VbWc+WmKUaY7M6uyX0Y6ojKV3UOttvOss3KqVkmhWRYAhpAgQAwrIUUWZ1y5Jk6z15r5tx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lbXYSjNCGgHElFoYmJxkNCHFgmCQadV0X03Gzu8H0Lncoy1wYiWU4zGAgmACqFF1SxkpIg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WyIMjl2yTPj3cqbyySx65NC3RnCUovprmSrd4SlXNHKM4THSGklGSgTRPTlknR3crSz29f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x2OlahzAEAU3BzupzNpqjKImKJRGEolWac16R8P7rxFzlYVe88ywcZZuDWbi4nKlyzgTSo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ZovwWVpz2zOJl9LVbyLnik6Jh1q1MiVueRN0zLYqZWrYFUmE78bs5k4W9edjUEVU7CCv0R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7rWMglnCUSObQGGPQwySISq6dNpLZkmaq1YtNkmZy+MVLRIyLfMwaNiSuE6zHk1ZwcxanY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wCUUXmeRfKm0UbprnnptKJ2SiBKgtebOaLOTqroX8XrY3TCUM9BxlAwAEOdas024HW94Jm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zLzOk0rJnt3083NbuyVTzsvhZN3DmsY3RiIxZ3VzAQDjIZEVoiE4oJRYxAgaARIyRUarqm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rwQ1rkOLi2ym1ZAIDVEZKKoTjbXJSRqQQcaC2fj+vXcBZrps5FT43SyTrXprtx3kKTVgnK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cZXgOLZJwlLNwaTQgRICIWTosN2vl9FnZOcbmnFa0ttAESIyQMQZJxtNsZRgExDBAFt1Gm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NngZvR465TFZKdYaCi6aLKJ5tqjIrc4DtrrTRAsqu2EhzrjWu3m2m6t2LyMPp6bOHplkje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5lFqiXxrkJkC9RvTg3Qt68lXZpWjRoqJRhCLamxJxE0ixRFnF6UjzOpyBSUwtruqM6pE7q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LZVSLnQ1tdUonCymyzPXEjOc0qssvlwR2UrVa7CuU5EXNEXKovdGeuguVE6dXHpuevkxqt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gpQ6EtHe5vR5dak456MSiaiksjGK2KuNlpTImkKyIEXGlTZSldcobrFJZ2E8dJ3UzamnFb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nJNUANIJCkKE4gNEZxtIJghSCMoCTjShTWx2+zw+5rgJjmwKlOATlS5bShlxUxACJFjQlO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6Wrq7xtgU43c6oLjyRlj1RCU2ThYrlXKCLnZya+vz7xobUiYgkBGxBNIBNg2Ck9yabnTed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YIlGSAcTNdn2l6lCEpRBpo00W6KL6XD7PGSqQWR5fZE8yupzqrsotJW0xl1xqszpSTLK2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qia1TaVx0RITgW7LefOTo1xnXN5fqKDi6bMRvWG9bq7FKW0uJoSc+1Ptynsx6YUZi1NiRi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jtuMWi2C2USiR5fRwIpOa12WRSuViqJNLOzPCNkuazqHNtNEFoMxtmuOy+ZW1CLnnoTZmz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Z2qeQjqZsthZACELGVuUaqV0UjXIpKUSRGRd1eP1s2O7Jr59oQlDGnXOscEqSK7La402a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l0Ogi1RipW4aRSlqoHLdOuzHS2UBZppS6m8cp1y2EZA1JYTAE4iBghilEBNCmpoq7IlbGR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Z5nZ1wx2Sy65dW/BulafMLNfiPQWdsbzVJRVwqfLWidVnTKJKxoa1jiT5nSgefydrnumC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252SiKwjE7KbbOjn2l8vAy+myS+eOhkaqY1cWhxAsFKx2QmW7sGxNmTTmY12oIsAUkMAIy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QQnCGIGCRtTLLq51Tx+rzEgOVkLIuJcXtcuuRKmyyJbAhpzxXVLJJdEs9styhOFKE0jNTH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mZaIlF1cTpT5dhvUbDDz+8q4turEW2c++XVGFsYpVT68pWQCdmeRe6JrZKpls6pJKSYNxV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jMXWpRK1EHfIzO6wzR2yMF2mhZW5M51I8WqztU8qJ0MlEanBO5rJKxyalJR1mezRUKMnFc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RSQ506jNXqz1FMRg1lozW5btvH6nLtOMo53GFiKo2oqjfEqhpVZ4aqkrJvSklBENUq3HWi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Kyp51Oyi1qxKUr0UWm3OpykhkW0NJq4yZWJiYxAxDBiaEWFbYFU4JZ1eTbrn3ZZlrz6yi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4j0dfa1i1ksdI59EIyjPJ0ttrl6sXEHqNxZGMok81+NedVKOPU2JVOFoRaUQSEoxs7867L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Z9qXjYvSU2+ZO7zJvK5xVNysJxRZ0uf1mXltzsdVKSxYxDAExY9GdNWxOIwkCGWpgOcbEt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UlJbFIk6iXD182zC5x0brRorhdFcyISQXWZUuspsiV9Dl0OAOUGsnFglIqjomma4gaLuZM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n9UOHb08FUWQs3zjOqcSdMK0vHYux4g22YEnQryXKo3TKZ3zWmcpRW5QJxz5TrrjqzqUcu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wJxVsiSUJI3Fq6rkZ3KNJjsZCY+lzNsEWoadYRkhQlARdZVWwJc2PXnsgpFgSJU1E0dTid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ufSI2VkgrLIkSUSCmhRnHSELUlJfEy1a69WgktWcRrIi80tqGr7c2manbXPOpyUixCJCQw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CklUoyIyEjAENCUkQhakxS1T1iOmvsa4YOlAY0FdstblEnKEwhOKxGIlIIzrkSaaqM6klg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Lz6WKQThIcJCwlFyArLOzOJfNNxnCjYFVeispq0o5mLvVtefh2c9uB2Vro6nO6DNdGnnsd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DQ4vMleqnokouMDRa0wGgnZGxJU28lJQ51hqoTKsnSScefTK41Pfinn49+FvBh3qGcM3Q0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GhkhaM8V2KmUs7qrpYyiDhII20JNUs8idVgUTlE06OZM6NmHQc2V1m8ZDUGWGxHMl0JnO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fby6a7lXDrru08mxOjjzslWilOMy0hOQp021RG2EVKdpROdYlNihZUrcZl+PoYagpFRkhH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O40KiwlLTaY7LkKMgjGUYz1bUc5a8tgEmhTii3YdWd9OIufWSCGgBNEGwgrICUlUWmKNiq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6a6rSWrNIlmkizTl1Z6WyjZnbsUqbRDExoYhMIsEwBExJgMATiTUmlcZorksya7uYtZ7lW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9N8k4sVSAFKsmQRMpZN54S7HlZbXi5ze3FWs9pkBbZVMtKmWKMlnFxR3U9NOpZJzhBiBNC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RVVoE52Hv0nI1Do5fVyXNu3g9Q0uIrjXnSyC3E7QlQKmDABBuazmNI8rp4ExNuqyYQbCty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KIaIRujWbJ1IHEO1lTnLRQKcGs1GQrqUa3VaoxxAkEFOBKUYlqrkRlJChbGNc+dR1x1q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Sm6vHGrYoCrQ1zO+2yiVilhC2SZC+vSDhIJVyLbITytnTIhCyJKDhUXKIBKIR06Fza4sr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a1JI2yG4a1u1SgFUlEXIIko0q7ISQsGLPqrMA1a5JkL6Z5vVlCzn1QEsk0JSRFSQlYqrLp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CaKiaM9euJzqt2fVqE6ZFrLZj2Y6XWwc6WutxNgNNApIGmITGhiGA0DakKEoEpQY1ISujS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2K1jtyrnrzsESaoLM+CmdOnRjg1qqzRzrRXWl2rJWliUWpMYgRMhIVkGkrK5K2ms/Qcb1T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SuitSsCCmiKkECQQUwrVkTBXbTaxtOdn7We5xTssMujXpK7xStBQBIDQ21TtrtJixmvPyR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jNWRUggpIiSiJScQjNFdgEFYhKZVWbXJODDvc4xoFJxSThMJWUBonntW2MSBwYiQQUoRZK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42WwuyUZszGiyqJWQli1IQ6yScSKiWXKLKUKiQVdZTLFmTrW11BZKmaN32mXRMhRcWpQaI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dkK42QpuMkj1eP1F1QkoqtQRjYiJJChMIl15HNswpji5LVcOKncpbtWTTjo2lNWIBwkCHO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LSoRsiQhYlhC1EK7qyFOus5lPQwbpKE1npy6sdL7arM9Zs1WSU6kqItoGgAgkmKM0JoGJ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nALyDIpRJkAstpdz3jLZfLoWdl2C3nTcBUzuowZIAkpQSUJIcU0U0hxnAcoyFJNZyhNZO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KoXRiuNtZBOIoSiDiibgxjkVq2JzM+nNTakTRNFOuZNxEaQTYABDAonGZOaEjxdPKuld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oZSnFlJFQGyCmiKmyokoaATkEVIIsYKUq5vM9LyjnqAjJMahMU1EulUjQ4SIxnWWxjOWUZ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jbbTKJaM+mWVCjQiUhFKouElUXCxud0QtnAwqapDB21251KEkqLtqZ9rpWcIkImJBTisY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M6aK5IsdtVhuv5s43vFfbcVMsFMjYKLKyKHP0VLU74y0yslBONyxlNTUJxlncokoTNFic1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EY2IhG1LVGwK42QIKaKOX2sNc6yFutS1Z7cb13SrnSyeWa2CUrcSpkWAgJRlDQE4NpAAYp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CEmQCQgCSJzpnZZbjablmnFtMIE60IxA2A0FjhKApDkBNQcRWRCaiLZFpZdzje4TStEXGg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ozmkM7vRQtCM8NYYpaa0RZJeTz+7xaTjMbEkgSSkgYmSaYNIkNhZGxHlu4ZRRno06mjld0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nYUwviUymiEbVUFbArcgipIi5AlbAgSAGQSU681l7nDQsqZYQYpxRaQAvqDUZLqugyESpl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nKq0ndRZNRi5BGcYjG2dZVvkYdN5EKrWtMLq0xuyNQTms5VWyyK7I06s16RhZWOcUqTkVx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arEPna8sZS5FCthZGTgW34Zm102jlGa2Opl0sNR0McbAsViwhZfGeellV0I2W1pLFoxuQP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YIyQppEhNUpAlIIKcSEbIrSrIDqtDjQ6HO1qy6i/O9UapzVluaxrQRm1BpjGhRYhOuUSlC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dSkiiyyMgE4g2mjQLIHJBopiIFZFItKyTjIBSBMEISSEo0JJJqBJISVk0pORP1Xm+jZ7I8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iSOfXEyu0KCxFTnGFFoQ5AXwrNwfTcZeXKExyQjaRIiJKyuwBpWm0dimCWNKuTZVZRXeWG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zL9HC0HefK0xqULFrV0CMLUUykFasjUVORKMlEFJEZKdkLIuOdwupirKShZIgy0rkWRk5Y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6yGmslvM9hy512duRdCcCFKyGqlfqhLF1KLIJDEBVbWQtbIZtdRkshLRWxnLKLcWacVpsh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kmTnnkt0VMRG1a8dlkUzvlGXJ1M5lheVmWqKZ1uVYjVaY105rg0aJRCyFdliqiaDPMmRdj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CRNJp41rlCyotpGk1G1amKGpKkwK4XVxUppYOQsON2sVYLs9jd9sHnZOoXY6xZyqa2iRYQ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RjEhKIjcGIEgxkQAlFjTiSE7HGQISSRGQkQksddpFhSaasQIEMjMYmNpkbY64g5ROhoxaa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1/GWp7mXj98egjz7kvipChYFTnIjIAIQJ8CHClv0cvVbulXNmQAxySLJLGRIciaJLAXcyF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ZAr1ZlU3fQasENhz9VmWt1/A0x29HFtXsLmTjorJdVsE4BhByZAnSWFGOzdy8+RLVZErNM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zmPdUZrL4KhwlirJCcGltcmc2SfbnYpqWTWqWWmVEOMWONsKSIxKMgiDIOWgjh6OAzE1Ss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a7IMssqsS1wmkgAnBLZPG1urnZEZiJvOi2uMoqel1lnOKE6I1pWZl0a0lsYBYIJiBiYp1y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kxBIiTWq/NdNSQyEpEAKmJgpRBpijMimNwtRZFa4WxXhx6vFutihKbJwcuicUs0ol4JZOt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uJYotJxTBSiiEJKUQTAYmAkTSByQiIuGgFGUYJxdWRaocQGAhoYNYylNGrchslTSW3Q1NX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385yzp1JffzKjvW+dment8tYvrH5QT1sfMWHozL0YgTrOLzuzxWlbTSdu/Dczpni0F0qpE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FirRTg6fPTCra7kdTLYwkjhOsWvFUdHBffq5NdOQ251plwQ69ZiunjN9nJpZ9AuGj0EeJJ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OfJGzXnWgo6GjdGK6+CxJoi5KCEkka7Y1CF6M9O5xgz9YXiVd3LZwmR7c7p1zzp6c15rhK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YnKI4zCM74jdNpXl2c4rdkpaZzsUV7MpqmYY9RHPW8TEb5JgnumuS2cVkq6kupjKmosAgk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JkkSK7ACMkMYNNDQicq5E3FjcWKUWMGT0475rSxzUWKGmUAyLUoGhWCCM0RUkVqYtfN61a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LnTat7gS2KKW1xkMjAkqmjSEcoIuINCUZiUoopwEmESUqrViCiSTGkEZDBqJITiEhVYlKh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gpuqmgqmGbbUtiurNd1F63zKGo13Wsc2nbQ55aNsUxV6K6zQ1QqosZH1/P9hFELHm0F7Mm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ejjbzeb6DjrzZRbWi7nzkuVcV3aOdcmu3NsuSbSUc/syTzefu8m5qIhKm9Jmr1VFFjga7e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zHZchTopOgscDVCoq6NEothWi2NEbNE83SOtXbVNJjENQlKIlISDGVSAQ4gNWuuyMnmZ1z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m67DRZmDXLNKLyll6qmXVjAciJXjW2EnkNixYGicNVFjgWwqrL3jgmumgsnGIk4uIxpQGJ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sRADYhqcVQpADCSATYhzIyGJjGJBJA2gcoo23YNWdWMJoUlSBibICSVKcQJBCM2VFkSpsl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ffR52ulzjGauUZSTUZLKp1jaRNNA62TKrEkRaWJCSiOpRTI21TgSkJxcNgqkMQ4Dc4DjfW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IGjHcV3ZtJTpqvKr6GSqKy2NrLd3M3tXwehZxljZVbbnTG6MZ69UEy17I245aaz1/To1xQ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RyIjiPHdBPM1d/I1yLN9xRDtzPPR9K14+/SmaFYWUuah5NdtnlKvRcdMD1UWIbSqvRAzwu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tzV103yiuwcm02xzI0FaiUY1kjMq29bzXo07WPVVjdTlGkSCMJkRHFEmgi4jCstIWLWrUe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X0lck0sK5LZOlxa4MuVSNUsLNFVlq5bL7Iy23hSporUmWFaqyMUjExgCQCcRJIAACVbWRE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SiMTAEOQAmCYAnFbGmOUJiaYm0MQNxkAMUoo3zx6M6scLWk4skhgJiY4SlFQAIyRGE4Sq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eSvXitNGSyyV+Kw055Zl20xSTvxXkbKbZR20E1fCRKc6hCUSQIkTrgJBFxtiE6LiIoWas+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K31XVJKNwZ7XZZn1Z2OdVazlCZGyQTrtzmmuEElZz9S9Xo8Tty5SjcY1bVMOKElCbK43Ks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/g+hWlWLNrUxKy1FMLmuaWiRlelmM2Bgq6iObosoXRKjWlFe5HPj0KkyyvKjwPS4jzldxc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ykFBZGq1cjNRtgzgh0c9Zi6FtbsiUx0lZi5WUlqsh6bznosrOhyNGN7ScZYNzqpX1FSjPM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wzq8KHaEQa+XnN7xbXqrsxS0hmW2w5y3zOVLqzME9rKnKBN1hNVA0mDiiQAotiGhSAi0E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IjGiI2SIjQmAwATCDYCJCAGmDBq2gcohMQNJgwGwIk5Fc7nLXNBpnmumpNNQGAECnEGJQS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rJaYXRljdO8zZ+hVXnn1MmmGZoqNOrOKF8CuauM9iuWNdpK1OuSV9EqjOiRbUI1Uzzl5AF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TPZm1WXlhmyrspXVhuy2aIxRItgRlNEqJZ12ViQdlZZCrPZqdegz6oRXV1OJ0prYW0zMC/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NmKzRJMtulrVfDRC0UV5vdWHfFcdMKrLJGVaYRCbkRcggrBayTK42pMtlta2uik2rDCzdD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TkQ6rTlU9eo4q61ScqGzNYnJUlOwxrSk58taXFHZWYlsgULTJMsdESjo4N51uTtuXPv4Vh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U0UlySEpREMIEojUoCAXzUplxplE3ISsiNSrLIwSWREMENoHFoCLEiJJRY0pKNMBxGgEMG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wIsBAkhIYmDTE4sahME2JuIBIQMaYrRIbABAwYiU4U7JLFoGogJgWQDTLPdNTcWoNE0lE1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rhJZr2V31CEpCisylZGUouivMnqzbkc99Wk651WWypcWbOffFiplLtzSpNMqJxG7PoqCIJ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BSao1wJ2033OWy3Oba7a87I311bn0400QiJbnsQSVVWxyRrYZUX0FZsgmmiM3FZt1xj6Fc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JYIxvpzOWbgyVsHGieSS7Ludpjo7uRcei0ef6dmsJ0QmFLujFbaAASkiNc8Y6FEItIkK0T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FME0iNGlJy8nejXnrengsSqEmgKKtkSqvTXVDmJmLoFUxL1aYXF/Ms1nO1LCvZ1ee2J25c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EVYiosCskiKmjgWSXTmDY1WwSRJMISIjK5DaBNA04gmgcJiCQDisnGI0BGaAFIQASgxqLJ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JRbEAEk1TGiTYiSE2KNBJpiEpZMdEmRaORBNjSYhxGBKSCxyclnKJnc3F2KEqJVGDzZRk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AThGgIqMriCxBQRbKcm+rbLRszajJ12Rvq1RmVtkqz78qyjpgZ769BnUriFbmjotrLq75X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smnFNdPNKWesa7ixRlAuqqpub1nsScITspIOpwvtjNLoXZU3WMVtUS9URL6YTJyg8WTHKw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CbgydtE42yzWLr1cu6OvPnX6djX5TInul5joV11ntgc5LCFuZMtFsCmN5ZmjoJcxoVZ1ci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gpogpIFJEFOInCJHn9adnn6e5yrlppVCcagpxSqNlYU6KSrq8wNuTcgs5d1W4ujKXFqz0J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xfxra7C5U5Om+fZF6Vi8MjLrzcSI4yiBNxEcaBsgpBFWqK1NEI3MrVqKZWRAbKnNrGMmVj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wgSQxMCLUgJAm0ilGY0pLEYJsEpMiKQMiOQwBxEGraZOIFtlFxKMqxAobjMaEtqiJbKlre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l6GtObRlmXKITdbhTnYoKmFBpUmisaUYFcpxESZXG5LTRtdc5dCswXWRq7IRTdRGI9OSdI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5SOvWZaJO8yp1osOvO1aVxztqi+yu3NbYit2RsWiTLPo3xzdehwWRUriV1ZVJyKFkVCc5a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OSQCCSRUhSAQSlU40WZ5miVEpdWnnXnUMOo4+b0nN1Meriwr093k7Y9h1PD+0slGyuWCsi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pRItAogVq+JkNaMa0xM8b4FbkypXRE4TrlZPR4LOWh2KMmkKtMTLn2ozw0VlOzNWdLJHQ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NcuNoTfRZNee9sIzXwDVZyyO0+Ek6ckumWmwUoDcQYBEGSQgrsQCZGQQxIG4EkAOIA0EWC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uYsXICEgrdjK3ZEFKRWSSRbaxbYlIIEmRmmQJyINocBSsETcUWKIStonF6qityrRaVBYoB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IttM075MXVwOvWolNyoQsyzTXpFAriMJJYxASlESkERigwQMi2KpDIkgIzDPRuDDV0MtiU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mtM8ysnrx2JodQzOuuCXQpd1Ys5RYtUYbehdJztWqUlVopBgOuxNVzjMiSJYzU4hIUTg0q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cakAEoBJASQFlma5LZRJbZ1SLrcc5ejr5F5Z5D28dT56u3yN8+v73wnsZrp12QzqEbIEW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yNUw0kZo7Gc+PQrM03Sap4LS6vRMwLfUZFbErVkRXVSOdyvXec1nMq5JYosjGxFNd9dUwv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34HZuzSuOXHrQTHorzHRu4MtZ60cJLsVVi60jWWCCLil1cZKm0KUkRaYAgBRJAA4EgBCBM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kKSYCksErBNIckiU1EaUhJsQmCYA0DcwRIim1IWwisnMgmh1kYnFtYSIxKMkIbFIaOSkoy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z+jjnoyTw7W6I2UTOqeITrGaUzYq7JZVziVxnAbTIxkCk0JAqAVkmBOREbKlZQSIonOuw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THncemLqXCtKhGS67HpmYQumZZdaUuDVdBGRRNOuWZVORNNZud8UzuedRsTI1Wozq2uosi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0xAiSAQixgAhEnFkpQlF5B22EGSlBltueWW3Tzbpenx9+vU8r6R12dXX5n0oRsiVxsgo1M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DdRGhNyjPm6cTka78xrKNK11agwx3VpkWiNDneeEr9F5y5nKuZIhJIqVZKuYZiUbKarYpV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TrHK01ooc2c9HUornx7GY2OUbE4yIyjMjIisoziIkoUkiMp1jBAwISQMATQJjE0DBkWmBK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bbJRjMUZoaEMUyBJATREkRIaWNg6i2RAbGiscayWSAY0CcYByItyKpWCKTFJVxS5V3tbq7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nXPo5+tDJvglLlmOndz9Oc3IURUhWgRSQNIHCTWEpixk4lhXImARzaM1QlnsLrc9hdGNic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csehfrPLu6l2Zg02ykjOIOKgrqnAgWSiJO3NpnbJa7VYNycRYBKJTQxUXQM6urIMQ0RAQ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KppSgcXQwJSii6yucSjKIDVDkRO2ty6NfOvl6E8WuzI+jj079vlfSpKN0SibZXVprWsYDG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KQRUmuO6bRsmVqYVV6WZbZTMHkfa+RszQvqspJVkxiVkmQU4lKvilENECiOiuqadtNmMvq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lkJe8iVRJQGhEk4rKQoSYEZRBjEmiZAExkJADixSQDcQUmRbQ0xWhA0wUgrmpEiMiJIESj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KZEGIYorY6Qm4OJRGVFlQpChuISUZisGIaFJSItWoKUUhoovdNWTVlejNOiJTXeFTuw3PR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xoddmIhpAYIQJNhJTVjisk0QaZNwkQz689YJVlaXRYXTptktRJCMqbmyNcrmSg5WNxXKxx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JEJxbOuRZEKkARYQxOlGUSMJhRDRSKE4EXFE00giVCIklOMNME2qJIi+VV4hokCBwmpOq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Ybo6erlaauw9OGpv2+R6J24TmUyAqjoS0OUQmgaaCSBDcOyyBTJIachObESkczzHoODZmr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FmZaqiDii1JxKubKs+2uSmVkbIVWsx19CNzynuhqYTTG3pNmsxU0qjJE4khKUJWiQoyiSJ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JgSg2JOssITISnAUkxtNUDIyhMU4uIzTCMkDTAkLFpjiRJEQsjCUMEEZJRW0ji4krKbCag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kA0SnBoxshGYqtTRMmlN6sdtPN1wdslJpOfOeQ3VUSS6i6aYpakU353G6UbM5iNCcWKcZK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zUTiSnU4sptF5NV2HWdbpsLrc98t8qrmXTfWlNkkkbU4kiInFExBJxYDAshMZFxa65jTQg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Q0BGQZlOBFuAJpIzixNAmnTcZxFN1JKJZbROLnCQ5wAYxsayEotkmTvyzjbp51p0sGm/U4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bvxXZO0QuKy2C0ucjOaBKZWgrIxi2kFgTmVznMg5wDm18iy6mnWc2SRXVdArjfSmU0UkXB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ZXJyK1YWQHJKY2sy07qUmpLrlMkRTRKLlLAYVzQKUQnCQJOIMikpVzWMlFFOq8IwZJwisx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ZBKMkoNAKQlKA5CJQYJSjDIslEQxsUSBOLFjGyRXKaESCKk4iSkQk2QkIYkk3EJyTGyI51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tVK7A7WYexgIZbaR0dCiym2uUhdnkttmC2zZPKstsWs5QMnFioGSQiE87q9SQgS2TqnFPL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tyXM7sOprVbRohkkzBRJmZBk1GRGQwTiSaAcWWOpk5wmTUq4slCQJxptMQ0RbQNIrqugQF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OITGWRbiomQSjIERHOFlEozicoSJikFlZLZGMhuLLJVsunS416cFp1Zc/XXJ5vrOfqcrqc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BXR72Xj9p6M42o3xzzLnWFks6jVLnUHYr4WdezzMFFltUdBg6+fbHKW+Vc2vpo5q6UY5hu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rPZWJKyu0BCTgy1wERJpKpkikcuvOuTiEJAmpShOJEaAAjIZEJCVkBKZEFIqqcogrHFcph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abHFsIyRFyrGDIziwJRiE4zIpiisREuSVxnBbCuRNRBAA4hJRnISBQASmECaQZMUotGkxB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0a7YusK7siZuf1+fTsrhF1uS9FZm3nOehpRR2IyU3yjCYpZSikGmoNFWXbmL7efuoiwU4i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7MqZSdWmjVlul0BNM0ZRmGADhMJQCaAJRdJNRYQmSnUzVFg4tBKEgkIYgaECGV1XUkWpJG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EhLKMlCGUnGZEkELUKxOLQklkoyEpEsZgSnXZRKLiCYW3USjVKiR0bufeLznq5az4Wfa4t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lwmd04zO4cYO2cQO2caxei6+xGLTthDSiMiKJJJREsogMiDgnVWLpicCPoMyco05yQNIxa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Qkg0unOM4yWM4BKJIE2KMkDCFGTISUgYCaBDBghkQlKsVxg4sUSm3Ec4IkEYIWIJhUJIho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YlIJzhIpjbAgTZByQlJiG4i5JENqhobUiJZFCSkiYlCEwbCO/HpdpZdFTpfx+pzSmLz1f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rRM8Hf05JivdKaIZMkbqef0JoUlNApIwapAVKyNZHfkN0s9pJNBbS10UWzOXi7XLsnp5+t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mr14GZIcDLCiQiyVUiUWUCIc4TqNtdppFKK00NwZIjIEwYBFgQptoAUhJA3GxKpNAIpk61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ThSjMlZXZBZEJjZAYRnGZJwCUapGiUGSlEi+zPeaNOGw187ddZ5LP63ze5mWdliQSUqybi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eSrdcEQWCYJOCsIjUkiBKNMQ4iTBDVTUIpTk6kziw6eJKIWxpuMqxyHvmVTBNyK5OI0McC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ZRCQhBAsogJxmMQQaUrTYRtrGgCMmMlEbSAGITViAVkRMYE6yTgxxlEGmAIlOqQ2KGiRX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gnMBNEDAstK3NA1Y7Z7qtTWfF2ITHNj2UmLSUpdHJA2Z86izPaS4KumLg1ySzcZNRYyMs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BDPqic/ZTUbnmkXTjIlOAtma2Zx5dHlm/Rzb06XN1ZmE4uNMqJVVCcYGSBpWSJRWYWELFI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FTQppEk4g2EVOBDPdWEkEUMTkhEgTcqdM6yMhhIIYmDiyU4KNMqwunRKrEIjJSgiOlInDK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I1TzTNduS2N08OzU4XB95zNvHnUzyZJaIpVc+pXft0U5tMbQpV6XOXIqhpS5loRSrQpJhB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QJBXG1JVKQSnUzNzfQQrgT157nEM6YaGTIgREMTlE0SjKKDiiZGUkWO112VElC0cq5Km0Q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ZASRGSYIQTQohikTIRsiNJE5IFKDFJMTlEaAUbEQlKMSQDGyLYJjGKJOSkRG0iXTIO4WM7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hKZUSzLKquCyzLNcupRk226acbrSgOtogJLfOudoo2LVn10FtmbRRFxHCSI5dyXmW24zpW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xJ1SLlGa886OJITrkw5RYThKEgptRhjAsVtKTY0wZGyESiMAcoyBOI2IcJVFbQKQiLiDJo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RFjAaG4sEBKVconKuwkDGnAnKLLJJVZGNhBjiwjAkRRc4yicqJmm7LM6Bi0h5300dTwse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V+N96ncrvqxuCsjUVZCWKbSE21rUogkgHAddkCovZmhrrKI2srLEQckVqwIsjV2LRcnk5Q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nsnFdrQpIJEGCIkoEkGoxKLrJNTtjYmMiiaBUyINRibiCmkJANyiSRJYkpCcZCJogpg0MS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QbiTdc4nVfAhM0lFW7OVMAZISkwmwjOKLrVIqnVoUkokrM22WcJUEcsIq8V+EdEa0nuq6E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1fSQjMKYXQWFtTtlbCSzqmVk0wrNFcgbjIJQkscm+uOW92W51Rw6FnbALLM9q6c10GccxT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EkMQWCbmKasEMAYSalDiwSAHGY0gcXEjBoRWRY4MkRCQlUoDFJsg2iEhjBEVMAYQkpEmrI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nIrYwnEJyqkWQaFKKLq5RJWVSNLpcWW55my7n3mnk9W+5+f8AtZWbnTUJZ1GNkaUZKWKkE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oSCmOsMsNkSiUqy2zEzYqbyFepmB3wIRmiKsiVucTzMXHtxZJAhSMaVqQJTCstgIaCLaVq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nEaAGNVCbIEmQGhqRERItrlMinJUwIXEhRnEhGaETCBNFc0xTLIhG2IrFIjG1Eb6La01yR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KA5wZKE4knXI2bce5aadmRaScUu0wlLHFsxGAjStWSUEWwMtVdEZetZGSzy7ImEbIwlBa6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6LqQRtKroELaJFyhIJAWSqmrqsjGTF1qdMV0qoutosi+WR3nCFjkJBQBDkMJF1tcxjnC0E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nDcGDjIZEJuLCuykrlGcRimDUhwlIIziSIsi0CnGZFhSbcQmogFdWSqnFsqZmiMJChIJNI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s65VKA4TaG62TlXNFKITlTMnbRJdGnnWHXOdtudGvn3Le2iMZxIgKRsCksKgSCEhwmwIz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mPWzxn05WboqZmo3xTGaIW0ljk8e3HrymkxRsmVxugJTgraiNKxIqaIE4ikmNRYxSUUkOQ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GEojmQiUoTGJCLEo5gMBDdQJuISTAuRQ70VOQNChEqyYrkotsjbMUyFV9cVE4lZIG4sjdV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VdU65ZVzKvjKMLJppXk87o8uK664bz0bM2nnZTrlL0LMuhbpZ74oz7clUO5FdN8DJaoVpK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ZJanOFOVLW5UhoWdSaFSLbXBWXNTmc5GTMpRBuMgUnRYrQmME2Qm4DE1HFgIEMGpEV2QmK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SuE64kRsIzjAslVIbhaIETiMiSAYUABFkCiwZAtlUGidUyTd9lUNdhzTp2nKXXgc2e5HOW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hIByomNqMjsrY5VWFyiLZpw2p0rebrs2asFa9RRtqBKUsByKY35xgwJOkNwiRUSTKiaIZN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vGxQtEymmJ4KN0uvKlWBIhEsrTHGyKoSJkRLFFjiwFEGIWbaASJEEWRigaY5ICMiExBKMi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CZMrdjK5ORCUmJuZXNpK1YyqySWCm4hOEgjOIpIJNoUJ1kYqRCNiIskLo8+5ekQtWi2dZ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OEufh97jGCqynri3Xg2ZjjCMvR6PF6ONa78uqasz6YRijdQKmaKYXRWqcI6aClrdPJOtJn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JVyqqca1c3qqUs5QbMrYORTVhEmiIMk5zAkWsYKSaOM5lUNUFobgNwsiE3IjImRGicSBGu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OJGSmRk2JTiCYIAYSEEakCGIAEOOroHM1di6zn36WUTsRFtRN1snGITdZYxSK43uMmfohy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6lK4lOkckyTgLOeeZKytR09fF2J0NWPTWhVXU5VzJ0XhncojG1GOIkiokyEmVFSCFN6iFp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E+fVs68YykgUkWEGSUWsRBODQ0IaQQmrCEosU4wLYpQgYxFNpkkShpsinJYynATENxuJWR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JJEnFEoAOcWkyLUcZAFUWRgFqhFJqsWxRYiQRjZAakyDkjpTx62rs9meM86YS7ar4FODoU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k9M135rNZsgqzXox6Oeuju5W7nrZOiwhRszGarTURrtoKlJW113Z9SxUvTQqA0FCLHCKMq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ZOZLFcoWoX03qKMlgWonJtJRaBoGEVnOpkxQAGkZKSjiDaZIjMVNqjOpBXIYnOJGbRFoAj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IaECZTQQ3G+q+lp6CZtMikogBEaUSREiTrkNJEyKJuCScqgudLLnnnbZACOTcHIo7meXkv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NJW1xa2b+Tadu7kdBN0s1xZZCRKi6ZlWiq2LQSEwAGIACEywHOBElFCJNfmw5deMoOARhM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EJWoscZEIaJOICaBkit2VGbZXMkTiRJMg04ckDEWylBiJzKdFjEOBMhMmoxGhikpBGSBxE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OojDlGJOLQDRJxkOUGJxZJDBtBuw2rux7Mktdd10sLJyjDTZCXPzexhrhWWPpimOiAWKWb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0NGLRlogTMtevOZ6LyM0b6qhVfGsb0R1M60RrK9LszmtJU5mUZznLVbYlhOQNTawsVqJlh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otjQlHCRKEkNwaSBqicREkRm2QUoRVGxkSSJ1ziJpiJVkwCIkSUUWwYRaVAahegW2yLIhB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BCUlBKDGIWQkgwBDRNCjQNxZKVQWusJ59DOPT3MRz43xITcFk0jRdjlJ3tPB310tfOurXF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XqszviVK1SwJBB22Fd00kK0CRMUmHzKNh15RhaJSm0k1BblW1k4ESUZiaUsoILVGyokZkZ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E4ZGKzlCaQbY0mV2SFcnIlZVKrHWFhFDSUCIk3FVdGCLI0xL5UMtjWixxUWRTCIDaAnGYp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KVcixJkXCR06DVnXN3ZNa9HmX5Fpq1Z8o03RXk5ezy2a1KVlLlXpfdlumte7mb8tM89sTp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VeiNZ676yNWiNUq+JGNqSpzaVymEHYWxnIIyU1UiSSJWFUtOquY+zYcaXZZxztEcePaRx4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Dz67dZyTdVFCnXawUTYEIyjCEhNImRAQEyuMWwi6iRaNCWTCouMx9/F3kk3VY65KWI3UF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DTRFtAAAgYmAAJxGhjcQaixyrZY6wudUynF04nIh0MZCM0rALL8c06m/h7I6mnn3103z+l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NxJOElmowS2NYShNEW7CMrEKNwvyxp9eVROtJQBEEI0wi1CcYjJglELSuxYgDahVkVIYOI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xEhMBySLkLJNg0ixVTLYOI0kREEyANxBCmEWgjKA2Icq5DnFDnUFxWFhXIm4MZBkk4kp1W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GPoZ1zJWZ13Z9NJRRorza4bMxRy+vQcpMZVV9dsZDtt05LY3X5b4ulVYQz780VKUCEZyK4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lMZKoWjIxsLK7QITjaJ6Ogc/Z0rzHdY0iyNSREmoqJkAm6WWlbJqDtnEZFTkZM/TgcejvU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VU4SocRhEkhhFocY1DtiIIKcJwJkYE9mHqnZ312VGmUITTGyRVCysQQJiY2piJyKI3IrLU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RWNA3AE0EookgJRcRyg1sdYluXRM40epy1lABgJK/Oo6O7j6F7M+drTdbgrs7dnlLD0q5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kykwGKJa8eE7NfCxR5hVvrzULK4nFSZGrFrmOFGURtSFCuRJq1Yk4iFOiLYRGKbURaAkhZ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BtFEoqGRgOUUTUUSIosBEoAK2DG2FddrIWRkIUhADcZEWwrkMaYRnXMUq7BTi0slVY10dP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ULKee4i2ojRogudWRjBi63LBNVUrKiyVczRpw6TXbTbFyZGSOmkqJAnCwgpood0StzVQk0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fpsz3yQiKGowJqKRwAkRYhAICTgFhB1JwFtdbLJUTJuDDPoDlc/0eeOAbccsZKsnGUBorJ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xRnBEJEnBj7vD9HXZUoS11yVKSCU4yiuudYRaJNTJJwJkEWKtE3QjQZmaSiRdWMSmFcbol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NACBRoJSrmllcprx6utxywGNRZOymca9OK+OnZz9hXze3DWfNS6XDrdZyZWdefDUvfXCK7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bNUmyfL1xzLZWdMQbBpxBKwHGQououi1FN0moxkJJgyFEZTK5TZGNhLWJI2mowGKRNxQyA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kQmpCGCRMalAGSIN1F5XMBIcq5gNEgQNMCMghYEY2AhoAZGaaScRroSK860RUjLOKjZXJF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EUYt9EcqclSrsjVUiBdZRM6lmDcaJ0WROi9xjruCl21iVtQ3GRAlChnWKuy5WCSIxcQhKI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RpBoHFMAAEApFBFrJxBuISlBkpVstVchczqqPN0ej4ZVFKVyiiSiiUUWEZwRuMxBWW+q8h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VLSSVqnCxHIUVwnASlElYrCuEqgJSK43MzSvRnjqiZ1fErnGBdZkka5ZrlddjM7ugVBEbE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lCRbh2Bxi2gkmibqkXW5bY138/Rl0tXLurZzOjKzxOT3nH3PPLXAyx1hnjokZZaVBZRSjv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OuJNMabIuUSNcokpQlLNRKlKDlbECuijuy2pbU4KCgo1IhNSLINCTSDjIAQ4uSxaQrYIk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qZZVaxRmCjbYZnoZSXSMpbMoV4Z3eVS5qCUAkiRCRIg7bTJss2zSxa8matWXSUVziXkJkS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rqvgcevpYIgNVXXdXTnCaW6sN50nXOLbapSxhfnGKZVKwXO7UlCt1l3Udms1qaWskiKkFZ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QVq0KHYFBfErjaiEkgEANANEhBJIGIHKCL1XOnVajg4/TcGKEnKgVSg4IFYTEIQkqr9j4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uqzaoyVElMcoTK5DiNdrIuUSBJDcWMjIFEG4ls624rjekyQ2RMdjrL50TXQVWEK9MTK7YF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jMtlTMlx+5yTO65STlCQ5wkOyqcuu/n7C+/JONss91nK8/wC0wbeWhdhs0QjGLYzmZtE9F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hG0WqxTkRMqELZRRXqFolY1g7EkG3LGNsAUGkbFWWUIJyhIabWEyxIqygsVcxuoHMvM0uj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g8nZ6mZ5nT3KzFpiHe0eczHpqPL1Hopeaieix8qB1Vy4104c6MvTs5cDrPlyNt/GuOk+ZJ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OEOjPHrWdtU5bao1q5VziqmaKGVRaApKLSxxmVxsqWVV0DNh6NUnJZIKr4VjlfSlltM133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aM2yE0UDgTcLJQbJdindvISRGEoCaaJNKgCKkyBJAAJSBDBNMUZBXG+JRHTEzltQkBMhIY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TonZbmvkeYp9D5+FCUFcZRsaCFBwBIsXofOdxfVxqtimTiE06JRmRUiHKLFXdUQTBpoU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IBwlBWE0hXc1wmjOStouLgZBTRRVrgZySItsUWi9LSednflklKuRYlJXON2UWg0XZrTVbl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XH7r3PF0+g89ZbDI6uMb1Oi4DNrkFcmqlCQKUYxZKBUJuEWKCJChEouCtKCWiQmA4qxYu3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SeWs9PXXD0786S086tO7Dga5elXkjLrrqiRyyotmoxSagF9lVpU6pLajOXzyzS6uFZfHIj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dtK1X5g1KOM6lFOVL7s6OjbztBqlQ5rQq2XSoJXERCrRREhQW1KJbdz9qWVzisQCmFlcYc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kiKtitRGdW35g692DVLoalEaNVJVIJbb6OnWy9S3mMXVBGURDQIZFMEIAAABxIEoxRNVRL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l880y2LCgvRnjbARKKg0NAKUFZfPPaT5PWDyUNvMLkkScRVEUihJWLVnLfabuL1oacSbjK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RkWU30kEA0BGQA5IinEcqbiMJxUnEJCZKm0MUrqDTOm0kmJGM4LGq9mKWigg4zSWnNfbj4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4uLCKltsqkWEZRK/PcSlTYanQRt18rXWjl9OWp895v0XzfTPn7s2reejbVbkSqgWupJfCM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UTJRTBxCTqUWRLarls2S8c9PrPNaO1kKd3Mz13K/PwO3Rx5m6qhyWqlirUU1bsOxbEnK1D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AI16olTm6jOZBCd1VF6h0aKjFLUyULKjRXFLqlG4rzbWYqejGMGfr4aqrmjUVQjo357pXK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9VMRjGasquM3W54myKCMbYKKcSrNqhHIjpz2MkGWU65XNFXbufuNF9VuTUkVuaWXX5vX1L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QkkNAqQIJhEYClEVc4FZZMoLnWV6oRnr2oxLVUVOVJpuyBtee0km1op2VlIwAQAhtFXui0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pMLIxNopRIwKULIMr073e8T6mOxAlKWwshxmiolEJ1SL4xsMkpQJRGKUUWJSIwsRTOcRDF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sWXXSQ0Z9AMQRnEi1IjGaM9eukhbTeX+Z9L59KL67IcZQllZVIucYRoEyOimwm6LDRLPM0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U9OH5n6HzNZ8uVWb5sjSXRhMLIBNRSzimOUeocyfp+geL3+xxHI6HNyp3snEivQyUNXBqJ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+cQipJK/LYWU25C2/NvLk3Li2ZLjNj3Y6dmrIWSySNEa6TXqzaFry2ZE0SrZbbnsLadOYg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rWNeqg0W49BdVGtZTz3SXZ5wM0bM5ZGcievmaa2V0vNvlVJbYJRTZVYRcKzRmsrrZdj1k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zRl5/V58VSruqFGmBmVtaT05L16d/N3RdKuRNwF09fndKy6uyqqlKMCECUSSTABEwAEIHR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gBpqRkFVOmSc2HTyrm0UxjdPJaX1yCuF8CqE6yQKm0DsqsJ8/dCzyJdVI4EQFJYCViU67I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nr4vUzvdNWQhkRrmEVKJOypk8u2soJREMBkaBSCMowA1UkUwcKUUThKJXbXaMAEwipIiwI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pJZ57v+cglGWbdTKANyCyu2LHXaNQiTGiUoMs0ZJHRtxWGm3JfqeEjXLpxmkiU6bLXM0ri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t1UL0dvAxnoefy5HSy3M5a0ZUlLNNJqE1jKSK7ISLc1qFIRGsROMbEN+K5diCXBqGZs3Qx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7Kht3loUqqFJIyUjRTqsMs+fsNGfRkHIpXSVzLLs+ky1aqpad+XUWVgUZrsyXNA42VrKdV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lAQhIiskEqrEV6sduptG82MZRWUJxIZdtZzKd+GLYDrKtWcjfVYW7sFx0ZZ7osIs6XU5HV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xkogpRI1yiKSZJgkpNEIyhTTSsTCM0ApCaRIEDEShJGXN0qTJdntjRKu0lGaqujRCKiUAQ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Cef5XoPPWA64kKZUTr0lWRSdEjU6Pe8Z3JfW7uB1ca1KyJSpwgQiajGrLM0yyrTAzuSIiI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1Q2Rk4oCkqU4hKATKZk3FgmgaYlKIrB2Z/Pdbj5R0UXyuBAstrsIkok7aLSELai9wsiRFD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b7MN9eDcOl1znl6DaxwO44VplyIGzPRBboUKNVdMh3YNR0pRSwyaKEz2WFzUTrLIFcPRRt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I5UV9Qaab6yuSZuVFqtqJZztmGW9N2NWVlwq1nUpQVWTsz3QuLbSgw3WIszPaZ2RW5KQtV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+iiZMiJkcbhqFpklTBJ6suldEoSmpyrUWlcqmJEiAkKrs50ruf0FjIJa2wjGyBnwdTHGYh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m64unVZWjZzdhrlTcbOryeql9NtZXGcQrnBYwnETQSatR13U1W01cWyM4sYxIsABDAUBok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uwxpto0E0AqblVDlGK20CaLLa7a5/mPUecShqUkVONVkiytlVk6bI6kG3dd7teK7uHqtXF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ylXVRWSKgSgWzzSNdUJrSaYRUpIQSItxGKQ67GVykhREKLUOUWSaKYpkZSQNpFCzLWDm3Z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iNgWVzJRnETiyRALLKwc65RMIk1JBZVI1HNr78duB1yuLqLIKqpQkxKdhTG+qWV5YaXlmU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0spikJO4hrokW10UrBTCElMnBsiySmmiwugRUx7qIrtcwqaqLki6NiKZSEbUCZEJWVWElC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wRdPNbbZVXXJZLPIvhBmeVU7JzqkKmysvti5b3numnm0VpTdAS6JJZEUSqlJKenz716dV9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JIpo2Vxx10efBOEtSOTZlWVlNhZZTZG2/HfXS6vC7FbU4yQVkSuFkCELEsJjC2E0dVtdUs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jTSDIkk2RTFHESSaWLYV0aqjLro0DJIiSRXGyBBMiMZoemjVZzfLep8nTCMk4tkKrUlasj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quyOldkY2ej7PhPTY16LXyL8b6xi1ihdEphdAqkwQnE7KGXKoJiYDAkokiAOsSiCEAA5Up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FyiOuddkudo48ueE44tkmyM4zsrshInXYLTNA3C1CFtSzFIcouJuKqUoSj//EADAQAAIBA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AAwADAQEBAAABAgMRBBASICETMDEUMjNBBSJAIzRQFSRCRGBD/9oACAEBAAEFApYNDwY8J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ktiZcTLnUaI1pCryTWJFiEKtFimjUX/4FTxtq+NrGhItkxj80xGm5YsaRxLFs0WNNzpkcN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Mh8F87s1HVaI4hkcUyOIQq0WakX/iQl2Ev/4KxbckKP8A1LGlHTiOjFksJEeCHg2Sw00Oj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fJqaIzZ6iSFiWLEirxZ1Il/4l2Z+NtTxte6eVLfYsaRxNLLZ4X47GiLJ4eEiWDiPB2Hh5o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SOrJCryFiSOJTI1UzWi/cQuwl/wDwSW+MC3/Cf9dkaESpRkPDQJYREsLKzoTHTmhprZc1M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CxIq4sQhVYMv3F2Z+MlnV8dhDGSyorbba0RLFjSYX2bbDgmSoQZLBxJYPh4WojpTQ01sua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LEEcQjrIUk+xFdhL/APgUW3JXIw/4TG/+HpQ6cSWHiyWERLDyR0ZmmWV8rlxyaOpIhXkl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immXWds0uzLxks6njsIeU8qXbS2YX29uyHTiyWGgx4RE8LIdGaHFrNiyUjrSPUEMQpHVR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S/wD4FLfGIl/Bb+Jsb/5NhwTHRiSwsWekQ8Kx0pIsyx4L5pmtirSRHEsVdHWiKSYn2Ze15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ZNE/Eig+/hvb/AAOw4pkqMWPCoeFJUZIcWtymKrIjidJHFRI14sU4sus0v/4FR3JEYf8AB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sdKJ0IEsKiWEPTsnQlAakXNQ2ReSk0eomhYpkcWLERYqsTUi6zl4l5Fm/G95sn4sUPPdZh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qEGPCxJYVjoTHCS23IzknDESRHFEMUmRroVRGpf8AXYtqQllYtmo3Ix/4LZKQ3/2XCLOhE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8K0SpSRKMkc5XNRqFUkRrsWKZHFK3qItOSLojkx+O0yWVL39tZ4T+zSmdCLJ4OLJYMlhpo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HEVE44pkcXEVdMVRF1/0mLZGJbdGIl/wGyUhy/wD4CyNCOjEeGix4KDJYAlgqqHQqod0XL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tHXYq51Va/akSyp+e09mE/sjsaRoTJYdMlg0yeCY8NVQ6chrYpCqSR6iQsWLFoVeLFUi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cox3JEY/8GUiU8rf/AMAtty5waIslhqcyWAgVME4koSTGy+zUxTNZqFIb5zZPw/MPPbWeE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Gtqz0ocETw8WPBwJYMeGmh05xOcrly4pyiepmQxbtHFoVeIqiYn/yUv2UbkY23JCX/AlKx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4NdtlaKcnSR6dNyw50WShJZPO+eoVQ1moZVRR837C2IZhfd/TFZShdrxsXYaRoRKgmSwq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M6U45PO4ptCrSssU0RxKFXQqiZdf8SEBLakKJb+9uxOZKVxFv5rZJf8tdyt7hZyRNftYsW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ZqXCkXyvvYhmG+T+F70Leu9ZDgmPDxY8HEngyWGmh0pIs1lfOM3EjXkRxNhYlEaqZrTOP7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kKP8AfclOxOplYX8yRb/mruV/dkh+Sp53WNO1y5Xi5fK4pGsUjUJ7aHyfwvJ7ERjvS/l0I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LCEqEkShJbdTFUkj1DI4kjiUxVUal/RGJGO5REv75TJTG7li381hR3LFQuq0Wa0XRxtt/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yiPKouXEcTSy2x7LDRqyVxbrmo1imXKEv3uv4WIkIWUY70v63BMlQiyWGiSwhKhNDhJD42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IkiOJI10xVEzUv4ow3WFH+9snMbvlbsvupFux0po/yI6lSJHF1ELGyiesdvXRtHGJixERV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9K2Lu4gW2fuzsaTSaTSac2xlrtZPsLK5qZGtNCxJHFIVZMU0XXd+ywiMd6X/Ash00SoJks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jJDhLamKo0KvIjiBVkKaLrtpXIxtuSEv7rkpjlf8AoUWyNI0DRYtsUSxpRoR0YjwdNksDB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4SSHh6qemojVUQq80Qxc4kMayONFi4ixUGKtBmtF/5V3cRun7t9ixYaL8vxBFuwsrFiwl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MVWRPESRDFirxYppmpdi3OUI70v8AjWHBDoxZLDJksKPDzQ4SRzmjWxVZIVcjiEKvEU0y4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qQl/fKVic791i7UYNkKAoWzsWLGk0lu3Y0o6cR4eDHg4DwKvLBMeEqDoTRomm5TRGvOJD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yPWQFiIkasZCkv68RnHOp7uw8rEvcU1+tixY0DgWLZLbR96StKlGRLCwZLBEsLMdGoh+LE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iSPVEcTFjxMUQxEZO+yK3pf8AN0odNMlhkyeGHRkizWy4pkajFiLCxCI1UyDTFbcv7mydQ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i5FOgRglnbJrJ/wA1jSh0oMeHgyWCgPBDwMojw1REqVcTqxOtUQsVMjjJJxxx6tXWKgRrw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s0u9X8ZLOt57TKnuRD2rdYsWNJpLZUvkzuXHZkqaY8PE9LEeDZLDVUShUixDVyH6uNeQq5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JxtdbUv8ApWNCHQiyWFRLDEqM0OMlnc1Cm0LETQsY7wxaFiIMU4tK39tyUhy/njFsp4cjB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fpR04jw8B4WJ6JEsGx4SaJ4eZonEc5iryRHGSSj+Q5jjoMji6bKdeMhTiy67lf25LOr3K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7sF+312NRqHZnTgTw0JEsGiWEmdGaGmsrik0RrSQsURxKI4mLI1UxSX/XshwTOhFjwRLCS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pXEy5cVSSFi5JRxzI4yLUa8WKpFl/55SJz/nScinhyFNR3MlMcuzf++yNKHSix4aLPRwPQ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qIeHrIXXg1XqxFjqiSx/C/IRIY2myOIgxVYs1xL7K3tyWdZcLt1vcUvC7sPcvb3bly6NEW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pHpZEqE0OEo5XFNirVELFTRDGcxxcSNeLNcS6/wClFXIq2VjQiVCLJYODH+PRLBSRLDzQ6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FVknHFzRDG8RxsSOIixVIid/4Lkpjdyxb+WnQciFJR3ymSnft3L7L/wBq2I0odOLHRiSwc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/HIf4+dpYOtE0VonWrprHTRH8gxfkIkcbTZLEQkupEU0yDvnW8Lt1RFHvR8x9v8EFsshxi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CgSwViWFqIlSqItYeWucSOImlHGNEcYiOKixVYs1L/lojEt2dKHSix4WBPAqRPBTR6epFu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yNWaFipojjrFPGxkRxEWKcWX7NyUxy/np0XIp0VHfKdiU7964mXLly+y/9CFnHsM0odGLH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gyX41NP8AHyRLCVYD1o6kxYiURYxixhLEppVUa0XXZqeEUnZ92JH29+K7bSY6UZEsJTZLA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09REqckeMlOSFXmiOLkiOLI4mIq0TWv8AipXIx/gcUzoxJ4WEipgYslgWSw04jjJHOaYqs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caQxcWQxEWdRCd83IlP8AnhTlIp0EjxulOxKp/NcuXLmouai/8qYsl3b5TSs6cWOhFnpYk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h5RLMvIU2hVmKuKuRrI6sRSRfKfiRREN2XWRTnql2UR9veihLcl2tKOnElQgyeCgyWBJ4S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xTaFVmhYiQsUyOKQq6YqkWJp/3RiJfzOKHTix4WLJ4GJUwEj00ouUZJkvEROwqsouOLkQx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ZqX8sKbkU8OkJJbnNIlUv/wAC5cuai5qNRcvlcvlcuXL7I5LsS7EvG2v7CyHBHTQ6I6TO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UkKrY6ty5TelxkibTRhfd2UQ9vdiiK/nsh04slhYSJYGI8HJEqM0OMkXPvWxV5IjimRxiI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SL/zxgW/saTHTix4aDKuCi1LBOJLD1BwnmpGpiqyI12iOJI4lCrJikn3oxbKdAjFR3SmkS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uajWXLmqz6hGfKyjlHsSfYl4e2fjSaTSadtkaIjpI6Q4GmR+6NcsoS0yjiE0q8TqI1RL7U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EVbcv57IcEx4eLHhIksEx4WaHRmix4LkakkddixIsSmKtE1Iuv4ErkY2/4TJWJJHRiyWGT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olSmhrK4pMU2KtJEcSLEJiqxNa32uUqFyMEt0pWJVC/8Az/BHJrKPmPhEcorfLssl52T8b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0jQ80MmkskrnSOmy0kKTIzaFXYsQdZCqITTKTWkfbjHcv7L5WRKlFksNCRPCWHQkhwkc5q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EiOIFWiKojUuyiMRLZ9/2ykOW9xRKimPDIeFHQkjpyQ89QqjFWkLEixCFViKSZTp6iFJR3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/ANFkMmMj5gIQuxUZffcuS87J+B9pxRpNI0VX+y804852HTTOkdI6ckWkKTRTxU4EccxYx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RE098I7rf8PgcEx00OhEeHJYZ36MkODWdxVGhV2hYgWIR1omtCyUSMNyX7f1tkpl79lizc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YVMlhB0JIcJLO5cU2iljJQUPyJDGwkRrRZqQ5IlP/AKlhZSGLzDxHyiO9knz2XtkffcYyo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Gk0li23SilRi4SwkGSwKHg6kR0qqFUrQI4uZHG8xxsLqvBmpEP8AoWQ4JjpIeHiPDDoMd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hGpiqs67KeKSIYmLFVizUti/puXJSHLuLdc4NMSVFMhgbqp+PkPC1IjpzWyMmhV6iPVTFi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Wa0X/AOismPKn4ER31XaN9ly5cvlce2XjvNFb3LzD27bFjSaTSUPZnZGhMeHgyWEgyeC4e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ERr1qZHH2I4+JHFwYq0RST/6LijShwix4eDJYQlhJolRqIs8riqyRHFTRHGkcWmQrwYqkW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IcsrfyQptkaaWdkOnFksJBlXBQJYQeHmjTJZeckKpJCrzQsULFoWJixVYs1L/AJqGiWVPw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s3L7mPz3sR7in7O1S9vYirmhDpRZPCQk5/joMl+Ps3hq8TViYEcZVgL8kinj6chV4iqRa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srIdKLJ4OEh4IlhJI6E0aJC4NQpyQsRNEMXIjiyOKixVompF132xy/mhTbI00tzlYdQvlw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jwqJYQlhpIlTmi0tl2dWSI4lojihYmIq0RSX/ABXksmSypeIkd74VTz32Pz3sRlh/Z2qPj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WSoQZPBQZL8eieDqI0YimLEYiMl+QacPyEWQxdOQqsWKaPP8AxHlYjDs6UOlEeHix4OI8E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NZ3FUlEWImRxYsWiOJixVEal2LjkN/wAsabZCmluchz7bih04jw8WSwhLCs6EkOnJFsrik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khYqwsUmKujqITXYsW/neSeUsqREjvmyX8M/d3sT4ML7O1R8bkRjbutI6cSeGhIl+PhZ/j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14iD9ZUi4fkEU8bCRHERYqkWX/wCBGNyMbd+w4RY6KY8JFksGSw0h0Zo0SOS5GTR1poWLk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KvFmtGpDkX/ljBsjTS3OQ5fxcDih0YslhoksIPDMdGSNMizyTIzaFWkiOJZHEixERVE/7H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It8yX8M/d3sT7TDduj42ohH+TRElQjIeBpk/xyJYOqjRiYDxNWCh+Q5jjoMjiosVSLLp/1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jRE6USeGix4NEsGyWFqI6dSOVzqSFWkdZiriroVVMU1/Ao3IUxbXIcv6rIcIsdCLJYZDwg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RZly5GbXdtueTE87ZvKGTypkd78MkLKxbtPOfu71f2GH93aoboR3P+RpDpRZPCwkSwER4J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rXpixsk441EcVFiqpmuJf+JIjH++yJQiyVCA8KiWGZ05IaeepiqyQq7I4gVdHUial2FG5G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L/g2NKHSTHhYksGh4VjpnTOkdNmlli3YsWLZ2ysMW2RT8ZMpkN88mJbLFi3aq+5bVveVT2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jthHc3/VZDhElQiyWDgx4Kx6epETxEJLFVE1jkRxUWRrxkdRC57C2JCX99xyL7LI0I6cR4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wrHRmi0stQqkkKuyOIZ1xVkKaYrMjASttuOX/ADbFjSjQjpjpjpmhmhjT3tZ22yKfjJlMW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tWLFt9Xz3n7X5p+/sso7IxuJW2t/8FpDpxJYWDJYJDw0kaa8Gq1WJHGWFi4kK8ZCqRLp7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fdcUOjFksLFjwhLDSQ6NRDjIUrCkKpYjipIjiiOKQq8WdSJrX/Lv3LGkcEdNDpHSOmaDSy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5FcWGsoly5cuXL9+W6r334n5h7hdmhnGNxK21svncv/Zcvtsh04slh4slg0x4KR0qsTq14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sWRxMGRqRZFr++45fyWuKkiWHhIlgoksG0PDVEaJxHcua2daQsRI9UiOJixVUzWv+Pc1Go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5ft2LGkcB0zpnTNJYWTyS23Lizt25bqv8FfhxfMfHZoeRK5FWWxktjLly5cuXL5XLly5cv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Ll+5ZDpxZLDxY8FFjwB6WrE/9mAsXUiQx6IY2DFXixVIsuv57jl/KoijuaQ4RJUIsnhUyW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VRHJcjOQq8xYlixSFXQqsWXX999ly5cuXLlzUajUXNRcvvttey3OyxYsWyXcluq+e/Xh+0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mh5RCO5vbYcRrbcuXLly5cvsuXL7L/wAXOpLNwR0YsnhIMn+Piz0EoN068Tr16ZHHyIfkI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RYpJ/wuQ3/Io3FHc32LI6cSWHiyWFRLCsdCaNEjS0XYqkkRryQsSLEoVaLFJMv/PcbL92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UajUajUai+yXl/wBMvG2r/A4pmhFu1Q91OG6T7LgNdq5cuXLly5cuXLl+0xbUhLs2R04ks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Tqfjz0tWmN4iAsZURH8giGOhIjXizqRLrstjf8iVxQ3X/AINKHBEqEWSwx6djpSGmcin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oVaIpov8AwXL/AM1y5cuXLl8rlzyS79NXOmdNHSOkdNmhlnm91Xx/Xhfl2yl22hxH/BcuX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Sh0otSwcGP8fEeAlE6WIi1VxECOOaUPyEG44uDFWizUi5cv8AyJCjuuX/AJrEqaY6ET0w8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NZamhVpIjiWLFIjXixVEXXYuX2XL/ANaziT79HdY0o0I6SJUuNtT2/wBeF+XZOXecbjh/E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Jbb/AMVkOnFksPCQ8DTJYJHpKkT/ADQSxNVHrSOMiyOIixVYsTX8CiJbb/3WQ4RY6MWSw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SQ4SRyhTaFWkQxViOLQsRFiqRZqRcvsv/AHLNFTvp2ITv2Ze2RHZPx/XhvkznL+FxJQ/gQ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m/wChkkmdNDw8WSwcWSwZ0JxT9SksRViRxtiONiyOIizqxFJPsKIltv8A8WxpQ6UWPDRHh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kWkhSaFWkj1LFiUKvE6iZf+9ZwKncZcWUPKyuX2vxP3LZPx/Xh3/kyk/4Iu+xxHAt3UIWS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muXL9jSiVKLHh4jwiJYIeHqxL14nqKsRYzmONiRxMGKpFkbMSW25f/l3HZjgh0YseHQ8Mx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TTVZka4sQhVUzUv7FlAn4XcaG7EHcRcuXL53L5VPdsn4XcXfpe5eJPfbtW3OJKHcQsluSE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77kOX8DijpxJYeLJYKLPQWXpKqLYiAsRWiLGtEcfEWLgzrxFUTL/APGYnlfZcvscEx0Yj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JIcZIvJCrSX8z2LOn5mJ73Lc43ErC2XZqNRqLlyp7m+c5+F3F570PLf6v+Ni2uA427SFkt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LFi2xyE+bElxPzEX8CFEtnZDpxJUYMlhIMeBR6OSOlWia60BYto9aU8YpNYiLFUizUv8Ag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OnFjw8f6lnT8y8L3bmtqzj2blT3MWb8Luffej5teOg0mllu+2R57EoDi12EIXnNIS/ql4F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4NIltci+5xTHRiSwsWeiHg+ZUKiLVonWrRFjGmsZysVEVeLOoi6/nuX/5rI+MqflkuKneX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zfj7/AKo+Y+zOxpRoNBoNDNLLdhxuRVu1KA1bchCWaiW/rn4F5GVPdHvKIltci/esjQiVG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qPTNDpVYn+ZHVqIWKaI4xXWKidaIpoTX8V/5LP+Fi3Mp+HlHKsv3i/wCit7hCzas+3bvoh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o0HTNBYt3WOA1bZHyhCQo7W+2+7P2izqe6PcSLbXI1fzuKZ04kqMWPCxY8GPCNHRrQdq6O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FjURxcWLEwYq0TXEv/dwWRpRoR0zpmg0lixbbYsW7FIsNZJFb3WE/563kWx+f66Xx/wANj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TSyz2sWTVycLFso+YkYiVtlxvuPzuvuqe0j5yqr9l2ki21sv/wACyNCHSiPDxJYRDwY8L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xERYiqhYyQsYRxUWeogdVM1Iv/Nc1M1s6h1DqGtGpFzgsjShwOmaDSWyaGtjQyj4ySyq+b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r5LZLz/XRf+O5cv8AzWNJpNBoNBoNJYkicf1UXanzKEdre9/yVPaiPnKp5WbFsSLbWy//A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lSix4eJLCJnpGemmjp1kXrRPUTRHFixiI4qLFXgKpE1IusrdzojojosdKQ4SP2RfK5qYpM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akXRwWRY0I6ZoNBKBS421f4F2a2S2S8/10n/juXLly5cuXL9u5c1Go1Fy++w0OKOmhUrP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ULOp5WbFlYttv/wA25ffZGiJ0YDw0SWEiz0jHhpo6VZF6sRV6qFi2hYs9UhV4iqRNS7VjS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R4jfrdA6LOmzS1tuXNTNZ1DqGtGpC2IrfwLxsZcsS4KvtFsn5/rpezbcuajUai5c1Fy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uJ9yxYsWLf0T9qGLwVPKzS33/AJH/AEXNRf8AhsjREdKJ6aI8JEeFZ6eR06qNVVCrVULFc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xVodmP+1lY0mhHTR0h0Tos6THBjT20vEvOSK3t768bGhLJq5UVkLZU8/10vZ27ly5cuXLl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7tixpNJpLFv4J+1FrqPtKot9y/wDy7jmOW+/8tkaInQgemiPCRPR9morYxLjsWLDihwQ6a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aRPNFX29+CutBpe+t7RbKn9lH4/4blxCFvexLJfzWLFixYsWLbp+2AlnUFuv/AMuU0h1D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FixYsWyxKtiV7dtixYsWLFsmuLWq0ioWyRV8d+n41F89JpNJpKy/Ri2VP7KHx/wAaF2JLK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Jsv3rly5cuXLl+2z6jHZYsaTSWLZff87/AILkqg5Nnk0iiW22/ruX32zxy/yQ9tixbO2di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ivSKmcSp7e/DxsuXLlyr7GLZP+zDfHYsWLd55RF2UtkpJDmXLly5fsXLly+Vy+y5cuXL/A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7zkkOoNtmk0/8S5qNZYsWLFixbLGop/HttlYtlYsWLGK4xFLzU8ZQJeO/hY6h4dDw48PI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c5z8PbP8Asw3x7bFi3bZEW9ItsnUG77LlzUXLly5cuXLly5qNRqL/ANti380u45DbZpFEt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cy/axkf8AHRX+PSaTSWLb7Fixj42r0yftyiSPvvYL37LI6cTE0V06GHUqc8HFlSFnsl/Zh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q2xFuS2SnYlO/euXNWx5L+W/YsWLZ2LFixbvPxssWzbQ5nkt/wr5XJVEh1kOoajUajUauz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b7FjSaTSWy/Jr9oD9uURj891GD9+6r8eH+IxUf8zWyX9mF8dtrsIWxItsnMlf+Bi8rN5L+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YsWLFtjyYhIsWyuOY5N/8W45olWJVG9y7db48L8Xe/JxvRiL25IZP3d1GF+TdP24f4zGL/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CeCxYt2bFt0RZxjsbG7lixYsWGjSNdp5LYxdqxYfbYuxcvnfK/asWNJpNIlncch/127Tm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+Sp7MJ7O9jVehEh7X5FlU9/dRh/k3Pxh/YY33yHnL+zC9l5PbYeTIZRjcUdjl3bGksWLFs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7KWcv4bl/6rGk0mk0lv5V2nJIlVHNvtpFixbsvxhe/ivhKftl5FlW9/dRQ9+5+MN7TG+9j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FyNEh8DmKZfes7FjSaSSKaIxEs2xv+G+yQvKJZsjusW2N2NV/wCBv/hWNJpNBpNJpLFu4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B1Gy+2xYaEjSWLFu9h/k71bmkUvFT3Cyre7uoov8Affh8sb7pDzl/UhH4uPGlE6UXGpHnB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Q8PJHRkdORpZYt2LCEy5ccsn/ACzF5iNcZMiLsN2JVBu5T899+f7rly5cuX32LGk0mk0li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SJVBzbHdlixpNJpNJbt/fap/P3p+wpFX3Cyr+e6iHE4+N1H3mNJDHk/6kI/G+Mqy/b8cv8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nEdBDwyHhh4eRUi4Ci2uVuvvtnYsWLduQvMR+MpEcltuOQyxYp+e+/P8ADcv/AH2LGnY2O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/tX+z3n4fml5re7Ov3kR8w9m6n8pjSQx5P+pET8dniPdgPk7WOjelSium6cToxHh4jww8M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jSxly+++yxYsW2/8A1MXmI/AyRHxsuX3Q8999yxbK5qL77ly/99ixpNBoNJpNJbdbckPuS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0/dW2V++vNP2bo/OYzxIY/wCxCPx3uyxPvwXy9rFfHT9m/Sh04mMpKKhh4uHpT0zHQkaJG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DRIiuUPJls7ly/Yh5/osWybRKoObLlzUajUajUai5f/lWLGk0mk0mkcS2UUJEi3brcVu/W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xnX8d+jJdLcv9kxnsmPY/6URPx3vyxK/bB/L2sR8dP2dnGfHD252NKHSiOhEeGRLCu1OEp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OdzJEVk/Hfh52v+CxbOVRIdQbv21/x79qxYsaRLKXnt4nz38T80fdW9udb291DJ/FGbQq0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hYo9VEVZddVYMxk46JbX5/oRAwHyZYr34T5e1X+Ol8fZxXxw9nZwsbTNKOnEdGI8Oj048P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IyC4sPwf/AFvsWLbIedr7tixbJySJVRybLFixbsr+W5cuXLly/dt2Iltls5ee3ivbHx3sX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kit47qGYanGdL01M9LE9Kx4aY6FQcJrJqWTzeUvP86ERMD8uWL9+G+XtVvjpfH2cT8cPZ2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gmR8wXFh+C3O6PndHc+2kKJbJzHNnLLFtrzsWLFiwl/C2hzNZqLlzUay/efYsQ7EvPbxPx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7yp7MkVPb38H8W7GL/JTX6YuKdGWbyl5/oREwPy5Yz34b5e1V+Oj8fZxHx0/Z2aHydiR4n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5y6Ex06hZ7I7n2orJysOoNv8AgeSFttttm3YdQlULvK+2whdu3bj2Jee3X+Oh8fexvkfx5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vj3YxftT9lf4p+Xsl5/oQjA/Nljfdh/l7VT46Hx9nEfHT+Ps0fk7EiXvh4yfndYwa/wAuV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Zi6Kp040v/X2vtauG3lb+F5IQxbbFsmx1B1Bt7GIWTzWSzt3rjmOoOZR5W9+e3V9mG+LvY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iT8PuIWWB9u7GFL46vx1B7Jf0oRRqaJrGwYsVTMVVU50Xap2qnsofH2a/x0fj7NL5exIn7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+E+TbjPg//Htfab5uXL/xrJi8WLFsrolUQ6g3fsIRYZbJIt33IdQdQ1svnQ9u76fntz9uF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lP2S8kSR99xZYHxuxnih8U/ZUHsn/AFIR6esSjOBcRGpJEa0xYiZ6lixKFiICrQNcS+VT2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+Ol8fZpfL2GVOKlP2vJ+YvcjC/JtxfwP/AE9r7VXBPTQpSqjoVEaJody5cuXL5X7aRY0mn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e6xbK2ayea7dy46hKqSqM1PfQ9m5+Hk/CxFM6sDXEut0vbgnx3sX8JR9tT3ESQ/PewO/F+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Xyx5y/pQjDr/MY1Xw4jB0Y1I+lgPCnpZHp5jpTQ4yWWo6k0OtNqlXlBLFCxKFiICqwZqi9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9mn83YZW+Sl7HlP3Jb8J79uK+F/6u19mHmXs/HK0SyNER0IMeEpjwUSeCaTbKUZzThJbbi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k8rFixYsW3sQsnmuxc1IdQlVHN9uj7Nz8ZPZc1SOrMVeoepmeqZLFXjhqipv1NM69MVSLL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h4q+8iSJee9gfduxXx4X4yt5Y85/1Iw/yGK+ARgfZush04MeHplXDR04ekpy9Kh4Y9NI6E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OpNHqJoWKkTxGqNLERUViIMVWBqW+n83YZV+Wn7cp+/cjC+/bivhf+ptfZp+X7cF7d9Zfv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oiOhTY8JTHgonopFWnKiaJtaWuzYsW3WyeTFm/OSLly5c1DqDqjm2X71L2bpeMmXLly5cu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TFWqHqJnqZHqj1KPUQOvAVWBiZLomHZW9whkvd3Flgvk3Yn48J7Cv7h5z/qRQ95iPhEYH2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v3aUOlBjw9MxNJU2enmOjM0SLyQqs0deYsTIWKPVRKdZKqqsGalvZV+Sn7cpe7fhfftxX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Jdmn7pe3B+3fW9+B+Dd+QV6VNf47IdKLHhoDwkR4QeGmiN5S0SRZ9tiyjnLyWFm5WNWdv4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5PuXLly5fK5fK5cvsZRfNX3CGT93cQjCfLur/AB4T2mJ+Rjzl/Uil7l4rfExGB8dmXjDfJ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s7DhFnRgPDwHhUPCslBxl0aiNEkXkjqzR6ioeqkesPWRHjIDnqnS9oyXu34T37cV8P/5Ns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bg/Zvq+/BfBuxnxx9u7CR/wDZsaUOjFjw8B4WI8IODU3RmhwktrWSRbKXnbIsWLFixpLFi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fbun7cn/RcuXGyD/apsn7u4hGG+XdW+PCZYv5GMeUv6kU/MfFX435Rge0/GH+Xs432w93Z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WRoiOhTY8LTHhIjwbK9CVNU/dS8ZT925GF+Tbivh//Htl2aful4wns31fdg/g3Yv2x8bsN8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eLGhDowZLCwtOg0SlZx8pFixPztfYt2rCXK8bqntyf8AYvL2VPPcQih8u6p7MJ5MZ8jGP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mHsn7ZeUYDtPxQ+Xs4z2R89mv83Y/IL/BD3U2fUfE/fvUnEWMqCxjPWRFi6YsRSZi60Oip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0vfL24X2bmVfdhPh3Yv2rxuw3y7v/ANm2SMSv89NCRYsVPdk1nLJ9jSaS2Vi2xeV43Vfbk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89xCKXybp+3C/IY35JDHlL+pFMpfHLxU8owPntUfm7OM9kfK8djEfL2MbzRj7kucqnv30I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eEpjwcT0TJYOoVqM6RhU9O2XZpe+Xtwvs3Mq+7CfDuxfheN2F927/APXtZiPno7Knv2zEy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IL9t9bxlL+tiF4yZLz3UQ968bZeMN8pjvdIY8n/UiBS+N+KnvRgfd2qXz9nF+xeV47GI+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oeMqvv34b5NuOV6WHX/p7ZdmDs3i6Tjg6kdN9zKnuwvw7sX4XjdhvO5f7W6v89HznU9+2q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zV+1y59vZD3b63jKX9byjmyXnuIRHzH27X4of7BjfMh5v+pECj8RV96MF7+1T+fs4v415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k7GM+GHmn7cqvv34b37cX8VD/AE9suyld1sFaNKnKb6NZF6sRV6qPVzQsYxY2I8bTs5XeE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xYvG7C74/7O6v81DZU9+2p2XsuIuXNRqKfMt9bOX9byhnIfeWVP2bqf8AsmOJjzf9SIGH+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wfydqPz9nFfEvMPb2MT7+xjPhh76ftyq+/fhvk24r46P+ptl2aXvl7cIv82VkOlBjw9Jjw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OVKjOonRqo/yxOtUQsXUR6yR60rYlTI4mk0qsGalsZhd8P9jdW+ahsqe/bU/jw/v31s5f2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R+Pd/+kx3tqDzfj+lEPOF+ExPzIwfy9pfP2cX8SIezsYn3djGfBD30vblV9+/De/bivjof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++XtwvybvyPwowKtRysh0oMeGpMeCplej0prBXj6KR6aqjRXidSvE9VVR6yRh8R0xYumLE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zp/7G6t82H2T9+2psXfwvv31vOUv7YZ1O+sqHxbpf7JjfjmPN/wBSIGE+Axfzowny9r/9H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/H2MV5XYxnwQ91L2ZVffvw3ybcV8dH/W2z7NH5Je3C/Ju/IfEjCfDuxi/ePjZpRiKMXTpL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Ch4OR6esi2IidbERI15RmsaLGQFiaYq1M6kbdRWk9VWh4zn79s/Oa7+F92+t5yf8AAu7HO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i3VfnMZ8VQeb/AKkRMH8BjP8AYML8vafz9nE/CUvj7GK8rxvxfww91L2ZVvk34b5NuJ9lH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HyS9uF9+78h8aMJ8O7Fe9eNtb4sJ8u1ojSj6l4emz0tMeDiSwJPBVEVYVKRRf7Udk/dtqe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hfO+r7sn/AALuxFlV76ywfxbsR8xivhqD/tREwXwmN+cw3ydqfz9nE/CUfj7GKF434v4Ye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yb8P8m3E+yh8T2y7ND5Je3C+7d+Q+NGF+HdifkXjbW+LCfLuh/sbGfkV/69D3UhZPxL3ba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uXyuX3swvYq+7+5kBZVPHeQjCcQ3Yr5V4xHw1R/2oiYH4DH/OYf39qr83ZxHxFD4uxiiPt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vp+3Kt8m/D/JtxPx0Pi2y7ND5J+3C+d35D2Iwvw7sT8i3Yj4cJ8u6n/sbGfkv9eh7qK4yf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WEi2Vu1cuXMJ4Huqe7J/wLa9zyiRyqeO8hGF8bsUrVIeyt8dTy/7URPx/xH5D5Sh7u1W+b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xdjF+Ie3fifhj7qftyr/Jvw/ybcV8eH+PbPs4f5J+3Ced35H2Iw3w7sT8u7EfDg/m3U/n2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yl7cpe1+dsvP29zzsWLFtuE9u+fu/ne55RI5T8d+JhfG7GlH4qnsqj2P+lET8d7D8j8hS9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a3xGH+LsYvxD278T8MfdS9mVf37kYf5NuK+Oh8W2fZw/yT9uE87vyPtRhvh3Yj5d2J+DBf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Z+T+HDeafjKft3SPt7n28N7N8vP8AO97EQyl476MJvxvjD/DL21vL2P8ApRE/G+0/Je4p+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ReOxV+Mw3w9jF+2Hs34n4l7qXsyr+/cjD/JtxXxYf4ttTs4f5J+3Cb/yPhGG+HdX+bdivg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zbGflfiwpT8ZT9m6R9vc+0yh7Nz8S8/zvc8kU8n/AjCPndjfbhfhK/ulsf9KIn43L8iIh5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+SPjsVPjML8XYxftp+zfiPiXuo+zKv79yMP8AJtxXxYf49s+zhvln7cH53fkRGG+HdX+fd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7WUPl2M/K/Hhin4yqezdI+9zyXZoezdL2vyP+FbX2EU8mPvownu3Yz48H8JivfLZL+lET8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gQ9nZxS/yQ9vYqewwnxdjGeyl8e/EfEvdR9mVf378P8m3FfHQ+PbPs4b5Z+3B7/yQjDfDu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fBgvl2vxQ+TYz8r7cMQ8ZVPZukLzueS7NH2bp+3J/xLY+zDN/wYV8+tgmsZSFiqR6imdaB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fj5LpXMW71Hsluf8AGhH43yfkvjRApfH2cX5h7OxP2GE+LsYv46DvS34j4l7qPsyr+/fh/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N7Htn2cN8s/bg/G78kIw/w7qv+xuxvwYH5dr8Yf37Gfk+SgQ8ZVfZukLz2F2aXs3T9uT/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m/PfwxVh/k0Glmkszkdz9ka6g9st0vEPb/FE/G+T8l8KIlH4uzjCn8fYl7TB/F2MX8eH4p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0fblX9+5GH+Tbi/iw3te2fZw3yz9uD9u78l5Rh/h3VP8AZ3Y34MD8m1+MP52M/Jvmj4h4y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+3nfN5Ls0/ZuqezJ/xLY+zDOXnv4cqe7fYqe7ZL+v8Y/3PyX+uRMNzQ7OMKPx9h+H5wXx9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LfX+Ne+l7cq/v34f5NuP+LC+3bPs4b5Z+3B+zd+S90fND4d0/9ndjvgwPv2y8Ybaz8t7sN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x7X4n5Xli2XHksr7l7oe3dV9uT/iWx9mIvBLy+/h/NX3Fy+6t78llL+ujUlBrGVyviKlZJ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dP1sBYumeppCr02dSBqRfPGsw7vR7D8Pzgfj7GL+Kh8O+v8f/AN0vblX9++h8m3GfDhfG2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PZgvZu/Je5FD4t0v9rdj/AIcB7tsvbhtrPy3vwviOeI+Pa/EvP3k8lk8ltWcfdH27q3tyf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CX8FH3VfdkkW24j35LKXj+ql7rFkaUaEaEaSxoNJpLHJqmdWqSlORGpUgepqnq6p6yoetk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rIHq6Q8VTtq5wE1a67GL+LDfDvrfH/wDdH25V/fvw/wAm3GfDhfG2fZwnyVPZgfZu/Je9F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N35D4cB52z9uF8bGflPlwws8R8e2XiXn7e570WLEV+0fbure3J/xLuxF4J5LvUvdU7OJ9+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+an799+xYsaTSaTSaTSOJoNBpZ+wpTOpUOvUPU1T1VU9ZM9bIrYnqRw+LjCmsZSPVUj1FM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XE1IrySp3/fDv9Mq/v34f5NuL+LC+NsuzhPkq+zBfFu/JfJEo/FuX+3u/IfFgPO2ftwvt2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fCzxPx7Z+1n3sWWlmk0lkWRwNo1I1mspSvVXjdW8ZP+Jd2JHwT/gp+6fZxXueUcn/AF0/f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pRpNJpNJpNLHceocDCvhPKt7t9B2qXW3Gu1LCeNs/PYwnyVfjwPw7vyfyxKPxbl/t7vyHx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T27Gfk/nwvhZ4n2bZ+1n2JGliiWSNSHM6jNTLsvk9mH+ffXzf8S7chESPgmMXej5l47GK8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n7/8Agtbbly+bLEkU3aUHlW93Ysz9jVUR1Kp16xUq1KiwqtHbPz2MI/8ALX+PAfBu/J/NE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t7vyPs/Hbqntwvx7Gfkv9jDeFnivZsm/1Va8c9Q5mpl+w9mF/2N9fN/xLuxIeCYxd6Pl+O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/10/f/wA2R90mIq+7tPZR8bZ+exdolVqyVCtOkvWTPWs9aetietgetpmOqdWsihVhKlqiX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7m78l7Pxvt21PZhfi2M/Jf7GF8LPFe3ZLwoZPzk9j3PZg/wDY3183/PLsIh4JeGLvLz9d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/AF0/d/zZZUvCKvntPZR3S8/w6TSaSxyapHUqHWqnqKwnJSWKqnrKh62Z649cj10DG11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SOtA6kTUi6KzShhHejsZ+Ul/7WFI54rxsl4Xx5oex7pCzwXz76/nJ/wA8uwinlLw/C7yF4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sWMQv1l/fD3f8uw0SypESp57T2Ut0vPYeV99y5fK/ZsWLFjSaTSWy/YvK1OdSmepqnqqp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saYm9WthnYi88Ttn7VP8AXNDFm90hZ4D599fzk/532EU8mPvopxcl0Kh0ah06homaZFmN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X/VHyvH/LZPKmRKnfp7peew/H/FaRZFinLjLE+c5LmftnT0wvtW95MWf475t9b3fyrY97E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C87sbBX6ULVqMOlUW1/1R9y8bbFixb/iTygRJ9+nul57EvH/HZSYsq/u24lf49LHTkKEjQ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y5c1Fy+38d8m+r7v5VsfYRT/jwXu3YvwvE/ZVW1/0ogryWFen0kjEUZUo6yjCVRdCodKZ0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Z/wDDnlTET896nul57EvHdX9TKYmIre7bLk0o0o0I0o0I0I6aOkjoo6KHh0emPTDw50GOg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/Hwalvq+7J/xrtsRDzk+8ssH792L+OPtfiqPzm/P86EUvcvBi1eh9/jvh22LI0o6cR0oMw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B6eB6aB6aJ6WJ6VHpT0rPTSKtKdONOlOcehUOjUOlM6czRI0ss+5LKAifnvU90vPYl47q/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+7a/4bFigud9T3ZP+Nd2HnKXnv4T37sV8VP2Fb3S2S8/0Ip+Y+0xPwv3fj/j7WH+Xs4n4M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E4JxwME10oHRgdCmenpnpoHpoHpYlXCmIpumUuRIRPz2NMiz2XKe6XnsMtlYt/wARkRCKn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Yn7sn/Gu7HOXnv4Z/5d2I+Kl8ZiPfLznL+hCKZT9hX+Kfu/H+3tUPm7Nf4cL8PYfjBeN8v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RbKp53wX7ljSjSjRExdKPQoR/9fbLz2IU5VCrSnTVOjOcfT1Do1Do1DpTOnM0SJXiahO/9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7X/HR3vxL3fyra9smJ5Rzl5ffw6/ybq3x0PiMX8stkv6UUyl8ZW+KXu/H+O1S/wBjs1viw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2JeMZ8eGzq9in7tuI+Gkv/U2y89jBGNV8PhFbD52z/IRvQtzCCUNETpQOjTPT0z0tM9JT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JTPRwPRxPRo9GejZXpSoqnhpSh6WZ6aoenqHp6h0KhOEoKMZTXTmaJGmRZ5XPJFCET87X3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6qOrEpV4nqInqInqInqInXidVHUTUvOpEq0Udc6n872tFsoZz89+j7t1X2Yb4jG/LPZP+l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9k/d+P7cP9ns1fjwvw9hmD7EvGL+PDeXlV7EPdtr/AAw/1NsvPYwfjF/Bhvg3Y34LfuvG6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w0vj24lXoYFf4M7IdJXx1LTDDiQllP3bXZqnBSKsdBh8OqtP0Z6Rno5HpKhVozpLWdRDro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mpl32dRCbvJ3hVckcvJP+d9iIsp+X36XleNs/bhfjMd8s9k/6UQMP8JL21Pd+P89qP+12a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zhOxLxi/jw/uyred9P3bcR8MP9TbLz2MH7cV8OH+HdjPhXyLxup/7e7G/FD2bcR8OE+DY/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bq3ViPExKmIV/UnqGdeR1pHVkdWQqk0OrORQxlWiL8nVF+SmUcdrkYv8A144DrUK9OdGpy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1XJef6JdiIvBMffp+Y+3bLxhfYY/5J7J95dtEDDfCPxW92A93a/8A1dmp7ML8fZwvndOoo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Tp0p8qQ5E8r7qfu24j4Yf6m2XnsYP24r4aHxbsb8Mfk30v9rdjfih7ctUR1oI69MxNaHRw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8a10dTRKtMcmau1cuXIT0i/JzSr/kJ1KeH/IVKUMZV680PuPK42XL/wBMuxEXgn/BDzTf6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PyPvlsn4zX8qIGE+DKv78B8na/wD1dmfswvx9nC+7K6JVIxKuNhEqfkGTxcm54mbXXbOu0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IdaJGakXE9tLztxHww/1NsvPYwftxXw0fi3Yz4YfLvov/ANockOtTRLF0UPH0iX5KJiMa6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LGVmSxFQ6rHIuXKGInSPX1T/yFU9fVP8AyVQeOqlXF1Ki6jG8mXGy7Lsuy7NTNRqG2XNRr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ZqNbFUd9Z1DWazWdQ6hrHVSHWRKuddlCpqjmsroui6Loui6yui6OOytktzGQI+CS/gh7sX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tM68z1Mz1Ux4qoU68oFGdeqsYql5bKnhf0IizAu+Hyrv9/wAe/wDN2pf7XZl7cJ7OxOrGK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vyCJY+VpYqoyVaUjUOQ5EpDZcuamdR3oYlqcayeUXspeV42Yj4Yf6e1+exg/Zi/ho/Fuxr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dWdSCHiaSHjaSH+QgS/Isl+QqnWnqdeoxzbyuXL53JSNZqFI1infO/8AxGiXmZcwvtyQs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qzOtM60zrTOvI68zrzPUTPUTPUTPUTPUzPVSPVSPVyPVSFi2esPVs9YerPVnqz1Z6s9Wj1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hY2J61HrEerR6tHq0erierR6uJ6uJ6pHqonqonqonqYnqUepR6hEa8b0p06kLUjTSOnSOn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mo3Px0k6H5NpUXI1GpGolJWujUjUi5qRqRqNRqRqRqLly5cuXLouXL7qdecF6uqerqjlc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KgsXUPVVD1Uz1cz1cj1cj1jPWHrB171Y4lSOsdY6yOsjrxOvE60DrQJ1o6cLUUV1YHUia4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kUVsbGBVxlSROrJmocjWahyNRcbG91yM2ihiLxjWV4yyuUnyvGzEfDD/T2vz2MH7Ma7UKD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1NDxlFD/IU0P8kiX5GZWxVSqrnUkai5cuXL9qTG+S5fKPleP7mX3SKsrSkxmE9jyRc1Fxs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ajUajUajUajUai5cuXLlzUXyuJknuvnfK5fO+y+SyTELY81NonJsbGxsuNjZcuXyuXL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ly5dmo1Go1MUmazWazWazUXERZgIdSfp4HpoHpYHpYnpYnpEelPSsnBweB92yxZFkaUaYm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B0oHSgVZRplbEOTchsci5c1GouXGy5fsKQqjKNcdZaVVKciOJdvUnqT1Y8ckV8cpU8LX10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1EdaI8REeJR6o9QzryKWLq0ypiqtVKrJLW2XLl+9bbYhSchfj3NTWmRfK5GN1T4Vy5cuai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Lmo1Fy5cuXLly5cuXLly+1vLUiZVf7jMPxDLVY1Go9EeiPRM9Ez0TPRSPRSPRSPRTPR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zPR1D0lQ9HUPR1D0lU9JUPSVT0lU9LVPS1T01U9PVPT1ToVTo1To1TpVDpzFTmz09U9PVP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pVDpVTpVTp1DRUOnUOnUOnUNFQ6dQ0TNNQUZijMjGZRoVZnpKx6Wqelqnpqp6WqPDVTwU4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CkMuXLsuXyuai5cuXNRqNRqNRqNRqLlzUajUKRqFI1idy5qIsQj8Z8nYxfvwPu7uKxSplW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ZcuXL/wAClZ9VkKhQrlKSkRpxa9NAeGhb08GYujCEMNKNOLxUEPGRHjUPGMeKmOvNnUky7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xYeqxYOuz0Fclga0VThecfx9FL0VA9FQPQ0B4CgVcJRiVIxiKrpPWyiT5llbKn4LFiw0P+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c1I1ms1nUNZrOodQ6jNTZU9yZHypcamXLDQ5WOqjqI6iOojqI6qOojqROpE6kTWjXE1o1x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NUTVEvEui8C8T9T9T9T9T9T9SWm1HTqjoP0GoFojUS0S0S0S0S0TTE0xNMDTE0xNMTTE0R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p2sxcVr/FLjGR1YeUUaEdNDpxHSiOlE6SOijpI6KOijpI6KOijoo6COgjoI6COgjonRR0E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E6J0TonRR+KoU5OVCili9McRERE/G/N2MX7sF7+5jK3TjUnckxsuXLl87ly5cv3LlyMil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aP/IyJ4+qz1NYnUnL+JXYqdRiwtZiwNdi/HViP4xmKwKo0cvxNOEoaYIvFDrUkPF0EPHUE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qPWvyfD/JyJfkKw8diGSxVdjqVJFmaRolEtnYposWzaGtj2NlzUjUjUjqI6h1DqGtl2Jl8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KfiUGKkzRpLly45camMuXLmouXLlzUamXZdmpmqRrka2a5GuQqkjqTOrM60zrSOrI6sjqz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qyOpI1tHXqHqKh6ioeoqHXmdeZ15nqJnqJixEz1Ej1Ez1Ez1Ez1Ej1EhV5CrSI1WUcbOmf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evkf+QZ/5Af5B2qVXN4PE9CWI/Ia6TmOpY6zOszrM6jNbNZ1GdRnUZ1TqnVOqzrnqGeoOu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KMtUc9SHOI68beoPUMji6sCdarUEIRE/HfN2MX7sF8nbnJRjiauubJMbLlxvO/wDFcTLkZ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0Gg6Z00aEYShSnhsPp6iqUkvU0UPHYdD/ACVBD/K0x/lTEfkJ1qeUJzgOrUZyyxYsWEixY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JoHEaHA086BQRRwdSol+Nqi/GSKGA6k5fi4Wl+NiozVhsuYdrVPpSp1eHdl2XZdnO1ZJ2L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Fx5JFixpYqbZTwEqhP8bUgowcRRNJiFZZXNRccjRIVKbPTVT09U9PVOhVOhVPT1h05lpFp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aRZlpH7H7FpCjIami0izOSzLM5OTk5P2FqP2OT9jk5OcuTkuy7OTkVxJijISZRpVJHpqx6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p6p6aqPD1SUXFwi5OWHqpSJeWMvldly+y+bzWaKFRRi8Qh4glWkzXIu3lYSLCQkMiRPx/z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8nabssbiNRORJjY3k/wCi4mKRTlk2XNRrNZ1TqR0usjrnXFXOuzrSOrI6ki8iLkixYsWLF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aGdORGDbjg6osFUPQzFgD0KPRQFg6R6akenpGJhoqlsoowCthsqPyMn7K/ullqL9qmrn43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yeBwvp5edly+yJwXNdiGNlTJfkbxU9ZHLE+3KzNMjTI6M3lHycFiyLIaRZE4rWoq2lGlGl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GlGiJpRTiitGN3YUVpcVeEUOKNCNCNCNCNETQjQjREUURhG8oq+hW0I0o0I6aNCNERU4m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EYRLfjYLqfj1/llzGpDnQjQh04nTiSpK/TR00dJHSR0kdJHTR0kdGJ0YnRidBFSgrN2eo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Fs6LOizpM6RoLCiacmRImBf8Am7GL84P5e1jK9ozkSZJjyuP+JZvamQmQldNDQ1lYsTGIR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EKNyNCoxYWoLB1T0NUX4+qL8bUMTgZUaYkYHBwq01gaKPS0hYekhUoGlFSK0UY/5+zjf9h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MqHvfifsrIl5o01VqVPxth4Son6WqSpSi3Fmk0mnK2UHzTWIiTp4qS9NM9PMWEmLA1JEvx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UkehkegP/AB1yP4yGmX4+CPRIWCR6GJHAQMVho0RZUqaqEMLTUpYekOjA6MBUoEKdNMQvG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fHZgVhkfBDtx8z8rxuWVL35YXzuxvvwPylbzk8pee7W+QiIormFjg4HlYUTD0HVmvxhjsG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L5exjPOD+bs4qpop1p3cmSZcbH/Kt9yJCdii9adCTHQqM9LVPSVR4SqVcLVUbZW5p4D9Vg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onpInpomGow9Ngqa6u7H/AOt9o/Hf6+2p7KHz9nG/O8kU/OD/ANfLDj8VpWp1eIswzar9V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xKixxiaIihAhCmlOnTK2HuemKNDRUp1IJTrQHNX6iOrEp4mCbrxalNXdRCqI6iFM6tlKoO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USMRUdQWVNuL6rOpI1s1s6jOpI6hGd3Hxs+n7qvuTL86jUajUajUajUKXNXwRG8tRqNRqN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WS81HzrOodQ6h1DWaxSFMhPlVUJmFf7OSOpEUk8nUin1ImM5lg5WrGI9+yXnuMr/KREUyM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YsI/Fr/MflvFTyRZhX/lzuNoeIpo9VA9XAxFdVHQqaKnq6Z6qmKrBp4imj1VM9XA9XE9Ui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OpKUiUiTGy/8AepGHq6ZYeUZ4VJW0o0o0orRXSb5KKvWXjbQ+DB/Lux/+s/cj8f8A6+2r7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v/wBh5Ip+cH/r5Yfw/GMg3TxPxTXGH+XVz1ieJROtc1l8r73kxkXpHM1M1M1sp1pJTxEmd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pMUioRyhvjNlCyXUR1EdSJ1EdRHURUqpNzUjEVoxh1jrHXOsjrI6x1iNXlM1Ic+NRcbHOw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dY6wqx1uY1SMzqI1DaJNIlUR1TqHUZ1DqHUIu5haakOjZowvyYz3mHf7wfFZ/5UV/bCTVR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bJ+e7iPlEYWN5aRLcj8Z85+UV41aX6iZRnaSxit6xFSu5PqyNbGy5cuXLly5qLly5exVqk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jH/wIswGJ0lKpfZW+KUeSj8v1toP/ANfB/Ju/If63/wBIwHwba3x4b5+zi3/neSIGD/18s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wYiV6E3xhvlI/s3hL05wcZW7TGPJl81sQsrEhZR2vKxycnJdl2amamNsu7y5LbrCVndmpm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W9iNJoNI0WyuOQ2y9yxY0nTKGGjNekgitR0unHjAe6uIou08Y1IuUnaVP21n/AJUVfZFXq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oq7J+e7iflEYP3ZrYj8dL/wBm5+Tf6VPhyiym/wBL5MTHuuXGy5cUitVJTHIbGy//AAkQf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eVb4nlR+X620+MPgffu/If6/2YD/X21vjwv8AsbbonUil14nqIGIlqrZpmDxUVS9VAeJgU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C1XEqUMXZUWzC/KylNJrFIrK7kPssYxjzYtiI5yI5Lf6MlhLLSjSjQjQjpojh0z0sT0sT0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sT0sRYSB6OmLBwPRQZ6GB6CB6GB6GB6GkeipnoqZ6Kmejpno6Z6OmLCxRDDQJYWmekhb0s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p3VCmKlTHSpjowvGnBFanFw6TMPHSRimSjEnxPCO0pu4hE5cRYik/8U3eaHzGPFSDvHH/A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UROomdQ6h1DWdQ1mo1ms1GoWWL+XLCfJndGs1msUyNTS/UyJVtQ6n6aEKCFTIe0vxcvYlM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jWahyNRqJ1LDdxjZcb/4aIMpS0zw2IjOKaEV/h85UflXjbT/ANXAfJu/Jf632YD/AFsn4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pFTESkozcZLFTPUzJuq11JHUkamNlyUuG+dlJly5ccidXnF1L0m+cI7Tc7xv+0H/ln4n22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QspEclvjWQ/3hLyJGkXAmai5fNsuamKTKNR6tSOoiVVJVMUKtI6kjXI1M1M1M1s1s6rIVn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Z6tjqybUmXY2y7yWa4TxE26fK16G8W21imerHirkcQLEMwOI6tOOC59JExUFRi3zQqx6WP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dcc3JM5zsclizLMsyzLMSZC6NZWV56UaEQ/U6p1eHUZrNZcuXZqZdl2cnJyRuQmaycmhVR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vJyYpXLn7CuTZqNfHubGy5f8AttvuJkJGHqaZRr8erSKmKTpLKn8nV4lirP1Z6s9WeqZDG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Cfrax6uuepxBTxFe/qJksVOKrYn1FBQldU2YKVqHUR1onqYGLqwkazWjUKdjqixdPodQ6p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6u7D4OpUp+gqE8HOMKGFdSE/x7ZjsO8PVxOX4fDQrrGYONGnh8HCeH9JFFRWJ9tjGPzmti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MvfS9mJ/Wqpilw5Go1CZfc0NDdidSR1JHUbE7kd9hosVOG3lEQsrZLP6lQadNWVRXSgyxC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TjRhHrUun+OxUKE3+Voon+WV8Ti51hzY5Nn1lH23Lmo1GouXZcuy7OS7LkpPSpO83lcuXI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ms1mo1GoU2lTlqSkourJSLGofJbKxbLWjUio872KkxyL/wBthLN7UJlOZSnx0ZyJYacaU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qlKF4KmjSi0RShppuMJLFUreppHq6R6ykPGUypi4ShRqaV1kddEMY4LDV5V6nQPRwZ6Kmf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oUZVZLAVD/wAfM/8AHzP/AB8h/jpH/j5n/jZH/i+MVRdCtsuYPF6KHriWN1Rw+LjTpzx8L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u+D8TXlTeMxTnSweJth+uVHdyed8rly5c1GouNjY2XzvYuJ5Wy1Gs8iyuakazUajWax+6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KYfkmrSER7DJEhDI+YC3sZWH5IERb0NEuHLwORF3UriygNl+ZSNTNTI+15RatwcHBdF0X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RqRqRrRriSnHSvL2x8bODg4ODgTRwIvG2G9rhqbpJGgVO7dM0Gk0mkcSw+C/DkKVlOQ3/A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bYy2T2JmGn+3qFB1MZeCyg/3VWJVd5UpfrqZyWNJ9WMPAn5OB+I5QgmTpJQ/Ef7Gf5b4fv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EVulP1p/5GJjKir1dtF/pcuSkXK/yVsvx1ifKjWUDronWVnM1Fy5cuXzcjUahzNV87lxl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NSIviPKJuxrRqRrRrRqQ5Ifmn7PyEeDC+a3yCFlcuXNRqNRcqD8ZR90RF87ly42Nlb2yyg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ajUdQVVCqDqok9Tl4kMjlHJPjJzRqNR1DqGtmpms1GouK5fbc1Gs1FxzLmo1Go1sUzUai7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5c1GouzBv/FD3Tyj7p7mTH4Xmt5LZv+SxYsW7TzeylL9tOonTsvoj51F7kfCZqLly7NRQf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rIL9UI/8A8/xXzXLlz8s/8P3+Ol/k2XR+QrQlF1DUN7o1NI6yPUE63KqtkuZVhlOo6Z6iY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dQ6jOozqyOqzWzqM6kjqyOozUy7yRcuX41Fy5qLs1McmamxykYZ61HhGM4Sci7Ls1M1Mu0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VGpVhOFucMv3xKs9Q5nWFWOudc64651zrnVuamN5XNR1bHXFWR1kdZHXR1x1jqo6iHNE7F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ro651zrnWOqKoKVzkhdjTHFjUjU0ajWa2amXZyaGKDOidE6R0kdMdI6R0hUkdJHSRoNB00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KJ0onSR0UdJHSRUppRULnTOkdMVM6Z0zQKBoNJYsKBoNBTk4Ea48QU6uprzPcyp5Pup7v4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HspK5Rj+tSD6SGLz0y1nToylBxaNVi5T5HE6RFaY9LUenFhirh1GOGSdCNJJ6Uaf1oRalf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wxPXQjCRlOfQrnp6x6WoekmTwc7VPdhMCq9P/AMVAxtN0K6yXkZhMPSnR9LRPS0j0tIhh6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69byylRc0sPY6CvLBRt6U9KRwicquAhb0aPScNWl90cPrXoz0Z6Up4ROUsAj0Z6M9Ej0SJ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kj09ypQ0rSU8KnGrQUWqBThoSyqQUksMmLCRPRRHhYonSWroq3WOoajUUa3TlUxfUHMcs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uqzqM1F2cjUjTI0yNEzRUOlUOlVOjUOlNEYVGelrkqc4yWCrSP/HVyphpU5OnpI0XI9NI9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0uMeacFFKURVIo6kRziaicE30UdE6SOmjSj9TUjqROqh1EOodQ6it1ERqIdWJ1jrI9REdZ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jrHWOsdY9Qh4g9QSraiMjWjqI6iOojqHUR1EdU6x1TWaxVDqHUIPUKn+lijBocrDqprqI6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VQ6o3fOUub5vu2Lbbfw2J5opJ3oO0alddFDI+Y+KnMsPP/EToan6dlPD6R07iwEyeHlCaw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Vgm1iME1SWqNJVJM1SJN+l/CvXUsJDR+W9qiYCrGnV9VSHi6SPXUT/wAhRPXUip+08Hi1Q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6oq9bL7ypVJRXqZpxxNRrq1JNuZWi5upRu+gzDR0wsKmV6MOhVjYuailV6kqkNJCm5mIjp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S4bZ5J6kYSbqFVWyU1ecrKu41MEm9SEV5fqh1XGDk26byQydync1GripItz9f+PpHoKR6C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KR6GkeipHoqJ6OkekonpKJ6SiPDUbOlFVaWHpaKlGPXjQo6VRpHSpHTpHTpmimaaRakaaR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pGqmOVMnOlahUhGca9K2KqRdaOLpHq6Rj6salSpyUpqK6yFXSPVIqTUpJ2OudU6p1DqHUO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hrZKY5Muxtl2c7OdtuxYsWLFt1ixYsaS2azoF7KX7EZuKqTk1qZdnJZ5WLZvgfkv/AMeaH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7FknZ6+JFFvTGd5KRKoKoyhK9XgxnFbUida6U0liakehgoxnhlQpoVOBjlan+Cnpn1UdVG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cbISsahs5spFxslUsa75rO9lqbcHxQt06k+dW1MVWroleSkuEKWmVTEaylidBXi5zVFmC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1ncpX1OxqUR1LkpFuWaTQmaRKylTuRpRHThbQjTkspmplJ3JSJS5cjUesqnq6p6uqeqqnq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U1T1FU69UdaodaodaZ1ahya5Dk2a5HUka5GqRrkapF5F2XZznzssWEu/fZfKxoHGw1nYt3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ixYsWZZ5sWeH81eaWFUmdOQ6TZ0BUB0WdORpkKMhwkaZCVhj/AOTJE8kUvMPfWV1pytnGe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JourKppb/ACEz1XUPWM9VEeLZUrORSqaB1mU6xWqqUMLJU6scTEjioIeMhbE11UetGpEpx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sRTjFzV+oOY2mJrNZykakdRFJ/wDrve8U4nqx4g6prNSNZ1DWdQ6h1DWdZnUNbNQps1s1M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o1Gp5sjklc0I0o0o0osiSRcuXLly5cuXLly5cuajUai5qNRqNRqNRqNRqNXN8rl2XLs1Fy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NMjTI0yNEjpyOnMcJGhj4caUmemkYP8Y64/wjKv42pCrSwUvUL8Ph0f8AisMVPxOHkquCt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/AOV4M9IeiPRjwaPTHpT0yPTHpkemR6VHp4np4npkenR6eJ6eJiqShTLkfNKlHR0kdKJ00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OJoRUgruOWm5NWeVDzh46lpUcoK49lhoZqRJ8Enz/AMhlTw8oGH1MknpF5uai7LlzUa2a2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amamamazWzWzUazWajWazUajUajUXLlzUajURf7LL7yrPkuUf9Z+dr8T9+Vy5qLlzUai5c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+SeVxPnNeCGdxsciTOjI6bKGFdU/8ez/xxXwzpvSWIwuLDnpj056Y9MemPSo9Kj046CS0/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gKkKkdFHRR0UdJHSQ4IUESgiS5EQijQjSjSjSjSjSiyLIlZRbRwVIJypztHqmExfTP/IEs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/AGPXVD10yWPnZ1+YzciN/Us8bH57mL+DOj8W+r5lnU92VHzhSeVPxLayfj7ftY+0hIt/d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XEKNOdeLWpHBcRwXWVkWRbLjKENbrYeVJWLIsjSjSaTSaUaUaUaEaUaEaEaUaEaEaEaEaE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zqQ1CpFWk6ZT/ANd5X2MnRu+gdA6B0D056cVA6A6B0TpHTLFi22xThqOgdI6R07Fix9x8E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Q/Hs1olXijEyVRSype7sMkf8A+0x+6IhbmQJPmfkuQ8LsVPbk6MqhQpcKhAwlKnGp/iMTC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Nb/x/D/G3H+LuV8O6U8NFylXw8qNcex+e5ivizofFvqkvGVb3ZUfdhvMxlIkPbU8M/wDmX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v7VnUJeREWajUajUajUahSNRqNZqNRc/GUtNL8lWi8NqNZrNRqNWWo1MuXNRrNbFJmo1ms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NZt2esqy6kZLTQlLlPi7E2XeSvftMYx7HsoF9tia/ZZQ2MZIkyZTqypnUmxcu3+OXlshLl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a0azWic0U46q1WyJQ/aLFJCkazUazWaxzIzsTnzNrK5Tq2SqiqHUOodU6p1jrDqJrUXK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qirpHWRCsr4zF654TE9YuXMdzUwn61fynx5vJ+7uV/iyRhvh31BotlV92VH3UnYeIRrQ6q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HXOudY6pKrc85VHw83tSEv7ELZMqecoQcl05IsWy0s5NLNLLMsWZpYoyZRoTqVa/6U8U5y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kWXGy5ffITzuRFlHzk7XuiC/evLjK2cTwRertMYx7HspZLbP3LKHjJjGSOqdQuazXYliO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R1pHXZ6g9Qdc9Qdc6x1CNZxJVZN9VjqEah1jrHWOudY6h1TqE7yOnJEabkelqkqFSBZikz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RpkaWQg5HTZoZ9TlZ0k5HTZGm5SeCkopSi58ulK0ViKhPEVDVc1aStiJTebyfu7TIlb4xi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jOt5ype9+yLcj9jksaDQxUjomklGwsqnn7e6PmK/uvskVlyRMDUjTK+IhOlbJcvpzin5UW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MhTZKkYdxhKLjZVl1ZODP1axMY+nwUI9KNOBKlAeHhfDYWDnLBUz0NIxWDhBSopDgKlddE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gdEcLGg6YovOOdR/tB80qTK49sPNW+qj7n57LJDZfOTNQmJkM1sn5QyPjJ5SJZoUWzpsdN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JijeUcPcWCTK+E6aVEhhrkPx8ZL/xtM/8dE9BE9DEjgoM9HBEqFNJU46nQjdUInSidOBGn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uM6a1U6cUVtLhh3CEViKRXrU5wjFI6aI00QiholHhrilGxpJcZU6SqulQjA0IjBKXUVpR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WiNGlkqTkLDvVm8pe7uVfY/IjCfFvfhjWVbOn7lHUo4VRHSRKkdBjpyOnIUZH7mljg2dMa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F/Zc1Gs1imKWTKyygYblzS05Qdp9SMlU+V1Y9OnNOPBGcS6NaJP8AZV2oVKpCo2lKxWm5G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dRt6jBMvli4uVKTJSKN5U7mrTUvcbLlSQpcRd3xnHzlV934+HUxWNtGE3znYfDi+fK02c/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Gs6g6g6p1Scy5ycl87HJCTRrFMUzWazUj7yvY1Gs1nUQ5onUOkRoRY8PGJosrlzgTIxUic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DRVrSqZQk0RxEkLFTPVMjiLjrIVdFWuVKlzk/Y/c/yFpn7C1ilNKzb5s5DkahMRpLbLZKV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F9VnWkKs7qqdUliNIq7Z1pHXZ1mKq2OdkvGTyk+bmpDmjWjWaxSFyPjN+Z8wl5EYL2duv5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/+WMh7Jbp8Rcrk/O6KFsuXNRqNRqNRfvuQ5GovknlFkWMrL9SJQg7VV+qzoz4tqnKJCWk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rDVhEhwi8ryE7TxNIbaIPmtaMMFK5qJVbHWMY0pydyhXjTg5odmRqLTOoORLk+l5vnHzlW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nxFRye2aH5ovgrTtJ1TqI6hrOojWhzNVxyL7blxvJabOxwXNSNRqRrRB3znO0uojqRJSJT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WzWylGdUWDPRo9HEeFVqlOdIc8oo0I0I0I0I0osWWdV2EQELO2dy/FT3ZRIsi9yRpKkeGi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PJs1EnchU0p1jXyqiI1YpzqqSp1I6NSGy5XnpHUZGdxyE75XLmoVRp9Rs6jFUHO5e6xNHj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JFwXYeeIWSIe+Pt/+WMpe2e6r7Cfu2oWxsb3KRcTL537LY3lbKxYURRIxyqq8SmijXipV6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5jIlPnVknYo1Jt3YirPlTRTnC9qaVeMZUqFS0LRkNQTbUlhXGEdcb9SB1YH5dxk0mUYJuN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SpFZLqWNJpJRYs451YangYaZ1dzGUvJiPkcGdGQqUmennpcWsqUepUp/idTxuEeFqYfDur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Q8OzoSOgzpSOiz08zoTOlUt05jUjTMVz01djw1dKl4XgxV9emY4zP2LPObyXnCQUab2VVe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8LbYsNFrE/dLh0xC22Gh8Kp7skRFtWdZ8NmqzqcuApcyErjWVtlxNoVVo67OsVZ6hoih+Y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vsuXNV8tSOodRkaqHVR1BVDWjUairdp1JKVHS4YxLRlHzH260k6lxzMPK5OxcuXLlypLiR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ssaTSaRQHE0li2dy/bsWLFs0RFlJXTjZwhddPmVNxivDFyenuRXLp6pdAnSSUKN1ThoFlO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7JUZNysObim75Un+t0a0Skkqj1PSiPFR2Kg2UVqLIskyXhe55R85QRSVlUlzfax+afkqL9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UlHW0rYpWMLR61Slh+jXhioRf5pqvU/HzVBSrq/WNZ1DWajUjWKSYxSRFRbdODjCnbE0+n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JdZeCdr9SBKUWXR+pZFolXJecL8T2PlYz3FNi7EiXurIpCFvn4n7skQI5LamYnmKJuxfUo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J8vLTxY0lu1YSNK0WORKRK8TWdQ1Go1Fy5cvncuXNSHGLaVhoUEYiMVGPmFeSJVXOdCmS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XHIuz9i7NRcYx5PJeY7LdmxYt/GhEXnWVp0vEpDnrp/TIeYv9Ye6LtNyKkm3QY/KJysTkK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LUUP1nN81f2I8CkjqEqlyLH+yUbE2PmV+JSHcpylF6rlRkKg5Dl+2UfOUSk7qa50i2MfmH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vGy5NciSuU705SqyZqe7i8dJXSLmoUmXbjrsdewsVxKsmeonZ4ioyGTK3v2Wyq5QTcsMt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DqRTxcozciiLfdEmVJczqKah5TVlncuXRqJzJqWpyYuX7TWKrz1TqnWOsdc65SbqHRcl6Q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FQPTQKtNQJO5AYvLZcftuyD4eSStlbPg4ODjLg4LoxD/XJeBbLCRpZY0s0s0sUTSaRIxKs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bidRyH55Ls1M1s6hfKXib2xIr+Nd5ZIQhGJi9anZdQpyVn4+48CmLg4ODSiEbCWVRam6Uh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aHeaduRXLDuc5a2SqyQpyk7ZfbkahTaHUR1Dqimm14I+cpVdBhJ64y3PKHuKvvUmh1Zs1F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VONpZJXTRYSyjI8jijSjSaTSU86i/bp5WzbKrNViFVp+uqHrqo8XWZ6qqeoqjrTZrkayNR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1nVOsjqXHUHUNSG0azrMp1zro6x1jrGqbWuRrZcnCTahM6c2dKQqEiOGqNNST03NDOmaDC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51ka2yTkSTkOmaWMuXTR/8i9ty5Hxlyc5pFixY4ODgxDWi+S2JmpmpikzUy7Lsuzk5OTkR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p/roNCIUbqVI6Z0xUjonSQ6dixJcT82PrKIv7bmpGo1CeaIiMUuLDRhRo8s1ms1Gsi7teE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au/a5u9OWuPWZ1Tqo6yOqjqxNcTVFnBaIoRLDgjpo6R0UdA6B0D06PSVM4+cnhetUoUfTj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NFjSaSxpNBoRpRZZXsTmzVyoFFaW0aTQdM6Z0zpnTOmdI6ViPnJxPqXucjUXyqTPOUVIcZ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E2y0iUJo0s0M0MVORaRoqMdGoQwktPQaFQOgKijoROjE6URUYkMNCywtO3p4EKELqECpGN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akajUKQq1jQpSqRs8n5izqpDrCrIjVFMunk4DgSpjgOLLsciMrxyp+H5Lsuzk5OTk5LM0s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xlsrsuXIyNRc1CkjUjWa0azqGsuOdidRyPul8TGYd8TzWTKni/wCxUX7DzgLtsuX7jzbHI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+pCbExCYipHUtCIpXktA6gnZx5HTTyo4dzPRlPC6XoGrKb1TjI0NyqS0qd28L7ZP9rl2XL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cU2a2dRmtnVZ1WKvxGtZyq6jrMpYuKofZHzkq0qco4rW9aHO7uJ7YeSXne82SP/qNSxCoK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vEfOcmN/tkj7qYCDj0dElGJGMbSmhaVDEPUqXDJyvCKLZRFYurwqwRVr3NWVy5fO5GrJHq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9Qx12xybyuXLly5dl2N9i7Qq0kU8QmKqahsvlYcTQaGWZyU5OJqNRqRrRrRrNZ1DqnVOoa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03NBoNJpNJpLCvlY0mkUSjBCijpQFRgenpsjCKXTiVKaRQ91Tzks63ti+SohoaNJ9xze/U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e5cXYY87DRYpRz0CWaH4muLO79tiyy1cmDd6Jf9is7QfBTqRR6hasTVRq5j+tBctolkok4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aixD5IZMj5yq+WXYpEXdZsfmHkqVdMusdZHWR1kdVHVRrRrRdF0NIcLnSOkQhYURxI3ytu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I+8ll/wCQRUq63c6rNVjqEnlfO5cuXOc0X7N8my5cuXLl8rM0yNMjTI6bFSkdKR0GaDQSg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RY5KyeVs9JpQ4DpjpnTZpLFixYsWLEIosWNKHA6Z0jpmmxCOp9FHROidJDgaSxbO5rZ1JH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I6jP2ZQ/WU5o6iOojqI6qHVROpdfYyw0PKHlZPaxvKK4llES4fldhjyeTQol8ktiIn1Ffr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pEKUqjlRlCS4eD4VxsvziVeFHDqqYzDdCryckI3niHaEPM0Shc6ZGJX8U3Ym7kYNjps6dj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lY0SLNH0ym84+RFTzGDZKm1lB7HlT8mKdqqkajWajVsvldmpmpms6jOozqs6oqp1jrI6yF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ZHz9DJj85LLUajUajUXLlzk/Y0yNMzRMtIaaLmmWnkszSzpyOkzos6J0TonQOiThYwyTqL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UlCpBIaLZQRGKEkWRwcH6isXRriVl+yG8rlzUayU7qM7JVT1HKrJiaeeouhvJocTSaTSaS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DtaEtMutE66OujrHVOodQ6hrY5M1svUNbNbNTIzdtQq9l6gc7lxtmouy7LiYpZ2Kh9UvKH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YRJXNJFWL8C7LGW2oWxEcoy/ySlZyE+LooysTepummU+BvJLKPBjIdQ6ROnZYeHNbl/8A1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1lVuRyclN/qVmUfk4JJWmUOSxVRFcSKYso+cp+7DEzSicSm7rJj80sq9DVP050WdGR02dO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uORrFM1mo1CkahMuXLiIZMh5yZU2IiLDjw5DDkcLA9NAjhoHp4HQgKnFGiKP1HYgotxpxP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tuNNeknSUaUEWEWODg4FY4G0Ts1G1419A8W2pT1Z8FzWdRnUZ1GOpI1yNUi7G5H7FixbZY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ZirIlUNSNSNaOojqoc0azqHVOoa2KTLzP3LTNMzTMqOUDWzWQ/Z+mPTHpj06PTo9Ojoo6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NaKMIVMI/OVCnqh0ToHROi0tDNJ0pCpu2g6bJQaFTLJC8yX6z8xV1RX7LxPvrtsZYtms0I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ODUKZquUfGS8ba3x9Q1oVkm7loiipFW1ukjpI6Sv0ToCptGmROnJnTaabJMkUm4yUyo7kJ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UfOU/dQJ5x4msmPzSyedixY0o0ROmh00OmiUUOJSoSqShgGVcLoOkdE6TNDNEjTIsy0ilk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rO0bly1yFJ20HBwSdnrWnqpHqUepVvVIeLRLFs9Ux4k9TYjj5IrYt1UvPXlbqM1s1yNcx1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XZeWx5W38HBcui6LmouajUajUK7LSytJjdjUKM2SozSVOTHFrJK7jhrr0h6Y9OenQsOj06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ijpI6UTQjQjSjSiyLGPXJ90H+/YrxNLvoZgl/60/eMwXwjGWXTsWLFkWGVPCdyZT91df4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mqiY9z32zX8SEXKkrRc+cX7VlqKHxi85r25T+PURld1OFcuUOFKV5ajWazqGs6hrNZrNSP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jpo0I6Y6bNDsuMoecp+6j5mLyP5I5Pw/NHwT83ZqNZrOodQ1jmOoOqTqiqc4fFxpP/wAim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NZrRqRdHBwWQ0lkyHuESlYqyuRjcpUeY0kjhDXOpmpmpmpktlt/BfK6OMrlzUazWXNZqNZ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yfscnI7oinIlw1yWGuCKIpGlGhEo84Zx1VYq0KcZFOmkV6ClKjhoxIxgiTi1ZWq+9kPdQ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vyHjKj7+xJXFBCpxFJQjP5MsD8eUiHxva0YkgTZGXM/jkeH7kiQ+xYsWLFu0h71tTy0a49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xGfdNfoRWyn7MpcqdJp04S1V/NyKuTemGdt1y5cuKRqZqFM1mrOHnKXmHukfY/esn4fmlx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Y097idOQ6cjptFilEUTSW2XL5clmNO1NfsfVWT1SZCrZ+pZ6lnqiNZyNZrNRqNRrNRrNRr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NRqNRqNRrNbNTEODtu0mk0kUiKiaUOBYxPjDP96tPU9PGi5OP6opxuaC1speaS5mtUE9M9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WI+Ri80GXGNlzXz1EdRHUNZqFyPzt/IezKn5Xje8rkY6nXVq2WEnpg6x1LjkyhL/G8riZq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R8yZHze8WWMNLKX8jyQh9xFOFydoR4KpNLptkOagyl4zpeM699VNO0o6lKjUvQpSZ6WrIW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+PHgCX49s9DNHo6o8PVR05DTWaHky4mJiyh5yqe5PNeFzLKbIeTVzLmpRoqCqpE0iUVao7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lT6UR04kYxvVw0WSw7TdFioyOlO6w8z0sz0jPRiwZ6REcIj00RUYnSiVKa0Q4kRXPpoTPR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YMl+OgP8AGxFgtJ6eZOlKKsyzLbbFjAYaEoywlJrE0VTqWLFrFixY0iiQ93mk8kWNJpzSL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M5qrQqRWKZQdqs5MhUcncm+EQlY6jNTIQ1ipJHCHW4k/21s1msUxSKc0Ypfu0xeaIirU0j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uajWKq0dUpzPrUs8f8Z9x8x9u9jqJOH7ErwK7/wAuVNs1CqKJ1I2Vaw6131TrM67OvI6zN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qlm0WPbN8xf8AQ+1YjSbIUkRRieZMlFyWienpyKFGSqDIe3Ol5zp0oyj0kToJvo3IU1Ess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EcoDnAdSkSq0itOmypa+Sg2dNji0aWl9xyh5yqeSdZxnGfEp6lFWzmUvdOaRCV22+oqrcL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0sJKUngValQcDpSOixUTQdNGiJpiWWV+zW4pR95HypxUeojqxHXih4lDxJ6hitoxU1cvmu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fjH/juflOMUkaBQZoNDNBpFE0i8OFx0+adK5KnpNJoNJ0xU0dKxZF4p4fFU1GtjKTjP8A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F5qJOCTIRGkXV6TspVCMdUXuuKRe5GxWVqsCJXLkatoOoajTxncuKbOozUyEuUzHfHbKPm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f74erKLq808R8uWHWpOJYsyzNLNJOPOg0Gk0CTEXHFtpPKa/bDv8AWpG3fZfsMea2Rg2Qo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eX6dM9NE6SOmjpxMRCKpjI7I+c6U9K60R4mA8ZTR66meviSx9h/kD18h46Z6uqdaoxuoyr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QvQwt6GJLA8eiqXrfj60C86R6pFPEQm8Slp+45R8jJclipC8o+ILZMo+ay/bCL9ujE6SRp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UajUajUXL7bo1I6kSVZHqUerRUxN40/I/HUHUOoajUy4mar0v/pQudM6R0jonSOkdJDpog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Yuq9NkROOmVhrJ7oysT/Y0tCeaJ1f2kuJdlWKyd8LC9Sph6bppaSYptQi9UpU7LbcuXLXK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OQ8JMqRcC5F8upxqEtRoLDzTNRrY/2I0kYumo015pfHuuSdidK7WHQ/jxXzDMByOCFSiyd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R0RUDp8abMUCpGyKdJadCMRHSPzT8+5TVmaWWLMtvvk+z9SeVxEacmRw5GmkJFsrlzDpJO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60T1ESrWU4IZHsYxtU3UuOYnlhFF1sbRhKh0pHSnelgnOEsDVQ6NZKVSUCpPWYHE9AePZL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fMn+RlOE5SqHSmYDDN18etM/teSOT8QWohTVpRtI1GsUjUMi7EuTDRs7l9ts+C6NSQ5olV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epZ6lnqJHqZEq8jqyHUY6jZcQ3YoO7Je3bYsU1/h8VIs1FxPax+aEr0/zUbxpeYn1+tpNX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KL2VOKkqrtRj1SUbZ33XIStLlr07b9GzE0umoSeqdRmoXO6+SkLECxJHEGJ/eTQvM8oSs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Zc1Gsm3M0EW7QuPa09UvBCxKStjPmy/H/ACTKT/ar52tFSb1QEVvavNH2FWOpThYiJjSkS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o0o0o0I0Gg0I6Z0h0h0mdJnTZoYoljSxLKUGyNGTdPDEacUWLFsrjeWqxPEST68zqSNbHI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bHxljFfD5XFMVQVeVo1riqFHEuKWJuKomYiiq8f8Ax6P/AB6I4FCwMRYOAsNA6EDoxOnE9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FlDyMUtLVUh+w6SOkaDSyzLZRIuyVU6x1kddHqEeq49SepkSryZ1pGuRqZd5PZffEkYfyS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NRrRrRh6kdOIlHrrwsrbp+HiqsCrVq1SHEoi5WnU3Ttk99zVYpS1HTlfRI0SHhplb9ZUKj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l2U7EcRJKGKHWMS3UNBU4LlOVo6kW7KlzqPJUjbZcuU3aTqI1F7vSzSW2ahTOszrM6jZTe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Cd3j/AJMvx/zT8w99TYspE3+1Pwiv7EYZrTHS1pRjIaX9rxew7SF4qStKErtZ2LFixYtlY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IsWFFCWVstQ5Z60SrGpsezDKEz0kSVPp9iA8qqvS9NJiwbZ6BkMALApHo4npkemR0CNNIs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VaMW5UdIso+7KcSxG8TqSOoxzNRfO5rNTLsuy+17L5XNRcbGy+Te1+ML7l4qe2/L8WysaR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RlAXhb2SNCMLQjMng6TXo4npYoktM3KTH2LDRSlodKrGcv1HOJOqjEQ1TS0qD5nORz21Mi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NJ9XFPjUjyaSxYttUjVfLRcnDTmmajUU5Wk6qOojUauemzQaS2V0ahVbHWOsdW5qYo3gVU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6dRS1uFN6qjNSNaNaNR1SdVDirx/U1FSd0iNSyjUI4hkqusqxRFWUjVYoz1FVXkuGvGVz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7LZWFk2as5TUR1yVZmpsieIydhCyu74PEyZUhqiNkX2FE47ly5rOoh1TqjqnVHVHVOq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zlJ8ly5cvtsWLFy5cuai5qzvuuXL5+c7FifjCy/yon7dHOk4OC6NRqIWRXSbbs1MUjUaz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1GVK9j1BgMfaWq6cyU2S8ykrX7TRQlol1dSeUkVFxpaJPnWtOdixbdF2FIcE1KI+C2dCQ5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i2WonyaTpiolWOmRF83z+1W/x9S5qL5WuaDSW2amXPOWm5UpaXGTgeqlaVdsdQ1MuxyZq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El4QxSFOxGqa7lifmRTlpJzuRlzGatrQpIuX7l2XYnsdRIlWsSrNjk3miIknGauLwhK5GM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K3uvd+CM87lxSIPlGkcDwXNSNRrNZ1UdU6x1kOsOsdUdRjqnUZ1JDmOTNRqL8NkZFKV2Ml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bcuXNRc1Govm0WLFmWZpLFhJbLlX2YH3+CvLg5ysaTSaR4iqhVpid1c1HUOozWa2dRnUZ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UIUsLSpvVFjJDXD7lN8qV8mSROJNctlFx0vdYsaS2SFIY4XJwspeCHllyPl2Ll+zqOoVLu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bHFxbEz68ZXKFLVGyQxlixYtnYUCKSKjvVnBGhGgcBosaWaGaJHTkODRp4a4TKdPVH05HD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Ui/61Vy/DHknxqFNnUZ1WdZirHXOudY6x1kdVHVR1EdSJqRdCZqRKqkTrNl9yIoj5lCV8o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Uc7iYpi5G7GouXLkahHEI9VE9XEeKix1UOqOqOozUxyZqLly5cuXvsey/D8lF/vfhvsXVt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5cuc5WZY0mk0mk0lkcDZftLKr7cF7pSJK5oLIaFEUDQaTF0HqjGxqNWVmWYoSNDNBKk2U6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Xl1Y4B/pLOqQg5Nxt2rZXsUp3G8miceai5p8JyZB6nptsuXLl9iEyTTHElAtzLJeZZwjdW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0mg0HTRoQtKMX8jLi8Fy5RraYdW5qLl+xFEpXxEsmJXp6UKKNKFBGlEkVbRNeo/8Akw/tQ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qb/wvlMZLau1cuamama2KozW32YkReZTSLxNMGOirFixzmnY1suXLly4s7ly42XLl2Xy+s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87FhovyU/cvDNRqNRc1Z2ZYsaTSWXYsNbLGktt+rlxC8WKonYptNOd3YsWytnVnBr9S9M10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vnqHVOodRnUOpIcpGAm+o8miquIyaP2kae5HghPJkyULjjZFCdm6iZquXzsWLbG2ckcpIk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jk5Kbem7NTNTNTNTNTNTLs5OSzNIo84vl2LZ3NXIhCFbPgujUajkgiH+xLOl8eazxntpvn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kYr5MPzh1IkMl5/kXZgIm7DlqGJiqO175WLl87Fsl3XknsbLo1IcxyNRqLly/JT917Jssa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5LOw4jRxlqQ6iHM6g5nUYqhe7L2OvY9SOrqy8FD33L9u5cvlycnJcuUJ6akHqp2ymrpwIS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LFixYtti+U/1bHIbJsZTfKjql0GhQLbLl87FixHgqvixoY4DgzkuNkJcazUXRdF0aka0az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wkzEeNqyW7g4yRGIqd16P9qtGZNyR+xhuIPK4mXG7GKlqIqzvwUZ2XWieoQ8Rcn+zwq/wS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L9v5I9mIisuPu9xpo1GsUzqGpb7iZcvncuXLjZqNRqHM1Gpmpl2clixYsaSxYfhiIP9pP9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WLZ2NLLGnixYUTQiyQ7Go1Gs1ZOJ0ZSPSVCdGrEalfK2aLksoe6/F+KU/21mo1s1ms6jHW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XOgdFHRR0YnSiaEdNEolSF2qEmuYywMr0XkyfiNtPGV8rl9tixbJTsNjyaJRI8OneL6tz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oui6NSNaOodRmpt3FlYaNCJUyUSm7FkWLI0osiyLI4LxNSNSNRyTi2adls7mpmoUi7Lsvl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IyRFJlShTkVMPBFRqLcuXOx1TrHWZ1RzFPm+Umc35Flg/ZV91N3JFXz/JHsoQ+VJZUv8AK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wqY8Iz08joM6Za2d87ms6iNZfZZlmaTSaTQjSWLdl+GMp+aj/AFuU/bY0ltnBwXNStqQpF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vnYtncjUUX6mKVSvGR96SMEOkrdEWHuVqWgeTXMSOS4kqqFVTNavrRqRKQ2OnIUJIgLsTI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AuxKRqG8pe3WdQ1o1GtGtGtHUOojqHUNbNTOSNzRc6aNCNKJRHT5+ttjSiyLIsjg/UvETJ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Viw4IdM0jy1Gou9sRIsWJRudMdM0WNJpNJoNBoNJpLCRYRrOqddnWaFi6iPVVmSr1WVLvK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NNixpNLEJC0olZjy/HlWPNNNSqIq+7+Rdi4smS8FKeidP9o6TEaoT6zOsdQchtEmhscjUz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TnfK5ft2ysWLElwxkPPk+6Xt1I1DmajUai7LvZFFtvOUCEEyrCN6kUtks0NlyLRVtKMoK8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WGs1fa3FKo0yJHbc1Icyc+JVOdY2YRvUoal0xwHAmv1sjShR50Gg0Gk0GlFon6l0XHIje8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RJEk73kapGqReRqkXkfuWmzRI0M6ZoRdI1XyaOUU6ouSxY0mkcCVI6Z0zQaTSWLCExM1Dk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FixYtnZlhqxrQibsuoazWfVDmMkOHDRpLGllpGhslRaIwsaT7prUdFsWHuenilKEVLCySq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U81fd/ItiLkqhdsiLKcrGq5IhG7waUKWuJiJQlAuKRfZYsaTSWFlZmlmk0li26woCiWyby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LiXlkc4vjYtt8oZWNJpNJpNOXUaJzY5tly+TEneMWaGOLOSzOcpEy5HxFkrZWOL2LFspV3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tORrsdQdRmtmsvla5JWllh5KJh3qg8mVPEoc6WWZYsyxpNJY0mksj9TgXmHhSHyWyZKNyU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E1RNcUdRHUOqOqOszW2eRCysOFiEnEVS5qNRrFO+U+zFiVxwKr0y6g6phv3fTOmaDQaEaU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8X3qdm3n934wzJeVzTsWNKNKNKyrz0EamrKXnD+UIkYhy6mCv1qnuoyTjiZ2G75XL/wASz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EcnPJGm57TrTOpNl5PKw1zYa45OS5cWSQ1ncuXOSxoZoFASSLxG0OqjqDqnUHIuxZsllEW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hIW95Ty0mkUSyLo1WNZqyiMqcDkTRZkPCIRch05IcWizNLZbn6uRp/q0XsOozWamfsWkWk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P7VKF6nQR6eI6SRgJWysMZOBKFhjkazqM6jOozWzUy7HJkJNiELY+M2SRIlktrNIoljSIQ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MbmgkSlY6wqt3qiNoui43khF0dRI6iarc1HA0tGB+TsV/ZYcSS4zhSvGlHQSfMH/j+1ksk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vdR8oQ5JE31KtGEYGJ91OditPU84rfcvtuXzQt8cm80dSxGVxJHBwXNRcuXPsZYsXIzL5r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OoiUzWOTHc57NhksoeVtsaWKBoOmzQaDSWLbLly+yxZZXGxshyWJISLCizpNjwzZ6PlYWK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ZCBhYJGmJKERwiSgirw3Lg0xjT0QNED9D9DXA1xOojqI6hrFUaOozUzVIuzCT0z/+cmMkT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LFixY0mhihlETE4mqJriSmmWuWGSRKI4GgVM6Z0jpHTOmac7oujUjUjUhzFJIwz1KoTVy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+blNOb6TNJbbyaWQp846KjTwPzbHncauukdMnBaM6fskOLKfEBZ3NVjE/tJKwmRg26dOz0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yM2pwm2p8qcrPY/4F52vY3mkT4yTaIzsJ323Ll9l8lw7moci5cuy48mXL7LFsnmi5J5Miv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R6aQsIyODMVT6MeoYb95UqS0VYWOM7mobNRrZq3PnJGm50mQotHTOidJGhISWVy5qMeyhG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Zsc2aiDMTFZ323LlzUahs1mobY5F2UuJUJ3hriOpEdWI6iHJMY87C23y5NTOS5qVnMpVh1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YuRjqOlIsMlKxrY6pqbLs1MuNlzUajUU6zidZyceU0THw5ZUZOB1zqI1o1l8llqSOoYh9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Q/cey4xZ1PY86Ul07jkhVRyV0LJwdnDiyFBXskR0pdT9qlXmUyXEV5peG7RkrtrO/8FhLN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4QucI8jpE4fqRk0LklFrbcuXLiGXzvlcvse+xpEiyODgdhvL/AOaa5fGWAcendGpHUR+St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/ABy9TZSquRrNRceaiWLCZY0sVOQqJGiKijpo0GnO5cuOaHVQ6xKudVk/2KHCJrNFyq3JW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LSNLNEraGdNnROkjpo6aHH940zpIVI5UVc5LlzUkaxzRrNZqFI1oUruOH/RUYnSQ6cSp45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Zp2NbNbvrZqZcuUsRoFiIyG7jJkvDfNOotMpX2WLFhRFFCsihNFRxs2mSRpGj6uXKMdcnR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sWFYpTUSVVHUNYtmo1Ep8PzlB/rqL3EiTINmto6rFXZUqtl2QZqJ1BMqsjyVZEfMCp7Blv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eyElabu4Im9Kwkf8ABVwktdOyq4ma6tCrGSrU7Z323L52LbIx1OVA0MsabiosjQkz0smRw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BnpIksGieAZPBVCWFqDpzQ4tZ0eVIRTbieomjryZ1JGs1bkWNLOmdI6JGkkKEUWRZCFlc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h1B1UiVYdVs1tnksaWacqWVapY6jEJMRpuVIrSenVmksuC6HIuXLl8rEIc08PTcehAq0Ii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tCjKSSkxluxT4lSrXjJjqXVyRKJWfNOOolwXNRqZqNTLvK7yT0ulZxkSQ4kokv1yV2Wz1G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mqRFsVrMlEcRrKnJxOs2dQ6nK1Fs75Xz5IJkfbk/HUTY/D85Q8ckIM6bYqaLJEs2I1Cln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mJP25tD/gjttubsXu/BCNziK0SrRoVFWStqx1LpYpri/MK7RNJj3rNXFGTOlI9PM9NJFOC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9OMT9EaonViOuhVrkfGxpMlRgythoOE+JFEeSmSkRnnY0s6bZ0WKgKihUhQRZFt1y5qOod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WOY5M5LCiWODVFJ1DqnkpeGTXKiRWUpJDxBKu2ROjFRxFK0mhpli212RrsdQwlT9dROZqJ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TlGxc1GrnUzUXyvlchOwneKWTJFWDZFuBqHbKxYtm2XL8xqOJGq2LlNEkVFlCVpdS5dZWN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MrnUaOozqCWpSRLK5wYe3Um4sby0Gg0lsuC5qFVOqdQbvBQ5Sya/aOGrTHg66KWFrW6WkR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7VJ81fdDzEn7djQ4n33Y5N7US5ylOxF3aRFXI8KnB4irO1KOiFEwVJRjj6qrYmcsvJGTie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SkLD1GekmRwMiP48WARHBRFhoCoQOnE0orxQ4rKMbjViOViWWHp/tsuahyJv9avyFHzNci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ZHCCw9jpRRoSFFLffa2iU0h1SVUdVmtnLLZWLHCNSNaOoOTYrs0Gg0ngpe0sWPA3xWZa7y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erWjWhzRfbYUCFMp/qlIuPwxlSVpSmcFkWRYssrI4zXmlUIu42XGSRWFZtwsXLjkXZyc5K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nGWUokoFrZ04XLWLjZcvssxQFGxFjGWzVrajUYSa6k5RGNDW2xpFApcEo8mGwkqphcHSpu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0kqcZlbBRMRSnSIsuS7S98/MfKH4e63eXYZrLanGNiLIqxOoUK0qE8BU6i/HSWIn+UxRKY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u5gKLqVlhIo9PEVKJoiaVtZLEWfWudUnWbL3IQc3K1OEndiZfjyQhzqUV1DWzUzUXL5Tf6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knwYPmnstvuOR1EdZEqxKq2a2Xz0mk8FzUdQ1M5ZYUbigKJbLUahvmh7WOdjrInVRKqOTY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FdpbuMtaOodQoy/WLLjnYnMbJo03JI5OS5cvuuYWVx5MmVY3NOluZfbwcFzUai4p2IzZcc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zsa75WNJoNCLI4LjkajWay4lqMRDQxeC5F86mKozqnUNRGnJnSNBbK5qHUPx1B1Z3UYuQ5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DQsUiUoVTFYbTKxLwzx2F75cziR8EvO1li38dSdhy1ZUZJS0xmSg4vW0m8vx9BV61ZTwWI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YLVKcdLpwu6EXSIYlirxFJPbYsS9r8tocso2FVUSdRya8W5SzuNkfJYtncl7ai5Ie7kd28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HNDqIdZIlXHWbXUZrZe6LFjSWODUh1EOdy7yS2cZJl9lhlD2GI8tl28k7Fy+Vepabmai5f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S4Fk1c0DRU8L9TUals4y4z4yhKxGtcjM1DYyoSIxycjUai+drmligWsJ5SY5bF4TEyhYnY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ZoOmKBFqJirylYsPK/OoT2Uq6UHUTNRfKxYhTdSVKKp06laMSeKHiGzqNms1moU2jqtkoK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9za3/AG/eU/BL3di3fSGifieylUcCnONRSoJqeHaHCSdCrOhUrV5Vqk5XlOGnJOwv2dGna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DjKzJqcRYycCn+RIYyDI1YyE8qrXT1F8pNmoiPhuRHylxLJ5IuXLl85e1x5dNlKP76BwKH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IdZDrM6sjU81lY0lsrobNbLvKxoLZXNaHUOoJikai4mKWTLsvzS9pi3aQ0WLFixYrxvNxL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ms1mtlGWqKJ8GrKRUX6wgpEo2Lly5c1F3u1CmKZqHMlIfmLsvJY0mksWODg1FzUcGrLTcq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i5qPJoZpLIseC5qNRccr5WI03J16Wh23LwciuxKZaQoswy6ZVxROerOCJDkahSLikXUivS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CXL95T8FX37rbLdpGgUDSkTJEyMNUugpRqU5QEinGypzsLkdOLHQiytSs3TalO5G3TtzTg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nEZCoToqZ6YjQIR0im0dRlST0fci+adibuaijLn6s8n2LknwvJp/dEmKo4jqDkzndbK5qN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y0koDgaBrnOLLiZqFLO3NP2GJ5qaTg4LCir2VzEvSdU6gpl99kKIolNxSRPwvAyp4h+o5I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gsixZFiw4mksWZKRfP6uJkVw8rM0s0s0M6YqR0jpo0obsSepOL2p2Wo1FKSu6gxlmaWaGd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iKjz04og1qxnyPZd5LwYai6sqdCECapqM3zcchvZfJ5plxM1XKlPmW15Lx/8ATKPtK/u7F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IUCMCwiQ/JJFLh9TSfrVj0LShAYm4kJ3yqxal96EydBnsOsKuU8RYdWLITV2U6mmX1sk+J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+Tzpe5FhjHnc1odRIlXRLEnXuLL7JXysWLZ8I1I1GpnOViwi45Dkai+aaRFok0S8ZWQ4cP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NLs0Q9yyiin7W7FXmWV9uKg5DpnTNIltsWRwhzsdQU/2jO8bjkai4yw/dbO5qNRqNZrZqL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7l8r5fdzUzUItncujUORrGy5wKOor0tMS2fBHJNmoUjUajWazUy8i0maCNkYtXckWNJY0l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UozqcuTH3rly5UjteX19lHwV12rFtmk0iiaRLbLNrJkJWIVU87n3CqWUirSsRgy0YRxFT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hUaKeJOomUcQpLYxxHTRKBZng1GsUkU3yncuORKojqo6x6glWY6jG28rCQvB5EuCfu4HM1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5YSLLK45Fy5fK6LmobLnJ93ZYsdGTHBogaExQ0mkcDpodO2cSHip4lBt9KR0pHRmKizpEl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aky6ON7GWNCI0bu2kuSfKebZD3TRpZpZoZoZoZ0zpmg0I0pF7GoVyp7ttxPjUQUbNmo1Mu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hipNnSZ0TpxRwjEcw2x86i5cuXRdF1lcuzksJWMW7u4i2VixhKDqVIx0qoMb/AI5RLZvK3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3t/mexkkRJRPBTq2E1JZ0Zc+VwY/E7IRu+ixxaYuDDyfUc9KWIQqqZqWViw4jQ0OKNBpEK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kO+dstJbdHyWKrakucrZcZXNQ5jmai45F8udltqZG14NWloZKKNNsriLDRpJQIvmHtauK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U8mJj+mixbfYUWdNmgtY16SVS71jmazVzqGyJKTvFu4kWy4Ll0XOCxZDROmfe9SsakXR+p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0akai7OSzHYrcwztki4rCtfg4ODg4LxNSFLNko3NLRFiiraERpa3RpKlBkiX8V85R3Wype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7WiXmMuZK442IS0uE1PJeY2hHDVHOeMr6Yy5ef4+knB00Y2CSPr8bS6lTE0OnhJrlOwpsV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jmOQ2XGPNFixbK2dy+TYmXELwV/dc1DkjWazUamX2W3W2WNJpLCReRqL5PJCecj//AFj7c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qTizTc0oUbnTQ8rZpjqWHUY5NjuXZyWuWLFsooccrjkOTNRfdZijItxU9490XxwJI0osWQ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RrNTOWaSa/XSW38ibNRfLnOmhIcTpnTOmTpHKI1LmDjYlIciUh+f4GeHF5MkhjIjFzlT96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pkhczu0RkpRlEUmilPURtarJ1HJxoU609UtmEr6E63GJqas/wsf2/Ir/1cZR0DLmoUxTNZ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iw1nqGxyGXHIbI5Q5ayrNqerZbK2TytbPSWNIollk9qeSySIonktkvEPlXjdIqZVPdeQt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hRRKh+q86TSW2Lgby0mg0HTOmdI6R0zREsjgY2VVzvja1jSaTSzSKBpNJZH6o1o1l+eNBU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RQOmdM0Gg0MUDQKIo5ajWOY5DmOVyp4w1O5GOlNjZJ/xMm+F+qjK5LgbGPzTJ+FkvMfD8P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q44uBCoNEOCMuIaYmIl1JSpmkazXD1sfIix+D8/lZq9aOulKPOkaZzlcUiMjURLZ3NQ5Z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8o+Cl7ssR8m2xa5pLFixbO+Vy5cuXOS+VxSLlxMUxu4hItnLxH5PrYx5VyNy22+V8rXOk2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rEqVeL/tFjYvD2S8cnJdl2amXYrnOVhtIc0SkzllXs6jWdU6hrNZqZd52IRGsrGm5KmRjy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0ls1Y87GzUajUXyhYq3c8FR005Mkxv+NiVxvl8DkOWViFlGXOSH5h4Jef6pMZTVowtaXJO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Vpl3fXxFXTgKmOiOm0WaPvLCT6ZzJxMatFXUXyVhxVtJ02WaINkqzOqyMy5cuORKZcuN7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sT70jSaS2Vs7moci5rLs5ZpZoFA0LdbJZRL5JiZfOfiPu+tjGhlTkjEsWFTuSpqKLGk0Fs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t5SR/9RyTtnbKft1M1ima7Gs1mtmtl5FpM6Y4oukTqj5PoQkWNLLFjSaTQaCxYsyxYUTSJ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qSfqInXQpXVxjJXLyFUaOudZHUNY5F8r2FIi3fB4Qk0iTGx/yPgXCGIQiK/adriGU/BP3f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wPxLzYhKxqupctLmUbCQlzCF1pNFyVJMdBEqB0mU/FCrdRPykLxRbK5qFJX1IuhWJxV2kX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zZpNA4GnZ9x9pD3fTKvuzuXNWzwJlOkmQw8CUKcSehGpDkXL52LFhbVmmLOb/AFh8n1c4H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i9xF2amdaSHVbOodQ6jNbNTOTSxRsXihzOWLzESHsZIRY4P1P1LxNUTXE6p1R1RzbOSxYs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WNBoNBY0mksiyFldZajqDqnWHVNY5sbbySKXMYssNDRPgbLlNa5Sp6cnmuRRcng8LpUpWU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f7NvOy05OWyl4Kvu/pZMj7kU0SXDGhoh4lkpFy5Cdo5LKxOPECL0ujLVHGxvhvsuXLly7N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L3yRbjO43k1lYsRzp+GT9zGecrMldDZycsSZpZFyRrmapHJYtlbfYsW23yuXJS/Wl714Zc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bG3newpF0cFkfoXiaomuJ1EOo7aplpHTLJDkLyi7L7rZSbNRqLl8rnJYsWLFixpNFyUHFx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RqHURGWp9L9NIyaY1JGvjUcEsrFrFsllTqaTq8xqXzmiUSxSemXVuXRwMsQg5SwmEUFJ2J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kvL/AFPJYQnlKQ8llSeVbzssWLfxMbJ5QVyKSJ+3J+YjGIWS5IiWyXtj5iUHaU1enNc2y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LFhi22yQ3fZQ9rI4SdUp/jXaGAgj01KMa6SqpkmnHSWLFsl2LZW5LFt19t0TlxR9/1LwyQ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RLGk0GgVM0I0ItFGqI5odZDqjk2IiJGk0mkUDSaDQOFhocGOBpFA0mk0CidM6YqZ0jpipI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LdJNo1s1MuLJlB6X1uI2kSRPgqSG8oXY1bK5cTL53EQIysnIcxs1C8l2amUacpxsYChYbJ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+WRtol5L5WLZ03Zlbs2LbLduQxi804cNIq2tk0Rykso5WZTXFtkvH/wBxIlN3ji1bEFsrZ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45aJNxw9SSjgKrGtLIkeEyhjFRhU/JksfVZLEVJN8/wBDyvlqNRqNZ5PBR+QqeznKxpNJp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Q4jaQ6nPUZ1TqNly+TLFixYgiKNKNI8ksrobyY0aTSjSWEWIj8RylOxLFWHimzrsdXUrou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y4nzh5PVNq0yXJOIyk7EnfNlixp50mktbKPh3yeS2YesunBKVSK0QnIbH3L9tjRUjZLaj7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+YlXx/O8pMZShchHgl52tFinHiK5xMeIvSfWbJLmBEpM/IL/Nla5oZpGrFs7mo1GoV2Rp1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P8dVZT/FMh+MpxI4KlE6dKA69GJPHUomIlrrEPOVTz2bd5s1msdQUsnE0McWsrDyZQV5lb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6kiTbGhxZpZpNNhI0igaDSaRRLCEzWayU2Jlxt5XNRrR1EOqkOqOsOsylVeqFpE46ZKI0S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p+2W1+MtIo5QbvKoOZKZKQ2J2L2NRG7zuajUajUajUXuLzNW3RfH42nOUpskxv+Z5yLcvO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aftSKbJ+3+djJEFd0lZu95/qSFuZD20vfi3zS92xkxESBio6oWyujWdThzuXy5Iwcil+Kq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H4miiOCowNFKBOtRgTx9KJP8AKJEvycmSx1RjxFST1M8iWUHz9FX3fyaWdNkv1JzLjbzUm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iLxZoTHSFSkVINGF9xX9lsordJcWLDgWNJYUTSjgZwXRqQmmWNLHT40s0lSeglWHXZ1mzq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y5cuKRCrJEJ6406liVQcyTGx5cHBYsWy4Lly5GQ2WuTuXy+2Q9ztpe62VhRIxSdbxtwtPq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zY/6pF+N1N3X2LiNIi/2+v55EvBCI/b5U3fY8kMZHxR+TFcyfEF7c2VMokPD5VW6l+wqdR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fiq0it+KrwU6c6bEQlpeH/Jxgpfl4Wn+XkSx9aQ61ZjuzSW2/eS8rwVPPasWGi2VmKm2R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IUIosiUYk8PBksIiWGaHSlEs9txTaIVGKrYrT1xwqeUoa16dnRsWsN5JFR2KbuXyckOSHO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WOuOq2ObNVxu4ij7oMvcuXQzEijd6VHJvlyNRqL5ciRYuUZlWXPU1JyHJmouXEr5ORqNT2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wS5ci+cfOoUs7Gk6ZoQorO42cFkaRiV3gMP0oTY3333JigSd91OVn5SJL9aZTf7uTu9i3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pe3USenNZSyWSEUPdWf+R/sUnfbUyRD2r3YfA0qpD8fRiKjSiOdKI8dQiqv5SjbHVVXnp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xk+wvP0T8luLFixbJls1Fs6TFQFQQqUUKyLmocjWOZqGy5caTJU0x0B4djpyiNNZwyZh/J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LUh0kSw1x4Y6UkTpyMDgzQV1phKTHKQmXL5OTEy5cvlTZGXGs1Go1cSdx2iPk0mk0mg0Ci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JDgqeIsY8/tP9XlYszk0s0s0MUCw/CTJEkW23LkYtlkXNRcvtuLkpxJ+/8dQ6k5skxj7z7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trGUZ5yVnB2nV+SpF2taH8bY2TeVIkaeKjzQhjyZHyYcn7vaqD2MnnH2jxFSin+UrE8bWk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EURxRpGu/Fc5TFu0mg0CghJHBc1Gs1jkahyLly5cuajUXLmo1moaQ4GgjkygMkIpys1O+y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mJleMnYvnzlyJc6SxZGqxF8qRrNfLqHUNQ5HIsr2NRqNZrNY5c6hMgVHeT834yuXE+FIuc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XNRqLijcmrSyeUfN/1Y0W22ZoYqZpsfbg51aFJUac2S/sqEVZN3exkiMtLi7xRJcfb8OV4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ufDs7XLly/cbJMkxsghL9U7q/D2Ilsp+ShxGT5buJpPNk817PufwvNIS3WGu7DzlNXFlYU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zUXNRqNRrNZr51Go1F8rly+Vy5cuXL5PLSzRlT8vKwlkp2Osh1i82QoVZiqGInduxZFhot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5qHI1ZU1clZDbyuPZa5oIo4NQ2MT3NkeTRYbsai/Ny7L5XyUWKAifnYmKQpFy5a50xUkaU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GlxNkmP8Askj7ntZPLDzyRUjkiLs5LmdnBfsOOlyVxITGXLly5cuXNRqHI1EpDEU1xEkrF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l5IfA2R8W/aD4yaJrP/5I/tCatJISLb2xsv20R92TOMtR1DWazWazUai5fO+64pXzbNRfZ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RI6qG+aPKZ93NZ1CVUwumrKlhaKUKVMsjVcmWGXExs1GobNQpF2Ig7E/Jc8jyg+bnBY0mg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F1lZHBZNaLk1YW6kNlizNBpYonTbOmaC2XI1xJO9rbPGaKUHIUdJcci+3Dw11baYzY/7Zn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Z05ao/b5i+NkTVplL9yFjm9SKtFaiS0ihdWuONhotlIuznJpkYtkKdjwN8yeoXjNZS2Rdh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yI/1VH23zmuLZPwikV1+17GojsZce64rsVGoz00zoWHTsaB+SPnKTHIvnc1F+S5fO5cuLY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rCiWyujqIlUHNl2yzNDZJWMN4H5sNcS8825R6mtAhj8REh+VrogSL5q+VrCiaWaDScGoTH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qVzRZDZqGy5c1F2XZyKLZFWK3uzWX3HwXLmoVxItlxldFy+XDJU77L50J2g3lYtlYsWZgK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jfauTZZlTdLw8sNLJMqx3Xy1cQldzdinyauZLSe4i7ElYdpRguZxsaP1UUONiw3+uaHmv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EfK4pvzEbu4PkWTysTypGJjeWg07Ljey5c1lC0qkMLQSfSiSrxJ17nVNQ5D8kfOU3zcuN9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1GokzksywkWsXHM1jk3kkaRQLZzMP7Xkiona3Niw+TSaTwORdHGzgtxnZHGVipC0c1l9p8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BoNBoOjc6SNCLJGqxdsqo8ZstmmJ3cKZZIvY1movmy48oQcjRpg81lyIUhSQpIujgui6NR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+1kuZauLNLax5QdpQd19v2uJGI6as+Ntslxk3xe2TldLjKTuk7Zt2JZLJDL5IchyLly5c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ViC/a5fKXiOU/KIlX2s1Go1FyFOrIpfjsRN/+Hq6cVQq4ZyqGsbeSFiJka7t1RSyuXzj5y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xbPUKRc5ZZiiWybV5VEdQ1nOSQoljjdLzQ8DEU7XjRpVD/wAfSZP8US/FVB/j6yJYWqsvv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8tjkXNXOo1GoXJFMqP8AXai5qZqNQriRY4OMrjOC6JIlDjxuuUbXkxjzvlZijJnTYqIo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F9tiPhMVjSjSWNKLIpRvP2Rl/e1zpsSlsWUh50Hki2UfFZdp9lsexDzuNjZfZDzGRJCPKv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/EB+Hkh/C2YfCVK5T/EyZS/E04lPB0oChCKnWpwVX8nRgfkMRDFJ0SVGw4vP7yUzqilcYs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W22NJpLDaHIbZyzSyMc7odRHUJO7OmaRUzSW32Esp+aHt2XsU8RURgMRKdQ0o6cReacf2f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ZpNDOmzQjQkXjE1PK21ZRi2KCRwakOZrLmouXG81CQ1aMjwlthIU8kkWRpNJwfqa0dQ1SZ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El+31si7Cs8ktuEXMxj/ukN6lKNlteaKCH4WcSpEkue3bJ5ve82ycri3JilcSEeXHKBPxA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r4ng8aqKofkqMyr+TowK35hlXH16hKpJiLl8nYlCI42FCRokdGY6M0MuKZB3yXn6cipnY0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EqhqbHFsVM0HCNSHMcpF2KLYqYqZoRxlbOxYtlYsWEixYqrmj7SKbfRnIhg6jcPx5TwMIl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hyOLK1v12LK+Wk0ceCzZKNiSF4ENEPI2y+2xpYqbI0jpI/VGoa4flrb9QFYSLGlljSaTQW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b0lSSLEkIRbK2V2KTNTNRrL3dJaKU2S/vn5l+qcnLN+RjJZUoLJcrOPkqx3PNi/hqbFtQm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D8RJvkQikYyFqgsllZmlnTkdGR6ZnphYbn0ytGhAVGIoRNESphYyVbCNKVOUSnxG4i4iYl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mplmxwNBZI1I6o6nNzkSFG5pRxbtcls1lZkac2VOJ0vBhaEemoJFu0otnTZGmaThF0akOR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V2QiytZQSELNCmXicFolkaUfqXia0ai7ZZs0pDkkXbH5ZbZYQrFhIszkVyzNBoRaKHOMSV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xpJQ0iLGk0mk0Gg6bFTOmYej/AJJeJP8A4EhfsVFk9jHlSlwRLZrymSdySyXZuPzk3veyo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EZaRZ/UvOSKfnEwcxYeTFhhYY9Kj06QqKOkjQkaSw91y55HTiyphESoOJazZEqM5ZpkaGa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DqNl5HJpNJY+hPm+V9vIkaSxpLFiNKUiGDnan+PkU8BBCwlNEaUUfkkliqXtKHw9jTwoip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ljSzQ2KkxUBUkj9YjqE/Ykfeay0mk0s0mgUTSjg4NZdmhs0KJOasW2rK5qOrY6p1jq8dU1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xIUDQWEiUbj/WURRuaDQjSjgujWh1UYH9lUY/+B5dR2HzukPKi7P6WT2RVypG2S7jLb3nI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F5RHlx8ZT9r2Q80/GSQkaS2TyvnfstXHRiyeHHBokXRqR1EOoy7EmaTSKxxmk2aGWLcZ2L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DxjVKODjaOEpojSijTbb+Sn/7lP2/dD4ux/8AKfOrLSaRQLFon6oujqJHUHKRabOmO0SrK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RLMsWOSzNDNJZIuiVWMR1my7bsWNI4jWVhFjSaTSaSxYsaTTcVM02EIbV3NI6qJVCbuRkR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Ooamax8lv2wcNFCQ++97FueUnYTuJD87WPOnK6Iy2pkj7exj7S2vNrmXYQiOb4jT9uVTai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w3m+3cT2tXKtDUVKEkaGKmaUcbNIqZ07CisvGellixxldIc0OoOoxzkNtlOpKBD8hWiU/y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H8nTZDG0pirwZqiX4x/OMh7Y++l7OxN5M5Fe37CucmhmgVM0pH6I1xR1R65GgqNFlkhbNZ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6p1TqscmXGywkWLFiwy1y1s7Fi2dixYscGoui6Q5c351F9ly5fK5fLDx11PER/wAz7NTx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jyos+ltbsX/htteyY/OS2XIsWSLXKbFlUe1FHzlCaG9tixYsWLGk0ltiI8j2NJkqEZFWi0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QLLK5d3EjSaTQKA4GlmlkMK5qWBk08DUQ8NWRKnIaEi2SyucinUI4vERa/I1UnU6tSPiPE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KrAut81y0S8rgUzUahSY5SNU7/uaWzpEaSRaCHUSJ1L5WNIkJGk0mlmg0Gg0mk0mksaSwi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KIktMl+1jQaTTbLg1c6zWazWXNbHI1F8kQp6YNDLbkI/HU/8A2J+cpf3SZp1Da077DWdOX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1MkSVmLJZuIo2cPD8o8Kl4jlPzmhFNlWo4Ea6Y2QqmpPNZ2NI4ss8rlrmgdM0mkhEqr9d0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HGSHcsWLFiMbkaMmRw7FQOkkaTSmdJGiKItIUkJxNMWOhTZLB05J/jabKn4gqfjqsCdKUB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2JUxK0l4l4lKWqOJrRPX1yP5eZS/NXKf5ek1HHUmKvBinFlVWf1bK6LoWkujUhTiazqHUJ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pFEsMS7FixYsWNJpNOWpGtDrJPrDq3JVGQnc1I1jnY6g5F8r3Lly59SGti8qfGTRYsaTSa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PX65Mf9jJC/Z6rRcbbFtYxlOVskMbzX8C2+R5skSyQylD9ZUhxklC4kIkIuR5aL8zyeSEQ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ddiqkanMaoqpGoi+VtlhwRps8rFhFV3VixYsWzsaUSppk6didTQPECrNn43TOOhLNjWV87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CxBHEIVZCqJlydGE1X/GUqiq/iXAq4SrBpOLyZH2y8T8i5NMWvBqG7qFScRYqtArZyQ1ly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WYols2WNJFCiaTSWLFs9aOrE6sTrHWHWOsSqNjk7RnLJZ+ByLnJff5F4eX3l9ikKRrNV2s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OmiWJv+Ri7NTxDzONnOV+y8meCnPN5r+Z5sl5edrumrQ4ymuVk84qwvCf7VfI8llA90J/p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pkKopimKozqka3HWFVOqdQ1mo1GouahzL9hjL5TpxkVMIdKUH+Iv1mmaDQOCJRQ0NZ2LFt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XZGtcixxjI/KYWz8MtdxMPDqVqn4uEyf4hD/EVETwFaBLC1Yk4zgRkKQyfLsWNJKI4I0mk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ZYsWNJpLZS88F0OpEdXh17DrM60rOUpD1FmaWaTSabZPktmj7iS5Hl4Gy+X0WuaDwIsS2c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iSRc+84L9qatTJuxJ3/lXZkeD39t5Mh/Y82S2QV5Er3Q/MR7EX/WHmr5exESmY6l++mxGb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aOqxVWKrcVQVQVQ6h1DqHUOsdc6xquX2XL7JD2yhcw8enWhWjI1IcxsvnYtnYtlYtkjkjN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idKnIxmHUIw5EYH/avnZEqUJDwlJlT8VRk3+HgVvxEtrPJpLCRZFjhHArDnE6iOoh1h1zr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2y7L5WLFzUazUazUXLonHgRfOA3yOKNJ0zpigKFiy2cZT5T3UFec0NFi2yl+1Q8KpK/8AM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1xfT2Xk8mIiR2IQ+w9y3PZIfhZUPKPrKI85eKbelsh4mPYiJBmMjeFiULjiXsKWdzUXNTE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QiD7Fy5fs9WRGoKV832WRhcp0rGlGhDpI6I6LMfFqhR8owztWVcWIFXia0ai+yErls7ocz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kOueoY8RI6ja1sc3ZSZcb5PKtk+VFMZcbZc+1kvBcuRVx+Ps+75LkfkSLIbLjZdly+X1cu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MuJ2aqXRYaNJpLcYGH+aJVdk/7peKfv5vUVl2nsgItsQ81teT2We2Uf1GrDGSJeUMw2XOr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yvsY9sSn5rrVRtyNXHEcTlFOZw8kxFsrFiwkWIrne96LFixbJCkai4+zTkkdRGpbNR+Uf/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uXLmo1sjVYq8hYkjXixVDqsdVjqPTdjLFiyOBWLHB5NPGnYvPl5fTzuXL5WZFM02OBsYz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uW+Ll+d1zyJNkI2J+R7FkpNGs1ZaSxgY8lV3f9bY2RJjRKV123nYj5jk+480hxtlRjdabt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m8JRs6sRq8GPJwsMw6/RZS8C2MpeBjHsWUCPtqpwkpD5GhocRxd1Np6srtOMyLuLNIUSK3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uXL5XLmopy5UuLjHwflJx6FPKl7u20WzuN5PxlcuaiBPy+SxTR92y+uCyNKNNzQaTSKJYs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yXB9rKkx8jW+zYoMjAtYRKP7PswpuSSUS+WAh+lR6Yvn+ZZrOWUST/WC1pWi323mz7gxD3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iHEq3gj+tOm7Sl7oDkk0/1b/afMYkkMpr96ntfuprjKW6xTWb2LJESm+cVBa5UzlCkPksa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NXNxOxTqi5EhdxZ2/kufcadzpNH7CqSR6klWu8a9Uafko+WX33yRIbHl9I4Lq9y5fJIbSX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JiNLNJcuNly+eo1GoY1bdAuXODg0nTOkjSkcXui5cvlYnC442y5yuai93Himx5YGOmhUdy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NO716XPvvKDEPeyEbjp8ZPJCGtUYw5qckSpwU3+1RfvBf49PN8qnhlHzX9sPevGU/OS2R4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mM4Skm2rk6ZzEUy+TQ4ljwXEQqWKeITFK5Fly+x7Vkv43nSpiWViokTtcxhDyUfO65fL6i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NZWYoCgeBvL6e3xlGHZuPOCKnMmPgifYjVY1XyjTOENjeX1vnDh5W5tlEp1P1LFil+tBEs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/AESPtEy3M/Epav4YvmI8lksoRSVaBxCnTdzTepNKK03KqsyPmFmpy0uMrk42c+YRdnqiy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x8FRu5RaRXaZQX+RZv3ZLYs3sWyDKi1UvDjULpjiSpDi4im7p5NDRpyTEQm0QxBCamhF9t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hKxB8ZMrTvnivNPyUc7i3NZNjkcGm5osaEaEiyOC5fKw4olDLzl9LJefrZcvmxIjBmlIbJ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JIoxHwN52yvlfNEKdzE+w+8/si2KoU5XnI8Jv+ZZM+yeSJs90Y+P4GfceS13OGlGm0bcqm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o8Rp+akrlMre7KnKzq5KXDlxstaC5lU9zL8zZhE85eM1uY9izQiPtqK0iJGZFpluJ00aZI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cDQco1Hki3Ep4gjUi9i/rRcjOxrKs+JeWIxfmnlR7jLXLWLly5qZyc53yRJfq1zl/8rJeU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Tx0xUzoo6aNCLDiaScWNNPK22k7LZcedjQ2KkKKiXKvtHsiIicGCpqU7c1GX/AJllVIZT8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bs9j7jGUiHmv7Y+avsX6wi+KqG7RktUZfpGlIqe6HBPmWd9ts4u8baSXmWeEtYRV8b1nLN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MZS/ZoR9arEKgnc4s6dyUJRNbRGYsmiUDku76iMmiNexCqpCEX/nsW2tsfI4jWWK91PyUV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5F89JbK+y1yMbDfDzW2+SjJipCSRdGo1DZcuXLlyULjVmLwLNCkIsWNJoFA0I/VGpF2aS5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y+i5GYmjBRtSJvn+B7llWfNMZLyeXT8yspN3f8MigQjzVWoUOZIl4lIj+0al703pKruX0k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MY1csWIuzi2KTJu4u09i2RIGJ/anpHHn6yTsRqEZJjJU1InSaIycSNRM1ZWNBp5VxsjKzp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Yue7YsaWaDSaSxbuWHExNJ6oQs/uj47USWy9hy4vmosVNkaY2kN3GTHzl95/VrlKlx4HIu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KvnJZLJCsWLHIriuJFsuC5ZjkoknqdixpHESGho8EE26K00psfn+iv7oE3wSZT8zJLcy1t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Om7lWdiE+Zsk7wtyp2bmSmXea77zsaRZMj/Csos40S/WQ4mksPJEatiM1lOCZKizU04zRf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vYp4nSU68Zi3X2qAoFh5PZfdc1F9jQ6KZOgU42XaWdjRY0iiKm0aDQhRya50jJcJ2ELdS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NkaY7RWI8rKOxZ8l2XZycljScI6iHUHyJFi2TRYsaTpmEp6qr4VR/wPtVVzAqPKXl+JO8f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py6fEqsrtTsnLeu6y25ZfS7q2LKJHxXf+VTNRfKxbK/Ip2FURclFSJ0LHMSM0KXGViUTwX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JSxKkk0+xRhcsSyeTzfbUrCezgcRxGhi3eMleQoNvQKyNRqNRqNRc1GoR5JLb9fSKftex7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cfqhyZaxV5aLCLZWy8Ck0dQ6oqp1Dqjqjmy7IxYoipmhmg0GksjzLQWLGEiSZN8/0z8oxE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+t1ov+v8ALB2j57D7DdjWJ32xptiokqNhxsPJDF2JdhbUIq1lBSlrZyjUXysNXHHL6E2Rn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JyiEhSL5WHHJHgp4iSKeJixSTV9uGY8rFixY0mk0mg0DgaCxZ7LZpi5LbGrjgabFtjYk2R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x87nsh4qL9svry84s1HBpRpFE082RwjVFCqHLenLyVn+yWaEjSaTSaDSdM6ZpOmzpCpChY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yJVEh1idUpzRKsjrEJuc6cdEJv+t5Yp3nQjxT8R7H323kyPtyW9iyebdiUskyErn1FXdOi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1LOwuxJl8/rKwlsuOdm8RZzm5pXIzE9WVxMWbgWGXyU2hTuIcEydIs09QpF75NFi4nlCtK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iZqFIuRm4yp1VJW3N5XLlzUastKHTNBbKxYRElHO2ekcRrOmrDkN5ecr5X2WkRpCikSfFT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iysWZYUWaGaDSjg5ZpZxEnO5bK3GViwkaDQaDSaS1jg4NSOqh10h4keJYq0pPqXT8WGixY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fn+psbJLXOnHS17vvuPssovYxedj2oqPJ5J2KX7kKehC2YinokLs/U8lle5hoaiVFWasWy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R5cdkXY1X2J5sZbL6IVLEZpnkcEVKY07p2IzJc52Fl9xnKJTrpimi5c1uLpYgUovOw0WNJ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x0jQzlCkLkcTQOmaDSRIonGz3WHEQhliS5LvKzLHTbI0hUkcI1MsNky11mlZH0hciOTkVz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giVVDqN56TSWNJpKRY4ODUhzSHiInqD1B1pX1uzk2MWTFkpGouXypQ6jhFU6cx/11nYdW5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wPJlLytqH2JsuPJDME/3yWdzEWlDtzfI5WNRBFGVnGRUp3HA0mksJGJp/pcsW2JmrK+S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kiE7O6aJRuSoji4imKQh+NiNbiQxAqiak8oVpIpYriNaLIyTHyW32HG46Zp0tFixY0mgXB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ITTOCyLI4OC6LnnLhDmftNzSgpO8srFh7E2amdQ6p1TrHVZ1DqHLFESLXNJoNBpPA2jq2f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VZqZd5faQi4+D62MufenLyYHDqnAqPn+B9vFvmEf6XxlDysnsfgWyzLO0n+zHlobWkowam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mIUSpWbOpITv2n4k+XLJIRTIMTJJMsWNJYr8QkudqzT23za405qVjWKWUoXJ0i1mpimJ3L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aI1BTuXNRGZGvJOOLYsTFkasWakXW+xbbcciXPa8qxYSIxZYsWRdI1o6tz9mdO5+sVUrIb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2X0jSaRxLGg0GnlQFTkzpO3RFTsaEWLpGuI6sSVex6kdUlJvLkfuz0ljwcvJq5Ld5MPBTn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9dSXiTspP+tmI8rgQtq7zy+x5RXK8DI0rkaCFSVpUUOgzQ0WKdLUKkkaEYm0ab/YZYo0rC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dWMRYghXuRncxNXhu7yQh87VnP2t3YheI+YlNkRDWTkkTqpFetqfklHJcZ22ciecVcjS46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FhxPteCMxSvk4kqdyUHETsKYuVlbK55OSMzVcTsKdhVEKYqnKqsVeQsQxYgWIQq6v1kdZH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MVQvk9ty5cuXL5/Vmj9j9izEpGhmgUEcI6pKsxycixbN2yS5sWFEsaRRNJoFTRoSPBrR1E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UrMdaRqZdvZc4LnktndZNl85RGubc52KL0u6YotujBU4MqS/sZiL9RMj/ADseX3B8FKnqL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yfn6xc23lhoairUKK11MTPTF5eCjV0leGuEuNkMlvl4fnJZRYpEJkZ5V7onVsOqy+X1nfJ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bJzNTRCSkV6WljLGkaFwMjMjK5a5KJKkiVKxqaIyFm4jTsnzqLmovfJNxfUYq4qwqqOsjq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qnVFUKEHIhCwxjH3EahVLHWFWR1jqjrGtjnce3kSFESR4L3lpLZXRqiOqh4g9QSxHDrs1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ST87FmvOnjwah7rl2XuTQxn0fcWKVn+PjqyrTsvP9jMT8hD+hj8/cPEFeSVtrzeU+I1Hqn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dglxXlqqbMJK6q01NSTiz7gPsS4i9qIyIsiyLOGsVhmqnSaFSOidIdA6DOgx0WaHmxi8lL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lGDv0FNekgeiiTwSvLDTiTTTaGuBMVRmvJolTuSpOLu4kZimXycRqwmLnK/LGubHOSkxVJ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LmHWupRp6YPJlhot2bFiw0WGjTlbhRLGk0sUDpmlWVr6kOSNaOoayEueqSqsdWQ6ra1MlJ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UWLqzlwsvvNi5IRsnmj6fnYilG7rWQ2PYhXZ+Pt0Jysqkrv8AsuV/lErblsfeY8qfjCLes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tnhpXjWp6Xh1poSktTEMRgzqaauLjy2Ij2ans+x53LkWRkRZElFSUo6XusaUOkh0UOiOk0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aHZUyFIhGwmajUai6ZUw8ZqvhJQHElHNSFU5UsrFSlqHQOU4y5uIaLZXE8ucnEsaSw0IWW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ovJosNGk0mg0GgcDQaS21+bZdMVPjTYSRwXSNaHVR1Ljk2O42x+VyIWTOCw0aUJGk6YkNX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K2a4Vz6XEWWLZNH1lY03NFi5LlZfZyeC5gZrpTlf+6XibvUhy/wCqZS8YfinuWbMX8Yj6h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U1/jrK0l4XgZhCbvWxfsyg75LYs5+17kJkWQZBiKkdSkrPtyppjw1zD4JIUEaEaVky+eoh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wtxqxpJwd8rim0RqJ5WJU0ydIs1JVBTPOVizL2ITQ8oljSOJY0lin+ssNW4TUluZcuajWa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mmwiyOByidRIdZE6x1mdSRqZd2uIgVfdmhHgfnJHg+rmrm5cuXLnDGuT7WxPi+VmWLcONz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eEstI1Yln9mGq6SMrr+xlV2j90/65FMw/x7lsrRvDZFmFq2ljabv9o5vFXajop0qb6mMd8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qznbTLyPNeRCZFlNkXlVhcfbhDU4Qtue6ErEJ6jHYbK41ccHfxkiM2iM89Goq0GjSzURks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isMT4TysWzw9UpVnEhVjMtsYzSaTQdI6TOmzWh1LGq5Kdk6rOrId968kVYchs8l0J8+Dzk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TWdhD2c6ftvNZfWV8oxuWSycjUXyRcvlKO1cKhVWmMv7GyvLKnms1/Kyl5wzvT3RyeUlxi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UXfTrpVaNmeXho2bqq86qTnLU3wLl04WpzVpb5+Je62+5FkGQkRyrQH2YRu4RsXLl+3TlY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ULsUjgcDxkmKbIVLieUopk8Pdyg4tVGhTLmokuXERqyudSwpXzZTrkKliniSNSMlbOwi21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j6+jyvvJLVldIb4PpI+8o8ZRJZPJFy+1IhBkh7Fk8rlOOoskORcv2bXjLbEhUaKdQv/Sxl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fy/VPzhn+u6Ih51KepVMOzosVBkcPZxgkWHG5UooULOd0pNt+cmYSF5mJXKHuqH2t9xMgy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yUblWlYsWLFi2cY3IqxcvtfYRSlxjaeunZp7OGaTTbOLFUL3yauVKA4uIpCmQsyytOOl56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rCqNCqIjNkMQ04YhSFJMsW7CJI0I0q+kcTSaDTwoq1ho0c6RxyfAvOdmIbPo8F9nkUbkaf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Pq1j6S4PBHlqyjcZ9bHla+UIXJcJ+XwxZREKRSd1/QyZN/tDkWT85rveR23Mi/wB8K+wts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UDpmhNVqFi2UKbm6NPRFmJ9spqJGd3tq+373LNMjIhMjU5hUHZlSmOJbKxYSIrK+SaErji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0MXHTVfnYjyOB4zUhVOFK+UopjpJk6bi4zsRqocr7LZ+BMvwWI1bEatyEyNVohi2QxN3Ga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XCyQuMrjZ4Lly4nlONj6bI8ie7SSXCiaBUhU+emIfiwx8IeV9sfPuykR8bVyKBGBcsSWX3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9jfMZC/mZU8PzDuW/gYvdB2ceY7ltkPatlrkqCYsNEhDTlOrGJiK+pRi5NR05rOr4vuZ9Z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mQmJpk6ZJFtlxzsOpzqY3IjWnEpYnWNj7MSJ+SjY8i2XL5MsPNM1ilcRNXHRuVKbiKTRSq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ZfJXR1WnGtzGor6jXYjXkiOJZDE8RrJiFlyxROENnnJcqxzbwN5xKnhrnKPlZydstMmKm2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XNRcuXyZJD4GLNFxEZCeeksaRR50ISSbeb4i+SxNCEWLcx8r2vKE+Uy/8bGVXaJT2rJd77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0+2x7Uy+6TsVK7kRhKZOjZW2LxlW9tu7GQpEJkKhCpcauSgWzlM5kKJYsSiSVijUuuyiJ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hSPIx5XFkuRosWL3PBGpYU08lZudFSVSg4l2RmrQmh2azT2JnnLwKbRGsRrxFURcQixFXP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y8Fxlz6IQLWUv2HmnzlctzTpO/CNRcb2vO4ipaL4vt8Z3YmXZdl3lZ5pF1Ek9QkWNI4ftp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+HmmKQpfxyKt8qa3IXbfaZLzHxh1aPckMW1PbJaoww6iaUjEvYsnlW8fZwfeVuwhSITIT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bJSEuYrbONyH6Ti+Oyiv8U/exMT4F4yWaGWGs0i7RGYmWu6lFNSoSOYOMzVtiyS22LFi7F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4ZAfuysXyeV7lhQFEciPLkxjPOSXGUESYx53Gz7yuISuJWKxYtu8qPi+d80ixqSHUFy7Fi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pqykMW1TFMv3b5MmyTuyOxZLtvuMh7afEO28nvWxDGV5ftmtlUfkXbWSIkRMjIlInKyjy0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1sWyJErfFW4nl9xlzxncvyXLl8kuWjlNSurGqwpXzlTUipRsP9SMiMlla+SZcuLc8kWIkh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eLM0M0CgKCPGSjwTjxpaVhLhLhZwyefN8nmqbYqZawyt4WVixbK2UWa+dZ1Ea0azqHUZds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ZWLFibWpISyfnsahTFLtMY5pE6lx8siuPrYs3mtzyW55sZS87VvfZc0J32VKkYlXEK0qjZ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M13ERIojAasSfD5cF2Kph+yhEvbWpXlOm0WLl+b2LkfFh+U8rH3cRctcsJtF75amjWs501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SFMjI+hrJcClk1nY0itdH1JmouJM0iicIvYuN7GeScHZiueGsmRZGRa5bLSaDQdM6aFFH1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hIsWLZWysaTQ76BQFEjBmg0CgKOxtDqJPrI6/MqnKrHqCDvF+e3qFUOodQ6hrHM6h1bFSu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CEuUheckiWSyQ/wCF7GYfct77FWWiNWtKUvx9Vz2VKbqVJ0VFaEJWFms6o832b5XyU7FOo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3zFdmoUeysp+2fkqURwYs9RfjasrkWeRotlc+1IjNF8pU4yKmHsaJIUrOM7l8rZ6suUQka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mllcbzsW52eTwnYQheckffJdimai/OfCHLjmQo2J1DyJFhQ4az0iRYRY0iSLHGepDqpEsR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y7yeS8wh+0fHbv2GyT22FmjV27dx7cP7t9y5cvlcYt2Ov0/v8fBrJiODESu8lukia57C5z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5o+JPiKu147FUo9lCJ+2p5WTiirSaGIWSNWTz8q3P3FngUsnEkjnJN3U75zgpKrQHGUH1W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5ELnONy2UIXPaX5vlYtky/F8ri5IwHyS8rJFx5qRqLmo1nULss2dM4iSrIctRYURRFHJli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ux1Tq2HVNbs5PYs75QgQ8/T3XL5XLl877WPL7F4ELYhi7C7jzncUzDe/+SpHUqmE5ox0qT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SOjUnnYW1clSkSi1vttWSPunAXibKfany6S47CEVfEtlrqrRKsbC8ZMTPJbJPdcUjhljn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5yjFk6RKLiRqsUrl8mhZXLZLz4T5zsX2fQkRpn6ok7t+J+7JIexMVjg/U4Lo6iHVHUbLtl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mX/yPJtIdRJyqjqs6jZccmc5yyXjbSX7Sy+tty/Fy45CZcTLl87jeTzQheRZPKH8C3PZOF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3j6iwsUiFRTzbSJ4hRcKimttxdhq6rQHriSk5OxTlynvj5txOkmTo2NJbuRteDvl9w8diX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Kr7dvkrxsfdsuRPm4pF7iL7LbL5aRq2cajQqiaavlZNSofq4ST1WFI1Fr5MjlHzsfKsKL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pmiw3FGq5pLkuDTzawkNHk0ltjTLM5LM03FC5GmKmi1tjkkdWKJ10SrnU56o6siVSbLtlu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bfT4eq4lyPY2XGN5M+r5LguXzbG9luBZIvnTLdy/Ze2KRTinCdBMeFMPT6ayxtTRC7Z+O9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8kT8VWWy05LdDysnG5KjcnRcRwLCzWd8llSH4j5XjsVPFLzHxvQsqo92M9urnJ7FwKWb3p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am4kaiay4aqUrkoSitVhSFJ34b+hDFITLl0ai5qNZcs2WRcs2O0VL93bLSWysaTSWLHTOm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lqRr5lIdUlWbHVkapWytn9WuWsPwfSuWHsSJq25EZWITFskWHE0li1zTlpuWLZXzuMWX2s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tWXYf8MTDy424+LcfD/HRaWdQuXF4W151pWTd9qG9sfdHxm43J0ydElBnOS3IpcKTKfu7M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7Cyqj2+DEyvlc1WL5NWztcT4jI1ZN2dy+xPY0WObpik0dQT4fCTup04yJ0mjVYU9jLqyLc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iuaDVGLlVOW0hls0hRLFubCgcIurdWNvURHiB1rjk2XLt9qELosWtlYtky59lOJWXL2p5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32GPanle+V81kiPYl/A/CatGemXUWnqIjNPJFWOpSwv700oxzY4lhdnEe3at3/wBU/G1j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1mtlPylYqFPzHsVGR5aXHYWT8SLbJzSKlVE+RrYuHfNi8C83sJ3yXkvseVxc5OKLDIuwqh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ipQcUW5+yyZpLFhRNIon6o1JDqmuR92ElkjyaTTlcbQ6iHWSJVnZ1W1qerlmkRYsaS11ay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fkRJl+T6ZfKMbkeCv5HtTEUnwP+BjWaF5zWWoQs1m/H1st35eP2EmU02dGRGnpIeNi7bzf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7I++HjbYtlJE6VyVJotkhlDyT8U/K3t2JO5Rj3KkhyRrQ6qHNjk2STOm2dNkoOzpmk0skm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8HgUy90PxF5MvmmXyuNXLFhNojUOC5w19/X2Nl7HUYqh1LnUd7nJyKnc6ZpEi2d0dREq6J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jfPBc5LFxPhyPu+Vy/CHlbJCuff0W3Wu9HCifRWHuaOTDeP4LcZSiW7C8xyQhf105aZRep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2tjL8VZXfbh7o+BFixYsNGk0lhxJUx0hwafJQVspF/wB4+NrJspxuLsrPESZyxItlYss7F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qKZ0EOixQkhRsXHksmjwRZfmNt98tW25FsUiLueVYcS3GklE0cqB0xUxQOmaUhF0OSOoh1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nUZcYix9yQkJDk77ODyJXdxiNK0vNFz7+0y+zSKAo2LGm4lYtzJDiy2yw1YRh3tv3rD8sl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hd5LeldbWU6mkqVVbr2KVTUJ9+5KVipUyuXLly5cuLJZUIuVSMONJbsWLI0koEoEoFPhj8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y5KZC7cVbsoWUvFVFi3esdInQGsrbLZX5Ui/Zvl9Wy5ExRNI1m0JISJcF1aVTjrpDrjrMd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5L5/UeEXOS1lcQ/Ok8Gqx93LobySueIyytki59H1yQTbjAsh5XzbznHjZbKgXyXjsvNH3k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y+o7r95jKcrDzY5l2WuIhRIU0tr2XL2NSHNHURGVxsqVLEpt9pbMHD+CUE01Z5VYkZWlCe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SIRsuys2VM7fwOKJ0zSzxlcWTER83FsYs7mrLjJrORdIch1DqjrMlOR1JMbbPOVrmkXjL7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1Z2HklcjTOFF+H2EU4ccIuXy5sPJnNz7qqzzeVPyvHdttY0NWLbkR5FncYv41sZoFEseCl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qI6iHVOoxzNY5kKtk6rJSvkuc1sXjZHmWHhph334lm1cqQFKwqrOqXbKUCMe2smXQ0mSRY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aRUp3JRaLZWzscpxZfaspCJbHXSOvc6opGolcbSy4LFiyPv6vk2cGmzlxk3ksk82srM0jR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jFI8tng85I+xPOhC7vbJstt+s15xCsc2EfRAp+3t6SxYsWytmzST2rzDJbLd++5bmU/MfG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rjZcvs++9hoXmo/rYtlbuSJ7LEqaZ0RUSNOwl3FlWlZdRnVZGY3f+K2co3KtO21HlMuXyT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yWSRJZJXIwLZLxbai4/a/H1kiJfO9zycGk0oUeVEsWOBxuOI4u/1mhZUfZ95vcixTjYxBb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nK/aWVtsvO2UR8D2Q2LyokluWx9tElupfJtrvK5q7d98cllgqdooffaKnnYxd62UnYrTu/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dttsmirSuPhvK9hMWUkJ2EXy8ZKVne44iifeUUI8DVyMDiKvcZzm/LyZ5ytkj7ELKR9IbI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cF8r5suaU1LhjzZhn+j2W22FFi4JMr5POxpIq2a22LCXYtuqR4fkR9wzsQQ2Seb/hTsXEz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eYzLmqx1ETqcSdxknlfjvfYi4mRWqdKNoZ222LFtlsmVf5ENlaY8kQRbN+d7zXaxFIbsLL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NiZfYuM4ovki3KsSeT8ai984IlwPYhF9lOlc8Dfaj5r8Svx9FsqbIy22LGk0llsqO7sWyS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xLsW7D5KqtIWUSCu/BKRf9R9tW3suXNRcvsuXFI6jNRcbGy/ev2Efj4XlbOw8rFixYsWHE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j+FZ1J2KlTU9ZTeo02cC2x922xZIlHWsRS0yifayvnceSmL9i2XGV8rF+E0fd+L86svAyR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8ykeB+7L7FnFEKekbyvsuN7aaK/M2uMvI/EPBd2jM1o1oUrly7ych3kktJOYkacrDREsa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5221oZRERKSspi8Le9y3XL9lbEy43kn/D52owUf8ADYsWLDRYsWLZ2ysWNIllVjeMlbtrc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MpMw99b5FOzUjjO3dsfe7F+2/IuBPPwW4WfKIzGJDzYvCtZZcFuR+67u+S7IpmhigjiKd2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QuR2twU/fLOPJLjY80RgNoqFi2bELJFubEcuSw7ROohychLK+ekhG2bytnHk+u7bZJXKkb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9P0hfxSfca47a3PtWKfnC19MYtNWNOVi3bSyauVlZ95ZsrTJ850fdrtKorkZ2IyFMXO971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XPk+l44snk+TxlqEWOYikXuJZIjl9+D7RYaLJpUzpCjY8DfA2i1ySuNH3csffhHgpjLDPB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iiKyPcfc/NspLLwSyUxSNRqRrRrQ6yHVY5NiRpEixpFA4Lj7EV3rbq0biFks13282X7V+L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vPxtQj6QhiKcf38FKvKDpYiMjyWyfJYsW3pFuLFjFrlPsras6k7E3d5ff3UjdUahUhqP2i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UFO+bRYtnbNbkfbdirK85+dIz6yXjKw/L4dz6tx4IPNedjdhJsjC4oqKL7GffOcuM1cRbg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FixpLpK7Yo8llBNNvTcUBx4d02MauWsWGh+LOyiOmaGKAoI0qzSLlzVlfsx8d97GVFZly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2ftvOI/4vOdhcH3kuwtiIq6grSXA7NCnZ0sS0QxCaus3saLGktsqOyxdaLNfKe63YbJyJS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m7qrSacKpZSVSAqliFW5rFMVUUky67DytlbKcrKpVE7ymWLI0jui5c5tHhXLj5LCebWViJ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Um5NJFx+Xktn2WyqnGVz6GXsIvYuai5cuciufYr3clEvqELOaLZWGsrXJRuKAoCR9XNY5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/48QrxSI7EJ3zXZuPsru/WSL95FhL9Ysl7k+I8kxsUxTIYiSI4qxHFRZ1Is1Ivv1IdRIxl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sLtLJtIq1OHK+byYxOzjLUqlIU3FxkmSgpKVKxqlGXWFNGo1mojVOojUi+y6Lo1q8qliVc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EeIiidI6bJUWdE6DR0maGOk0KNhLKxexfh7LZ0qZew3c+r3TQtlxrOCK3uFymuIjyWVy+b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kOdxRLCzbHyhLnTcUC2XBqNZcuPsLas0R2rtWysWyZNcVI2lHiQ8lsW+5cvvTEPazjNdlZ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8tCkfcUWKPBXQyQpsVU13FIVVoVZnqBYo9UerPVM9Uzqykc5YtWzhIjLes7lypIqH3lce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UiUHEhVZclFMlSHCSXUkhVyNXUazWXNZqOox1DqHWHU1OVVjlyotkKdl0zQi2/wC7XHTR0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DSzkVxZLKlE4ytkkkN/rsYvC8xgSZUOMvBHlvJ5LPjLg1JHU4vctc0lixfnUXedkcFzWXG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fvx7329lsmVIXj4IjyQsmLdfO5c+v4fu+5dprmKLDf6qXNz7sQ8Lk/wDlzuSGsmXZqaOqy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ujro6yFUuUaN0oqOeJhrjps2ctwixy0nUFO5cuXNSL5XylC5ODGmWJedjY/FyMxMqU7kk4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k0odKLXROm0PUhVJnVmKrK3VZ1LmtnLNLIwFFIpUy1u097iOmsmLOlsih5oeaQopEuTwVV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SWZbhJnLEhXOTSzQyMLCjzbK+xvK/Y5Pr+KDEL+RorUhZfSL5PwLNl9yGWuLs/fafbSJRt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Vy3P/AMrxD9ZTdh8uSya5khoaEWy8iQoswWFsh5WLFShqPTu9OgW4ruzE7Eapqua2axT41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bk6Uoklkh5vOMmKZwzSmSgXkhVDWXRxlpQ4I0RNCNJY4RcnIwy1S8JvuvY9kb3llB7Ws7Z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S/VeZaTSW4iJZWNIqZpNBoFA0CWTLjmXuc5XyeV9yLZfWx+Ny3fZFkf5WVoceGmJ5LNfw3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67mnJLi/MmRd28nwU2T4ad1Dz5Xkp++tEcRrJq44jRpZY+j8dQ1z8KxYsWGiw4mgcDEw5z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mJYtla5VoFSNsk8rXGuGMj7vtOwp8XurGhMlTNMk7tHUZ1DqHUOodS71Gq55LXMHH9p8fx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A0IizUXz4GlkvH7GkVkeSTUCUtTzaI5WFHN5XsSmORqNW9ly+d+cmPxtR43+O0iD/AJHk0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iy4slk/AxDL532fX39Z/d8r5832cXLZfZIQ/ERsvyLy1+sCS4TJsgSI8KC4vZtPVbiXMR5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ksfjadqLLdhlammp0rOwyET07HSZokizKUBLbcrUNScbGnK+y2xXNQqlhTuaxO5wfqaYmh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48Owny3zg0VI/r3Hms752tujl4SyRqRqLNiUYkqtjU5PK2Vi1imrC8l0OZrNRe75232L+D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mahfytFWBaz+vG648lu+97PHaXlZIl5RJkXzMT5fi18kufBF8zkR5JEIluSk+PJBD4NXL2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R94H/AF2PsaspQuOkKiRp2EzhnTQqSOmaSxbKxYRiaCktNiSJLYyXOVs2anZSNbQqgp3Nf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KoajVZXu6X6wUtUWu5fK/PO6PiXDEc2ORXLtn7CuaCyNUYkqpe5Ytkols/u5djlw+2xlxZ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T/jeVy6KiTybFlcix5K1pIi84otlbg+h9hZonwRdxosXH5hL9ZMXiREkiKH4+5MixyF5aI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oU+dZQldy/UnIURi2MsWLFjAP/C97GjSWNJoNB0x0zS0KVhMRYcTSWLFhFjEw0zHEaz8ls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ljiabj8nI7iTztkvOH+ChU5vcaLZvZbKxYtn95MuRRO97FuC5qsazWjqHUdtTOWaGKAoGg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WPGbfaef1lLs/Wb3r+CJ9Lv8A3lJjeVjSTVnHzqyiyTsiLJsvYUrDf7Q8ytaLybIlkNC8t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XCzTJeIefrm59pcEUTKaJ2E+bnJMghkRsUuG239PhKWWE4nW8WuLxLYtjQqbZhL0zyrFsr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tnYlAs0RYixYsOBpLCMbTvSysaVkh52LMsxoaGhFsmspRLGmz03LWMF8deOmVOrcvcaLZW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xYsWLFixbO3MfDFyIcTQdPlwOmzpnT/WMDQi2VxMb2Pf95Lau89iPvsrtpGnJMW1dpsbLj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pTunCztkkfVixJFr5xJPhciGRLjZAkxH1IiyTESF5fi+S8WLDXMfEmJk2IkJcWFwS8xJvm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XkzSUxcNS1JRG7ZaTQaDpipM6TFQOmiEESVlQqM8li2dhrO3YaJRI70VfZKDLMtw0aTSPj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ixpHEsNFhq4omllrDRhnZP9o1Ium6VXUlMUkx52LFrZPsx5KauTjzlFFjSaBQLJZsY8/rb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+NbVHamLutjeVixYgs2VPFsoEhvJiPGUY8MRYZEfliGRybd4+GIa4RLxIp+2mfdxsvwxIk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k+ORC5fgTJyLliIyLsSdzDu5LxpuKIkrZa0KodU6iZrFJIdRMuU5kZXysWycS3d1DqHUO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WVhxHTRKkdMqotmhq5pLFiwyxpNJbi3Az7w4pWbtJVIOmUqopEZ3FyW323faIcKRpNBGJ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73nati733ndb7fwKPYT7dy48l5SGhLKTHIuMkrjuhMk+BPhkWNi8pkiL5H5hYeSXEiJbgS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0UWeCT5+kjTZfeWou2IXJKwrEpiZOYnyuY2H4vYZFNkYFP9RyNZ1DqjrHVZ1Ga2XdolzWa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CE09rRbstkpGofdY0mnSTUqDJJ5XzeTRbJ7HlB2lbUoS5f7KrSsKo0RncjIVQ1LO2622Jf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2Prc932W43X3yjcXZXasJC4L9lPe8my+yMcr5SdhvbOJpLDPpi2SYmXJMjIuR8xfE2I1cX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LE1+tMtl/8ry3xd3fK+2JEjVZN5SYmM+4kVZ+XGmQhzZZSlY1ZPZbdcixMUiEyFQTvutuZ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jSkTopkqcls+iw0OJpLDRYtlQmVIkKlpcMnTuWlBqpcUxSI1OVUTL5WLbrCWVs3/D5PAi2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5LO/ZX8qH/FJly+xC8PJyJPnayxMkuSXmK4ksrD8pc/UhDIoih+UrjRFczXFjSOJpQiRT5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RLcJHhahyIyG7j2pHTbIRtHSiKz1GofIl3Y+blyMiMjWz1DRTxEWKUXssWLGkasTfL/luP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3EsJ7HssWJEbpxldVKeoTcGpplrkqKLNNVRTTLimyNXhVEak87Eln9/Yy4+99dhn2fZbNb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yti2fcR9hZrbfJ7HnfJvey+THEcbDXK4GIQ/MY3NOUYkoiXNiwiTIkxeUW5eU2L3EFlZEp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XHLjK10qXEYCjky5cYnkhi7l80xMjI4ZUhwq1WmQx9lDGRYq8Ga4sVsrlR5WytlY0ljSa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R5J0RwcXtY8vI/Im0QqJkoKROMoONZ3VS5ZMlSJRcRTaI1URqJpyRqOqKqdXlyuRa07o+b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Ni7v3ki3Gdu08lmtiW2IvG1ZrNZMUllLx95LNItk+39WNJp5lAUcrlPxqViPiQmai93cYv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4HlJcLyuFrHIbvl4jI+ojk8oxbUaNxUhQR4yuPckLK/HbTyvkmXIyIyJU1JVabgyNWUSOJ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j2iOM5vddu3FjSaDSWGsrbLbHFSVWk47eCxKGX3YYv1cZjsyVG5zAjW5UzglGJKmOLQ3ZR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qFNHU22yS2vP62vJ2zQxbFuvxsYtn08r7Ps+9qXaiJlx9hly+VT2p2KdS5PK+aFHJsvtef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dM0jEX4YhkYjVi1y3DVpRiR/UbLlyXgZ9C8DeX0oNiotOFNChEtlfP7yQyKLfwIRfNMixM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DMlJ0xVx1LiqFCV50/b2XlcuXL5WRY0mnbbZ5MRQtstlYty1lIsMUzVxZMqUSUZRFW4jO6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dM6Q07u4m0dTe+w+y8vvZ9vJq5Ytvt/F95vL72XyT2PO5fN5QKj/WorRpe6PMXmkRjkx9p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Dpml5KJPgiyUxMlL9Y5ajUXLmrgbH7TV+q86WKm7QpK0VYRbNi522LHCzvsXjdfK/O9eE7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icNGqq1F05F2fjX/mp+M3tY8rFsuTUzUay+TiOJYedskIxNG255NDysfbEzVxxOM6VizQp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iIu7J8ssruKzts+80uBF+4zytttnk8ZPd5LH12ksrd65cuN9hFJXJPmfMIRs4SspWs8orJ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xONi/E2K4/K8Sd1E5PouXGRkSfPkUGKizpiWd8r7dJpytm9iWT2LtRz+rjYmJkZEZFSmqi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P8ZFdeM9L7DysWLGk0nTQ4Dgy4qhFp5WJRNJYeVhC5MXScJ322yfm2bLmojOwpXLIcItO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NSUTrs6/OtX6g8r5x9z2K48/Hcvvt3FuQ2I+8vGTHks7Z/R9ZX22FkttHxiPfJ/rBcTbUp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of8Vuwhq5Knx4lITPoh4bIsfhiLMUGKheSgkJZ+M2xZK5Y0iiWGhrne9996yWV8mIQmLym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hdSwadLEzfOHnqWT2vs2JU0yVMXApCysOBpLZxRVpqpCtSdOpfa85WzY0XNTiaxSE8mosl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iVNo0vbfJbPrJD5zbySz+uxfc9q223WPv7RbJD8vkZbK2T7azQyGVylwVVepPzQZVWqco2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y+d8n2HsW6Rfm4tlaNiTy85IkIRpIQFTNOTLlx+Gz7LCRFHjY8321/FcuXExSISylBXqeK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KO59uxKFxxsRexo0liwhH5CBY5PBfOWUllYfGWnlx5a5YqhGRrIziOSL8/WXHZXOxdheNj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Hdcb7K3LK+UVeT4PqUCLsar1Kni3D4bdiNQT7rEixYW1jL5XFlJao1YaZZpMVNkaXCghLL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IlxoiWEhISyW5oa7N+2s1vsLKLIyysVKVijVdOVOanEsWyRJd2SurWaEWzsOIhGMjqpNDW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nYZYcrJN5KXGrnqM1cZfeX1seyWz6/t+9r3La2PgWS2rlpWLc5W2faKfMpqzry0i9skQ4l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/AFVXEYmrSRlddm+Sze9l80y4mVY6loYqNyNHlU1tuX2WNIolhFsl23s+tz7HkR95vas0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VpFKq6UqVRVI7Wu7YtvsJGIX6TXLGfW9ofBpLFhxsW4aJq2SX68ZSH4ye/wC8l/B9W3cD2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w9tt19rzW5ZLYxLiwxFL313+2I/ZKX63urc1U9VPxGX7z8UkVkUvC7S2yyWbJEhPgTL522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LFtq871uZbtJbrZx7N87kWJkZCZVppqDlRnRrxmi2xruWLbUixYsYl8T82Gsmuw80actJJ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5bffe9j7dskv5HlfbbbfK4h5PyNbFlbP7cuM34KPvqIuVVYv+kfdVXKj+n/1J8UvM5XdNj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nsfJIflDfKeVxZt5XHlbK3YsIWS2PN9iw/PfXZQhiExMjIixxTJwcJYfF8xmpDRbNxLdl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WIdyS5LEkIsWGLNZNDQuCTzS5lElFMcRw56feXcbyv3ftd15pj87b7LD3LsecqXmXgre23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rxf6pJucSK5n5psnPmnK/8SymuGX5XOSYmJ5tZWLdxZ8n3sWz7zY9vlH0h9m4t33sWUS5G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AhUlSeGxN4pppotnpLFi2VjSaRcDY+xWqo1c1lmy3LLXGrbb7bFsmOJpGhj3X523LZPN+N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1khlmhdhbHn9l9z8fbef19dt+crZspolI0foK2kqEZWIPmT4o2tUKaKsSnEj4/g8ZSXFSN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Vv+DIWxdh+Nty+T8ZfexZrJMhI8lWiplWnKnKjiJU3QxqZCrGQuSxbdcuX2WLCWTkkVqxq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6ZPOXBYkjyLh+WxDLZWyeVy+UkWza7sew2IdslyMvmtv0Le+whFx5XEW522zj2r53IFQi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tFEn7pQskPgpsn5plUpEmLYvO6/O1PKrH9dI1YTyjksmPcvHnaxbUfeTy8dhlu29jzWS7V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xSFIlFSVajYS0tV2iGM4pYtMVVNJp52NJpLFixbO6HUiTrE6tyU+Rv95+zJlsrFhx4asnm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Vz789nxmyxcY8nlKxEYj6zsPcy+d+2srFi2yxbP67yKZVX6PxRf6SRHwnzJrTCNypw6fiR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PmUuKcsr5LJ7GSFLsTRJXGheUJiyZfK+d+5HvvsW7LFktiLbFvjlFkZnkr4e5NOLFOxCq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COLI4lM9RE9RE6sWdVHWieoiSxKJYkeIZKoOY5iTZ02KjaTX69M0I0I6Z00dMdI0DgOBKG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3nl9ZLO2ds2LK1xK2fO9+OMr5/d8ns8fxPuX2UibNN4e1WvCStCHumyk0VWm6aKi5pxupr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tQ9jHwRd1tRLwy1ySsyAn2L9i+yPnvSy+9t8llbf4yQvAt9tqE8r2IsTK9FVVXw86ZqaIz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1GdUVTnqHVZ1mdVnUd9Z1C7kU6cmKkkJJdu5wOKY6KZKgxwlEuJl8mLO2SF5fZtv8De+15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ZfS32yQ8vvJecmhoeVy5furtrzErW0Qf6yRJ2JfFCKvUXEFYqFGXEvfT9tTmVKPPTOkjRb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IhKzTut045SEyBEXi3Gy/dQti7Ty+z6yt2l52fXaexMTyizUJkkpKvhiVPnQyxynqZ1OEz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KozWJuRQw8pkaOk8J9+5caUh0EypRcSwh53L5LJlv+A9ry8kR533sQyQj73W2X2ff2LYxC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aJXK6alN/pSsnVErqSd4pocW3Ck0dIhHTk2hyvvfjNomQlseVxFSJNHgiRZERNWeTbFlz2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+VLYs75oWf2s1lcTFIZVwykVYuBa4khwjZxLGkUedA48Rjcw2HPA3/IjUNKRKgTg0LwWzR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j8Ly+5ce37yWaz8HnPxktt9ts7ZrvrOxB8Nlb3xZV/apW4Itk7sow46HKpJCilk5GsnUsS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i57Ulw+BSusnkuRZTjcqRaI8uK5QnzWX6iy+x5X7KF2L7nk43ea3fXcREa2LJ5LZ4yjlcT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cRSdM1WNYpmovlqNZgqWp+NrEPJ9+4pnDJ0USg49h8njNcdn7Hu++yuytrL7b7mWz4zsMW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Ofg/+0tTsJfvUp6mqAqKElEuXGxyykM0sUBKyQ8r2L8322JoTs1K5ffUjw4WIvmDI+Xyn7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eti2sXYeyWf1mkfQ+N6fItzQuwmXyuxPJCZFjhGaxeDQ6TiODNDEmOJoZTp6pUYaIsf8AM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lDh8Z/b2ItskLK+362rJF+19/xvZf+RZWOby8Rj+0Iljp8pDLkpEmazXlZmk05N5W2Pgi9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OSYtsoXJxalGQpGolkjUah+dr2ra81/EiTy42LcnlcTLjYuws1lcTLkZcxZIrUVJTg47cA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sWGixYsaSxpNJpLFiz2saPosW5yQmTpxkVKbW2wtr2W79i2zzlb+BF+c/u2Ty++0slttmj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Wyci42SZORchG5YuX2LbJHgj42MtclEV0KRHlFy+ycLjjbK49r2X5EJZLK25dq3cQ8vrZ9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WV8ouwpXynTjMxFBwlrsa7ms/E8j7FuwxosWLdhrZZSJ0rNbr955LzkuMnsZ5I7XststsR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vGaHstmtlhRLZR2LK5KWTZrQ5FyHuS4lm8/tD8X5GSRB79JUiN2dOdj6yWaY43JLZfK5YX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zdZN5J7ecrZofZ8Zrasl5yT3eSMbZplxPJMi8pK5i8MTTiQ5f4rimx925cvsaLFixbY82I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PVlYt2mXzSyWb2rL7t2EtrELtWya4ySuWHktlhZoQ+DULO5HJsnI1DkTZfhy4vdUFcuSVx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IeTE8mLOw43JwGrEJ2FPjVxqFkhMq5PsrK38T2vtW3ffnJiyW5ly4i+d875XLieVzUJikX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pKrRlSeA+HtsuNjed7Go1ilfKxp5cc12E9kcr5vynms7nA2R7iyZceSGLL7uXEIfntvdFD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2wjdSiaSMdkVZE/F8p8E5F8qMOIWjkvDWx5qWS8Z+Bb5IcCceV+pGR5PpZRJ+3tIt/MuNl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Ety7Fu1bO+SyTEyMiJWoqZTWgi+2yxpNJpNI4HTHF5XFMTLjRo3W3PwWzexH3na5YjYtzb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kLzlYSze15/Z9CRYlkiOTQ4ltiJZsocjVxoZfKnHJlVly5UmN3enUQhw3pSlzyIaGhiHlJ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7lnJEo3NNmnYTuX5uKRNrTmmMQt6zsS87PItzex77D8d1F8kPK4i5q5TzW5PcmXzUiExSv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HEcBwYnYTEIaQ4li2dhs5yXYsW2rNb7ZrOwh5ot2XlYttWfkW2PnJ5PNbaHhEvDRpyp+GM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nlci/VXHLin78kyXi2TeUuRlMuPbftOJ07mnmxbO18luS2LNF8/o+s2LNn2N8iGtngvu++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FjTnYtktiz+tlxMYmKRGV8oT2PJdm22w0SghxsKRHOxpGix43fe5cZJZ/Qs7j2XyYsmXFx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W22xDLFubZstxtjsed9iGUcnsQ8qviZIYmJ8I0kc45SHlZlhnhoT2tC2XL87eMvpi3Lyiw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3m9rI7L7Prt/SeS8XWdsntQy+d+Esk9qGLNMg7CnlGdhSuW79tso3UqYuCOxosWyYskeNl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h8njat/20fSyvmkW7KQj7yexrJIUS21otlYttpu0r5PjK2xlf9STuTuRIPK5GVnfn6XGUl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khCYvJe4tt8l5k7GouXzWTe5eBd2++2TGPY/Fy4tt9r22EM+lnZkU2aBU3d0RURUjpHSO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JU2aRJoYnmxZPnYhOwpIjM8pNxIS1La0Pt2zY4keMrbLZ24UWeMr5R8/ea83ztl42/e2+x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9hZWysNFjSWy09p5PaiLukNZRG8my5NXVThsZF2d84Mi+BZSWx7b5ovkx+blxn3nfK/Fi2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vZbasrZWHkhjHsueSwxD3rtfaiyFHmNEVJGhCiWLbVnYsOA4JkqR0rDiWGsnkt0WU5nkiR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I7l4tlcuN5LJ58kfGdxivk8/GTzvnHdzlfK4i2Vu++yxnjOxbOnKwmJljwN5PJmIj+zy8u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RkJizZLJoSJI+srjkKRfK+TzuxMWX3bK/NtscmLsPJ7ovY3kxZWPq219+MCFFEYJFu3fsM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OLzYh5LNSIVCMskxO+yw1/Alvcy+a3LY/P3n97L837i2JCyXZby+972Xyvtvs+4cq2VQky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FWJWVmITsXPuJF2IyELKUSRLwnlLJjNXOpFy/CfHJcufWX3HzcR9kReMmIjl9bFnfN+Ntt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UYuRTokKdi26/YuXLly5cvkkWy0IlSRODj2bikU6hcQnssOPeRbsWyvmi/Ods3k/KPGz7u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h5JZWEMQsltfkWxb7832X7lKRfKo8oStLKQyvTuTjYXm/LLkMoEWIWUh8lsnn5Gs753uxu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LNciL8Ly2WFtseN18/vfckWHlDkayQ8vGxdhZU4OTp0rCjlfa/wCFPJZ2J00yVOw73zRb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0KQsr5NFu5Fb48ppkfD2Xzayky+1bbZuX77lsQnmxISyvsv22IuP+FcOLuPwyxp5NP6vKS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0aeY8ZQ8RkJkcmiwxjLHGUixayiPwLz4EstJpLFj7EI+0W3eP5WWytmu7cvlTg26VOyyf9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TJRayeXI3lcUiErSjLKDsLktnYcS3ZSEhjzjkmai+SY815/gnycZfWbFvRYSyZblZXz+tt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n+3lT4LiXLiav1eVisiSEeNiIiFslmyxbJrOxpNJY05eRI+8rXFlHykW7zWS3pZPJ9l5vN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VNJf3X2tXJ0xxtmxbISIVBMTsKV9+ksWNJpNIongbG962pX71z6WywuFuvmskhcLtLO4mJ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yWX2+zci7OPKrLiHJa5ptCY86iTVSIuMrZp8kGLws5LhrNotkz7sWLD8sRYtseVsltsKLZ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nSd+idJnSZKmzQzSW7Tz+l2ZMuPZceUUUKat9D/4F82NE4j2sTIshMTvlGYuS2ayW25cvn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AySFmuMnu8qPjP6ttvkjxml3HsTHk87n1qLlz6FnbNcC7KHnRZUX6x8olUbHl9jJK4/J4L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DE9juIsWHlbKwxZxLFhLJH2R5ztcjTFSYqIqSRoNIoosWLFiw4o0mhEqVzpDpMcGhxe/wX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LxkxcK2yhS5hGyf8AE/4r5tE6ZawxZoT5iyMiEsoTs4u5YsWLFs77bCWxLJvK+dy6L5ciP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zZbas/Pavn9jyvlfN7rlzUXzuXL5X7TEYYfh8NckafDWdsnHiUecmuMl5RFl+VnJX2PJ5W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xnFCgQoipoUV/DY0jgSojptGnNj7KJuyFsuI1D5KUSjHJ7n2bFsrfz1IDW5MTFIhPLURq2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bKxY0mksaSxYts1JZvK+bQsrbl5fOd7F+XtWSzvstyxZobtsv2nl9ZWLbltuXz+8rFrGF8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+o/Fj/wCWMnEkndZNZoXmGaylwPNDEspZrO2dixGm2Qokae6+d8r5X233WJQJUySaGed8j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LSIwy/aC4HueT7tixbZLuXznT1DTT5vsvYTIyITIu+UhzkiGKZDFxYsRA6sTqIujUhyRqN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o2liieL4ddvJjyfgQ1vSGLgWxLK2/xuvtRITsSlnqH5yWX3svlfuvbYWXkpOy1E+RrmI82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2piYmRyfKlGxYttY0y2VixcvlCDZToChYWx92+6+xolFFSkSTTFmy+1Dy5T2LzhVciPe9t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Aspw1Ek03sZ9IiKViEhjjcq0y9lrFUFiJJ+qlf1bZ6pnrB4qTHWbJVmKpc1M1FxjXFskfe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EmLNZ/Wb32ytlfJl8r5SF3LFi1mfb/iQvEWSyUrPNlhrKauSTTLkuRecrkXks2tv1k+Mms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ZCmkWzvsQ/wCexOkmVKTR4y+xrJ32fe5ecLHiJLalk9i3XGy5cuXLmovtZYfdqwunw1uTE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FWhcqfq9aNSGJmouhTR1VfUpDHNoi7i5EXENHguXya2N/qWzfGx85rtW5yuXHkj67NuPBc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yXgWceIp5y8xF4ec86iOc3knlHgiIWVhoe37llIWSjcw1LmMUs77b/wA19rRWoDVhedj7H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BLe977dy5qL7Gi3dr0zxvTE+UyMy6aMRQUlVw0kaLCbuy472XhosJCFwRSRwW2eMr7Pqxb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diXhZ23oeS3Pjc8vp7FtXa+5CeaXNuLEcp+Yn1m8pEkSVnk9i8QeSL5WGWLGksfeyN5OjT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fy3znTUlODjL7yZc+/v7e1spy/bDe0b3vJlhLJ5WNJYsaSxYcTSaS2dxMuXytk962NXVSL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RdmnfKUUyvQPAxRGrjjt5ysLY9jInnK+S3R23zZE+968stv8Au+Vy+ayTzW+/dpR/aRMgx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TKq5yQ8kI8EGfSEMebyaLFsvJRpIUbdqxYsWLFuRotu+u2tlSOpVqTQs2u1H34fwPsJD22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zWSebQ82t30irHVF9hEWXsKQnlZGJoxad4moUzUX51GoXuSuXuI+lmsvq+SF5FsRYay+77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7r9r7RpZoNDFTkzpO/TkdKR0ZHRkdN26cjpM6Ujps6TOmzps0M0O2djSKm2dBipEIJEhiI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aGVVdPPyNi8RsXKfmLyWT2vPTco0yKsv4bFixpLfwrOcbqrT09v7I+6hKx9PZbda+++15L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nm0Wyvk8/pZIxSalvQiPjKMsrFWhGarUJRNLJQaEjQyMBRSEfZ9ZfVizsyzZLhISFEsWLF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X7N8vsvyPPQWZ05MWHmLCTFgmQ/H3Kf4mk0vxdFEsFQT9PQidKiS6Y+khyjfVE6kRzR1Ed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HUTNUba4imKzHYdj9RU4s6MRUkjpxLJEs2PK+xZyFnInEuIsSjZK9zyfUPBfNoluhG5Tjb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751KakqsXF7eM75I+8I/1j4Y+xbN9xbbDiPJZLY45PbciytHVHlPsJ5RYmJieTimV8NaTF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PkSRYsWHy9tjwLKw9jLly43fKw81m/GbEKLI0pMjhWyOESI4aKOhE0Qia4o68ESxcR4w9d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jq1/UVLyrNnUZqY29txZIvknwIiSlY6nOogxTNZrNQ2XyeUhec1m1xmxonG0l4JvL7fBER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t1CFor+to0jXdWeIhqjNWyfO185pkjCy1RpPh7bb3ufdnG5bJC22HtQhGIVp5LNER5IRcT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K+G5qR0PXYqNDnpKdRyZc8lr5XPoWy3OaHk/GTytl9DLkvC5FCV40WQw83L0rI4REcPTgf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6g6h1CpMuXz+4jWWkStlfeo82Gj7SRY+7kpZIiy+SL5Jl85Z/SGRebyY8q0c/pe2x9kfKk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SypRRTXH81y+Vy+yw0fXZvkh8mJp2i83sZ5JeTDtp0HtXne9r2sWT3yWSI7miSLc5xImLW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pCJC5PpMQiSuVsNdYmlKEncuYX5iMeVldZ+BuxqEPJvP6vk8my+SyTLMVCUlRwTklgD0kU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R1kidZjrslVkzWyPjZMuXyvlAlPjURkauNQhsuNjYjkg8p8Zcj8a7Gv8AVVedR1EdRIjO4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sfnNsUrPJ5PwyzGrk48vYncR5IqxGRBizeaKK4jkzz/BfK5fO5cuX3Wz+96ytxiYaHfnfL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GfEXftLKXnsvJDze2Syj2GNZoiyvG8Pt9lMbIsuXuRIyFIZWpKZjMJJKdNxMKuT6yuLw3Y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S2MsWuKF3DDzkeiZDCRsoU4pVKcCWMRLFyHXkVKtxSyvwNlLl7GTLl3k8oyaJPULgUrtkV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SsQ5djwKRPkSNI0dLnpWOjzpQ1Zy9tN5fcXl9vZLz5Qhn3QV4F+Hl4ysTQ8vrYuBMh43QK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W23NQmJ7Wh9hCyxFPXFrL6XgdtqMNNaYMWS3oQx+ew+5IW9ZWHnEn7J8NbkXzXlZLK4mJ8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MkqeiZfi5zky9878IuX2ORcXJGLZChNkMI2QwsEKnTpEqkETxCJV2xybOSXAmJlrjL2Ll+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y1JDqDedrlhxNHEY8NGnKNhtZXG7ttHBfKPj7WyQjSVYWF4SHIjL9onjK+SyqiyZFkyMy+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iKbFt+6fugsnm+7YtusaRwHAcc7kXtaGu3i4aKmSyZzlzd5U52eHlxF5LNjzQjymv41k8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yr5I8D2Xy+hLkYi5fhS5iy+TVyrQR95PgifeT8JcfWSeS5OlORSwU5iwSI0YQTnCCniide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NcmniWSLkeSouPpEFcSsM1tyj4rMUjyISuPjJsi7luJPSupknYTE8nk6hF6hD8LzEvk2a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5Lcxnky5cuIq8qOTI8EsovNnjNkyxfNrl3v8AcSEiEi+2l5hm/wCqxKBbK7FIv38XT1xyW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mGqkZClcWxjPOaJIa2rvvuSRYiS9khkfLytkhZXzfkWURMTLl8k+fuRqFyfbENl75qLKOE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TwVGJPpU16xQKuNlKcq85Gu+V8rly5T4L8SlzznF2J8lxRIxESJeU+JluVHifD1Cu2zV+0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K2QykuWuLXIcKJwMi+TVYlIWcuSWSyfmLJSuRZfJMm/1jlLZTzWxjKnnNkvA+GiD520SGT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kmX2MfZq8xmrTfBffIa4oOzpVFaD5W1i2Ia3PZYt2XlbtMsQ81fZPzsWSYs7n3tTIsTyg8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JM/8ApRI0JFLDop0oRPVRplbHah4qRKTZK5b9vOV8rsTHlEcv1zZfP/6jLhDE7yRUI+5k4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uQjyh+Gyx9kI8SWkTPI4/qMjLjJC8N5QvfJlQTyuI+5ERF8mJDzRIRBt7FsmiUeInAyWXk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j4j4Hue9/wslEsXEIWbXZRi1aoxEmtvkfmXGWFqkJFOZ5LD33ya/4KKztGZF85rNOxcTHl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S5vxFmpWUol0zxkxQbVPDyahhUaYIuh1DW7SuXI+UMlEtYu7kVlYeVz7ysSkXuclrCIz/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0vLatCSvPzGNyUeYqyRUYjxnDxNXUpcxNX6p8s8NMb4i8posRFlcqsSEr5I8O4mi+zxlbN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TzYyQ1sfn7WUHYUtlFkcnseb2LJ9n6XZnHJC2PtY2GoflFjxk+T65sf8A1Ii9Lw9e6pTuU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zTESRbJ/w3yXYtnXk7y5Fk/C5FsXnNbJrlHnJMi2I4IGlt0qM3KGFQ4RRKpYlUY5XNWTZc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li1kyJ4V+IiRpHEsOSsQshseUeJai5cuXL/s2ff1Etk2eW0Pg+/qn4lwTV5QKsrRprLhu1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3ENlTznJmrhS5hzmslullRf6sWX3nJFRESR9SQtkGReSKJHc9yyl/JLxNF+ULY83ncQjGe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eMvLflIi9Lw1S6hUIVC98n2E8mhrN/wBVytLJZeS1i4h7ovJ+XksriExRbKWEqVClgVBRh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iHoc5Xci42XG9lF5yeSJSyuSd45RzqPNEUTzWVsn4/wDoRbg8EmWYlY+5eGiERFQiiSNNx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5RL5N5fSGS8xPv6llEjtjNZ3zlyr2Kb5zkLZUWd8pZLKPDiyPkoPmI+0s3/LJDRDwtjHuQ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zn4Qhjef0inV0ulXTIPiFQvlbsKRc8jXatk/4Kr4my+UmLjs32KW5cEKcIx6kaZVr3Oo2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KJO5GIlymN2TfNy+WolLJCFxlORJ3ds75fbIiy8klxpIoWa8faGi2TLly4tv3ks2xlxXGS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NXdiKEI+yUnf7VQ1ieSENc+CnK6sPY0WJq6mrCyRJXyjnF83Isoys1k9z2LKX8tySELbbd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eTZ9J5fdspHg8jdm/MZOLwte6pyuU5Cnte5MucDtssWzvlfei2ds15bKsibyQlsWUvKztl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c2NlrljVw2XL5WFk+D7QjUXJItk2IZEsskTy4Waylxmsr5PlWsLzbO6L895vhPJMbY2J3L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fMuMolhPalsbsJ5MpsUv1ytm3lVj+vh5vzkriEyJS8032Lbn/ADSELa9yImPl+v8A9blyN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Zik4mFq3ipFyNQjK4yw8rZPsXyRcuPsIS3tkmVJ3eSXGVzyLJrK3As45XFncZ/8QALBEA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DAAICAwEBAAAAAAERAhIgEDBAAyExUBNBYAQyFHAFIlFCgP/aAAgBAwEBPwEknKCCOSh7E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+RkkkknkIe5JJOsEFpHq59VPEQ+DJcXErSC0tII9JPBjnzvofGkuJJ0gtLS318ennZXMk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S0tZD9PHtoI5kkiqJR2IRaOktZG7PEjgyST+GuLy4uWkFpaQRnPDjdknGNII9RJOkc+SS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lvFS3HUTx59LBHMkuLhPS1DoHQWvejckb1gjmzzJJJJ0ggjlyXF5eiUQWj6Z8bIecEbbY3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fZTsyXM+QVZcjsWI+MsZayNuSdYI/FTpBBBHKkll7Ly5aWosLC15ThHt55Mk4QRy7i8vLk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SpPWPYsWxHNkkkk7EFpHJkvPkZ8hcmdixHxnxlrI9cxeqkkuLjsWosLSOFOEa3MvZ8heiU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LGWv1LF6admS4uLiTsWlpaRtTv3MvPkL0dmWodH4COdJcSdiCOVLL3+ngtLSP285SXFxKI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eSXF5cjsQWkP9TPDkuLi47EFpH76STsQi33c7c/8A41kkn/Qkkkk/79W23BcSSvdr08by2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McuODTt1Yr3K9qturFcD6J0uLiUdiPRL2q234xXA+tiexLLi4uR51jiPFetWwturGnkfWK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klHbfeK9qtv6JJJ0XCW2vOTwT3XivXPhPxh9C4S21k9t6SydXivXPhfWH0LgzpCLUWkEZL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xTG4ZKJWselgggggggjhfQuG8JZJJOnYhEEEMjNZPVavJ4MllzLiSVyX6FeOI8Vih6SSXa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ZPVavJ4PD6wfkllwmSSvXLBcR7SHsoWTIRBGr2nh9YPzqtV61YLiPFYoeL23k8YLSGQ9Hg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9D8608J6PFZPgPekTGdjsQiEQWsh4LB8Rb72UPzqvOi4D0eKyfAeq1eyvI8HqjwSSdiEQW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vOq88J+RDxWT4D1Wr2UPB6ofnJcBc6rzqvIxcB+RDxWT4Dyeyh4PVeR5Lirk1YMXAejxWT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4PVDyXFXJqwYuBVmsnwHuPVDweq8jyWVJBBBBBBBHoYIII4NWa4Cyeq1eyh4PVDyWXTRBB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7SCCC0tLSGQQRg9qkeL1W4h4PVZrLpEEEEEEEEDp/BwWlpaWlpaQJZPVavZpHg9V5zWXR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rJU+35OFg9lDwetOaFj01BJJOVXj8Wtx4rOCCCCCCCCCNURgvJRs1+PQXFxcST7N4riPHp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f19H9C4DJ0uLi4uJJJRJKO2EcN4rkySXFxez5GfKz5WfKVdSVz1h9cF+NPrKrH6ykkkuJy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9E+M9lYfXBfjT6yeP1tLJ6rV4rzgvIySSRskuJJLiSSSeDBHEYthYLgvd+tpZPVavFecF5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5j2nxHxY2HqtXsoeMEEEYQR6Wc5xgjCd+0gtIRCIRGzBG48nhGkEEezg7bUD7Ekl2kEZRs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5Ovc778k6dzud+LOck6xx2pLS0gjkLx6GCC3Y7EolDUaNkk6R66rCoXHXJgjKSS4nSSSdH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zPDknKSSSSSdiojWpi4K1ggtILS0tI4qef1lJOdWj1XGppdXY/wAPqH+H1Cvo1UedIIIIx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YxcBL07UIggg+tYFSy0tLWWkLWC0gXGocM+XtJ1f5jnsdTqvqeeG8J5rJJ4EbMEIhYWkDp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4s7kvR8VHSqmk/kf29q96CCCCCODV50p8YRtSTuThJJJT1nSV13evjJi3I2XsSXFxdq33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HgzuQ8Y2mLJ6SSSThJOskk7Ek8aC1kaP+uT2423spECp+9Wu5GU7Ukkkkkkkk78EE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Zd9YIIIwjPpedOou2n/xk+M+UsI9bB3LhC3+l5Givxov6cxj9tayNIILRdE+E+EqU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506njRf120t+dXgsIIwbE/UXaySSXMuZL4c7lL7knU8afW0uG914TwJ4C1fDfHuZe9J2lw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09iSS4bnZgjKSSfSLiPYgfbWSSfVLWS4XUR8tJVUmSSSThJPollJOw91FW/Ing9Z2I4y7k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85ZwLSPTvh9sZJwkkkkkbn1UEe7gjhwRpBBBG1Gj5f2Lit+gjWCOOnCjgzzVouBJcTwblw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LxuLi4uLi4uJJJ1ku3ZJytII4cEZL3jwY96SSZFo+PHDXvGLCouJJJLi4uJJJJGydULjrn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25yTF6SSSSdmCCCCCBaP19QmTrX42nsLYknlwQQR+AqFhXwqdY9mnzp2XotiopIGoJKnO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40nZnVb8YySTwHpThYWFpaWFolBWMY1vxoq0J78EZSJ+snlrWhR3HULuRgxkDp1e91eoum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6XVbXllFbs7oknehlpbszsQR7pIgt1pxY9WhrRrKM/wDkaOpde/6o/wCJ/gfDR/kdby/BU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ILSCMri4uJ24I9+slk8IGtIzggjSCmlT3HV3jVUkElxcThA9uCCNqSSfbQKnNMTxeUEDQ1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SCMI1T0a2KsY/EpbaeDzggtFSWkYMnOWXYzq+5GwspJ/EQeBPVj34KqTxq9EPSngIkn20E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kT0Y99IsLRUkEEEapbck+8knZW6h6Jiq0q36dKqS0tIIILS0S3I/CpbyHhSVoW9TrA0NZP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0WlulJUt5IpWLRA6cXy5JJJJ4U81LfpwaE9HRupZVCKl2xqJ404x7Jb9GD0oejpHTtQLJl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KMahC76QWlhYWlpBBBAiMZKupB03OlfnF+jkkft6cmimouQsYILS0tIxdQ6zq1n8bxp1Fg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se3XBowej1oq3WyqqDqdWCvqtlx/H/kWvuKq7wVDwfo59QuDRgxj18FL3GdRlb7j1/h9Rz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0gggggjWCNY2Iyn1kk8JFKwej1SKNxnUK13HovJ/Dp7zpX5wq9A/RSSTlTwULKpaQU0ipj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lRBR07j+N07Vp1MGRxpJxnlyTpJJJJO3Twac4LSmjeZUdRCok+I/j9FU9xUxp1F6GOHJJJ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47KjqMoEdNRrXi+HBHDkknmLBcGjhySXE6VFbKShdxa14sfFj2a4FIt6dWJ4MkrKkI6eH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AoW3JJcOokkTILYY6YEWjUadTwTLEdFYVecWP38bC4CKVG3UVPCBLKpSQdVdi1plNDOlTG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PVoW/QtxruOktLSNqD40xUkRr1PGb50EEe2pUsW4tiCNHVBV1Cnqf+59R4Tq2TtTxoI0XM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SEo3VsLSvwNzr03Ky6nnCSRvCfwS4FIt1aOpHyIuRcfIiiqRD6hfcVdNipllPRSLP/MqvO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ZJ2ZJJJ3pFwELe6lcEzrc9OnTCOo4Q1CKKdK6Y/7Ioru0eNXnF7CKUMeUbc78YySTpJ34S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3xp8lJXTKKn2gp7rSvwJQ1o8X5ya2LhvnyTzU99C36vOKZ06p0rg6XU+tOpUUy3oq7ni/P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9Rd8qa3SfOPqNklPVZRWm9OpXCOm/+xOrKvObRHv4yQt2ngdRdtz5GOpspfcS1ZV59s+Oh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PG9Qu+NX41bq4PU251owZV52H+AkknRC3FwZOp53qFGDHsP3Mkk7KFnJOC4LR1MJ1typpO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m+HJO7PDng05xxmVqVgtZHgvIu2LH51uJwfsJJ4lPNZBXTG3Su+b84yTxY4caySSTyad9c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FNElNMezkknn0i3qd+CCpJ4LpsXTLUQWoWdb4to17lYTsop4L8EaU04zsPu+IiR+5T1b2k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p9uLcT7tPR7SF6Cr8ZJOCe6udOjWsfj1uLbnisqUaSTpOC4bcCc+kngrcT5kki0r21rA1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kkkkkk8hM8bsk6T+FnajanZW68Z5MaQL8JJOyxbUk6LR8aPyKzqZTlJONxJP6WNUSN4N6U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s+ga90hDp4MayN6rcj1E+wRShDUcR7kcF6Ll3kk+rRQNaNcF6SPOCOLHCjafraVpI1wms4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4z0j3MCpj1lOT3H+spyb0jej9RTkxsu3n+opwbguG51W6/wBRSNlxL4b/AHz9YvyT9W0R+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/evVPckn9c1pMC2ZJJ/YMj9892Pwj/az++j/V0fro/wBQP8F5E/riL0758+kjZgj8Uxf6o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0eoXs5E/Rf//EACkRAAIBBAIBBQEAAgMBAAAAAAARAQIQEiAwQFADEyExYEEEIgUUcIH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BAT8BRiYmJiKzMjMyMh9eSNkIxMRWYzIY/IIXIhdNGJgYiszIYxj6MkciMTEVsjMzMh+Ki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SYiszIioY+SSN54UYmBgY2ZkZGQ48BGi6Mz3UIxMRSKT6MjIyMjIY9JI3nmRiYmJjJ9DMj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10ZnwyMTEQrMYxjIneepiYmJjJ8kSZGZmPqK66DH41CEIQhmRkZD7aMTExk+RmZmZD5Y6b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BImBCuzIfbRiYGBjJ9GUkVGRkPddOZ5cTEVlZjGO6ETAhdiSNUIxMRHyMYx9zExMTG+RkZ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0xCETyMYx6IQujURxoQhCHJkZmQ+2jEwMZPkyk9wj1DOB8jJnkigiFdkz1WMY7IQhcUk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MHyZSZGQ+0jGCfTPbMJPmCK5g90j1YM4HtNXJFJEK+RM99mQ9kInsIxMT5HJkZDjtImmCf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D5gzkj1SPUg9yDJ8cUsilXZM+FjiXZRiYCk+TMzMh8S6E0wTRBgYyfI5Mz3DKB6RDIpuyZ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EYwYCPkykzIrMoHeOi9cTAmgwkUwZSZlNcf0iqLMfkYJ2YxnwIQuwjEwMDCRTBme4R6kGU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9qCfRMJgdRnJ7h7p7kGUeOgnkYxnwIQuxjBhBPpmEiqgzqg9090iuB6vkinR3xgwg9o9sx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j1D3DKB+IgnpZDPiyFzxHCjCD24PaMZg/2M5PcPcMx8MU3Y+PGDCCfSPbkVRlVBHq+eY7o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YGBhJ8mUmZkOyIu+koPbj8GxjPgQhC6D4EYmJgYyOTOT3DMyjwUd6dI8Q+JC0RjBNB7ZjU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EesRXA+V88cs9SI1XjYjkxg9uCfSPbk/2gzmCPUM4Mo3Y+eOCexEcC7z0W66aMYPbPbFVB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kPoxwT14jjmOaIEIXRd121BhBPpmNRlVB7nXnrvlXHEcK5V4LGOvPWnRjGMfBMboiOqvNz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vEcs8CuvCLxk9WBj55urrykkd2eyxmRkZDHvOi8UuSSOeOddxjHZjHqvEvRCEIQt44Ig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fjWRjGMfKum+dExengp+tavvwCELpRrVoxjGMyGMfia7xwU61eGXNGtXOzIyGPwVd44Kda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MDAxkXejWvrsYxj2XUrvHBTrV0KeBCgxMTGRC60a191jGMY+nV9XjgpHpV0Kbf3mRjBiYm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TrV4eOafrjpEIVqo6FNv71ZJ5KfvWrw8c0/XHT9619COvJO1P0IxgmL0/etXh4s+SeOPvW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jkyMhj55Ktqfq83p+9ZhmJjJjPhIJsxyZSZSZGZkZQZQZQPo1fXQi8aIQhCPk+RjGMeslW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/e0aQKDGDAxMZFyoQuWCe7PQi8cUkWQjEQj5HI5J2pvN6fvaNI4EIxMTExkmOJcUE92ehF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J2pY5GTN6fvijmnoTpBPdnpxxSRwyVbU/V5vT97ZGQ7RzTyIQhE6QT2Y1npRxSRxTtTeb0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ECPk+RmRkMe09CdIJ7MXm09GSNZ1kjinam9V6fvhkp0i8wYmIj5PkYybRyzrV2afq82noQ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Mk7U3qvT98MlOkaRtUTaOWdZ7NP1eSCehBJGs7RwyTtTeq9P3wyU6ReSNpJtHLOs9mj60g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O0cMk7U3qvT98MlOkXkjaonqT0Y4KdIJ6EEkaztHDJVtF6r0/e0Xkp0i8kbVXjpT0Y4WMZ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OGSsjWm9V6fvaLyU6Red5+7xxse09GO6zIyMjIyMhjGMdo4ZPUI1pvVen74aiNIvJG0/Z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9+fBMYxmRkZmZmZlUvam9V6fvhqI0i87/ANJtF5uxnzdC2nsz5NyOR3p+9ZkYxkyRpF5I2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bIXJPR/vBPmKfvWd2MYxjMjIyMjIytP3aOhHTnhwMDAxEvExxUfetXWjoR055auhTDMRGB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jGRSKRTxzaOKj71q60aIQhCFZC0jpQTyf0q6FFo2p1/t0IRjBjBjBNJMWjSIZgYExenWet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y1dCjgjX+6/3SSq0aU3qvTrOkwQKBCIgxMTExMTERiY8zGPSB9GCeWr66FPBHF/dJJERpT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GkXngngfcgkjgiRjGVfXQp4I1/vA7oWlN6r08MkWYxjMhj0Y+muJCFdCEIQuX+CEIQh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sz5HI5Mh3+T5Pk+bMfFMCIMoGTen7uxjGZGQ/ARr8nyfJ8nyfI5GORjHIxyORjGMYxjGMQ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jGMYxjsxjHpGv93+uddBCtCPg+PAOBx1mZDGPlQtY1/u8y+0xj3QjExvEMxF8eQpvJSTu7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emxkaIRiYmIhGMCJgjWLU2j61Yx6sYx8E6oVkLRCELRa0/BkTIyknhps+BwZmZkMyMjIyH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jRkWpt/Lx1JqPcg9yCKmMYxjGMYxmQxjGOzHrP1Zom6EIV4tOkEyRxR1ZERq2MY9MkZEVG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RJkZdeqDEigiF043mPGPhYx6MZE2n5EKy2QuvJJT4peDnmn75UIQhCELZCuhCEYkRohWV0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LxU8CFdCtAhWi8DgcDGMYxkTZjGPgY9EIQroQhCEIVl56eD4HpBOiFrOiEIVkIQhC4mO7G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Yx2YxjGOzs7MYxjHrFqtotPensToxjGMfOuGOhMnwImCeGLTtFp70+V+LOBjGZGRkRNnd6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RabPWOtBO7GO8QTF3vPaY910EIQhXQhCEK87RaraNJnpwTtO83W86xouFb1XjkjtIQhCvM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7GkVD55gxMSI6CETHbneLT1I4JlFFWXPOseAmiowrKKZj7EKy0QheBnuVRJ6dK5oETGkeC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dRCuheIfBA9aen8nzZCEIgVkIV11HZjGRZjGMgm02Yx6PzjH2WOz4Y44+uGfATwsY+KdYs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Gs6PrIVo2jvIVmMfEhEQYSLwseEXE+FCEIQhCEK6FpPOzMyGPSCeV7zxMfRXUQtJ4F0kIR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Oi2m0eVgQhCEIQroQtJ2XRnvry9PQkmPCIQhcTGMY7TaOqx9pCvT0p4EIXJPOxj558jGtP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K7UT1HyTpHFBOlMdKetPTY+WemhCFyTyuzvFn0ZpJjxzGMY7Mc3QuVWjooWkXnifRoomuV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enESTENwLmyMz3T3e5HkJqR7h7hFT44kdonl/waqIhf0/5b/Or/yPV/6no/8A2T06MKYpi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UDs7O0mB7cHtwYxeR/h6pEYmJjyRI7Pdj0rmrH/X7KKF8z93mSSaJMDAx1i8dRCF+KYxjs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PSJHaY1nWOkhfkWMyMjIdo4vgWqEIjmQhbvyj8FGsWqZS3aZ+eiuvPgmMeqF0I6b0Y7K0/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vGuzJkiRmQyeR+TQvNx+UnpRHXRGsca/WRwP/AN0ikmPFzQJfiHvEGJTSepHIhExtHXf4+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Hq+myYW82QvzE9aCgp09eiPvdjGMYx3fVfnZ4p5IKCNPWn48ChaQT4FCF4F81JTJAyaj1a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qF1VZCELSLrWe0+eCmSake4V1sb4kLlfG9VyIQhdmfEwUldpvGz1Xn56s9iCkr1j8Q/HwU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X+XZFqRfBJP5Ge5HJFqCfoknwzH4qehPMx8bMyZekeGY/x6FvHQfYZl3kLyE7QPhXl14tC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8b6S8KhdCe/G0kaRJPJHBOq0fLPRQuvPQnnjabzaOCNn3Z8TPhZtF4/Kz3o3QrK6J/JTZ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L8C4F4SdH2o5p7UcjsvFTsx9eONXn8ahXkniXUjigm8+Kdl2kIXDJPejSYvPqkS9X3o0Qu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ejSZtP0YSyiFHOvJIQurVHFHVifFsY+shCELsVccaT0I86hCFd9yeSLzzvZj/ADU8kWnqT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SCSfybH2leeWf2MxyQT+GdnZ+InyKELrr9KxlU/vp6qFdCPr9HPVYxjGMn8A+eeJcUz2n+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0K72Yx/nmRNpHurTwMer4X30LzjGPjV5kyHoyZ6Ex2UL8ItUMy0Yx9GJtPbQhefgjRj1Y+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4CKjIer8k7O68jPHHhn2Grsfkp448O/xs8cSTHhon9+x7L8LPHBPiI2n8Cx+Xd0T+CnzUS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X4+J/AzP73H4J/ef0gqgRPIhfrqZJIgq3gQhCET+qnT6GPhyGZGQ/xD8RA/38fhX+/f79/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ST++yvHm4/AxJHGvIx+DieF+SjzE/oKtYJjsTyIj8xFpjzEx058lFpjqzy//EADIQAAECB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AgMBAQEBAAEAIQIQETAxIEBQMkFgEiJhcVFwA4EzkRMjQqHRYoD/2gAIAQEABj8CTFNLB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WDrYydP8Ap7EmWVmWFg2X8ExNjJwbGf1HhYTJpYWNWW058BwmTSeFY/VrJpY15n7uGpvmT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s/qHCxeeWfAcJllYWNeU8s/qLCxNpYsOnlnwDCaqYrCwdTGTj9S404WFjTmTp1nwDCYUTS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dP+p8LC9pKyF0pwR4V7SsJxqzoys/qZ4QmTFOPCcJmTFYTiw4ln9SmVU3hmExTJ4Tqz+98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samT/AL3xJnTjTlZ8loSmP6RwsJpY1Mn8fdMy7p1iT6MrPhjLKeWfAMWH8ZwsLAmyymk4M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mPg1E8J0ZWZe7ncLCYy6dOdGfB322FgSZNNwnqqp5e6bHnhJwFhMSmIKwnGrE6V5xpY05W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hYTBMspgmXdUeThPDPKys8qLGJNEmAKeE63WebxJpONLHTnl2T8RhY0NPCeqynWE66uRF3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0TUXSnE2M3WebwmnjTmeZZ5Bk/J4WBNjLCrQrunCcS6lkLPEjZdITSwnBmyzJ55WeYwmm8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0/GvzmJYkxXVLBXdOsS6gshZ4IbdwCmTFM66J5TRFZThPzeJMuldOlinT18swsS7piiu8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KaoX5WFhPJisoc5iTSxoyszcrI3z+G4WJNz+JOEwomiKZdJ0Z5zCwmXtK6Vg6clOsbl03i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ZZWE8JnmT83hMExTLGnO0fyFredY45gmKZPDozJ+cZNqzPNp/K20vzGE1Z4nmb87j9BflO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rWMJ1kSz5M97CZe0ycFOE6zyuFiTSwZ5m888qyde1YTwnQxXV5QNjhYC9uV7Su6eEpxLI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dKcSysyFZZlnk8LCZe2WE+jM38gG3wFj/AEmJTLBTwp1Ss88nhNJ10zzJ+YxJpYWNGZus+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0Roqh17of/i9wonWRyuAmCYy6ViWVmTyzy7Txpz51hf8A4hQle2JYqvdCu6ymWeSxLCZMs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PKzy7TxPOh1nzXCdYC9tQvbFIeqFUIKysjmMpnTwz6tu/C5TLHnuJYEsoUiXSSvdCQszzy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TzqzyreGmQ5PAqmTRL8he6BOspjyuJYTJjJ4ZZ/Qo5jATMmLr8hCoXuZZ5jEmngp5NJ/Oy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kxThe8FZosjmMBMmik8KwZZ85HgeE1V7Yl+V7oSnqFkSzzOUywsLKzoz5gPBcSwvwvZHEE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dDROaLMs8w08LEsyfyp/DsLCYkJoyvyvdAQnBCz/tZ5ptOfMx4PhOBJolmq90K90JVO6zL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DukJqhNEV+U6cHmsJk0sSzJ5Z8lHimE1QvaUypEHTjRnmMyxofwA8CPG2Ze0rC90BTwkJz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LVTRJnTwr3ArKzzWPGx5JhYWExomJXtTp/wBJDyvEmqvaZdKcEfoseaMSuoywnBT/AKDHm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SvaVVYXuqu8srKz5xD4MeadNLKaJpPCSumJPoz5gP0NjRlZKyvhdJXfTnaY8UH6RZd00Sz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fT+5sLGhpMZuDLKz+/G3NP0OfJQdgf3ZChfO/P7NhQvnbU04WPBm/RVVDsBvCRkKpkR+OB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wlDeRISj4E75vO22R2APzrN8azM8Cf1WUb52w1mZ/ZsQvxbYWDwZosfquO/FthYi4OMrCM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o4r52wQ1xyHAxaD9W3VaLH6rO2GuOQ4GLYQrGrCx+lBsDthrikOBOwFnCBhQ0Y/RsB2EUh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IcCZlC4LQ+0NOFibFEDssLH6FhOwO2CyupZk8KwV6uy6gmNeEKFsoWxa/knjU44xvEhww9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ssLpMsHhSobZQti1HZKI8+F8b4ItwImVDbKFsWo7RuUEulOD5cUL43oQUXAjRDbKFsWo7R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LC9UKEffyo7CHbHWFCouBBWCsr24UNsoWxajtH70G8UPryoo8KdYUKPBdK9wInkrMsLEsr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qO0ftCZvFD62BiEX9I+nssLpKx4bldSyNZUWyOzOsII8DDIzJiTVTRLK7LpXSZ9RVCVQLp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JQtR2j9oTN4ofV8IqP7nhYkxKaKXtFU8J8K6iuorK7LpXSj6u6yupZCzbi8AhlFM68LCwi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RLIl0ld1krKwFSiANVldQWdcdqL70G8UPq+EVF92Ivtf3LC6QsJiU0S92FX0micHw3JXUV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KwV3WV1BROOAPACUUzaKi14XSFhCkuywsFd11LKwE8KwUScFdQWbEX3oN4ofV8Io/dg/dg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WJMZUAddPlpRkeAEovqZtFRWoUNOFiWSmiVCulYKyV1FZWAnhWCu6Og3ih9Xwij92ChrH2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YWFiTRL0d1hYPjw1lRSi4AIKKZtFG0LcM8LAXSu6aIpok+NJvRIXwij92D9oax9oa/wCTX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TxkayopHgQjM7UW4bMUhM2KjK/wDKeFPCV3XUjSIFQ/m+EUfuwUNYQ1/yXjvhzY1lRcHD9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JlCZmwK4XSJNEU0S7L3BE9r4RR+7BQ1w2I7x0ncjmxrKPBw/UjtxIWYbJkJmwNX9r+74KP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BQ1w2I9Z1xaT4oELI4GGR3Isw2TITNga/7v0RihiVIQ6wV/7WV2Twp4Su8gKiqzqhsR/es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FkcDDI3RcFmGzFITNgaz934UV/JPCeELpXdAgsZVhC6Sv/a6iuy6QnhQoMLqouoLOmL71x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GsSHAwyi+5C2Lgsw2YpCZsDX/AHfhRUesfcv7nhPCF0rJVMhA+p11BMv/AEv/AEnVKBH1D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UNEeuLSfFRr/uQ4ESikLY+7RlDZFmKQmbA1/3fhRX8msfdkIacKJhVQj8rumiTRJj/wDV3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sFZXUFkSippPio1/3wYlFKG2Pu0ZQ2RZi0mwNZ+74RUesfchrGuL6UOvC6QsJiU0aYgr3N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yhtj7tGUNkIWItJsDWfu/Cio9cP3IXovpQ7M+KmwFFwotj7tRShshCxFdGs/d+FFR64fuQ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HzAKLgTL+pDaxSFoWIro1n7vhFR64fuQvR/SGs/Vs+OhQqL64GKQ+pDaxSFkIWIro1n7vh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vRoaz9Wz46FCjwMUoZDaxSFkIWIpC2NZ+74RUf3rglDeiQ1xahpPjoQkeAilDMWihZikL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jWfu+JfyfeuCUN6KxFqGk+LCwJRffARShmLVULJuQ/ViK6NZ+74lH964JQ6xrisR6odJ8X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UF1BZCyiPmUX3wEUoZw2xZNyGxFdGs/d8IqP71wShvGxHqh0nxc6+66jwMUh9zhtw2Tchs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i+9cEodf96yjrj1Q6Tuh4MeAP1L+5w2gobJuQ/Vg3RrOwKi+9cEodf8Adg64tUOk7oeDH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KkWJiGIFd1ldS6guoLOgKG0UbUNiK7Dri2BUX3rhlD9a/71/2j9a4vvVDvgh5lkrqK6yvc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S7LAXSuhYK7rKPulELJUNg3Rri2BUR+dcMofrX/ev+0dRUX3qhtnZhDyYbzJXUV1FdSyuy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IQxVZd11LqC6guoLIWUbsOuLYFH71wyh+tf8Aesfai1xfeoIb2HyccZkrJlS3Dri2BX964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/AL1j7UWuL71i0dnD4OOAHN5K6iusrrK61SIo7Ar+9cP1KH6vQ/ai1/3q/pCyURs4fJx4h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EqDC6QuhdC6SsFd1WHFJQ+4LIuw/ai1GwNA1E7MeTjx3JXUV1ldZXUvUC67LAXSF0LoKcF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PuuoLqC6gsyKGsaBqOzHk48vyVkr2mXZdIXQuhetDQNUQ8RoFhYXSukrpKweDHng1V8ROu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7R+oisacXT4LD9yPABD3LKrWVQsLC6V0lYKx+ijXwX+0EeAEzL+9eFhYXSFGIuywsTyVld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4VRLC6V0rpKwVj9YiwJHfhCUSKNv+S1EobJZReoLpC6VhYl3XdMShdwVg/pcayoZRffAQy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RKG1F97UTwsLAUVA6EXe/7VWLC9QDLC6V0rpXSV0lOKedDWUJRcBD9SilFbjtRIWo/vajV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UFkCiwF0hdIXSsLC/4zhd1krJXUV1LqVSahCKuVkLsuywsKsQZVhFV0ldJXSVg8BlZWVlZ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HgIfqRlFbitRIWo/u0bY1RKG/EolDrNmLX/ah+tUSGqoT3GXq9RC611rqCyFWLEs7DPPHg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2orce1GqJC+VEodZsxWBqiUOszym1ZTRFe4qkJb8FOIV0woAwSj+lDEP5KRFGCPPhA1FH7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DtTbj2o1RKG+UVD9bCOwJ5C6gusKKkQQ1sqVWb+AUYaB16aCIL10p4QNcX3KH64CHcm3Ho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ZWVnYxKG+UVD9WB92P5JZTxhdSapTQFU9NFSq608ZWTo9hZZC7Lsu0qHgX5yGhouorqK6i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e0qooh/ycANH9WxaKP3Zyoq90yZdSeI2GKrVPdiUN8oqH6sD7k8QXWFlNCU0CYBeqrp44l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ZWVlZ1dpdlhYXSsLCwsLBljV3XeXfR3llZWVlZWVkLKyJP6D9rH8axAumBdMK6YUfaJf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bFRda65VBdZl2XZdlgLC6V0rpXromhK6Yl0lYKwV3nlGhRBKysrKysrKZ1+E52NDm3Eob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PEF1LuU0CaEKkVJdR/wB/oFk54b3LCxoyVkrKooteFgLAWAukLpC6ViTbYDTiWF0lEelej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2lUiLKnqNFnb5CP8A2Af0iDkaa8jkrJWSslZWVlZXUupZWZ9tPZdliWFhYWFhYTgpguldK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SukrpK6SukrpK6SukrpK6SukrpK6SnhK9sBK6CugroK6Cugroil7RVVihIHDH6tRXqDKqd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mBllZXdMJZWdphNCf9L/HEuhdlWiAK7ldK6V0rpP+00J/2sJkwCJ/PC5sHm21xfaiUejEs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r/HAoxBSle2j+rRu07nfOsJqBdZXujJ2TJoIv9L/HEulOYQvd/IEYxHWk4iQCVgLIXXCv8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qoX+N038YTCELqp/S/wAhTxxcli3lZnmWV1FZWVkrKyuorJXUV1FZK6l1FdRWV1FdS6llZ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srKys6MrMu2rAK6AukLoXQuldCqUaitUYRBnYYuZmyP8AxxGGv4XvjiP96RaNwkonjsrM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Q9VP7XV/GF/lhX+RN6imgiTfxIwegCs/ZEQnji/2nJ2lYYWX/AJC6wohEaeldRRIJqjP3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xuusBdQKIN/CwsWsSwmCcLGnCxPCwsaMaMacSwVhNCSugroK6V0FdK6CnCoAug7d78O29I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SyspoiNhgrpKZdK7LITxrqWSu66V0BRAdtMM/5JFR/d/+Mx/xfxRRd0SP4oIT+Yb+AugKs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g68SxoxLCwsSxPGrE8LGjCxPGrCwhaMjw0NkXKDluiL/S6CugrpXZZhXqqDP1fyVXSugLo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H7tR6RP8Ak+5FRfchCWqmjVF01Tg1sMv+r1BPEf8AawsT6lmblZXdd1lZWU6BhmaywFhY3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+9nFcoE8ahoSa6IfuyORqITRdBXSuldKr6WGgPLvLCwoh6Q6/vXFMaiobUemGcf3IqKQ9K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sFgL2rKhJxqym0ZttqzyuU0srKqhKL72cVz+pQaIPvVmXdMgSu67qtQsruu6wViXxwvwoa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2hqK/vXFZKFqPTDOL7lUIyG2ysp922eIGmLRlHZmb24EYphBiulNULJWTyvpOmKcH3rK/v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/emGZ+5RKLRRfKpw2SsyyVkrJWTwh9RXde2E6QhSQlFMLKiGzNwSh+0dA5oA6IvqcP3rjs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lZWVlRkfnT6YshZkREmRCOiqoq8LlVfU67rE8Swsf/V3XeWFhY1Ym6wsBYCwFhYWAukLAW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gIzr8oI6W3VQaFdZTxVVOeBGiP6nD9641/eszh0UIWAqKoyu0vW9F1FdR2RmOGyjfyqHR7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le5NPNrMqrEsTwV6ADVe6Jd00g4RIOzrs356KY1YUUPpyqwuv8JX+Er/EV7/4mX+Iqv8Ax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VldS9p1el63BHDFDQrrhRPrBQi9VF1qF6gzjMS9UCERDqvDCUWwcrO6OqphH+03oCaIKL1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2wf8A1O0niPEOm5qiyojWcP3OughA9l1LKyV3WCiKFEGdAvSsrusIGGVIVkLIXUF1BdQXU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6Tq9JhwuhU9C9JTBAAYQlF6cIwkKhHFlHjs8gObFZEUmFlFU11R1lH60Q/aC/rV0rpTwle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oVngc6wZnmG2T8E3OnRXQfrRD9oI/WqgL2aTbS29ym0Ms6cye3mWZZsZ1Zv4WJ4PJPzgUR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rVZWVXT/ANeZMsof80qQGhX+Vf5F/lK/yFf5CiF6jEQuqJej1agYoQSugLpC6AukL2ild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lXQ6bSdVTqezmVaVWL/dd1grBWIl0ldJXSukpwsJgVhUiymCei9JzJtFNGbXaWbXbR23dZ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ExKoTrMuoIQE5XWq+tdaiPrLL1hZWVVR10QgS97BdYXUsrKyoj+SjDEGXdGMavaV1LKyq+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lSQTaBCZGiiBkRoZe/QyrD1DVSHW+rCwsTwsLpWF0hdIWAsBEVZdl8IMFgLAXZdlgLsu0u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dl2lkBQxCjLIWYVCYe2qvNMqJ01mvIG3B9y/iPzIiiDqN+ypEukLARov5BFTRXVW9U2PT6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dRxfnQ17Fh9XZdllZWVldS6l1FdZXUuqWZZKyV1FZKyuorJWSs+GESwu9h+PFzKqJe6WZZ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iqsrKaIITzOIRGia6LFKVWFi3nb45V46Jv5gvTUH5Q/j/AJCP6WYl/wClmNH0lk69NJd9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uvZGznhYfrWUeJ6l1FZrZzppv8LC6VUoRjK7aGT7M6IfDKFUF6kOVWLffCh+uQMsjeHYVB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/wDCFBD/AEv4/wD+kPeutdaIyqBQxGhB2ZmFDsz4Qf5Y+6p33uFSiA+OQPpTxbHKrW0a7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rKyv4/bSiwBoCg+9mdA8MZYNrEsFQw0LoQQBgukrBWN08oVTjs6aXmWV+bjhe0LCcX6Kvq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S6ynVUBEdmdoZvXRlZ5Q+pGEE1myeGeFhYlVOUYgVWIrMiGT0XZYCwsLoC6QgYRtBERYbk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YEsBdIWAsBHFmqpRUKyFQXHnWXZBU0ZQNdmdmJVHNlGYkVD+dfpOiiMnlFNtnCDi1XhWk6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LGhrGZV2La20vsztBzmEdD6s6sFD1BA/xp5eoIywukzIM6Xajj3llZTJ5tJ7huHbYXTpD7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4Q0Hl3QqjQg2WVKtpdVRXpi7S7Kk8rKh9MnTgL/yv/CNLhuNOsxD+V1UVCahRRQ9k+jOll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/HEqn+OKmnBXeeLT+GvrZUTr2zCComkdw/A10VudRRFZZ4bCaTIgqGKuEHCgMCMMXd7uEP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6cTe0NmNw3IZTyFJUVE6dMsyzN+QMyNMVp5CQ3JuDQ6rDlPZbXSVBEaJ4zdFEK6cr27l7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krum3ONqJ1sY5Gs2sY0NozZys7Im654Vk1F2C6l1LqTxLNjMszaxg6GEn0Us5WePMhzVZn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09l2XbTlZWdHqEPt1dVKow1run3PSV0ldKcUmNGSu6ymBKrHULqTydZ04nhYWLBP5TcxRB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0qz+Am0FG5lZWZ4TS9NHTaWXuCPHsAjWWFQLCxOmt6psWc6X2TTzxT6MKiwmR5kax+ZUm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Bnb4KrdzuMLFt+OysrqWV1FZT8wQZPLCphUi1MqR1XpBqJhATxextiONwV0ldJXSV0rpKc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WF7c36jhT+LmPBGsMgTN9D7kzqLFdOOAcLEqtZxI+kOsSalU9uqZUreys33u4WFjQ+p7Nb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87XXTe0u410Cfd9l2XZZCyNHeVCJU0ZWVlZWV1HcssSxNoZYsPehmLhqjrFtuLMoDoFmK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ksbN9GVlZ4Vrb6GTypKLawzFygUX3eGoFA8UBoFooaKcMyxt8aTxovU1naiYQuRTMm15kK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KGZ0HRhYXyq0ZNPKyVkrqliq6V0lODs62fnQaSqdDSwsank+gzCrLEsJpvb6QiLRu9lXIQ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nsVvDQLkWh5tbecK9Q4lkQulAxC3WVVi32WQmI04Ti1RBU1lVQ0VQoFSWdGFi4ZhZ0tOgu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HQ0j+ZPpra7JtI2IQslBQozMsbGibgX01I0YRa3SWQuoLMukpgsS6l1KvqKeIpzhZMvayY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gxQFqqpZxt2nS4bXtKCBvDVS57V71iFEX2m9506FPzIWwjOKWFi4DwTJ9dTPKysogW6hZ0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JnXTVUjhVVECmn0r/FQrpWEDFgKms262syzbzrNgI2wUDpbYC6yysze3hdKwm2D3aaIvq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FTaYrqXUdBtnVkrCwsLp0voxLG4zNmnldRWVnc0qj6bdIV7hsKLCwsKpCoU1zCdNs23kN0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emLKbFyLQ/heU9ytF0iZont10kjnKrOiqYoHX866yfi2qvTGP7TeFtuqSMNDoqsXK2KbR9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Ntju21U1MnRO1zzJt0XVcPqMITFudroodfquBAHaDhcLGjPDjlKwypowVibLIXUqKmzdNq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ops6IHcZv9k3iQlVNY7LsuyzJpYWJY0AaWk96vGDZvcFk/Cp4gE3BUsvs8TCrOm4bhQNpU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YFmLnM6mvjesvcN5jU0vpDd+rmcywmCNNgeEedNGfKaV3GL+dL8Q0upPEdQtxSHChVl8c+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EbGdON4/DUkbItHh3WUfys+APuqW6aHTcay+NnSdNWLZ1Ytmkn4jKzYfb/PI0m0savVpwV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rVE+plmZh8DxaMsXxrdUEmWfOGt0Trsu0srvLCxpzIbbPBUT2XQpaoZnQJ08kB0VTJ9nhY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Q22ZU1tuKp7QVbh0DYkniKhYn88VQ6KbJ9g+tlRPoxLFrE2qu9yk8CfxpbW6bYvhNYpxVJ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y9j17J+xVYFSNVhxsm0YWNTJk0nCfUyzLPHtbddtT26qnCZsMs3hOu7PCxEYCDU9Kp3UQ/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MLCwn2GFiR2WNu1uidG6N0/D1OE146GCb+OKieBD/AKyvcH2I4J9HpCEEIZRfyKL+WPJ/K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2k0sLCxLJT6cLFsGwUdNRjkn8QdNeqRSFYliTiq9vtXuHKMjEO6i9ZfK/kJxDhH+L+M/Z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hY14uPJtZR2+eYxYodb8fix6ouhUGp12Xs4+p1UMRA+FFB/HHlPKioqIIGFOLJ1vfKi5am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DFumsQjuhCOy+U2t9id/mTTEcCMcWVRDRVUillVhiKdOs6ItsUeAa29uu1PNYtsmCcSES9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JuK+ZCT6KBVWF8yrpfRlZkX2x48yfaUq+s7Cm9Cpca18Lsuya+6r246mgzbSyoUyoVXnHs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wnQ2ro622FdoLFSm3nzwbppsn0ViwjTGp5Ac5VPdrPGzZU1um1Z2GLT7LGp0Kax4A0nsei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ScOxzy1OYazjS6oN0AFTwcko/CMI0+qTT+lXvPO7HJ0t4sNs2uZ1Y0Nt2n6jtq3Twby9EK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igH5KqO+/PDPezbrxGdTyrtwqbal08AyodBNl5hfx/xw/cj4JXbOnlQbTMmTqnHe1AxeB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rFI/O+baNsTezt8SwscNmzmwyEf8AIE24+ddBx9dLJ5UMvVsH3Tza09w33sOVlMq7HHAvs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Ny1LFZRcCyaWNeSsp+FzowmTCb8PXfUCqc+Nxb6oQ9RTosohDji68YbGV2TahtfUcS9Z8G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SmhlQ50+kiq9sMnPBGZstw7Jk9v42T2fSofkoDeNZPBG3AAqbn2wkroTr3meAsiUR4F+Ta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/+RvXtRcWJVNqtse6gTxJwF0hYAXUFle2FMsrPBtofQ0nG5zorYzZdUtPsBS4NQHZeneta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NBCpLpKoIE6rD7lT+SEwnQPUEy9oWV1FOTwWJ4TJqrFh5fM6LFzO/run2XqiD76tw7z5VL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ukLAXZH3hM6qMcNi/i02j2zqRKusU41k9p7jy9RwN/SxTgKqtyqKqjaBgP9Lsusrq4xrzb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0hdoO6pwD66quqiIlXgyjKlo+FMscI24Oz9Z4mhm2iq+VROm4EmdRwY4akqqut0GCYDcPY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EAOBexUWWn8KoTyrabZEXjXYYKx/tPxLWqyde1l1ldS93/wA0PtHuMn3Da6WfWeLpOtl0y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ydfEn22E1qoT3QCq0CoKLtyjcE9l9weRpsBdpuKTdVvsm/jiXT6ftdbr/ALAm09RT8M990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SNFhlT0kHY01tLG9wsSeTBGtvOgBUHAg+BmXtXvP+k4r9rpC7KtQmdYPOsUPdVUjnjRi06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dDLF3OqvBUtjmCJYTxUWar/rhXVRObGFhYXSn2GJvvWTCTlYTXcbl9Do38yZNJ014UQ4yv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xLCwmk42mNqywjWcJ+LtU9vCbOt+CZfjkn5oA2mXxqxvn2eEwMnlhYUVJw/VxrWZsjXYtJ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XB+3mn4p9vmWNRE4frbNqrsW3bWx+TwTJ0eZbhnsPsqgy9wWE6YrKzKKQQsgXWTCVSqcXm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bm6cLhe0MqbNlhYsMaIe8rqqnXqOZArqFVlZ2j858cHVU8FEmT8EyaT2OywnCxJiq0qnBF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ldSpRlhe5iuoLKYocW+ya5EeD9IT8kE0n1fFqs67OltliZqH2GZOFhEwxLCdrTTaIhNGdq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IfKA2ZCMmPAMvyiPjY50OF6v4wyoW0QwrDo+mTwp4U8JT7cam44IcFXkxJtw2/EW2dYC9U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CwsJimO2ysydVu1R2DbGEDgmT+EA6X4HKe++o1mJ52DSwn2z7DN78WAeEHE12jWjqab8mb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R8FrwVU3C14MhFPzVPztm1PoPK14J0a861ytn48GeTY4hrbaH0DxE1lTUNv6ptdbiWkL7c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AaAOcqqidFTW6roZNvjJ5tcfxym3dNaA4Jk+6hkJVtU011V25Gh5tbZe7wU3WtjZ1TaH04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QBU3Q1VVblNR3Hq0MnvZT+AtI3H3rSqdTcNROm3VBN+beyy93CVG7bW6abJ9u2l9hlQ8BV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pypFik8KsKez7V8cI21xpZPoaQnW66bae1PaHAg+Hm28nXtT2ahParwzcGyqVWw0n2nq4K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3VQnT2GT2KeDMJOmT7t00qBAb+qKPG0HBvvm5Z021fa/lNJ5Z1eo+K17HYum1MqnbssSey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FvNk+2zJk86687IIQ76g41pvuqjVUblpPafRlPwL68aHl8Sa9jZZ1UtVn6yPdvqcXTRiQO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GyfQ2jPBZmwk8qQ7J9Wdi9h00gSqc0L3zoqVRVTaKJ+LEvjdZWbD719DJ5Nt30vJtoE2/H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UCyvSNNRuWxtaFVF59TXs7hxsqXH3LzbRXwp9JiR0mVNxUY2rrEu6wnG7cptICG1rYeyw0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x7LWBwI3pN/0lfEjqocKo7qmw+NbrF57hMOE+h9TVT7SHgG3otum0toY+G1TqgR/OpkK5m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qHfhNuDRFZ5anhJ1UK9QxNsS+VU6K8kYodL2Kw41/Fuh2tSbb7WttptZrJ9GfCfjTUKhTS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2Z0VNxUbp0wvMdiAmVCs7d9fxYe08vnT8J+Uoqb6l/uqmbywm01MvvkvV+E9500n2L7Bk1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NNT7Gg8Dpt/bPExyRF59PxfoZsU6e4+mp3LzOyaTpvBAUNvhfM8qg3TXKHN2u0aT7HKyn1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7bJpN4G289shWw+l9zVPwDzdPfdZ0NY+JUtjTU+SjeVkAOTKOp9iyxLOmmzadVnS6ay157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eHlHRRNtGVNi+lrnyn2b2Gv44JuCG7c8tXdtyr7vKzL550bWqLog6Cs12DWsp90Ze1YO6a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fOmk69u1aZ0jnBtWkTppusb+uhtu0nG1bVU8Tmy450bWhVRwNd/VNunEmT7s2H14vPJtTe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2DZ31NydZ3L5m6rJ77a6lUGt7XxYymKZVMmXu8RbU0j4cyffNJ7mZYWJumVTta6Mp7fxuH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0iTvBqZNzNLbaHTaGk+n5uvdzJtD232zbl94111VU3gssn4fPAU0s95r7SzPFhrTWa+Ejg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ul5vAceAnwVtDan0PusW86a6XstvHuvqdNwr2PrxxtD7U3mutu3tN5PXdU5hrLTZZ0tsm1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3H45FtjTbVHHNNpNfaX5T363nVBrrZr+tm5ZpYm29oZPjwAb+v58EqLDcXjhHO7bj6bYIc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bT86GTp9D3KkKng1eer4NSTptFRafRTU2iqdPOpVLb7Rrj+TDiIpiVDuvq69hrbyaVFVV0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Fl9WZOm1N5CAQm4ammiqMqh3JE3ttcebKuqsgvja0svxz+CtxNQqFMnkyfgW0vaffMnVAj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FKlM+59UKfMvbtqbp9T6X2jpvL32OV+U8s8IyoqhPNthTVjS8s66WanZfN57r+EOja+NzR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2WbDyrvWT6XCe3nZNY9snvOm8O+fAflUsUnlZlU622j6/anT6Cml3k+j5TSfbPP8AF+viL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TaqBCKLOup1OmMn1ssNsH14Tb51W6y+FRVVfD2uvyFJU73fUcbptg2mvAOmuPxI4xubE63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usKfY4117zBVeBzoymT638NfgK8SNm1mouPJrNNAO3dfCpraWdTah4s/LVt04lr9DuWWb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u34v1fi4+ttVJVG/byWm/xp+b4vUO8O2bRRUVeMfxr5tvwL8o1+ibT8KiZPlV/S9JU2Fb7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hkyeb+d12zeKMj+L9FVUim2E/N0medfZNtn4N0x4B79ZvZfzyt501344d0ycsvcnMs79li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/ALD+JMSmn+VXe/GttNROo04TeRUKbkKWn4Z17ERFlOm4H1Q3G0NKlH0YnTxuiPMvxfzoH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r+OnRTkW5J0ydfXAOvUMbCmpvHX4WhHgXsyvTFKm/IRG0wvaE+yebcYN0fx5SD3lVVG/rT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ey/AmqbVXxN9jUSqN8fCvjhQqKnDtsH5WoXwqjenkH58IKtkHgD4K2E+eRKz43STaabysv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RcfXyF5Nwz+CVhVF7t1Xlm5qto+UfEqHatjxN+AdGRrpPl2V7lXZjlm4VtubJQRk/k1Ycp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nQybW/Hv4DSZsvfHjfyvzYysrMs6GTybkm4l9vVCeV+VS1jw07thoaeZvNlXaOPKQnsUu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D20POp3LeO0kNdd/XS3hzptTzqd41j58V+uRp4S6Yp9QQ31R47XVnxV+AfT9ci37GcJtBP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3gj+bmKnCuqbJudbYVv1tuq8+++oFSih8N+OUrbpsMfpB9w3Mt+nqeOtbbwj48ibgH4N9Y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as6+SN51XxT43GP0hS028fwTHjjbT55ymp94/7MfdCibx55vw77inO11Om3LfvE2qH9Ntq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eQPv2utun4w+K1/UFdZOh/PGstpfYPsn8QbwZ+Xa9meVmedGZtqbiG8wZPbfQ/geZdSDpy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G/V4TcfUXiQgs2mvtp+fDW3bjhajYjka3sWn/AFIfEPaNLKidPJ/Oa8wPAqhPapbqOTxqw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DR4EWfU9puFZMNAqvcvynAXSFgUXZVZNLOwx4+2t+TfYOqwqh1Om4bB09l2lhe1dl+PpdR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fAPn9AVEnlTgnwmTiXul2m29bfnYV5CtxuTrsGnlUpMSNd3hfhZTrtNpObrbR/IPi4OSrf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7wnKddpMF7VlZvNua7R/C66X1Vk3g9dthe5pMsyZZ2g/QY8JqBprpdUGrCr6WTyZMmTnd0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ZqMi5TkTqrtqaaaOlf9hTrsJMyc2311tfGpuHey3HttDbr4U0663kyYaK7+v6BaVKeEum1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tapebXTYU4qnKsnm6zopKvheE4Ze7laybjW8NEn5xrGCvwveXk2V8rOltD6qcM27p+kW2t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eHnftxhtvwz/pClptTSbla2H0/wD/xAArEAACAgICAgIDAAICAwEBAAAAAREhEDFBUSBhM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AscHh0fDxUGD/2gAIAQEAAT8hZ1KXoQlZPsc4DYtIvXDTW2Ib4HTICZTAmVpnGZA/5Nskl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pYxyiHYvFH+EhfCXOYFhQxiRBr4AjDYRFZQsFg+4zTgl0TJIaZDEWYmnHijYanavwI3h4b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JifmAR9/kdpUNocsTaYkZPwvK8U+CSkg//glgXi9ilhjEvCMQQQQQQQR4QQNEEEEEDRA8s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k5nMkkjR4GxzCRjaQywrYXdUFtQzsojbBSiZwbaoxNHsSlNkOylH5xCZuCGuDVcyJWSswR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eFhY1sZDIIEGiBIaGbEYJZjEYOeDhEnEsNKDR7HuSOEG06H7f5KaE0TcYY3Q1CcjYzh2QK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V2ILRyyJNEH8iCeaU5G//AMl/4C8oxJeKUs5GKGIIIIIIIIIIIIIIIIIIIIIIIIIGQMZA0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ckklPgbuB9JaNJHFqvoi7yWGwntGxcUWxPZOFQi5sbfwEnMjovZSpHXDoYRGSHaJXkvmrm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LVjRGM/tiycQRZGEDQiMCYxGhp8Jw0Zv0bVWO2hPwsnIhoe+G2ZH2LE0JiykRexi2Pu6E0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IEsEEeKzP/wDbfgksQWIy0REEEEEYggggggjMEEEeEEEEEeDQ0IZYGQRlf5CfhCexv4GOF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ECdDRsX0OGyeiY27GFMi5F8ci60TKEh+jlzkkewRGDRHiMkWUD34ELL4WFiMPKxMdwsLeY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iBuzb9/I3bQthi3Rak0SXuh4pNa00KYw0o0slrRC4bIgasTJS0IJ/olWgg2JpiC+EeU//A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XgxeSxIJRiMxI1i18UEYggjCCCMQRmCCCCCCBjI0SYgj/APFaRA24eVDZqxydCLcG+VIfQ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KWJY3hkcWaZlCH6HnfIveNQ0IeIwyCMISwt4QgZdjnyaNDbEwomnRM1Ih4XhBBGUPw38kk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fafjBM4tg27YUMjOmMjYsHdg8uUIAlpidpk+U/wD8Z4n4FvxfmkdxBAkRhjxJJf4bRA0Ri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3Il/+TJPi0fB6VnUo3o6B1z/Yul2Jcic8nsN4JNuxP2x9TYuQe6FTRnMQNP8A0EwXAyhI2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e35ciCGNWN0IUFj6FmPFZN5H8L83D2NnCLeMvo5JCVx+xXsMIZQxMd7Ex6Q2SeEZRMoamG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yvZM8wR/jsnxfmxv4UvjmsjIyQNEwgQl5R88EEEEeMDIMMxBH/wCSyPhknDSatG0DbwNaG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yU9mn6NbwVBBDmJQLKFlifCa9RptzigzgszeR4skehId4641MQsrC8dsM0fzv4pxCxGg00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mM9Joi5D+iYZMibTpkt8s0SvsIkyQraf0e2j7OeX4GhO5K/xW/B/C/gYheOng2dgoCI8J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MIWNzHZBBBHmxecZX+U/lWF0E6LtD6YHR36YvgP2NaYjmLXoRt57Qrj5yITmyDTEWzuQh7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Hl+EVilY1i14oXiTwzkP/ABGL4jG0OtBp0oENIl/wZJOLSEdiINic6J7ObINDKZCT7GJKm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aI95gga+JjfysYl8CXghjNHCU4EiCMsZCR/jQR8DcCUOei3sQggfwv/8ARWdhazOHsW4Hs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n6ZLN79QRrUWtkCwk/JLHwM78LiGJEiJNsDQGqLCysrDQ/gP/AA0MXjMNxosvGwkQNnA0o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P0HKmEhTCLUKTIfJT7Jkh5KZEuDjLqBxpN2PbQfRIl6eWv8AAfgxv4YI8XmsCEIysSkQs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MEEeD+JLxbJwiP/w2LKzv5LKEyyJCQ48Yen07Gk2mGESSJcCZTAg0Y8jkpQzaSaC89jgY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WIQxeEolRdCR4EhIWH5NK0N60cOsMam2z6OEHSI01vBaExMntjqU5vmRCcj2xvlGrYnck5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jxHzpFtiUsRmTGof56hDpjQgvkPzkbLYoEYUo/wDx18VeNXw2GrEtQRORyJiRvwgNJsSB3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KNvQh6E5IFhMEGj8B+D8Hlk+RYkWspIsLxQhMN/FOPQKtCoHKgQ7I/otA3Tj2FAqRtRxhN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OwhJMoQE208xl+L/wpTtELxnIl/ntEJDG6LYgnm8PC+FkYEEo+Sf8xCwhKxBGYF5Sw8rE7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kaQ5o0IfOIE4RoZCkJwiyGIh9FglEvKVjZq+Nj8yGFbEMSfMS/wAMkkhPgbHoVtHCQ6Gz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7ZaVCSw8CX0N5OSsaqp+xO5JXfyQQR5sgayDxicaV/iPCRHlJMCEPGBBBYfgycsYsvxgt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zUztaKE52T2y8oI/yVhYQWX4LxTbB+EluUjCobIjEjPgbEVhCpZJNIiSBjd4nOhOmJxYkR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15t+SNMlHglLOcgjwVv5xfI0ntCrQlsPKg5bCXWO9g1YmNsUdD60GkSWaaOUxyZpkrMeCy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CBSIiP8AEeEvNkB0DREiEfCSw/FjFljxSjygblLKIZ+xM2Nyb9CKbJ/wTkboSJsPlaa9j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J3A34R4x/gEL4q8d85jDN+GiMWrKuMdsIxYNKFZNBJSIuBDRD8aGtYJC7CxbDVp+hhaK6E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/Ch6E4cicUxa8H/8AhTdwMnVjzlShujZw8iE3LxI7Grk0zs59nAx20Nc4pTI+BjQu3PikS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4C1yPYgSI+BsTkfg/B51CKbILC8TWIeBRG3gN/AbeIaScAcoz2hrDkqSlHZBGtP8AJJyaG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OE2+DH28SKeJEj0yV4wR4MnwQsIQnwLwQgqbHsSJHrJx4MjB2HXC5BpgMeV+SSRmkMcGxp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ExP2W0wv2IdLYppQaNSznkewlEEEEZe7PIxf/AIO/heGnQwbhGN5f6Df/ADFlCY+thpHEM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KKhbVYdTMj+USLY5wE1MsW8HiFYaII/8AwQSOEWxL5CeL8dCsBK0hogeFl4EvlOJzDobOE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B1zF45bTMWcSccQ0soYJsE7k0/Zxcv0NvSNEJ9KxuIJcGOUSsvxQsoWsvwQvBCaHsZoND0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ajCYY2k2IgQGuMmM4E6GxFnRCJJNiJBDShFY/Am/4HVv6KAKeYrE0GgrolKGxxYk7YPc/0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cWH4+v8p+b85Jx9jYcccFgcUc5iYeiTmSS0OXITfI5CGN4S6miqsQQQJCf5rZCdA4JCXyR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+pYXAjRAxGCIGH/hTloNvA2CnGv0PuYH6Fw1WfZpJjm1+4EFKL9ilqPYhwj7zcDP/AAMT7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fYzgWC+AoYhBGKPJCXntWQbDwm/IiMPweIxSGLGgQaENuRaIQw/XNKR1IjEWkSSTPeCJaE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jdqUf+RH+5A/csi5hpzguzNibEH6H8qBroPO4D1mdbRJPhpQP/Pf+C0fA2cHEBm1Q6pM9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9isIbZRdSmRKacGuxRsWGkGZbFH+Y4CUPZsSI/wAJjGtJHuyspYaIIGsLJfgkn/Dkkdjnt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DKaSVjmmW39k+ZmqHtKxQ3JNCKkE+wzylsVBNl9jy0CeUnQi2jSMm5KfOYEswR4POEGI3F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R0SU5jEyPBkCIIINF2LTxeZEyEEqaGzgzhqHIfsJbMNO2/BsZDa7PZm2jlpHcnPQxXp0Mh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zX87+FknAgJlKImUZea0OKUotTYWQbCZGvcVJckyHSJxp7Ie1ZwASdiI/xUol0S2JCX+G2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aNZjFBCHv4kkkk+E+Ek+E4n4pw2cDdTSgXBCDctIfCTnoFqcD9w/3JQFvRv0xQCfZvf0Oa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FbhBM5IPnwS+IwYhlvA/gSj4w85oU684FnQPPgPyQsSJhR4JODoie7DnMD4DQyHlYoQR2Y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sRSV9jCtx9if/ALE4TaTCRBH+S/hfyNwSLcDbxgpShJbkMuI6Qkq/Q6hL2PWHpk9jVpuB2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OV8DmxfM0NcidPnbGqxvCCEf4aluFjK/QoWvCB0IQwP5CcJ4SST8ckkkk+D8pwQsKnwek4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D7/wRLkIyVvosFD/Ik6Sb5RHHX6FvT2cqfsvahriocwQShHIrD8NC4eJJ8GNi0aHXKJzGF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g8PwXnQLEI9COEIj84hqYRPQ1rfycIDCG0ehs0NP8n2L4Y1oXshhU2fhkaXaENNMTKxN0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xYZzh+aSdokWhIS8EiYIT2hv4N4PcBd0JeRaNoE25ZEUSKKxvbQ1/2G+E7gOShnLo5QSNU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e9GxL/EVnp0cNYq140LDQ3P8AhgJJJwkkkkkkknxWH8omZ8K6FXR6zZjcKMHCUdEUUX6G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nKFCt1o3u+xRVkWyBODtie7cE/JWWJYeFDR4RAhCw8I5zsfxeDyvhnEo8UJYkrpCbUfRrh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wX0w3EUW4plAYpSgSxKEb9iOXA0raHhN0xNPTzHzMfwsj4GiNECXhAl5TintG2Q2cI2CCC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UcSMIbD9GKyYIdQYlpxVbIVaaEmj7NGwTeROEi0S6HLEhL/D2NaVC/kxJJCRPhoSHPQ3O/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QYkhZSkSSTiSSSSSSfB+CE8xeF4Sw9DZJJJOGxp6RMJjhhJwhnqNWpG+xrfshtyPhVf8Ak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UybTGlTIEyjcjQaWkXRdnsKVCZOHhYWOJry/knZAsRmPhJGp2PpD6BrKGc+PQ9Jv8wtoMe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4ENQ2iBiS6F+j6xynZyyeE0jK7HlryY38TGK2QJYggayMgS8I+Sc0+Bjg4wb5GObtFBs9o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+6D2MGlWMam19G+RI0IKbC0WT9iY9igSIGvmedGi4KGnlzI/Qbb388HAssWvF5YnBIQZWQ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tCkQwnKyLFDyssT57B7ExEjINUELlEm0QKRKIIVKyFEGjobQuRhuw+Yg5EaTYkhKZyxoiQ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5rwx+S8ZCBeKQl80kjs9RvUjjg9yXtGsHbPo1Q/AgnEkyN7CqnIqHNyvwfTCaT8og+cPDH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UnMxIiPCBL/G2iOOFGg3VfTNuMS0EtuOU7omVTKt2JQhrBqOSJbw2ueIIH8TWEsJZCQ/IG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EjxgXi/HROZZ9h+DN2J0J2TvCROMFnt4rHBZhCwvA3Fll4G47jdEk9FovFEq0Nz0hxBot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6HKFuyzLgoGN0J4nOkEnDwxiNi+Q/ikZG8k/xJJJG7gRQ0K4hEfR9Cl/iHWjEdhLpjchO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S9j1DRnJIY5JiYQ/heFl7CRHhAl/kNiZJIy5G6j4+Ev0JohfggWyHHIaKUMW0xNrW8EOcY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aDXIm8krvyTNQyxU0sTmRIY9DZ/4sk/BBBGYy78GRljtI0kE7NDaDyvgUebQhuXmSSSSTQ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sMVx9Db3jXQ2dCNEsangrtCJ8CgkeyG4afY7jTE9JjVW8N3EnJBtmkaHFhzlHwpSyJX5J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JJwrobNo4FG8T8CrOiEkySrUQOlsJolrVFFohK6JVqhb5Ia5QzyJ3JKIxGHhCEhF4J6CRH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ZLIkSxJC5Q3wcEh7hD+GzSjssS5TETYm7EdMU5HLYxyNcmgZ2RdqWR4qDHocv8ZoeF5r5o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9KxUsxKvPjWEk4kknB0wIWdpz4I8YIuxgajEA5wSpGgqCokpjXg1DI/kb8DuJsSHN4qmSh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p+xMWzlMQR4cz8kNf58k4abaQ6tDe1I86SX0L4bLJFvPk4K8JwxOoh4ZDVIr6Oa0SciYMm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GYEiCX+OxeCVib4JebQh5xC6E1rA6hEC4Dxm0Ra3JIgmNE2QByENVaIouTE0Kck+hy/8AI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4y/FbHhjQ94b4o8KL4EW/OqJGJJJEySSc7YWdB7fEyMkHAgFxa5xYYkSHKEIhPaJXaNeRo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IYj5/DLKB9CS/QVIQhiDQe09idyQbFEYjK/8Aw5w/GTjDN8BrQ5lKO8OIE3Acob2JEQwmJ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Qs4Qn8BNdrO3+RODEI5iUkEfA1IkeCyabaH1GnCJkELf9jrmf8Cy1sTw1li/JrHf2XXZ3D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8kXySv8qPB+b8Hl4asaNxCmxzjVM186JwsSSJi8AnDbCzsOcr4F4KlKCYIIIsaypMKlEWY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qUTjUhyjCxOX0NWYZemRycS7HNciW5ZAcwzz+jVMUcND/APxH5rMLo6AiSXH6OGr6EvdBF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DVsX4Jh9MTzKaSKhxDSTRG0RqeTZDQahk2gv8OcGyIezeCX+BI2KWbVG9FWieyTg3Qm5Qj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Q9wNNaQNSTl4ZrkYU37OcG8lQOKYg2LsFDVNYj55+N+Dw/KBjELiqJ2aSTHTz4EIWViRPB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8D8noSEOR5wLwggjCxLzZzkU6OAG5t32aCL7Y0hYkvX3BsyIiD4lohNj7HtkwkTuH+ax4Z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IaxIR+EN20KYhG5T7I5m/Rpmx6aim2hEuNCaNmqcqE5YjrQuXMkMpsb0xO5EzT+WRkB1jb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JvWB3goWvFA6hu8NNwcMcAY+6RBszQWNQ1O3OcJnuC5wi94zwYW0N8krv4oGhoj54IHnQ8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850EOPBCGBpZiXyLwbsr4mMW55xYryWV8KssgXlC6N4ONQ9n+ZA3T+xrL6dsmW+kiMntd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STbo0DjSDPImtH/iyNk/OUjsEoyswQht2hjhDopgOSsk0qTYjv9BN8sUJlpka5xLkb6Du6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JnJXkxxxSCRAvnkk3o3BsBQtE+CEOehufKSSSmNbSGuEaxIUwmqGnqRQJcrF9GgbFNMbZy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TeRrTzBGYHgggj4Xl4eGycRgnDJMILZqaCeKxVGK+NiHlYf5mhUp8jPfc/Ejh80lkTzkkk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gTOg5BKA4hFyx7ONvAxLlB7G5lpAmlp+RHLJr0IqQg1TXk/hZPzsYEeBIjzknEHxgHXExQ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NOy0EJjTRp2EQ6UqjTKJmhwAT+T3Cuxhkf4M53eCSWicyIRONz8skk4a6DfBxg1qiygvMb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0WNQ5bGriH0HOBr4+CCCMv4mNDE8b4XNrHVGvm1mgk5+RDxwbczfg/gUJSPDayvg3eSSy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4JzT2kNgVuj/A4v8AUch606KE7stwnw9iOZHcECIEKJ35k7M+x7CkWo8vyY35r4IJdihlI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bQ+ob+ENZhHHlHCNvASIcWm5UR2KWmKXYTVuRYp7rBMErsXzMYhsJHjBjbb/xZJy3bRSY5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pJv2IOGhMS7NM/J+LRGDXihMD1Q5q8MYjCDcM0yaNmLSFrEk4Q0BpZoWIyNfAvAuLFjnK8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RHwM0fijm8mJJJxPySSOOhraCq0J7cPNxK+mVhklqietJczsU5ffgi/YDXIhVKknrVCZwI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MSjCcvyOw1/lTiRw9ob1o3yMlUfQ65UpiOw+MJj8CcciVoe8OsdjH+hO5ERNPXm4dwk0ys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fg/kn4kQNGN6tHHDDmBi0a+mI8nSMthoH1DfrGCPhMDTwQgj4Gq95aGVZowzY2NCcSJ4Q1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GGX5EPNJFhiwzTwWdMLgamFhYWEMfkmciUZWIBufCcSST80kknoQ1wcSn9ko7XJzLksNki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TIEqkjbHngTeRklPEEEDyl+EpB8k/4bhieCJPQhtDdwKx3WCPNDS4YoJJrUBZTkV5EoTsS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NoYpiUrxcMDc/5qxBHnE4jDRAa9D6sTQ6Rg8QlwQ8vEYYGh5MaFFLGsj0TgmTghNliF4bH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sLDQl5sZdkLDfY8cYmLwXhsb+DmIELwRGSSSNk4kkkkkkn5pJzI4fCGuEMLRqS7wJrYFIg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rJdDwSTKf0MLYtBkYjCR3iWV/lt42v4ZJJHD4GVo4IOXSPqCKnJYtT9CLKRsvsuGPLGwiB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jqY2aZM4f+FPwwQJfAsx7JXxQMNHlXQMNxuMm64GENswPUQwHitORb8QWCcMlybXxJ5bo4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iWFKsgtIv4LweLxMImFmJDZvDeSSSSSSSfGSSSSSSScSTmSRseRYhDdtHCYUVUo+hBtsRq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VlS6I6W+xGk8GVTRXeYI+eSfhkccT8Z+SSSHAZ2hJDZ+B/SPofWQc9I9o+ztULo4EnTCQV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OWQm8krMfOv8ADTxQTZ1IgQIE/BA0NBqQECWMsN0J09CkCUNXhmMzkbxQR8GmF4br5oGtl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heC8GPHqMnZyMtCGkSw1QjXg14BPmBJJJJJOSScHgYkQheCwiSbg4gRaR756Ik26Me6C+g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CLpZLtoQaCdz80/C8BufOL+RKR7FLMk0Np8DvA1wMphGir6GpUwvwYtv9SF2yJpTQTVBDo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8DUsTuSVlv4EvNfAvJJPgFnUyLwWBKJ8IGGsQQhEPL3CRAkRg8CgWbeb8dRCw8cGXon42h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+GeBJZD4uibxcsbVmSSWePiEkk+AkknBsknKF4ryvBaI1iExnaD4xL0kvdu0MCFcNbQ1r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rXDs16P8AJzRpgmnrwknynwbwy/4jwpeM4ZzJJJXQ28DdwI4aTR678kBw2WtQe6PYZC4G8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GIQUyHZPxr4pH4FBBGXiSRMn4UVN4CBKy0DTyRHjBGEssTJ85YeO3hz4MQ8JeUJQUfCxZR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v+BpM6hq+CSfhIHmMSIWEIXg18ZBK8ZJwyfgbODgH6JJFfRzeuRAh9Mb0q9ckXMc9E790K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TnEiZprzknwWCPnnDQpbFXhIw/iknNdHrH+DjBHJjTpiPAg7TE07EggPTtD2x7bGdMSPkn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/4Mk+QmdhNiYkRKSi+daEBuH7jbhjNp4IOMvQ8vKsrfitZXwPCIFiB+RdIkN/Eh7OoSPmk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JC8GJeHeLCWGyfhkobdpEeckMbZM6+hlDoNN+Rjf/AEDRZXQoXXsxjCRv7NYxPEOxhmZ+K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SjwkYf+CknLGjOCHuIGvAslWJ8DYtFrtCapm+Yow5s5AZ5E7kXm4DMvwvB/IsR4PwkbE78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YnlYgNg3D6iN2sLD/AMgXghjr84/CSssXxIHUNR8ry/IE+CQgwlhuBifnnDZtGwQohpfon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rxDLn9aQsK+hQ1jYP8HJL94hvTWI8ovzSbO8QvCRhv/MRJwcYcIOCJFi2jGH7RhTCfIwHn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7BltlsZl/LHi/N5W81nXnBBHixpRKgTJ8ZJNxox5XhtxH+S/Do4F4zZPxoZBoaaJ+JrL8Q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EsNwSeEkk5knwnEkkjZJJI2MMNE/BxIupSHYN4/k2WWNZY5h+SAlwckhN5NEhRFkEZgm2I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5V5QY3HGId4Ev0Iqv4OGG9sctBzzFyI9YMcoWgxI8wR8kfG8PxMIL4J8CLTigYkWCScIWW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w2C+FeCH8jIPsHrEdDvweF8D0TozsQyIcB4gjMZfkEhPKJxQQRhiT8JJJJJJJJJJJJJwxP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FicR6PScapG1pD6iF+By2YsZBdkIAeofcHBF9nKJnPDaGvCRhwHL55xJJPyrznMwNOROAZ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TKkS4GxujERq2TrOeE7klP/Ba8Xh50xz8AvhjC7Gb4oooJieCDdH9Qt+G00+FZbDwvieh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Q3Pi8I+FQc4YsqY5Gt5fixjzLFLxexAnwbzBHgmIZHjJOZJnDcCSXQnIvmZ2hs4GekKaS/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4A6F7CDJtw+zUoSco0TEj5/wJ/wAbQmZIw3ifEhM2SG+B7hHQzRWcsJu2jnJw18sZgaymW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8mQCxJOFCJ4bECbFFYt5AgsobeDzHwvPgn5MqUKfQ0v8AxOng1IpjG0PD8Hh46CQospSdw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8cEeBYjDZETKaFgZ6ll/gGxJxKAsTcDoUREnKET9xHN32NFJp7EhQ0Rley8MdbRzgn8iae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/4K8KMHiSSRYj4GOBraHNZeI+drDHhiULDYFH8mJexeCZ2H4QRmQ9sdRY2fKWUfCs6vs/U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5WSQqxp+bQh68sawzbOSzIQ+LY/KfjYyCoVmo4NWLYUQsL40hTZB49A8JJJKfBtkOKIRrk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NIbzaiFTJ24iJw+xOyf6HBTtITeSblE+S+ecGGLE5gjxnM5XivnkeGPGwshrJoy4K8ryYl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GwZoLGwW2F5MgjD38izoP5MwQGTQZmMGTdEPyjEg/C1J0jGvwYzcUuEQTChiMNwN/AxP4E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RwJQl8kJfFE4ELwbIBzxJPwyUybgb+Dapfoc+sJtGS0wTgE3bmiRTU+x2HKaYn8jPI1pk/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hHz+ohkecZjxShHOGhjwmBDkoxOUQMR0zjC+FDFvCwxYjwH4D0Ib4v/Gbof8AT8UIhDYMm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kk/DIqZNoc1kkj1gUQmZ2CI8Bvxnxo8Lyb8dwjdC0PRtNBCXwxhUPBuBI2ZOZJJJJJ+CRs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sPQIdYYT0X0IgSaqfYnJNOOCVdRUlPW/I6w4COhO4CR6Yoy8tjfyLyXhL9EoyZNMG43RPB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1GWMdDxeAkRCF9RyoTn4kMW8QL4F4LDH/AMevBDT9QmSJkkkk/FBDogMGow38iY7ySlkih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JBOCw4EnwrKV683ATnyCNGHogK0JCwvJooeDcYWz+CScSSTiSSSSSfGfBYhdHqG3ga0kNa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OZOOyFVzdWPVSYnpPQg4cn0IWrRvhdwtYT+AkemLEfBAl8b2CBBZpOIZDYJ4GJokNsSEGY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NFhwLiYoJ/CsLYqDRBBBBBGEtZLD0IVrD2R5J/CvBZaF4jJJJ8JJJJJJJJxPhBGECJAZZb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cWCj2iULxm58mgTxHxtEYYsbMNGHnoRRDV4qh4Nxhk8QNEEEEEeUkkkkk/wCIhscM2yQ+g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HSOHitvTE4dZtrBIJbQ0pka5R6wmaZGEfG1w8AQEeB9wTcpkk+z2HaGEsY4phrAasZMNxt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WzgS8x8nJpiCCCMSM1Xl3izH+E/FZiisaC8IkkkkknEkk+KIRwkknMDQSxpDYhUglGIww8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AxY3YbI4HnrFhCBBQ8G4H1G8r4IIIIIIGSSMXil5L49DxT4SUN3B6xs4GXMIaTRj9T8iSx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GwFFadiFDYyGtMTBNPygggadD6Bv4G0S3gdvtG/YxhHsIh9YkkkTxJxCGBsEnRzhGglJ+U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2FsVkZGHGH/kseGvwknwS+U1BOFhMknIkknC35vCzMmQx4kkkkn/A3Y0UjyuFrisiWFmR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oXjHjAvBqhi3xTlYkhdE20Jw2ohDF50coNPLHspwZZsFQxQgEuGmVkBrgQQQQQQQNUykfY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Q3cDdwNRA/cMEhLgafQxl46BDRoJ/gNXkJxEHQMfi1i/wH8ev4IzL+I/piEIjw2wZOEhMR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IYTJkP5Vjdi6AkIsLaxSF4LI/8Vj2LxgS8V4JZkarDISJ5knCSSSflknFdE/A3bQ2cDaOT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aIIIIIo/dFEgggggggjBr0dDCaRAzQ1zYLYnD8EviXgsTIaOCH1h+CFm3hshf5er4oIIxB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F5UYsJYGWwyfin4I8A/GEYeJxknAtYWYEzIn/AJRj+BeUZeAe9DYKREYkkkkkXwJEf4E/A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hBBBBHkB4IJmKD2bC2h2EaY14LyXgkVxRKGkxpmkMkIJ4cBa+BZX+Bow/ngaGs6F5SNCQ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ypJJxJJJJJJJJPmHAgSvJrDWFcDWpFhaw5DxMSEIHkv8AF0OfjgSy1WxK0c4QwmwQIRBB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Y+MzJBBBBGEEEb/Yn6h5EEYNEZGh4GqP3JsJp50FuL4llCQpgjE+INJJ/+C2/LxBr5jyoX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vKEkkkkkk+ITkkkkkSE2CEk+Tzx8Uvkn49RYQl4wJEeGT6wCCgJfFGF4ryXwySNjDRDECO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di/0kEEEDWEZIHgeBFAHoJi0aG/40LCxNkcIbxJxmIYI0u2JGxpdCEeGgiP8ACXivgoIER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H4FC8hQy3BBQc15n4l88hmWWxIhYXm/B548J8GNTkgj4III+LTCF4JCWW4FrWMk9vCvlPC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2ShK5xMZ9ifggm7kxH4h4JE8IIzA14G07RuEnwEoe3xIWEJH+jwhE3A2cEGOQRt7EFNpjH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/Dgj/ABs/NAxGGMYeXmQspThjKAz5Ek4s2E/BzihL5nhi1hhMnxS8BBHkSMv4J8JYSEUYw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XzvCFleC85GJGhyRxGMfJ7DKLDf4Uk2n6vOCBHI2JdCRD3jbxDUWH+JPCFhp87fRlxfYWD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LxzELzicL2QJD1hjFFEMRKKGW42cIZmL5WM1Ea8U9mohf4hIaI+VBBBHgWZEiMoLRqJgR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CJIxP+AxLxXgvCSSRwEOSgckNt7Y8TJGDQ18KT9Y1fnRBWjxLF7xvhTzl4oWFfMt9Zo+82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Hgxf4SyGhhYoI8ZJHNyMQ8wPwIO4SjK0PwQGnh0sKTGvB5eCweHlQvgQRSEP4tDTwRJI2P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UEED8EbEIlhwGDN7/wAhCIwS8pw2bhi+BlOBtvkayxnIhYa+FJT6NL3/AIE0hYUtjfFWF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c/mNn3hCQQYzXweX/AIaIKSSSSJ5gawRsJSRlhPAQwJWW4xtz5xlpEIaj8CYaw2w0w8NBC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B/MyR4J+SSSSScvMEYeBllsTIfxz5vJCWF4tm0YjjCNt78XloSvwd/DuxT7vnSSWDdjbGw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3P7vPf9H9GE/nM8a/5h1DMIg2JJaYlMU2Iz4wQgohEcGGGDSV2ISytD3heTEP4E4aQuBTQ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QRSjKNhI8f4UvBfHBAkR8sECBEeXIbdEiCCPN4UQjMjYhEJzQ2e35JDBj8GriWX8VEfOsD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jY4xL4EIQhZQvJlI+8f6MjGaf5KwQWvpDftBaRwQFTdCUneo0jGgaOBq5E+h5SSJk4gxUm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LwSIGR4P4GbEjXiE2D8AhCQl4JHSN2xv5oyLC+GMwQR8Ukk5F4BJPhCIDUgMsNiZLDJRYM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4xgkLw6BAgggiMvCzfxUV86yn0RZzEvjY4NIvhQhCwcDS7156HvC39PAM18H/AIawsFz3o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EN3A+sa4GTgHWxHRDxEVGgfIwmSMknCSfI0R4hHk0LYxO8xBMGPDNRCCwsNEPeiTHiSGy8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YRBBGGmE+Ukkk/BJOJzJPjBAiQEoy7gZ+Bu3ilEhC8mPLFhiFhKx/FR/a+fYf1G0Wjw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UIQsNJ/D51RjTxzQe8v8Aw1hZn0ysP9sp+Px/YSQKOBgNnAwLejhsacMfKwjW08kkkkiZO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MREMJiQ2Y1EmDUIkTJGqH5dg8PL+LYgSF8EZHA1QzckkkkknwE+C/yYIEBoMPCy2JkMggZ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sP5K+3/AWPtw7rC3hdC+FCEIRoP5/P+TC3+EYx7/x0LP/AA5W32f6/jSfzP4/OBs2kMBCk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04Y18iHA1CHaY1mRPyiMTWBcFDQgScVRPgpF4vE8PL+J7EvOMENCQjgYJ/BQWZeb+GCPj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BEgMsthsMRLognZSLDwah/wCUBYXs0CYOTgTypeCEIQiYLgkwJp6flsw/qN8GMZt4MYh5f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P7v5FtP5/iSQfx+EOht4DAaHFRMOw3MbCYfKDg7TOPB5OYSEtjmPNfAP53PkghA2lvAPeh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LC84IEiCCPOSSSSSSSSfhcBPMkkko2QQHnLRxiRHxU9oXzpAtQ0ZWvOXghCFkdzo1TfsQ0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/UO0Hpa0NMDSpTTwMMYx6N3+OhZK/jn+35Xv5fiWn2fy/Er7BCGzaG4NcHAH7nAYtxOCG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bDFlCV4SJEEEYH/goEEUNeAAJMWNlogggjDwghCQllEYXnBGGxh+UE+C+ByYlh5Yy+EEDR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Nn2afr50/g0eDphYvNCwhZIGSPggPmEPiThNhbsb4LXogSnL6L5k1GP8AygvAvT6z/b8s3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+X4v6/hWSR+EZUGFuQPavJLyHhIw/mRPghtIWh7Q+TJGJySIwYeB4SQkQIYtiXnBGEhIy8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wvBLDF4kpIIIGiCBhPB4Xza7dMeX+vnX9QtiTnqbh+KysIQhESf7vNKVpbQjXwNOEoQY/8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kB/2f41/+4/j/AMM8xr8sWpsRTHt+TELG5jXwhbkQ6X4G/RIsn8ykiBAdwNEEeUYgSIIII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FDwjCCBIUhj0NnI2SkQh4dhMF4JZasSIFYggjxjD8sY4NvyLJNPz+yJlvwzqLYfwLKEI4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ej+MSfoEtgx/ER86FlfLt+h/2fH/L8a2/Z/L/AIf5CmWo1Y1TNnlAhsZN20N21OKkdYh2R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Boab3hBBBGY+NAmTTwSEEIEoWhzGufDUSxBLLnBCWQQLwQR4SSN5aIQhBKN5j0bxfGk/W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Fg941Nps/BeCysnA3nIf5i30CWIMexm/wP50LLV8wzcKGdsvwObbpJOH2Jzr4v4fjW0/j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qGh6Z/R5o/wBXksm0sR/JWUsUCUUQQR8TENYQSx0CYRQhDQIDmM5YgaEstCCiCDEXiQS+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4WwbPwn5PbEh6+L+ceVdP50lX08WG3PRj3+NC+JEtHn6j+U2wY8bf46ELDdJbILmazH3g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CfMR5T/AuZTlONblDZT9Ekemsfwlkjv49/J/hrn4WR6xpG/N/q87/AAMP5cSI2SJH+7R3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m2F4gkgSswQRiMJYEFe8EkhohS0PYx85ggjBwIwaEhBLx0LEeUjDVCEW0NaJOSfJK+UGw2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J/ATdfuEzTXl/ISJ6fz7vvDWwlhobB/EhCOB7Xz/sLH/MbMjxv/joWWaXU4X6JzgkVuHC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Rp7HLDYA5W1BJacC1AmhggAmhnI5bjPLRpEFqfuJX+R7OYmINsU+4jbfihH+n4ejw/jf1C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7gbuBslGtKDjIZHM1w0JNp7GJtRbg0w/A01tMkTJwsQRhIiJoidQ8Nt+YEEYaIh57eDOaF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FrQzgZ5G23eGLC8Vr57h7eNBPEno2JWv2iXov/iiVtMLnT9k4lZ+y90dBdj9CZwNF+49Qn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ZaG3L+BCFjb9eaf0f7R6Zs+8r/wAksLD+7CT9I1bNj+rygbtobRRgpzCaFNOEh8INB8LBp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Pqi0iXCM5LB82ItuSOiDAJukJXzrfAafhqw1fXw8H8r+o/kEjzj0JSPYWvzEOhu2hsP0D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BCUlyhKUkD0l+BrMk5hEckEEEDWEYIQWxISFLXhLAy0XItDOMI2e35MWFiM6B+W05xoLzO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2yHX7hDQIBJ7C5iXb+hc5J3/QTSxoH1J0rskoZtFjqJDDw/BeCyXwG02/eEj7B4v/ACSws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/SPZt8b/mFjy4G3aGwBg2Bhi2oFDIRLSXaU5AJfB/Zy2H/wBAXKgbXAaYk3Sfsny3xmoZw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/AFebfzg/oP4PgZi/vCwn38ACEj0G7g3SjnQc02h4rJlMVqcg95iDaeXhrEYgaFrBiWJCE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SRBuyWNDEebQkJECQ6xya/KDdnQkkknEkkkkkiyFgnJPgJwxCB1m3Nfgl4LwKJ5rJf24WP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CNz+w0YLZm/xn+I/i+JQSfvFrLR7SNoo38Rvho4Kj/rBuMxkdLFxkWsSVwf2hL2wX/RZ3r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XLHqSaecQj/T5t4j8S+D+w/g+Ano/sP6H8Ffz+T0ITiHQ37Q2SDQa02j/ALgoo9t+jafqG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LGgl5i148y8p5EECwsltGofluzp4T4yT4oTJy2Jkk5HgQIWawh6/wIaPMsL4J+z/MVYWc/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cf+fi/mP5fi/rNH2LXwo/PiBu2g37/UbBBjp+ThAjf7UTaD7IYtXEyvhxqfXnn/BeXH4f7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j+58J7+LzS3zuvRBAbdobZRmhpmjclyVizkkNuIJJwpGYzAw1hogjwjGoa/PdnXxn4kIkk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SNjY1B5Sy38Csr5C/zmt/nOEIWOov9J/GLDybG30+LYb/AK+L+01i0vh/o+GSLYtCKAwkR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emOP/hiIP7afg4SvsYU4fQpE1SIw/DVfAj+k/k+CND+z4P8A1n83mss9+bVPryRZBBipG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yWEifhA1g2GxDJ4JEkjyWj4BY1+ScoXkkeJGxi2cZb4ReY8faLy/jNT1hbfWDf5AsIQsdl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mxv8Ar4npm/6+L+k0mj4f6PhSCJQfExHwZC0EkNExpNfTGtAfC/lHAbkU40+Ue80D8dfgR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mh/V8D/qNH15M/r81/p5cxDSxIaEvOPGFicESVlvE4jE4aJYBa+BX+CQvB+TGGsfJvhlhZ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/iKK9YSn1i3kv/FQsd1jNh/YbH+v4np/Hf3Yv5vh/qF8X1n4pLziUyEL8o/HX4fTjFAoQ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R6a8tGf2fB/7DX9eT0f3ef8nkxMk0R4Z508CeKCO4wojb6CQSQJ4ELGn4Zf4JC8H8FGmWG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AX8nlsGhvzj+THYfjf+IhCx4DT9I9FfsNj/X8dPi6fvB/J8P9gvkLF8GXmv8AcbPuPx1+B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L3DQ21Fn/AIKxcpDYP+UcxOcd/DOBCS0f0Tz9k+qTaYnaT9k+Nl9zR5PTNvM/n8ngL554b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gSsmDQax4qCLQ/BqLG3+An4PyeTVlrNvOSRCEIWC2i30+TKJj/T4mv+QhY7oafpxX78NX+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P4f6BfDmjDP4ct+Y/3n9ny1+BC/uP5CL6FiBu4H/AI4T+BnUPyIRs2ReHFJpVs/4cYl0Bf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Yudgl5S1ylyLWzpmm/eJukZOdGaed/P5PE3808NYIawiB5eEMesN+Fy/i7Zn5V4PyY/Hv8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0/X5qvuwg8v8AMSFjoL4ljAN8Z/d8W37Nj+X4f7ha+D+Q0ZS88hea/wB5s+4/HX4Ef3fEO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7aH/HM6x9DGk/kdGclpipRJdDRr9A+Kf0zgL8Gf8AaIWgT+0N6YpUhq1D2/yI0Rab9gkem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RPimxyP4EEYeGceC/8qLwY/BjYxjHGNh7+BCELCyefNojwWWdM5m2Ea/5Kx2zVj7cG/xk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80XwfyGv4hkLzH+83F4edPgR/Zgf6nwYhr+/Ob6T+LwgbNoO5KRSmj3iH9Nfycx/InpO2f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Q6rEvaP+tYxtA31GidpO/I7UoWw3PhM/s8znyMfg1iCCKIGhbsfkv8gmPDJHl4rXyllZW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s5G+dP8dCFjuf2YXA/wCz46/HKtn83xHR9fB/Nj0fCELzH+808jzr5oR/T8crP6PP+I1/X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QOQaNQ3Buib+S/I/oDP/ACIUiciR9MdKWNCE8cPzTxiaEoXg0c4gjxjBbD+K2/xDHh+LH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xoQsnoafz86p9i0IPM2y9f46wsdzX9+Hp9n+NBWz+L4j+b4P5zUacLzCF5z/ef08nhmvmh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N/gmj6NHn39Xn/pfjoLbehbmppjYf0fBm6wQm/ATeCEjxycZLsYxfAPfyrK8GPD8WNjX4+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Hm1C/1CT9BszbL1/iLwQsryn3hYb6Qj+v46fHEj+D4dR/B8H8wlDXnd5IXnP9w/7Qx4QzX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/v+DN18A/iNPmTbPrx0Y1jd4Deb/JZEWOmBCMIGIeZJJwRY3/AANmGbf4wh+DwhMe/Cx8K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83zcM/lEn6jcbZY9/4a8Vmarp41hFPu+PV9i+H+b47rP4/g/kHoa87PJC8z/twzH4aL4Fl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+C6PwLXlXzlflmjGg7sWuf5DZ50FBIggggQSIyPBBBAxbjysvTN2GPeF8sifiwh+CDUGxr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Cwsn/AI81v6jT9B/UNzfL/wAghZP6MIBD/uFr4v8AcLS+H+QXx/fx/B/IPU0Z2/MP+0/uD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8TRf1m/wXT+BeX8nmnryLQ/3i2Nfgnvy2eCULyLYkQNEDWGiBoWMX4vTN+Hofm/GfBeDwk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rjcP4UIWEI2G/18Bt9As/QbDfE42/yFlbAlnoWFq+vj9Hw/zHPx2fy/Bb6h6ff+Flf9x/U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s5b+d/Qb/AAbX+BeX8/mHpn8HjoaXs2Zp+KbMWBeZeDRBBAgtMPx2G3DyvmQvDbwkkYZua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3Kvmlw0m9H9vi2/yFk1wTb1hqP4Pim9TP4vh/kOfiWs/i+D+Y/wBv+El/92GeHhGq+BYGz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lo+18C0fXlo/I6H9JyNPxHYTDF8YxZexKeew2eSflYXlfg0M2GrGmS+FYWT+Zq+xp+7Ffu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8NYWb/VnMPaL/AE/FB7Efx/D/AA40/f8AhKfzGl+zR8WvP/78c8PCNV8CwN/wq3+Bf0L4F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NB6/Yn+zTn+fy4GtjFsTJwvgGLDHsWvkjYPeNP8xYxbzejb41hCJI0fQ2syhjkvwMFNJN1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I9JGxqRaEOxP2Y94WNvJoE5/wVl/gxsexh7P4vi1/R/L8P8Jyz/f8V9WUfB/Eafs0Z2ea8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Rx+BfFNe/5G5/P56/tfA9n15b/IaiwNWaB/A3oa2MWxMkkTw8MSN4bFhj2LXD8d+df8Cfk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evillYWH2TPRLFLFAS+xLQ0+mNC4fserG7EIRtl+E3zlhCGs/myjD2X+n4tl9H8nw/wAg9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E+0vg/kNX2a/8HN4/I/pyYxHD4Eavixrc/h87J9PP+w/k8t5/d46kCDQzR4ZeL0xrCZYTJ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GJJJGxPDZyfzee75r89Mo1w8sYzk2OMj3heSyvB7HuLDzBC6GkFUeyRCF4HlqRKF4r5EIT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yfXx38Xw/zGw2/fw7/hb+M0fY8IJi+BR/X5Ti12f1DwxiOHwI1fXw6f5MH8vnp+nns+z+b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1GG9uzX8O2DWGLDDYnYngwmMSMSNiZI2NT4Nv/wAk0y8sYv8AAkXgwcp5JJJ8M/Dqsv8Ax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G2fgVY4XSJGiaGpUcoXKv1G+S/AncTQEna/YJ+k/ZDsnES7Ex9fDuH/cNP2/DsP5fg/iZ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P7PLd9n9Q8MeNl8Or6+ED/Ob/AANo+Zg3GnlX/QaBoSE5xt8t49hMNyhDC2MSMJjEjZI2M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xX+QMeH4MWOjG4xfEhDEVGrEZEEYg2jEa/AT/AIukhGvCiIhHjc12V1+4i1+0g0D2WhZCC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Ry34EjYLmUXdv2cgly/wJnJfg7sgcmZLLSuRO5RK+DW+v4P5Ruv3jQvg0f1+Wz7P6vB42X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fa8/8Zv8AA0z5mgfz/KE2+gWkLQsb/NbBMsJjYmJkjCYicSMkSx/ffCBf5Ax7w/B5aMbD+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IwvMYjX/ADQ/gSyWJ4QkkknMIh0R6IDUj49kTIhQ1+wT1+0SzSeRB/1P/YsclbX9jySKZ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J3/QTyTv/ADCZr9h/9I9InPoWz2KYQn5iEf1eW/7P6MPDxuvgR/pwP7vn/KbfByfBB/N5b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BXnbR7YgxMbExiyQT9iTMU6EsUeh9ByHs1j/z9Y94fg2SMaMmL5UaDhleSUNsaY1/zJBBB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UQuiF0IiJDNeN+o2PsFX/AMgrJp/sGzJDITIR/rF5IS0+z3InwR+U/qw8P4z/AF4n+18Ab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G3+nlvEu78jV9eS68tyEGMwd4gNBHrB7j3DbsnBZsC0h+Wosb/wCPex+ECMljqxp/gGv4B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eS/8A0dAl8I3gsE0J0ImQZcQJIJmj4XNX7Cuv2nE/aJQRci5NI/MvB/GfyDJT9DT+bzeAP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m/g7TybTZ9vHgPg+udAssgYIabHtkKSUhKhvCE8k+XhizOGFiaLhwsPEfKL42vwY9+KGhr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LxteLwkpeNp8D/wD0JJPwNEDXhJI4mJEMavhjwPGzLwviX+eAapCHeN7wxc5LlT9nu37Fz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4EqvWA7R1gRDE7X7j3Ih4Ip7fwV/T5zX9vy/6fAFs/s8GLcrm5GMOBYIWSy8k/AvD8dvjS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4SGPx1oPfyrE7MEea18bT4H/iLj/8dkDRAx4TYwejT8KyaGho1eXhfFslYohDWYRAiRKab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ftErX7RI0DR/1JCFvJy3+gk8gub9wm5/sXICBokWFnI/rLRiYSb/5hN1+wT9Ie5YSVC7fj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GnCxl4b8Fj2LWVCyWWLwHjP8AzSviMeOnhG/wrx2EqQI+HeKWCmEIeh/4i8v6Ba//AC3kI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aEicv5LUnBsknCGxYpE4ThDxGEiBAakSBAhjDXLJTX7hsg3L7EjUafAk8r9CVtBI2Ee/6G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pjHR4pEP4HsozFMjGrFrBxrETgscDEaZsSfosPzV/hJJEL47NzTGpoL41hGxyZPW/Z/62R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Bp3+ggdkBMKEIFhm3ih/A/k/uNH/AOYlG/gbL/8ACUsSSN+E+S+deEI6h6honRMgmJjA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/FKE0yUOGIscjVeGwteMlvr4pj/wl8o2z0GL5383lC6GHwuDFAX8ByNDjoj8Gbf5KFoafG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/zGLc43NjdfCvgMWd/+FRiMLK+CSfleGvGwmavJjUid0I9IU2j0npZ3hfTFPXiDCDc+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Fj+Z/C083hth6H8yx/p81v6GgWU+mbiLy0bYZH+IhCYw96A+BSiTQnbH7SiLgRn2MJ/8AG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niiUV8EEEEEEEeEEEEEEfAQhuavhXly8Hjb/hjFh/5RilHmP5EhYlcHoPQPqPQNnB6j1Ho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1HcH3CI4BdA5+XwbccG3+KaEPQ/Ntmejb414EaPPQx/IfzC2xcn/jS8RP2GvMWocSG8EEI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A9MWNAsCVTP3of7PvGA+Bx9R6Z1g8QNBTjh9nqX7xfeGvkdof/GGjl+i+mOiV5wOiwlYmG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RGOXgzk2/4ZBGH/kmPKw3+IWMghECIhN58G3O3+GhBBA9ebFvwthz8SFhCH8zd9n8Y9Cwn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LCN8S/wBeEnFNH38f93xLP0n8vjBBDo9SFXDQ00O4sbA9IbuOI28PEfaFpEn0ymSw0NXw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8Q56Z+ySCGTTgfhBt+HQYjJBBBBBBBBAsLMf4b/z2/PzejZnb/D28GPfixsWzfO05+BYQh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rIPP1YWPCT0bYf+KjbDZH8WP4hD/f8dPi/wCT4lv+viYgfsmbxg1fBMn2QiHR6B6w3f8Ai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yJ7Zj8dvwzijXZExfQR0peyH/AL4z7JDzGF/8cTZfYiQNP9YkknE/HBBGIII8GP8AzE0DR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v8Pbx28YETiN0LOt/AllYQiw9+aznqx9pt4b4f+Khbw2WQ/h/x8D+T4rsNE+Ff7RLZA0bL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zEX3DXjt+BC0LAQD1mCHRCIQhri0yTj7IJKQ3f+Ibv/AN3/gJ+AxvtfsVKxR//YPgBlPiD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QsSAg0UJjEe4eseh+x/8A3kuK7E4KDSX/AMc/+QNG/wBA2NCtPhBjFP4YHhtDVyPvPfhfc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cXXPQER71hGUhr5OQGjdND/wqFrL8kgoiRsLWR+C81hCKoLyt9Y04kg9vDfD+VfAhY8R5x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NX4v+Y/s+HR/MJTdeKwj+/wAv5T+zy2/Aswfw+dgVP2a/rzW715pJJCvTyV9Eg+7EIhdDd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xW0xXgSNnhK7JXYgETmRDKTsTJIa8P+jqT9HST4hisn2RQ9Q4g16H3sfePsZ7H4wRiSXbF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6YJscikav8JIXhv8ABuaZFFleawsazR5X+s/24W/0beHHD+F5XwrGuH8OP4BT/F8dPp+L+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TN/t8Q0YbwygLyR/T5fwn9vgxG/4Ef2438PwLV9mjz/n89X2V+ny/h8o1hJYoEQaltCPEl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frGfvPbHs/sChJrgVuX+of+CDnlGMpcU8LJJFlJhqjXi5WmbCZbJHleLHhjQQKJGux0aw/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t8c3WC80LxQ9T+Tyt9RoYaxuIeNMMXwwNeRbysth/Pjbhev18a/0+L+M/3/C9H9/nyFkTY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7B5ZIhOFhH9nl/Cf3eDxv+BH9Pw9tv2a/tC0vmrwn2fxYldjVv9xsv3Cb/wCUsRrsgF68X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GpBt7HuSaJWKJWZwRQe6a4EVSlyyDOuSEKMang5VxqSAkoWI82NDYoNkT4J/4i14Jfkxu/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gsrCHKPwkrx2EifBFD8Z/4JeVi2B6eB7/AF8b/wBfi/hN338L0f24k9wgbQVLSyU4YOsAa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G2oHdsedMUUO2BZTNItLx/hP6PB42fAj+v4bW4YC15riJEdovyf8AIE2qi/8AwhLcFSivY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1D0Mf8kbN/mY3/wBYpoSDPlcPWMUmx7i08OSuCg8EHTJRkhPAwg5IvChONieJxOdRLkmNk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M2GMiaF5dBCofLjExk8DYmJ4I9x7j3HuPeewldnsPYT2RK7JXZXZXaK7xWNMRhJIIGvAt5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pZggSys6CTNlWz/tx2r8kf/kIeZCXk9LHboklrBdiTI3qMUMYmZiJy/hfivF/UcN0Jn9s0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F/OP8EbS2PEoNthfgxxoWL+H0KocX2PHhyrLcjuBk6NYsxx7FMsmk1gTwmNU0eP8ACf0eD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PwskWdi056gKA5RoB+Tfhrmf0hbZP/L2OaKEh0dPyjaL8m8Z+RvBhiSR+IVwYto5JJwbGx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IxGIIIET4vxSHeIIFQNDDQMPLwPwEXwjFtxs54P2seHB+5foXoPoPoItnQh6RdIXRFyIcr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/ALWS7/sn2IA06Z9hDo9A16EPRzFQlpBGb1tj7x9p9oots/8AUiDbgXp/jCRkerUXUjDek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P/YQy3/2B/8AbHwfuGgkP7IJm82gwkSguPZEZR7RsMXZgjg9hHkiezAkfREj2QI9kSPZ7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diaJWExMiz06wvYJUtjUQkGeH6HOV+sD1j1YIuZTsT94P/WSB4OB5DLP/AFIj/wBJ/wDLP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9v6Pd/MDbBwQUrk9E9M9c9E9Y2CEwriRuHo2IxhqJjxWXmDZI2SNmw9psVIUKBiHyNwhXK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l8Qxm74JXY6f3ipA0U6G2V+T/AJ1Hc/o1S/Acy/Jw/wDknzD0T5KIp6FuWTxYeCSczhk4o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DwHnwMkYx5fwLxeHlZbEmzROV1UEw5T7DCYwlRGJZHLSCU8GmMCBEj6HIh2RIkCJHDYgIz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JKKEShvGZJ9keySGMpk9kOySUJo+xvBPFoMycWS7HL23hXDNfTGsub9s9p7Rj5wZ2NF7Ho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H2Pvh9mbUS7JiCXBPsn2LuJLkTdkiLkaWxMJhBBSwZYaIaklJSPqjJ6P6ff8As+4YDUmSU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IdI9CPU/R/wDEP/lH/wAY/wDmYj0B9UmNIcE0In3ln7jLgPAxYMMNkjeJxJETNlzHZEWIk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kuR9T2LAlFZSaPvvLw2hZrGTTyNHKFuGG+iY36E/RKwJPaaLA+hFC+kj2mf5xnhNjZI3l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w08MvokN0kj7HVMWlYZDpIcEwMSLAjUMaERqMtBna8YjUiQIZoEfCxbIdkSKEjREf1wQoN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mhODglDUWKPZbgSJDYmuSCbPsNOyZN2G64h0T7o8HP1fwep+j0D/2o3UYu1HuX6LQ4NoUG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40fAfGg+tDjpI7wIi/fO6OO0icudwKGsV7ZNNy3Yg25JsnxF1kh4sXVXihLNalgbC5DiAS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lUf8AxDTkmnI1h7ej2hgmnEDueRt0xvPJRawfVEsmJhv2SEGUK4vEir6GZwTNhYoc/wChZ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b46KP4PmVby+txPBYZZYbJGxsbHh5kkQmJ4xu+h6YlNJoxa1KE67/AGL/APkFqm/JXA/bG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XFcZB4XukOOI9hhu22Sz7ymITExMkkkkkknEiZpv0bpjVfoOgfbEzj9hxgcexvInArSvuZ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j7P7wYhlIPnECXRCXabJt+UkDWCJUEmPBIZhHjLLwpGInF9kk2SxwGwmH2DKm2OGj74pdk+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9jadwQMStsaw6CFORyRISnZJlh/Y7ke096/eP/wB5PrF2o94u6T6MDP2YfYj3iflF6D1Hr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h/TH8D8B/QXoFR6F5QR6kHg9KJPGFY2/jx1F0FuNGvTgFvCjCKBJiVhCg2KSeoJx9Z6Rjg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vwrMbz7Nx4E+kkRCIrMdFEBr0JV9kfQlQlEhyyNF6k/3iQiMTi0GHwaPt8L/Sfy/KmMUht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ww2SPIYYbH4zhCZIgoFkyaFi9L9CilJNMj6HNSD+iTJ9jZI8T5yITyug39IW2hq/0HBV9s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DQDcGTiU+IsWosfGTcq/JtPws779EpF/RV4nImMt+VDOh+RsDjP0Gz/GbrfkbNt5MTGIG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oaJFieGv0QQ2SuxtCCPZ7j3DUt4PuPDMhAxqyXYtCLsVrRPYbCJZL7LwpORJDT0SaEkvZD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3QbhJPuRH7kg37Eu2S7G/Yl2z2II9fsH3/wBnsEQeye3+z/6p/wDSEXQKbZ+Rf9kewe8P+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Ip2FhCTYT0qwkxA/9aO7M5ctxHXZJ7sJ9L9HUjF6MBJ6PoIfA90S9iiIn2J//AJD/AO0ep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/+z/vAy8hKYaFF8Ibb0dw9tD6CUcNDdgn78CpckiTIhv2/eCfJPskSFLRbYRK5Z7BLgJUc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DWftBI98WH/T8Oj6P5PkYlSGP/wAD5J+AN4N4bGNk+LyhCsnIRieNSGN5nxRAnYmfInCTs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cDm0QTUSYQoU9QPf/AAM7x9I/1wQjtn/bMcpD2Lx/MdmzY7l9vFFZhBZ7y2HneIJhJ0dAV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/yEG/0EivNBIQcdGVElHxWDcgoF9ivA6XSjJl7H7Bi8Cy+2QR/RP/AFm9Q8SBoeuLDkiFQ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PWJ8LJX4hPEd+jaJRLECKVlYoCEN3BpaOiByUkTcL9i1D1DsX9iDhoeiLPWb6PoODTbLNH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6CYG9hSQHUIeD3Ui2wz0n2Yq7RPSiWqRByY/YSu5E+graJ0QbjoTfRPRn2EHAuhyT0J90S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1HbkAjErBHv4D2cJhjk/ZLk2P7ca2xWnEM2UxvTGc6G3RLkYNifRJLJwljY7kkux+8WUWx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SKJltmk2xJiw1nmmSnwun6Nv18apGLk/78BZhsYnDaGNjeGySRvMkiwsSNjYhY8xZZPgbQ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2JPghAup0I9A6kJeSV2ZuZOt01Dh4Kud4oIIIEhPnT8IT9fqGlS0ruBISS2cmP2zpr+Rcy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/0LnaJcN+RL4lEfzF6cw0bCRZ4TW/2aM/gEJvQxuo9F16GcjQ9+DFomWRhTZpN/kaWWqRD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JaG3GGhL5JfAm0diUEvQkYhEnJdjWT+49ZIlYSZbG+xJ9CdpirYT3s/wKArvSIS4I8EJK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6D0CNobnoLtRwB6BdQ9fhtvWsCPSJrohHsIj0O6ElQ63RL1hLpPShP4Eg9ZPwxxaE/bEEa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PUenCli6joBJGlHqOlCTVZhEEEDjBalyJA7QqRYPrOgeo4vB6y/WJ9JHqj1571FQuclWlo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i2SM+mPV+/AlRY81wNYNeP7n4f5D/AE/E3CkTIWXY7BhsYYkbJGySSRvDZI35NbwzbEkiY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H8DyMgeFIWGg8M1yEbYFGNSk0AGTZBP4L8jXT8nIUMj/UGiUfVSmFDP8AuolhoP0iGv0CX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fX8RbfZphGrxcbD+ca26wHFewfy/tDikDua/ARhYIcMbTENE0S+yKoYbHR2kdtS304GWXO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k2WoPWMjzD9DQH0mJ0S2JJlhGFhjZfyLGp+w1Tb0N7gJ22KsJ+xAjHo0w2TUUHChcQKf8K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jlJMnaSWHsv4kpnIS3eKb+FoZsLYWbDwlhLwehPG1xivFM0ynh6eafziPRVfsPY/Bck+U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3EYKKhQkER0JEPQ0NMXO8nX+pEDZ2F2jYYaPh38A1fr4lPu2Ne5zjwWGNjZIxvLG/iWD0P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Qy6YpsxJdR2QyoF6Z/wCpkP8A8h9fkMUuBKBNFduB0je0Lcs5ARWn+xDXSFueuCBb4CSIR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fd5fwn9Xxf34MQSngd3O4RN6FldziwWhoqIVimmFIrsjHCkiaQ2u0wpRbB6TV0fQ5h7VRl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+D2iW4b1jzXhzw6tkHYhKjZ2CZ2xEDgR6R6BIppI1QxYf5Ij0N/0Np7D2j4xuOSu/JYSGK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EgQ4IckRIaanA1FgnAwlwgRI9kC+TYSqgViB6PN9ivCiLISkS0VEIO2j0P2PLJ4YE0kXV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hPt4ZV9h7GPM/k0YkZFySIOJL2ECYQQRLBZf0yrCou8ONkBJS3RtFGnl/of8A8wgXhdi50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U0i+zvH0MnoDET+ZrA9tv0RFg/BiYkbGxvEjxI88nHwTA3PhJJInGDZTJWTylr+Deh6z0n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+Q7cj091K/V5f7wgLXmNhsaPvy/jP7/im+3wNB/Dh6xe4cOAWCoMiGtiVIaUJwLaW2WGW/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YNB4twN0Y7sj5H2BS7lwIoISGEzmSYQJHZtRoPxUMkYa6FvRIodr9n0/s9mX9pMux9PBEX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Cc92VXRHmBxdMls6ExeBLjJDsVdnsJXGIoIs6JD9TsNBJsTzJXSEr+yVbEm6J1EuBN3gmJ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RNCjq4HOivtCZV+hjeez9kbDyopNbTPogfb2PDxo+RDwYKiDJRKIQsrB4h2sfkBbOCcE/6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wnzI6H/2RPvEMvJWa8uRVJLS8C5BrGGN4eW/nn4VTExBtlCl2TJOP5mI0sgW71Fp4o/EyP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xr+ySSSSRviW2SeCHs/hw9H9E3H8JGOTQmzQNiNPYSyfyH1tokhPsb685GwYezWjQbkbhD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7wmMYSlGo8ZxOTFFFX/yE9n7G25ZTBJP/AJB/9jgIVtjdKRIEoINVZFkeiD2LCRdrEnlyP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NnsHbIoYnRJiCjot2JkJv2SYyNspQ2N0htknoXcTiDwZ9IncvyURKEopH2cGh7J++x4zTA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fsBpGkQBdkTPAb0ox+FI9iwxsnxQ9CQgfCNjl8ywiW9NMgLUOw0/WJklpM99YTQxZi2SSS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kSqTGMlyDEjJJw3h/I2PzRxhMm8PY1J6Gs6JeBY57Yzg9BaeTuD7Nf38GkrOjxvJ8mraGt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JYJTDZIiJi5IsChUxcg4mUxzYd1ULBUauy/4ixsiC4HmuQh8SrEWJJJ8GWXkDNizHhXkWx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hleRJyoNfHhcmGtM/9jH3v2Pof7HzJ/s6/wBmet/s+k+yyZyIUP8Ao4wTNoTeT/J/7WNPT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PtPS/2erGgdGmgkwiaOKgtoF/1wipyghpCksCWWBCkiYbAvYMZy6FVsg7kVcBiZxEc1ZLD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7HxWj6CRehbe1gyARbHliBDD7sXsOQvcXtlScjToeDkVPTHoiSRtEXJAgRwQLCOUT/wDnG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7zBUlFRIl5jkWWJihOePwULOkbA8BuCSRskY3h+b+N4WGMnDaI9k5tORDvC0Gh3TGkjFNo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4USvB4NPxTYNCsrGUEoFB0IMj2I1e9cZ/9wbttk+KkJmGzkTJHp+sZ9kxyFVKCTgCXmKJO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nBzGMZIhE5eG3hseLxWDYIeB6H4lhjbS2fAlLlFGXQpHvgcCAh0SyNjZANvY01LO2IFmyL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twG9v+E63kL2YXtH3jSHrBaWo6DrJXyHj3M4jJOyXPOKw0rIxoM5GTWhUYEjRWLD9kNkrR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Kk2P6I+f2F1s3NWJZYpK7FkGoETSGSekDscuSGJMkQJcZZezIq8j7CN9icyoMmuDseglEm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SCCXk0FmmpCT0hvZXAxHAmDnYk4GNZKKFJ6F5jEJhQkyW9sipF8DvsYbHhvL+ODWI8o7wp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WIyImQMOhXsLbkV9xB7YaGrsUUKoZl0S6JQ/FefQsIlOikpeD8Euv0CNl+mJcWiXsm7V8j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DiBqQaBC7QUpobILYo9jXsSIEo8IwQHDQ26wZEDnUkjZNieEuPYLkJOYXEFPZ8QJF/wASb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4NpwWWUbLOu5RrFaJEdCjxBBBHjp4k8mLC5Fjp1hEm8yMZ1vkqhGdVnqHh84LLTmF0JC2i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Yx8DC3m2IYUXi1hPsoxeTZcJji1hBAhYLETATHE7HuTNDslWKMDhTZaOHFoEDKVFJIYso0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lXbC60OlwNM/5YCbezY9j+xocbDboTdEpJE8Uz2Y5CBMKVwlvsk2wj2TIexNToUPoS9H1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E40JxNOhooTUJxiwkIIi8lGSQYkRKRD3iS1KYjcETK8FiSR5fg2J+G/OMTeIkgSyIGhB9Z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S2CZ0RFS61geAgaZVexCmxUvoSHssRWPbp0NpcTtOxpJ9o4YKgiULnFnpZ6SCqgu+OdF9s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sfsqLuMJ+72Q7FcuUIeX/ABH/AM8l/wDET2v9DM6fYmNm2J4Ryb4NEf8A6Jh6NdisvWjez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5A4KONto20B6nK0N3wycYobQ2iAmsYkSJAgNcSoLRHeEgdywSkUETYoCE8Baw44vsRGsbI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aCGcU0MVXET94asFheDxeTQZCDhufhNzhiW0OaYLKELCVi0YG4QwY1jNyE3/yWaYIfYbAw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LWGxIbHRjXV4DIpiw9hKdjSd/YiMQQW44KKKEwn2ExPF4egJiCInFl3xInEhrwQgtD9sfu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g0TTgRYMl4N+DGPwfzJEesFgQsI4wkoYaweEy6xCm0NAqExy0NQxSa+HJDC4hCtKJHTI7E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ESWX0Q3cia7PssTThbYyFtCXPFDyghM/I+JyT0xqjFQoBgvY2exbyuo/BLsNESMmxGLYob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P2O0j9j7j9jvJM8j+8Hqx13jfYUL7KbZuNJARdoddigtjvuxoYkSY4Ni5SSYnuLNi0ECiq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uhY+0jLJGRJjEgQGjw3H0SOkkjJ6GGJRJAgQJiwskYSK/ONIJCPZESkEIbF86ESVeBqw1c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kb9kpPAayep1GDD2EpF+42aJjBtwJllllRF9JJCvQwd1RJaHmGSSJYpCf2EjYn7JCwv3ZN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pk9DQfg0Kb4LLI0KG58RDYh/LH2QRgikF0III8YIEGhrNuBESyLaMe9iDNPRFCuHig8Tk4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q7O9yQIHQmGuuixJaG23sijNOxINBUKK2CmrKUSuxq20IEpHiuxED2xid4bNsLLY4dD3ZG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Go9MZJT0xixzExsOVvaHjLT340jmSTeH2nsY54ZJcibs3HMMJyY3iS6U4IXCZuHcCNshsL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Qmg3uJFPblER7B6gnR9CGmgelKY0CNOR/pHAhZqewpyRT3Yl9immInIT1Qospg0QWCel/g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EPmP/AGkh2JfKomCVtja2SXggSkNSsSPTIQS7E/ZMaxmiYn3folbR9Dy5OgxeeI56gn2Jx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KVH2DXDJdYRRBpnufQK5Xk/MFJ/wOAaIgMIjcHcsE4gtEbhReR9xNJ+eBQw+mBd0aCQc0S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DVo/wLfDJNQazQfjqV9TgSVi/4Dw9jY7w8bHjjCFmMIIIQkQQJeE5jwgQgoFGszpbENw3E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yobNwiesaFBYjY6iBs0DeBm6DUKW2OchdQblHIiVy0Rp9je5cPHCnBN5fU+wlW8jHQVCPK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mT2jscTdgxmmhjJJjapmxUihw83Zv8tjdjYwWHYNJISOvCmNaUSw0oaCA4ohWeq17Fkcux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CCCBWODRMj3bEJLA7Ru0NI5Kojt0xL1HCP+CE8sk7xMrYk4FxEU2y+RuK3IV0UyoWDRE0G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pOPlCbJIb9VI2eoJsmJ3bGqVk6Hrshs4W7LZQZN1ZHsfQh0sSM6VoTOBu+GP/AOAnSP0G6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SKP5F8JpZYuCU2IcVpsSSHsOCYq/s5tBcmm+2SaJ+TVVh21loNAn8iOUbgW4MQqYgolzg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rJ3RJ0Q7IN4UnghOEIXwQNUkftHtC5PucxpHcengJCPkf+iJ8IhPo9jCUuENGtl+UJRKtk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hCk5PeJB6sUdNY3wEIEIsfQcSEg8IDFPsNig8m6zcEPuofExqIcMfcJfJfHQnZM/Q5DcLD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IjEEEuskiBIQSyyCCPJZaGF5H7wh9AQ30QOmoKqHktLLLGJD2NSxyGCiszYkPglsgJ/yEA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NxehQcr9EvSEw0LKIUwNh2MJNzgcw8wiAgRJB7aSB7H5smKJEzQcQGp236H2P0e9+h0l0x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O5L+BNEUIYsGRFqQ6Zy8FbILOUhNwHWh95bxiRt7IGCTSGrI4IbrWyFTTHseuEMWLT0LaE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1bJ4MrtX+BNCRBNOJZQMkWw9uT5VtCbWzWS6TQmm2XYoMgs0x2W+E0nGBJcE2GbG32LQg4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Tj+uPqEPE7g9gWcn0LNIIRsoYRuVFQnsKTaNiWsEJfAS7S/YhCHhTgD6EOHqyD6cDC0FOC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nCSkSh9IlwJyums6XDuVFHA6VRwXzYzZHvGBIEtIk7Y/cf0k3x/sk+CA6kveJr9DGBocex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9lkhzcF9svmSHydDRZfI057FI0Q5KYaCNSHwQ+iGQ4sSxkJpE7wRuEN7LmhDU17FDl0QSR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KbZL44cDfsTCUCco3DYJwhhsb8G8oWEvBsjsSPwIgXyIWIGsCxhTsalgNEHKGkbIkkkLOR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RaIyIU9MSg6CUbQtD6STUmjW2wpoTsZShTegRw0CoQpQPtQnOiJMkqaHTC1su0CcdkygeE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ZcyCwglQWTYy1CobPCEJwNiD+mCGmmh33E7I6KUNRUkybRfgU17yckabonNYxkVMkFoUcu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82W5PQewiMRJoCzLoS2ineg5q0JU5E4Ho2SXA+AfKP7IdIY9BnRZQfQRQPYPWZ0BjSHWZt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k2g+0SaZEs5bsh06RZNyyMpeL8j/7Q/8AtFgbN/sP/sD/AO2FDtBPZkvUsc8OCOzOdsiSB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JKhLEIohQQkJWUV3higlckHonExlc+h0Cwroakgb6IWYX5KxCIxwRwdBwiSiCO1lG1o+h9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PpidcOT1C6CGuC40SW0VmyRGwSSNinYz0myFAx9iSoaeBrcQPrRwCXuB8sO43BMEk5b9Z2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Bee/g4wheH7hLYxh2ribRSPgmhuhqRO42bgijW4NkeWxzYl6BCWWrUEJSxtFspRBU0j8o7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gajTF6G3T/sent/I9y2MWhBtTbKN7gYEpx0PuLE2xhJpCChvksTOeCRYihPY8tnYGMaxOs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l+gcQxCxoaNEEptRj2gpPRB4oEMJLmCXLLEuyUT9sidaG75EJWD3nuPcJxPwyfYmc4f1gk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g9Q1cD6xruBM0iBASED0KvgvwRxi9kSPJDH+MIyOKryBoj6kowlSxv7JcUS9j4EJ+RFJyS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ArKYuqz1G6iXg9eNqRCwo4GL54E3ksKYrP7KIi6wQu7ly4b39iV/2HmiOmPlDRwNSXf7LU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iV8ByP5IXs3Yux3EcXrR9J3JC6kL6ELrQuhCB0UJjbgaVTGGOL9Y/Ues9Yuos0esV+4gg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3sVAybQbEI2xYeJw06INLDZjMsD7Gxkjw3lYSy7IIj5H4LKF4JmIexdCfoT6DhlwqCbFIm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XbJvZ0M9+BI5J9k/OD2YoC7DEMH0HyZ98bWTY2J9j7FhiRMlgmRRJNbNnK4wsfzDwEuSWT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OfsnySFJjc9iWJaE6GbQ2yYGJE0XWJm2JI2MuecJGxiwdOB7p0OBpnJwLnePrHQ02E0xl7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P2P1+z1Rnsc4I+h4FraIdhKyEihIsCuc7cPTofWqLyiiBiBLsYVi6BdYukXQhdKF0ITtpC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XBpoRXYpaiUIHcbHLiRmUjYlIKJUH6/0SylfoW2lWxBr+SLXLUCSMPHBu+BeNxWE4H5+M8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4Wh7DRGDNxsPw0KONwdxyNnhsbOSRuCRMViZEeC+BeD8VlPwZVGwnZoZAn9D3sGUy4GkD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V2fRgh6El6I4QQiPVLEJFBEm6O4+giNXwQ8Ans8rFfRgZXcIQpWiIxZ5kVsZpoUS9tMgiN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I0olmfdiQhcECz2Q7YmRq64OmyCWDsNVRt6ICQ0UQIS4Kckz6k7E8HwKB+IhtikYKi40Dc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lAlhkkiFjYemxUEo3j4sLPGWhWdG94UHPI+BdijKEIiw0kPQg4QlKpNja0/2XrWxHT+S/5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BP9Do5H8kbj+BtdGJsVjp2MVxizOBkj3+WxtDEHo+BNYuPETYeE8A3wkkkbGUyMobNWLNw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lXgTsQvBf4qFkxaspg0MYjesXiTZUSNEh168En4dkSL1+iPptoXvkmJxM+RNjZIYTG5Kdk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jPsQmhOycb5kRsoEHNPAzmFAYuUjWmxwPIJZuTiSfCss0wobk1hGgxPFZwknFDRkVdGuNM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lFoRI98sXbsUX+hwoQrDCNaZEiRIkSAjI+4YThyX2kI+NiLgdEBG2J8VjgjQcCJ8DT2SuG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yVbIDQh2e8C90L2NoQ1bFQQ6gXMIweoC2wqsSgc0k+3ZHU/mEBpAia1yKpY6bFvGMng18T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h6Ni7fgssDgQKHQh9WQ2ygSKZRaT+y0S6GYyJjlhCsJELexorDeUwLE2BLxgXyP4xYeLwE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x3mpdtUTG8+hJlY1CxPVEPA2bG0C7xBw5Nc78EO9PbjgbShpEJUK9Ef8AXIW2xxoVtP8AW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RlhuSbg2c5ayDCYw8s0JNA8OBMcI/bFUOJIwaobL0NttkZ9jJJJ8X4HcjOhIvQoNifYxJP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amrHl4nNCWZGgkbZ2UF+GWeKAXIxdhJcj9ifdHo2S7gg9jnoRWsl57WKLHx/5NCE7F9mOn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mJuib4JNIaEtg5sJ5iYubjgWwU5sTBMqmMULHtY0ou2RXYqD+BCGVo53ohPY6SPRE2nWxo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B5IcrSxpQ4aJ1CTwznLdmcteOpRFjiNlPZdll8V4rzIRqNxGlHDllt2+ybG6sk5HsSgJ5O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ONig3lYSfQjOPGPmfwoQTwxMBM2OKp5gbbMuhoNCtCsx/6CwLKWnDG1TIbq2HArsna4Ekc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IaNpyWlJyU2h54SkgaLvP+B2USIxa5kZ/8IwlhUJGyFsXIh1Kk05GSNu5K8ieKJCDvOw8O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RJ6NkJhMbE5djlPsDtWHwTzOGN3ltZcz7CZOLQWIofkkTHfOJG6LHXCgnNmhoWXO2M+TnC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ziGPqmIbkXAJTlkbZIRLv2fqFPCCpC/sq/wDIadFHx/R/9sJJdJu0YkQ50+hhrhETYlrgS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xJRHYhESplY0ahVVfYtQOELYoaiRcSQk9DK0hcwM0HPQcjEOBoY2JUxBSGCOqsbIuBi4Dd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JSLTOaCXAPDGs1C8l4MQkq9G/7xR/FSWUESirOcVJ8NlcWdIphCYpTEhgnojkQcHEDaNEJ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S60QC8JESJpjFhfO3i1WCvjnJkU3PEVvYinCzIQ2NyTPdihvRGn8Ea2NYPqO0t4rIHSSQy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LKLTQ3URSOiFmiPsJnyLUm+Rq3skcluiJtOniZhpSkxlKhsikrExeL2EoQ1YY8SxvE6utk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SwXkF8hQCoiRlkyWMiWEHJRSGkWS6Gw2wnwExb4I4EyZR9DATF4l7xSdiJufQWFHixHkYR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OcfgVTt7EszgoRizYQLb2J4JEwgUhAkEj0S0Yk9mifYkWRKIl0PbikdD3jYmzrYmYfghql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RE6Yhk1gTc8SOW3Y2bFLbYqdipiCiJRojvEOhVoSlibKQzcwueRe03UjeF+2N9lKxfMBo4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I60PmShpR9jGciYQjmRXJ7lkEOyItjoJLC9DtD9AbfsZujavfnwPQxoiCqLCZr8MNAs4Xh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5fzCh+xkjZGJY8GI+GWBGSSfJ5YmNkGFlmXgUjEyZiUXhMs6FuIcpJLIYt0LTI2S/ZGiWa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skmyuS1sVcjCWTGpFBTCfMhuyCPTVo1USlIsHq34JJjoQz+ibUP8ASdab4EiYptjXIzJk9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2DtIxTU+AsKVx66iL8xqyCCMTkkGODELehHQyc8dWL6htyL+yxsSspMrggiIqvYmoxIT7E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xKaDcEPYuB6E7mjoaIXsq2OFJk3CvTQ0ab9nvP7K3TsrU3J3yJHH9PeC42iR0sldioRJwR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ZobS2TJeLZZqTfJXRCIEYcRyDftHhnKzCYhYanBcUYGJZdkSSdjUEfDPXFVHcS1/5CjI2i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IRCkJ2mIgaH0sdrWy/ZyHZfeVOtEwIlnQxy2xPsJYRa5BNwNpRIBWSfQ8SIkZVySTZKpOc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vRg8sRuIi+CrI0MeV7FzJASkskklkjJFMtEZJwnMjY3iYx/YRhAgsa8gIFMGocEDkSJSQt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dxm+xqg2NnyN+xtmFoTY7vBCi3Aw9kAmImEJkWOxafoDuQWCxNUND8oiTnMXSEah7Yk7It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kULCoZpBeLRDoUjUS0SmBD0bCORwyJrg2I8IFFsfXgWJnQbVMFetjVInCN5TNEN7oOfZn0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DapCEmoNz0VSnB+UNT2MTOVpSfkIDjB84TbVg7NxbEORJKbPoZly7cEks7wciajuBaaHRk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UaHwLsROwowkuxicMXFoTaWhOGhTU0G/B4UsYKEC6NhMLEC7CWJIJlV50IQnghEaEwoRui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IqTFJkDZZnB5THdPAn+iCltEpC9itB2gzZKcY+xTEySSRPsb0ZS4F0CfisCg4hHsRJ7CJE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aW9iKUmSOzQ8xOyG5aLsxbBnRQMdG5GpEjGyBFEzpDcD2eGP6xsLZoIehjmNxmeA1UNiq2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UvOSRj3hUS4wLxMwTvNkS+WapHbgPNyrLip2kijuDgLFW7IEcwJTKeZFRRbkag0DiMxmH0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4JsadslJEy5HyDIGEPwQCLN5ghCJiH0wbGCeEvYhzJHIz46eEqbScMNTYQbZVAtvTsZoUS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sVMwPOrYTLRN/TG/Q25Q7WiJ3EYHEQOloc2pOKjDKMTSqOD0FZuApL2xtjcaRRQ3Am3J/6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ijg4HhS8WDHmI7McSVD14LLNMWxFjUdvFAsJDM2DRJtY1o0FkhNTsTXYgQSNKxCSyKmnwV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aZJSMSDyjka3m2ODEzHEgjEED2OxCHzJSyJl9l9EoZCIkEJWvRHsSvkjJ7CQS6klEoXsfc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qWJoEvYh2UskYQDa9CLrY5N3glCElJoZLNjmoN9sLYNoNGLbGXGKZlEvAlCxBBGGhogMbY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esRjnx0zFi8cjQWJ0NhBJpxm8XA5Nr2bQqo1omwJCNErZYtiSsLWELtUxXIWAgkCDsgtMc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GzEpuWO5E+RrBuNEuhGRQ9CiTIYasY1EE6hkK0TJx46IFkbTMlF4uA1ZJlPRqCjpnvGE87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3Bbx7xKFyM7oYi5j9G9ibgkKMNN9CkEroJhpbZGsG0pKeD1IssWjaxp9cJ+y/vEi1rCRIb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7JXY3ZHuRFmEuWhXI1XseicSUSiR9gmHejgaFhNaGixEWN7JXZKEnZA9xAREEg+BKkNQcb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kjZbkbztFfo+x+YslMbhz2f8AROoprtIOf2LhmJDJ/ZOWaDuFYZi4tjklwOJEkQIIRAgLY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CUoQkklo+z7HnCYtnG5xcaj2CcTCQX/cNimJyQ3ENhNGiJ7ELdSMLJSG0GsXONfAn+3Zdz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2Jpm5AiPgZJOJ8m8YGKcNiEOsWIwccShSiiCN7Gm2GTeNnLogxQRaS7mjQnE2dFkj0PtET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iZp0EpXwh9GhqtCBsJ0F2G2ikSViwNmg2/cDTsQVB9D6Q0rEq0P8AETYNXgSLaG7Ik7Ltj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IrKNjqmJEgldk8JsnE2L6N4iT74Fh0Sx1Q5bklkgUDgcRXggNCB7YaFvU7EECkSfjJBhI0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v/uEH/iSBqen6FdzFzMyK2IclFEC76FM9mNVzY4KSRcTFIJ/7JbbFZEkJGh/Mo9g76G/TE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80E/DPUSfBwUEtJDly+scmSibHFtqhOm7FF7G3ZJNTJosYJW2OKh2kOEN5I8aH0S52Tkfs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aSNeCzwPYpICFkDC3IihHYkJ9z/rsJQ1YdYZFHoEyUdMTWdIsTMxfqL7CkKxLj4sunQpv9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OsDDls4IEnKxKSR0JCsBSHWHNaFsWhLxZJI2b8llC8GN4kkgjuEs0xUF8CajwHJ1TY2cjN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yNIpadihj6nsQ6Tk0QJCIY8jnISts5hJj1oQN0XpD7goDvE3ki5RxGPUTIIOYUoasYO5l3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3pohF7H6CDc7i8aAjsSh6O7JRdmxOZqzQ5xoQyLIECPWMOsh6hofEV7ZaDGO0TnYW+D6kC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2yfJH2L3Y3SSsMzMagPDRoiQqCex2KeiWIfQ2HFr9GlKzgo+cUwahMnHzNE3LFOYrgIB1f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hi2Jd0SrP8HuY3x7G8DwhjVpIRTX6EKgKM0kGmQg0hKuD1QRwsIumTquwu+oFHYmiOgtbF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TRYlkAaQp7E6Qixq1ZKEqhiFt7Gk75HHZshjMSy7gUZIniI/cj2PtyUnLEaPkh8EjTKCRL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Ei2QhKIIUREiJHonGqGhJCfYqJpnqhbNiRMiwyCDfCjQVMVyXWOkOciVi2hRDWXQ2STlki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LKy8JyPaY08iydQjaUTIZIvBYkcVobgxCSh3AxrQi3gQMVSIU1Bq0L5goi5MAVxAgGJhfQ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cTeMUuSQjtWVvG2IcllsUuwsRe4ftsfPBiINiLaokH7RtS4MfgSJVJohP0K06EUZEiGPeW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htjY7ktsbtA1Yoa1aQ0/QuxCT0OiRZkRZj25bNxMw2SbImg7WvQ4iSafI1jEFsGQe6FPQT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KxnJcSFvY6DVIgbBCNE2bJY24kbDYT94UOSgVCBexs5EEQqhFQSWSfXBUrZIbiKZbGcvDc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EMTlyITwCHwLLY9PFsc5H9DdqOBo1vC1LTJCdMiR9E9Rgg6EvBGLIogi1kno7z2xm2Q0cn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P0Z6iZEmNuBIckN9kxMSHH2JBioGx2P1J1hCyUDeymlGQp6yPJm3AblHLk5CQW0JEeJkjY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Et8jgtG2CEI4IIIEEGhlpRGIWSykrGpfoVB6FQsUEBcsmt2PechOGNk3KItiOgw39Q2Iu5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JKUaGq2FMMlNK4OTyLRBIlMQxCRKxuNjoTsdI4IfAh7JJaGjRD7jQugvJW1C7mM0RAhOxM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L0YuTAmPrAmdY/aT7GxjggO9MbSH/AExdIifQ0SIIfIkJY2CmXlVMe2PwbaGNvf6ETNlX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iBLqCsH7ROX7kuxMLZJI1bGJJGySSSSUJCU0JVISvBwPpiuhb4xkzCm9FsDytwiZ7R7x3i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LAhwiLRXDxCGJJiRIroroaD6j9Q6KHfkfAicjH0JYL1F6icQ2hIRHPoTwObJdkl2S2QjAJ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IJSHRSZKkqPsGgRaic8Tc3+Rr3+0lO37JMfQ7iHyDCs9qOA0KYpK0kT/Q870OWi4qcmtci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DkkFLcCZ9kk7FM0I26QmrQkNjMCELwQSzWcghC4G2XC1iR8IlkTW5ETqo4KQ+ZhRT8h4/g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WxMyKYcn2JT9AdIo5l7IR0i3schFSQHSENiH6ML7CkLVaksTyVhbI8Nt2SohJ4Gxoac6Jt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coPGtk2eDwSHQhkSI6eELB5oU4xRICVn2Jkkm94S+yLkXYe4kQPQj+knyj0sXJ4OzQzpjk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WIcYavA/eNMUHTBquRTP/AHAv1JcJv8E/9Mho5fRXX6C8oZbaBf8ASGyJdjfsf90F0E3hl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LbJLwxPYmgk+RN9k0b60KajHsUNQ/BOEgaRH2k+hq2ToqUdbHHoRO4FDob1FrlHCL6DHFM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BaKrCMWmTUWJldlghEwNE7GSZgmcMpQsJJEk4wQt4k2NCa9FDJ0Pa4P8ATgkJWewfG7GXP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x02PgTKpnHYiQNRuB3IQTdDnbRNt+CV7E4z3gTkiRusELlKNR7xA5CEmFBoQu51QpUMHYh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wxRLGGLCEwRIsFFobJe8YybFLQ9Qhk4Si4gkBOIxiwNTTLZoMdzQ/qzUoVBraFWjRKVRlK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/0oPERN1oYU07WyUxE1oZNbojoNiMsjISC1ZM4kGppk4FosdQsuSB6IOAjE/Cw5Ye8ttck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rQklaGnuDqFyJmpCSEMhyQeiol2MJ7EhAaEC2H5IscFYPTg5Hj7HIbuT8iIqwuVMQQV/RF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l+j1r9HAq/BTpULSIROifSFGRC0hLSYuiBFC4loliJ9x8xASIh2iHZPYXub7E6sY9MfgEH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KZQOBtLZLChokj0HqPwHBoblsXcd7GqdC3JknsTrnBr2JURg6EDGsFzBSmyMENzInKWxKa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BofUp7FC4Y36G4l7fY4thSewmzTFLibJO7G/kbkkpbZPoX4MXQfVAl8I5YFHpFfAtn6LSO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LZdMgeiDaWtjXo5D/ACPTiAJx+IKJKJdDY9fnCUTQi2PWByaTcOYaOLYZOWNDRH0QQRiRY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GiBBFigk59CVGw8NYpoOjOL2NJOfwfbC0bw65LSFhXRxsSdDZseiJbYpJGCEYY9EhFKxq+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JoRUi+hzsiaY9J7kV2cmglIRA2tiwVEyHnWJ6Y0I5Ghpg040xLTEb0OOiF0Q6IdWQJQ4tF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0hUQNTUm069jkS+hrPXgSOHB1og4GdyMUZ3wmNCskn0RsVY/QcWTBCQXJOx+wkq/6O9DDx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Oxrdtx6FuRhFElda+xokkcXX2eiT0I+mB8SEDsd7nsjbthsd/sJb22Q42xIQaoSRRGOfe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RGdZiJtRrZAfoSHw5G1pKHLwTfJEqgzsWpWPbCWNfhHJEbAh8lQWEslHbKdinoX1CV2dsH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WdCIeBdJ6D0iVpEOiAGxqU6NEcLwg4yh/lDnVR1pjotiqeZZyNR/sxthN9A1nUiUj0LqI9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VSEmxKfZI0LLBGC7N5Ghs8EPD3lyMeWhMxKBCC1h4QkNYYyLxArIGI3FhIaxhEluxytLpl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BKZ5ElGJDHr7Q4uOSElY4nYTlkH8IL3JdkxN6Pxw90Q6EsCHbgmVs9SOBQ4uRq9DyUMStt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FMbYPsaZHG3E1RkRNHsh4tKHPkhWBSJDskpglSkj7OLZApaEsaFBYg9ZMtIh3wM9BjQRa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iNBSSJIb0RBSwpnbHImPYF2DTfJyMhCpiMOBIpDfBkOSUQbwbRAZghIPoLvg3Q5G1bEwm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h10Qy0c1Dilk4nArTs1sjCtEiOUP8AoRSCyqiEG4kTOdjax6sjtzOJRUCGtkhoQtDDtqUL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C8H8CFsTuTZHAjUXYtL4OYS5gZ4GpG+hlItMcjNoxnQupsTOERhrBDWUESG8WW6JjNo0Y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AxbIvEkPKNMGMaIzt4J2NiJJHIJ1gXs0QcWXQtfsgX6GTPwt+Qh7FTV2KP2Tt6kRv1GKom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2EWJuRNlcUE8jJ2LuPuewsPiPx4CqlzQQgcToaxYJQIUdRRJhJZy2Q5W5JJE/wNjl0Oihs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Ta0S7EQJCM0QSSbbFPkl+z2TF2CwaaXvEZ6HJYXI3hMdqFDr9CNtpIjuGQmiCRH0RQ67GJ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wejHLmRdHjKT6E+KPZjeDuUHsGbaXJKO6IYm5JEQQXw9CRYxBOtHUic6ggmRZYEe4rQbIR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9kgmXKYsQj6HWyXZ9832Lg0sNbIjQQgQ1kSIMO4jNEZEouRGeT+nDwv4vgsJk+C0bcEU6e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0jTY6kTXBAR2diYTnSxNTJkhK9SRCrHYY29XBabWDylJBHg8s58JNiEGxRDjHiCBLE4QjY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NpLCERsIpexUksIyD3m6BuxjHoTfohYY0CEoJHRyPcOcNRItsINIOcHeQ0O0QUO8ej/44w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53hTK2Q8bEbSNobQxIkLj4FWKCLOkLQLGvYkNjp2NMlaIwE1snbLnkU4g6IWkjqv0QhTA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Y0I1zNySfMnsC6KJPQSRBYkPrLKIJLB3Gx6EkcjSRpLSka1KTgBcEtERzwRcHpZLmSHBBA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j3Q09HQn20xiOiKSRiszg6wI1JwN/jC2MRsTkxCCFEid8ihpEkFQTRJESJ7ILF5NAWHjic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0IUykZo4N0linVoXRSOcbsfMNiWCUcVhrdoWj3jbUD0aEDHIokN0xqCcJIUNH1hJ2SOxpd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kSOEcBXH7P5/g0HBN0Rg06IvoY2PvKUrgVh7Y3z0BzA3XIySizlMnVt4IFLgSFI0kzk2G5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9ZTJGx+TxeJuyRMkQhMYZIvB5TPhkQIbsjVISkohcciwJtCcnYpMo4wZh7y0F7eGKDKxel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vhIg4RSJRDsj2e09qwldwSNyJNnLFVqR+BKxmuQ5Y2Hli/A5BqhUgzgeiixhlCnIpXd9iJ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lZBBDYjkUJUaY4IabWh7A3ygbWUFMbJjZzAnhoQt4i2xBdB6glaQ9CKQ+g2STifB5Iks/e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1j7jksFa2l4obJaGNyBO7WDdGhOmO0QTGJi1BsQ/IokF2ZAlKiWQ4UkJgUBnJYFpD9itIj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B+cQ2gh4IIg7+wMilhbuELZtbGaQR2FsLahkvQS5EjbDObg2CCrob2NkkieDE6O5CupYkW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FbHyGpQiUuSsQOsUEUDjE4akFNY2w9jfuN/mPgvQZ9JKblSMnO0Jl+gEXBPaDBcZcKRBoy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JUIPQkjgILSY8tWReLt+CB0Y9EjYsz4LPI0FsITJFslidDDE2JjEk2KzSItnc1KPUUDUR3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hC6UeoNBIn2J4a+DQrHvKZjGrbQnTmwA4KUfC2xKA17/yN2oktw0iaf8AgTthMoQ9SY+2M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D/L6ESk/SR0EfnAOT8rcezYavQijcvhoRpH4Gi2NWNMEiCEn0IiViF4RrRyaESelItBESP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ffCJEnMrsgVsaeRqcSIhi+JoW6kM3YeKE+xvbFY/M6CZ7ROi9oSmbs4BGbR9Bp0JIsXoJe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NQ7be4E4RBOcJEVlpM6IEDggVvnPJJI9DRDQngsH2JjQaEakcjQx3wQLC3hCdXrG1NhqaN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SJkmjY2qCKXYqYaGPE4IJuB8jFqZZocMiZUMXJLA4kiFNRDGjHaawaIoSpgneBPwJaVjuu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qaDtJQ628Ervx5IET2WeyQnDr2JX6gSF5KkRpfRN0PYCE0D1RN4WGc6GkjmCUiJLNWL+lS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GlxoTHSbOcExdBIhohvQkyH4HhySJ1YhZTGIHYnYrFnSZowzkcMQaEEktjRDkMGyTsDVyP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I7BPJp4I2kPCkyBvI/wAn5PySsSTEDH8j+VK5ND9YlQ2W42E90Er+ArkJvUlBuCI4odyN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1f6Ep1J/QuJp9gvbqJ3t0Jx5CETWD4bjNw8GWT6EMXQoEEh0kR5ZMGlJECGE4cEDEIaUD9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YtyOhNDlrY+86J/Y4/wDQ07Gltk222K9BBtkpttskzYfBPT9kC3DVsjCJokyRKwcpEKEFA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rETCFI3zmJSgqNSMdGDXg3ib9D09jqkCWsITgaYVU9QWLgmtdDcIk+hySy5Hiq0RkDSMie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lJsQSKGnYaivVEEDjCKEjkxijgNugtxP6j2IPTEhRrJROdn0HIStQ1bQkUJkSECdaQghxI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oSkLLQh6iUEK6kW7hI+yy0KGxRnIlhIhQbBB+CLJGg0Yn8GGsknsqyGGhCNa0JcNIS0g9A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OiDxQGvbN8PKIyAZyieBok+ibrHILJZxsijSUfQig4Q1RIQNDrchs2zJv/IdzbGctn2Njn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LvUL2STWh2h6aihOEy6kZsLRC0X7QN6hVUIlTlf0u1H5NJPyK8HKE6gXuCQtIi4kp7Q1zf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zQk4ogVsg5CG/Dobo9gynJBJvHIiyEw2NS2fiDVNnUNwbtOhhtjboLnYT8i7afY24tlsQN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jnsedJNZ4zbyrliQhiaM4j1D6smuTkE1CWRIoCIyysuiUXRUzGhqTRSN6CcKHLtjWG/Gbw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Bd898eB7kiRNSIJQyc6RPsbGSC1IzrkqVIOA0JppFhKR2hEzLIgfOOMySMsOZCgSg23vCd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DQVJbHPaJrGChNIgQsiPsFxDcb8BKFBbIuXodOLrEjX+jcPQWxCeNscyFXseo5uFsSUy0K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G0Kh1A6hSECRBNERlBDxBiD6n4YNeiJXB9SPRA0ekgQlIaIZhuBqFaCZvQ8tiZIqFHM7Eh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U8sRShiZIglbRxJRNTIvaJmZCbV9iRwJC9DQqQkNshIuCCF5yhBuCVa5LTRQTxMZM94zKF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GyaK6JQbqPeOAkJSaJIFsWKIDcbEnHAsMmR7KBPsTzuwQYSHHchG6UJiGSehO4Y0hEoQmB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gumJjcoeySh8iTuBeuCDTHTuiqShsc+EYadiBCegkf0oIHDHEmN2NSw6JCuhPbjHJJPjAn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oMY4OyWom4oz8noNl4WIy2vZCNRCfA1Q+7I7IIpNljYGlgiQcJE1TwTW8HEpCR9CVDNCXQ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pNkGmm4gThtsl0UYmR0bYFJtJin0OQ7D2CUaLkgQnLDTN8lGxVJFM0QgY6MfWyJEDhc9DQ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mGyhA9CSReBxxiQIEChwRgkhBBNCUNnol55S0NOibbLGxkiyyksRUkCuxPggaXGBockTJP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q0R0K84IIyajRYEYs7H7I9mNp6JH1AzeUaDgY6QmaDKkbaJ5Ey9FsXuQ0UIEBpjpod6JEy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J9koTstgy2TD7HOgpmghNwJudk1MuezQfQaXmiBCfRKcnUQGiYzd0M3JRIQLK8qCPJ0tn2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WSStQiwb/AEVGuRy0dgWzYRB5d4TnwakkRBMLmIZjxtkiRohVMlSBT0QRfgIWaHZIEsmHJ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HA2rhiJ7Ib0x9CSGNSTxecqFBjVGr4wnmyfsPjZEIN44E3CGhaYRNDXQYvslPQnEuSuyJR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Lj5EIg1JkduxsEj2NkMZ96J+SXtkx7CHmhQRY75LDQ1oZptnaxrmNF00UbBTS5J9CINs3j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RngSNtCiChfY9jXhZYm8CBvInh0rGAjSMYsXYlPgzIToQsDYXYm3AntDFFAZJB0xsEuyEP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XChoQaGrGIaYYfYRIDU9g17GgfYLn/wAFGy+jsUMHMOxIZMDS2fYkO5l42dkIU1Q1Cywkg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mWnIpY2GxMlwMa9kLGhEgWGGzkm/olyKWMgk9kmsHcTFP6IiH5KWtihCaIjpgkzYnyOAJt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vYVC40kxunQdM794zWhv6JSfbKuR+84LIVN7G/aB5uny0LkU/TOsoRtCGXBOYIIIGsWOUO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lHpKBsKEpjDObNq8YZJiclzhEIYctkH0JPGCaDu08dXRIZwT2MqtjQgT4rEoaSKFF03ok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MAkMo2lipWiWhsOlHqjWWweCQ0QxOSDkcXkjhSSDRXAhKYPQS4HxD6GLoJNRBHCgGyGTA0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iCYHpBtWjcE0NCrJkgEuxLTaIRJEpJFsoTTJYX7n2F2CfyU7hkCto9iExHuEz6IhFPB6kb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vFMKFX/shrbCaPeSVM1jCfsj7LNiOSNka3I2J4zVkTO1UYvqwTXJ0jYmyVyTj/ol3i0PsP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yIIcjU40PUj3GtkfQdBFUktuyxiKglfgqRLtgnUOWmLHM22WxM4Jko0J+ETnFJ0VWhIL1Q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kaErEIKN7NEqDq2MSxKoPUekaMfZVCcU4jQl/ZTQbahjl8MfQxf8AXDFyFXKJvgRaC824X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JzUs3GMSxgnAjGsR4Rkm0JcIiRxh68abW0JMxZh0GzuHRI2e+RsNsUljMjdsW0Ke0dZCi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k0w59lwxotECEYJuyfeZK2LpIVwdVSPTihh3GoJvskSHT1XoSciHYkIdkrsUEoldE9LCkv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KRJYcA9AxwJHCEwqHQm0Q04GNPw1A9gmI94gknIRMIl84aBUcix9G8WSyQnSPaR8k+3Qiq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SOMsYklEPCscMTeT6ItqQNQ4GsUSiiEJfI2xuh7DfFepY9BhlZYc5M5GEiWyNhiG6JGJY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KW5HJhsej5NPJs+xNJLhk3Ingk6Lnkczgl3kXsdhCITEvQlhCW5HLEnY2bGExPD1skQ+RD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F8FHLRN6Jk4EJQvAu5AhJaITMYZuc/sr0P/eiDSfocbtfoldO4Iw3BEW0H6D6g2elBNuC0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jEQRuybk1IpdSSQiPCcSSS5xGBaplNCEiJoUxPjb5GaENOiIgTojMsGhs4LIcSC2MWzqHd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CUmj7EnfMscsg8oBl0i7EU3ckyGzFUDGolHIh2NCEyAwyPYKBNPkX5EHY04UlnSE2GJNmM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LB0xYuqwykpJQf+ppn+wbFKGsPa5FzYRf9Yb5IxDxfGGTZxhYnxeF+BGIQhsnMckm8aZ+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5BSNpJXJEn1iEbHyQpQxfGFKLIIEMQz6JrWXCfnFehHaxRIQ8HroVSY3gdhI3ENNLRSy9i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+jZBApggiBasQiowsRiTIZNoZEEEEpyNwpETCaFTQ6SkSEgxKWsRNtXYuEso4Ew2kxtyht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UkolFHI1SxRK7vL6bJEuhHUh+xTagczcUvsgE5HAZNhy4Fo5Q1mFiH48hAhIokbKMkyEZ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A9DDRPeBR2VBQ2UGzei50W3BLoT9CchsKcEht1gfyS9FaeCVEkTQpINuUQ6O4XeM+lHoPo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tnKZHsIirIIGnAxLTE07IFCS7FAl7K7Ql2s6NlCdIe4krB1TyJqYtexjcmRuI9hHSbE/eC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IHhMciNwkLYk6ZGoaxinBGyQjs0LhifH+/Lj5EaWc5REeFcYBLSMXNsZTwJ08GoSdjYtlS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UwvQbJwYcBILdjQhOKEN2x7joHzEMSguL3H+40kQgKpdiS2VkRNwUpZYWllCCGC0NCcoJ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B7xBocOKGu4JwXXI1IxqEjSTKVyJOWDQiTgacasbJKiexSpoaEW2Ic+jUQcMVpLaskyR0D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rQ6jHTJzkVAlq17ItX9i6iEzg9RxwdKErixlehohmxFj8M0PY8dgjNMSNIxwuhpBI4ZXwW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IkbHy5JFjORnRvElsh8w17I9kMEOx5S/OWaIcIfAhLB9xkyENBLHoiywZFjpp6Y5BITEhZ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AQm6ESfA22hJI2TGiCCHRGJDRokM4Pce4TPb/AEWxJRM4hFFEOOIG4hmyQfaPoW2yEyhne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HUN42xjdf0ZsQarkQ5aE9E/R7SOTD2NX+Tf8AY5BbHO/CRixHlN50ciNSMrwSFvHUEDngb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4s9BoITF3Qgd6EjQnWxvticITJSGqIrkckK8L6JcFsi1h9RJk4piKQQGvBAhcYc9EMci94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fuKgKTF25JsTlTQiuSJdCfqR4wGU6IiTFGNexzG6ycCUJoSImHAu7OzX2NJ6EDTjGRbpX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NTHYiG+MBN3i6Y93ByMAwe0+gjGM24r2QkoeMZJvKwxKsRN7GqVQhGwoLeBbyUjYtmhuQ5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7Fi+oglgaLSJ9E/BIy3LElLILQuggylWxqHRXeIElwQQnB7szXlErsP8AOdaFHAh0Emglg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sSOxuNyNpExMuSWKYsSYkxEIEXiG/Q3UQxtti8MR3PVCEuUTOzCgoElGBPS1iLaP/AJAoE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jclJvZEsPGXUSEaMkZyIGZPAybotO0SaX0SuujcSRA/ss668JxHWF4cmll+CVoUk5EJCw6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Ddky0OlIPqM5QX24RYjGlCDoH2CJm0aEzGiVkCgguiUQnBslly8RI1GEpEiBjliwIQNIqT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B1HvBHsQMy7KqHP2Nj2P7DjeIGSUGiGQQ8FJ7CwcCaxmJZsLRc+jclSEkCG2du9E8sK1Rq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Oyy9Cm7PqSXPYlIpagtaITAxWJvZKGq5QyT+RY1lI2Y3c2JJcFxJNDcEH0Dc7oYJ5EJlM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kAuRijI5I6UNVoMgrux4WWRJfYhqVhiViL+sCFB64EMsFhUG5F7TvliepEhyxhaNsTRJof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dlXQzuhl2WH2RCBJyV+iBeIgY7h9R8yjQ8z0JWREpQdMtsTETN3gXKInoQUp2WJTwxRTBI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Ron0O2iPg57sQN2QkmrIjUP8AZeERMOzZJFx0QJKU1BUoRpURmmNLxjY+sI4IknH2jVGhj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frF4WxkNUiTRMt5k8NS4QQpplJEH3TDlNiSJGf2TY7GpHDNKcZF4JCZUansVicJN8DYbWC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lMUyJyj+hFDRyJm2MrOHiBIGxCJwTH/RCLjQgRRAguBU5FKgvcIQdB9BicgaZ0TJGsj2EC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tyLysu9isNIgIIdwINPohIQU0h6Ixxbkmlslwdg91knvBXycInR0dEGglDshh7FNoyU6Fw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PuJCedi7CKnzBBckXI0q4bPqWXopgKtYxhGwpB6cmieSIeEKCaKBOF+kRWkP0GIYLxLEhS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U2EJx+cZDiMo8SSot8F47EhwiRncOiI0ydFWWEm5i+okWx9IiehEUKTQiAqkjnJfImcRLB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CGQkSYkaFaIUiISdFki2OMbFJQ4jRDQ7iCjNvyUBk1w7ZuPEC+mT3mRWJwTRK8XrCuHhGg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LeGjqJbdikn9EOyIFs5zjmWYk2exALQxug7ex0oTrSBIWIuxb4ErEohJEbcDEmJiJHsQkE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AazRQ2/wSck7cBchLnLQoFH7N7gRiUMQ5JOLIE4nCRJg6ScIRAsQPBjUyCTZNcCkpZdZRk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xAwuRImkQuShiNQZRFuOG/RshopkC6KQUkR2EGtmpLEuMaTJ1Ts6P0Ckqg+hNW+LQE0hfs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m9Hui2SzXyIkOOhoYShU0SusaaGomOQponJhn7hfejsBkPocU8CbIbNVDY9Yo5QiWPJt4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P1RIU+n7whChNhqDYT0Jehh6ZQ2aaOOewd8Mti9iISBKwhPJLzQ6zmwWLmvBk5sEUIYhkR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WMiweiyxNA8K9ieJIDYqLQLAsUrH+jkY70RNzxhLmxpQQD2QbwtY9sJ9k40eh9BaG7wbob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jSJ2JEfeDihM5wwuCEJQjPZofUTkmtEbIf0KoPUbpE0NdDZoclrkc+y7QyyI+ijg6xMhnR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OcdDV0UNCGFEkrkQ3bIUMWEWE76GC/cUUpEuVeCiV4Jpi0TZJAaH2Gx4Yi2KFofQdwMNvZ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Q9wNxdkXNE2nAoil/yTjUTNEqsY6mRz6IaQu1CQ5wSpJArExjKjkU1I/J2oJK6E+n4RAqv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8NjA6H6CCENr2e4dlxu5kXPrgmUaHMjQpI5CejpDQ9EhFFGRIk2iISghXZAQt2XaIi5F0K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kdFg/rHpJTHB9BSEpCSpCSKO4swPuHxMQ+UPGyQ0PGiFQ2Ix/gTkCY7bEsRWOhjbkcpyhL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KDnv6Pt0IeJ8RTkTOEeRRnWEM/mJcIcL7DYwmJmhANqHNoZBQ0OZLs7GLr2SKBza2W0pCn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LFkRwLDJ/Q8qY9YT/AFloTOCSBUPE4ISuRKCXL2PChu/ZtDhEGhr7RBXYmvyQGbDcjFCwp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IzEE+2MQPBYWUSampBCKGhm1n8kqE+xDmC3WxUrFqNMXffUHKkkEIt0J37E2IPtOxDuNDS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WBJ34MXsInEjYj0EhYXIb6CfY0kUyHQiXGEOCYwS8n2EuHJSaVQJExa2x8ge5YmfJQgo+4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ZVSyVI3dEla4GHHRHlEdYGG00JQUiZNDPmCjO4YNCUS6H2x02QKGkyAhHoRwaGxLJQ6GOC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wQjqT9nEUCRu2N9xyIWNRzCDZXJK7iBnDkWkPkOxj9yzeP2wardpmtlHdHLPUK+hWE25Gn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ekEvIzi9Dd8CsSBNQJA9Sx7WyD6n7B4UhIZGOSxplBejjJnWaIiEsU1BQNm1YpSahwITSO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zUjk8OpINiZUM9gJ3bKIidJx4IIhC4Ezh2jSzyRf/AALDXipOBa+/AzSI24LNlJD4YQ6/A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LpnHMD9DWFLK1KgSbarEwTJMM/QbG+HsQwntiGEx0wbkTj2Nyiw5RItti/J+DhxwJmyW+D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HQ3YW9aw2n7G4xAmLQVIuGCHZDyMkH/k33+zQWMkSLE5Ic1IpYjsj2Q4JnC2S6YugY0hjC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EEQQ4JyfdCXJ2BfZYqo3ori6FpGiZyJELkgtDgxKA6A5ka+2KXNDTjYXUz/uE/BQcQLpJf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bbFznQOVdfRLFv0JD1oUnMORVIBoXAck5mBhohkSzZ0hqQeo8IISgpq+z0JGtWCiYkMkMy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f4N8jQjqYFYkkVs9zJ9wO2yAlKDbE5E6iiKSjxsYirFpySK5JHPJDJExGQ5AyaHnARoUUS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owa2hU85YoJEnAxsboSsQ/gTkL3gtOD3LJMavDcKimN02CGvQ5UGEzQIU9jW6RJ9CQIngW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We7KoQ1MlGSIW+mDVTiJqRJQ74f2KlZOYy/QheSZkbs+ht49slodKcDUI1n5URHbcItBJb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P0D3F+TsI5E8G7G08TmVIkmzvIjjD4RitiB6N9Cbgx3WDYVyn9DVs5EfQncCqmBtafgYuv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I6Urs3z+SQhBo5FkEhnAvWggW0HGbLrYbvYinDG0OJjEwyQmfB0iZqRN2W2z2hpFsSOCDW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cI7EeRPo3zsvezUUOgWEwuBCciHZ/qMguhNQzb2xQaoghbgmZUwVY7TG8IJIZSNCBGECjw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iI8BGcfgsFZqBKHCFuhnUmvwNC/omexH28IGpEoFv2SN0JNuBYqCU6MarWAchZotLKZBcM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Jmij9RL4eBEZ0PJbIcEiouqS8aFEvZUhk07IG4IDeCU7GrGS02LuCDVuBWjIi/J+ggIhoY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E5E7grEZS9E5sgnBtvkkS5mS9n5EqyBPYyj9DUkybhLCQ9k4wJM6RFmBcIgXsSjNRx+Tg1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sbnFQTjZ0C0/4OB+dhMeycS8fQnBojgf2L3jkkTJJyqGPY2RM4QsaOZ7Fhp3cCobDIkMUb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PCux7rocrY4SRyCi6SrJYxHAxJSJBEkXoRuGSsMLuiZuBH9hZqyRBtQU5SEkaQl9DUhLQ2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bNgg3lh/hKiuXDGrofZuexenhUTIibemeoR1psdyzlKRK1QkRCHQ8tieVqhp2QWmii7GzJ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SzRLgcJVsTQdwxfOSXEiZqWonuhIlOSRS2OeqEfQa9BxhCp1/CE/AJTaJEQQ8JDIGoXRDY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Bhn0GGbf2NLLEoC9BuyTJfImZIrx0NZQyKfBBRFWIoF62OWIKHL2Gd8iiKIiQadkIr0In3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4vRwMciOIafJurICTkrgvGEBFCTWEpG9C5FE2xM9kwydUJsnBMOiQ/YXVX4FN0yJZM29D/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JEVGx19C/k3IQuhj5IiGkMbJz+kJk3m5iDv8A6Oyon3F7IVIWlKDkGG2NQOW9j80S7Etga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ZIsD6oTnjDOcvQiPBIe4G4RI9iXOGyejsPIRBqJGAitiWgUNB+JNfhwyBplaKSb30LtBEK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2nBSBcCkTnudiPdCfiBvf6BzQWV7EnwJcIQ4EvgLrDUV+hYhIhtkiB7jDCkSMbCpYeJQ1I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2i2e44AiNQFL2Qb2Lo9CUiDjIVaK6J6JnHBJQkYyV2dgTCZpFPA7pwOaBv7BNHsSkmhdmd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coaM1BAOUpibhaw3o0MdoaPZGKGsBQ1ImGBiFRyBTkIHOLIEkjw5koifYtQ+KHIbC4ySES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CI9xCiB9kHQhDIoQpJujaK/YwmGCRVWIsn+BxQ3IOyQmIhDJCEdkFbJikWloZRTHbL2KmR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atHQwx4Nif2XPIk3iY+ROwmKGFmRww9scEy02S22yE4+xwIm6ZIQD8Jkh3JCrEqhCmEJ17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sTMRcCqEJ7H3M/pofPV2tYfY3kiWTwhn2J4bzsJfUShxFtPRu6F4NDtA1Gd+HOULHfEJMb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iWO/oTUKTk8CHQhJIlAvBaRZH5lcp6E5y2P8AzI4RLi/0R0Eo42NRPLkcpkrRGp9mOuBJE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AsI0ZRBdBO4xMmxin2yRJadErIhoIuPwA5ht8RNn6ASniSB2polMLNQc0iMxhBBGJJGiEJ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Kqg/9bRLsNm9kkSSfIlR+A1IzofQcEjcQ22yQdgtbEiHRfCSh2aHgTsOHYmqsnpD5lPReh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bRENEPKG2plIaOGQ4TJ8D2ku8MBLEmsCHvgUrGobQbEp5G4kW2pLnUDkUmhRj2SeXgQSQi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1ivsQZEiS9DSIUlBPRQRQ/YaQJJH8hqnocVs4eStj3of3hi04IJySW2fmL3ErbxaDXhEGj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xEQTo7GqraJHEnsMVWJXJ6Y/Ui+CIhnQ9iC3JBFDVDaaxQqCTr0M4Z7iIg0xzY4+hwTTwS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j0EoXho58EykhpOCjWB6aEuciRGGbDlg9dixxeIscjIwkJEwTZ9Y+jSwYxKRoqNOV+BKqi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peyD8tJcUb21u5J2T687fZolsvREhLaeBt7lCqmiiCBLBCv0DqYgqPsFsg3AgcRJ1NgsIy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NGkhYsQSMPE3QyZdjU6JBpBLBCC5WJG0SQIQIaEuvwctgiClDedg3oY5E3OENkUSg+QQ0p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gV7IX57ISKRspKTECDGRYxVsnCRqUfxI3ZIkjTbL0lxekCdSOkKT0CTrPI8R0NYUlxBGie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t6Eci7bdknBKK/JXBtorkoSlwSh9tldklPicrZQO+LeSKTseydWKIJokJh22KWOeCYTirF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doY3yNuD8k3C2OGI9o0XOzoVFtE2dg5IZDJhPyKYlWcBY7J2OxT6KEwVTsUhGyU/oVIoVY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Yy+py2LZW8kJlNyEw9CAgmCZIeBpKPZHSH/mSmc4EIjweFbSbesXVumciQjCFh0PEXhBA9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HOFveKiAZ0R7T9iqZkhrToX2MOgoyPWpZKyFND8IfRuPkFyIrcinoa1bJ23PI3sDoIol0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BHKTEPWPsT9jnBD0Sj8aJMYkoWKlkWIHRovgERGWxpi80ChqxRuBkUxo0k0LHaS6wkpS2I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VWxzuxWRRErD7CMJfYuQVwMJi2hlWllHY4IouFp8hs1Ss/aMXsQSiNyUDaZ6GwdegtMMp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OoJaaop/sUhMX1nQPISImhyQlDJHA9EN5oju59D0trCyRyRsUVJjnRCnaw0G0f8Ez7XiTb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rQr0QLdkitj9xT5JNOUbjjJJTjVaIEOiEiQjoKA0RGBq9EyI8CsXQPDW/9j2afGHTpiaY0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LpsiUuRQ2TEOhR0IUMMu9ik2JqWNI0cYLsivfB6Ca/Qsb1h6GmoEw3IY5Eoq5ExrYh2bQx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CJrDpUsU1yTiLUJCBaBKRE3EsZzI8P7xJLB7ItIGJDezjCIHog/YaIIGxDWN6I6FImT1hK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vIio2oSeBLXrZQHAfYaw0MkOVY6hgpvEbxJihOlxXUyGVpKnVESlsVAxqMqx7v9jcplkBv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/RkRwlHQcyl+B/wBhjSSQ93PUsFrFIW8vEwMTKXQkMNLkVDQwhISNIa+WNbJd8inkSzc4Q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3Dl7IfZoYioRMIaC/A5DhqWx22NWpEOB0xSk7sYOo3nQ4ImaENDd1KqRgkiUFEItjEMg0I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1EZOCxOJHveIH7hPKFzLKyBx5bsrYkcswskJliQi9ECJDiDcJcUeFmKPJ1Il6HpvoSb3Q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ejKHAIvybjnglR9g38whRO5JPk0FWJAlCEkcxRAppDTfDNH+iU9DqHnQmkS1AYkM+0QJhN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hStEGyJpyLpIhND7JfZJyW0pZqSFPIucHWIaMj7FuSFRjGQcYSKfY28HoRAIJTII1yF1CP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VzoSkNX3hcUhZggawgjgeB5shsayb0LRBawbA1gRsbUHsNBlJq0K30QakPJQhSBsO1JMWR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YkSfZbaoTtoe2xgkhyNHYrTg/GxJM4yUQTG6w0LFMEFg2G6E4YmP2HyMfW0Jv/wACuF+Rt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xITpElDTnD2xjsg7BwDXgZOUSJDCwNEJLSfBP2Ipc7GhCskj8B2iOxNwSchW3oSVRFwbAx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MlYmvREk4rkjo5HITlRwJxvL4WkFtlNEAleI7IkSNkSkbQJ4DjpB7WR+IDSGITH+A0Gmhq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8CcbGIGuMo1RshFakmxjYjE7UEKLRPWzYqeRQp2KOYNiUWoSt2NnwTaExBSIJbSH3Iad4I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0KgKxKHKF6RyKloUc0LoIm/oTawpjOUj6CgtEp0S9PHJokciYV67OhyiBwNtDb6KnY+g0f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KoUhrdpjitjbGx+HrDHvCRBLSEENGmcyGic/iPs0yQkXF5qE8rMEEEDDCUkEFjehokwpR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eoVcCVPBRehzBa7jv7Ey3omEYTqpDnfsYzfBSfDExrQlsOhLmsSCgrZtyCmhCvpkNYhdic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DFoiG2JCDnItK5QpJHE7BRxI/wAg/oabGqRNVm0Y5G7ZGoNB9itAiBCI6EoiIc9Ex+Bk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isD/cbvmD7DhOyga2QetjWTE5EvQTBsydQiEkRojgU41HERfoTwhuRsH2MeyYeA0yPSLgs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unwJSzQmqG5bQ29C7ChdD2O8yNPIsixLHYTJJ5lHI3Y2VDq4lDmmcEnNHcLmYphfoR9iil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1hDNLljWe3jTsm4Fo9lGpIEEkoWFMQtIbDsJvRDnQemX1j9AE/ehQuGLkE6h7uELQ6Oh+2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FK9EFvIrhEp6R6o+rGbFbBnUI9hE4ZAaUDbgbIkRONsWpJQPQhE8vyYzknD0JwxMkkQ5HB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bmRYQcWjoIwxE+XGIIIIEhC2J5ceUJEMnT0cwsN1SSJRI0awxQ4wNJ0kbGBJOxrlMXM7GT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bOdobiSLQ5TGnEqTXMTiUMPE4S0YRApySTnTFMSM6HFsM2259lvghiMRlaXWGJ0MigtGgw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QMSalNvKu5CMHWBtyXaHvTOMJORJCSKE0iEkSWIqolnoyTaguG6EWTGhRDGrUckKo2RZGR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M2GS/90M3JiJHoXIhQUEkl4eJDGkdouwl2Gv2LN48jPQbOUsdcNnIrUZg4EuCjD7JEIs6B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IPYh6JHI1H/Mr7Xg1YnNCSEDtE525k+AkkXBAPRE2HcIlCLEGqzJdEG1iSUS2IEBKJshLi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vQ2xzAnYlNIlbouuh9KkfANWZ9CQiHp2XY8KDeX5Ox+CGTBDWPZcOUOx6Ei1K4NhKidWcC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DXlHkl2IQsSWHl5LWbEooR0B4fYkQI3CBAvYsCvMuhrmXXRH6PvY7NbFSZbCQ+2zhgltHI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sKc5EPZ1ExQchhiSGxBMyBoNJGs4Yww25OE/dhsX+rEWKFF0cQ9RyH+Z7GSY1UoW5RHQgl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NCXoizXtG5fRuhOOIuSXLFLmhWUdjJFBNiLH8TjkWiRhiSUs2xQroaN6GgSIeXPsQgQjEe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A8rGj6FIbiaRxYnyNQydwKRS4GYCBCJdkiyR24HqS/YmH4hQLDLQTimNak1iJ9kGnsQ1lE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EoU2/yInJ9jsPRgm4O54XVyJvgmm000yKmII7GmmQxplwSr5PaE30S9ikUuaILcDEWDh+j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wm1Wx+wtOaMtUPMiMPxjH1hjyzUSsOiVeKNcfkuyiLmRRRSwWQexiDnKF8KwvsWHseGbwv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Q3amiJPY2JQ0rYmBVJRJDxtehTUw6GNYUExJ9DUWWFwJmyDBA3NEIIHlqkmJYbBOkckHYa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i94oo7Cf6GHA2imsbJGFhSv2NRoQGiEbFHwSZLJlyNLg9WQOH2JdsRoi61gUsslJPBECQR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pEoRI2MyMMIupEJfht2JP2FUGThjJwdKZ10IZ2TZdUk02xLuP2NCEvvDiBxhwyMj2kKfBA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xBo4rDyFkSWLIuTuRPFsTcIQh6EiqI7SHDSNKKIeLE7E5ojC0bEUFIim0T7PqE4zmDfYlf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Gos6G9BN9Q2k5F1YQaF6l8KGo48FdCCspgg4JSYoEYoSUzAz7GVRD7CKrbFLToizDw/lWa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wPfrBJkTavYkWPQWiisULJJD8HjWOaJ8FZ9+CEx+UQOXuBJTbVmtwXTE4rbTQkjWTLLCgd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jNkY3GiqiTS9iLsVtpCJoek5Gniqy6JdbcC4tDMI2LR74EekhI9FiqI5FA4ESRwNyOhKeJ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Y5PGjHAyCaN9G5SFjY1sl9E9hMcSM6GpASUFEESuSor0TjokPcngfcl9itLZQJKxl0MTsp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c/ukWg8vDcdopZeOxCXA9EjngkNm1bwiXKRzKQv2GmcET8ootQ14Fl+xL7x+DkWQkF9yjY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q5G5CT/Dw2AXiLGtBkZJ8hUpHuROVIrwuYHzAqE1J5kZ9sn2dTJtsvDZsgwpLmSIkDeGN2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AiO40V2j2ISWjGhfRMWMY4D9XjIv7FRw4KtJbcQOUIYhLJvz9EeXI86Et+hjjwdLGtXitu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sIaMyXkgWGIa8mST48eDy6Nw8yjZiSbND8tCqhDLb+h6E66H6WkTSkTbbOkEPQh0hJ6cGq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7OaExQ19jJ1JMmlseYROwlbGvImooRtjyNDxX2BJyyAKDZMrOYw+5BgYcyRrgberEpILk1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5YMX0LvjEM+gq6JRFjTsoo+4pIm4ErP0Vck+SiyDlscINobIqyHhEktM2oeCCcZFLBXohC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aJsm8NxoxaG7/AJIQMwlZGyDS41gkeyHBAULQk0SP/ZDNYxexu3UiCWI0RqcGsCXuxP7DY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0s9SKT9JzHRbYlsZ6mkpZJpHQaKOyquSwmLQg5sQuetkuiehPycyR9CZ3iWKwQJUMkjWQp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EjFTYOxmWyhq9Cy1J9GLmhJYs+cDrDJKKeBpbN9CJtOhRHkY/gjEYe86foY7ELS227GbEk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1eC0NQejYbyx7JnCy8JZQsLx5yd6E/DEmxpjFkkINexe+hqmGLIKUCs/9ESGfkSoo7IcFh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+H2N+hFcY2iBXs6YKVpk0J4WE9hJsRlqhimhBcECqMEiSZgcASZJnqI8DQj7GGDNHQmOee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i56DdySMmW/ySOGL1wJdw0JG4VDowmvQn5JTsdkUU2X9CzIwqPYQmdgxImTSdGrsWgkkhl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6GkipBMbGog/sXeJY4NsR2bFQl0f+yJ+YJNs/Mm2JwOvqNskIUOzgWFoTETkTsh1gpKWfc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oNOFRTgclzI+a/wCSy7F2kbz6GKjNoaUpOlE+NC9BIRIodNED1CBCt0PuR0OI0XKIlbIrT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NsOUWyI4ziex5OlIOAg+fyLQt4cOSXA0cYIg2RlhUKjfibH5R8LIxIbORgKhI5FoTE7EO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LR9DzhQyNY+xrK8IOazxQvGPG1lfQ9hbsQUUiYosPYdhu92dxcp/0TAmRCEWQ+xM/RRwOg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XDgTXBAajaSR1CEpfA1/Y+4a5mhLgSBUxQ0aZoNxK5xNr2N+iihkk9IeVNS7DKaGVCtRv6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yhj0htFqRvY2NP0JWh9C0N0k23KRy5MXJi2sgSc7Ikiz0JCQlzwabweCxJQTy2Pourg0Gp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Gj7CMNt80Sl9Dg9iD9hflSNav9BPgyHbH00QDoTgiRUhsfMi7qHvbFamsMz3EoOSf0SIaJ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SXYm7lnYTGLIlti9fyam14RkvpHohliJEKug4ga7NDR6aGqiTskQkR2QyKYsKDhtlwcBBk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BtOhcwjCERKTIXoexMSgnMjaEWuBXI4D5uhq6kn1Au4qn0Q/AgcgjK/ISkIvjON+S8lljH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3ZP5k4ngQgJoq+yRcQj2ETSIWv0LDILDwQRRBBDIggjMbxHgxoxMLcEgSQbB2NC26NBRbH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MGmCPWIFsTn0IQc6ZH/RA65FJdEe5w1hEFHBfeiLoVPQkexdiAw3joh48jCEoSsSIEasPC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s78pKReBHEI+DRJGv4KxE+otuyOvE+CMOZEIOgSnCBBFGh4WCoTEMkt0mjWLTCyfIi7IDW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jd6RUN9NzkUeSjYtTIeRbDISHNwLOh09jDkRyJY98MryL7DLeipAtYwPkasgXE49AjAl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7IG+kSiPsJ7iexamMbXRKt0Nnsb3A3wngpLcLkjWwyBAUQNToshEu7JA57G0eg5KcMvxi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4iCv2ObgcTOtCQtiqtjDIuJShNDWiA6xqlDYx/LJI7w8SNGw0SehRpEzTtlKUSSg2xhQF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7FXlAlgg0QRhBBB9kZ5Gexxtsvg3QgkMlM3CRTGi8c1UsWiCLaJ5ez8SLIINiKUkdx7Efg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Gv2QgkTQnP3jSPY0RzsSUWRnY3+xsshCASeRSJp1+B70UwstL2IFhsYYZak6NRX5wR5Hsj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JEEMio4GiMRIlhYWxYUR2NpG42PQlIST/ALGhPgbDtdCmweEOioIKeSTQxPlUR0RBIKBbe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IZSjZZXAnH9if1ind8CtGCKkIEzaY0RFMUQJY0ucSeB2JZKyz+juIdERUUQ6Y0VJ2NwhIs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9FDoFr2dhHY76Ntj9RsfcU9jlghpIZZipiJiOSdqT0oITErkT0S6JSjk4PdsSsSh6cDzFi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x+xLH6xMaIFtoRnoIx4yWhPxPCfFPHA0QaEwidbYjiy0NT2aOcImxqfgBM59DQhqhZWvO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sjEeLGG5wMPeiJ0xKkY9kLsQ0JWcYqE0o2V1BDqosmRO/gmK1DEcEUuHYq4wm+xRoXcnI9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aoSD9UOHMDaE2Uom8h9iW36Q0uU3mzixNUloUcHoSQm7FqVvrGkQ0byCCMOxq4HwcitWSo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Dwo7w2uySRMgUkuyW5EfYt7UU0NcQ8W0Gh2EIjH8ReGhxSErp0JpwVZRCZIoSOZEgPahSJ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Job9DfixkYR5II6MUh6ICaexv+RxqWcpNnKZPZBckI5kkd7Z7DZCah/vEY4HEX8COidn0w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7EzY0WJd7DzrQ5JY7G3rklpwR0iHNfwV7IFEfsSrR/wBUSvf2WWyyogkRIicKYnUISxohD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nrQvQYUK3hsYwr9wTLxzefyBLZRoZSX4Gx5Q9+M+cZWDNlEJnIKpog0OSFWJlIo3KiQMbK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FmfBZfghMdDw3m0IhJBSNVRBvTGhPZZizwRwhiQhoWBYQX95+khtATHiDRo2KjjwpEd5DR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nY0QmRBOCWyJbY+SJtB2xUJmxSm8xRX6BfoISWKp2b9Et/Ukhz5Do3EfeNCDjGwIPZs8P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kMkRwL+jzD+xJt4/uJJackhNHbJbSkKhLQhGmKAJtCgaZxB7tl+cDYkGwUFmjYmSdi1D0P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QphlzLtCzUTcHUQisiuiR7kR8BZTkTcI9DHRDRwTEoqbZrtkqFDY63A+wXK31g92diMSJW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Imyl2Nr+C4nLzZyPVHUo1ks8YhKQkxQVDoNIsa8MQoVsQ1QotMg40Up7FLa6J0RNfRdJHT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IQsUoTJbgc3ckgLxEONGtnHvZEvofbGwNmIScbJakaxsfyxh+TsaNGg1gtiImTeWXiNDaH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qQ9kPb8YrybJJysbyxsaiomS6VoZwjoUzuKNacISOoqzJKEqaB21eh0uNk7fHQI2G34wyT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Ys9E8MdjLVFMPXk+6kCQhHOBTU+uBN4yxiUNfQaXGb7D9kmP0EiCMcEQNY9QyxjxgiRojC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fBNwKdWMWxFTi9JDC+qUE9RHrvY8glXIfUKhEV6xI7YatJGNoqohBR2QMYg12HFLGNwnI6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kcuSe9CK2ch0SqQ6xqqDbgbQWDbH0SRdjOR9qOcUno/AbwyBsZEx801iJpTBoIbBoLYk2O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QnZkVyPUoY4m0LY0NnZCmaG3DZr7GjIQkltkCofA2Lgl8EvsTfY5OiWSDiG2yLBEmUpE/o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SFDSLORPwKlxiSZXRJYkgaDds9Cn2RKiWVCT6vSKcTY2T4P4No8n4MZrTHLeiRWhC/o7IG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1ESgdJMoOyhYkEzlLyvF7JxvyeyY8Eh94hSApNiyuxOx4oScN+xl4RoLIS39EZPohxwiMs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6RgjVo+RlN/oeypDZtRwKkYZo/wCDQNuGI6kDQksS5KPYnBwc8wQL9i2bEqLTC4P8hbBUJ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CT6OMEzuTs2c9HBhEUlA0GmHTyCVDSPREuoFpgfbNLlCC0b0fRoP0IfwJNgdYSaaGFqhX1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S0jILZIbbtnYZArFJbxTtOxxyUNiENlFibsbTv8CddESUnYFQmm1I/cZK2QvEJKUN0ON9i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BBXIkTIQQa2SqzuEsNDENHYaXYjlkbPZJURpdjt0hsPgI4aOxLoXqEUexGSYMBGSWPsMZC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4gWToJCFQdpG2xsxMQ+yWnI3t8Idw7ItDcteiM7CSiEXjDZnwfkvEh+TKiUXA0xC8E0IaT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qTgaaaghm6NybEybJ8noflOWWYmzArKtSUcDYpIxY4YdzYTw1mhVL6DT9w1L2JsGho0NxC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RPkPqKVwIrJuG2v2Sz2xW97wRO8BqQ8DXXgmye8qFbKjHvM0+MvDsSSCCD8CTZPqRP1jyz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EceT7eByhm7LcjhjTZuTPcitEHzJD0Mz74FPpisKMqT2NRId8sVNAtEJyjkfsbOh3Kiw7w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NWMROyOQzQTdiVOeSC5sYTyGrknApiJ2aDpeiQShKJRJFDTTeMWfzhP6RymQbhDpex+TSI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jYpCR6IYHQaCbUNJFQyH5JXobQ0g3GsUb6GhBiFslEFMn+sHPQoskHAWwLlBHWOXRDaF0U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RHgK4aEtcyE9FfONxvw5OP8LnwahMp6ZhEZabHQiGR08J5DlbFhVckwPXAmy7J06wStGEP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N/BJ7Dbhk+yXexKSNlByUhxjN4Vs0G64HuxDOTFjwXXsgJCgjti0LC0LoQnZUIWSPfojoj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GnQpaRGND3Z9knJPRJ+ZJx+oesTJ5OokKYkQwaIZOWX2Y5ckptj4B3mTXBr+R2SPcZmR9h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L0MSSYk2KYbRZzBT1NUOz0w39YD+gSy9Jh41DEwUC/IjEuiIj8kCDYo7PY10NXyLoydjbV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NwNu/yJtoS16IkKz6RL4NoY1E9KyKIc+idBTfPsT0SlDeY5FEFlogXImn944FEkrhkFf6E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hzo2T4ECCfTkcnocvhn0EM3H6IpUTfdjuyGnuV0Mc3ZEv+BLViR8kONCUJ2/RoEfBCDji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VAafBtWB/KfF5nLzZx5MUyW4LQkRrCGfnDSCf0c9fGG7I3KYZobRySLzFUaaDtO+DbAZEl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QTRfCJEh2NMFhA06cCy9inwlD3Aq4m/ONCQmGHvs4G7KPPInwVBc5OQlBN9kiPCwRCNMkz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Yh7KbYoZWGNpZhiTZrxSkisUnxiKEpCVHpgy+zPsTeNxx0xuScJOKJfI3JI4kD2SNwXYNx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BRfogUW0UwfItn1g+EbchQEGkbEJlI4ykz22J2mLigTpGiTbJdiJa2U5NLgn0xhNEltOjp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RMpHv7ILQSk9iL8GuCCXHRq/0HQhtCXiCGyCEEF7E03Q6hsbNsjilgN8H0xsNQ9vHPRapj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UJqqDqsa1yRKKRKEkjWBynoc9IaVoaJShSiOnQ7RtCtDWH7Kcl65gLXX5GX9Dfsl84eGKO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d/LGF5vxhGq9ihFbG3YixaORQ6HmasLYQX2MWdkn+xuUNFcFBjQ3sZE5QlJ2EOaf88I01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JKRzIjHwjcuhytye8G2iBLEpUSyGspYkCeMfeCGvHDRIgMfIp80a2usHsex9Xs0EbJqCqR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MSiQ0stSRbeEkRkYbw8SQ5F0OT1CNaS2Ml9Ii3aEpRROyrEjhWOiM7B0GxP1hDsvAlEXWE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zLsTIkeyqJlWKYfUm0RPePIxIKORoWRNckCmxTaYtmYLCwsWwmGIpzhsTbYJvln+Q4CUDG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etBEVbW4G1wSHMqC60NdUeii19Ez9HcSz2hw5Q66GOEtDD1Q4l+hkiyFf0NGhtNA6zUQJs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nAm5dkyUFKsaHDYn0k9wI3cg/UTh+h3on+YI7NY05jBP0i/BLpDHs12a2NiUPgIkYRKGma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J9i1YkqSnvFwdkgybHFYl1h6iYk6WC4bH8rwvkUOMmh8EONjETlZgWhQdG4KrxTOAni8ci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HQ3IoaLYUOpiINEV1Et/BwiQiSUJohiJ8pBI5QmxpwikSxHojgNi0RNjStmwskjDsWW8NG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YeEOQnQR6o0SN3hafrCshuBDQ0P4SBWgJVoSxJFYWxu/skfRkVyJOSkF8CY0ns46FtNuhe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ZQPIWxIQWhoiw19nskmxsbkiT6EoF6WOLLYJcC9BUGiLUhsMt2Jz9Crh7BqmKTG70jkYLa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bh4IwRBLRYWJYMgSIbcKGwwghA04NKF8vA/dEJcEIhdDlwP8AQN9CtU0VJeU+iEJWxiGkd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0Q0WpgT2Joo6B70dmicToKRvuRdT2Mgdi4xLaNkCTFvodOxM+kJwhQU/g/wBGigdAhjUs4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WUJcDdDYMW0MEkJZjuBJcyRQ+HEkouvsSkpAzaTTHpWNGxJI9kiA95HQtveJxuxvE/G/B8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aPI0cZsOeCSScTGsNoHojnJHsTgWHXhQYpLIJFhqhfsXyMxPQ122dA4kZIHlRPIiPEdm8R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lYkC9BsYiztj1HoUEij/Rt6HEg3wOyosIIaHksxIacLllbGSILgcBSJzCN/RKTPwShwexv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T00McQomNcil8jNNOYZTVKXYxY2JXolUySyeE3BwaiBnMmP2RhFFEdDXQkuyJJigMTSUsg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hfYPmXIli9lLY1tQmoTkb8cjeYtDTpRJDHeImSP4FDSFHRI4xvF36GJyIfQiTocD4I/bEO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rf0N6DQlLY9416EyR7MUJtwQSSWJuiqIo0kWgbNwuDQ2JJROlkl1ky2sTwJKZsbPSydD6B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hGUwMHHYkKRHI2iEDJ82INigQ9idFvByyb0KvrKgrVCMraIIgaWMxdGsFMUhgYRsL84qLt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z0AuDGpjDuxRgzX1PWIyFskUHyWFmzuF+4ISdGh5HifhfhOUP4GMbkRKNjdOEkg58DGga2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ZrgZKIHsRDIO5C6xJPgiDgSyMI0qN4XsQ6eGexB/yQUWbNBLLaJehOf8Ao+hS9jQjRKoOQ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qCIc4If8AmUGwh7L9sDWxndL7NgiII0n6TTkSH5qh5DJvQ4Joa10J5Q9hBaE6EpiiUoDTT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22JTYwksgaI0GQqbTYlIh2VrD3SFITsgiCFxEbJRyKkUd4Erlij0RbZwCbekP5pIdYbdmh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NXeyxNjdi1s49jwIxacJSJJYT2YiaJvsMia4HHRJwNqhoPDSSs2VQiDkTwyKI4tsTTKUnq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PEtX7JWg7yWTakfMPs9Bm+CHYk4sSNjpI40WBR4RBogTqBifJL2O66H2YySbFLZOU8k79H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HsoXoQ3CINHcJpjHRFOiPQS8tETJXoi7G1WHyCXY+UaF6L0MXaxK7Gp1hKBDXot2JL2Ox4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zDjz9YL/CfnI9j2JCwvY2UQnghsiNbPQkuEQWIhoZwN2NwT/oYmFYmJyMQn2LDKZGUhaOB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rY46GP9DZCqF0Q0JEsvkSEIgNZjJKIet6GWXQLMjRS0MWBp3B5l7Ogf6Itnpmr/ETR3H1I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xKYnJDmkQ4RYbHAmTJr/2N2ESCiOTIGEqJwh1F1RoSngnNrBBVDoa6VkCeE9kMSEVDJQPi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YJbHLYjkgsSQcMgnSJGyUTzjVUJQiwiux2oSkIlliKwMrxsT2kgT0LjYdkZrXg04Ghndol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NCE0LCW5D9DYaklO1IkoyOFE5zEDLXAiELC8n+j/TBokUJUcQbT6E52R2R7ONEqGzSY0q3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UN3oY5ML+41TwOCKkWvQp5SHASESCGnDEex4ynkm9kAjJ4j0E7DgiraUakBSdlcl/sps0k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hLRzZEom19El9CeQoXAjUkjGyxfG8vfksPMCjkeolysWQyBGiMccGWuehlBkJ6SGgeJ91h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ScJkCEkjUNWODg40Ib/8ApPIn1hCOR/hD36Hr0Serobs94QWFhsdWOn7GNt90jsKjhVGi4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GIgNonlNjNPZL1NDYUlKhcCPQJr0KXZPmzrPoJdr+xIJ8CS0/Q3IPFE/olSf8FDbEhtm8H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ISQJ4KogkUCB2CWjuI3tOig9+nolyOw7RXASNqxYGyR7JJnCQiB6dFhKOChsXJI2xA2UJq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+xpkJEKvJaFdPQ3D94lRhG2Eiga5h8R7Cz2OknSNG7liMpEu4CuwCPY0OEJMirFHjTbxmf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hFasXAheozP6BAtmmsbHoVai1WxchM4otliogVaY3YgiXInsTVDPbYkPbIG8OlaYRDbhim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RL0XUIlI5cCRSNbLWibEWknwSL+x0kXRcNj3mPFeLN+XI/KMxn6LeglNR+hb9iY5Ho0N7G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IvDRLDxCxkmuZqjjZZIpx9BpponolrA7EIVM+hq8GRY0U+iLioZoa4eEIQt4YuK5UWhjbX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sMTGGDFPaBlqg2fQp1EinkTqasV2hP4i4kEBJGkIQQiMSbDDSCWIJlafRzU9olYhoJ/RBJ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1uhLyL1CYjga1DcrEn4o7hKl6KKZROmHJljLK4TIGRwGsQRXRF9oT8Ng0+kqJIEt/2JL3g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LP5Xwu4mGEvY4qEbU2NxTG2JtjTkn0eo1oHImVJ3jfDdBFqO2dH5E5aOBXKYtq1AjdSVpi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NE5sTdntEjTIS5JjodKDf9iasLaZMJRjlyvoiq2KmOIrgd5TQn+mUC7luKPYJmifY3EG1u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sSDWdEnBo8iRQNSfYxqIQIqCvJ+oS+FG2hpDC1jw/kflI3YnOeMtkjeFcUgztiib1WNGqx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cSlDYiiXhcQixKH4O1BB96zzhLGw8IVisk9SbyWbGjNwKCKE2LCaSETEKFqnk3UGTpjk0m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Qd9kIhCEScYxIRCMNCScGyScxWFsVscArETKf4g2ovcEaGpD1cjH0JnJJ/wBjaRIhBp7J6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YkbxjtsZ+CJ4JCKEBRiUhQDzYzqNypZplEghdZ4Yie5/BpHpG5EhHp8LpUyMtGRKh0NC8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TepEnTJ1GodUhoQN0T5cCq7GdKIPobcNLIoTNESNWmKwnzI2RDIoPpF2ZymNJ7R9DSKDsn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4I7FbhCboR7jB+h+gq8j58HfgTzyJiWxPs39DHZBCg8OxKjk3VnoJrDGlkCgSn1gZe1TEp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K7PyQJYMfgv8AAPY3i8oBZE246q1jn8+C8iJjQmbIXoYh8kico0yIg02NBsbiyR/AtCHvH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nF+Cnoa30SSNWavno3lbJ8Hf6FsSlFBQkWE7EJFkvQ9jwtjwMbjjMKWJEFTQxyIORjJwyS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IYyRe4lNMZPlDliVEHMETvRHQZbEmJmNe2xQYEIbX0HdjmSRiabIIiGhtI5hI2QaFHRGvk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iHTKSQsU0HFoNJmrUThGUNEX3bTKoW+8/i+GDYInUCeiELYttiT6kUlivs9g3rZ2QNIOUb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gQP10QuMicxGE4EyoSm3tYl2JP7Jfn0e0Y2xtA5aLT2Q4JMVDgWhwEmg0KoaLFBGLOD0/h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HbRGUpG5NLYtxj3NMjsGjLexbGSk4nD0LkwVwmhiQ4WcKM2P5p8lFjsjLExJwppHoLeH3z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YyFwxXLDZAqGxP2HPHGGl0IYyMzGGSMjrGIH6y3H4yxMcXQp+jSVhD0JpFPYvQsbaNo3ER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TPY2KU2TaJy1gw0Go74sSGyIIwzRBBYeWJYak6oNLg5QmKeVHo5whbGgbS0SS0TC7yFHg0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6h9BorkgClF4yaLl1QhbcY1MUhsyNUtk4TDJdDcrG9CVER7GVUdtj7XqmOZsdmkboE5EVN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Yn8CF2R4wqnZR7Jch2GJaFLiBxOFo6TORS4NPRz5/JvuiYbI6aNU9cDqp7PouNk4OAsFTQ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KcZ9jYmxQLjRwUEnRJp0TENYEYBZpOIKTFDgStDQTHJbkaqhHBsN+jSVo9g3UsZnNM42JL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BsiHsmHYzRZC2h7R7S2cBwcjYn4Gc4eI8mI+ssQ0aE0SToTybxyPYjkYxtiajYnDRMJhiY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UF4jLWZXUDw2MYhd+EDOBYcyxF6H/AGxbohIhJMojkauJF5C4W3URlO3g9mz7HsZPVeBSL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0cYWoT0JyIMavGWDGX0LsJA0aGH1PqWCbxmCDkpnC32Ik9jWkWxBJsV9CuRRwzNANhiA+M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mHNUd0eipHXGtBsTS/R6B9iHbPwJIQ8cFF+EHIT6N4OnHgaNCGPR9mroewoxv0HAEuOgql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/UUr+ggI/cKKV/Qjpf0fgA4ceR1pDXoahPQ3KDpPeJPhkbadG7SJDGr9H4vQ007lf0XXk2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ViWpwhWJehqjbHa0b6HQ10IxH7CQlLbIVsS+ZHDF6KCDWiZOxBqCC5JzfHQ5/Q9k3cwJqB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4xfoTmghY0j0fg+0c2yGtE9m0NLYqBrsXOiE3g7iU4ZUoeB7HorZZ/E2I5HlLMi2OIFiBi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aGNSyLIx9iElt4aHrBC+ychrkYbBM4YQ12c5Yz6xAx4nCR9CHP4zOGcUH6eOubHvdjSLme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4uCqEOhsuSFYc4Tm8NW8ew5QmuSKKdiKhiGlIW6OyDmRbOyQ7KNBIggg9jehaAlWIEBUhG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vBwYjeQcl2Khx7IFQGhQ1A9i4YgbjbexpoXYJcm9GTZoMZ5FAg/ZVsg0N01Q8ZNcJI2Cx9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alGyGUBZdDa8miGmCSTuhoVuo4FC/dHYTfsW1GWvRFcDTn0RCxi0LEk5DGdxBtHoJEQIN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oioilg4E0rlETGjbI4GqfoaPkSlTkm0oGz/5J2HY1y4HMzg3CoVwhKAyCfY3psTP7G+hci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yeRSCPXZJj2Qn7H0UgnFBbVtH7CSj0E5JjQx6DkRPtkDEVCd5R9fC87H5jwiRnALYgmJdV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Z9hvYwnKSVCY2JONmgvDRzjQxvrDzyKnYiPCyy37HgM7ORVtwKCFNWifyIT3gNQ9molQ3C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3JENg/AQ9iSZ3Q7TY8tkJgSOSDbJ1gS+xd2doVNiWtiRkGRgi/eH2J9leThHInLIIRCweE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4Hu5L6FcUHb7LCkRFsCJ4GiMXhjEtaEpyJhTZKEtCiEQPWg2fA04mXTJKsiKIShHucVTH2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yL/Aysj0OrvwjWB/Q2Ogpod8iadCMSAhXQ8pISuSEERBQ9RoSkmix9xGokNASh70JJ8iBA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5AocVJQuxt2xOps1iSMRMktFQulJwOpJJVwOdNGkWZLoOlA700bW2SpjjCpJbGy/JNfYqg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C5TQkloediKimRTycaNq2MkHcFsa4b1vAPqNhtrkdlySTiFUoqxKSIXPlWEvFmgxYe8skb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vgah/kRz9YZ/sjDiBjRbHaKDREiaZvEj9SIXjzlnGWST1iB6Hj2JWHrBr/A/Z9G7HDVpC2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Cwx3iJJ1dYVdkWwMeTwxrFqa0zkUlalQl2EjVOhiFgkC9kah4E7xRj7IoaIaLVk3wJ8CZP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mJjljgZIhd4R/wUcypGHUPfI2GNDwQQMU2QMMNMVwJJdnBMaqYpiJMO5j/X6GnLE6OY1WC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RdgtS19kmoKoFGk+e4HvFExwWY0KQWLIHNSGY0E9kMujUkSdXgQq2JX2VIc/CJ7uiHshNW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ghCN2TXA6GpZ9F3CR74UP/Q4ZNiCdjaoU/kdpqdyPpwbXGExZocfZTD2LQidQQklA62OGy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/gR0CfgmJJrYnChomGo3hKJINQOk9RMfgndEiPtgtIQOZ/E/B7Gc+VFHQ9C8eDQbRWEN1x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FseJ/XicySmOB69CFR6PQ5s53jth2wz8+DyVEkVhrxOXg2PQ+SfBuGuNj0RulZqOHQ4GX8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MohbKh5fsYbyg+KIPyNU/vGf+BNrLQ9qyFdoUiZciZMnNMQNWlROCLlkuy4tiVTgZpl6TF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ZbPLEQQLQm1rYk8ikJwrB+CEpIwg5xKzti9IwR7OILyyGmYlEnGwuzsGGlyESQSvkkkk5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sj3AtOog7mKNX+cwco5C2jjBEtVQ1Bu2SJ4Ot2I7SNTrZVyUkZkmFo5RKlsdKNWemxJbkX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iu0fgKli6qx06Eg3JjhpZx7NSPYRQuBuRKh4FzCIoZ/aOSQ3Ew3ROxvHBQq0R9jhipPQz5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giuQpCdsdpxybDoUIo3MlF9id8CTmISyUQ0i9Eeb8n4SPQsMXg2iViaGkcJcCoGZwmJ5eN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+x5ZFb5HpstcYWbgZt2PdZZ/2yVvkQxQaNMbEns26IEHokCYaCcCY0Ff/ACJSqI+s0ORhi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cKx5ZoPK0NwNSSDddYGhYt7IZVjlQRNj2E8f6YrmglKWRZRrQUpY4xOGMSSJk4SEyMMQM0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40mCc95bwnYriiBNHOtnobCmejZ7H7E1QkrOw2lvZfaD3kwbDZNyI+yXeLiQozDkk9DQXQ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Xr0S0NwpUCl3KRf0E3oYqexx+D0LvRP76I4TKO8HekOXS2QjUvTFuVslHH8OkaVAg3GhpC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aRJBNJ7NRDfnI9MrnRKw4anQkgblyNaOSJDipsb1ycvol8/s5nQicSxbXQ02Ibibc9CmRE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xxfi34vCw/BjYscCzAMkaRKnghfQVAG/4L0Lw4wnLvD8DldIZmlux4LCwx0L3hiH4LqGYy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PX2TUbJzaGykRXZEk0oIhro9iH6IljEnRpBFrDNDkfSMbnAqYzQjTRpmsnZ5IRViP+ZbYk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EVkMOAqqDREQ4NyVCjEpdMQglkCXR+Q7CHEeLsN4ZIsJCROYIIzMFcJJ8GnllJymdwSPBl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1j1ieESLWIEhJyJC96LH0OyIS9Da5ZZwqLKHY22w72fwhEv8AguUCSKQ0ownBRTJJb0dw9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skuIZZXAp36F+BHkSQI1yQ/J/ZNl2rG8aaGmpHnTUIV0mMms/gkt0jnksbFbU6HmnakdR2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HvRpt3DFoCatSN25KqQjHy9iuDmDbholTqUJ3Wjm2LbaeI+yZKkLKGGzQbPtSyxIYxvjj5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HofvLwPQ0Oz84otBk2yGmyEvvw0T1luPob+hLH9ETfWCqQh5GmaELD1gnXofZ7EihsXIII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bNiJBZedcDKGkRPknnED2KLNWi14tadChOHZTjoSIQ6Ss2Lsk5NDpVG6WhsbPYZyTeCx7o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EdpI7EUHi+XJLM/w/aJim5PZaB7SrEUnsZLRCyAvJkjZJOSWCXhA8LwZeGPDJYxcBymwiu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j65Q6FuiiY68EJwmJkieEkYoeiguVDuxOfYaKChU6IMCkmPRCBTpaOduCNX+B9kP/ANg2z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7gkpXMCT9id9CRCw0DaaFVwTyTHJJPsRSv6ETVpWL0Y1HBH5QoqDkngeFAgk5LNVEDTdWN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sTnBEVIclD6kZwmdjWRLS0FlbKErCe1oUZCpYkRHYigrjMk3wQDnZPgglh4jL+B78HlCG6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h0JiYqS0xbXvP+/LY6QsN1jTEj+uzVXY37Fo3rCZsXpFW6w2qUyWnZD6OPs0xvZsRIpTY7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Bmt2RS7J0ciq9DVIP1yR+5QWX9DpIuRJl0xYoJV6x+4SOOsHhok1MmVwMYeIFghhiiing9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gIWRceyE0Jf2flHGYHLCjtDzaHrbbjBqsxJgkkWWGQxqclgiT3lIazJOIIzFkCYSk5WISJ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mCGhD+ZIl4JIfItCxOSXIknSZJjG6UP8A6IjdE8wNt1qVJbcCOaFPKhFMcFlPZCrsahSlm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Gn7Fu/omNCb4F62zhEEzTEJSxku5N8ixAxlBlEjZM8j36EZEq7KNIRpWx5TXPYuhaahFOR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rZytyJJEYHZAU9F8jxMQJ0c6FRYjj0soX2C2ZEp9lHsKkNlPkd7EsOD3qBG2amviMevKR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CZyFFXLIJWtkpLogWsP1ic/eGT+B47Q/0OVxiDEJGEvYtk6DW1qfAlK02OVyXdLPogqUIR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JDqFQtOxCKJO9IuhbIh4CGuwpB0kDDKoHD2yQ7Hii0TK1pYWO3JuFreIckXWHuhMSN4IIQ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LZBqqmJHZOTWwxlqigEPY7wUjgQ06KbY97GsogVLJYmjkYQkbwkMQVwJEEeCHmBeUYcNDm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kaGhD2a4GrxBpVpeDQzYZPwTwhMRC2WXBZzt4EnsN3AmIZAxBwdRg4bka9SMOtEFtwTuN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cj/Yt60fqE2w5bkZwN8YvqJjc0LLdQPG+B8OGcYkq/vof9E2nGxOXAmposbYlP2ULslc7S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o5Wyux9CbwbNrYlGxOhEkS1JTfA4C1Y7QtwJ6ItQJP7OBpyU1tnVEL3kzHiPjWH4PGghxP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4JYlm4cT4I4HHvwkeH2LGtIqDnQ0ExRUQvBE/RGV6E7gQNErDSTJpCSsu5V0Ist4Ig4a2J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BiHdiVwQfy7EfcLGBWXAzix6WgihFHYrbZpCyWFhsJPeUiPQ4jywpomkNj9shoJaHKA0Jv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PRossohoFB6/ZMtm1kTSHI7JXeJGwxCUkEYnDFhsnC8kMeFgnHtbEjQmaLDSiw9hP2M3Jx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4Qm2zTHjgW5kNiCHBOOR4CEcWa5GKEidLY8iJnbEQ6N80L2LeeCnYnrsSW9EAmmNGqd4ch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wdAkHT+RJwTGhoJF8WDq4LCmNioamjRWMbmRp8DUkwvRLuUUuCP7iTcCBVYu7EnSCyyXAv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SlfWhubGn7GjY+gyurK2YvTC+WB+D8DRSLNWPQ9O8JgoD5AYzBDwgh4eHl4+h4RxXsaFZ6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KQqY+Wc0Y0iEo7IQameCZNOBGm+y6RJzcvwUt7xY3Y/QpDVaGIkWQR6Rd2NDvZ/7BH3JBJ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eF0LDybGURIi3gIfsvXQupbUk2tiNESGzWJVwEaEbIFs4cGuORskRB7bGlBKREIrkSNhyZ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SWpGTNskLyaIIGiLxJInROIEhocsEiBkHYZReKASg4htOhkTT8L1RGuxLZSZArv7FJUWfo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qLF+g1HJaxtckpKVZKp7Qm7ClJN/qEhUh/qRKpZNm60JcC+xYS4ogWiaG2PaND9cabZXBn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fAyWsELogrGqPZxELY0ohGMYEgh7WBaSBUJXQ9GHoc3Y1+zQc0NT6CTCqxRk7hldMhXy7H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fnxlYeGrLzqIYowbI1G4ErkWoJdMN0CLOCMcmvY9eE1mSs3I1QnRaJtjGtERcCxSk+BK9E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YqiIiiMQRsiZyN2tGnDYxCWX5fsGbVshnXCKGfYJKmJY6WK1jnLxI849iV5IQzX0NYm/gS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ZBA0QrZ6xkGq0Ip0y6VjC1ez7IdiZHL6GJLQie1hZcIUftiIJV/WEJZkSIGiB4dibxKhXB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JJJJRI0OeBiE3Qy0vbWSSZHiRCwpSHlzs6Ma5Y3ELk2LqGuiJtbZN3pcimYQxMDjuhKtwM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7woQtikNblCJf0OUnwJfkT0SQC4ooHRRLbGHMkS8DXWxoiB1/0SSlAsX0QIuKcn6GbYgn2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exqeCEtslNWTbomUyK/Y+wYTMbXJHI97okHkL8hFShJGPRAszy17/AHmfFebeVrGgWSDCB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naGKSaSoy8dJ2eycPWGgY/YvedD0bYlGNEkVRsvSEBA5s2JJG4GNeiZH/ALeKHOZy+iiTg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gYtGgvUoTY6gsxPp5Wscjy/TgftyLKYngtF1ik6aICKGkJc1Y/X6HkZrTGrKxgks3IQcP4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iRpI1P4DgewnZNhlGFWy1rQllKycJJxse0QKyK4IDYxJI3hJJJJJOcqYtYSz1jHz/AKDYn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kggRIkpHpjNjVuBpoNmNjTROCjbEiaSUnQ7TR7H7BNIuukuBW/roonJLLah9otQf4ImmyL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DY3RD2UN3htSSNy5/mE5KQ5igCNoelntDYlVinNitS8JexZFkH0ShHIT/AIL7dC/ENfA9r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UBpPgW1oro1FNwN3wRCJa7PyCwe34PzfiZGHTyszJ2anCJ0JK9CQhwOmZLm8KExs+hk7mM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YhiGMtorKDSZH4RkhsiWMgGST+yWzkdaPyNMR84bJ0RhOyiENWcYSPY9Br0RHEnuIJE4LH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BaEfQxvE+zkbkZOMiyRwKw4I47UkbINbHIatsacjv3jgLVyOeGQZkhUpyi3Sx7SyJbSDlM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ExH0iAkN0hnfIJvKk5wjojEXlYiiGJxeUYP4ZZyBLESQQFMoHIqOLMGq4H+A9yLqHUCmxd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/AAMTbZ75GXBEO0bl0JQ1JHeh1o/IlDbI2/2b6GkXQ12cnBKSXiPWuSSkhM+CCb/pT/4G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IkKBs0qEux9mJGkkEv/gPtBMhsdVinxA2mrG/Q3rgl9EDQ9jPYgtwLuRRFsiXqSIlWsFJP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L5H/DRH1lCyaDr3EkdLkVZ2XJR+cI4x94X6HAsRnQ33jgWxx7H9Djg5H9hMDWjaxxnoQ5s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jYaJxNnew1JFCTb4OKOwnVoc0QJGEuynXgjs/WKEaDJJG7kQ1R94LKxYgE6EzQgT5KFpJu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z2NBQhLWhLjhicyKmk2NTG6Fh9kNaC3UmpJ6HLyKa2bkt5MTwIqdsnCZElTjeExJmo1Iyw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xsJDhsYNeCBVjZYPsnCBOiYQggboYx6oLZaNaNEXjdjWkLWGibNZJc2W2KRGbLl26HumOx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K0suSQgm2CMCGpI2Iz6iDqfrCc79CvYbSUGAQ4rgY7HfZBMlbHBaIHVKBv0KJNuhMuBPwJ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coSLBQpDVbYgQlStEq5Yg32IT4k+RGRbGNKfJHrD3lePHi3hk+EUOhPHBuTVlbNIQyhsIb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P2rDnEwfY8vGj9DgaOD3C0NYMmSBiGIzYWsGxbIDJGTFs5jUY5+w9SCwYhKkMjsXKtoTjo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oxxhHAscWTRX06FL0NPF00I/A96F6H0hMIaJcsZLn9C4CNC+xMnwWItzhKep6xPsv0K05N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YrlY0jyWrLaFPCbnQjTFJWKCUklwewUzs94L1LvkQyyZLvIlC1kRjGiB4GxsNhsaYJpkmF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8FGNJTJBGCIQ1eh6GIZAtJ5ELka5kfbFbQkk0U0N1I7UhOST/AGczv/gZCbLfYfJJs2XRs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oRQr/AEc0feigZESN1A0/RLiYJsJs9wu7gSeSmkN6hMtxv3sm12O5B6iFEQafoUfySaO8T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cT0EvCCiJgQDTN6GlCSNhidkYlHs0y8h7E6qiu5wm1Ghc9Q6uRi/DWe/B/WVoZxiTkeGJC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ETVNkwuBIaB9DgRyJGkVjmhK7xInJwjEWfvCrQ/oaqx3CNyhp7E8pdEsHvEmgqExqHPA4N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JGIQ7JGixJLYgZHIRA1KgqAMshqxCXRBzAsKh+x1ybSVmgQjgLTQ6WMFCDQyVPY1dwgGo5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0P1f7J7LYmoHueRNp8lAn7E+8UJr2OSJoc0SLNxQ0kGENVtXoQhIlNrkVyIdDiiLGqHc8w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tj+zXFjOmIPoKQaCWGoSBogWBuQI4mkDoSjVodEp5dbI4WxJCMc1DxEYQ8MaMSQlbkfpCz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uNjZM6FdLYuYk6EhRrCOxJVDk4DpLQKiFoX6wHD+zisQDaGu0J8+BiIRojlI3wkZ0JT2xn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LLE1RXSIfM/kgLkITZQROoidsiQnKJR0yCmLpCC2NUnFk3pMmgN02xJBN80NUsmV67LqFo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rgVj/ANIUsOSUsWgYa5G18GjnDZRPwPCxNkhNuhH+waR1A3shX9icu2TQ8HrwXgr48FbzZ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p2WGN1hcFNnLCr6GcrrDrWIoNxq2cTI0OAmtB6GbHFYhySN6O0JxhYUz6HsWa2SSExSFi1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MBFxjP2Iwl1H4LKBoNCIxF7IOSEWNy0J5E3nJklH5Ik+sUwFkjHjkbe6FVECU0bAwK+BWM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WGyy9C0XItdkT5CWpTE3gWg5G2IqYkKNyIzIryRhJwSfAumhWFD2LLRA8MfZjK/pgl2Gzm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iFXbwPVEtOhKdkggmEPeNms26iVMP/wCkNOtPkdhWs1kmoOmTAkQRsXZiu6K6gnT5cFjc7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IbhkuUiVwc0CvJZH8H1ISehGZErlHNQOSlKNEol0TueXsne20TfY05NnEJyWTkbpY/wAIH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irdk/weYng3folfYUXoUvsbko2bC3JtlwZvEvofghkeKwk48Xhakex0U1HAiK0KCdRxhMS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2Jyhi0J9nM4eeBirHDGQG59YVb3om6KUMR9Ia6WTOBrBuQOsVEESlRoU/kU9Ik2uS5BMhM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RMQyUbpK7J1GhzjZHdC0TeEmRQiCjPgvslqBucT2jax2JJOSE42SOg6Ps/pBsY1vElolCJ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ycYT5JbGnz+yWrEbYmFslQSCGYJvhDOUews1eHHY7E3LLHJCjjgcbGyFoLqfYhCk3oRqJR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j7BR5qDzI8K7wnxpCiCD2HXY6CRLZvdGlsSFyZI2egemIXWdhj3nIl2G0cwKT+xKhAoVMi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EIfUo0xO1DHNbJobcBjVKSU9cCfYfwJ5UJDFAfUIghsrQNvsc1CmCimiKOkUI1y2PpLkah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QqLkdJexNAlNMSjCRD7LcyxXwaKn2aK2/R6gFKg2GLFK1I31YtzfgzfxQMehr4EzuaiotB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k0FZ9Cak/fjEkCNk9m1sQw99nYkgctTgiy7Hb0U+BaDseWhTsfAY3USM20bFJnqRV6bRJr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9j4ChaK1Vi2N+Rk+hGr/YlKISfNoOaNatjwXWz9QjkjGhCGNDCGNPCCK2BiRofC41gJX/A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8DTGkVyRtcDZouLoRolKOzY3LFXMjmhG2E2+S43gcjoIgVDbmRgsbFw42J9K0fRDe4pr2P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hdyeBKPdDefwewgIhQ4HSC3yOUpoQ5OARFMSJwd4onuVAh6IPYnjIfGEjDYxsnI8xpwJEt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+sbU2OtSJvbeF7BOJFiXGOC4otpi6Zkp9HGUECSWiiUOWxg6MuRQhcSbE8Y29CTkgU4wjp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0SISRctjFtH1iZY5n2OEhM9UoTlDRHgQrQJRqN0VFlHocGgiiVMyRPRcowlCIyJhjQ9oZG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iQktrZoSzdYeI+BeHSGPD84uhqHZj0RQS5OFhKz1hH+/FZQ2cjrw3lZaSOCQMmTwJFhEKM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qCxOpCh/QhsWzRSI2z3kkuCMpO042okJNnIr2I6umT+TaIX/WD9mmExuxLo4wstAsMkJfU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zpZdOBTpkpkKQvKbHdcitcySOy5kiXBa5FhoNDcVyhrT5J+xQvoSYqkaUjkhOfYiHqBihY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EkOQpCI4GpHrQ86M0Rq9EXyN9EE1rAHqDEgrCjvFHs3QSzsX4Ev6O2QaYu2AxlDo92N+3+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w0RRFhhsbJy8PLsdrTHbUm4hEOj/4iD0xhrbS/Y+4dzLLbGm9cCUIiidkMqGvgQ3BC4kcO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X/wBGpboXExVvmCCLUD6M96eyEof2Oo5HZbMRLCEwhjbOyIZCtbOpFRZDls00oE/Inysqs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J0b9ib0S7kduhbVouEyRNnJtnoPQhQ6IQXSBz+xzJ0R5rXYtCouyXKcQQSSfXnySf0Y97H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DwFo4HBzhEdCvGhvHGJwtDw/u/FnRoYbQ5ZHqSQhYVDIxxgvQjQasdtga7hOiEPgS1bHbD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10R3/ALw/6L/RDnaVD7UMaPYSsT05QxYWvrC2PYpkg2PIxZbllUhKxPolj3g92NpaTGbYF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wJ4ENexq5GpibEl6ojtD3yJQg/wCxw4E7WaReibJ4bG0kqZQKSkHBKQ3JNPQ8qSIVBg6At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2QmtnYKYkCmCkmmilak4WRaHGhT0S/ohG4DEw9hbSOBsfYlxEsQqQmNSj2M2sbnCkb7icl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hLA2GiMvLF/I+GNo3a0QuIH7qPSJcnhXrAngi4JIHD/kQQFoY9CaEfY0TaI+hy1spN2KK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K08BltTs27KU3GBnK2PmxIg10gmsLXIaUbFKY/Ipf0TC6JTsVt1B2sjQN3DHPBOLCj/uUl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xhE9nqx+0SWhJG7SJS2xRBvQrNehUg3zhLp4Qycrx+hEeU4+/Fs4HQu0cCXAQHnl5IZwhN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OsbGRiOteA9+hpUkbPpYSymPWVmKXYmme9nMDUo/UoyRINY4GI53YyqEjlLPwP4Jy0WHOQ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xJ0JERhOqP94YhYew0mwsEJuYElyKnoXwMRKh7ICkimJ/kMRycYiho9jZwMNUMqLHRR2At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iEq0x7ia9FmlgQmxOdkTSZo6ElgRvCuBuCNQHKmhbV7Gk4gdBdoGq0EAR25ItqyxzDDWMg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LkUdjkbEliQiVkFx7FJjFrwCxFkB3HgstkNpFXBXZuzmzZ0TfDEmJncEPCSiRhEoopjuE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9EgWRxyVEy0os0d85k2tDW+iGGhZ2JE9kpPcE4sYoqYJVUOdzocmNq6G8jVXRSioa5FM4D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2NAm4smNpS4ZKdEfocaSRIYmd8E2pRAktASSkZwuGPfsct7EtsLCkK6bpMUVQMe8Scjw/F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bH4Ie8rNDQGMclmcMguBawnAjY8aojoU45zofME7Ps1yMbX5OGiSHUeBV7fFPCYeF3g5Zs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JEmsQmdRDnQeWVk1Ae3RWHyc2aBc0jZBX9mk/Q8NkMa0SWNDHsjaBaIl3hbpCsalBdUUT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yky8cmscEyO0NEtWzjDNO39iaSiho0iAoY1JJwg2QaDEo/wBBMhsaPQl2Q1GxVhzAg98ic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QPWiCp4EOE+SrJkCmrGiUdhAtHoO0UdkBzeqIBXoTYPC3ZAzvYkNtjQ8MggaMXjgbCQbOU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glWRC4Ij7G8uhBjXXA5EE3QbnYkkSi+RnHfo+lEn/AOA6kTm4JcxH6EJTs4cjx6FsaftCO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bQrWPUOk4q1jge5+BkbRMjZA2dFsUcnUYCVsjhnskavBEgTvgTpWKqkRS0ClE7Ipo9zjIS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6DuEtDo8EKkTlH15zifHvEk+VRn7J/Z6Eo0hNuW5Ft5+j8jwtDcIetktlkCJrGsfWHrZHv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c5NTSjnxRthjIJE0OU3K5Fr3waHsYnRyrIlvDs5HoewG0bYyFLQ3HMi4JbErwd2s1tCVwP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huzkRpwUcExRfYwg+52D0l6J3JoFZGlCQxnrMYmCFOoxAxHQtFKIgb68GxI3Q2SxrIUlim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ITeFrlNYOShsXJKlI2mRI0oMdgaN2KLsa2yvwRLErQMHEBNyNS6G3GyZCFCaZV4QkJwQOS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U7LWNYgUSawuPqSYya1R7EIYZLDolm77HZgSnkXocLY4cQRVMknR9ENuGiJbHJLsbLUJG1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SSmBUkShuEN9DGSNUOtf0b2KCXJJr9C9/khtNjnybR0PpFJ7JkvgasIfIYyKmbJGqIFYtp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JfgTc0oZ7C4i2SpoUekMX0NvsnMn9EinE0b00RbnkntQyP2WGIKmFOv6Vl1lY14SbXnryd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Jzb5objgm4PTwQRZHjzlrnE+ED0NYSuRv1wjdk4gjFhZSMMDSF60J+8bZEosbcjAxohoWh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B92CSkmRaWqiXXRz9HFixAhkcbT2XF4Qt/wDIjo+hEWLvFpIrRxQkPKdjcEizDIQiwdcJJ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1lzEJqtJOKomUJGhqQ0zkjVfY09ixqe2KbIliG4QnROzsvLCxEAWiumWR0aKCmhQqCRBSQ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QtljIMRtMJ5BMsqEhqhhO8IIEQOxDSpklveLbez2LadEpE6NjnYcRcwcUj6xCUXyciB7+w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s3jVJG30JTzUCQq8bCQqY30S5aE5dWKlY4p9n/wBYVMZVJuxzcc8CCnYsoF4kKvsbQnUkC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dobRyM17PXNi0PoK1EWRoSwzk5o9imvgS6G7v9Cc+hISUXZCK4EinRPsXT40sPEfCyHI6W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hS8P9CxyaYny+z944JHqhbOTWGOWMacuDjJgYvGngMVYpPwD0MZYjEJ4SECEhENulQupZH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jZifYygjUUiKItvQsWgTJFsdGyqc6G5ZlkdG0KsIRsWEBDAobRNiEG2Vk5yvItYiFpeZvl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zhJIJGT+yaJE1A4RzlJD5kTh6as4hFpyLKGZDZpog0EVDGZLYnUwkSxYSNmy1aIFYkDFz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w09Cxb9lUahjRjF+Ek2pLXEl97FaEjTGDhwGiiiNklpC0vZSc9nrtlyGjlsh9sf7ka6Eb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NKI6FQJBMoglSlCb9T7EuA2f0P2NqIslLX2KdBv2GbWIrOapDrSyCg1a5GueWNBbFoXJnM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nYkKEhKh2GnQlFCEkTD4JulXsnXA36wggd9BEBsj8iOR6No2aH1IxqQ6cEC+CROsRl/G9i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5JpoaRRE4Eha7EaD17y8cDeJvDdHEnfIoY4E8faHrFaehBysQtpsZJIsp+JiGPqElA4Fgk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B83YbJXvokXP9haez1Eh2ApEIoS5w6OgcSZziNSaPoZsJpyuRDEUELg5gnXBBOog4Hk0LS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MVhtMMeJyxCY7TIsOUIoWx3FJUJmxkD9lCRjTazov8jF2e4FomqOVJxAutD+1aE4eVYaSi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oyao/JDWimOSQnB6BAErTgvyWjmJgicuiU9ESsIEuSC4FKQn5hz2WK44DyG/YlnZ0EtIKY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dkyiK2pFpLKBLHEKRS0rxMvQoY+nBJDBYYmQpKEiYiEmgqciqUGwWuAlL2JxTGmiKPQqdC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CLsRq0dmxzOIfJE/ZpOCXYOe1ZAqodIQpvZBJxBEWQ4I0j8DVVsUoVv7GQkJGhvI7iDteD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ePR9Fns7v+C0LeE+/GBfmcJmObKJGf6Gqx/Dj3hLFkERsshY2GLehk4R4rJ5TJiFQwyCBx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XjMTYUqWRFTOFsWspPseLln0JUdQLKX94RMTs0PZG8egus4pEliI4EMiDV4UrSsUBSOxt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UjZxFBTWDy3wTlDwvZZEqtCcJLsSsawwlomqEk3oocViATp2LX2JOyC1AtL/hazgSwxqdG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qrRAlISRexQNRp/jHsOyZTo4QkuoQ0ikUPoT2TIfy2ZHuSbja2hSyrY3QpNCUgd8UddjhF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TgHSBKSZ/IpgdAnpEpaEf29lbaFWWmNUJy9WbN4RZ9MkC9fwUWNYqLKWOF+CDSWE5EJ2J8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6/wAlg124PoJM/wBjVMKRBKdfkjUMS4ZCghYJppFR+guSMSMkKXsngNI2UTAuQ1pHR0JM8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CzXgrinmT2BLtMhBTzMDeZxI8PKGM5DE52xTZt9ir6J0ciNhW8HhbHjexfQhVvDeIHtGFh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/Qys9jmHNXAkPxQsThGmD2J5gGE5wqWYssrE0MrTLIFBnGPo/ZhWImDg4muD2fYvUC0InC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kuKxitMtIkCixP0N+R1skjE2WdudTQ2KDVJjZGWPKKDD0MbunSGUlC6E9kRieRHIiSUHsx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jaZFAemhjXgE2IA6wrLNaEoOWQNKFY1HaI4NOBkO5ZKImyx14NFscoyIs1V9DHNF0PVM1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qS0FmHIkslOzVUOHsjSWNCcjl2JzT+nEv+DHcUJHS7LtaHtSKXMicX/CDgJtYTIcoNCC0I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G75LbIuxuXpwbDcawgs0JYZ0Hsli/4H62cCbC97OBJ0NgpPxCbsUtk30UnhjGiMaX+ESFD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KChF3aGyf4H4D2ydCYxMZyL9E2LxnwQ2IkRI2N9DM7LFy5IL2iiPYv9CeX8DVez/eHhfg4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2bCJ94Wh5bESPzCyijmfFCw/BPGnNJJJJOLsZNlYtAq2BW94ZuKpPscY5VLP9Clc5cFiLv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hTfeVbDL6PaJCqXDtIksJXjAGcHskTL34oQ9F5OB5SSqNjkT22TyNIj7Dg7+DQaMgJEtnV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yRpYOzTFHKyNRHAcoHaqci+5GVo3+DUy/JG/QluBXscQjZMadCEC2LcjRk7EJ9GnsuZafp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R2Ids4Nwx1/wG6VsN00ofs57FJWdWjhhC2hGxNWyKSR6o5oo3J65F7YzQnyMQ9EJIh9jGu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xoxtkuiNIicBLtDZeyKKc+hNUKDUsnRCJf+QhNPYm4CpoTbL5GSaWx/fH8IZ+49j0FQShl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J6HobHuYOTGI6IwmOQhqiyrE+Mk14Nx7H6E9D+0JSdn/UDSmiaWEx4cFdH0yVoW29HJIlj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myS2LsVodDRIyCKSxoey7eIv4ROJwheVBvBeZ+stZphI1oWpy9nA8aXos8akWuYEacN6Jh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Po/g4lTsmhnGC9m4lk0xyGpUxz+hPsJFaa8eBTG0RWdDeLYWg6N2PYkLpZLJEITDkToUBJ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OG43WB1FBivaKTlCbEJjh8GgV+xrPQZsmTo9sMmXslNUUKx0MaVjgy14K9YZQ9mlKzov2Z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c7SHy/g0uZOYWQlR3Cf2yWJSrD2hUNSmIXJs+4OSn0IQNNyS7QRWcj0J3E2RMQMNi1zjSJ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baL4IbfJqEeuJddiSJIUiVJqNZ6LaFyUXoUtQ9jUJKQKgolKExsq1CH+I28Ucqn6LgniJk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5CkSZSWiVTwO22yYJrFtyyS+DkVEleBBMl9iP9+VqKIcbRCgtLcnQgQqCnCQsFEwJFY7JJ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4dvDVbOK2aDvHNvCnNCC16Fp7ZwIZImbea+8MYsMkQhTYpZTwxFKhMQeBrqB5DQr/ADjkT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kuWnvoXVnJYmORumhNcE0NyhQSc/7FQ2pXYp/AydiypPQMcGpgO4uCNYeFPOIIoWX7NIsT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grbEnB7Ln/gTbFY+iBMI6f8LOkUJCR+iN+z1If2JLiR+ahGtooocdbISixUTA9AUFidFMS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0OVC2hNMJKVBINEuU4kk1T/7xcihllhuIhQolBQT5FJDs/wChVsgZOyyGg3g9gmST0h23o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/QlNHF2L7Pofp0KLOBCnOxD+xw24EWt0ayOR+orW6ILEWJqqRZB1SRp/UuiWh3Q4qxciQl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5NCYzJFuxvqSRyTFOJYz7Il0KFSORIS5RFJQ0zRwNab9IQ1h7ZTUQLbrCvLQMYswaHZMDf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h7G/Ak9MiJ70NVyiASogY0ORrksrIKIRR7BC1SOxC2cQJLoUoY2wzWXWFlUjiT9ZXgdj+h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ToknDzYyBEY9CWDrB0IuCOhk0MgucjOBoTRIWPrOghiyhL2x1yRD3soqJu1hNQJJU7RwbN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iNaIfiRTNEtmomPbFQ/DmyfDisLLzdiwP+4hNQ9E16CLYKlumNxobmHBJQKTMTm2KVTtn+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JVYsBtQrR0ko0ORMyqDU/RsVHsSTQobtSPJgdtkYd4Sty9CmrRCa0MaFToabex2MLbFNiz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EtqIGPdoYqZYbUNIuN/BLmxqT2Q6OhzPWNsXst40PXuB2bUC10QT5xfZN2NAlLMq9yjulD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tol8nBsnYEhOqYEL7l8aI2sgsTND7EJCVkSLQg4ICI2NNUTvs37Ka3htLk6mcgLBh9/Q4q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26ciXO5FRKwxyLkuXsZp5mxk37J7Y7ZPshmR/eJ4ZL/BZUjNnKmRQpYoFtEnpmw4URhoYr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hcTMYdfYljQsIyz+CON1iL8XMjeVI2TlCYg8iS2CSNCyzXkRB9yDRoWEkkhE1h7wViSSFm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9j9SbWsfQlYyYf/IyGiZmOOSJHQVLgT6JN6QTVD07INjZMSEwz6OR+Gy0LTOMvzqCzMahD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GhlEMjL6JoNH/ACJJ/wCRs0J/YnYowVoTSnIqbODkp6yHAp7kSlNESH9EwVFoslDEnsjU4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nPoIh3iUns6bGDSnRrWiRt0KCaZ6KzZVEkOYbTSLmBcND9h1oamE6SRyf2TRof2HoGTNI3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/2bnsfYXBqyBaLvj8kNpC3lC9CT4JdC2pINy3ZXYgqUMfaxJJ7SMiZAvArasUWnR6kdnIc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i0IScjkkl0TQnfBelhu+Ra7YtMhyclDRsVkCkEgz2y5JJ2SN+8G7UIoMUVEkmxtDfA7Y2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sKPyPwOcm03wb0JlhqlovIuvCctwN+DRUUcGsScG2GXVossuxnC8VhHBJJOGIZGFhb9BVT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Qc0PZ2hJlNsmTKG1FESqPYSO3iSanQnBcMcNIYuUbHQtDSkT7wu2z6IN8Ce45G4jHViUok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CiGSST4PMr8N+XtHl4bhicjWzRdB0XzWzYogmEbShiRPTCkiJixyOe8J0h3I5BtwLsqGU+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0N1YpBPAncKFlCULEUkrHDGVhOCktH0aIPwjtvY6UG9bFB2xpNbJb0OiVwNSEnMcE/H4Ec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lY8lpdi1uWK1qTsQkOzmBJtSO3YqYEu0TwdEwFEUMyhJ0WhFuEPckUyYqCRwckR79CuBaH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YMbxRxspF/wDkdIk+2QoiTpw+T1AdKWzeTg7CeIOXGIomFDFPWRWoSFwQGX3ljDf/AMhNA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Q/wBjtxSCfTcjZ/WByf2LVjcfY3o0F3FWtZfmIXse4FRMIreII9EfXguTeWT0XzlaPQjn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XRGHA2eGPsgQUyKFGEJBpaCYNlCG8Gw1ljjrCAfbBtiZdBOqUjJqHRMhqyMy/xiLQU4PGv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dYZuiK+i1JJMv0TQkK6EhUkxYOFsdhYD8JseWgLhFhBjdk+WotDR7B7eGITGkkMno5/BE6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UyWctoZ0Kff2WXgoL9hOhyI7CdwaiRKBd9DHLk0hNicupRTxIkBCVkNIbtCKBkg4J0U/U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EWhKXJC42QhInKjDUkOaFH1TkWOAmPgZsoFS2RRTAhiCVF/BcyiECiVt7fA2ctCX2FS+yC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uVI0R6OSzoh2JoxbrE1Gh6CiCQNNRJMSUDaQktk7Q20QSrRjRqixxmCfb8DWBIhTHsT0Gw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kQpk2JqxuLIO9jSe/6MPcMptdGvo2xUj3A5pFooEzODG9klkjRjNqigmIGfEEuJF7Gxn0J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okY9lDI5KNsXZfQhlDkVJIgnA5ese+Tbsa9PsmxaI0X3oWPwMqcTD2OByNiGf7GjjGgvRs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JQvPQeuUXbKHHA+Hbs2G3Y8+jUiy8DYmML+4Yh5aCWYu0Q+xdQJFIuMPo5GJi9kVMSiDoC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6aiCjE/BMVBwnI3DJnqD8ioKzoiaFTtD3E7Yp8GkMjD/mJMigfiiBMtRCCCBIgnthrYoNI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KPRWRCc7E6p2R2SZxYtq3Yr2cmhMC0c4sWonka1Y8r0InIacUXmhUay0JE0KxyleiIECGE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MJ1ycwVIcGwzH8CeUQFFZCNCM8jVaYTwJNja5PsEVSWTJSO7NmH9YpL7JvSKL2IX3o5CTG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oCWiEnOxJJQnBByNVshVUTFLX8GKivyTNsuLkRNiMIGlSXBY9YpvQ0JOip3LY21CbLOIHB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05Z7LlOyd1IlE2LtnLEicGS6LJGmx9j9DmfRTRYQyHInixRRWHB+CFh/oJJkVMcSZ5gcty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YTVj6FpFsX8Ghm04Nqzd9HUDtUEhUs7QIRyc4TwveG/XgvZfOE1yx4dJwci98D0aP6JuQf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WQ4OSsBPggjQzRbw+w4cTzOSxdxki+soMiOMS5Jw37RpDxAizQpuU2M4WQ64Ik6y2/Y+yI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exVQKjAkPw+8sYLzkWkWJ8EpIFlsLZEYgiBtbGrPI40ySUYIOJKaUCPcTbV7FC/I4pQ1+x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TOAST6FJJYjo5GjE6sdiIG7YaWXBRah+8YlagKYSldiIdiTVjdvQTbEWCcVAvWyUWxK6Bp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oXYlJ7JKa4FwEZihslIctHAkT0mJJF1QqGpl8iEUm2pGEWQ7HqdDvtBqZ8DRtY90kOpaQw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btutGrGv6aGqo/FjFDtbFLbTHVIvKfY00StDREl+iKlKiEjSTQnUGikbhBy4ckzogVPgjN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F7Ozg0tlk6GfQxyNT4fgi6I2GpXoaRA1qNDUaQ1ei1xIqehLoaNYTgRRBSRMuhsJ+6EHoR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ZyPxj2PC9iINLHGhD+vBEC0P8BDVnHsnBrC4FGc3j0zQnKGE/xDGoWk4FhiDxOtiUJdeLx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DNMfZNjHYlKJ5yPZA0QJKGuhScGMYQggkvoQiRZNIbYs30NWaysQonpoiQfmhRDwGljDVE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sS4kv0QiFyelSHdBB2PohpiLgSLYkg6uxELIkoU8E7FROCf7wYR2fUZNKhbwp3IZBDQmtO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Ilr7LS2h0E+xqK7HG0x6DFSkcHbIOTvY1KYuISybkUsKdCD5EuBIk+hKbLrYq6/JHtCSVo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jSSocHNk7NtY1Bs0sVy9EKTccDnvQoTNjSDRYGrhm0G4kcj1A1OuCNCyiNS6G2ZIi5/YtO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oa1UjQ4IRaEp0SIaoRLHJoDRwGrERAyyGIq6EafvEJrDUkLQ10QRSsSGNSo4xErgehxEDT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uhSQ4gWFonN7NobanQkslb2KlC19m3aFa0cjZ6TgfgZJI2kS/Q94s4OTTHrEV7zxhOIlSq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LFoke8jS59YakajFEbH4r+kiFk6wNqTllJ1h4I2hfQshVcVmDTY8EtOkJ02TzgnyOjYQSa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ZzIos4HiBZQkIRAjSk7iBScn4wufQzMSJqxyuF/RP0GwnwSSZRQS5QzTEMliVIriFYlXs1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SjKIHo3Er6JNBZCWRSwTRGHKHTL0KSJ7YhMOYosaUTzKJbTFAmGxqJCnA1+uiiVY49z6Pw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GifY279ENtlLgRmi8gQpZCghW0NWmKuJsTWw3R9HfoYnTltiac2emhJmqNFI4JqaNJDtEw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uf6SXsjR7IbgtfBEMk6Ho09jDVkOIQLTKM/JM6Gr4I+yeyUiE7i0LSUs9BKLGtR2JZFQtj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dnItFLGsMijeGoveIn7IsaIIk/wBnHsaUaIH9CRUOHBvYo1ZKTTse5x72TdiixPjRGhKLN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iZ8OcQLZKE1cDZsYh4erN4SEQVUJRFEIKlBPBUKxehj8YKYkkexhCj/Ys/RNYdixo1FVGy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kj6H1FPaJHJ11ij/YUk8iNRaGudDqEYT8GhHDyMsxYRI8LwQgkNwOOEMu0iQiA2EIVofoQ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vQrocHIryZskI2TFbAv6xFNCr2KcxRbyhrD5hsEgrw+xpR2Nk4FKVsVIE8Mda2O3sSR3ie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RpK20NP8AoS5oaNKdHMkSl1CInPJDMiC0MqoaNtCE3RChaCEJS7GJ2N/5JvkLJ0SsSdkP6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NvgYoqNSuRKUIcQhpOJKOxbQqEQNFF0yDSJuphDc0vYscyySxv2K0su/A21tR2UKaFTvRF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LRTY0KCHJRKYnk2PbIHrBbcmhyKW/ydyUNL2KK2h2b+sTBLUErTrDZbeNFx2IH9lJijgg0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aSI02J+z1yisPj+ioT9Ccziu8mjaJomvDajPOh5/Bs7HrEay32zQIa6D9DJs46OkkuJcex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XakmNjQjTHoXg8ThuDcUltE9JjY4PQsxB4Gq2NqyR9lQZyCCEi4y9eEjR8DcM8qPQPsRgi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InOhxOGx0HQ4ViWiFfwpYgigsyQckEUJThqsReH6NrogavaQ0ehy3IHD2J2usNyH6Z0bVo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sMVJwLSv0RyiTY1F45saE4V4VtsakQEKS/wBB6dVBYJExC3orgSUndhI5OxpDWEpOR2kv2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3twNrduGWiZgSS/0PpNCRdDuXspKih9iRU1H6Lx+w1wsuMcqcEZcr6GmHIuzH7osnY442e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YiZUFaeRJNSoq7HaPY062NDxmklpUKPYljnMHK1dFtDQN0QG3UQNvks/4EOGewImZVn2K4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aH9FkQcmNC9YiOctD2JIx7wj/oNah2R9kiW0ODsi/wD2i8N0Jk0p4Ex1oKBcRo6EtEcDU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GN5f2PjHCLFoYvBoMox08Mohehu2xNe17EbqfQtqXyLVAlAnY3JR6HBMEjHsGUqnig0z2C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30SpgmRROETQv4SJyL2PbOCz3ENz4PxWLy8POcEylKx1miRIkiIKwTsWkUrfxFomMJOVBF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DJzzhqi8bOkimUv0NScoakXJA52behK2MtuxlyEGmXiRJC1WLjWhpSuyjvRBiZ2SFDETTN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RsNascXBGQe00zo0JwlwTsbhwJ9Aub2JMyGy+CJt/BxMWxiFyc7JbOOxb1DK2SfRx7It8t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JtymyF+SjvZxguXKpkxJSNmRptS+CS7PR7fg2houRNySlXLHtLoTP2MpbC6A2+j00PA1yt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B/gIhCDX6fI52Kfv2J9lklpDlbG/ESgtECZGYHuLJN60Otlvgt4JJJzhq6wklZwkxymCO6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cQcFEKBFAhaFK8nGIogjLw+RfRrye8FsisXTPcWlgghUxTU+EEiw5NjVb0XFj5G8aPUd9h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jG6GSSjnWKE4dto5jboWsolBfY3mDnEfBA0yX2zj+iEHgysCy5Gz0h/8AUJlLQk+ifDRIl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wcE7leBEiCGvCJIgeTsgaJGNohStnpD2E6YUrE9oUJ0HeRu4olVk4JdC6HY49jLTE+iLTE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hRfWJQTR7TJNbFz4FtfkagwU/obXTE5UrHDBcQkle/Z2g9RNdRAqNckwrZACWe2+Rtkrvo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8QTatCmeR9HNyNV98EijSJTVDosJbFjpexMqX+je4JeRPQtEVbG7MXIiVIkuzlwRDPRYlc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7neBM1bUjUHEiZFey1casSZ9izTkkrto0dH4EqSHfsdbsT9jSuG4y5IvMGloifYu5UsNon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1Yt6HCRP0KZoajeJu2UhhBtoQmJeDnNwc55iMLZoYrQQxuCLeJ4LaNH0RzhnoXSbEhMKhk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ZLm2z2eDYdqJk1R9aG/cbh+ybExpE0TePsmRCp2ScSQ+CI4YhIlkjCCPCCCKENEGhR4TQn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d5jEgISpY58EbIvK0JRwLxSn2Pe7PwsROH9ZeIEPEXihsQxAhe6kfZKIacQJERA3AxocCU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S0SfkN7IhHqP2sJP4FsZciEuzR6oVjG20aoHc0MLEmaDmsiGT3om3Y7GjQ+PBsiy3sK8Ez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4Jn6NOXJBE0bRMI2g2tmwNYo7Dii1FKQm7IPfo02oEosh7UaOx+xlJZwN6IwHY2nHA1H5I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YVjxsSkgzyI3E2KNIaiikR1BymLGjoE6aFpTeeCbyjgSdiS4NL2IjEdCaMeyCOjlkQniW0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OxKDT2J8TR/SBJZD0kznKIvPBtBq9I4QmNUkuPDiv2bG+MLvkSQsOMUQ58f3D8Ek1h6s69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L/Zzm5wrbG5IRplt4X+xaFZMOsWHi2chCCEYa+GM0CWwhCEcVist0SLykQsEpYqMakIW9n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Ymxu8SRWEXhsgU3se6JEaBY9EDdDNrbolGTFDd7wHKmoGXG3YpODiIopC2MuSZZ6PYWSL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piOBJsTpRKpEgMuqJlFFwTOnQ6L9j2jdtaZP6E3yzVvgeDjQQ7sm3T/YnHUkE32huZJSJX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D12ObG0dLBvZqO7ExuXodBai2JURykfSxe/2TXsghNHUFiMRJQaUaGpgdaNjkObImF8jK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ZEIptg5cFtk/g2pY3KHHJRC9jg/IQQuR5Y1zhquWhiOxqERY1RG/Yn2FGlXhJanBbTf6H6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KbEqik5o34pPc0fYt0QTiMSMZwTCiJVbGiZ07Fw/pc71oTHhGIfZ9x/mKBCeNkqWNR+wNp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NlHUm24ORu8QtnBPQxHJEj/Qw05LJ4Isk2RxaIoY0aDwxpkibJLE5QaiQ8oWsTZJyPHJon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Z+cI25PoWXY1soQIkOSCB4gZDWGiQjWIxIliJUQNmBwaL2aMppERRD7gT/ZKFT7/AlENDb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0NdCcUfqw94TuBYULf+htvhspsaJRI028FvYWTmyn0yWp0JNGOIcs8oi6RwWpST4GVEpFc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Ltlagpb5KbvbJovix38MVYUSQN3eiWN1qxZl2SOkWCxlPRiUtP4JH/wBDUQrGRsTCQoZ6I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BfkRSNj0NxoXLeDVFYnshylwchSiLEn4IrGjS1g945ItnOFn7GpeDUEEDRFkdj7EdjQC4I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wNdHBTegiaPcLsaXl2cCG7vCWyf2SSLsavH3ljUzc30bRipDv7OpJexUFQctMTtstZPuGN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oQjgeGQ+Iw3cY2gbX5Liibw8NjfhEQyoosPBKGh49cajPYMQ0JkEqNp5QsJYT8UMWEbCE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BLXRK0gtkOMIiRLIw1JA9EdjV4ZBGO2IwlDRURKou5rgo2JvIaUJTwKI9tAn+crnfRErQ6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UNpVA6VQ1LkbQJLgV7IKLfBqNkq2vYonjVik30bfQjg7EaIQp4JX2Lf0GjosRfYrTlJNC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hJL2biCISkaTkabqCaV7Lg9HoKzi2+CMnt4RMCQoWF0E1ZEImxzotngk2iS7JGol/smUQV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JIH2SUuRRQiQKBI0cWI/OEgXGOkv0Tu6waJNqREFoa5E9aFAqo+xdCsjLsgaFrw5xpL0JU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R9Ez9kQ/Y1RAlyx1XYxj4HGE1RoeJtLkb7xtskToXgf8ARsmhfZUDDDUiVD9CWNDr6PU0c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BPY1F9opG5JlZwIVorDxBUbEMaU4eh/0dHaS+NiXZJ9ULa5FpiHIfwTBojGMGvQ+mCCQJD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2TI7Fk8SJEZFoOfqWMQ7xaXZUnJYF4E2tjRBYi6IsiDY6WGsPKQ5IWxvCJwtCJyaFmX8Gl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TaoidKhVYrHyx3yJz9DU2PgOHcabJZZQt27ES4P2lhNsSGo0TP0NJqmLg52OrG/IktoSWz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ic3CDSa/IlQCNdCSq2MRsXLZCUoR/gSei6c8Cx9BgmCj9itsqOhodbG5GJKII8htvCJt0R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KiQgtCEuexyHp0NQpaRbVI0jY/RuRUBFOj9BChrpCHN9CbsTgT0NS/wBBxcn7DSNH/CHNk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WNJcjdFkRIv0xO50LL0aCGyPJbGvRyMezQfrCJV6L5aNJE7OpQVUjb3sos3rRcnMjs0sM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s36NErlExoZpF4ahKdGscCJTpG8RNjF6HI2JrZP6x/wAis4NY4HniBfWUkp7OBjiiZmT7J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kQWQkpB3BCE2TkcsIHNexxZAlKxBGGvCYaoWsFGQLM3RIhiEPxJCGI6P7JSnG9lFqBWmiG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F6YyWsNDQ0aKEIGoIHTEXJ2YiyBYZoPXYQyR/ofuGTYlNiiRRuKFhs0hinBpSkU5glCkx6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NL1R2bHCSoS5OEJwG03Elrtko4GnkUAO2zLdhO0MhSlTgN6nRxqF9AsRrgQthJgoOBsxLT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QoXQqQkViSzGnBtBwaw2Jfk2nBIUjvVENyNvSkPgIuA4LYpi0TKxLga0fPRxJbd0TwmE0i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sh0h8FiC4JtURMtsZPsWA3Z7kX5EkfsaPoYlm945+jmqF2bcESHh4mXEZiEIgkaIkcGPKI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hRnA7n7LgTuyDhxoTG4X3hEYZAn6HbwtUIdWS6G/eKstrO/seqE4Fs3ZzAtih6jiw4hiEc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44PRHVkirPs0r8sRMZsixHA29lK0JVbFvsrdG/RIE5SFduyUsieF8EgY8wTscQgxHPnAvB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JhuCB6NaPRFjSCiHo4NJF/ETN0fAk0pka9lgyxFt0TJHZ1E4zicGiBCD7zyNJoJT6GegWJ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UxPTj0LRSVj+0CtMhMhI0RSklJt0KVCXBD08iUCVITY9+iToXxwbaXJoaTcPY+liobalGk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XMkdnHo29D4PRSEzX2RPAs4nZU+zXOxpaoRpW9kdNiS0MUQKXIw0nhaR20e1CrMCWLGUxJ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YOSVLZPbaGLZL2EsqjTQk2QzVC+xPFTPI2NCPtYiOSZKxVLZX9ELkyoICPoN5JcybQz6Fh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JNly8LD80e1sY7a8CtiyqLVqRQFNQOMTNGzvRpRMrkkUhPaJc4j8+GhOMOZJgah5ihDdtL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E4mbPo5y6HsX8NkwXKhaJIPgdehM2Nbx9i8TsmxvDS/JQe1I6FssjXFEy+SyNfY6YZL/Zc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4g6BNgiqHYkJmIJyclQ0SXBILCxAsFhISIwhIWlbJxcH8iEpCjrQqM/1aNamuQ2aGqy7bA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emxJrhjX7xBGWmiKE0XsjCBEzEuUbknros0laO+yRtNUTl9C8VGrlDSEl/CC7FnZ6HWcCg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p4JtCwrNGlOyi0UKSJ1MlS/s0uh1hDafkfRMSM4tY5Z654O+xHaQfMSbdaES+yynkStvkU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uiguiSNxsXB9C7oXZHoOH2OiJ0UicCEpSkmqCNeUVC2NmliCehoiEzqN3Y61Z+BFaIlIYM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nbsh94V9DTga9bG22XwJjCs5gVsbi2JyOUyR4iToHYmEb0RjjEqMRhodjWYHI6vZ+Bj3z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B+hnPREJuBuhkP7GSJx2T2bG+hsYeTZ6xNexuEIUc4afwOLNrD9GtCfJY+W+Ti6PXon0ST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DMUuB2516FS+j/YhnJcLD7FoYtD/gsjVdwcJETiRnCHOB1XJRkKExsilppIaf2L2z4ImWj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HprM4nDQcuPMnyQYhErL/AFhMmRCxAkJZILIKEuW5gmYNiQTRJiVY+di0YxYWgtGSoGtgU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mJyaGciYVUJHyUTQmj2D4GNcjtiGhFtORlozK0JpRDm2Q1uhNi4dkwjdbManDkTSnhWXoa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9BajUvgTmDS1+hS1SFOuCZK0uyCwsBsdAZsSFcH4GT1ohMPZRSFqODggtkYxdFRGuRMBRc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SmirJZxQqexRrklUOmpE1GFxz+BOxodjZwhjctih0JI3FCZ+guIvo2IGwZCdBxFoWmhoj0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lOz7IG+FjnH0SEz/QufXkaibNDQ9i5flEjDTekOez2IXAloToMZ7OwKl6Ifob9loIhpkj1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f0SL7ORwkc9D/ACOBXaHHLHjV/wDrEXCGdnHRY3/4IlNCNnsPpJJNM3rBwc0L+jHYteD/A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xwNWKk/8Ak5N4ct2KTkgg/Y3OhsS0OYNoJGmyLSJOhRDQ8oboRW6I3YX4uxfBujgVE4lSS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WfuFyme4doe/KTgmCxLkVArPRECEh5Tg60S1GiwnFieycGXAx2oZwhQ0KahsWl2G6EWizi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insIJC2gSp7ILkVZWyU0Jltj7BvDGyvaJfk3EI5JkL9jmjR9gcYLvJ2ISoaFRyRFjhkQNJ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RbhFtKIeR/UkVNEIIE/YvvWzsFxKEzIbgTyUVCU0mSDbPqHQtkEU0JqrwJpyVyVJNCKalS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gmihPz7Ij8m1CnnZfW0KOBRG7IXTK0OH0RqHckkKsTtYqChIvyHAcJkTkXyL2JFiaLhsa/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P/gG6PokLvgcuOEU9iduvyKwzeH9lSp0LZJLOZwsbf0MeYsRIh4bJOSMPefQ9Bex7HY6QQ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sNOjHaWx0+JF2etFkSNCs9iIgmC07djE5HRQNLb2SpcM2wlfQWhyfse4OSZdFtWiChdjrW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gbEGpJnDHh/0J17xtTBFcyiI5N8mhi2RBvI0Qu/JA92OaE9hSRBTKlBEzECYl4nuBexo5o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Bs5kSmtttMW7BTa0NRXIuobGRy1DkbXMbYgHUm1rElMyczZAqd2LsEG6IEyy5AvtHQNMDI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hCyKfeOfZyEPf2MoYboodiH+8HJpFcWxv9B8qhXxEDufQ5LEDDK1Q3SibSYncsbYnY6zvB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JEpZHW8QtvGhkiCOS5Ec+iEK62OOYHKctZZ0X2hQmqD5SVdk3bn2h8wRCgdURJs5d4exrg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9wPHyGaQtHTkVVzJEDgWxNlB20bTyPq/QmlDh9iCTbGnf+BymdFTEpXomYtUMhXhMNxXOL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gmhsogbqiH0LQ40OZFsiGXaNixKN4+hUrcmtHvCXYtexDdCxPgxMafYgy6xwJXeiFiRCUE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W8EktCqkhCCPYoCdLAo5Y7vgPXTnDVRRvQmX6NqeBNJwqkbE0PKhjRY4NwzaRpvk1ZrWJx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VJyImjnY96xAq+8QawqPY/Qphp4eUn0SMR7DY1Dg56ICGcdLOMqdDXfTNhEA5uKOVRQUyy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hqGNNYZwIaaRLYtRb2Q6+8INC9DtIHOkgil6XsrAiFoTfAzkQOEKggXsTCf2FJSN2ajFbC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1PI1FDXgh1KNCJ4GmoEFQqF3/AKJs2Pc/Q1KUcw1SI+iRSmaFNQPoROlIojQfEIpaIbhDU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xUSOhfYkoFmSEhkDWNDGjnJEiLEjqUxEkEVsJNxIh3oTlSOGNei2XYinP4LbIcUPbKFoSd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fY+hcDl7aLOUJ47YmjG+Sr/4LPQ0hX+xPGpJ3LVjXoa8HooGLaEu2J7KT2epVDC4bR+vY2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ikoHCINxQyaNI4Ido2OP+DVESybhnZAs7eE1JLodMbYt44FiAqZMoNB5WWQIknKGQcZ2JR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SAvxRk9Gxu9kjmB6ckqR6/wCA1oe0yeqJFod6F9ierHobRpi4RhuXIlsXsnsSlkhvCG4lh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lAmMvExwJDlbFdckhKyCwr1IxpTaQ1i0LYlQi4F8MeG4shUhtglJ6Jg2FIMgaiGiohGQr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mhKKbFblIiEOBESXgFfI9OKhGyIj6HsaESRutENiUN0SwEeGwhosMokyL2h0SYaMSRYmqE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AbclSXQlCG6kbBWpaG05Q5xUxQQmcjfTEsTZDoHHgmzqRy8dHdOMkoNlYQyYNkDSk+jgi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gTZ9nF8kG1jmk0kG30S1BeKTFxlCa/I4Em5IFkJOE6wJo2lyJolmhtdl1WhNuWPdCpCUiU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OhRKXRuJViSSwimRfgjsIijYNrLolsiNvGhnBRHsehs1Yw5GtdicmgS7Q5qxm5HBK8Hv0M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QVRuCH+C8RUeGhjRBLRyM58kR5uYrHGCJEMSdiJcin6RJo9Bxc0PtdkpNJSPutidWfY2H4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rbghrkr7IbJiiX2W77LD9hOBP0fUCfJiqhspZbx+glYuPYq+hJqMubRwIoTiPYlIlGuxfw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5ybqdDcrHJQS7FGLgV/6xqEl2yRNjknMmQHtZzjou8YIRO5P0n5m3I4soMcy2IUIxBBBAh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j1tFReidWUSpFQ1OhFcUNpijDXI1QhSpkwpOCZEJHUhptNOhQEQNDSSnTQ6I/AybG6I3Yt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afgR0G7iBLlxiOIJHGdBfoxa2Im1k2BDpiV4iR08MmhiK6ynJA3cQUk5oSQoIW2XMQJsVI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SFvmSQVz6IZFbEGxaQqH6wsbgSoMy0FuuSIHRQ9kC4obIkPCFiV2PvELWxsN5JMsTRtFli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DSOyKIjkWJ6FuOR3yLo9iINj0lJH5I0NPZzRP/ZwRycEGxuVo0ThbE5ZK4LSNjcIivgUl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So5EMWIQ7Y0M9CGrIZcSL/SYR+Aq0KU3Ajgf5PSZeEvk1kimK2kXNDb7+yf2OIGoHByR+i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/0cIEQ3yL7FasUNCUrt0RNNSjf2TCcjcORW7Ht9iUax4VkhpM0kqwyU2R+xFCOUGmDVEUS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uRr9By9DVBmzJKGhA2mexA16GhNKJGHFCwOlrRVQgmIIxJobQ2TG2yZY/oZconoVBAfoEd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GsFMWNFovZDdSi2iAWKdCdCUqyO0VU1BDmP1A17SI0oUjRBoImJqJGLZ7X5P1YEyLir6gl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kYJ5TnLkUjknY1B94ajDUjGOkPQ2kqE3JJaAnLYpkmR9Pk5giEQsEcrY1MiEuGOFFIk+Ru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cCeqNtCVkbzIWpj9iCRUKeyOoogwk5Jdjhspo1salnAwon0Ph7Gv0OnJNWbwyBNT4NGG0f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8iTSyv6JW3NMi6ErnnCcJibzs5IxziBEH0cTYtwzkg9CJF+BkyiNkmE8wliYVCvCIw8IgY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qjWGq6ItEm02NOFBLRV6ObRMXsSDiIKmyvQ7cLYxtxFD9xL0SD49jVIE+Cj2Jy31hbOB+y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LE7RcZp64xENEJFVDpyehHYfvnCjaFsfA5NHChdxCn0bIODlFlqcNTEUIxu1EgktEF7Emm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MixbB4oN6FtOSxeWQRg14ansQL4sG0MaycYc8LYb8jKCCkim4Y0uhDWiATmhbG4Dg+xpPg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3ofwsdA78kot0xogfwabmhU5+hp2RxIrofA4hiwjUwakhibcsEGzsfQvZsP0N4kQ5z6Coj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PIuxXLP8A7D2HGWwv2E6QvU2hItwJjiBwcp/gbJIkJdCJDEoSOdi3jeEgL6DTCxZkKixM6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j7JEMuDS2TKlDc4nJSkM+BTF4iVckcIjQkJe8KoJQM5PrZKBOjWsIY3RqfRenAlmBzOLOf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w7pE8PEvhSG0sG0OLIlCGcCvY30P1xbRYcVCG5lzA1DaCeX+yopNAhvRwBuRY2djkSUHqG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SJitliVx+BJex0nB0nJFLnkk6kmrJshUMNIptRPax2iVXUkKjJdRrV6JtipJQSOShRyRPg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HQkMRKxKhbFI2LZMWGtUSMnWxKUNB7C8Dg4OEQijg0WEstapDyyA17HQOAxBbBoaEiBKVe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0MkDL5XNQM4xoJAjuMcj0OhRqiEUEsXRCgTzxAys6Cxw6LEj8jfYlvkhhIUpTVlkit6HIm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EWkEW6CKlyKJTs6CQlQ0GFD2EQ5aGFQYiVHTCBJwLk0Vb0LsSGiblCFEqRs0k0W6n54G3d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ERw+xL+xR3YiAlY228fY30aIjgaIKxG57Gj+MfQp07Q+YEIv0P9j3itC7WfoX5PrZTnHpi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4CytFDs4ExjZnKzzeJhsJQXDqcP8AmbeKw8oSHzRqWRwfYFQXcW7sfEznEwTH2TEch9hcR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s1NcHsMpuRW2ogYbodpj6FzllH9i9SOTAa0fgOrTHsZ8OjkkoJUQ2LQs/YqkRhqbZ0PxlM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iRA1ThFQ0iEUdLQnhCDShLsQhFiJAaFybMQYEyyTE7JkhjSGCkRkykhtCxGg8EQJDwEJCE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BLLfG4HhkmOmntCDPQNtEIaZR9+j0Ow5mNiSm9HoSOhBRoc3Z9BKalEbh3yPWtjdW7OVoQ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JdlIei42mQtoSrvk7z7ga8PQwirIFkyB2hjjEJWQsQpg5ZXRCiWiREB2m/wAC9iEW4rKFQ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lZNwOtFxQpuSTsJstWQOOZR9Ypmlo2sfkrjMtrqx0cKBHAtJdZd6IIOKFq9mvosjhSQLZA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oTwm4oTEIgedBfWWqJnbQkPWfdhMZ1hD9LEDkknBP2OxVHAm5IyI4zWbJDRKipEUDFkITS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wjoO2WexIUFjT6LsS1yKwtjtWTj2EshvTJCPwfQxeOBJOYR4Ym8yPDsSdqE7spN7IovovR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n2COSlShOA6W4kt0NbyNSJJWfqEJOhU7GaGzpbKQ69jpqkiLhF6jQkckPgTgdolYhwSkxA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EZ2iH3n5SzQ/kQo1I8SWCgliMRI14vRoils6Rt2NuDgYpDWNJ7Eghjgj7H7CFQ9jjtHA3A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ZcdiJqyEDoOVMSqgcgvkZaZDbWQTfsYRWm0y9dwTbiKgvbYySh9BogisQQMMWh3j/AEPZC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my57WhElfQlLQ5OhIvgmyZJLezVm3Y/RA6Rsm9k1htyNlpVeJYiE62Pl/ofoTmmciSRqMP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4jHYnJti4H7xLOBuB1yTjnKtY8f6E7fRNexJkH2azxhJpiTOxGj34c0j84E6F7FnnFYYw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CY0JEyaeJ43fIkl4XYir2faJlyiAM39kBfyyDgIShbL7hesFJNIUev8kIlKBpPqBcYFTUE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WxEWi1WhyiDfv0U1JL6KdaLHw4E2xxOxp35J2OwdClED3ImSf/JINJN4qVyyNzz7EbPxGT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zdRYlf2KSRmx5EMfPSEWu8NOhQYor0OgPnaLuhd6CbZjNJCMuxe+KEiOcsp6GIrCxHwRYW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WRhjwmMo9ls2a5Yp7kKBOCSVCaYmNcDVHSSmB6stiKpj6INaGvYkqrVDE0hyETpKKGpCo3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D4HJQ9FsbPTEhI2H9YgvgRxDsaDaihtMjZx6LYTTToSOyRo2dCbG3JySPVDe8a0EaZzhoT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FlyRRrCf4jgaaCiPaKEodfo3K4JHosqwiXNbwxWLSTRJjhOvwRyRLNEn0QQUHGxLf/IsTb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HAmLbEWhbDdY4GLD0RVIma0L2c4WxoJrAw23hHIN0WqSBdBzoeJJkU+BxtUNUnYWIGoUZT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SNI0Egm7LeRzQ62NYgHugdLgdiehTjNEzPBKbbZ9ouRdSKalK+BraLaHsVBoouFumz8kqk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UIsD3d/ZN7JN2aeiD5JoWTXPodI+SHoGJtWS2ZHwUqEJ6G7vZu2SEnZDdiXYl2QpE4JJxT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KxYgjLXkY8F404YxjwxZeNYZBfAgutIvEUjiGg09GkSQIgbcKRZIjoOFEg/2NBogUyRQ2P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ZY9glpbHrToakEW4Er0ROLGjRI32NGpENTyxXGJqY5GYnVj8G+2iboki7NNxsXsbS4HL1o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g3KsFaxuHsZCGiaLkT2UODVyNiXHs9x7PfBtBz6P0JTSjRPs5gNtJQifopZJA94VC2yrFe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yOzsb/RwhcnIkKv1g8Kkh8YYp58IsVR0J4Wh+8QbGVLEjci3gaaFg/SJobv0PVHBuBJZQp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sipSEuXJkUmJ8ITdCyLhHJ0JGha4LKCyyjY8PKlE2jIV7HuQhIuzaEKhA19k1iQqNGQt2X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DWS5/Awh7+8NOhzbGackyhWvYTn8mtDT5ExrQmoOMhl3IlcQVFEybdjvZeQCY2/wdkIUE1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y/wCAoMQuIeRQUxbf7FsOkzmQiSMOWCCkRCwWH9YgZHmx4jweTJISRXSge8tDLOBWhqxq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bkcdiOKGTw5NkRiRWp0QSCNK2KWX7EIUE4El7xjXB2CoEpGuBKUNxoVy7IgN1RsinFjckr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6JTReh7wu1RMY+j1HomGT0hpm0TCIkdaGascw/pDoaDQrVRrYxFyPQtEsvkuUxocDVRtSI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BPkm4ExEmvbFqecbwz9MzGC4giyOSQlCEWNc50L2cGwkQJRAhEnQ0PLHvPDCcCoLG+SpG7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DtTJlWWEtyRBzFUdn7ipRyNBLYjjzQ1ZVIpTwfqGs/wAGotC5HSHmtB0F3DFK9wJwa0RJj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iV3oaU8CkEpbOx0bkhpaOfQ0JK8J9LG+X/CfQqkOx9ooR0JRFjV7EYzyNPJvlEt/s3GWhe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CSetk/R+cpihAmhOiR2aLG8iFHa6H1n4DEWI6BFzNC0EGhTy2jUjDRAaIZdjoSGwkxrD2P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ORmtDjdEqcy8QRNDfJJDIhjCHslpiY9KkTs9yUduw4kwTBy+2WVolWmOrl4SmNCSTmhfm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wKtRQkctZsgYhwOWxLpsayJQvWORfUjt6OKEmyGaUIalbPTFLk0GrSaGoKKyaP9dmnYhHs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Yt3/SZ1RoYhVsuUkWSURyH3Z/UfQoWL2IS3Il+BJ/gtkPsb9EOSUHAlfWI6Egk4IEcmlQl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B0saNlt4VYPeUqh4UjxIzsNsbhtYar5H7OSUQbhDSTeGvY94Q/RHLNcUR+zgOczpijrRFW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RcdEh4aR7GxuXI6XMeULXZBIcliiqg3lonbgnKDcK3AsrEkouWLY/AFNOqIXC2P8AoTYuT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7NAueyDHCdiWo5FlDFCejmh/wNVEvsWhuxWQW7EISd4FiZOBI7F6HQ/exYQ3QmJhMsEyVO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bDf8ACxAs5b9iCuBFB0hWTkaGNYgaxGYGjsRID+w0gdiggYSL5N4QQ0J2RBj5tX3RBzJzi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xEa2JPcaCRA3bElsial4gnM7EtRLVUJtsa6CHsaapNsx3OiH5OAyM4UJrL0R+zQuxH5GiH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xfAkasNoaIIEhKoVOxduBpCOjESpCehOHA1cIaIOfRHsl8DX7w3QtkMvkhb5H2lRbco0PY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EBJUNi2QmOTjE4cHCR+iCJsdViBY+x+CfZwJbcmyO6Rwy/wBFyJ/ROFbmRhUVm4nyik1s2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xzQ5PVCaJksczg1ogQ5D7wsMnzrCHLVIa1sdkCSXs0ifWKcbI9CY7R0cEookt4J+A0uynA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SBTERqBcdMRJ2dGh+w/bAlDkm1aDUOh2/Yk1VCcMrSFc3Z0HKXJAGxBaiGiroVCYbHqiHJ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BdHZ+MGrGN8ZUjdiUIm8I2szMyNI2C+5EQYL6wK1Cymy6HUqHBMUtaELcWVqgaVkejeHi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yohFEyUexlhuRAzQlODWExKDTIEP2cwxHs2Is1Y/yCdkXRKbEyltQLabEey3oyKJ24122V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pWQlYaDT6JbQmkBlobOdCZSTY2ItOiaJ7NqNrP5IsvZOqGLkknvYxCa5G4HZAo0JYoiROx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LGjST2Q4RN2QJDVEDbjQtUJORqGcOxLU0QoNIidqzisQNDPoasSEOxFk40EyZDngTJx07J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JG9ksnG1k9CZJoQ8uCZuTxqUNwJV0LAnEyT0OZCkx1hbDqmfWHdWRc/sShyM9nKSLdjRBu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YrsctiIXCNhD2dJ+KBq4YmPwJFci1CskbXBf/wAkf2Fbix6UOhUcYMNORh3PBZE2Ny2T+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uSSq+zuQmiRFbG05aORuXBMuxsd8iQkgS+zsNj2ewrEltD0MOaI7GcDKmzQsTOFfYxO4E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UWJfI4uPsQx37LjYwoGpFxUDyXi0HhIcxrCB6xQSvCGNWKM4ogYgYeaHtw9eFMb6NhkAl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ipuCGNjXSBLofQ63BaQ3cbNorNrcTxirRsrgakgsqHnSomFAlZ7j2Uc0XwonrDVYHEMaFY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axMcEuzSF2IapOw9FJDY94ek4noSI5iV+zexIg9kSo0iEQoI6H0FAjDnmjkjojvGtio5wx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oxOVs4kTHP4E/3hNrgeLnJQJ9ie7oexYT/Z9D46+vYqsROVIr2h7ZP0I7IUSN7G7dDGPck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/9SciqSXL5wtk6GLEeiIY8fSHJUOfVFAyWQb5L4EZ2i5OjYnMJGjmyb/8DSe4k3svQPbRU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oSWGiFalUbZgUt6xclDGoEwiBJ5JORqWQOTb2I0/Qqw9Gg5w8NiHlhwIkLxp6GiDop7HTc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cMPSpomUmhkDWVlEiERIQGj2PgL2KCZEVPMWJBsskCFGIljQflFFMT9ErGglLsTTgaQR7s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FF30JE7VsSi2fRDh9i9Vk0wK3ti5zknZOOibZLlCGpbGkuP4RExjbkhwaJ0P7Jw24ggccH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cjKj0Tl/3Hsdnsf6FyQRiD2NYePYyJ1hIoaKdDcYiNCokToqgY6SMQlKXX0J2JK6EhVsVb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SeiKhjQ453hflGx3o9lnyfejaPsfRKLsvRBY0rEpaIg0zdQsV0JSLkIckKST5GQT0h4WQb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idjGQcG17GqxD5PQyRqxU8LfsX7CQl2NTsZI2fZsQYHOiHyj6GUSyB6HEKJmRoFI17Lod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OYXE0L4gWuCJHQ+UNiJssGG+hG4JiChLAjo2hkeiIJIjQtH2NKjC0fogk5EJucM+8PLYmR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2NMDhqOBjRyZfUKVy9Yie0hogSB4RAvwQQLAaM36NQ0j0WOkbIcEJVeyLwMaMQqEhoVmxm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kGjkaQi3wOhMTTCHYLw3sT+cE3JahbJbBwUgUG+SCptEKHYuhDJNQXwU3bKRwRexciJ1iS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EfsseiKeHwaHV4fvMiseyzQ9SbRHY6Ps0hWQ5Ig9FzZLkcu0LQ9YeEHJzybFY1KoGwklrH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+1YNOdCgMaF2TVEsTEl+BqhUJbvEfoRTgdWs9RFFjZtZQNc4E25JvSJxc8DkTwNCuRins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9nIkVdH4JjZzoXehiFDcQI0NwyIInYl6PwJEQOHYfQq37OkhM3s2looglJDYkdtzwhyqJE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2QJKVI4NSTDrQ37FdG/oZQHv6LD/ZJ8E5pmxLgfZCJ6GcDGuRB4m/DnMDcMcTQ9eDd2WOR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2oY0hGkSuDQQV3GUahNND8WhSZCIITBoY6yvgQIggYQtJDHxIgaJBh3HDFSOFDiJ6DQQmy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kiIJPQj2NqODkRzGPohXHMoZSsZ2fQlaGMKmmU4HKSFyOUxeDRFkJj6HQykaciUuREk3zR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x0c27NDabOCjgqLWSGNd4Q0NSOTVCJN6EhvjjD0Tgz7xA/wBhTAxJ+xBoN9EWMiLlEQMX3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2TuiZI8H0QYuBoVP0bFr2Kx2xQbHakgB3rsr3jY9hj+ha3Yu02KZrkETuNJmqxMctQiVqR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KmcyPKrBQ0aYbciG1watl7wqOZENBuPsrEM3yXOsc0hNffA2piPYiCYpS2JXBqKOwym+Bs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xxX2MekJzpm89nYK6LZQyE4nMHMbMOicT2OrJU07JvCuBie5FvDdcY4UY/wBmgVqU5FGcb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g5FBzgmNToiJksoY5uFiRMwLQQMMNeU3mCBLKE5I0GIIHhJGCE/0QNpoRIxuC2iSExIOhr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dDv6NpGT2h0iNjokT/RtyN5/klApV0KNmRRBLaqCOzQsE7ocPmyJE1GNbE3PoZOB0pIo/M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c+zmCIUCsdrlfZLhYisasmvobwqENYaqeBEWQPRN4aFrKdGH2h0RLwlgliOzoe4ESw0jgZ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6ODaaxGP7gSKOxsetISw0TAmxzwJ2LCRGNsdRo5zZBPRolsyXUcOEEsEN5HJeAmUcjsXv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ti1qiDSDnK4GlwN9jw6JTHAn9CfssyJwcaR0YQiEvVi9xIuoNTItkwzqPqTQ9EK6sTsfri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ZBL8F4SseFjSQ3KI5EpDQz70RGxJGUbNB0NiOD8k1ZI3BSUwX1RIrRtQhK7EueBmoxP3hd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0NcoX5kT5GsQKh35sZ34MKgjjMScDxvbEAShKLdiLIq8RZCgsS/JwCwJNDTRZaNhEm9aJN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VDOCG0dm3Wj0GmHJBMOhJVHF7E3Faw0uNEYYhtpIdUz+BmxnTmsT0c+xpvgUhYRFknEjsK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79H1rHCTSBKBH+yT9DUEzZZGrLY4DRqHoRLWjgUDok/o+ybJTxP5GEzkT7GINfwajdG0F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9jQl4lxrC4LHqsBIjQYvNoY7xKBqdEJRT/M1mkO7PRNd2OpEzbbL+A7T7DxzjkYyDR7HJH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myQmMbgWhoZvNC0IYgmOvojPBCVETAnQ3GLwM3ZIlJbjFIlQmMR9YELHOGpGaXjZrDViYR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pDdZQ5kkVshQJHI8QJE3wSEQxNyQJDJuMUE52aFTwOU+TSoZbj+gtJoEDDEbRbRGULwWsI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EEYENBFSj6LOM8xFF1I2SKxUcFJyOGITwPb6FlEts0muMJNB0bkXqQbRQSuUT0bRAqHf0K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wmOGxtyWRrnEfoZKMOuRWXJpYgWzn0cSKlno/QToSbyzao+1ot7N4UFIajZCNa0cUJCxbC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Vm0KhzRMMmdEiM2cLwcS/Qu1/QlEDG1BEbLkbbNBCorJhwcvBwUu2cZEoL2JHJBpsQIE6/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I6D/Ya5tDxtQiBsRrj2LR0WJPrYtWQvvD0TrIqWU6GJ3lCCqFmU0M+UMqwXKgLto0jEuCg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IcWjtyNaIRYvWFjkeHK2zbCcp7JsoyVFEjEjw1VkDVjlIUBG9hpzhkkH0aYipsi8TUvDti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nDHTJGVRbCR2GuDQSoW2ifb+hscPieRdTRQNjQr3hbpkCFTG/FZcIhNhixAkQIXeW4I7Xh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oao9BpJY9YfWBDQsIHJ+iZjG0JBeqho6BvIXsJFqlojnGhO7RBckD37xA5gsRqOB0c0bcT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i/s2WJL8n8Rps52PVMXEiFUxs0RPNGn6JsdioSTw0ztDojjkSs1tkTvHOF7G/WJwMORqdn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0SNoSQ4JRRFWUJCbVCGhyPeeRdEwlYmNQPsoGk2mzWLkuSDXTGnbfoudEdRIXH/I+TUDRp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clioeJGJQTjqMaOR7HiUWRxZ+KPGh/8AUMk9iqujUxUQjiERvAkxQYaT/oWziBjsX9LNE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/bF/CSZCeiEcYYmOIeH08ENzgZtRyRA4C+D+8NCRSt4eoORKHZtYUFY43iTiSJZAjsWJEo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r0XlN2hMTr0TpPwGyEDMxuJMUhsKlkNMFhoSEhLEFK2XIFIUYViwqMGszSEKxUINyxwkVN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JMYlBeyb0TQxuMN2QRdC0HY9E44kcPsk7QqWCoaLGkjgiSBdjpUP+DrbRUiLgR/QaCbHND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ZDNIRI/TeKWizt5iWWVk9i3GDwTy9CV0pIrbCBUSoIksL8hMuSGmcyJfsTIINRsgSRCiEp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kpFLZZBKFJvQtOGxAVtuBFKa1yQGokjfmD87osTs3NKi6yxn9MQqlE/0rQr1hiYxeL2K3C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dL9l0SPDV2dEOz+/QqUkYNoYjEqBMkbw2KZ1+czdDaGxaJomyehbTZInI/RqBE55rxuzQZ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0NCJxs1A2EkicDFYVPZPQnIT4EJyI+xLESzWMsJjUdomoCxRTKZYu1rkaSSI9pEErF4TlN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lIszApkc5ByW5IUJpDXUF5vUDQQ6WyB2RChmEhGD3OhQihusJSGqPoQbGujtGw6XYnP0Qx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iPuR4iyaogkpocwbMdC3hNQtG1exLsbos0I/QnAbSdjSoSEaITmcWRwTcMWjTI2OCpsahS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sapucMUSOX9CGuhGplg2mhtEtaG+4GQpW0NCQtjfQlMSiUoiRrspsi9Eciymo9i/pwKiCV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lrFXbRFBhLYlxsjREjKW2ElvsgGuRYd1Iy+yHKw75CyViR5T/AIROUM4tj0PWE/AggkSzQ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D/wDZINltk7ifT2jlHKJosxex/wBC2sKaEymTBSbJpkoNiSZDeE6njwpS6JGxKk8GFjYgt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POdGooE3hrcbNHInGxOcQIsJieatYRWfQ8o6EbOTkWh4koLgJ4EPaOTs7y7D2dUSQ6jock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F5HQp3BC7ILeZ8ZEnEkcwx+w5hOLH7OTX9C2bYkMlIxyWChpCHImk/ZtG0HtjnG8NjI2KS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ZZ5yHymD7IINfR7yiUNy1h2lQrSQmIK/ZwNPRob2NBTvEzkSrEuAl2QNdFkdERh6Js5GXD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XTFY3YnmZf0c2R2N+DayOHMsSn6IqgxxjthUSTicIV4ihySTKQgsuRso4Gi6IHcnUUYS6i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AjTQmyo6wFyXBoDsmmR2OBJuL2aY+hOUaF3KeiJwzY5ndY2STBMqGhK0bRHoZ7cjw4THOP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hGEJlHKKKjgXoeqGIkm8QxagcR7Hn7PUEWLDL8XWhe8bIxh7w1h8nrZJY4PeEikPDQpZH7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X3oesNjExsQSIhiRYuyUMXvCjQ+DtCZgjSQ8OShBymXRK2uCqHX/Ih+xee4h2glJgdIyhV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DA5umz2E2h0J79DtAUhGZkrGwhyMWp7RsuGO6GcoYmJwbH0SNQxYTsWjYoxuznDiKEuxIo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NqXrDccDdFtCS+xXJyaWcjtUhFwsQCfVjTUJkno0hjR6hjaI7wnoJMnElLWORCUL2KjUbW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xGWnTPYk2/RMoIGjSs5GiLKFDY88YTJs9ifZqLRwROULGiSaGNmmJ+ip+INFb/JbER/lY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EvTojihwbGJ5EhHA7SLcJCMVodFpE1jgmpGT+zb0Sa2a+hbdjWcG8jExInhHMWTrGKAoU2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De8N3rDsmEQ4LJWJFRNnIpEskXMsboNnBEl6E+yaLJvLFzJHvHofZMhvMcFC7DaiMP9jHB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m+v0bWQnRRJCfmIWNmjeIwj6ED1hYyoTFISqcFRhcWXNp6EoIiRiwVEyORXBLsZ/yEpbFN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DCgdDZXIrMbkBCGFo0IbHvE2N4bzJoX2sIvGE5RtUST0IRJiVCaw5INWQMSUBB/ZG7X0NW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eHslJaxH/AGQuBFaE4fkg/wChr9H0RuRQvQjsiCaJshyWiixQSjsVhIkhOLEjRwWQRK2pN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KEsaFo2zgQx1Qn5Y5gtkggaybgQaFhjcWPCWK2JVB9j/nhRWQRDF4bIIPskxRChS+AmITU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hDAMDWSR6J2miNkLo0aMDmoFzIaJwOSBPHogODWKi9DQQ9oo+BWCMTfo5oRJo1NSanYQn2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uXXQ/VMWsbXslRqD6JxxicT0J6w6Nk/8AQkogkc/ktvCY2zgmPZI2TONRiQocCKsVMdiLI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Ut8FxRwQJ9RHR9kcn2JqHQhGxIjMidEw6LyQJnAxYJnHQmGhMUpYQdB8bKN/0bsmJ/OiWq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BQRbF/wAAQVs15ErtJ9I5EKqFoQxxifGcMnEF5dcF/JeK0TiYcjYNMsoRaIJy5JGcP+HC9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I21oVsY43/DiSBVs9jpClWxXZWF744KIoQ10NQKnmOMTHMm7ex6g2U0bxx7FPJoPVbPQZ8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Rq9CkLaGl2SJWa2NkplF1IzgSSU6GhHo1oqVI48Co/GNtY7yVjnDkasSI4IPdi4GQSZDsh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UExtj8lrmmLa2yTSM1Sf4ISkxQqhDTlWJTVkq6IHAqXBEXRAqfeKkSsaJH/JFHUaJl7IOK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hY6CfMCGxyoYHax9EqtQxD3FsgolcWObntbHLH1HDoTxKwmSKBM39CeBZ9Y1lPEELGoyY2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hqDanH0XWEsJ2TJL0K53hFyJECYxOUYeizJJN0yTgaxMUiPYkSSZin6G8OD2DbU4BP4C+o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0CLEqkJpddChYSSwSMZx4vDxzmR5aME2rLpPBDR7ESMKmcFBol6NqSYY2vsJ4cG6EoUcIm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3cFqYrM+yOjaG4qRHNkN2aQxyiYs/oZtuf0exNuxfrH8EoTsaViRaxXRMJZPDLiQ71lo9c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Rdi2OQkpsS5y0JiUQmNRiHOYEssfRTDxXBiNpJ/gj+AjoV0ciuK5gkWIMipaHoXPYm9nGW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in2/oY1wbzUkdBIURFCF6EzRMvQ/sasZsFxEKBe8ImoGckMbhi0aUCSlIdoUpEEnaHjget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hbwlohuRFGxzKJE/0rsS4IhnIl0x1SFi7SHB3h+9DesqDKy/SOMVJsG16NDeWxIqR7rCUz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k9CsXs0xbJE6IoUQsw9Y0s5GJNxY3gmMsQONioUZY+bsuui5yn02QfEGzUEHyaU0JpbOfR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CkhDH5FPBPwZGHh+LZaGckypwNWGHo5HsbFhUcULNw3oSdHeOCSSxsWh6ItEWhpSQlvR+C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gkXs4vQxNwgjoWiBuxs4oQk42KNjTNkXvFkQiejgQ5ij22WP0cUWbCgJyay4NSbHhOfvFt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tiC3bod6ZCi8NClskNizYU2myj9EESRAV7CHNpSKOf4c/sajoS+GKpShJCQ0xWuTrG5H9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e2uBliWCDpUpZYuz0bOvJzih6FQkk2WkKShI9ErCfYmJ0b2McOCbRpSUDiFgl6IhwdniSo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FImW+P0cnLCQqVkiROXY6Zyl2bQJmOEQMvFpORKsJDFvGrbJng1dDVYHXTDfgK9iIUUqEc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mUuSaEsyRkEcYSo0LHLeETGSORskHhKQZ+yCoT8nBIGhqexguwbK70LSSuDYYZAxoQ0R4R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k0dwioZNI/Ar3EpcnNj6YIhTJGDpIv4JQ8e2hIVD2cpE/vwdwOIKjKZJj9DRI+DEql4hSQ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lIN4mJJENUdSI5xwNC0JDVY5s07HWxrrDNIQRPWEiDjKK5FlKvZ94RzIjXCsJJpR6RluCB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RDwQWEAmJeiycBpUuyWyTgbciT0xwtaOgQkl7kgjDCfYrOPZFnrFRXSE5JaHg+yWlTOzYy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/2bEaL89DlK0OgVMoVbHUyuTYzUIUSxaQ9izMDdbxybge8KwtiLR/Rq8dIdeEDHR2RZA6I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nFEYovsZxrDSK1LnCFqiUhOVz+TgaheyYQm5shG5c5yEjGQyb9HAkRRMGxBqWaxmhZDQ4J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GBNqBDdia+yEexQNEvhH4DK4DwsNyUEsHJ6zxiBQiEI0JBhGIp4VEpWMZ4Gv2JQhWnIkcO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HsTjZXXOEyRexc2GyiDkaFo+iRqXMjUfZBz2hqdFiS0fRobg2IkehEuR1huDYnIoP9n+xJ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xBRMc7HBsS7LoynWEEitGNQxKSa6zxeVsZoTDLYd4gTLbFhJLBNyyKVkUqI6EKR1DwobY3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xqqSRp6JQPmTjDXGhOSB4k2JS9FvY+iuSbNFmoQ3TtDXDGZ/wM2x7FscJxyUE3OiehCZBt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qSaGTihEES/oWEY/I4QGhLoYRisE6hiZo5JeHMkYYjbwzlmhJxiDg41AniYH6kciCWhKCN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XscxadElQWEMROFlJEYaEioJWLDc4aE6E8KBhPuY1QlO0hs0Ojd0hipvNCMZA1BGWhWIII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CR46kDwl34QECFRAgXiUWfBCcUNwaFEDY6wxRyTOeSZR6ZEWj2JSdJCqucMoE7dUh7L9HB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qKMSpsY3DKvBDmUxKxrFGIREUfoc2JWRSgYg12L7Ggew0vsXsidbF0IaL2ST0JwbYFSg2a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i2miIOcWRIlLEbiJXAkYlEyIQkhjoG3yRqx/YTscnYso2ItMW7ckvHgZoONEtnAz2juzoI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uMJCIMhfDGMITVidBt12MobEzjIpA7FsSanoRRk/s6H2f0foG7lj0zs2ciFWf94aEoXTNM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2OT2Smnge5GQUxmxJi7IaKDGSiyHU4aFWxqR4THsQbqjgSyiGrxFFG7zJjcYndj2KyBuCk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FLZwsUrGJSSO4KSRC3DLEbcnA0R0SIkuN+NA1lYY8aGkYMJyKBJEQywg4EJcY2xLIkjBoJ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Kkv6E+Q30XU6FL2JIwfrCSY6wlJ65NITH7QxsxbNuSOxXSE7xobCY9j1RPeyiYGjY6gsSk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DNbI6xs0NIgkOSLGjjD2N3i8W0RCJBH4IjRGmLNRBupGxNjYpaFsjsdM7FxkDm7HmxEj9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CGK6L6HhCmQLsPQiCYcnMjQkMiRbJpJaiB+yDUMfoR6dimuJG50MaLP2qBW4txBKGJ0FR5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/ZML2UeNORJydloTh9jakbnWyZ+zijeOS0xZC4WCI8EXIoGhDFoUiFliRuCorCcEcCqySb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DUoUFEjnLWPQiVDSks0NQ2IhEY5E/R2RIsMSESaDfZpCCdYSrAsFbLJCDFNMYEInr9OSn0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CBYe/ECxs5hBIhQlDQUqD04GuxiEGhYg00aZBT0N94dDbklDDI5G4Ym5kmuTfY4j3hBvsK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oQtCdmiaNkYngexnDSEm2IprBhTwaRBRWTbFRLSwPZCk8FSpYHFLskngT7HI9xjZCIH2So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oaIKCRVha4Fs5GIqxNmhn4G2KkIyzhkCHTGxEB2Oh4DnI7Q8JmxE+xs5FckbNycDkZdkRE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vqR0xD6ED0l3h6GuBOYyHf0cD1AiZRBLwdhHBCWwpkcWL9juxaLKBYlEmx/f4FjSSE2exc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li9iBKB4dE0ITJw6NnIi+T6ZDjD9kIf2bCZH/AEWHAkTB2aIv0IrCj6HhNOyyeSSfyfQkv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RxmOjk3vQ6eFMiUjRBwJWJNpwKCXZAl2SlQO8E/AyDF1kRJcEixwQRZzljw04KRDlYROsf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NyROxIkkS0O1DTWyRnGiJHAdjQ6ZZyOqIWjQWx+y0C9mnEDVCwI4aIX5H6w5ijs/YSwNXg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oSpyVA9VyIMhPYxPQ1+jShMErvRGV2igSORBiwtm8xhPDQg0fuFQRpVoRq52PwxUIZcSor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MLfvB4R0JQSuBoGNssljhZEpHEuU8EqKQhtDEIUXIyI3DRsSo7xFpCCfs5zCbajKYGL1sa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vY25E33+Cehj7GkSCUJG1uV9FL0IFDjfIoeT2TuNikhx6EbjBJf8Ao2s9FISldELWIZpod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JJG4TZMJOiHQo2J569+zbIIUGgpJcpVBwcnA8P4CdE43orDk/3ikqw8oKOiYLIprDt6wao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ElYmyMj2SJYk/aWFTE6IHGDQIHUoisPQ/FkZkbeUMhMW1aJNCBIxtNlh7Z1jZOCWGjQQ7E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jiTkkWxdcELUHGR4bob0k8NHJzJOIFZHZH6NsbJaFLKWyEzA+8Lkehr6ylYTZUTy8L+iOP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GIgaHTwmKgYqLY4Gkj6HDwqi8J0LDEGhRJZvIEfsTDYiJEG4xdOGCpsrLY8iMmxgxoibSe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KrcjjhQ/4KoMINfplGlB14I6InQ4ZEWXSQ5E/yLWENwSUOxbeh7JjooliZkuXrglIehA1H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QNtMgpV0SCVDmqH3wSm9GhsbksN0N2OrYpsLQtY0rBSOi7kYXsiRD19FmsSVWLWG4axmaI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3xh48F74JtpbJlEuSbxTWIHKhSQ4bIDXYhWFazjDnHA4z6JauJkid+AaM+ktnGbIyjJqSM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Q6EtDXEMeIqHnDUjLYhLENiJfs0RKEqsQlsNSRYk8RdENIa0ciRskYyeBGDE5IfhR6G1Z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vBM7H73hX+BQewsiJext/gboVOhK5GzdDDQ08NZvRLsk2gVFHQhEciIslN45Gm2JrCxKR7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R6Fs0Hto0PwJDoaFhYPQjHZEpbozQQmKCJqx8pE6pi1IcDShiwbm/sUFj7C+ht0DOdkiE2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Ur1glECLT2Ty9EOyLgSbmyRueRuF66JRvkUNUMIPNE+yfVES6HXOG04Er2KT0JwOhqBajo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E37NsieSSyuSLGkImtFhp3hzJ/vCCtjOBODa9DaX0Ian0Ry2RyNEPsSIIgWx2h1Qnw3Q+x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ZMaEVBE46HXIvRDjQk4pCnklyNRQmWTikG4HIbkXRrmTkts9BiZJwXmhTcNkRaOWK1G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xBBAjrDZFiYCAmHlEYhRhoOWPQa7nFtCSTWNDbgfQYdhGbWNP8DGqOIHRoNAgb0IgfSIRc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X0TBtiuqo4+SWk1I0IlUOCE9ez+juSgkNiUkQJwRZA0MbEQ0IRAtiGiGiySMfZoarWE/GQ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E2SQjIMgVsiZQpM4GxsdNEpNIlWarJTBXZPIzcOEew2OLjEQXI3JMoRpyS7vBsn+BvkcFj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kaG+D2ZD4VDvfRKmTsX5HWOSXvkSFNKeBkkLguCWdD17Njah9CEEuxRBOIOKRycjeJG+h0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IRCFXGOg++BaYlRSg4tSjTZZKR7FERCg1Jte8vwOILwRo9FDgywtDcUJpSzmhIci6E0wJo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i1AtLQ0fofUTPZKxkglwN0bDMQhfoJQ30NyNE0OyhMJ0TYrljSoGNCUDWNkZdhEYQxLweE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4RiBlyJSfuEOaEkL0yg36JBpIKEy/xhnLo0axumbaoaTUM/YUfk+yOtC2fwMVom0NoT7Nx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IfEDf6Hq8Wqx5LP0RcCpQciX7Isg1oSCMEiyyNuiEDRDkSzGEKx4jBUHREEe/wIaY0ORSU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CVjY0mmTUl0Spgs51iLoTfJKbuzXgSKKjmNo0JqNQP6LdIYuxOH6NPYhNfkhwJMKhaCeL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6OTmJFopcldsbcyibh0XawiRCs/8ATFaFQSBzaOOhYLQtD3AnHKLizjGgzQ1gk1BA3Z6Gh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FBJOwnCSzEwTHFsdOdGzW8U8UpRwRInA7hm4IhS9D7PbkQlaOmL1CUJU6ICSIWIEgoaIwM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sfUegViDEGaNiRsT9ieIWQUykFaOBmy0TQsyIIEQcDxBHi0dAgiCBLM6SSaGk4WuZsTUnJ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SWGx0JGpWhrIG+jkWlfIyJ+sJn7GngmxuspoTgnwafOhT4I7G0nBJOh5EI7FbC7EXwRjd4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CUZZAsUU0WGoTjY5FGaGppEyREmbRyJQvHYkWyovHeQeFBfBD0FvqfiDhXyNUSScl2LQ1U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jkwwkJchyuWTpWRX2WiI2XsbqWRW5nKzb5EhHaNJyR0wiHoTfUlBAo6EmWhJQl3+D6nAZB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CmiXAxKYIExoQxmiyBWNyaDy2iLNCOQoRFZ2iaNBaEylsmdfkgQ2JufWWLRLN6HuFbJwmY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4nEvE+BH2VGEKNGItQl/YsqwlIlCVhI0fWJgsNCFntEOiAQJissRC+CCCCCBoanFBBAkQ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RIqQiTGcGhpNWx0hLG1hGjobVII4QpTFMSxMc0Jtu0TCJka2Dkbw1+hCVdZSUkRs4G50LQ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sm25EKvyy1oSGspkAm3vBbI8uAoNE7hIcCRhsZA1BthilDpGUGsE6KNEv4NHkZt+jchYx/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UZDa3I+hwbGbZU77EUx5Q/cmzoNLKURK8GPySEaf0JFNRyUhQG8GtHMZIcGNpJkPtCcSiO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zUCaEoQQOGJAjYjNDoPFx2O1QgtiZsTI1YikKIXZwLWN7FkrFYnFMYnArRf8AecIn+Br0Q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sSbwSx3A7XsRsfQvZwUCI1diNUJCIxOGxiSZJxJJOEsizGIwaX2SqydRpNDXsTOBDfBJK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DORK3saBDRAtiHIYmR4rE+CvCeRiY0iKHSmRSQiYGnkjJJHA3cFipIjXZISaKSWxJ2QknC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kHSNEiRA3CGHhyJhQlByc4ex+2EGuUhUNstDbixvD2FsmRHsVoWhwbotbJJG4sk9ipmh2n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WIOCKmIThdyxHrdEp7Jgs7IXRu8lTgJ2g4UvyM36g22Tn0J2LHOBj6jVC2JCB2+iITL4ep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x2LT7FDknVsftlcZlduR6QMyUIZOP2SQSP5IErIcLEEmwwRWywkcigk3hBuFlYlknZoIY1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US6JljiBWLDkKloaoZfgUiVGhRCICdmiE/Z6D3mTneWG8I1BUUaQxJPgkkkkQ2LCGycSTR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MSMg5CqlZBmCBoEZsxzIdjwrcsanQ4VY7FZ2DJ4obWNiPGMRiRrA1GWIg2GKNdDahH+CYV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xQ2ckTkWyBJJ/ZLQyyWh2KN3HA0jW2j6LKSBtJWKW2HyLRHY0LHoQ01mjZbY7EWHMpHCRB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H2xsQhrwknBh7FmKhtMbhUKXs5wq7wsMWYFoaCCobCbe8EzCUUS8DSVGJIu+BaNyiyIUvZ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VBONlIRoI0PsNQ0KJ2Ls9rHosl+BGuxzzJsSpmkuSmZMi/RoKBoJ0JaMiKxtJyl0IWwkQs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KI6Ib4Fsfok0cECUbHhi2MWGM6lb2hIUHQnXsU3MGg9EcjVkJDvg1snCZI5ijqcLGidvQ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dDDyx+DNmsLzeORjdCdE4IiRGQkrZxpyaeyxMQKRdopQ5bH7KYsdqSVeh0GE2hOUQZ0YtR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JCMjghiEG9DkrNRskIQaIEaoRakdnDuyE9+D1OmN1Vn0NydlTescIUCJ4RELgSm1jBCxqP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GxOEXPcQlJ+DddDTSSmKEzt4qQiYNjfBpyemOSSSikQ9EiaYqxEaEQKiRt9n0wswNURhYJ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ODo/jDkzajvei6ExCbfZ9GkMyzIpxJWBO8NG+KbF/DkQUGyOdkOhqhotwPqJU6QkoGy0RA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CEn2WOjgoSQhMQOl2KBF4ZohyNinkdIsnD9IS9ycmJckkcnGIwhEYyPLE4ihidjOBMnE9C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MHBRk1Q3wVNDNiWLFCQ8N+c5nxeGxPDeExDOMpE8Ji+BNwMbRBBV+iiGKRMb2P0xbJwtCJ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FxxJCg8FcigQkjOBCRAqNosz6G7gbgmTsHoSjTObcHIzWZG00L0cjRpDGrMaucaVkDe42M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JeyJUSehNog0N0SyxD4OwVAiYJQ/CezkmMHCJxsGS0yShe8UxuoIiiGLbKEm49l7Ghx4Sf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B7TYLlIqEnY1h5N4EGr9Gi5oSt7wJTs9D7F0dQvhnI4GlBkJjvGdoSn3iytj9iloREF3OI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jozSsRa5EmWpECoiOhSIvDRDesdM1CTvQnf8AgT3odCLJq8HqkhUr6xtuhw4wuTi6FSkfh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6UNO9oaGxLoexEwNHoRQpaUG049mpHJGljsu/JEShKKCYw34vMZfg2b8OcyPCwyeyRQE0I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yKOcM0uzUz2kT2LTYpWiOgwYtCkaBsYexYbjFyJZWAy0JITSOGjkSbRIzohEtjuSse7G/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kcCpbGnQX6MScy2McbEwv0HzwJrCEjQ+0yzasnkIawc1opMhMUThCYne8okT7kYyzoW1ht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oJhiyEFyYhrGxCHBEoSFDd5esp44kacErxO4JYciwGhyIIJSQmRYasWjnCpKEoY00NJ5Es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BpSiRVBM2Ik4In2QHy4NHGKUNxhECFHCLP0d8kLpyJ2Sb3WCORqHWiqsiKDpjdBqHQkKDl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iLNkhJCgX6iWkNCHRBkOiHR0BLOqH0iNBrBK2XjQh9ECVC2NENbGSHLH0KQyTkbgkS19Ep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JK3kH6JuxKSeQiTQdDzA/B+EQR4FrDrwbwicTeZNiFFCcmhDFQ45GVRJtjRNYQIWY5cUwl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2MbIeIyYoSyNubOhDdzFlRs05ISyDY5qhWxwVjdI1A0hNQTZBQ5cGlKJkTs59ikaOCzxzh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hB6E7jgidi6QlDFHInn+ibJG2IlmlEscPZNYNmizIIGRWJGooDkXJNG0YpHXI3GF/gpq3e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bOMGoSJ9iyFnHgMc2sSVjV/nDk3C+ckDmZkY5kdrZ/okN4I0JkhJKxMQoREov8DFliXAle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gSSNC6HoaaHYnwztJ+xCQ2XCdnLZ26IWhbgSGiMSJ+DazSHDIogaD9JwruJk4obS5IaPs2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3OhiUPWHgj2FvRoO/rFjsuhogaTEjyQhuIllSyeycJDXkWIw8EWSIxeXiDRFjcCZOIsWjb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5B3CoTTRPhQMfMsUihqRMtMfAyYuAmDMqGvCUzIsLCB0PcQSO6I6fBJJskg4WakuYLH2K3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QN1CEQQhQlFE17JHoVosj7NLyug5ErEkQFCBQ/QjlkgTkaybZOVaJGKxUNh8hMiR0rBLMY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CZcYl0W+x4dSE7EyDQ4heQ1IrN8TdBw0SdNkxpIJghrQpasPUV2fYE3VUJ2PLkaQ3TE7Fh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io6H8sINHooP0PQm0QOhSYryepX0QVsQnJFcEEdkkmkEkjEzg2ISTicJRIhqdETZYW0Qa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QOBDeUUezcmci2xRMG+hbGTRI0eIOz02USIOhvBPyFlCIGIeIyMQQcEpOB2cYYmTmSTYTJ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L2JJ6DtmhPs9Em9ERDhTgtDEJO3rZyw9seh+xfnE5bGt2ggyK6JuTiwkzmCyE1BKyaPYlt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MbIS5CVYSWJpKrJ5wxUPci27FtraKkpk9sSNJ7Eq4GpR+iH6JNopKIxbjrB1EaEhEweyX5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HgghBrr+xOr2T0OykeZJ10Jzj2GTPoKnsmiJHoaQTYvUg2JEWNQ/B6FeFpD4TxvZse2xRM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uBsHQoM4JsSB7HaKbwaTGtxsdYTmkXvkdWkxmmaBrQxKKJAg7CVYSGuhf/g1EUexBpKOHo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o0o2VLUFZIRJVjgkYmRvomjnDJwyREipZJN4kTwnwHtrCgSDWECUFDf12NThwbRRxoemhD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NITJoPl0LRVDHhYnBjFhWHhDYh6JJJFlGBIgaGMvGkLVeCZOGJILfIwpjDdYRAUtMHOYSI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G8U/oTpCj2TfToctOrglTYQqRNMaW/wBEK5UK8rGs5FgqCi7ZNwGr2PYgQihCVEQLsaJlE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oZ0BashcDVCHNDo9iCJEowSLT9D12J/sUQfeEqRIPDbsromNtkIccCs9DlZHBpC3Wji8Nn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GJCGoElBNl/URzsvEiHiEfeHGEJQxWsJwSMpJuaJEaDwO7IIseix+4TELDIUTgi7COsCpi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LFs4isZMvZaY8WQNHJ2G7ENQxPrCDoUXTZPE7FtKxKhkxg2SNmnikuSPC8SJk4l8EiZImT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hpUNRsblCTtiA49kAvYpRH5KVBtKpHbg1hi2fvMSv7FDYbT5IFbPSwPXjS8skbJSSDjomT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iGQhMNhi1YqN5QycKxOyeTLOSWYxPCp0J3iacaZEJjK0gCNJojcMLtGutCJhuxt2N9vYw6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0nsZGHLpj7YSfsTsRwTA01ZKVJtjJodLGxMluKhBUXMSLwC1e+j0RBZstOiW6gRqx2NWRh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M9yWGqZwQRtQw2aECWtENqRUxjUqxVHjTIf4CoSJzibEIS3RtDHFC0c4an7OYdYhyKoLHN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gTCh1yLSXG0QmKg8ichqwkaViC8bGlYuhIbNIRRztwPLmxpSHwdo0wJiDggQToQmCHPCLz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iZxzhehI/CfB4nD3hkkkkklCcsS9ki6R28oSGY9ky7ORWILZPcfgblsadsvkUMYl7B3oqS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qEITHix4Q9YYby9kWQNPLbWhNyVF0LLdieGiJSMNRh0K3iS4skXoQpkTJG+41hG5Fhak6a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RFsWIYIscITbkZ9B3JJiIEpwNnRNrcMbPIhSghZiotpDRaE4Y2Ky2JrRR4dps5iTQVKO/Z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iXYtj9bJbQkJNoUR6EWKMVViOSc+hrCd2Psn8j9GhYT4zajYp0P0SPRnQ9YoTosOI+hNht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bE4J5P94O0JRU1mbHh4SmY1HEN9H+iRfRKMjsaYRh4YmGRYzQa7PoSo5smWSlssOiRexA3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Exy0LhCCU9IoOQt3l0LAKTkiSRSwkaw8sQyT6G4GTY/CBDJvKeJkRJOExSxoizFI1U0OZE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icj6UQ0nKZvZsRWpGhyRJE4OvG5y8VhbZZkxYkdMHjl0eo2kZh4oSoSxhvY2eiD1IfJxi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YkV/B5Ynj6E3JIn0JnYR0NI6jREx96O3INJhJEISkHapELR3Apqg3uvoT6NmHTQoJexnck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JEc4X9CW5Nq/RaNLOD7yacQbsbgmxKxU5l2UkTKYnJMWz1JJXI8CTDGtuBvjD9CqjnCtw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esXMsmdIkQkTbBtPRoQ5G6ojr7GSQ2IuRpu/A9HH0KCS8JE1EC9lJbkmsOuMShOGN4U7Jk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c2NcJ90NitYMQguI3LOyFbfoS2bWjXRIndk8CVyx+xqERMGxBJt4VgdCXJE5eghNYckED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9BUHi/YRgTTY6QmJ3iSfy8pFmRjEkkSJg5JFwbj2bPyCUbENcDv8AAx08TVm9n9Q9BaFGy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WQCEQLWHYso8U8JIlJ+0gxIwmXEkE4mEezEyawtk8BxUvIkM2TlGkT2MaBcQ0lENihjRQy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ap2OFCSyY6wh07HbLeDFoaNAuh/ZS0OlJGZZD4IVuRUI6J/ghxGN9HY0TdDl7EhQNJISrE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iHhEGtEqfQoSJDFOIlYiJFJEMauRsyTi8Lga6HI3Cs4T7Gn1BbgJLjAmiYcE60PIg9r6Oh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A0NyJ+DnIN0UuBxWUQIORMtM2miGWieyzhHsP6CnlsjdnZnOS7KMQGBIa8QQNwhqWf/A9h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2q0RdjWggQ0oxpXoW0cDbcYGzQRoNCIEiwvaGjlJGm1XBWLDNYeNEecDIGGHPBmBrs+iBm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JgTlYTJHYp6ZJLf1hDeiVwNtNQWjkRJUENq0Qu+xCNwU8LQsLBHI6wiajDJETlIjnBawZV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gQqwTOhXiaDQv2K8CXDCcZ3FMTcCtZWieMIM0xgmhM7hORyJ7s0+h7ScCe1s2DGs6MpWSS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R+uIhCUiY0f8AKaI4gn3COKpEexC4PSh1KQxJMm0jtkm5oq2IRG0WYnPHhNwPZwKZHwxIk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oTOxvdJEkDcSmlyMpXJHEtL9knZ+mjt/uRVqOxqOteyJ08LHqIpApKqInMpMYIouAaiWvS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UsT0EVoRVQiLGJER9JDbERy7DzgStpMiVBcQjcUagos614Fo/cY5iYETIEx9NllZZNG9JG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uj0NS7NrBQ0sjcf0T6ZPhP3SOlfg35sSFheEEZ4wcig1GG2KhsTxBrYpNG9ieScjUogbRG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y8bIZSIORoqkbGXFsdIQL0GTSMUFoW8qspCIVDQlZQxDZs0LKDGIggdYkCfY0sVDUOxroj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g2taUsgBQciseiHKFYvQ1Nlwm+GWWRPJNSVqShvAip0C7BDgQrJYfGCMluNYCaLIIVoadI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I6ItQ0Qk0Pbw6IlBI1GNhT4HBwihBHOqFaj+BMkahKHR7eyolkvkQnIzdIe4Y2pSLRl43L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CpQHtiZNP6EqTjeH7OlBIXAP9v2Njuy/Zv16kUNQFPbZGgTa5Y5EiX+MNDTN5HxbG2UJEx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/McrIBTNBiQkN1Q12TOiafobwMJ3eLgqw5EJlxBPRrgigpNC4Ir0Lgvweyxux7949zkbDP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JoWhK4RcNfYosPDFh+KHsa8WfeJJ8EM9MLpZU/gRMiNkCodCGylr5J8OTkusoYvuifRNIe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Ek/6fidki4PCFYmkgYhifGEzGdBIgRAxDeJvKIElRUMaDXgwt5ihmxsPQ/wC+xMbGJGXRD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OGi3YhbGIBM9A1mxL6BhJJ0yAIHqBf0o6E2EGnocDdjg75cQPYiCRsZYJvQ2ELfOHFFl7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JCkNwRJORxgZ0bOAApuEQbSO5j9kIh1tQOOiuw0nwNv2SdtjhpibezWidGXKSJFUhWzRBi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xNLZsMikJkcbDmxrwKEHDaETESx9Iat6LfRJUYTwOFSNVLEyxEPH2NB4SJCSZ+hBFE2xO8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gdoFbuoNpG0/Qjopd0KqHaI0jVl1LDGkWhxwNEhDQ9YeZ8NZfg2SNiY7FmTkbtRokdjPSQ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lySMVMZQn0h+kS40OBopGkLXsXMvZCIGuT+hNFQ0W09kKXsboRzhFbDHhCFZuQRmjERfoY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nwRwco1GGhN4gaESDeCUWN0Thp2INTSCTThkDxtGyRoYoMbCphm5JOU6FCcC+xmn0GR+8L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Ish3YdM1Ghpj0ciIo/ojClsYaWT1gkbE4HYTHWkhMi0eo2chtLYluETKYJgmLI2FNXITal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rD0hDaB/nQg3E2hvBwPJCRhOBw2JruhlsQXof0/A0YOQ9ECJjeB9tbGe2Tu9FUESr4GNsU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Q9zWMeNTRyLgEYQQnYxI9kpHLOCFA2hPsYqJjYaFaEbQaY6oW0diIljFQo7Fs4HMShDOrG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IlIcqWI4sSCCIOInRCQNUNQ7X484flwJjYxMrB4pm4piwJ2J2cj2NDLWEGIeIkiGJ2NJsc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gNqIj6xMj0cWN7Ns0NG2GS9FhhPCEpEhj2LNMTcbJGIYlGGiIxRp4kRh6OCmTgbPHg0LiW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czShOHDHWiY3iMJmninIioksGa5KbEOjQXWiUgQQ5kjV6ci49ESVKGpWxwJux9AuN0QqCU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NjW0zQkt6wxUWjsSrdsfEOQkmzoQoKBFFYQk1Si1qPRMigk6JDTcN7saiTDBuRtRjOB4+k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aN7PsITGc7HN3iWbk0SHaKHdjCINkCyOC0TBKYoaJIlNiaQjYxTBegygim0JFE3fRxC0J8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yyVjiCkuRMGMJVDQS5tofobU4wghB2stdp4V6EKGc0QombFwPyIeTkQhDHZEEC2JECD0Me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xuiyyGQ+RvODTggmCZ2UE48l20JyN4iT3iR4v0JVig4xDPQhY2osTDyFrsKljUkTqiHxZF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zW9Cylj3hFC0MYhic4LhhEYT8GIckjI8trCQ6JiwnRPgaljCxpDkkex5ZcQSYdxWNVhUJ2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IEwMoJiy41KGlBzhY1C9kLAwnIdqOBmiCXRXrDiwwh7bOzkuZGKsXD+EpNCdSaDXmBRpf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VEwcrbGelv2NSrktiRo6YnQn2G7Lw5FekZRLnBWObKHNsk2bbE+hvsGjUQVEoeyGwmo/o0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MMSUlS4NBr9kJEQOnsao7tm0OhtYUcDCp7HLRsckmISrEk4gjQVjEqPZISkWGh8PaJEfQ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kHI3PsdYSSdyKqezrHMhjSE73sh+BS4LCJrEJkaCURRYlAg6wnwMRrDZ7YQQQQQQHjMKII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QsRmERltiEIQ7RqlsRyOxJtXsYUnThECeg7Db/Aj3ClYtoe8EISxMMaBrGEA8RJBIsPDR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liBbFvwMSyh7HYkCXJ2NokrBFDIV42Nkp6YnYxtiqBLmBgmB22hhBR8Ay2LQkQBqQtCHaV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2Grw6P0hRErHGCeziRNSUyMZkgo6NMSdF4CVCWUNzKCIk+iVp0OdyfQ8hb5EcjESFD6x6g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RN3CFhhwmkMw/hH7CxoJaZPyklPSJYlChcmpBvkSzgZBjwXs4GjfsnpivQVlkxQG6INDZh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MelgrIdTcEzA2Ft4McjRXFhpGuKkJ5KdBj3J6CuKiR2ZskQpuULEbSqEuQ1nsJpLE0cC0T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lucMeHe/gbnKKGvNjuSEkoGnIkOisXTQsOxojHOWLRyJx9YdCSDlOGhISW4HpzTxQImlHA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Mq0xVGqUMaGSX0LNhIyQ5IhiYtHGWokknDd+C8FktiNkYihqtuRyxDUjQxkME6NG9YOvsa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ZfBNbEuo3iRMNxjZxHcTlDUE26DRxI21I8uhDUmdh5ELiWJ7FRpwPpDLpSyrMl2yHRHSNa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Nq1K9DSvoxA3a2bJtwJSU+sHwGTPpkA6SSFJuGZYyg0yRI0ylS+skFhnpsSbidkcAmtOy8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iZJKiC2iNcj/Ytj1Q3bKaJDALsZ5Ukutjw6OVoTlIeoRA6kkliQpiJIe8d4q7ZGjTEilqs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jYk4HsaEkFhrHnQTb4FgFWyOcKNoKWxoFhEk6ESIuBEHXIgyr8GPE+DEQPynyZyJFFD92C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cC0LBDkQnmRWciSQOSaxJuByrYp7o4scr7Gm3MjVe+yAxi3UPLFoXEuNEY5yPeEXV43WFW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wjCeUTgtiDxHgxWQJQ8DYoJFKRKHWHsfgaFS0aCsWjoIaEadYksEtQ8EkxrGNUvZCmTUNj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NQ5GOknI4paEGmljmWlJxksmakMuExjLYshxsG0FGh0gbjWxwTyNmyWJ7HpknZcil4qpF3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4EkOsLpjID0Qr2a5GGpWy7V4SCwUUKaKOhNhYU3Q+Nm2E0MI02S+cqQQ6XI5ZF6iK4xopO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nwElWSjCjJ4GlQQIe8LBLHKRkUND0NOHuMXliBod6P4F2J+hOjazUTZIExGkP0aMTWTw1R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ig2Rl5VrDEPKJETV4G30aVs1GoRmhqdkQ9mhnGJuyejg0IpxwI2UwEyps2x0NSSihJRCU4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ej8wmklCwPwaJKEyiYajCHTHhYZHWFhLz4GLMYgWYKDoE9nqPSCw6tkXeHZEEUNFWS2zl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UWQRRcRnEZy14CUikalyhoViCyUMRbGhuUoItMetjkMkcrIajU2stZ+CS2NUtvrCkLRpSx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NkpJPofErEm0iaD3cCgngbo3BvB1MR2NQezY1rAjWNPEsPiNhH2bbHK1Zq9Dp9i1ZE2gzh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fsHHQORE2oJ3Q6kJEykWHaUkQQiDkLvZ2sFsTxbDWEYWGLS5UTlCcidHInQkirggZA1REq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eHGVMJnFm/ZOpbxeDGRg2LY2Fk30N5aRtCHUi3jOGRKKDTvY44tjzbQ7GaGyZYlAkLYhFI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kcsO0mESBq8bF2OTTkbcGwgChSW1sRDjAoeBMPGmOciVjdDG4EqogTjx1jQ2TIlI1icG5Y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aFJkQ8VnHAn9C2UlvFsXAkXyRRCGhFArgmaEPiSVI6DWiqRLQSiyXkY+h1B9CdwUkhYqLM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SlI4w3ZjE2Unv+hrMDUEMQQU2N5CyoQYQYk3ZPg2bILZrIY02QEWwkO6GpiCe2h0FJDvho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+w0PUEHfJoSqEwoo0Cm00UFLQbJjsO6TKi7GTLX5NOyJAwv8AgWBaHIo0WsRyMdGFIVI2r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sZVoTgLRxg2PI9iw7QqVCw8cosJCFD2NxAjDJyDZsMIpOFIjrk+yR0IdIg+zaEhFHi9DY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BUUdE+CF4bFXwpI5BajUbDQxCCEbEEfvB8UvGyHSFTLi9nrgpZJ/QlaXJyNKj9i2XBTY6s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KIxZGIwiTvGpWC0SwhHQpHeGRiLIgRIyBpoQlY6FhoWUMcExdjXPYmyIsdE1YgWBHwhoR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07CUcWbGmWplXJHyPqZ+BjEQJDL6CfgdlEMIg2zsNLHASk4QnL2PUsbcs0LYijZGRMsoSK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7BaE7NRpt7HoeqQnuRsa7Fm0LChOWPJLShCkrIghIpzKoQv7kQxcpK6PZsg2OYdCJ0HpaH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8aFSNlsSZSQeiH4IVyLbEJBQhPeyFDiZGpkiUQURapZSOd+S9SrfDNpTosyX1hJiol8jmx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/onnAclkUpFhU5EUqNvBmhm9kwxvnrCG2aQJ/Y8KCK3jLdcjWJomD3gxjGMfjSsijfHAiM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o4GTojcj4HZJsgbeLUs0xJuVJ8iLH1wNewehocrZEkJhIc7N+xZN9EQmOlZwHKEKBK9Gxi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cO5EpCTxFhodiWEu2PBjY3JJKgTF8MTjCckUNmEoqRsjsTskd+CtYkjTOZJnY8tZE5Igbk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BkDcMmiyxmXMH+xscrJCS4OwiR8nYaATK7FW2WOZEmjmHLSZYSxoE9kKoZOWQxKIHBHsv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n5FSwjeWJ+GM/ApMDctjujEERPgp5EUKBQVCbk4YI1whuUOZgSjShiGjVkyPE+pFBEzcMd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v6MD2KoNEpFIZTZ6YNwO00JtSSINJtmmh7HqhlBVwKkIIWuUKSKvHOKie2SiJNjC9kFvAc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QnXserFIKRH2GxwaYeOR5bEsrZWIvDxznWVloiMXaQLEh0JSEbGhqsGiiBkM7BSKmnsbhx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4YYcjTUHg0qgRuIJ5DWy0iJO4Ti2OdbGI2NJtisaGsJ0QRZxmLBS5wQoIGjTOB8Bjthj0Q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JLHAzlOKuWiQVnQQprYiDkdOU9kErIdwJwhxA48DSiOhT+BVkEWx7TJSgapyzcoLB9RzYl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Ts2RopO+MOyFeCyOfBKGRx2Je7x6oIISdDdDuUSbIggg0EiwT5isL2JwJWXI6hFIS+g0S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BI9Bi2LZM3QoVsm6FYpU9CNobYp4N/ZEikKRaPcSHDKDuDFg63goEhObLIJdckIHJkb/2b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1WxH55En+DWELJNaGpITRA0KQe8MIRANQJsNP1C2cEm6BbFqEKGl+yZDexuJTZwM+hoYx4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xUTjnE4jMY+hYbzFnqb+Rh4fRIxxBKNOWYrnsT7FC0j7NuR/RBjU8iVuRCEmpYpVNFna+j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KbxJCzsm2hi6MclYgpihA8mkST4JjE0MOxvGMjxBwIYlZGjgXsiWf8FhHI5hwRBuc4ULY4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Wx9jhIeE6Y0NCP8EpJip7JsM5FaxoR//aAAwDAQACAAMAAAAQ7WXRHJoBHYHQa++JdhEoY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SGRYhPdjXcbfNOftEn638m51iOsTRXXPTMrD/AD0si158zy9730w/02rvrP8A/Mm/9eNuf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HN1UHq8Z//PlBmcAmbOJbOgzxaADJLp4Vq1xxSsKxRZXDJpqZpCcBxaOKNnuyHwMILoJ8s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grUIiOJwGR/PeOKKLY4/+c+td+suzbAQz4M+mNM9tcpes3+Ezdu2G2lBpM9SBDDgPzpkOf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pwJbZJc655uroEtx84FDVXQpEbbgbPbjIee1lr64Jrzq4K+/MMubAfygMJeeYPIbKq7qKY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eNqKBiquueFOvP+pr4E6ZbXM51932mwVwoKf88axzBq+csDiSioLIIrbJf7eeZ6N0YN1lJ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nz94I4JIcJmYL65Yr5qJKMdP9/e2ldmjWuwTml8KkbXMLq55qb7Ya5RLK/t/msPMNpYpc3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nnHX3b/LfqsmLCMLR6J7ib4oIDQLpJaL4ppJ4j6KIXjY6MYSKl8S5OHzOZokKQbYIqQ4p7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99PjResc9eV4/P+UOKm7WEXoKZpBi66QcstZM5R//AMVj1z7xxTd1J9gwo1XJTm0iKqGeK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WEg26S6WWG2WCm+G/8o2sup5XKgOLgfJcPR9vbHW8m+Cuc3z5lb/XKZ4DHTm/fX6/GhMlb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XLguueKbjpk7fNEGjNauu4fZ1VtBd9wnScCSW39jHliCyaO5TNyw58EKCSqSi2ai6eCKbG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Mc58s2ScAB0F0tk30PyO03R1z73cRQwDiG2vfrGmK8MqTJlBFeUJ2tItcI/cmTAQmGryOy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pphtox7G++idUXThD85VyIsN9rO4tzaOjhJKGWCWiOSau4CSC6welgaY7/sNeyFHsOh/HI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/RTxv3XaqSvOemCQ0occG48k+eZJKTtiMfwFwnCRVeqG8hR9BFNZd9ARSCq6uJb7Lbasnq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0lz3j5ZL7Q3pU40PM+UqXjQ/Qi1uWeOkRiDfjY4LMqOLZAMuWqOq7E4nKWeOKK0q2OCsSo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bfngblVVuO71h0NWyE8+jRNdhh/0mCC6qq+sPF3CsMiLxRFUsIE86LruuaKq2K8f3VuTg0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UWS+2dvov/f3qSDqCPT7bjLVuk6p2nhnagy6A8ua2womJUctLz/JMdlKMtnxb57neGIRTn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Fa2++ayqUBhg3H+1RtZFhQkgsQE58Wi+COumOIGeyKE2RaOLG/W8NIeyDhLw3LmCn/XbrD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tk1KdbjZvvRuvkqsmuBJTYNX/AP1DwRGCqvT8uOehJhtw0VjRZRMABwzYYYDDp51RHM0Hn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hCxQwiKIahgyBjwaI4bRIQJYYp9RIqaKhVe95QVASeOfvuPsnNru7qI80Uuel1J7/AKzec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iao8UsvLVDrDDD0ZFF00HAxCKAHaPdBWzsFwTJseQV915ppHKQYIcI8kMuisQsUg0gL6mC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evRajb/kAMWykDve1xM7Hzskf/wCnsiNPsv36630gLEHzgsFDBOm26tVAp0BTT63/AOcoH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4ook7VAP5HTTRerxWFX2knF3fY6DKZChBDZZyjyhThBeZK74IyChbzI3scM99t5IKARhCx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oye/I9z7pb7+fN3QrhoZ6nHRmis00d0Cnxgzvu88/vLCzKaiYwLqJoCBMioOmcx6IIONI2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EYaI7i6ySpSjQCwwiL5qLa++996cbfOsFGn1dBuwvcuQF5jgCjoiRBAMHUI76bbq3lk0EZ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ZMkP+3GhIVMq6SdPJTT0QIKaoqqhBtFuX/FkxpD7n5Z+ahu7LOk3aIoLqDRiyQDhyw4yoI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zrZ4MeFUWGtMUeuOuBBwzjsbZ5MK9kyeDR/cDa5mFngJzZrrKoZrJAB4M9+JoSGyH5Q5HR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pgtI0n8xSxRD3ydYh+oFm5shNu+2WhbqJwQSzhBA6RJp7GZYxzytzePue8fuMb2OOe+/iT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dIcK4AM6xTX50nTFjmjaba6wrL7DAR81jQ1SSIiwS+73W5JjbgRSuvD2BSjzzwyCy5G12v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G0HUHseokxRgTqYYlCQI5Ji0+QTDKvfmhi/2to4cs9qzeZglRlcoaZ7eC5JCAJ7YY7VoYi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5SSxa74477hxys05J7pjdA3jwydbXt3RVhDByi5blIN6ZmkGTY68d/wDHr+EkoiCyXER3M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gosKvPIMogpI6/j7xj/q3xJDPHHT37LzTkYmuec62yMMzsQFR1olJY8O6CK2c1ndW22Ge+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ijP8AR216kcfMslusf+rljlAgt5BHHPOCCUcUffZOICcFT0I14MRoHb7x+zwMGXO+8z+0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PWf3/AFcaMaY6xJQ9rYNrR3ulgBzvIpTLMYK1IiYp74ZbCFvuRn6I4JywpgnyhXGCi0PQy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BohgQhhW0lE1stRyXWHU2ICqAjDBxUOuuPzwvAgeu9xDLsBW0FSyCcuGVor6a/pJaob6B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rYyDQAb1Kp5QRhSpoSxU16z7Lb7qTG5LoabBSJh/6FBy0Nj+jSDzaKjAyxyXXWG88xBRVO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PwQBGvddfwRzB+e//AIxXYsYlskUyaIjb7yeqXnNUGOKcOPjfYxmeeKkEiR2oo6AYlfvDl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mG60JKaWmIchAPvCSMjzcPYCJ0Eu+8kU9pcB1NN7YIVI9b1qOKblWMQdvT5Hc8AqPD7bLV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I0kWkiwGP+iXLPiaylTv6qyVLPbQMjWe8mi6cUsH1wwAhUCcUiGEPemOOm+YAls1U7MK80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P2SoEMhhRhF9lp9895R5tEqu2VWskZrx9DEcU8YEcbvh228np3x4igMG6SMgufzPqD8eo6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erRXpO2268WSLvho0dwIg+f8AaRevq2hlsYTQeS9JHKDOLgqAQQa71lrQNHHCWaeDXcTeU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gJvIHu8+58ECOAIJAfOSumrkghumvYI4VT9J2+30VuYlpntH7fRQDyd6U6qtLJWoXEVd1T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UX2nNprklt1JvKKEABFOrXQVdjOE8eRc/ZHPCImbdQ2RVbdwjulROvmI280NGNPHHPKQAs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kssBHFNBlipT3ygXm+a6wwRaZfwxZVaRuQXG+H0cmrp7GM7igsw3okjkkGOIHGHRHtuus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/VmzhKRnOxFl+vU95WdZaZDgqBNthrz9EALPPJGumKNCgjrObEFPMmjqposgq+988/wBUZ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q8O23uZzBLU3yHZK6YK+ASLLJBp54apyRxrXIo9aoZK4dnQEB1KpmhcIWkEzAdKN9MFVUX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FEK4I88BQzRiyb5BTbgFMaAbDEkDnoqb6LCJSmMcf+/8AbzGWWG0wrl97gQSsuqCKmeCeu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80o0SHpMqnvAGSG6GOet88EDJPM+JriiWUE1g8vtXxF9VRxrFM7yka6e/uqqUEsSyY04Qp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iolkre+FzFYO2CD/DP/fqu2KG+AiyG8/aPBIAGA7Jx2mHPr08IOE93A10vfvPZ0GK22+uz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888o888/8c+gyOdFZdNhN9U+892wCS/vEEc8YiWiqscl3jz7XK5+22uSZ6XEsF22Y626rG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6i2z5f/3swTfvpaIqlqSW+y7GDWsFppIGDTui2wsAUw8uHg0Z888q8e888889M+X7hNVx1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0WOgvn94sMKuSG+4QRq4/yirhRp66+EB15XxAjl7mmvGqGOeWlyaCgo/ezyZ7WaGy8tnaQ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bL/5d9wumw8Mclm0Edm8qRT8889J+888889To37lRpBZVzv8APffU6itM0OPLElovvhDJy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1tWIXIRfQXbHAA7awFhdFLVw2hmpgEJy6z0KnokfY612EMGLQxwj/AEGXcy819RYhcOyE2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zzzyhXzzzzyytof8AJxZJp2sD99j9J3eUZNNM6S+G+6SIU9x88996He9ocNDAs8XjYFXP5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sB3je0ezj/r8i8FXXvvBdTvf323j5NB9AMEEQM8woZQUM5xjzHZ8888te888889rEX99N5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5LYZbf5rZFEi+uGim+Ij9999999A8888s3+duP1xsCW/lSyK2FR9LTug7T/riaML3DPDjM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2+PQV4cYUejnCpTTSSkNDVy9ovPPPONPPPPPPOqB7XWaV25iMvTGeO/1eO74FIkslllqt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fLe/PPPKHvPPeX/vPWGS6jsqiyLW8mvB6+/6VlCZ3ANAGmR8fALrhIC3z2820d1rmtjh45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fPPPK1fffPPvKHDxU2VW6zuG/ffVnp+cLKQbCvonvlviDPPtfffPc/PPPKXPPPM3/ADz3r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w75Lb5wP/APfNIYIJQWUXXrb3MUxGndzO6w7p0kWACcT5Dyk2pLiN7418tk8999+84twNN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9+yet1B4oQUk+qW+2U6eQQEsHHMf7+1194c8999d8886AUiCCa+89MGepn//AITWetkur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MJNSedRHflOuGBNING+OhKK0EuBJk28zpRPj9fdv9YEjRZb+57sLffqVNUT2fL62Hqhvnk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/PHvWp7SIAeAG9/NsfPPNoLCAknPPQJnvd/5481fPe6jXLr/xwe7CqpIFkzoBpPjsPS9LE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KdnprpIOlqVLlcUn0FTZYdSxgPPfvRKh3dffbAfuEPvlqnmhkd/PPPXvfPPaqbnvvl9zer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tPLYHmpV1wZy8fPaRPffTPfbv7rRulojjWFLauKkJlk4ECAzOpIutCMg7P0uwXRYCCkT8T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tfvWODvYLBZGfIlPOBgErBAX/ADzz0T7zzzk733z3Xx322HRK57pcCBIbawUkl4KX739iJ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rz2/30mL+cEXxwlfbbwYTB2ziQcICd8sF9JIJMZIvj0eW0kFdLBrbzw6TRUXyQIKoILxwA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33z0T3zzyiD77z0j3327vIL5LLT50xarXG+P0ZbfHwHnX0z7yrX7177y5S7rkE9SpYrOHb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TYcEkfMe8hbdKDbsCFOEG0EoAH/zxxqeNyR0L77bwxYagPz4H3zzz2r3zzyhHzzz2nzzzh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zz2wob39cfvT0w+7Ay1VRF/rz/Xv7yqGjDF0uMMoKL/S+zKSIAGChqYmF8nzLdyEz/D073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3z3vWFvggkz0gL6pqwD5h8pzzzz3j3zzy4vzzz3333yi3l4sL9Tz06aLHsNfsL373yb332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0W0R5kxzUX1VPKF0MG3RqgJiRpY4Y8X+aILKrHSOxnVVVWH3Xdf7ziqtkSxsv+wb65hhxg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z233zzz5/zzz23zz3hDPu8IV7z0OL6Av+qLx/32z/AOe9X99xc89+9tKOgoRVQLX25UW/p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KWWOq+i+qymwEif3bEJtRR9Nrd+9rKGfE87jvPvU0Z4o6+Uha998950888q08889g889s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89bSqFrbfLUe88+M++9A9ONW+9k+um3tkrtpyWeaW2amToWsyjqKCeWI06fqUkuGul/8Ak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/AP73574Qgt+v98nDxfyjo7Ygr33z3/TzzypX3zz1z3zjjhgYpbtfz0/LImGlXfx/z3rn7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X70D7yDOItduTy8l3i4Yo6M6zK7O56rzaDQVJ0RL7Jz8JekWX3EzrnHEo5O+XuN1dkR1fz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33739Tzzy6v3zz333yzheZZzqdTz1e4JkFWV2jzz363771T2ylX72X7xmcoMOeaykJmwU1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rm/NoQQihqpE36pACcxuV0XTwjeh1l+tPusRAgrBmNdy5Lx4Qn33z237z7ytfz672/wB98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Xc99Ma2lBVR5Wc89+t8/9U985V+9Y88/kSVLDlKyN2aMM9H1OSc+hPjACCyyiKevmaahjw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22DyeqPrzHUAIY4XDBccqeSI0ld2ov07z1rv51992989sNk9BDDX89wrzeFJtdG299+M++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89Z88/RA7vDEP25RUh5x8/WiCsnldCW6qCGGiLOzS1Dj5RRt5wm6fReqXQYfZkkgsXPD1+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0QzQYwEgSbxF+iW7ThNW/UHHzW69CPPSdt1lJe999J+99W5yIU99exykqBqHDWyxmdgswP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r0hC2AGeSG+9+Drkffz/fxRtcfNhQav6uhLxpBw3xwYD8yAOii88IpQyS+yM8cuoEy2Cis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f0+XXGd9NVIb48qE759e99409tW99wkX03Q4M3UWZbs/livfagPAjJOGaiS6yoyj7QcXlD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Zq2222KJQYEAEdc6UB8aI6KWM+8soKOCW28O+ymiCS8eO2UsWBjXnzbE995tGKMoBWqnv2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76yWzH6fN+DSD7NKoJiq0q5BZsZ5NdvKOk+QWaaOzfFzP9VxEX++qK+8mN75JQikg/wDxd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AHiil+tignLMEPhnqom+snKL+Z6sLytEZ9VY33PMiGBVACHDPNMADuifVoLbn4FBuogGmv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U3/str4dsXivjgo21Vb7beRRIvPveQmrsxy9yCAMP+3THLBTPqm+1YVF5iDKRAPoDdebnF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2iLlrH73122diFbOU0JCGDJOLIADmACRvaURZBRnybZfBaYsnLYjtnnkgoHZmumqvg4837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fvUSTDoQyV2RPCQzyHLNaWPPPPPfjvffcrnnnNH7jHW/fvqnNaw60rsM31+5r3pKXU9bVB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PHo5MbsfD5yy+z9A+XlRdD2Rb0guhvrkJQnpBu+ra2w/yXQWeFfvR+E1HeyU61MNK4cGHC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d/8Azz2bzzz1X673iImrbBB/z3nKIzPscdGQz8wN9fochw836ErsD/2eb1C+NAlM7Y330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vcuPb67oybBOuL5n4H/e/X1Wzb70eiL6n00O+FhEv3zRU8tL3zzz177770nz770H77yARh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3Af5ycOP+l77ym15f3ar317r3B7/55sWx2SaZNudBiRAfdGPfz5eq9O/P/wBBmx63rJ4xl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on7LPWQB7vzvHbvxBY0w9np9+89928++9x8+85biiD/PrAFxo/wDfVdiiL596+PvPO69kf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PeBUSYIQDAALGACMDGunOjLdlbHphMMHNCDOxOMwo9TTNf2qNKc9BZDOs5emuol79x1470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SN+NTBGHF7VddnTfvkYw21iMiOsrLsvDXasxKf54xWxZFGGKc56aOBqvIOcYGEcZGOVUJA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3UfbcacJmlCPnJZDsxbuMSRR0A0adEdACwq50JOJDGXYNMmcy/ffWSfPPPPfNB+42OCyA6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cQNG48f3KlkIMQATMoBtJgABoAlNjLMKfSEL7+on7MBJ25UHhmWEVeVKAjrv1h6jtCkrtc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vnI46YsHjnsspv7pPgBMERd+colvPvvvvoiO4QIbS+yz/AOv7SugRq5Z1bVS2OkpynBt6o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iel+UmjH4abpiZKb/ADFYb6b5QInqP+7vJxj6i+WOBCm248lFt1UnQmuVm6e1FI49jsQdp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qOPfv9888kzvEuhzvnbTzDnPzFd3SZCbV31JCIJ+74ygS2988pZMlyw8Xy+OcY9lypFT98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Gq2zhEaLZlMQih2uGehgW5UupIsynvIJr86mT7xngARumsgCRc2HGXcfIOcAFYn9TXX3PT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t1iQWwZbPLVlPKo0HAL89d9yfejoVWG6voYwUYA0NR17Msc89qs4jVoeeOEgbbHDAKeakW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Atq+yJ+XbtJ2Tlqm6481/OrnVvfz7uuu3t8+xTz+WP+i/F1RtbrrwqolYXu7chAP8099Gx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yy95yuoMAMYgWE31h9yMksZCM+xzY5/aaLecCngObS446/Wd6ICDJkRWD1AkYowMki5tYk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i8k4epvOsglTXzbFNlNF9C7G6dvlEUAeNJVoEGlyOnO1w7a0jo3gHUEj2gwwoiGwJNxZTs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SMS9uMcZOqulMiBsAAGKNm38tFAsM5UuTAmH3jNw5kMYAaQcljMSyfoC70dJx1/jLrXJ9N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aiVJfSXZdgUuVgdDM95+fPqzvHp37mHCTPXnAzhj3qXoSGvGQQpd8RwhgTfMxckQ43GV1Y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03Zdh1Zv1pt3laIhAG6K715CpooDQUBfJtlR+c0gSZG8dLSvt5myWx5Y46YX7E7K3y3LKi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qqgXELDuAR5OaLzEEWK1e8RSCmrC+duRPImKSMYhxSEhT2/oIa1y+N55lPH7DrKmQ2+iJz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d91wz1MNB0MD15wCsJ6+b22Ez24G18o7ccGRmkv2kjbfojUYgsrCiOIKqSgGQQ+KqXLQ8A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mcFPAETBLfj2yS85zQE6NCEvGsKvyy+SkEoInZ1eKmCvwysunwI2+sYjNhivk3vFZV0jya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rjFV9ggLdP6L2avckE60ZwR4k2miKoGyosR9vne/yEIsku1lJpInFTvqWtGeBsgx3VR0FJ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vmS78OrDj/g2B3zw6vJEDFNRiYysvoLwgIdRhx9taH3frKvMncxvEo1EMIgNkQTz32W6G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5ooPjEEBErEzuEZRHLKEIC1DTzLOnmlvDO0kIbPQeIzVB4cMKXrSh2ngg188w7JRHy43av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7zujUrmDB/cNNWaSiwm9jn6OAm+Vl3sd7BrVD7rc0+z0bQKGKO4hnv9TsLJoGoqPWjEdeJ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8kORYNrKIT52/7Ntjjsycjv29YxBEsgCSFtgtnS+/4sw5nc96IP0+UTJ0LDOO6IJYffpmu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0w1j6NLaJcgxZQrEJyzMMPP76mvRXZdUBGi775Ta8rnDmq2xCc6B+fXJXrj1HPC8gbA7ig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KXxzTX7/liNysXtOTKGfL3RjUPfg1FOME5CTwN4GzfRDlZf1Ws6fUeVdV+LnFM8oEuZb2w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tUCPu8hwEYJkdyETtqTeRV98aABx6wdkNWA792g4RvsfxSZPHcISMTfdWfTt/87S0LVN+0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cCofloGXSoyEyOLKKNHfsZqPY0AwgQjPKEg25ZZF2zgh7H4JBX5KNKH1wFFW+eq9ChwYJV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5el2nyGQmm7tHFSXhXA1fpdBRilAlwhB11ePMs9jLwc+R/wCeyCdsLXi1YwHuK1A00XebI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qp0QViUVv8TiIU0cFdo9lo2vusIHJPrjnY03ppUg1Iae0iKlb63dZhP5Ym4E4DOIRAtl0s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/PqThxjvqauesaiwVHmkkF5n9L1K8W2Tjuufd6z+GraetnjP5kOX1zTJTgHCURVSPyu6tQ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Mys+CefL3uv5cK6V8y3CWn8zv98Sb9zZqO/5IyLLwR9rLDzKvUqT9JVf2K0MSNaRj3Pb5d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xSx/b0g2MAgjRhRFwEgd8ZwRn9SoAY465wPSa/fly8gWOJyrm6cPYsKtnD9oeCmQHQ2UQ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GDvJ33QU0JZF2nJrf3YqBSn8rwwGAoTzz7/lZGeqic2KDaeYh3nlJWh3KV1aUEtVtRppA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/F+Ok6gZSgcMSIAo8n64VUx0Ws994k0sKU7qMQOuMu2uJod4owzvCXvyIp9ZMChc3OmXyY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wOrP0NOyZtFgOkioZm8n0G38V8BO1KrpN45pYrlFZlh0hs2garSNHgUc44xQZYn9V5AfK0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DBblGiq0qyuWFSEKNaSkWjTeDmGei/mkaAVUhI6Or2OAa/YJVA5WSSIA9Yk1fzQgAwc0y3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y8feXAF1o2CCMkS77I2S7iY8vRaslN2yRa/C5ll+oSS6nOYODkrCEUnfsZ3TjyFDrEnL2Z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3LMZawAizHEWGyiyn4IfhXrFgF0cv4ewQUAeHhvDvJcocw/LZFS6Za7o5VFV8EAIgsm/2T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cq2UZregQIWi89DXd7y0zOGtpE8XewG800+9XPNsmCexN4o8u8CAeICa+YKVG36kimbpTI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RY0TjpYIMFYgM+a8jLaHnFXXUV5UeTE+6ltxSyVqwflZ25qe31hUJaR62/fPmWWCUF912Q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QMCvJ+efdxG8BiS8vJJFIAGt0xUGKSOM8y4wO+0SyKH1jx88U+URxy/yV+0c1KOeq2CwYG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/BERX2rXa7u0BH/8AljnZBhNYbqvCkEtlubx9UdfjH9YQhgkyNhOppy8mXsOaQR6JETMsI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oqDsjgIDHAocLFovJh2fWL1x0WfrtgivZ901+W5llrzxXWHtgulKUMWB9Nvju9wgLjvlji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JIP5nN63SGPukv4u1urmnuqvqJazjps4thi3s6XlDPlr+8HFyJdnriJOCEMCPiKtKLa0q0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4jnUSaZiNmfVcoCMTAsdQoiFftB5QLx6rrgRFaPJe23vYwDgBFTVz42BWhks7Ueusnykjq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+5W2MvJgl3i/EzohpVsstm34ICqVsHPPCBCBIPh1ZLfMsuLc/hGINVOYfVrBJD/DtqjxSw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CkXqS66lSbVSZfRdF1+Ff754hZYn413+jwMVtosFy3lcikurtLthRAfhCKpGIVMDP4sSeY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31EqEpskrFr5U4d24cDxCB63HU1F1fFd49qmNd4WmvUON2wUQt+jDO1ixzkhxO08QYYAUo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BaWSjGkj3E7DElLagDrtwztBpacAMBuMjaqv+thaiyRVdfanK2H5YHpBmPjkqpeVqy+1mq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229uBTRdK0twoC3u6RLl1YcumAQir7mn17tfW7QeGTyEltmOytBgjOkpVK9zEfuDA/wDDL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Aw4TlRnupzPHljXmipiDpxqDRsB2Gnl/65d/8u/d6CpSeFPeMN4/EhVtQetUkzsW4D1UzA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QLket+KZadWDk3Hl1WDBtkuz1wtlWSOr6RfxHNjgELuTCCRA0QauFVkDdQS71xPRM7ShCS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3UUWlneGTet8d/P0docn0dH8+8GQmar7YjmWBMt+ZpAyo2A+Lq9kEn4HUi66qpNFC1H/NU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Gv8uINT2yhmklSZH3SecDTAwivaZxOctRQRTp75izJXjYoAOOAKwmnDmWu6RG08N8lMOcg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AXFbhk130BIhnlxnXNIutRgaeB2vgiQeHwsn7b1gDRL931vwNyCUkUPiQSLNpBCaolfpRJ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LDmFbPIZTDbc/9LKKwr6wjRanCVV0h2exkRAe6pDdJZ73dWEE3J5TzGJIPo7ckXgWl9IVd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6pMJgrE/Rskp3Z3u7bsvrZLrya5cr0T4cKu0InVlN/wDCPKOfhdDyHSlsU1JkEx3rPV6i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lxplYBpX1txpBhgKqCCaF5xpouj1fBobuZHpxFp5J77LGT/D/AE5zqhvOOUZKn73oaEHRn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beeH/AHXvdNutOOUC2UYlIrOPEAAfvSgLGq4vbRQFmlMxyhxoNW3EnUXHtJaFBmwn+hAHG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EEh5wzf8A4AT0YE95lVHwabFZhXd3b2eztqNN41lf3b4bvuv6eUEumbgYyjRVJNDg+wtNG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sq9lJd6a4i6HcyDM0qWUwczfxxUlFZhN7zlOMg2WSzjjaCH3Wia1jg2VFlxMDnxB155142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nVjKuPa3WhlVAlOBazh+ZIMYH+JBdZWSgnjO87mzYHO+W2Hv/AMi0XYSXRGPsLM2rhrhO3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YY8dYz5JbNUykLgnxZEX3Cimm7pbZp3rVtOamTXRXaUFMotQXN5vQQ624t0dHffaZVf8AQ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whGYAFIqoCaY5IatP9m/NBOIl1204dPOXPdqAp1amHXTFd2UEjqfHjLqKDyG9GVwvSLfCF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fsK64/wBS/YIx1d4IYAgcE1UK5EfK1FuLYtZwF5ZVQsDiYooiKt8FRe0PUIIEph0k5Wn8X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gNmh16aAAo64Va2r6eaZi7BjyYAg4tOZlh/j+LERNbj7rtDIXI6xXIFVDPqkgFdYgAQ4k0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Pisx7jrIMAglNlscFhqZ4xO8VgcZ1VsiEsWM4A1BAM8ipCyqwFZNbLMk0zhCDpjJe1wOH3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tIgq+lVjDDTZlfLPbLzHfgTQBVokYUIJrlpd0k884IkEwEdI07zwpsDOT8FdFltZpg8M4D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9NJ9hOvJhFU2yNFgkrUUpTk8eqJFbvGcozoT59un95M0jb+dADiGMTP3HzfXv5JWWHfSb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V8LzOR8Bc7dQEEBGBKPMBFdRdG+Re5ZXQt1SBN2r8K2+5Ut6/f3ktJFIpSAonlYnOWSAO2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sxGVEM+vuvgP2eqHq2g11njmEb6fT2/x8ba6uoFQEv8YZdZd9n1A3Bf6jYobRVCFLGBGMD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ZaTNWyadoWbYcTbnOUoKxS8esFTSm09YgtgxYcvV5YK6dnrpdH5XwxRAmaz06FG8WFW0A6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uR/0iEDYXRFV655QVGbDGKDmM18AQ/NBXXTLENJCRVEBSQciXLBEE2FcdGcZv2nhwWNNDb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YD62iAbsQ7DbU5uPs2VBnxvFhkD3aQaOjLKLdwIiYyj48336044kqrkAYOdKDfM7S8NsKX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rjpzzcTedIOOMFUfWWfHGYQTAEGGQMBecn+25gzHXSZ3CWqn7JQajmo8lcdmsdCpu4dUfG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7lsGgjdL5N/nw9vmJOxCiGDA95m7COznjtDGBgTokoIHefZtHBHRDlHfbaH8OIFVeZaYa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zMTdc9sy8+/myLJYYD4WMy4XY2m/64715Pq0lzTQA+HWAjyEDw8pszJ5cgFXtgtjrggLTW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3sncMOhjo14FFSHCErhgSBK24xe3seSdeIALCLbWUSXXTlJXWLbgaeS4rjyw+kpOefb6Eb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+co76jwNLdHMJVSXAfqLjA/U8TSZpqwYp172rZrjBZYeG41M6zzdDeYEMaIxCHATXjv0gz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Sn7iUbOLNDLYQTXVTKlNWdffh5UUzPjOm695bcaS5hFeI54Wd90pM8raOugQ08wDeDmss4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ltGDKVr6E3IBsvaTd2ypEEbtCiYbT5IsK+5ijv/bxj83FAmpLINBiYQNECFNK/TdRY+wTb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Yq7tBJu335RTed2mr/t+qj6h9mWqzssNgEU657/57y219wVqzFCNnl7e5wLtmlv8AdtLa5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o5S2Meid2QpyysIKa6uVtriXiz/8AR1EM8ENFBJRNhSaw9cUM4IFSGrrJIGbGnQeOuD6ZF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bzzzXslLpp8brRDbT3/THH7LycqMD3bMarzUgbcIa3D3nT7nPneaUy3byKThsEkt3ufdZF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N0K4YPKJOSedXcQXQMTuQInEBLmJuz5Dc6hzm6ScXpzmy5eu7xCo245sniOO8q3m6390y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y3EpFgarjjhu928y+yzz213Qb+cEBVXMaRW/2Ew55dSBqmcGd5BHnJEYfLAQTfQVUZdbap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ALkVyfgPXpfEX94bLK+DVn+zrb255x7tSojfvT8wC5x3264I8y+1WEOV7PfKMo30yvR6y8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JuG+csJfcT8uGL7EeJtos2B98qA0XzwzMcfxcdcUZZfF6y186fFPMl1ZnMUbeaVJMEaYzm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65z7tmZdNux++USO7ww2L5+32Xn51hC889YH1815850OGEjaDnv5TWHAWDPHYsw25yeivu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9Wc5++pPw9vzbVCV74/3/ANaTS5BHhGQP1HDCAx0wghRX05k9RPU2e/pbxBW3TikTS4e9Z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spvsddoqI4YIFba9XR0ySUBkhNP8AHg0MNXrswJMnDHSH2JVoc187MwMvbL40HSDQZU9x3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38gCKmvdQ1JBLYSn6ZsNUoSXt8xssBIqiqMWTRtxU1BCXY+We2LANjbft55FpTqggKgu41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Bi37EQLfNXGcp/m6ocpfCyHWGXQ9EYTnHWrrvVBkmHSbj7LL37j/ZRx7L79FhJxUw/wBpV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Z1n3MKGbKWUMDQWccTLsFk2wtE7ILph9SU+cQllRUgXzGjxlmiRbR3QaRRoMDkr2xlb5ec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cM048y5y/Qw9QSdKpQ3+98861307pMiqF13VqaVgICM0yJ5CtOjr56xnkRyOQpuUh/JgMQ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ekHXa545Oy7uwlFdw8gdqWKltAn+BgFA4oI/tD2b3VdRdNjZHLeI1Eo62xy+043xSi6ez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ONZyB+o3RzkMc2iyw7+YTiLYTkfm1/out4KaATjsT4P048ni1xPU/cbH/AFrRpK3GzN37X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j0kplg8alm5iChk/nTr5ZWu0oRvj3bmnHzHrnvTXnQqfKbjHDXL3WKiTV/qGqD9LHTy3GA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OEjw5TBW4zSSYtkAfrWziTKPyU/8A06k6bSIsc+1ymZ34KdWgrHE3qCLSqVzXQUoj8Dv21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n+jN4+xvkwg9533/mYv227/6/z26l0ldEcg4r/bFSVdNnVohprk5LFI6EggtaRg39sVkun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2jQ7Fi1+3wHAx79qudYuOb7huQ29ETghceYjvfCyoj8TW0o9RScv5f+/y/wCuovdsOscLZ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Z/wC2LzcdXfyvrGtf5mW2e3V2vGOpGlbjwTsjN7ivGSuioATnaTnTRv5Adprk2a/78W+pg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3Dz3MIbCcX2y2c4pusskRKaTmimbU45PPjv6Hv3HTr8pEof7y6OKmS6WJY9rpZXT7Tj/7S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/aL6dxVXEFBovuWm2M0oY0sDglXDshjXnFLVv6GhwrQZTUGFefP8Ay3cDknpYBEU/z4s60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PcGZf2xrBl4ioy7/3S4jB37ohhgmijio/OeVTksy0bEeT0KGS/QR6DOA4Nc1db/5RmitkH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mdjL1q1u8c7t+H/SXyylVJFM5grAPLlcAiJLutsWjg6bOltu4CNlk1KzAohpYbwCL5JO9k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lgqgu75Bv0X1h4fwOezYBqIX1YqAp4PRcVUcYMnisrNMqsmicygFc36/dz69a5hY09WY9Z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ryj+/8PrI6YIhXh8tvtpEhBo3qSSS5Fk/rT6pgBx8YmBCPQsjw336wmhtP0fxVempiqVP7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/SK3MYQMHmqalFHJAItsX8SoAyIJDJbS80yyH4SSNFHgR1+48oy7LFjl0dJ+Cu+CDB2vdX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iCyD8zN/39KvvWZQnaAdESLg28xvoQbc96D0Q8zVA7zorpAOTWyML7XBtlaVEYMFDPANsl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q842Nsq97+6X28xYegDcTx3qoZNGmzX+xzqhH8wh8vZdx2S6UM/Ny/hiq0NyBLcQCDsGNI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jlnUcSlaGNHeET7CqhIRoJFMvJQ6gduodXl/DGGHW99JPbLu6mw6/ox0KfK0kqq1TUz5KZ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bEqhiGazICUx+sBLr10ytKuj03WEorvs2xM90siGyWZhRbSWWRioYbUbzGT22OULU7/lXo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YHtd8gNKg3CICcZzGBPbWthjA3J7GxcxLinvvzSY5ebcdnTf1JHaypjwZmruknqRKJK4AF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pNBhspt4BuMEnVg8QoQeScWfccfabcf6Pi+YcQfRrjJhac/Jp3/UUfFDzy95ZGRcrMIcMB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R+Tgd9CGAV5xbxNF/NT3R3iVlsIlPxzlHC9iR0Lm4sMqpA/gxHCsZhtujjLQrhVKze6D0Y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aLBKyfG/FJNdd/cqDzzrWSuPSOUSYTSZEA9dYlN++KPOepCJJEnotlOdaDGIAD03Mun5iz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f5V8hl9W7qhzxC2Hr1600p/RQl0tn012eT9169Gj7iCpEe42UJOXRVOsjKl27fFHkAZ9o5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PTTaI3eWjDaW98Pk7DWFiFFCGkhovmFLW0vNycXBNmJrFwONYlZx6mKzJiw2jIpo8S7TYW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JGoLGuQxmh408jfPKtRUVXK/YMFUCEkcQuDX09VM9Pop0OnRulhsCt8uVfnaR6zUE31HPm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JADBoEyyatqlGUOyWllgEZ+PI+jMlzmm74aQ9CRBOWO4Y+O4gJFfqW/zu1wxl1wiEQaPCG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UGIePrftTeDeDQORIew3BqIEJMz3ycKAgPSZoYJy1zu0ZYrkujHBlvT1r/uZpqarrPd6f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bDx/33eNSHjvuFxR+vmRKOaO3ozq2tLtSc60HB7plaLBBx+q/psjrknECbE29fKJDGJD3j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EKMpIvEXHuSDDwkBmmxdEgGpohmc6spjsZMm88PCHgwUwx2azM8KVQSLLKipLgKzaN3/A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cyRx7U1GEeoiwfmcUdQyEjHnFGGVnUF29L68U2WEDX6riuNaPuzVjQgnX2roozyz+4cdd1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fpM3ewTL/AIgjasva0LKPJsshFcQeq2SzGqDwYHv3LLKyWaGOSWKD5QG8R7mEwUA1+YF6S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CnDwuCvz5z5RNFwXDV2D6MM7NQNZkIzQg8vCXIoLlWzvzibN8C4ieMIw83QNi2K0fdwZN3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A2iWEvwzX2Sb+TXjCLCCiyCvOGLJ/i1F7SUBahmjVI7qHCqG+XbHdfxnyiR4C6CTf3Gyj+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N0E+owDfrjeeIONm1zrTKmNRE6ey8O0wYBKCOy+otlVnzY5F/hf2chRDebRtMhLvnL/7D3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9b1X4NJZ7llxmBz6+tM0OOkHB3RSE6y3/AMtCtRVXBGKQF7vn0lO/Lt47GsZQeIRGxONSE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2liWd5tBD6InqzlJQOq3uAgpDt9ylgnlus2x+47z27yw31MDESaNVckTQbW17qhWegta8b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TMJjPZibyhf5yQl//ALKTRpZA0gb/AD0ZrHHuavOOgV9xEmfpdVshGe4LvHW2iGuKHOb4r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DXDmSuaaiaQYfLbzjvz/9dc1pZxXSjRhVxRVfNF/Zc46+A8E+mGZyEhl5R+WpsCrncsgmW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Me6xSuY9vHvP52LEwvL+unPL2O2sx5cYzSBYyG62TtaDOemuH/H7HDCaS+S6QaH/XfTurt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y3rJZot0mBJ/bcwBf4njQmsfzWUcYdAbjfy5a12BxhHBymcaBc2yUDeaQTJHodml6gIHey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ykJEQm7xOgagZnWo0sCkUUaHLb7zyefGOif6rCLz+akwscgrbSHfBrTMf6+A1hX9DSVoB9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XQTPT1xZ2PHI6OOWkD2mOt2uYgQ65GpIxvuVwmCwSgUww4xtDFYUZ14Uu29LhR4+b04EYk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nLX3PX/imO6mC/wCsCMIcXXh70YxAJGNT7lCEvS3m1+bJq869x2/NBgaot+rWpn0fYDZu7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HEKCQ+ytSK8BFrKlLmroPIdbbQlQ9tnNiiTK80Y8CIFePMKAIww67579127hzsJWdGBEPW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Jpmv+uxeaUog+u2425+rmyz8/wjGXJGzqpdsG9DxqglNgmrjmlWVff1JML3+N+TVrrGwT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KN1v10g//APsoVzXHG3wHsNdPuMv8OOf+Z79EATkjHV96D7NU7zQIL7cL4MAhUK4UvL+bJ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cLoKju3iRzasBhI6Ahjqopo/swpS0WstUOMrsIEEFoiEtvrzm03F5IW5dL6oiQRCzv1XUz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O0sPdudgTXHgEkd5IWnwRYwCKIqb7IcsdSiCGfkof+5ceec98kN3DUVEQbvt4y45SBIBL6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IYWd8sPrJQ+1WkG0wSFCTkwYxw7fh1g4pS/H5brj3Bh3p9OOFvFVEGHmCiWsPe/a8s0+eD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bcs4P8FwzAedKtJIuIbXgW+58eN0wzawzxLqgYaL4ZobI45eYZzpEFOOu8wqyt+fNHWyiG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UGDjX8PhTQAtYUwmFI6mwFzXB2m1BRoYKbquvHs9ek2ByjTrIqZtYbIOGBhZCN5lScN5If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7vWr4arLLI+oboT7Zq7Jv6KHRrccGv9+ILj2H15TBJu9GBeuJU3/QUKbCQp8wIqKmUH6EW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TLNNrhlWO+mOnzxXByBAh+ZqZbpssqi4/lfPJVPkafqM/E3xImCdNNoJ7KDZ4JRI75oYL4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XGRrdU4bgaBnE6taokPZVgBMOh9j5byWdYtvT+e7IslUPL4TSJZ0qMiEGNck8gjTyARgBw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P4KaAMPjm+u37pqdPNWGsESTEQOmoryZArCiro7p4Y4oihqMmSQj7aZKawpryzE1iNhI4b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je5pIpS0Rp4QBs/1VbJtoGhi6+9PM3Hc+FgBDTAwjiST5LbjxorJodhju5Tps9QBoIpm0H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zTbSYpWQCh7q677JZ4hjArBCzZJzq4ghpSLyAMmOHSccpfNpsAxo7w6IZf+tqWQkmEpIcY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/lvtGWRCgBiyizQRTp7pRjhz89c50tEgQfbU+e/aKlGcT6AkkJmACagYYS4Zrb756JrSRT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ZYpYJIYDjagwvtxYQq27UbsxQwTSRLpYa5Dyw0rao6pcPuI69kTfe+h2wjADyhARDw4Z4q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CtK/JRxsNhLTseBtdRgHHfHM1iayMIUIqQWqiqeOg+qW88iSuK4wQeKyy+iiqK4cT+SGJ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cYYowks+Wm6kdLiv2iy91yaXfjbRz/NUA42U84k6yGaERP0sUBFMlTtoZjD91tMLqNINx9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fpXz88+mQ+im+Si2yKK2aOqki2kaOeeySGAammh5dUQJ+nXwUU0IQEQc087I722yG+Xe+y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3AP3vwKA4oskUEWGLEQ/C8o/ZWQbkkWhA4H59Zd/zupwAnTnTPXzxJpJlQyAQaO28+OuuW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+eey5PdFpUkgETTjKnZPVieGnQ60I8owkDna+OOTPPzDbuGDvyqzv9FI2oGw8UnL4aLDSm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0pgEabdN9X/DKf6k8HUFWbDunrjcM9hYMKuiOW0OmmqiSiqgu2c0xskXaettjXLyYAgo2P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SayKYc8A0umeuuvFNc5Z9DpBNTJE0AcgcwsUwDAoaa726Sf8AfdEzJChhBHp62+TbLnNAI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NH010mki1hgvnjuKNGXQujlPhI2it4cw/zx43yGFQIJeULMfyx8HmqBOmLLGMoJhuT6U8p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G0iIJFJDDPOHMzAErplki530aPaP076Lq6D7wYyYq56gHmxhAIyy8/wB7rafIZJTbiwDHX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jLzF3F8My+JuK+uefKPDRR2kjcdmGIAZes9d9l1WztkaYgwIw/KtvK5KB6xJrQ45hS5obK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t7AQJhJ5Vwgd3dGnjZPUegACd83zyJ4T3EMwrT4CQjy6QNYSyc2olmMMOfMtsPeOcs9uvc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HdOhNcdpaAhBTlzdyFpZTg46K5INr4JY7+Javd9Z6II7brp57s2oBlqlQ2qRZdGNf0Xc26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XXPMssta6FP8A0EUo00BaGdrhevC/HP7CXX/HfDfXXv4rbwwpbm6dPCrxIcE3QCdYvX5vS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qeq2o6myiGeTj/fKS2O6S+KuTebgELwYokmCa3XjdtvHgk+SSOmPffzfeJ8hZigPGkswch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FjHfXvySLf/bPDAvHYMDiUAoiUElGt6w+f67d8ZJhDy+egk0iP6m2mCKW8U6zynbXLHC/S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UZ/LcgrwI+CA4bJJTHA626fbTqjnfjv8AXBUYQTXmZDKjQ61/+yLZ924x7w1w0y/zMKMBL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BMvKZdPdSloDOEl9Zlarh60hqhku+i2goBAsjx30y006+FpqiEck/z43NoO7ktUx54SaFU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769p2rvns+3840ZEcrP7owWQ1TaXz4y1jz3Mm+9yBDAnGOEiPy2fWf7+s7UDlAE5M2gjV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8wzr9kIqnk7/2/Wsuqr9cHFDf3T3h37PNW1Y1mRqYdrxtlrxg82zz8yx9ih90zpjgaT0sQ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aZ03wx67953F4AOICCNPFni6xOju3+rE4ORupf3r45RkniTVKmzHAau9VK6y3lv4zs3ojP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H1ktlMIrY4nZUu61l7B/9qm++84+z2w65730sivSVfRzt2RBSI4//ANtc++O8NIpZiwI3i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qNaRQt6R0x5suiN45A7ETU6zlyeLBE8+JduF83sufua32vjxvpAR/pLJESQwgWZQascFnG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NetlcsOMseLopppQzyP5o/ExivvMs/se8u/OD5AhwyxSj5CrmB8RK7ode6xgMaik+iTzD8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ySpM/LLuOpPZesuJYdifM4cVvG/s9klQTkNBhVhukRqCQCxAPes0RkXQAmAYZqaZCiZxAn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O8cP9/eXWcoSoSCihSyjQG2KcNb45ba4vlfVi6t+T4lgOAf8AX2oR+HL1/HBAqyeGzi+Ze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UlXfvRrsBxX6o6qXZIsYs44XDlcIMYkAkU4ymI6iugnT7RY/abHtPLxdR1T/TQ6v0wcMoM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nXYkq26HhbCFng2Lneoh1b7otS+B51KrJYi1mtmTgwt8It2KfC9fUQvLIIxRVoCOOqZLr3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cs19lABMI2eOcmmSoIn9tDti3ZVHp9BMi8Ik0Moou3skEDUCvs7PrzYKejTZrDo/VmivcS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5818OGYsctB1pUKrsnB5BdUBYxOSGDCKB5VAn4gu5snj1QkDx4EQVlRcBAoAo0EIKqtQw8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SoABJNtddxFt8uqQh5P5XyipDbnTKOmw+/8QAIhEAAwACAwEBAQEBAQEAAAAAAAERECAhM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hUHHR/9oACAEDAQE/EE4UUUomUiIwodPPwvSlx4MpSieEy4pSjjIGuLFEf/MuW4Nt6X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6VnkjDxCPW9D2bg4vZMvGbhRjBT0jFhuTD/4lGy4cF6GUpSl0nfRYWlLhcU4Y0NZWr28Hv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sOMgdlF/Rt/wG82DrXnMwyE0gvxFinuYeYWU8KUpCEIQhCaeD3uuparBLIFyuCf4QP+Rss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LZep4uHhUJT9q0elYhSoeHiYaD53XZBlyhibRZ/US/Sw0vCBoyhg0HIu14hBsby31whMqh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llLpUXEyNQgutHg+qFKE4leiLkNw1wsGyKXoeEPKl7aJkotHuL1X+nAQkpS9lG+p7zFKXP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YmQv6JKHDJGg/4G42RyhYby8m/wACE63wNfmCeGyDRkGrOBBcDZRNlL+Jve4pcKlLhB6QT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ibLLEUrG0xsGnzBseDeL+BJsQh9aEN2Uou6DTIzk5OfuF1QsLL1Yh7XWsp6MjxMaQ/wBVa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kTGwT8GXgaPhS9i7DVDHlMxR+SERCEEjlFLhSl3Q911KCiCGcDTCiMq7ULpbKJkJ0J/ome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8Y0eDU5CPZDgXpghDHlJsSr9sJcOBGRjpSlwuLhPVdLxMIhWJv6VDeEqRDTOS9CFtRi4uq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vol+lBJhtGvxjV5iUl6miHfmGJmJP0rrgybvFLldDfXBKFLhUyGThR500bzexMhKECT6Jh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b4NA01i4bg/5ylRCfqeq2+j6HrWVieF0b/HXoREWLEeWx/ghNExMvpQr9KFYbBp8H/BP1F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fSbSZSwjORt+Ypex9NEysIIOQ1wboSc7UhcdKOA2+CV6JX6hEjDYNPg2Xg1DZe9K/KtaMv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pS/jbymQnF/RLK42eDrxjdFomqVEp1eD/AJPcRsUYr+CQJQm+lBOJhuEfBqGgaf6E/wAHj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Qhw/8ORMpV2sW70TIrPDGmIeNIonS/wCC4SJ0Mom0JH0T/RJ9E8bJuEvz8y2WF0PwXuy6F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IQj6TFL0N9DIQWqRXmlnIajEy2PEILupTn4JX0W9S9d7Juz7ssPrnU0QaEispSl7oJTorx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xprFwn1Pedr/A+ic3ZDe1vTd6XLKenBB8CbZeqdTgbbxMVlCEFC3hLG4waa1eHtMeaTSE0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ebqntCE2bysN3bwvNzCMuZ1NjeZ0pkJlhT05EseA00XaE73/x6JnvU/xISRCEZyUulg6yl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8HJCddFq+mDWV+1M91fQ2Uo2UvRC4u3HwjGn+Jl1gitCcn6JsU8H+A91mf8UxD0bg+hSie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mylHMTsZMQXTSnvc91+yEJvRO4Yh5bg31r3K8W9HutrrMUomUS6XtSlKUu76b/wAGEIQVQ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crW4pdl3UfJCdbyooTo3Comtyh9d/EiYhCdt0jIyda9ysNlxS7XN/Jeu4buLhN+MX8K1pw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fCEIQhMr3KKNYvSsX87FmsubhupYpc3RfuRSi2o/wTEIQSzETNKX81KUpS9rEtILzalo3G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JTwq/Hcp7PNyswiIQhCD6WPDyjIQhN1tSj3vQ8QghNfm/B5wun4yh+jVfgWyLpMXNKXd4f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CImEIJZuL1Logk6V0NzhdPxh4fo/H4Z0Uo30UuKXD62Mo8ciF7YQhCfhpSlLquj31+E8P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THgv7RH8xX+iH4yP8SHi7vbf0TWlKXE6l70ez72Tw/wAN+i4WvgL+xX0/2hfRCaaIq/pBs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B9F6QhCfkhCE6/W7PXXUiI0c4fz8J+PC5XW8h+4peCCxqixf6OP6QfnZ41fWYuj/Q1o9l0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tH/kn+FUv4T8x42+a+Q/dfWkOiMmnj9Kdtw9Hv6Jt9H1en5X4UdTb5r6Q/dGessW71laE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NU76Qn4IQejPoteL6H51fWi+j1+GH8If0P9MG/wAKI4R4Tx6Q/eouR6+s+F0IMTDF/ocPx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ur6IQmj0YiEIGpA7LKKKI0Uo/BbvHx6L3+EsI9ZrR/sKlyXjV/COcnA6LxURob18D19Z8L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8obgSvov6FExMRcf0n8I+q9nxoxE6IQhERHwXnStPQXv4ketfD19YUTIsoqXw/wAD/wAjZ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r6z4X/vQ+nrKH0fjKHjCV9KKJ0n+YFyqtl1PR8CLu8rt9Zh4YvRfgYj3qvHr62PxaNHuRN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ovG5C9H7hi1PxlHNs+Hli7Upc3oYu1dfofufoXosPtQ/d31r6POvhEIMXu/vK8WfGqop4v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eGUenlePR+PC86aXCl50YsQmr1WH0+jg2fQvULz8Hpnzrl6edX4tF7v7yvFl+a/R+lZX9G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ghT/p8qf5eCQ/S4bh6eMLtWj6DHpNCHv6PbS+/hehcrr17tfi0WfmWe8+M+NV6P3ovhYoz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aJ+o8cC/oJX9KX0f8WF2rRnjRiHh6LU+j2z4DF3rF42ehaL08avzLF6PVnrPxnxqvR+vP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9s/NK9wvPwmLzveH1DOKfiPY8Hzr61Xux+LLFlae8rxZ8a/RvnPvX858D3n5tXnYhaP3Bb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wxeo9s8d6PYvDxr71Xp51fi0WVp7yvFnxr9H7n3q8rPs9Z+aPuF5lKkIQmqFo/d1w1hi0f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qEOqefwehD819j0Xp41fmi9395Xiy/NvWffSnrPzSuGMXmUo8bg5DjQQWj9F5s1oxaPzD6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Rfg9CH5r6HovR+a/NF6JRrX3nxnxr909nvDx6z7PWfmj7heZonke298RarzrWjw+j7+Vo/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EnTGxRGRi9PGvzReno4senvPjL86fZ60959j9z8z4z8yvD0D0DmMgtJ2LFEPvX4FtN4Qkg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xcjdHp7z4z41+6fR6096X15+Z8C8x8ynIaELP9kHBVg6hfgWGxD71+Bb38Hq3ieJpTPjVJ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FI9PefW/h5fMLlwQuShlG8+4ilL3tCw+ufjX6D3o8+N0zCEEDR+kkiRDssoqEZGI+Thh6B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XY8LV+i6PFcP/AAR/CJRI/wAC6Z3Iey18bF+JeCYeE4z7sFRxt66fD71PC1fouhePV6/A0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kggkaJx4pLfS/0cHBMIMSITC8HstfGxZfehkHlMuBOUWQ+kPosBQ6WnzreFqxdohd/keD9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TcKLLE15FaLq0RJAnc+P0EPD6VhavglhPoeVjzJdHrLF6F6L8Ex7i6S8eiPAtfeX4z41fK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xiZZQnbgj/wCD/wAnikklXwuHmlwlRqEEiEGskGnRLRi6Vn10vQ/c+GL1d6POF5s/mjFoY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E+j4WfGvDUesPHrPvR+LKfJCIiOCIhCFU5SSQ+euoqKVFKUpc+lKJnoXQvSm6RkYuKL1fg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arzVPhkZGJfpFhcMpdvxnxqvdPR6zBqvFFfRBCDVJJIsMuKUvXRMe3O1ZSlZQ2UpSlwuKN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wrKylKUpSlKUo1TgIRopI0ocHBwcCakODgVCC4zR5osUt+Ef8En/BKNZ8ZjwSdKwkSSGqQ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TVCXSyCxDg41hM8HBEQJBpERERERERERBUMnhH8IGlSOPMGIQhCYQhCEzUlyJfAhrh6rnc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FGeiFJ/drrVhuek/D/wAibfwf8YwLupdLhSlIJMuDHJHhCEOSMjIyM5OcRkZGRk0pcIavG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WVleqW8IJTwQ+U+sXPA8vquFqy4jEmJH/ALxSCUUWIRkeOP6X+sC+xRMQLHLguUQQZCEwo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EplEILSDxBbQmkODgaEkJHFouLyj4GqxCERCdTaLt4eyULi9yRBVg1mopMolI/mNqo2RY2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1XwegXg/BNfThnBUVFQg0sQhOlO4pRtZKinuYIEmEEFGylwmUatIpfRVuIaaaIJHBfgfMP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f68EixvCSJedcITVDrKIrH4PR+yopT4huEiRifI/dIeoM9YfpzWGir8byBOXCP88bjKKyS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CEJmjVaYp9EjYpUeO9sZcwhDwqyxvFLq8zqXAnR+YeaOeBcINEQr8wGxeJQ+cDddw6P8A0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XQtHLYpREcMkHVFLm6XKQ0tG8UWoaY20JmNtPgVvJxIWFL00rHjjCYi4pWXDTUnZMINYTG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VReZBpv4JryhTwhzQ+cZ/eVPlFQ/9Ef0qH/c18EwqSC/0ucFZy910zLeCF/8AgsfDWi0mV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UpSl2uIQgiEGhomSwxZhNZuA0NDQmLkeE9G8tlZ7j8PE5LiGjzzVPDGyMKUpSlKUpS5oug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SlGxMpSlYmysrKU5KUpXiZhDg4ODgqKVFRUUpSo4KUqOMLDaUo8vBtGLMIQlwS2aGhBCGf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Y0b4YlblHaNiFyHx8PApOQ/yJNcDccHLXOUb8J/Qv6C8GMSTVIIJEhCERENEOPI7ZMIiIJ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KXQUZSlLcUUUrKznsuvImZ/gJl7hOLFyNEygs3KJiaJiaQaEEIZ9EzjDVHp8ilkmH6TnEr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pc5aKlkU7f5FHyJTSlKRiTIyMnYAdxoZJIGhIiS4En9I5wNMhL+kIIIwhCYNEFpzljSEcs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D0QlhLseD9F4MpS/iZDxpRGRkZBojIyZZOlDEUpdky3DzcUuEiCgqKopjVVjVXD3YxaNMR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uWjwuUqJTCXeTnW6L29VFpYLzSdc0WlKU5ORUTFUNkRlFCZuDGvRf7P8A0NaEIyNlEJhiX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h50vC804LhSkNyWJq1mZILZa1EFQ8FyQeDJhhhLkjEhlOSERERDRBafYLKGLFHmasm8pMX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kvSJtv0eVmDxSlKXVSlKUo0LSCMSNaZCy2MeUEsUuLC7tlwsccfCC4ysUt4Fx7j0LFIzMo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el3gh7eMJHuCIJYaytHotzzSjfTSlyleMbPSn8FLilGPC1TWE0aIQSIJ2QiIQSHutXls9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hBi1SokSIQxSopS5RRR4PNOBYqGse4eEswhCEITNKXaEPNGPHoXnY+xRYVC4XCCClKs3Ra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S4ujFtNKUg4KhSShf1H+I4qzvE3c8T/ZaQg0TpZCEytU9/ozkxLVwI3FFowqLLH7lHuEqM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pbl4U1UqI1hCYTshCZhCEEqDnMJhENCEEVYRiEIQhCExERdSKN6fRo9iJCYdGhMIRlEmjQ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CEGijYtHiC5GTCyyCUFnxlLSlKUpcPY58xSojClRdQTJ0b61pd4JM56niEIQuIImIQmJyI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eEEsLDY2XR4eLi6XLFliwsvKy8QieSTD0pR8HLITEITNy4TIhY1BckIQiIJIgkIhB5u7Eu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A19w9YNdCGQeSQ+i0ZBIhCMjIQ8KUQ8MWFljEsGiXPDzSa8CRCEIJFxCELm6k52pWVlF/p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9Sy3mvDF6Ox6oJZmJrwhoNBuxaLRZmINFgwqZBoWWUQss4KVpdZlK4JECOCafc3ZD7kJjx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yFiEINHAkcGI9IJjQjV4JEpDKijVDDbZUURCYWXisObSsrORqkEigfkFlizcPEIQhCDwQh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UWLpCE3Q+i4mWhD7KUpcLV4T4PYmhDay3elKX/SjY49H/ACKgnGEm8ITaav0XIlhCE1WKX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SlKiouE5hr8Ey1il2mWIu6KJ4pzn2eBDeGgk15CCSCBoR8G7GyofkfgoyYpS45xCEITWYf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BLpfIvC4qzT3FwTox/jeYTE1ZBLF2Sujy54GLHnHwutw2Ni6I4huR6JChMTLOM0ukFpNVp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ExCiix46PGE/JCEmJs9aXWlKXLHFhS5Ph8KUoh5PVCbGqE8XKZScKUWs0nQsJZiIOnjY2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ITrwx9lFmEyszEJpKNEIQmUqTdILwQWHiEh8I91TKNjIIeFXihZTHJyIhNKMmXlE6aNlzc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5eahCPSDXTMzK1mKioqKhtYUpS6JHgo9WnJTg+nk8CZiPQ4LDwtfcglYqR7iaIeOc84bKy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2TSlGsEphR6sswfOG4KXMITaMhBETFIyUuiONU9PGPBCi5E85w4ns5eikQGT8FEKiU0mZo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44mIzCEIQSxzo0ng8FmteFFHyPCxSlLvCMmnuIQiIQhDjNZcUtzRspSilEyj7Ke6UuHp+w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gaJmnJDwNQl9Emz1SEVIbXw9N7le/+IgKTaV/z/DjyJHl60pcVkeK2J8vNKXoTCCLLxCCG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v8cIIWvOJnpfSQWpiU9CxTDNh4QhRISGitzyi/wBfrL3P5P4v/rKH9FouD/JWRi2UWUhqC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bMtjwy7TJETobx4NlL1MmyZRvpuKU96U8XVbyJFKN0WMyxoWMRCDwGhmapUT4IIYhTUWh4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sUEr5jQnbPB8kF/GEwyYR7hnJWEE1mIVaClwhsa63+GaNYRREwkQhB6JU5kBLKWGhiFvLG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EGHeFiIx7P6CVYyh0TnCGEhcCnwVFPCTC9E8QWhkwmVu8VFGykINEZBEy0Tpf4ZmZaITK1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IeJl4TmeDQvB49GhrB0QIJEiGMaELTj1Yr8IC+S3NExWJvImzORNG1gxTnSYm6GPof4l3w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Wswrw7cLwetYQhBLRjHRRHIXKx/Ax4+R01wNRicw8Ljgpd2xvDTCjl6RE1uXosrpf4qXVZ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RUXCQiDFu/AooLPCVHBi0XTCg2g+UZA4DF4U9OejQ9rlxoXddn+alzCEIQhBLFLkuGcle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NwMgL8PROReaLC1eEuRORqleR/wAjYbEE4ccTHo8TLWpaXCKXr+aP8EIQhM0pS4pS6plLm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F188X6JUh4PueMQnTBIQSGqcDh6A/dZrRzSYe0JqiEw8Igt5j0S2pS5pSlxcvFheiHDBCX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CR4LISj7aEFmEx+oSVFl+bGylK8QcysQmiWITPDFYELmb8a0oxS3WlLpMLLwuOmj71GiDV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ocnwPjeYRBLElNHh61DISuFZXpSjeq0gkRFQ3/CtGrhCC0uaMeVlspT1kxe+Dwt4JBfhMS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sYiMmkykIJBaNji1iVQ4PLGqh8H/AIQhNZtSlZzrdITEwsIglhu5WjwtJ+B4SzMLCC7lq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IQaMa4NhuNy1ggoEFkxscCmjF8lhJkxqITno4Lo92XEJNai4WhL9IeaN7rog9Fu90uRIXc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J8YmvmkRA1JIIEiHluChS9EN8DN4UyhBOdWiw5spS4Q9phOmasg9YxJ4fQtWTC3Ytk5F3o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FNno9CDC8AbUSpMKShKhI8IeKdY1/o2vBDGiEZHlDzNbmbIgs8hLRLWELSC0WYMaIQW8Ji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enGrwNhITqoot3i4eLkuBj5DDL/B6o+GRDEJqH+iCEwcYei7ITNP9HylG+uEJoul9EIQmK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E7kODU1wLHmgzQuSaseXioyhB4Kk/BNHjdIhMM9IXMytHilKImPXSsvDwsRnJyV4hCYhCZ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oQu/mLETLVGpggmeFex4eXhQfROSqNeI4tjQnN0S4TCw9G8PE1sKUuFHLGsQ4CfOZfCMSf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EEsw4w2irJcJ1iQ8UuYTJdyErPFwLEw1R36W3wQ5YlPN3q8OQuFBGMI8D9OKiyxno1i4mX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CE+kmGJwtLhnpFia0qz1g31QSFh4uFzqXPeiDu0IJzpY9HgxJCfTkyQbwtUJl4TMxSl62a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Y2WFWguXlCxBrE1gln4XDGLnV5F3r0SLMITRebt44JTGqH/JLHzjZixFEYvHGXmzgXRrva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7ErhCLj3R6QSJq1haedp1JX1FpSEWjG9Erg9PhOCOGj0eCjPInIvM8kFqWPNLlrvY0TMx8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Ys3V+aLeCQspCRC1fV9xKFwtkNENF6QOtQ2aE64QynJDYGckJmZyNA+IcEVdIIbg11eNtz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DQ0TvS1Ws0hCaTCYeq9FLulZBNVs3KEQ9UEvg00JqN9IT+4ixIWvRngXIDSqIecvKHy9k6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TCYmy1ffCdNNLq2X5Lx1MoP4CdO4pUTdjVGj9GBS4EnjFGkdB6TonfBrB/wAjZaJE3nTMP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RNEJCXTMTLQWLrfoieGx6qhnz0V6G3gq4FhZRzTNRBRtLC0G0TFxMSkaILmE1vVD0aMZjW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LqhOoUXJDkEtZhoRNbYi6aUeFHqlReBrg4s0PbnEGcmFlDXFujbKw4CvCcw9zc0ixS6zN6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aNiJqjnWpFKNl0aPNEolBZS6XhJhOtnsYl9P9RMGiVY1EtGFJxD8EJuwdAVVjRCCWWcg8Q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s09EzLHr4XZbc7XRCZS4PBCRMRERUiCcHwG+BY42b1LwJZS6nj5E7GJw8A29YrXh8BKiEo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LGEJ/uF50fgmEGiCtIjOULXkf0Ih/jR5Koukw8XCsXVCEuEGhMuRsNsfwShIRc/MPpXp50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uxjLPr4Hg4JDHQmiw8colj3o9JoaGQ80hCCbTOA14hMXHuGLgXOXstZpSrI2xN4WGtILja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BrVExO6IuLtT1336e+sHRK8Yp6I9lGPhCVMsQhiWj8xQmGhol4GppRc7vN1omPM6bh6zNw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IRdoIsH5Fr6To+O5kK2YVFYiyKMiGKfBTEhqQguPGw0NFBxlIm7xNpvMwhCbrT5hIamYRE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mEINEEe8Jp86EEJ9jH6UreaJwXjT2TgQc+WLHjcaGMa0u7GxO6TE0rE8Tp8GLV4WC1WsII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uDGTC3oLBC7GNDFdSzdRPL8Pe7Q0Ma6mPCZehZTuzRBYhBLMGQQxaQmUJYmLvd8JpcJUSC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9DH+daTP+RN/cU8YKN7cBvsePSifV6ciejzCHmiw8wRBZeZtSjkoopyPelKXRYasQingnq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EucLkWmEyjRDV63FGH2PL4VEJsTw9Lmj5wmLnKWXlYQxImEsUVJiYq0FLi6tM7hnhclFhI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vVHojXJWLCV5TMajmrmqJKLLcDOj+hU8zQ+tjz5hZKXphMKsQWHmaQmFikFGx3KzS5enjV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mJieJRKdwnxwUfgnOEJR69FqISOClKNjcHtlMhKyk7rw8MSo+C3CbKJlxCE1Q1pR5WlKVh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Cy8TDwkMfZ4hMLkQhMXKF2+MbLmdDmkKTFGPw9CEIJFIRo+et5mZORuja8D0omXpmIQREI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KMmEiEIRZaEsMcW00QmUTxT7KMbg6SDmG2jIMCDSlLh+Hu9w11N6MgyEIQj0ThcTazBsJy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sHil2QuSZmUsQmV7loxtWylKJ4TKJjC8IVdTw0ZCFnJ48IY9EL0SiBhwRSlKJ4nwIonu1c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1NCGiYrLrRiwxDa3RBohCC8xxiYXOzF7iCQ+j3IuSjYvd6TFzRayQ2+kY60pSjeFKUuEIa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+iYIPe2kynCl0oh6MWiRMtUmrebqxEIJrSgN3qOJ0QtbmlwpSlGj5hB55ijKXCxRFIBMpb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naGc9Uw4UetPcrEIQhKNDUEsvpaxcw8yhsomcBRqJ9LcHkTE8Uo3m4b2uGxvpWXqg0+ilw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qaLhsul0giUm6eINEgi4W0IhKYfJZkfOLgTysLNLhZITLrcNlKUpSlKUpelycFLBxnLwj1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S6pl6KW4ZDkQnBtZXvUyCRMNZT1uKUvTYN1oalFmlGylKMUpSl6/CoVYkLk8zI4YXC58jG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RMhMxCU4KNleIQhBkITDwh7pEEs3DRGJYuDeL3N1IThRCYmUuG80eKUpRdFKOsXpAqx9Zz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PZEREH8BjGQmbhSk3mEMesF70rdlLrdLi9NG61HgqFWCyKPouLilK6fRjcGz6Jc0TSwNwP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v3JSx5apCa0pSlKVCdF0XExae6oSmaXN1X41QuiCC4ExrkdF4ePDom8GylLovDkhLFL/B2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pBKMtHigx6E9Zs0hrDRBk0hCD+iDCQT0ekxMTHBxmlL+yEwnulMIYhjYi4MXii5JRrCGMa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ci9LGWiokPjJWxohujclxCCQ+NaUpdoNYTEzSkwlpemlL+bmzrmiYndEtFhEHyJpHuGqTg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wSxD4Dc4p7nhhco4FMYRCYWHrM0b6IQa0hMLHmGUmlzf1TRdS9yln0hBCzCMTIrQ24NwLk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hbp6Ki4PA2JGXkuFLhLZDIRExcPtaTGJkw9E/6UozzNX/AAl1ehCPKFmdCxCEEg1WOD4cH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NnhaJLMIILopcPD4G/wADUy9vUKVYhP3zrZ6LDKQax4LuaPuKch8YSKUvI8pE/ERwbm+dT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SWQm8Dyv4UvyXDw4ElUWrkr4JE3W7VGKPAmUbE+cTBda70Tw0JOpaPEGIQeGc5/0RMaS8H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mE6JhlvRIXwxHwanA4TZbsbLIaPBoghpiCROy9VKPnqWKUpRjy9zTwTL+qCX4PQv6jhnKK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F0NHImUEv2Jk6vnVCDRCDQzByTVd8IQgl3UunsXCHwUg/DwNVZWFi6kx8jUH/AMGj/HMe5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T8lz7PeCyjGNnAPwfC7LCw1R8FJR/8RM3al1hCE147HrCE/DdHr6o/wCo9w2hv5ihISSCd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B/in4mhqEuK814uJ0NMmJiYWr3X6HojiWFh6sRlopR71+CGH/AMWUa3XZKSdNGPVfrSIMv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4SIQWVo0y5Z4J/yINs9GyiXfBrS5e3H6oQSJq8LzCwsLSjR5p4/5MJBtfPxJm9S/bRYTu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oafzRv+YKH+5frRCZQ2TVFE8XaZN/yLl4XSh9c3W07p0LRD8HyGPuqxdrhsbL/wAGlL/wY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/QsrD8wTLsLFEylG87dGxfuuzx4VlGxfov7p2jT10GXKxSlwv13rhNWvwJTZdKUzS/nTFo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dkyxZS/W31Pe4a/E8IouhZf6V4LNEWF0NEJhCCzS4pSl7ro/1wW62Ltn50LzCy1RoS7li9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nmfqZcE7mnBS4auFldC/TRC/L6TE/GyLtX5OB/wCHKFfp54UbYv8ASl2Q1/wEL8jYvw0uj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EGLRHmF1NkF+SCjrpdYQo31T/AJy1aJinrxMrdIQ9PRueiEQhBQQm0JohIS6qN4WqGPlk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lGmiroosoS0YxpP0STJMXvVQnm6J3RrCQlqhotIefneL+piFu19Gvos69zdkVMkysvPjuh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NGNC3bWfkeGy48FTn6X1ejh1ZWiR4chQXajej1sLssMmEUWrFvMXL/T5HqLhjF6J/8ODZy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w0XFLh5Sy+xZeUJ7rrf6WJDuWVMQvzrsbmCCIUpS4aJlYeUtlh5mi0efWlxRPqQ/1N5bKM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D0fcuVwxapjY9KXC7LlYZSlLlRspSlExaPFKsvN/Oy4Yz/UNuHk5tb10pSlFpc0pcXH//x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DAAIDAQEBAQEBAAAAAAAAAREQICEwMUFAUWFQcf/aAAgBAgEBPxBqNMaKKRyiihQJcFRR9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sM9HjMGiDokdDcpCqKE4kFZBcTSCX47o9F0sWVQkWkzCEIS5INE74SNWNBuiv4VicVEr0k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qxDF5miGLyecTDxBqC0aMaDYpFZQmEErIKL8d0uk6YJEJhmqRCE2g0Pgbv5JhJJThFFITh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rVYmFj2edl1Gg0Y0Yw3QqvSkJhFI/ROL1UpSl6V0JcMSooyidjaR/E9Gv0wY0ZJBWJk2wn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IToXhPuMhjQajYaBp+hP/AEToX9iCNX+VV7lUJT8CUN3Rr98JRqxo/C0WijnFY0WOY41X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GrG40DQahOhJ9EjEhUP8ACuRRlf1pCC6miG72f7qXWE4INM7FfSk7jSEYIYmh89qXQ1mJk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BMJl6L+hKxI8e73RKJTEolO9oh2W98Z25CfphMtMZLmtyhVFYpEjJE0/OlLveGg0Y0+Db4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/YkEhxiEx6KCYS2S6fD+I3etJvwT/AHBwQTv0TKLzVHDEjIEfCxtiE2XSiEFlcoQaIGhA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piqEKXC6n2tUaEYtiNCbKXAikKmJLEEu9KGvrSb8LeiVDQYgnVWUJ8IG0zgSw5lImOcPZb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wScRsNlyMLQl/gk+iR/qiZA8TV4jgyAmQv6Jv0gWy1aIr51MSb8LeifGWqGvvuaJlKE+MM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kIyCRRaed7J0+iGSi/gyVBfQX9iQSMvU+iaJCRBoxu+CH4N/g1/MXqCZejQmEvzCz4fwLe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4Nf60UpSzl6QVM4+ZiyJUJQQ1NH1LRkGkxq8aIgkFkiKp/gSEt4NBr1DXg3+YzsJfoxH1C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mBGTVDX+h6ro9FKUpS4SGrhHl7oWrxCZhBoxoNiZVEy9wSiRl6PRd5pDHzBbfMTSCUJ0JG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GhKy0Q1/qetHmaLpMuOMNIbljT0S/FENGNw/4LRwIFiH7gkqYlRIL8D/g9zENGNGJGjwYE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qGqHf7H0Qmi3WhSlKUJyfpWIZ/koj1fRSlKMRNGjJGg3H8RCTI/8AAz6Jn0q7Ga31IEn0b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ATCT6JomFL3vof7J+6IomzciC/g2J2LoSpCDZ8wU8GrwfgF7BMvUJX6NCR+atENtkF0JNn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HfmGqNnwbBp8Y3Xg1lBK9G/RIxOEj2ncvxo9HgeiH712FH+ysNJvgZsaaw8IfUJbQg1ZT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j8hUEn0RhkMSPoXJ/QSS8w0Q3fQsNUbvgy/gxp8IYDPpdEh4hOxeiIQaJr83Xo/B6vteKJ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xsk3WS7HBwbhoxmHhFESb6ISJ0QTDaQ2f4OCJjcNuaUpSlLsiCIQglo8S6LzdD8Hoh+6Lk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zl6JtwQ8W6EwkTucDdxNIQQNPhRAlwJWEiYJp9sze+lwnY/c/Oi7esyiTDVGumE6UxMTE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D/jEFuqEiw3hoxuK+FDV4L1H2IQxoSv6Vdawn5lKiouE5yvNFiYuz6B0NNdU3SJhLRVCeO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2ok2IWKXoiGz1DNHwj4Ql6j+giTPomtW/wnvZYQQ8XRaLqfSQZandBLCWJpCaN4VM4JhHo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4GjG/4NH4UvHgT9F/RDEj+iR/h4PSE0UuONFreln0fVBPwanRCEJMU0EITWDZ7jwuKJvCo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GH8GS8PqQnXvevRZmx5WVusPaCrraoy+OlKn9dZmYNYg9YJDILdS/gpSnO7Z6u/72llfh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mkyPm6ZiFvBrLy/cPCwqxBfihNWXraITrl0WxomUyu59VKLLxkqGkyaf13mqwXuH7m5JCV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UpcQhOpiEGulYYsTV6QXGV3qylKXWlKUu7JCUgTEQhNYIfgsesRvCQSohC6TEJ+Ol25zCE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hCEy8jFq8cHBNFhdnjMGtKyl3W9KLEwsSUgqKsPzCFrEsTBcYv5oTuhBIND8ITEIQg8vP4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5g11JYvVdBShOWL0REREDU7H0whMQnbdEwdrGh8sIyDQ8M870W1WTi2RRJhYXYyZg+kkQp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9Cz6F5o81eCp7MeqEF+CjFY2XVePSIhBmTgh+doQkwXcylzcTaYawooms6Fp6Fp5xS5KLE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kJdb2pSnPSvvR6Eh+dPxlY94XfCbzEwkSYmYQhBOia+xeaPEXSC6bE2EklW71pc8kZCE1X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Pr7wu5E3io5g2+YG6I8wgl3PEzNfYtPA133CzRNibPIwswmE610eMM9dHrX3+D1h+7TcUD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TsmUiYefevgmJrcXeddwoovGSouKLka1XvXet2NHRIyr+4f4frD6zVzGBqKlShowam7Dw8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yc6rSdN2ubC/jTwvd2cnCR4I7Bi/B6w/wloqYkeyy+kwhMTMREQhN6UvRHrBLU9WPW49sr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GV2+8Nc/l8nvZBA2Cfn5zMXWEEibzR6H4Qe9Mx4efvR4aM5/gI44uBWEkiafneTkXQfXSC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EEyl6IQhMIpOqEHh5+CifMUE6wnMUEjH5n70L1aP1CdBdHoePGYiBrSca/pEKnpeMkkC3I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ZfgvJ/kOBPxl+IkNl8ORf7rNITQNZb0eXjweMXFPdbileWuReb/Vo/UeR9/rD9PGr918Zw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TgNI/ss1p4z4fSeMvWvXloSEk/BwXgYvcrLzEQQmj08HgYhEFuhZYvOt+o8MeF2+sfdn3X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HHbg4wV/Bk6RZepevLFl+rKjwvcykZGTreDxqlvdGfNmMXmWeB+969F4M8avXxtXr08dQ+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CRkDa1r15YvM/dLwvcrSImgoTTx0lo8rwYt2eFl+D8feYheD9PGr18bV69H5v8dk8DSIEp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T7jZ/pEDUSQ4w/dDwsrsvHjozSnuV4MW7PCz4/CQvD11njavXoz1t4z9dAhcZ86vTxEIgk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9KjL/AAX9Q72F1LzhvC8/AWFuzwHjwL8BHg9dY/Ni908bvGfT6BaedXp5fh4z9z62l1etF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njxh7/B5PXWPw9ar3Tzv8Z9PoPgs+eg8HjL9z72F0s9YeEe+9DEXoHh+Hwe/weT11r8Peq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frPgLVeZ89B4PGX7n1ksrqfuvvR5YsIeiyezH9y8H5/B53PItH4e9V7p4wWvnP1nw1Z4z5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y/c+h+7KUTLm4en3HrR4TGLCHoseh72eFlllfh8jFr5Fo/D1r908DQbXxt8NfgnGfOS1eB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MeMvFEUpS4PQvcesvoeix6Lu/yp0UxRpoGrUEpJBA3wetfung8IYWnjr3wWfGt+M+Dxn7o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pSlwo9Re4fvW9l7+0xLouayiiyyhToGgqBIXmngvTmPzTxr858C8z9yx6EeM+8NolFfEUc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3HoWJssPVH08Lt63vW8U+/ig8tDXOF5pX8IH+xTXPRQ4EpJIrWsWfJ4ytD0I8YY1IQQhYQ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9aPVYeqGHha+tnldLf5nljwvMw8Gek6L3m4pWUUUixONxZCQggbTdxI8YeqwtmesMnQt14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jJ7g3D/Fe54ej9EeNX1HrF/C8+MMa1pS4WnrD93gxbo9ZuqfKen086UvXRGcfBVwf+j/1j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R/kf4EZzml19CPGr6j1vOx4R4y1SNBeEwWj1j70MXSLN0+rV4H3+mM9beNkIQQNLD/A/w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jVUUQz76sgu14R46nj5qY+hi6Rbv3R+ngb7menherbyPSan408YM8aec+s+9U4EuCIiFSi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kEDhXSe4UUS8DUwvM3FKUqG8jFZccB9ibiwtWLzL9PTvZ7wvdvvX7q/BS48CjHBaec+s+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k84WPOfJ8xT7ctYQrKysomUSQaT6VnneHOGQmp40uXyJhJI0G/AXnH3b61eprm4qH/JWej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z9Z96sWfJ5KQSKcWG7E5cVrnGy/gmTzCEIiImghMIIIEhDJCEIQhCCUyqVcCSSCCSCSejA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KvBNSP+nP9yTBWJvo/wCT3MIQgxq5DpcPBA/D1qiCRrCRihsyspd1+Cbc3h4mFFFFFwK/m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/yP8AITFCYooorQJmrnbIorjJBJJJGMYUgggg9fBGvRnrV7uA3fSEylrBoaJRqJJDIQWzI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nJ/TM2UWG8LohCZhCEwnC0hBI4KshUVHBUVFRUVFRTjHBwcZhMRCnjCxszxBJERERER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h5n1q9iX0oosJEJ0Qaw1okTSk40N3MYyCZllFCZcKhK66XxiE0rLcL0pSoa356uehamREQ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EysrKysorGpBlKUbFXjzV6kqz4r8DQ0XmEYOnhojKL8KLP/ZwcErxSISZ52LQvCpcKKG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sV6R5QhCMSZRRHkhCUorJCCWEINYaGKiCpyE9PWF0GOClKJ8j8P8AwSP9hoh/wJy7Sxmyh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oamODE9Pun1iWfB50aoa5MRZ8G+dMJidCEPHJ8EEEEkkkEEkkYrSKOD/yMSPh5gXpDcnvj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hMaLziEE5KLJ5S1TE77oo4xXuippFyzwrGnoaMQkQScPA22zgsNRbGzUE6x+C7X0HsXD4t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JQesHmUkQaRQSJvKJTEJsyEQloiEF2UpcKUuWxPFZ04+CX6cLTKI+AnXpQk18P/GE03wTC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CWOB7TZ9BOWeOh4g8oeecci6ZiEIQmIQhMJmDcZWVjYmUWVla3FKUpSlKJiILBYSH7lIYl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Lwgx8PgXHhMNUSJh+CbUXkQhCEw8YSuotGRIREyTCERBBBEQqIIkcYpRMqKilZyckZyRk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kZycnJyckefo1xwQhCCJhbNlKUu6KLJYWYRllrkQ0JoVYP0TgaCTk+8jZdL0/yGS5DCYbI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UUJssE2xieaEwmRkZRX9P/R/6ITUIIzQa4hMRERCEQks8FKXC0pSlKiopT0Z9G0hNFKXCR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l6kJ5LLKJ8lXwVej+B4T4I9E5ZzjnBRpGNN2oGrvRN0UlCVlRUQSSSQKtmKi43moQbE30b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1KKKwrKysrGdypSlYqPj3osLE0bG8Nj7EL8bgbHhY9ZQkIIIIwpdbl6PCQSHua1WIQhCYb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CEe8vC09C1sTPQz2QgkyCwtGN/gQvMFmaNbwhCDWryhdT6YQmOCooqwQQQNCcUMo2Qn/S4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9H/g2Kxu5uy92THvHFlRBS7m8vsjwsiUy3ClwWCooiUXKhMrKKyjfamz6EVjf9IRDwzgiI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4wsPeEEZm2ErrF4QTpz2961hHgWHqQhOhImXmXuYJCJCZxhoSE1BuCE7BnMhCCok1hCZJ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VdEROmEEZIEoyljgQSwQQsMeaUpR4uqZSjZRhsXuWxN6J4pSi1Wj0Z6Lyc0pBDsuZlDFrK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ITEo1MwRTgiwjAmUXaiZmyGhSlRS48ZPF73hsfdrhlZhCHGZqtVH0mtxcrVMbLilzX8OTk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n+2iCYTMDLjFL1IpdHlsqG7qsIu5IhMTVIYxjFq2UQ4+ByVi9xdYQmXkhopMQnfOqoqKio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lZRS4awofBSlKUpSlKXHJyc5mDEJkmLh6LCGxspcUuKNlLrSjwhFEXCGINidG9fWDd0Yu8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ZRRQ2EiExNBCUnSdNKjgqOCoqIKiMGOSHwiyyihqcMPwXJQmXCDelEUu9KXREINcaomJjk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yh+4eVpWViw2V5LhYQ3tSlKXNKUpS4Ki4XFKP0rKx6p0T5WtFzjyQmUiHwT5Li6UvauOgi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0XR5QnOHouVKccaUpcosIKilLoxs0pyZSlwuE3S7REREREIP0S40hGDR4wyEwlHwxDOCIi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jE4g3MjrVnJyyMjyVEgpZbysNaLNfTBLD0eKXQ8XMJlbtwp7s0K9NGKU9FwPkXg/Clwohs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oMIJYJCEwnJCIS0oiEGiYolWDz3oiYaEoTMJo3hS4onjh0LHEasTu9E4LnoLj8UQ6whBHg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BiCELphCEIKhFweiE2RZRRS6QgkXNg2UpeiEIJEIImPWqEIQhHzpNYWHs1i9S0hNqN5hwc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PBJOnhBBBJiDR6HiYlwiIlhlKVY4RdYPCExwLCIRHBS6rCXOGqQhBbmoxC3nXBPrWk2gtU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JbOQaFtRspSlOcQhNGPV9KhFCEy9WiJIIIKLzcN+S4LoLWaNlYnmMmEh8sIQ94+9zIiEcD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ROlrrU5KxNif90CHh+6UfpCEEiCYoui9jWE4XelxSlKMhMIqLijDZS3Hv8HmEG51qw+tei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CRNkLDZdIMhCHhRqj7Sl14Ki4ekIQjIQhBISH5KXHrR6zjQRCC7aUuH5nSly+maIbwYswh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l6IQh7wkLSlzCYTKysrEmytBOrkS86L0osQeILjClZZXC7zcKmNlyQ8Kyvd4pS4mWiaM+E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laiiijwLRZIQg8LEIQhB9BNYTVoyB48wmKzdrBFOiE7ssPRsbFtFPIlL0edtQ7Gptd4Q1I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JmE6KVFxBLFSHz0mqQSFs1SEFvMJ9jWLpENJeYSKY0QjyPZYYiAkP/CnU3Bs9ZySKKaSB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U8GhA0yLhcKckK/uBIEpiENOlSlZyck6EmQhJ+BonVO1ohBnOWrhCfBhR4KzoYmXAgmIW6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E0OMnkcD0X/qYkPAl4GPpYk+jREJMpSbKUbulKXFLpNBNEsTD6l0Trohog9aUWXijY0ntN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QQQVFQ4P4jr3BVhR4gKhjCYuEGoscj0LZ5WvuSYpSlw9aXpRPwTHGKJ9SKUbKXuY9KXBYm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Yj5pGJQ/9OXgy1MwjBhCY5xS3L805KKEYQi1VlEy7N9E672IvRSzCluH1PV6zFLiEwhYeH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4ESBOnkPpCEJ0JZ9wiwilKUpcseINZpBaLrRfjhNKXQUuIysHxx1LDw29D7FlPKiYoJE0z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IuWiEIxISJoilL1cEGtXlDZCExCCXXBZbyUpcwmRrCIRaNlH1vKWX3rzCFyOQToQ5Cb05z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hO9M96aUpS63DKS5ITCITWaTDcxO9sTEPtWF5pRo8GuXhdPokUuGNNiU6Lpc3Dwh4vRdoQ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Yg+lo9d1LhqrBBi7EIejFqXVCEKi5naukIQhCZW8IQg8JEEkQhMwgl1vknQ3PwPK/AhvR5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CeYTb70ckJ0PDxSlwvd2iE/HczalG6Pueiwy9iQ2QS0SH5haxEndCE0hCExSlHl6KbP8AP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tj73osPnomIQSKPLEJDH4OWFqnwPawpdEQmlKUpS6waOB4SIMfjE/D876Fl/le7RNri4Ub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QhYWtKUp6LBQhNPW1KUpcTN1giiQvbem4fTdWP8D6Wu6zEMWiRqVDGjFquSkcsTsSrnFxU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o3mnJCHhdmxH3N66Xal0vXSlKUox/qPtJWLELCIIFrYNCMWW5RyxYWXC6KUpSly3CogXo+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ueMcFKXMIQmH/AMEWvoYfgWPhOC6vWEJqmJrWoo9YTBuQaaH+Epd6UpSlxCEEzFlRMvD/A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i7rRYeMuhkQTRYIWsIPromy6cYhCFEIKTCiHPooz/AAUNNdFKUunJyQjJhB6BMQ4dQ+/5s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8HIIvTgbBCeqRINXuExJ9HJxlD0mKRaMQ4+CPh/4TgulLmFFZJiaImYUuiYsvU/wPja4fS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xwoS6jnETGhFidNL0MuExDym0XEIQhCYQ9vcoQ8N7rcx9ry34ViEIJYYWDVj8G+tT08Llv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fSsPaYWj3TgsH+Rj3uH7rMomsPRJHo8DPvUhyi5fPU9bhcMuEu6ieXs8XNH0Uty/wtj6KM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NIpeBMbwanwSs4Uehh5XVMp/hpdF1zRdFzcUv7CGN9haUb2aFGVhDhHBjZXu7/JdrhBdal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GZpSj96wfUiwTHgpd1jgJlhW5TnupwyfkpRCMTqWj6aUutKXEZH+F8IfWx9FykIMPtwg1v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ndSEE0x/gelKUpREILBCZb/A2PposPobExciUz62aYJieGIfGf8bNEKyE29J3oe6zSlxCH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IiaJ4mHh97fwfa8UURkxSD5YuBIJBuIYXdIswsPo8THBCFLosuNKVMhCEIQhOrnEIJHmKX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QS7Lhi978E+1iCzMk5Po3inAk2YlcPLrDZxsYhD1JlwcPwjWtxCEIceulhTkRDlhCYqP9L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EwuxHwTjV4JwWXBj38EGTKFHilKXdnhRCbQ+RrWlKU5dUIJERBoW0JotrrcpRqd77VhasT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3hqarzohNZs8RY5xRJfSfzZYa+7sYsUpdHlawuHz0oX4UG+e5DbNXGCDDWFyE41WkynBMv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6QmlL+FiHilKUpT3sosWxdp+9yPXZBI4BxaLV55E+xJQagh4mExO+nBf6ND/G6Q0JhCJqs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zRh4TF1G8edix66ZonBu24Wr28DIQuKeiWHhQSjjzeaUpc0uXpcXLfTcckeD90TmSlKQg2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8uhrRDKXVIXai4hcLgWKJ5TOPo1pS4pd5pOh7RkEUiIscDlqkQhCCCQ9X1rsNGMmuMMbRa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yDRBa0Q+RQcDDUwxi19ws0pdKXDEnl4EFiF1cdE0e4hMJYf4UyDjMVcNwQnBa1ZomNBtPR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8zc08SkMcbQWbC/BidTxSlxCEIIRZeZonljapiYnlDGhoaH3LQvSiwthD1zMfRMP+MQnQx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GH4QnRcp4uaXR45YIQeqeXrcIo3j7bJiK16IaHuXyMfainAPa6MeqHilLil6PelcCjBY3+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pRsTxQsSwfMJ7rLxSlzYJ5TjdY8ENiYTvgkFGPalGxu7t63CZexdFKJl0ezxbyIRITmFKX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iZSjd6qeR6wgtGw1s9IToUFE+dTobeKNkJq+pPNyy63quvBMweX6IbPfdJlj6axMg10su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Ho+pYo3WsPuQ1tBdaY27uh/oijRMQbwi5oyl3onhl1eHhaCQlmavz0j25xCYo8TWHOYTEz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QaJC9i51swyYYz5mMKUpR7vD8Ey4meRPDJhBqickEulOFqwX4mTqov0wnWuCp+EJhcjRSY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6WQoi4pWTEJpQa625FxOifjhNGifmZCE38yoKhjjQ+tMeL0MjFSdiCH1LlD7IToXbCYUON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ZcVEvhRDnD4G8XN2b56EMpbmoqKXEIT8DQ+qnpBPS6QXQ8XSZetLhYPihYpdJomXRYhGX+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l3eZvcLMEiflY11pw9ITM3eHl4gidtxD1vd6xaImSIiwsarSb3FG8TEw+RIhCbP8AK11Ni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Hg0TCw8QhMwRKQmzWXokJ97FpdU+T/JBA9560+dKNvMJ+2lH0NlynBUMQnyNj6UqJMLE1S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iIWYFrNlpSid0pSlZRctTdiQvxP9bY3soIYoJE5GholPNkF4xNErgwlwUYbJijZWDrjCc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SnC3orFziE2n/ACaMuG+mCkuJ8jcj4CeLzlWCC4PBCEokQSINEXo0l6MXWY5wtITM7U9k4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6cDQYn/OvamWECZdHwIoyYSYQMNnmrJbeJs0TCcE6QhDLxepP+9C/0hDKHiP/AIjY3m7NY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VFyPCkpD+hohhvMEDD7IQaLCImvT/ADmEzOhCfzpX+id+iF/z/iKPpTp8INd7wTgSJyNpY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4P+S5Xe0eDUN0fRNkebUuIecPCYr/AIT7Fxh+DU7ITH9iBuN4pRlunJdV1vRoawmejXR7s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EifImnyhck/8AAvcspSTrMjymMo2X9TyoE70ebLNE8zHFyeqibR/gS/8AOWiXrWjWHi4eJ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PDE4IXedN2uWtr+JlxfwzDHn/AET71VoR9IHpNJrMpE/A+gTuYyPMITdF0Wl1v4aP8f3ZK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teXHvWvzMhMcBUUrGLJqdsEvxUuGUpfyrSobxz2n5gkw8r9F0WHqwmVHGENz20ut6b/wKU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aJ6rn0X+jF+l9qCjRBUcF+BMvY8v/AICmPXV4LkeUP8DL+aYuDn4JOP8Agz96/o381WzP/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ZM+DfY9KXSjeG+iazEmN1Zo3+ebvddU2ejGT6Mw/c3qXHAxl/4jxOyE0S3f4HrMLqvUz0Q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m/hel1TJtMQhCawhCbwaIJYf53tfxt4WFXuKRweEMTeyWg/wPpWIOIRCdMJqxbt4eJ30pc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cUqkhLgTkfGqYyHkrDxG+99fuET8qe9L2spdPPCjZe2/gJ0O1RON0apMPFE4IIyf4K+Df9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C1vZS4XF/ex5eGnBw8E6NEuyZdV1x6vV4Wi/Si9lxf+M8MejZeJrdETue6WINC9/WmXCbR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2PZizB5uy5PPwNEyxC0S/PNHlf0JXwhCFKel/5L2YnwLLJlaJfkawhC0+fseKKRNPHgyLD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ZrHgnmE0uEv5mt/n6XiaTAhiNeDfJ7wJDIJZmH3UhMXS5ury95hcYtwx6ISi/PCDUyixfq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bwfHKFyqJwPd6PWHBB8D1aZBLrnU8LnnDw9Ev6VohLjuvZ/u0yxDJnE4zc3DIUPEm7dxNL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1MT0eYeBfoaGxYSIND7V3PZCeD7j3S44F7Fo+9rZrTwWk0efoQ01lIQ1wNTufca3TKVnLP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tNF209Hi4fm70Yh5awh/oRySE/wC4QhIQf+DX5+Gsw9WE5KUmjy+qzVa3DGLguUh+aQmHo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6UeX+l3CKLkaDGoam1L3t17wmjysPL7aci87WiCWiYmj0aFU5hiXSvyfMI8ExP5hLwTJ+O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BrP/xAAoEAEAAgICAgICAgIDAQAAAAABABEhMUFRYXEQgZGhILHB0TDh8PH/2gAIAQEA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2zGTUa3I1a/KabngdRUMDolugTxEF2vpI3MVcXLUu1VRcm43YIWhcxRHL2ZkFTwx7QvdcT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TRUe54R9wHdSyZeJUT4V4lvwtS/kfgnMYSvljyQ/NZ+dwgzlbdQqoFnwONQqHcSGYrJkQO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WLbePLA0IYjBcniMxYIYKZjKrEG9GYjIpWcSkfLiGGLuBLV/8RQKqo411GhhqOyGTiKF8+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hViyaLmJUA6eYzYek5lK9zFBKvxKBlqWUp3CCxMLZ/aYwtSyj0h+BfbSY0W9kUcjqMBzg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ky1EzHUTESZj8VNoRLIKhLj8WalDcD+LGipKqPy/Dr5Yyo/zfhjD5T4H4f4LFlxzGXFixf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qV8MPgJUIv8DLLoQalXKlVOZ62G3Cg+AXiUfFSoxUfgf4F6/BIDK+TJC8ZT8X4rAiRKirU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uXiNMITd/LiVLfEscTZBcaMBLIDsEeKL7ImRTxzUG5KeCUo3gpLxROuYfdhWyd2VOIgbK8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q/CC8qt8ygIergipHpbqUzVRq0tGNPiFJg8MpmZiCA+CFbl2mFMojaPy5ifwuor+Xc2mku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LZmTAgviG4SVPQiuDKEx+5tiWMbmaioatQq5LlRrHMr1bMYSiGtszpmqBn4qqowzyRM1UB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d6mLV4lHiIbX9w+PzEOriIW8MDnlbqD0LJqKKNczqFgs8jmffyhcSp3F1B6Yc1ib0CYuW4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lemU1TXqHpoEVF/6REAagrNchLIhfDF6ofcN/f3DQZiYYnwlwxLx8EWOpY/GFQ+AlQJag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BjKlRlSo/FfNfwfiv5MuMfhYxjFj8rjLm/wCNfwqBH4cS8zfyJi7ZRKlQhEoI7UDOCVUyh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xfjf4ARQIGPT4PhH+DDMIFTeZ5+AVKD4rcSEBKlQPgJcLlfNSi56ly2Zg+IUmfxaKQzZRQ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USgh5i6UadwWz17guC/MYB18kDJCWGEIRTv1MDvuJyl5XKg27oeHDTqasMuJW3cLoh5ZW8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SS8ysRJURgsgV8JDcAsqowImYw3KgXLVOfjBnmOIPEIVwoWo5gKhbi3uvqO/MzGE5rMVuM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Qoxgc/qWLQOJVOJ+0XAkgr8ShxKOILIivU5CBWTMpeOYXZJiY5jxclkVPgajDTsjGQgFG+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UwoK4upid+74qI0g1DhqPWZYPuCW3QRiXcu3ddQADdxreqimkNBBqKvMOCzXEBFrdzkj8x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Im5lKhBcYslrAh8Khv5FtSgtmoovzXw/8DCPy/LH+LGOfm4sX4WLGLFj/AAr4YZlSvh+D4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y+iAEoFSoQAT1FMQSKWwpoipl8NJUylv4BEYSolsIYIYSBKIwzf4sVEiTFGuaQHMzRXDKb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+T5Pi8xPiv5kqZlsWYJdwW5fqKMBm2MRy1dkeyUeJaJh4lIPTKQ2TT3L5WucShtExNImrd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vUAOjMal3MoFEcTNTRzEEPK6MvsDw4Y5R+aXNAuV4YBhTfwEVUziVAiqMG5UCVN8Qorq74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gSoBf+JlMFpNMmeo3eYKjnUKlyrhrUrBeIccQ1qiohe64YwTBZd3LZhhxKluYuvMqUguXG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UCGUopMm4hI/Dj5Y4ly2IchGP6IyER7IgL/TTDfbHMAiA41cOMz1llgu1kgyGu4Ji9zE59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IplEbMxyKgdxzYrdRosh1FQrLqNKON5lBTiW1KCJcCtxLIZfAWznl0Rb+Nzfw/KSo/FSv+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E5juO4/DFL/mMvMIzbBKlSvkDHysCUJVznQ8CB8AhqCWIqKQUgBqV818hKIh+FfBhv8rJC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4Bl+BgytbhYIqlXH4A+KhiLGV8GIF/D8E5lx/g/BBly4sIR+bx8O5Ri5Y1iPWQ7BfZKIAx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qx2QmsnDD1Wi1l7ZjZkxKmGmZcfEGzDAt5lDKPYxpB3zmYt68wFruyBKqNhdROCzwRAsO6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NfBhlChDEFy23dTM1uczNGlRUQNbqGGeZz/iNsyuIlEMtfALviLSLvmUTs6mxyRlLUxeY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Az8KxDeZVsMJlKQ2Z3LDHMwJuyxTXMfjaJEj81HcYy5cO0eQKnAIZkV5JRvawir0eIQbv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Ia/dag20sEtGSFlkUDydS6G1rJA1EHUNC6EQtpeJmD7CDFAPcvBv3MIEAyu4e2VRiN3H5H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8GV8v8H5fi4yr+FqLLiy/jmKLHKEfhgSonwBE+cWGvhhAiEZZguAmplFmMYjQQMLDMECV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r5qBEiZlfASz4ZPhUPjwiRInwwCAGWXuIyzOyPiEfgIRhK+AjBqXLhmEPh+T+T/K/giRnE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lYmDRG9onJo3EcgWIW/YxBVJXEfRA00h1K9kEarN4gYdvUyLDOZlFwDzGzgPctVLguK4D7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UagpxWZT7HsgIpfZzDhLiKpbldidUH4vgMb8xj74hpIC47l5ompi8xvENeIkYpWbyqxMmu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xEL2nqAu6h+ZXtDHEqFPluVMmpqDNXEsLfUX4S34S4IRIxjH4WJI2/C4gsFlwHQGDZauyW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YnQ4hLehFbVl9xgImyoiLVBuNzK4C44hojwgCRpLxLET/AJgIrK2N3KgR06hRkvWZv2HEA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EYhzH4ET4Pi/5V8vwkqV8P8D8LjFuaRfhYsWXcXwXmBj+ARizN8pAgouKyVKzKqOTEZgjU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LIgQSxmUfBElSvgEqVKlQJXwkqVAlSoQ4x+AhIjKlYjGBDG5RFe4W+FRMQI/FSpqG/h3Bx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oHwR+H+A/8RH4d/BgJ6jiXLhOZcLSgzHBUqQJHrC/E4qeJmBmZ9W9ZjacrqonSjmImccFE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LFQI+IXLMdVtv3M3ffmZsuMUTxhFTEiuOYuUXkYvAm7i1UidkYWJGjacHUKYrxHJ9wK1Mn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FHef7lOauO42LB9p1ZwcR0wvQqLBXUVw63L6YlW68QaYlM/ARl0fAjxDe4lFbrESET5T5f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xUr4JbLxFVBlrkInpI1CCmyMWqKygSrfP9xBgOR/xEi6uyoLEUJ4hTNMSruX5DiLm38XiH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g5xuCU9wA1TEoV8okF7i2SQVpGViBiVKiTN/LCVH5fl+HH8RRYsfhSNRixxbgS4yv4Nvgx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qauBj4BWJbmBGIIXgV8UuohvSEgJVSpUCVKgSpXzXwfBKlSpUqBAiRiQPhPglQiCXTEcXU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FRKjCEuOKLHMIwlSn/AqPxc4j/B/lcYkqVAgjCcfC/DuHxcIbgOYg7zFORNgb7i6ar5itf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Si/lQlhOcZGX9eYWSqFHSwKW/bKKs67gmRgIFiVq8kEBSNm0OZUU+xUULzHuXMENyk0SvE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slYxDZCJRuZlxRsts3BUBQhiDcCorfiGz1MGuIMNRirErYNnUyZdSwYgRj8vw/DH45juM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nwIRhCDJA6hBjuCHKAPjcKr0hUp1NZsh7MXvSTIEqUYatJvE8BXLCuMXxLuMKg01WS5SR6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MRLT9ICU+sx95yaq2HqseLjaEpuG3SWUUzDGCMkr4dy/mowmHwVcD4uLFj8Ln4Y/AXMsqv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MRiQfDK5c4uiO8THaQyq+JlAiTSkLJIAMfwMwJUD4f4V81AlSpUr5Kr4SVKlfBxY2xxIRb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KfCSv4CVKlSoFEWXLuU/xuXNxJUPh+CMI/B/FPlY/LEhH4NTn42hKxBAIqVBmpe9wCYDE6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7euSyqgL59hgVMZtF6A9iHEqCBzAszJb28Spaz5gXIfcZKWeIO+PcDyzDgfzMBfn6le42u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wDyuWY7ZX2LKY9RK5gjawM5mE3L1F3MzNcG0x5hVYj+ogZcEYnwxfljGPw7jGVFgzh8Bn5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kwGJElTUKsQglIzmHyofEApTsTcJDAdFqX45wVcaoR3e/qGKpXO7lp+lE1Aj6mCAFTnc5i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jxATDa2y7CRs7v3MuBs6iAWGUIb6idBFzKJglRj8OosW5UqMz8JRGMXwvyzVDM18EdfFRI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8KgWajuNQRiAlYj8TMZZMQRqDES/lUPg+H4P4kqBA+UgfDqJE+Ki0ZhjmJaL8RXKwvlhFS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PyzmMq/gSVAiQAmTiBAXBrj+Fy4S4/FwYvwfPMxKiS/4MZUfl3GH8AgWwQ1Bhv4MIkTMED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3uAyELAbxFvRxM0UxqUz/AHIO1djyQGxjmAljj3M1B7hbviWKBvqMDAtI5m4UZt6zAaEfq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TQwxI+bj6aRxCwrfqZEAKzB8fiWWMXNcwsKuZL/zFdIFwVE7geK+5kKxWsojq/cfw5+GO/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xcR/jYRX8Ofirm8mIZSVpaSMQx+bGHBily5z8IOyUIPxKdSupmnBrEznDpnhH0QIAJ3N6R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mxIFPERTOCBdU33C1SEWBp6g8m+73DDpNoXKS9XrEfq/7mkPzFMCAeSLFhg7+LiJePhRfh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WYUnHwfASokD5SBLjllpEWiVIJWY8osq4ywTnYQxKzAohGVbKmpcuX8H8AiQ+D+FSvh+E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E9sVYQSpUSPwx3Flwj8AlQlfOErJwxtoN0SzcMQfh+bxLl/xIMuXKz8XFly5cv4Y/L8MGM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kTFh8HzfwCVAlYgnMypxBEBzCGMs4v3xACBV4qWbeIikMkEOcnEyf3OI2J3YhT49TI4fqW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5lTAkLIVXUHaLFfBixi6mIuoV5iRVsgHUAGNxOag3iGI/iLAXKMkajjL4WVGXNP5HUUYHD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McoCHc5logAV8bjH4C5XNfAtx+D4YsGLMib9RTYYuElxdSX4hLheGVV86tDQCvRTMnV1gu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aV89wJgfMtyuZLbx13M2D7uXxXojULu+Y0FveIOwH6mmSaQYVWyO4wkYmMv4fkrKgRMSsw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wPlm4i1CC4AwRPh1KuI/ELIQKgSvmvll/ASpXxUqVKjLgw/mk2DCnJcRijbazLKY4+WO4f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SV83Fg/DJmPUsYYhLlSpUSUwKI/CzaXBjB+CMH4uLB+Lly4suLNxxHPwyoGfgdwRILZQIH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AlQhDTmcGfSTdUKI3UIuuJdPiKivMajzAeUQD/qbRWeINjMLG+JRp+45xKraah0zTFvMVh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ziR9iVFjTmPnJ1LinbuACCU/uB9MsPuIJBLcxpuRnMYuZd/KxZcWIo/wCDHwpj9k0+FqUF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oq4lBcCosYEqBKj8VKlEC/UfkaJpMI8JcuyD1FwFPiIMqIW7uqmDPReGCW9RQUh2JMHsl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9Q9SqtLA7YDhzOTt2cxYc6uqolUNFjMZykOycy/QZV5IkSJNRlfFQPgtCWK+KgSq+RaZRM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CMzB4SzZAMSpUP5PxUqV8ED4CVFRFVmGYQP4LUyiRlhLTMqnMQzcvgEEr4V8MwJtHXwILY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rETMF1BQBuBCB8EZ5jFdkqoPZCmxfcHoK08zqDLE4n1BKYfAQ4hLly4sPhZcGLGX8ESajO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DKlzBiBKglwlQSvkwQD1RWvUFRuYRYCe5hDKymhOPNipxkXUHJ3Baly1vhiv1EJncBNMqF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qFm4lxZfuZh1HccpdQFbuc4/EG2nULTnEwbUEqmCW6hLnMuLGLOBe4AHZMOqgX8ARKjqPw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+RhWwUxtrFZMZCCx8SEj8FhSZ+GMS/i5cv4fl/gcfwYR+GpqR9xgJiahiAqXEslh6ZcULe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QuhL7IGQ+Yw2M2ljC7XAWlw5lhtdNEzrJzE3HHeIBV0xOgj2ETEMvwT5Ex8OBiB8LiLHdE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isSmB8H0JuJAHzUP5JA/iHzcUczP8LL+K+AVA5QQpWzcMZDCnwRY7/hpKnMSWIRMwJUwmT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KgzKQIGPyEGypODOJ+uhmooN1aUYDYhhUOg74tfSVQWOIwaVvGWUuxsFJMPW4oFG/MErBf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YFiMA7ifGUSoTcT4ViVKjv4GDN/HHysNwQQ5lXDT8DLxGJBgkX8DUOp1AV56iZhgCU3kmJ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+aLO5SqjbqphK3E/oSxzFXsxEA1+IIMkCnOYBT7+Fpdg2spStQmQMQFKqG2r33MlD+IFtm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uzZCYBWKgq4RfdPiW5Vw8QWBQ5Ibar1GZU98RsXgXNMPzDVyijyfG4sr5uX8aTZKBxeI0Z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WWlsClRnEYswy1CC2OvhlfCSpX8GMZqCsHP8AwuGLGGJdMUdkKcC4HkzHrpeyY+BwQBfC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sobQlWQNauZSkzMI6jbjqBYd93qLi4O2dQP6mgFxZxeGHiBJdVO4aHwCokupVty4ZlTLUc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oMuHwWIGh8X/CpX8amvipX8kmvhdwPjUWEMsIQyjylglt+ApKj/Kol74hGOYKifOUCUsVy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Uo0YjXqXOIkpvUGYzuANQBuzuofSnsmEPQIwRa8dwC7WapqA/ssrG6oATfImIkUGCmrlih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eRmMAg41LVBTAsEsqBXNS5WV4KxKgZ8xWhX3ElG2aoT3LGhGVK8SqlVHKOEr5Xwz8VmHMM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gQIsuXGEvK+dISi48w2O4qi6lj2nIxU6nGYoU/crMrGIYhNoe4hJ5czO6hVG15lF11HXq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OZiUajY0kLHMynMunxLEzUWNXNoGu+oVo5hQfMWmIhxKMr0iRL3LRDJXSVCSx/EoBEO41U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B7m8Kds6kHDZDsa9MGx+aeB+ZZ1GCAEYqj4DFzAogOoNgeoAKPh+GJbOZlUTUX5fipUSVK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oFfwf+Axi/C/Bp2RPCIOIoq3kmOj2qEf0CAUpOr3Kp+LcUK7yTmFnMVlqe4ksrOYBsG0A0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FG8xYKX1EayS5WSiwkoMSiVDOopaYh1VEKr4CCLmDzAAxiX8VK+D+LLl/B8n8klQPj3FAt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WuVlMCHw/D8MX4eKnNKi1F+FGJHE20RIEViBYtmKAxDiNzUzRDxPHM0IJmpjiMblstlu5b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mHYRXYhWfxR9UF5rcUsTXSKgDwJYKq+ZZTZxDFIdhLC7BgaS4owrY9TaA2eWObgeD9SwpB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91LGTdCZmbVfiWRCO86gKOhrOMxui73LHcodMSCVKlV8bzIxAmiZvxH8BNwQY/hpLBViVH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LgIFWYYZ7Rb/7lZ3KmW4jiElNQr6mSJiAivEDQcuoCBJXEsZ1YCqCGZdEBt+YY4uAcxdB1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rcwzyE9MQVRoofqbwNQgDcDC4AXyqSUGubzw6ln4gyMt1z2cSmwZq6hABAmDmCQrPiWb+1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0KPuGUOavOLnXOcpflavDAQjiXDLKtlrbUIBA+FxZslzbABFiwjKifwZUr+CSv4VEr+GR8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iy7i/Cxi0uNOgy6xVzbD8QrCjFNiuoQuQZKi5Dd4naHsgdjnuXWS2FJWoEUD4ZY/yR9j6Z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J3KpBXmICxKHmb/PbDCX87h8n/HuB8nysPgCCVWbBRVtWUwvg+X4ZcfhmbNHwkyQp8aRcw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NsEwMTBM/grUFlYDUcf4LL+OY/HPxn4ZcHxCFIgs6B9k2lvdQiqPqZ7H02h4F2dLiukLIW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jAZGkW0Y1jP8AEoC9niFhg5pi/uAAVsA3GmUfOpT63HIQYi0u9v4lq0krcICi6vmIUowWo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tZjTiFiXMMNSqNRjGXBfwGD54hDv1LnKm4/8ACaRy1LwDaJpXTHpmVXwUqFnMq6viComYV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xu5RFlPc1QYrncww0YmD/ABFyinHuCmKfcC4rbRTF4tPMczcZpUvwmKvcf4paLlHMy0X1A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+Yt1POIXl6GFKIOKTJeRIqNZNFn5jkA2RIqfMB6I9JR0dQFp69x7pe45SfJj4CnLzBAHhg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jb4RdTkSUIox3/BnP8a/i/FfwSo/KRx86RjGMW/hi/D83Llx8zfibPB4rc29kdbV4hxETG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aCNqSzlGA4t9xg5cTsUexid/fwwCTvUzBG00RvfwruXqo8nMqSHuWAEVMJHcYwhOfk+D4P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PhfjUMZmsY+g4mVmYYfyPwyo/wdxhKiqWdSiIpWDfiHAMRAMHxNiMYYgZYZwxNMEu4/NSo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wZeYuIP8Lly/M2zNwaNxb5mkRcpCE23eJfXYEWswNF0+ZXaeGYNDhFgdxeLmZ47uBBeM+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ZEedXKkWcqX+4+IixupRCVtQIJ18xrh3B7ltMDWGGWD5G4EwPzHgDGiBc2+GqgKxi1fBM1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MQJ6hsMW5eYzynUGBJlmESxhxhcIsYXmACsQNbq4qKnK4Ag8wH4m5RK8QQVXELKVqUCJRw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cbVEfhOpqL4WKHE6iA7IDoMtBtFNnEKCocqo8Armlxb/A3DjSO1wop+LNxznL3C9ZGBlOu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jTYri8zOVNqnTL1UXk4zCJjPJBlGGgH7jEiSvhj8blSpXw/xr+dfI+VjFixZXwx+ElfB1O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TioRFaiTMUxCLGS81mMrDWnJAqqHCQPcpwaln3KcQpPZMa0C4yItnmCGQPMqQBCUaC1WDK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pMxACx1mJ0Ih5IxUCJXysPl/mMuLFAzqA0OY6R2xfa38xWPhlfJ8XH4f4r8UQ6K5lTp6hQ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IsZZlRAyyxLjOMEVX5fhJx/IS0uXLSWqDiLFx8GLly4Rfwsi/LLly6lxwjncNpPcDsulRY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NCVqMAueairU+quNBTheVhoUFdRAYDkQyU9lMNddiQgUGIeiWtsOQT58SpFj4gjbrdaR4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w1jAxsr3KPE51PdRNQpNJpLN2QlVVe7jap3LrUpQx5gb8QMTSRpMwo+FPuK29R3ZGNzKWZ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1dsaSsQ1LJAZUqcyreIauPIfqOLExMQ7ZcPEfhx8VixcxqM2+CQRqCl7Noiyb7le0J5LiZ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C43UEomjSm4ElF6n5iJc2y/mGYG4XQD3U+lhYcCeQcwlo8UYJUgRtwv1LEJRzGvB7grI+5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aRivm/mv4V/BifARYtfCx1H4XE+H4YS5pGVKzmJAr4f4Uuov4gjzNpXcMyibirZQ7xMGuf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Es6o6Cn2srQsdMz2OgxFG0zLBorq4pC11gix4QuXohxlKOK8A1KDLcDaQxu2QkgIsbh4gz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kB+X4uD83LxKOZzkrEEj1W1GWUQp8P/G/DL+FgAKroI8IQ6gzC4ArCLLlfBAzD4o1giVy3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+KntCCbtikPKbwilS5ZFIsIy4svEvMMI/AfAsYMUuMGWy/hdhlajrEpLEWKTNkB4hyYHxA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kwicpMlkRXBoKRjWZv+kwQhtpaZmSDoxU6JHFGIbnZag6Kg3TfqEAtazn7lv5GS9Q2AeZb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MXQSYGI1FqWOdSqYkjd3mumaan5S8Yl3Ko4j33AOITg4iHFut1xOQ7uaxNEXULyoVcQ8VE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VMH8/HPw7jixV8VEg+K/gF6lNmJAIqmcwTYRTf4oJTBYKMnBF1Z5KouXHAIiNHm2mJqc7V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Apmw0T3BOQJyMC5QryfU3SXKpdymmb7ooBu0lkpNriOHLVTUv5gow3ElSomIlR/lUfli0v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8LH5EEqay4NTb5v5WKsEtyIZQ+QCam/iFYjpE3ZH1C3ZfEPXccMYha7CZuP1YvLdjNz7KM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RYgzcWJbUI4wxsLRqlxg0m6auJSfs3KQUvDDiw+4TYJdhSYTCSomP4ZlwhuFpCuUy8ykgH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GL8MYF0FxAUYHih7MoaAEXzB+KlgtZgxzL4NRFbl+b/hUfipUENsQikVfEMoBjTULMPjxl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POUv4YTJgxZfyX5LKZcGXLgXMJlAgSr4uowwMwJSMhj2kJ6gm4zRLHG8PEpDcNI3S9dqGq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WqqMaS8YlQgWwiVtVhglY3Im4y2odJLUZdbmDW3Eqf2JcAOdRyrD9ysLX7hUHUQyxyf5+D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4zESnLqHSuH9y7zDJGFmuZmQ36lfAZluagmK1B+8dTXGXHcWOX5cw+CO/gzFQpKwTiHww2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wrEeyfUrSV3hHrAFWly0efDX6jLsQrUIVu8FVGxTWcZiG7DOSE7QvCRKYceYnfSCV37RBB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7ZhOxfNxluvqVaNM0ozDEt+FfxZZGMY/D8F8V/GvjWAu4ofNQJVfDODEG5Mwr8IQJUylEq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LiIU/ADy3X2QavpYlHKumBKqnmGIJOYstjwxZKAOV4mC+YXZH31GS91Tlht+9KdfGQY8lw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lPDMkH1NMk/EQQHLGwUa2vwmRAJqLmX8Pw/HEYvwRi/CwyDmGLDsw0g8kLCCWjGAxTZnJk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V+WP/ABOpyJ6mZhuXfqYEs3WJzGNoiwrPcuMyozDepwIUgVwxi4fBT5HCFpcU+FB+GL5DI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i1+Ko6ixjhuEHxnlLNgfcLnN4hQG7iDdPdRWh5LJVWUedx5Be9kfWsdlTlXlC4EPauuIit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xMVE7iHAHMtOXGqg5JHcX00ymFPqZZUSMMS3LviPAupcvjqNSUaw+INhslXUBcu3E1lV59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uJVwjvwlRixVGNyj5CB8hKuZZ1CgkcIEqCYRuLF+a+FntA0DEbghv9iIkTjVQ+0Ru1MSJo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mAt6toWQr98oqFw2wBLzFXGrI8mLjQPcu6VtbxGAV05MQq7HQwDC31D1CCnAYJUSUEbv4c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5fyZ+dIqJeyGEoZRKTKIimIBoCGEo+CBcLQKhL+b/AIXBqEXB7iBSINkwalHyQtDnhmdTO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36jlkcGzCAwZYNloQ9RB0xiFedT8oRUAIQbBbJZWpwEcAtcwSsnnECRtcxYS0sRmDEISU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wnxcc/JHiXmN3iIU9dyoAYYACLL+EihthmkSR4iNq2J8X8rD4fh/gWYjpD3KifD2QaI5cR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c+JXctRdRBQ/mN245uYPgN25U8kRiJ7hZiouAJR5hha4lR5Q4QauYG4Ffg3BVsAGILYaPg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MSsr4XZB+CEGNSjyngiqEMgTBauXcidkSpglXRfNQ2S6l+zHUzchggXTM9CMajB7plYLh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WFc7pnPGeIJWg78QQQT2im7leodTCNurhgdSjHGopinWpYadSzuCHMdY1Fh1Fp6+al/J8C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HwEqB8lqLGXLl/wALSWy2W/AimwRczCztdly2u55MS6DfmzUQqw4az9xekUdQi05wxaVb6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RPqYCPsSyoWeYHmh3tMutKGiIEC4aGkGNcRQM/By7Y/BUxK6+Kn1OrlaiXKNfwMsEzU+oB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gajL/nUqVAhH4ufUuXiYXIM0yQWkPmo8Fr3BhUlHBCHM6EmUFebag9ETFRWj0iFUxFAFv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EoRem05zUcwG8+Iqlz0kqlQvi4PjvpYU5xG0IPxcYw+Ei4i2wgpvmWU5wCDEUtWBKihuA7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VXH4uVmVLIvwS4sWG5UCVNSsQI4YlNZlZlZlTbHwdyyc4I+JkVKxGOsSlItOJaC/UGskbr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cZgy7ZaufbAOFF6mOIDd56nIIwYXnMwJfKKy4YMzUWBAxGJKggXFpMsUuKLMuKE5izJiz4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a7jROLiZE7CpluDKLJruFR7hYtEB7D1BjFdalpaNOId5HEqPwSgVZAPbitws4Hx1G6D9MD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LtDeJmBThjlbNTEKDFWEZ3qL0PqbYMS94uBqOiMQLoqMUVwJUCBTAgfwQggjZ8E0fOGBUY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4ZcuXH4YsFm0EO2UdlzZmPEZjROPiOWW9rl+muxqVF2d4qJNHNhuBpZX2RQLrxN13hjIEL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9M1JOCUSlDyjfuVLvHuALGUc4glQLlM0QM/AxjplxWYh+5slICZhMwBr4Jv4ZIFQ/4w+SP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wZIyofEraMpVTUVyK/wBS1z3nNsyhC9Ki3NOquAXJ14liVG6NRNoPdTICukW7c9TUsYaqQ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sftshxA9MH1hHCXaFTZcSVGLCgFuYCrOIGAx4mCZfARBOWlwYkYy2/wAGXLi/xuMIfB8u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gYhF+EqEAygxpOYllRo38LicDklV8IXYVm4GWiYjmax5F14gkbsY2hIpnsiNgP3HQu/hBu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O4GIy4FwKhLG/iLgwo7ntA3PeAjFz9r4ax3GDJiynmvgxpIbsCDtkl90Ylokb1m/EsHK5Z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NMoC2lW7IA4U7jHqLdQC5ZQtIu5V27aJYoXsWAtjjUSNcBYMcI5hBzzVwptKlE0y1moK4R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irhicypXxxGoIZO0qVNRZzLIYIsX5P8n5Plj8XGOIMivgS0ivZ+PUcF9Qza+jFqa2BcwZ/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uIJAeSbhn1Bgt9JThcVOfuHgPsmYYAHJ5mmeStRUBl1mcAmhFwTkhQ4fksszT4ixFdTEsg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fMK+L+L/jUqBD+Ny/i6ly4xhuLswcFGMMs23CVJqDUbGZboidquNr9CRtoOqgBodYl45Oq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YHsjxf5hsfqGqlEbX8wkW0Aq35gRhnucTvmB2MVCCmE18hlgoKJm9TMJdbnN5mIxI1lZcu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y/Ky5cGEIfCywxBUWoypVypUubYlfBJeYh8Jz+pUYfuf7iXpjhmzMQnRmLiBWNxwKBHqYX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EANTNqVEOGVRcdSoEr4zn3QyhJFw+QLuZsGT5+GkfjIoFO+4hJWYYzMpSbdQy6z3EKhEPE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jtSvF59RR4+BQDkvqMtUsfMbuiAmSJoFHOIpeziPZfKGsHqXiReoE4I83Z0y7Db6hmhvsZ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DeaAi0VghRz5hTyQHfwSpTAdSsozKqD8VmBLIGkWL8XFzH+D8P8n4T5cxJeP4Mt+Co83m4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ZI/hi4Y7hUMFx5f8AUBhCqpIxZpqjcapdMoTKojN02SyPe4W2ljGDs3U7SquIaVf1DYihp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EZUEDeAKD4pYfAtODDEuP8r+D4uDD5uXLly8RNy3wxa3AbWW2DGM6gKzBAqX8/f8ACIRfY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B+pTpFdNR7Ary3CwFrrmVtj3RFWgPqVTfxHsP0zUY6uU4MbG4MuebIuCx4WmJ0EXpuZAE4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JKlR+X54+H4v4qVK+R+GHaOY3giZJcs5JUCottEquJUqWqVHEDAeZUzcyGIOUESDEsPjA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I5LiaO5R1CYEdmKhNJtfD8kMkVrLVCST4tJtCVuLiZuVU0jLmbsxB+Se/gLi0n9x1AzmG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mcakK1Eei5gp9zMzDCwBXMK7wSgxmHFEuMwBdXEtuRitwHqUsH4lEBV4iFczkSFtp2Edqq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O3MPBmcWREVvWbZjIxra8RcwW/MqOvmEix6EeAGYb93KgCPpiwwuEqFhiLFlxZf8AzPw/w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4sWMO/gsWFdRrojuGIWmZd3k8S4ckqbA6qc99iW93PEv+r1HAhB7JeGL6mKMM0MT2xmy7I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a08AywqnVx+iDdJAIlEVqMb+Pr+J/G4fyWOZRKHwEId6yw2MswJATUYfNy5UqCPnMwlzCa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6ZHiIEBwEVyToRoYOxjaArmHYE8MJtuCObxLOrwpX0XUAZgRyqP3MmsNjKfHPmUmBDSEE0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38XL+K+CEf4XFiQ+LIxLgBYQlfLid9vwjAuDqAyoZgzOJXcEDOdQi0RMJiPWprmEjcwx3C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OtmQe4KPgfioHwHOLqZmC/iQUhAbmkzUZpL+My5qOzzfM3Er4fWI4JmuYaue/hPgkaqbPU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E5uHcAFaI51G1cVAJSQroSxwbiN1+Yi9RJqmURupdYccDEuNsFWGqlHZNIY8S+EadwgSFZ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KUg4XE6PlNUxOLIxYxdks0bZsL4rVTPPHZiV61GrpnC32uL4fMvMiCJEiVEzKfi/m/l/i/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Pw/DOIxjFjuXKnEPhUmW4TDGrIqK4H1C75lCDIvaQ84wUvTS5j5a4HEtTGrylLbdMJ3ZMd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ZkI5uCPtGYiMbUsuPAx7RlmButxGrZWwRCYRI0/D8EuXLly/gf5XGsY8sC2cyxBiu0LQCV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T+TH4AwBcaGohQguINUCBSqJF+RMOHmZux8VLQZcU4j9AV27mZL11HKS/UfzwOgCqHDFIh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xSDcvkh6rXpnOK5ogQD7liCPuJ2CIij0xCsS0qv4X8n8CVEzMJdzj4TPwb+N/IuV8B8Kp+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JmNtQdw5xqC3zLDOoSO7gtvUwpqeJZIdHUNCBNfBDUCXI3OfmZXwuKiktMkdsZpGEFo8TH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7gZ7gRgTmC/HcCdxjqOJu8kQRlS33Aof1FdzVQuoC4b8xMyjj4EaVK5mxMKeflcGEGz4Ut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k9SiuUjCVhAHx1CotXCELjgVLiskqKAxRkiifyrn6jLKLoyxWrxARguQPSwEKjNMj7gjr4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Lf82XF+WLFFGD+SpqGUGVEYVib8ykX4Ie09zy51GKb2QbAem4dID7US+uUXqHKvVqU2JAb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4iq3nlzG6pbgGBHW5pHRi5bBVz1Gdi4viBDT8wHEzmVEgZ+T4v4uL8FDEsxG0hBUgfJGMI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GGMposyLghoi3zAFCovwQaIFakZxgRHMs5CK5EfyYtb7hFigdE3qHniJlaeYZG3qJKoc1i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HbEHCkOI/uY4uGrhDcZNh/UKLF+ZarjwxHBYvoQzpjAWJCB8Hw/EWYQz8PwRPhIkCJUfh3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/DlibT+0L5gY0lUHJHQJ4Id0gZqZAZgJkIaQYvzygosuzv4D/AIWcwxhDYwIT3LEhBzKlS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OI83AXA8VMHChX1BpGIsG+Jhjk5mVg5qGZ/ibgqesxcTZEucryQYH8BxFikBBMh8DBmHeZ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YRo6SNhYlWUl9T8RKpBwLj65maMFZk91LuNgTDDNt2yuTQEsijWhajKS1jyTQj7hmBlVGV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Lgl/KxfhYsuPyDuVEifD/AAqBn40hGcLDAjBExAggQMVDKXGQmJFizXoqWlgZdDlzER0K6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5Zkb4U4pzTZWZfChNzBeoYcDM8yprThlVLI7MR0GLzGCr5Rz5fuU1HMFafhxF8y5cVbYAn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gfFR+K+EnEYRhGEYYyqFsTKUQURCNACafFRxuF7mMwjbMr4WXLYLuFI25iBkImKPqG0/ij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PBFKs+JfFDsJZFBEcqQsdQLpQuiHiaFeLgIMO5gVfqMBk9xuvzM499M17BEwlQIOKiYlRt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PimVK/gktVS6l3NJV7gzHGeJfqYP9xbMRssucVKDLNucQ6majs+IWkJL+D5UGaKDCsWYR+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vw5iWVKGZHMqBVdTEZcNFx18OpWPh1PcDxDHI/iXSj3ECGytBlpSSr3DDiD+ZzKgdyioM4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4JcGLUQwXcCj4Pgl/Bl+K407BgqDDyGoIOQrIYjlG1Kpg6YMBa+KjFNtGVMf7ltZiDuFAK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nNvqVcyrvCcP/ALUFIr7gYqHm4ZyaiSonxb44+GLFixim0c/AfKYiSoysQInw/DgsQy2YJ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BVTHzcYIUTOY7QimRCmjLshYcm03AmbDDMVB2TXo91BW6yba/uNkDtYySsXvluLYtXDM6Q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Hncabqj3+SDYMs0PzBcPzGXEFsICvgYfxYy/5PlFVxFLSiEiMwuhHKXOZQ3C93HwNRdmHx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XLlxZpChDLUU6itlnDI1dQfEXsvpDE4nK6bl8QDR3HC1fq5hfwIBCmFDCk5I+5YUqeLjm7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hE1P2TfI4lfCSviohj1ioiTn4cZhiHwkutyyLK8wXiCe4Y2mLLIdkZguU3BiGMKL4mcMJG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qQWoZXKj8PxUCVKjEuCiGpeYMO7CGKmiFaeLl3LS6xnMMsGPEOJUu2ViaJ3FtbgZpmqJhn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omr9w7+DAh8EAzOcYmUj+BFqIBLuBKgQJpFqMMX/K/hdywiLaHyRm0X3BA2HIiY+7CX1Ku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Kc5sL+om0WM0KoaLX/rj6DljeYHApphUbopNIascJY7JoJ+4UtCLE+FxZcdxi+Q/g4LiuL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G6ly4AlTiU/yC5cuXFl/N/FxYUijumH4PqIvHMU/wRYHXE7A7MxV3HWIPaS1TsiwX5MjHO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W41TCUPZcq27uW8q+IgirjiLA2PccoT8xMBywbQlHmBKzH4Zcv4r4uLBXUPAMClC8QDiLB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dxFwzaMqMuL8rL/jcuXBl/F+ZcYI3KHYM0ZDLGHdk1FHolqUrsmSydVKjQI9RPqNu6niM5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d3Z8yn538risuEBI5zKOald/FziWFwIzMl2jg2g5hEnVMPcTxj4MSwLfi5VQXAvJDXklUM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Lx+A2viZPiy1+AK/i/JTmGpm26xDRqdIc3DUYBWKxS8QbYGI3XnzEReo6a3HQFpd+piHXu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fgEC5p7g5rmcQLJVTBgaoEr5KtEryJQEIEqVKcRh+C/gMuXL+H4fm/gRZsQekfUXH5cyu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LnGgj4cMHSDj1myx1EFo6NrhFd3xXqHi0eatPUeB1xdQa3Yp1BbA9ssBAjKfAvwCH8NGXG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s/CZxEWYbgAY+CBCDLly4vxcuLmX8X/Nly6hFwpK2BmaKXea3ZM8c6YIwNHTggN4Thm4L6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TH1ONG7/zBQVXuDbUfcw6/cxq29ypoxJYGA2iVKjLZc3EcDUApgrCXLmUuiC7jOptH+Cl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+K+Loloqy/kcQ3Biy/iDkmxIKpai10vyR8g34iylPsgFtPAQOkV6nHuIag4DtQVXTFnDFH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CI6zGsVuLho29wUo6gmiCHlHTWuR1L7iCSjEF8S8fpVEHMyYKg2l/MF2+FzCWS/hTWXluZ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E8obOmIRsl/DH4ZESGIb+zLC2oCbYlY4nj+JTAiXuVnqIi1mCvmkF3j1LLjhIkKWkYLF3q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qdJtg1qM0mmYbqYJXXwxhmMVMSgBKuBBKqHCqLFlxi/kIuXLly/h+Lly/i/geUyxFrXN4l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o1SP0wVUyepV95cx4Di2HYVppRPMDGHdWV67jQo8qXUtQB2Xi4cUK6TzEC6DzLASe5Walu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pUvMdSpWYqthxeIMCVA+dS5cv4XLnMX/guXLlw+FnMcTPREXcbY24xZtpkkQfJ/EqCL7MM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WO5sBxioy7WTcSRJUhkcHLGFEQZD7SkwHziYUZ7OYrgH3HKNZSq3KAISn4PMEx3UVZ+blx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/EZcWDj+NwZfXwqFoUgTUGXBqW9ymwSvgGcwOp4InYidiLZqPwYgnaCzn6gslxLROVPqdh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CWZlepmsmnwFeI4amYLJzzlTEtL4glBcqkSVKRKx8pbzCnwGrZf8AE3BPi4sfNxCAdVFkb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KxNENFajd8zcnEJqtyr38oQ+Fv445qdoszHP0o9BwdxKuG68w15hVS8zhNsNcTFRXhHf6/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EMAuV8qlG4pbX4NpR8L/gCD5FwYMuX8X8WRSWdS/BLj5RsS5eNxwzKWU+oc2R4JWkVFP6V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SIswwGD7l9ZXinTLggkbyuVl0fYlAP5kY4WLlgPMIE0iPH5iZxCEiLqU5jplV8CB/O/i5c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X8szK+bgkE5jG427gSvk+LZaCh2gTIYiHeHaTqosNDx1CxZAbGAi+8uJb016gAop2cRAFZ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FnmJAF7QeRTwzHPB2T/bkEMCe5hxjuub38Lg/yH+dy5cIuLBv5IyoWhGCV/CpTCC5VQgug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+5UqJ8hEJSAwbJHODMEM7lnD4wcQTi4TZNpFpqU8RglE3GCRSGAKJ4Zg1DMrEqFQwPiGGU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EjoxPNgQCmD8JKh8LKHcqcfBHU5hqDNCoM4jlG2BiCJKiY+HULYmZxNcTE8VxMANl7lnLm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IRM/wb7hzM1Jpn4Qw1DrCM1+Kheb4kXKI/AS+fz6TeF4Mv4v+BrH4Pb4XPb4Pw0lPg6Ipl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mnYBr4iTmXakxHZyoTHdIRGi+Ay20drUPq8bUSyBqj+rigGXi8ylWV3cLKoCMBhKthND5v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LlykYv+Fy4suIIUWRLKuBXwTaBD+ZcuXiFWIdhBVJRnUkpDvMBl3go4qrVl1FEBTam4ciQ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lMSnCQPVL3NHl7uCFo4GECm/qKgtPmYo/JEK28Qq3KvJMMYZf8llxZcuXLgzD+JCGvkJUD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y3BHMThnKYO9X8Qi43AOYJpgFlkX4r4uOYhg1qK4nWuKjicEiFlSvg/MQMEW1MghqzHOZa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vmLwIK8xwzCDqoyLFmGU3Ao+BAfD/ABPyMrM4n40DEK+FqHxcbhHEPPxTGwwKsYrmWRsdE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VbaXKwgwJgUsNypgywXGA6TSMBBLGZUIqE2ER/Akvwmx1BTaaS2U7gZlCWSco/ARWoGPzX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sp8GUHMyhjCJNPhdxjkHMvLmoD3sSZU8VpagO+Jbnr5Itt9huEpPMGLulXCX+5jp3WWm4H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8xAo5gDpGIkf4P8bl/BhD4WXLiwghGCKpTCBGcziZwYP5PysuIsRDxDSzMKMEtuCiNqY1k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1ftLGb6g6m0Wj1auCU+wcSkMn2grCHZFWwd6mVb75ipdiYlezdxlCi+amc1cXBLDc0xnkI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8bIHxXyEGYQ+CBCL8D4sIglstLkJPjognmHlLLDBdwZzDdysBAsO6dTKJuL5iYlRjBKGJi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QUy45JXRCIlgmiN5aLUGxlcUEvtFxD+Bn5EqVDTZpNozacSiFnEKCuIblBVNswhOIuej4r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ghzAotP6gQQMomqqOYGJyQg5+DcETcq8Q0bqJTXDUrioBtMysSoEqIFsvVcYfICWlk3sbJ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bgEFCbucw84TjAdzPmHnHznt8G/My5mHPxYXub/EbYTT4GpUCM0lTiMGotxByVFzWmcwGB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lF3KYCDslSAy7X9sD6aF5fuEaRgrL91CUg4LNrB2hVYMbC35IFuod7muKgOQxKly4/Bdy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/iyCFsIicoWyoRgy/ipVQjCHzcWLNuIxqiBlkKNS4PwknAS3czL+BSMZbD9QRuA0yuKukI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QagawbIdaw6I3V+qZKm5qGML0wLCrubcPaHxRGc1OQzLZATQYWZuXBgQ1CMPgILgSoQ+L+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OhimJ/AVK+FpLxcoZnCk9od2HnBdwpzBBuW7gOYO85lOYhKlzlimkikqzEQCHBhCJKlQQB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qBlDUrEwREYeJ5SiIYJLIZhhlFSqm0PgQUHO6hkvMPcTHiVffMCupzGKZUkomMfFmoFE/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lzoJUjRKrcSmZ+4TUMnZNEHuZypTd3MAZVFSpUCUFssoajfwQ+L+BaSXFyjkiUw1GVKiTM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JV5ntGWR/Aefw6PjlzDD+AqEVEV5Tj5uOr4lA1n4C5VRcTD4XKJSCR2DEsj8TOCusw4tO1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5mUpOHQwkOBdww9DSf6QzuOWlBMuD40v1B1t5IPCq9za6t5gnZNkqEZfwqGYBGcEbYSU+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Bv5IxZSLbiOaZmBcpgRcy4RATriXmU/Fxb/hcXzCkyl4l3KQiKljcXPJ7g+KvZB59Bl1mr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DTeIrYxmLRgulOYeuiQYfULaIeIP3NMIDuErECVAh4hKnMPgl1EhDIukVdsYg+WVKnMSVO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UtlsF8LHykZ8yg3LNrnagHL8R3DDQS8fwMsI6l4l2yobhElzKorlLnEfiE6RAXZ9kv8fmW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/iF9MVJY44Q18BzDYebmhHGZsgCyEe4x1KWGqRZ+5So/UqyJmLeIFTmUNNR3qeoOJlcG2c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MSsHxUCIuYyQwRbfB8Efm5c0L4SumMqM5lRJUqVGVGWktGVphFdwa7mbuGoTL4jUPkXKo6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ADUC4MSiARm5fw/wv4NjIQ1FXi6lc3QlkbojjJxLdBGgWCKwm3SQWxjUkDtKrOvMuapQPf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LruNSzMJgN805g5QimQVADZMGJZZiQPhh8kdS0DiMJfxxGOYjjUMzBGglzcqUNwajLBgxf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V+fgxcXzKLN8EBpjiXpMy7EH0JYbyuKRWxYQ4qvuBVYcYnTkoLV6I5g/eIuAc+ZrBKumBe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NEPSNFuYksIgistYA+CalRJUqJmEqIQRIwlMr4EqJFqXiMSEJ8VcO4Esw1H4VDHxdxMQM/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PMwExcYjqUPBFXJOEmAo/EQrb6YdkwLmLi+IhzBx8Kgv0Ya1DcNQ35lYZU1cIR+b+AalVC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mWuE/v4WPM0+pjL5QfIAWyxTUczT8F8CR/iagXOIlVw+CRM/FR+H4qJH4T4NxuBgth+DiG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VAlfCQG0C/jAJQzOuZQZcuDFl/DFly5cuXMJY7JoH3NUxcsOIbVgVkPzBC0TSYfcat9d4q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Z19iFOUj4IPKKhpX0wkF18KgEwiRpAZVRmfhga+X4vE0sVbjQkWHwglGoj8c/Fy/5PxzGc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XGXFly4OPhQyJS2YRT+CMHBbshGrXSS3FjrljxkHcGRpL4RnIVJ2X1AqI7SN5P3ia5nxBT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3mJUpicRTcqEMRyyj4q5UqJKlXMGGvgI/B+L+EiMEYzL4OIsw8zQ+AZzKlZ+KgcwFREYGo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KZY+QfxFtQ2PYzEzZHyDDXxUzByQ1j4BRTuBP6jV51El5huXefhg5huFHxcq4ldTUvxAly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p13GMwy/CXc4jBjRQi4Z+alSoYgxB3C9RAwpmMX8MuLLjCJ8CRIIMwTCGYQQ18BAlTULcE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VzUEZZexLg4l/A+C4MYYWXL+C4jSJuA/gDbmAcwUdfiZQb9TPsQJEPsiABXJuf1Ii8WjmF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AWniKlK1gGJZMjs1ABuHkSIBW/cAt57mWRI2w+LT4rxBuosB8EvM3Ki1EkWy/43Ll/Fy5c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XFixYQYsuOZUr5EIMJREFITbBAs/igrRuXwX6EROc1cbm6HEpCZ3AatwhNDZ5zC1ZcxC3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5NMxpdkCF5j8JK+KlfLmVK+CV8McxJzKhE+SQQMxUlzFTiXYYiLM4lQzNEM/BqDUyj8JrE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l3MFNzDD4gKlYfAE+pQUeBEaqxUuyE4l5VRqH7+PcueZeJp5i4/xFiH6jqCT9J0g9wcz+/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C5uBq2Yblh8JoTqVKVI1ZlQiTGcxQIEqVK+biSWvIlx1FsiXBXFRchiKmYMCyMMJUC/gkS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YgxL5ohr4IfA1iVgsCQylCLRMeIEzEZXwwRh/Mh+Q/BU/AMaR+GiimVcFMH4XZKOwwZ1gX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yOxTVcKjqV2qyTSFrN3NyAOgzHyxfT/Uu8v2iA+gShC90wHBH3Ev7UoYR+4HVSsQhAhiNB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v8AjcuXNpfwYIuL8X8X8V8V8V8CBCHxeIRcN6jdEGAzaGAOMtV/BHCASwtQjdcOXUXC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jMvliYm42lia4TTiGokYkPh/gfFxz/Cr+BPlPhXxNwIrp8bekP4SwZizb40/A1Fg5lysTK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iG2YhhQCdDA7lnP8ABVDL36gr3oKUNfBPuViCj/5h8JcNwxHJE8xKyxxTiLipkhpZpctxF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eon4+AuVK+0zKYrDbeIZ5I6WHzcAkKO/ifNfB8VDcYv4VGYhJcw7CD6iDRiAuhXxUE1L+H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GPicfEHxzOIz4hmrY4Q+Fol/yiIgGI4YykeqWlJBSKxX5LlzGNkqjJKV6hmomyLtNIEIEC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XiUOwqKWNy80uCFeuUi4EvEOb5g3C8gvTiGjwmVdm5bCOQiwZnRhVtbqrzAufzRKhfuZoH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MSV8XLhLiy5fwsXPwWLLgy5cP4EqVKhCEGHwEwT8JUlOoqz7jTn4MXcvxHATEWsSF2EfUL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aEVaAJoPpjnETBtHcN/A4/ma/gZjSVK+QMq5RFzExHWo1FzWLibMS5QFCEIPwTAgMHEV57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DJDqCPMRlJLOlgOYHc84TzCeZ7wn3wgH3EJCXLE9Sgs/EPi+IMzibjpU3K+HTHcGrjv4CK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8PwmIbxCU+yV83SJY/wAq/jf8X44mRXcCV+D4ANlkz5HmSQIwgxHD8MESazaG4yVKAglRi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j5ahnMb/I18sIpMTEoxM3jLCS5KeZRGwI4O2IozQQ+7Evk3DiGoQIED5IQ+blypiQnOoE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dw/iAZETJB8SlYnMWhUmEbIjpU07RseGzzHd6G2tQfi7q6mctZKIB4YMBnq5w0gGB7mmGE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/4kuEISofJD5xKzAlQQJUwTJCKolmn4MqfgHwqvlYMHEUdhNqJgDfqWNA+okMwSm4xT83B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v+CEohBcGY6m0VvLBF+IbUuJ1b8kHMPgiI1MComIlMNRJUZl8RqbZRG0RKlppgBuJnnYMx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bvd/NS5UrMZXiLGGSAkcYiTKcwr8TmVmAGoRzDWZlOIh4iM/SD9ZKzAy3pnYTZDEeZkly/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GUK6FR4IFEr5RhCYLYpiOSyOpVypXwJUOPizILpMUCvh34hk7hiMCLUvcQXCEfi6jA/Czm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3GUYCUhsSWVsNe+cYJJKgIKK+BmCBOPk/gxbjsql4gCq/gobYBiFeZfwp8GikMJq8jcEOy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tKkt1ccyhrOIVZ020zFou0eYJazDjDN+ijQjaJL3pESkR6ZdPQWL4MCY/NEOkfTBuBKlQI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fBmGCNY4RGFdwUxajFz6hBB8cxQjN3NfAuBiCoQZWJUBKiSokSvgZio/D8cRxuAYLJqZEE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xGd8I1RlXVxUEhOYBmvk3DUGZRCHxxEECVOYEEqBK1BX5I71MDM4kNh4lg655+X9RxLrcP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Y4eJxUFFhgsm+/EF8yvhMlfBCMNE0l3GYpvJ/ceXsQ8yiUdhFthEcfDN1OiWoCbIlGxmeo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ZS3BpOflh8pNOIIRJeLNMDGX8tYbmrEIvBBOoizqEMQPgkCLYsKZUMRg5lWTEx8Vzc5hLl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MTEY+9CQ/kgYTJlEtPjN+IP4BK+OfgWERZ5SNcfIG4GBEW4M2+Fy5cuXLly4jqJsCPCRq8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LaF0B6M2i7DjUfPgeIYUtD5mQW1xf7giwG63LugXCkY8/vCVZzIcMaA2g4hqaEz5lOyX88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EEW6lvMTmWE6JZZdyoEIDHxcupc3KhNwJXwRYk5irhluSVUuN9SpxExFwIEYSXmAymI4bg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MpOZmhtzDEqFl+OuBzL9+JZo2Spp8sNwcTfxqZQQS5JpAgz8KuMVAxAj/ABDkhx8GG0QDD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3nc1FBnEuFmjETGpRURdu4GYFE5+Am4nwYjAz8BK5iq7BcNUzhDJf8j1HcxHoJfsGcBFRO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7MyjZAnDMIRuMuDLl/B8Dc5hi8GU6GkyYbg/OEoqEHaCij4VUaIPEtl/Axfjd/FxzFgIXD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HMIa+B+H561ZmvnGfxED5DxAj8FojD2zDHyAywGviFMGX/MC5cuXGcS6mnwNSEYeJoATyT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nqVxD7IRQFdlwJWpQYhMJCursjzG0Y43dN+omW/bMXAucFxgKA9NQDKk6YRkfbNGJ/vSaN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qosVyrlVuAaizLKgQIY+Lly5cWZQJXzfwuXGHeTqH1HmyXMRWiKHeJ2J5aJbGWSkY5xChq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Gj8NiLLmcEdorgsbl2I43GuMLZYfUvB2hNtQhMy34qB8n8QCyNJrElV8cy5UOD3cGSCaxi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5XUbuMq4ErEMMH1Nwx/8AJRKjKz8XipcMkpuvjmUfc5nE0TBl48JQTb+AHwLLmJcuWy2XE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K8RHBLGCKOLhu49UeiUmxuZgxShiNrOfhsCNZkQm0qBh18F6MReMJwZlwTUKHhYmfjEWOY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3GavaVNfFy4sqSxmViJBxCYeqakMtATZEVqF85xNPkZeYC6jssOD4qCJXqM7Y3z/C5cv5L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4sssNvkg5+BKlfDEX2GWmTcthNMGQ19kRvw1R4mOAxUU08QuJ/RwlaQMpp9RgoeXWJ90hF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FkpuUxAbYf5jM0D3AhWHmaCz3NGP3BKvr4V8MbmfiofAoj8pcCvg+LDhYhpEDtuMObmExA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QXqZ7CC6Jtgidp0stYtiZpgNjDzAOI+nxSxipLCpkvM0WAkEtUCBS+IIngiVLCVEhAjDcJ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T47/Bwh8DF18AhdzWaRgjMTj5jGkCIe4RGa7ngm9Q+EvPwTbOJhxF7jn+pWZhmcw1qJWJr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k8oSSRcuXPb5CKSkDUDLL3GL8y5VxjOJdkV4i3BGQOorA6xE4jwxKyVMQKfUVXmLRTZxHw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BmCEp1EUWX8rUVSwlxiqhLz8DH5X4shWpWJvNJzMvXOE/anE0ZmO48V8BHojI+KxAXUdyw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lOCKMs3KQepWVjLDFMz838DL4MNeYWly/kgfAQxBzNwPi4MuXLhFjMGcgJtNWS4jYeiN4A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UYV10XVxLCHOG4o/uRWNU6SN/7RgRMJtcQtDHkYvCi+SBQF4WCgaeZQVm8wfUEcDKdw8ph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JX8LnFKh1i4W7/mJ9wzDWWM/hjzEfUGcw4FEWAuUxHMC2wacQsyQQlSsRWcQQ4g0XkM9yj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mwzHSKKiI4+AOEqLBlXGKSC8y4MvE9zmHwR1DAfMWM3KdR+NrHEcvlGbQ1LjqYebMsepzK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j803Bpl/K4nHx9/HiUeos6xK5qH7gR1Nq8xi1tmE8vwnlPLPJDz+IGV7+BD8DFzCX7l5c+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pxAynw3L9RDwRhqY6oLKJTKr1KPCUAqO4Q4I0Vw+FfHHwS7mGoEqVEhv+YfFS6mUOIz9P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NGDH1DmCaIHCVhCTTMIalV8hs/GRdyrmopf8AFlXPSIlImPwio/ALmH8gIH8R86m5UDuC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KZeXbqDmWSlVRERkGYKtS7Z/E3BjbLfE8EDHMfgQOoQXXF5hg1WbzmKJenI7jaOjrNxIV6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ElAPuVaDPcfw/bBLsqaRJZKxKzElTT4V5Ip0iNibgQDEx3syMoS26L0QuRMBrPsjj1capY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i7agfLHjgHMDsxA5JaZlplJo0hC8oiIZWJtMpH3IbhHXxXwCGviphCG4mI7g/FAhH4rjdo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T1hjGL8Ofgak1LzLKnF8fFysSk3uVcTN0TCxh8VAuJUJsgYJuOGEbQeImIbfMFX+4ypaQX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nyQ8oW5hXcBKPxpKysTE8R8o3gr8Br4BTGM2/GsRUEZlF1L/glwGMpxGSEzS58afwBFjEI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PwsWEubIJ7R+lLH2RLJUniDPwpdTtgGoFTb4WNSI6irElRj8suMuX8LL+Fh8yzCGoEr5yY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B8JAhAqJGKG2pqMxGK5QYQ+L/AILLRuF/Acbh5RbYib+hEGRXqPsJ8R5VXLGvpgrsPTGKL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7uBgTfqK29N2QIL2I+gpuyIbERAsfMZH8CGGSPw0rU2sjps4+KthF7HxQ7S54U2gz2QjYx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w3u4DaIsw3mUkpZdy38BWRLxDjNnphuHw/NTUJUqBCGoFtfGIfFWS6Gy7iQ6WMdHE2m0dQ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me5o6g+YfCRCtfFQ1D5O5aG5cFJcYfv4GPx+5EgfwqV8KlpzPJFVuDILv4+8PKEgiLls3g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4YtCaxQUtiVKlYl/xPywlEpEGSPRGDxRXEZUSriUymBKiSpqXmDEJUcfAMT9eC2ZxpngIh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DBgxRBM4l/hUSMPh+GV8X8PxcIw2Q1AxAgQInwyQYHxUEo+K+AMy4warC4lrEW8yzcIP8R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VOYENSpXxdwiw8IRd7JSKQzmGoSg08S91vqPZC+6nlyZFB73GWaD5WSc0SvQoSyz0xccYy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dkRwitmonRGQ/1CA5C4iDIpDSkpMxjBuaTJE2+L+CVKlSv4CJBbKTwREsSdgiG1MnEyITm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olTiMGTzDWpVxJo6m4w1rUWpc+vi4OJuEIsYfB8EIb+EuZ29xi/J8VKlR+BisfBhGJNMR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xgQhKmogb5mscxL1KcpABFlXEqMPhcWXLly5cGX8Lz/DHiIVKOonqUjL1iRYRfBLm5a5Yi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Mo0dSwzRcEpTFxkcYYgw+AXUpaRb5l5hK/i/wfh+GXFxF+OIzAZmwKhAgYnMIwQJXxcLYR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VzbNRiOWNMDWoLqZJaWhLJCX4CBiXD4D4CkSVElfFZgfxGDCKRJzGGWaVqekacfJx9v8As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/G/H6Rllh+E0jnKQ8kSMVkQnwJm0xC4bEGVEVP3/Db5JUr4B/CUBXklktZxNkESYlOGL4z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USxlURjuDNIL0moFxMeJomz4qCvhg+PcrbAjqVCEDMqHwSoz8NjAsLIfF/Fy/lI/CRI/Dz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iEIS5uKg4jVHYWm4GYXBuZFswzBG8B8l/xTD5rfDCPwHnKQEGnkgnMsinwxCBEIMSMoS/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UHwVCxSCRjombUcbYCoadfDFGHxfww+Lly/lgRMRIwZzFnHMBCBCJAgHMCHwJlMCe4XkTD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sxTB5gXEqlKiLlY8iIEBuBDCENfAQIfK4M5+ASpUqVKh8XEBOqKefgwwze/hWBiAmMLl79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nP4L1FdRhwmX4WjMqY+pbWXEEjiO5NXmpt/A+H5qD4CD4L34jniXM1LqYwVb+BLJE5qYoK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h8azFjD4Plhuc/PHzcJ6hqHwEuMBMiMs4xCNnxXw/HEZXwkfgZgww1UErEDP8KuYbYRUqG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5h5wMrMvmbQp8WH+EPw0qMPnF9wRyzyQs3OxBRPkuMX4qDECpVsIuam/jHMQiExBSglSv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f8WMSBKzMYFtwgv4KlQgQUy5lJWIoGYLljJr9xHKtx3LZD8oYVAlfFxjLx8cRyhiKECBA+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Svg/ipGrH4tTlnMQx3PFFI9WPFUeieCW6gyXDyzMeERERET1BnpGWWHxnij4fAzWjpmT7g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MzDxKz9xgzmHwfJ8MoQ5nEGg33Mmn7jrsPTctNviyJ00+SPUtPEdon1Cm8e4F4hgPE4GG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s4gmkpPhLZdRnMImPg8fCwJUSe5xqCH8zyDuMZUqAdkeqeCc5FHUrxKRIyhlYiYiQXBBbB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C4qw4qBAyWFfZLMmVTMwUscy0EML8y3cPKe0B3KvMGMpibjBrtiHmDgXwEqDMCBD4uXFCV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7lxi5cv4UvhaLipTM/GPmo2+OH/AagfEbggzD4plvw1WpUDZloZMGw11FeRgDmCGCV/FnM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A3BKnEIQ/IQJUqBKlRJUQTp+BLbOLQTRPES7u0T3K+c/NEp1CABTbik1jAeYrhjwVEOIo2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UYFiIlgWGR4pjG4qVEm7LGTgdsdfHEPgh8EEwhv43SoPacfDFNgx3DNgfxF14KVM0mUj5q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1CkMCJDDEuK3Nwo3KtjGBCbjhh5+DBD9Tn4x8GCD8hcIHwsXmVHRFe5Y/JLuN45oiyV8Ta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Yw2QfE4mDBxLi6E74EMEqIG4W5zLk0RzmJH+CSpUuK9xXcuTCUG4XUMZdziJB8NNwTFAlQ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CJCXH4B8pgEtjlBv5SXkXBRU9Y+MYT8HrLdRY6lPUfkw+FlxhVqXiPKBmDECOxHcAgSIBl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I23A5gEQIS4ypUr5qJKgYlR0QVYMzT5GIGZohBAj/ABSQOGOMJtljekXjJNTSNW1f3DuW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w1TrMt3pKlfwo6iXYRbiLaiOGL4SdGJcot6Ygw7ZlLiC36juM2gil+YfJCcwh8hMpwgzH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DzhAej4KkULZQqgh5gx8QxmJLnHqblVP3LuL8+pTdQZXyGJXwfJr4EqCw8xKmsdRXF+Alf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EMpKG4LgKgglU0QUTCNY2xOdA+DNqJn8kyq4Gs/CRxGLUG5dS/hIxIJtBcXB1BYTj5YxW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4IfFxYSonwxPhIajGzKfgIIRmB8cSyYjUxKJR8hCXiJiYwkZeCKOJSSplKihXCLqK8Q4Bx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MCcwhFLMKMuGEWLB+Lh8PyRlfDBcpgQgfGZAz8BfwYy6+DWMgLWE2iGI2OYphlxlUYJaRS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MuJ3f8NViwelIfzv+JKOppAWfc2UH4Js9/NmQfbhuMYMGPyuGGDHM6hzH9iH8hS85rdI+O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zWaQVBHMpeo6+HMLWP3Najl/18X8ZnMPk+SHwa+BiJ8CwjfAUjI7iMPloxjq0UMQuyRMfD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ZlMIwGh8aJ7WMOcRDO4lLUReowg4glMSoZpItRsgwz8mDPwOZxmhAhgzNSCawPkh8OYzM0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h8HxfSK4fhYsTb4ifCtl4M5iQ+IiyWS/iiUlIl4gvEREMWaiMMIQCVUCL2JuzA7hCo54if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fwfhPjKCEFpXK8SoExL+CwS7YgAXD3k1BRIMbtUSVUPk1GsGYjG/m/HkBReg4f81Cq0RJS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TiYQw/s/KokIQj8AgX8R+Dr3/AM8/cmh0/j8OM5ZkggguT5FkrGYtRWQPEMET4r4Cal/B8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huOU0/i4RJAZcoiO4BLBiKyOpYXFEJhxLZQ/GsyX4s+JQWagASsQBlnERVn4WXcqVEiI0R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hbIQtyRfUbqIcQ5i0+KqAxDBmavgcQPioMINcSjcAPjRBKiSpU5+WDHMMS/jaND5DDmVA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bg/A+PeFoMqCXKviEEJiXxLx8CwUR4iXER6ZnzCJCVK+b+F/zLM4PgCCGIsWDCNs1gQF7T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sqJEjuAjNxOIjlEahWBhfzfgU/DH6F/8An9MLmpHaIKLz8aolVDk7gx/APgjN4EE3+Dwj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orPp/Gd5M5k3+LNsPliRYs1qB+J/UrGNxxD43OIagfB8mvgLgzAgGGQypk+pcUA5SVS5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ixJUbuZQCo24ItMmIYS68RzWoDFNwg2Nxw4QEB8MFw5jD1Fv4OCMIfLT+RMSqZQwxlRcxw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lxDjMh6+IhxDNJfxSxWd0DSbgQy0RQOIx+H45+X+Nx3KGpd/AhKgmPkj8MuXK/gBIRJR8P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XMRCIeotxFIpAjKohB8o9DLdRhXxcuXL+HjE2xSXQpCXUYAys56HgOfEQaoRK0Wbn1GUsV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guod5WHwgGiBLrEF/8FRMMFz3/wA/lJ/BgIKUrE0RLDMT6hzH4Pg+L/lIVCLHkmh/GoLE7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sjLBmYzaC5rMT4JucznMx8ELqPzUqB/IeITSCXYizBVGTxP8AGiJTdRGM7T9w07aofK8Aw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mxndQ7EfUpzxKzhly0H8qxljJOLQfJBOYkXcdshJmWmKFCD4BH4MGXMR8fLDhYioiRFS4M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DBU1izNZp8BfwlDUIQbKTisy/tN3r5Py4h8rCPwRjdAghBD4uHxmEr4VAhBB3lfCy5cuLL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vFhIJSBYiWTEQlmwj0EVqLTJiLAcRLiIbiMtEV1CCV8EG2E2iKV+KabBFsqkOqK8SzLEO8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ERxEMwQiRQczScwtpxMP+LxlH/n8kP+pgjrE45VIgKRxG1NmPwS4MJUCv4srjoNXPIgf5M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v/OHLNvk2/wAEEuzEbvMpr44gZnP+4NsuV8X8n8QQZhxU0zAvT8b/AFNYYP7JR2K/v4ol3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zpXqa/nxE8D1GoamXjlMgAdNR6haQh0X2RXhIQswRBjuWSMAY5YVUsqUMBK4JlupZ4i4qK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6ZYyhsuMohgwlhKl8ayu8w4viCW7hCHwubVmA0l3KsRi/iTKghH+G4w+SOpuhBmUqBA+B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XgZUJggI2fhcuXLl/BlhhZUCVK+cIKXCLl/JcuWSjqUYpxLp4YIxFi0Q5hHGl7nKI1ywxA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LKlkxG4blhzG4TX4MEGYbIjmMXgt/4lUgf8j8Gw8MNA7t/ceDhlROSEeMckYecvjcqVCHw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9x2nh/LmfsnwLTwzRm7NIzdMF8MFwx5jmXmGpfctvEucw/kfxEtNopi5qH4dSlEsgO/8Ax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gnBozYiPaTQkEy/DBWq9RNKubZMAf0IvgfUwcwjLmEDl3colZSIY1UQylxvFVFyw8/Bzc0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LErIX6oGPgUqH8HxKfBXuGYYrqKrb8X8M/UmEIMfz18sPgW3zC0pgqBAlQhDUYJh3gCIbS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Ke8B8vvKxBGcpaX8iBGXAlRJqHzcYDKZmBNfNy4vxxKuy49EW4iIDplEV5ieZwIjxKuGLi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CBqDmOowWy3OLDmG/+JXYP+Wo6YAen/cdCHL3Dma/cdS4fmbRlwfglfBHibfwuK+Yrfx/j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fZEmN/wAJqzd7+WOH3HeIEcfK5h/Aj8D8hD5dicPqOg7+aHvy4B5f/Cy4C3wZwev8qiXYT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L7hR8zSBFZVgwoGW9WjlWiWJBpEiNfGPMtlkElgRR4lDxHphN1LEexl5FTiVhBn6m2pUnk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ii2WXPwqJKgQQZeocw3/Aa+SV8sJxDalECBAgSoEJEztlA6htqVDlK3xHGpdtl4MhBNJSU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7+B8VAgQ+AZhKjKgSpVwkgCVGXF+GLGLKTSPwXBi/NxLgvEwRbiKQXUo4nGJpJNIX6nkRV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nSEpKJF8H/EfbBL/5mCFq7FUrG6+DSbHqYL1F+KlfGSGpUqGoMwQTeOzqOpFOFmkH0y/4o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QspyhuGaTb7+WCcJkTSDLz8j+KQIHwEPhsfAWRYvmVnTmHlGH/DUN+8jv1v8AiuPUfpf6+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ks7BG7CosFTBUIF06YUtbDOBJ4m+ksRfUFycQbJcZRmsfEtSkwT8BGKL6SokSVKlQ5gY/i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Mf4D4P5OpuKhAuBAiMOAm3QRptjaYEySZm4nwkq4jG4qRujWFPgEECBAgQgXLvzX4QEojC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8D8CYzZh81K/hciOZfcuPwUI+KCaSkW4h8ETWSVWqhNEqDbgiUz/wMJ6sYrB8Q/5WXDumV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4yMFwkPioEEqVD+JbTSCSRKCmFYNeUo8H3Od+xAuf9TJX4IKsB8ZhcFzbcE/aai9ZaldS4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z4B8MqeWaxLhVfCfB83D+BD42hm02zHadsh8CoVX2Q/4v3z/jaz04rTx/4UuI4Vf+cU4Jq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I3YPqPWBBuBmnPpCFqDbBRUpLBSt/EVkxHLH4BgRIbuXxePERDiW6luo4QfrBEz8p8CEP5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aPFgkQ2hDbKGhHcsWXMOZWtxB+Fi3wYSCJ8Rg+YqvgQiswSo/LKv5KCAQQg3G8axhUtC3x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JUqVGECyglQRIbmkWZvloTWoMaWiTSOvdDM4/4j6Eq37H/PWvIZj7pmX4rMzMF6zB+AfBu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4bSySkMmAY+7fRn/faEdLyQH9hC/6mC6ngjYiK6SorzAIE2APNlR8prOUFR0zH3h8s5jXw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x2ixDNCVe98mvQjpPMP8Agfg39Md/8WFj1n6/+v8AiwD/AMz/ADqOdwPBseIK2rQlvVKJa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YViJKlRJUsFi5iYqKRCpSKMFWRgjCVNJxD4YfNw3CzEVZQQBxAcsuwyzoxLlpYOBuYEXEI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j5Fp8hnhwgw0TL4VQPhZuVBfCg3N6kHpuG6ivMuxD4KKLBjcdkP4AuUMNR0zM+LlS4YjRb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4q1lRxOJrNsE0Q24Y/wCOzwE8lH/nqU5nXMicENzmLGG/ijDXwfCofCpvNvlAI9evhUr4Y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ouDEFV4hywSIZ3GLGLFTtM6lVN0r5YkB3HqEDzKr+Z8nwTaYkUoqWel+f1LKIDf8AxC/VF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qitfH/hZiXn/P/CLkQHf+5lCDSP4U/aiZ/jgRq1K6TJbH8IeJhV65I8cO4Y2j2Rx38HY/A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SofCSoGYAWswHSbNLjMSjlmTDsSiVK+E+NRCUwSMENozVKglkCpZAojYhK4fFXBQVQmgQK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flFLUxQWanEK0wsMSrll4gQUTKB8bfiqUx2FqLcR9oYysCGpRGiLGMNQkA5IxmolvxrMdo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F69TPrdf85rw0mSC6HDD4LjhykDMcQcwMQ+K+BqDF840pcP8nEuiO17MpcVSGWCbRcQ5f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oRVS8y/k/kfB8F8OMQO+z9fONPIZR6cP+Olf2/wB/8LBfoR2p0/4Ljua3n/P/AAiH+5/cq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P234qV8VMoQ4hZNiqMoZoF+puz9RTX9TNIAF7GW6qbR1Vw+VRmLCGZUqVK+AlVmVDuY0i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w2QMRygRIlQhHMcQYw3D4AiqZljCVFYrAJQheUibW5r1I5aoZyxJUEI/KjUSVBuDHwCSQl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pVSyNIysu5YTaMK3BaiaMdL9xjH+G318w4H/iq3lPQVP+fAeEQn6DLiPMNTKDYyn3R3OIG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HyZSoxXUP48Tc8Md+nBQ85W3mZJWPKaTEQf4P8C4+K+Kh8V8kP4iiqpVKFyEILL8wTJeYS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TYDcAChH/AIjfvT9xh/wMP0pMPL/xMfI/5h/wiweX9wX5z4D+KftIb/iQ2zf7/wAqv5P7h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gfJ18H81QRF64nngYNCTbkjb4M1WIkrMrESVK+EhTUa/AkwfAVQIEDmOzUbmCblG6m9SYU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VEvcYsJQZjj4uJkmT4hdwgx8WKBUEZXwa+AmpcuXGNotwdkg3DAiAuM3U1jUyqy8xaYMH5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/ABTJzSbP+L9rPMj/AM/vXgkVp7ho/MNR7JrTP2xcziO4MGD8jD47TjHUWP1/G/j0RZ6BS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55TnDljqD8IHxcuMYa+azOP4H8D5P4HeBcgmg7YFyxLoRhAulCMLC7THBHUOjVqopM3hi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+mI1vTOQXknAz2Tcr7m2XplkVM9oi0st/xf0/+NP/AC9/8O8Gl2pn6JtBn6hr2Morx/Em0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/pn/odys/Cvnh8B/IglR6gdU20x+YBUJsxZDUdpkjndQewnaSrOoWMRPxouZWowulkom3w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MTJn4ldEvCIAdQCoflJgsma6ZtUS5TBy8JyjKFvjTM8rJgmNMckTMFHwFyoZSvi5cv4AQj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R+U6VFmV+ZZgrCEDMqVJE+QiRg16pk0NTGEf2Ifx982qjaL0y/wCOZ+X9SnI1/wAxvxiDL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x04m6Ye+ZpDUdw+CHwQm82nH4bpx/MWkL0LIbDtf1DQeWazZhifEB8VmV8JCVGc5/4CHyf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YVvmGpcu0JKpnU4RIZgGqn+cFzJkPZN1/ZAsHoZsE9ZmmH1LeX6R2H7TMfnREk8J3EzK3T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vpubBHkn9kWbyeoG0j9/wrk8R36/+Hifpf5/4doZ8aYrR6mUcMFHyhcw/wIIZpfL+X7R/c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cEqD/AIZ8G08P7gBSy/8AUNgblDsuCUiAUseSX234l3bbpiDO/mF/JZsQWEDSdR/v0uDAL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3i3uLIK8xUlQiOJUK8kp6h+SIdQRwuajE3SzKefxp1M5hGcHPxYTgRzMDEawcQ1FbEVOZp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gpBss5yHNpTrfuI5cuCVm/iIQQIECUMoCMSMN/P60/chDb+O7hUJbYHwzQSunD8j2wPF9x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4hF8KrcJWhkZF0xSCC9xqT9xenMCaT7gHTLP+E2zxTLIsHzBURY5sgr2x2QMQZgfAQIECE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io/4q+LA9Q7PhzP1QV70EFfG5ud/xf4eJWf4m/knMP4SbzGVHekJUIS6FoMxP+RDsm/Hsm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9MpYu9xFxaoazOLvuWuDyQpA13qMazg5hMYN9zGj9zde4QH6zEbgu5bnZwAYnNfYmj+xm5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f8dbx/n/h2Q/kTE/EcsTE/ehgjBiw38BmCvd/l/QmXof3KmPwxmNTn+JCEH4E/ef1Pf8A+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dX5mJlqjF9ibl+yAU+4s0ydMrviLbhb9CyXy7AdkYcCxCIYDzAG8e4hwwxLdy/cq3MAuXR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DDaWxpmNIKLjuWHwGqPVxhHEQYqMWJhuHUTA7m+i2BjHBSahqbsiZzEiSolTf4BBiBCNS8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SB8LP0I5Ur4KJeC+QLARMylkEgkpBIxoPuGST0p/l3OUJ5IZn8EC5R4Zc/wBMcGeszeU9x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IiSDAG0aQaGH4jyTdKhBbDUHyQQJUCGczKcYqXp/mLXpIrPqXVSp9P+/jlcecTU2P5Pwz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JD5kczqKz4f3Mh6lA84C0BLweT/iNj5T2A/zCVK+KiHgm5Psi1sfUUvC+mPz6a3UDVstSl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bnhlnZngho/kxivrZ+tQgD8ZiDy/UUz8BcURapr+5U7Pmbl+oA6f5bJtRlIZi02ZHv4JiV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z7/xJ/Un6j+4b/gqDBD45+Q+CG/Qn7D+vgj+WjEtJe5P+DD4FdZBmGgwf0TaBgf8ARidg9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Az35IjFMvqKW2CFYv1FFCfUWtwyQSokqbSgiE+NbS4ozL4Bw0QrfEqxCLOUwjWTnottlji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crESNjLlke/jKEuYaR3Ase4K9MYyvgL+GEDbOPgPgPgGFPgOGEYuRO/kzzIgYR7Rk+Q2lk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mQvkgTARRg5v4YHwb+BCH8EXFQ7/4ILH1DK3xeCLcxZzNz+Tr43/E+D+Q/Im8eEdP4RWvg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UPH6f+L95MQg/4c30szLgM0evhB4m2Hsm2/1CMl6huFeGLmUmn7jBpWiuZWK08MTZ9AYjR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TczC2E/Eq3QP8MXGOA9RyqDK/TKMeRBRef4kwjmAHt/En9WP8D+5xMv4anwfkhKgQ/jf3P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k5m6DL2/7grz/AMw2HhDQeP8AX8agHKUGxqvuLbDN6J/i1C8U9M/uGm1Y9LhGhTQHMtL+5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Nh7JcpSNrJlCWNVKPgww5kZUxGJLAQG5lqY8ykFJ1RY6nmSniIvUREyhBCKorlMNkcsFH4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uSczj+BfwH4v4PguXLl4iiRgZef4DfOHymBl6+pZXiE2juMU/DLz8MNwhCEIb+Gk+5/zH0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ifukxuJz8DE4v8n4GbP4HwfwPgh8DibzYjzeSO28IKfN5j7Yosp4f8WfuTDyQf8ItYNel/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83CjX+5WJTqbAeyb1RoB6xLFCzqHGS85mgGCatNPBHSRaJdAwFm4K9nxUfghNoR5l/HmKv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HUYyoENEEv4IQhCfqf7n7yCvY/nu9QQP3n+Ys2P0n9fydSrvMJX8GXi0XfxE9RQpBIXS/Z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Lq1MZWoThgxKaeCYmonUFFKjhGjmFok1MD3EA+NojEiU1MEeVmBxGCNQbgMsyzK/ZBXojK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iGR+AnE1LhAy5cuXLly5cUXwMpp8YIswfE+RfnoDoQmCaJxF/gGfgQ+BDc0jiq/uofyN+9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fS/qc4fgzMIEcS/h1GVKnH8iMPg+D+JGSKpux2f6hs/P+osZQvv8A8v5P8DZ+GYj5Q/4h/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+eIKfx/uHw/FfwvQwpJWhzAS8kNoOoprZMfbD4YQhuPMTa5sYD+hqVy284Jxn6Rn7EZIH9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491Qg5MxM/B+D4h8nwMHM0n6Ofsp+6+KjD52+p+1mHuZfyfwvH0P6l/xdMbgYv+PMuXr4s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GLl2anMPg8EwGHwEEqh18FUIBlkalHwFiFhNZgNkG0TsIVgRATxlY8wV6o/xI85tNHxXLl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ly5cPhcWYsS4Q1FB+CxLh8B4Ysag2fUrMGYpkPUevgcziEIfAhCdTT4WM4jT+RsvKOv8Aw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dfE8xySlEI/Fx18Gvmvg+T+J/Id4pu38ILPtf1GYeEfCsHa/4v1o6Lyh/xL+4T9Q/4cPQh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E8Qgg5jLygzKxCNHzD+BD4EmyKPMyKT4xLKGEZrzmZlrohTfzdXGdQxLIKrlk8/B5j8E1Q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4frZ+2n7KHyfO31M/Zgr3P9/wP4b+uh/HRg+Gfw5gu38oti6NlJh/kiYy5buIt3L4Y5gDC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PMWpRBsjG2GF1FI5So64YQ23c0+o/xCKp2nExCXBly5cGXLly4PxcuKaS5cuOXLi/FxRjE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XxP43OYZIQh8B+BDPzr20dp4/kLLtReUXxm+5/X4No6+Ix3NoRf5H8D5NfBCEP4HBZ+imX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9zE3Fkef/ABfoTD3H/iObqcCx23h/w/pJof8ABhDMvmWvxAxAgr3/AMeYThMU8P8AKhg0I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wfkmiX8nyQhOXQLCmWiqm5dgNE0pNkPTL/j+lOV3n77/AH8V/J/0X8t3qDPJ/HmZeL+XN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ViBHB+YRYl3EmiYktitRCCrFaRqzC20q2ypuJDnKIBlhAVmComptCD884IysyoECGmaPgx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XBgy/hYfFxm00ly4McuXFlxfhWxUx38bxM0u+L8DCEPgfxDaKk8xWnY/l+hKh2fA5/wD3M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zX48/Aj/E/wCA+D4P4gouHjMl6hpcjP38Tona/wCJ0w035/4jfozTP039f8OCeE0P5sdL4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Ph+xK/iTafrv8hYPGKv8AyZii/wA3n4PgmkY5peUVIWVKA2Ttmq+4rEKaewd2ynwSZ+0JU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4blGzTA85WnKY6xnYpm2PoSncEdfwCLuRQdB/L9aG07/k5mXi/l3Z+9MjAx8Vifu/FxwuU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1AIGYcxoIMy94gPwi9Iohc52wkS0Sx1DKb3KweonwfJFiRfI/yP4DLlziEwS5cuKLLl/Lx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4+KFFznHwbh8Dn4EL+QnT9MVvw/lkVDW7U+Bh+RHSx7l3GH4Go7/m/wASD8HwQjCKL45BL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8/wC5uR4/DD/hY69j/wAXN4zRP1v/AAv8Canr+bMU8SoO5n6vgan7f8jU0T9V/kbPrNQ/8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Ef4HwTSXJ4wCbkVCSHR8ITJcwyh5IXkwZo84Sw/CjHxQ3GF8Rtg2umYhWOSNJT7jWRriAF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hnE5yjGWFYkOSEMjSTZaP1PMA6ZcufpTJv5jbdfxM2Y7983TiJOI79sZfwCWEFJBn4GC4U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bRwStylysBUyS8RMww7liOiCo6jCVKgTcIGZx8BL+Fy/m4Mv+Fy48fCw+D8suo8fF3FgiQ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cfB8cfA/AYov4Ide5YfD+TH9/8ZHyk09o8PwNzZ8ZqO/h+ElSvg+H55g3D4IQ/hcI6SK34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KvSw/4WY9V/8Ai2uhHjHfr/8AD+omv1/wG5nfs+EwfDdQ+T4DJP1n+a0f/FwRiZlfySEIf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wH1n8yN3SG5Qzoq0+KJvz7Js1G/8AuJL+78RaICxuMogLwubre6TKKrtIv1DWWZt1reWfv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sdShq2SyM2doPUJ8tTaWNsPTLPgEL0fxZyiuDAs3HLEx9RfniRnMITIwIGJUETETMTESJb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DUyEDcMQuY4ht+pziRh8EPlvEWYTiVLlwfnMzL+Lj87m4TSbfCy4pZ8FmaoaQJj8Q0fB8E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HFmdT6nD+X1p8f+ScfHu+W2O5eKnPw/JH+D8kP4kCB8miK/t+PyDMJ+d/4xoPT/i/HSYCO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8IvxH/ESz9ETMPj8Q/i3n9z+v5aIWHm39/PaGvjR8VD+B8f0s/UgzfzG/WlFMNe1/MMTP+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81EOwZsj7IlEQFIkvS6Ea6ged8RwL6DB1b7EgXEPITmHwNkYyxu7x4E2YwkJX+8jBm/Ex7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algWDgRCDgcMsODhMC+ZePjR+CqMfg3N01DknPwdSoIMSsxIEyRIw5SkUGVT6RNmMqVKlQ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0GD8MSEP4Hxz8PwfgZpFmXHGFcY5m0dMzMGGq9yswMfBAlQgQIS0IEwii0EVp/mrnhBxBb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QhuDK5WY7/hUr5r+D8HxcJz8E0+TJmiK/CvioPIyzHwLj/iyUH/Cb9h/cFGfof+EX4kn67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zMe2osPicQ+efhvP0H+v5azxmt0P+4PjaEZqh8XBg/wAE3Nh6IMvNn89aDkn7D+TMi6P9z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f18Gr+FREgRhK1QjFxOxeipeJ6EWX5+6iX/MRKieFIeYTuwY+4bI4kwRYv4pt+fhj82kfq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JiYiXNkCKIQwkSVmViGUGpY0PwSpUr4dqBHUMVD+BD+NwYsv+Amk3lxR+XUdfEd/EyTzKz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AhD4VfITf4Kw6/myHjHZ9S7x0/uGn415hDnLmI/K5nH8Hf8T5HHwa+FDfwWSOxL5u/wAGi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seB/xqpD/AIRf0zIRX/ww7+SO/Q/mzL3ZtdsH45Wf4pf8AyT9V/r+Wn0jtHmAj8Ax8MhD+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T9Sbvh/LmOv8Aw1MjP33+B8MP4X9z9Q/ix0vlM7f5GG2kj4ZUAu406sM3PUMaIT9CK/Ym4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tPcqi2bje4KW7YOMEqG4HcrESyKfAGZjMS7gxMH5cfOThGb4Q+Vlwg/C1BjFmMP49PiQfC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NMcbYdumc/FSoQhLxCLg/MRQYksDu/wCTBuM6Y7XYlRjMpujuDHlHb/BlQ+H/AILly/gPw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3PuH4sRz8TH0/+PNeEP8AhN+iYRX/AMMxSfqv6/4M/blntgr0xhioa8v8efhwn9v+v5aou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BMROPipUCVB8g/Sm14w/l/wCzxP2p+6/wPl4PD+5p9fwfh0nlBY+f8fydTLwP+P6EoHtJ+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glTB/Ey9rAjGMCWsHx5+YVRlyi4UIcsCzMtiiXqDuFSWMJhtvMfgYh8uo7mTT4LqDcv5SE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QYvwdfFx1MWK/gsWLGSZJRCuow24Q/BCpXyQSpr8BiplRYr+n+TOdAsYrfx/qUPzmwxZRY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H4YQ/hdS/jn5GoQjubRaIT8RNN2Pivpv7ho/4sE6LND/iAdRX6/8Ah/Zn6X+v+A37MpoM3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/QPivk18v9z+v5cvQhycXm82jDUfmHxUIQm0/Yn6U/Rw/k6m0T+98sPnL0/2mr18vy7XlB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GbPyflWHsgt5TEJWZh7E/c+H5IbTDomD5jG0ZtPMyzOUqMpHDMxjhDOCmUNwscdRPlXwMv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fzcGLBzNxZcpLpeI/CzN8FUZZDxCSmDCh4eokufxz/AjcIfDJgh8CbEuX82aiw+MN/wDox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CaMGX+Nxj/C5cuX8DUJXxcNQ+Dqb3Fcdl4PxU/cbyhfCZj1/wsx+ifrf8JsfOaxX63/h/a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g/dyjbuP4bg/FOP4nw/uf1/LcQ/s+JtH4If4B8B8bT9yfoT9R/PV8/wCpqn9/+/lh85FGh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+Kf6+X52epl4v8v4746J4S5fqD8ccRmHojzf4MPhVfwBzAzEgRIMMHwDD4GArUT4Npl1KD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pXwTH1R/nhqbptLhr4v50lwZcv+LeGofLeFIovz3QZwYlLLz8hzCVGEIQmkwihNoo+0yV3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hulH6hoTQzd8GU4m/r5v5uP8AH6iYjCEI/JqEPg8TaWD5Pj7F/uaRUnSRW/h/wsx+xM08H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14RX4LP3/AMP70y9f+v8AgFLzjHFWkd+j49Tf6+WEIfD+1/X8t3pBg6htEjFimn8BCHxwn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M/S/m/wAyLCfoP9/PEPnQjT+PPxx+gf6+X5/Wma9fx74mg1Yh/LBiOpUrM3fEcq/x4+EBM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hxAzBAiYifEfDWZiEVfB/gbh/HFb+YaixHcvMXxzLlxfkh/Lp8XHUxgjHHwcYizNmHxR1M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cCBAlQhCXFBgwhYswHY/y5noSyw+KhtniB9LP3FmECcfzn+T8OZX4h8vwQhFHmOsx4/A/A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/PM38P6/4lM7CK28P+HP3Z+kV+5/4f3o79X+R8fv4LAR+IfO31Ll/JDfwf5H+v4s2ekwL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CDD4/2f6n6cS2df5qvejzP0fniHyscD+Tryn+Yb9j5fn9KZr4D+emH2n6fxzMPVD4IxlY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lwuNzXMHMXwx3BBEibgiiTGPwSpj6Zn7pUwPgl/C5cv8AjcuXFzOZkjxLhH4jFEjEmLEOZ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TdNmOZtCXD4IQ1D4D8DMoV8Ufx5m7FS6R8Yeq/wB0WYoaj8rLhgx/iwun5Mw+X4IofDaKb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nwWe6Kz2f+Iqhoufof6/4RZ+f9TvxFfuf8OhrTHa+H8j4/Z/1MOVDiw0TZ6/gQh8f23+v4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tHmLj5bfxhBhD4frP9T9GApH/ALX81X3ZkSfo/PEPhmf8TYR15K/uf3fl+f1pu+v4/wB0w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D4ifOEfhjHaWfAcUb4XmKLFZDcrKjH4KMwIgj8DE4j/DaYzzT5+DAQ+br5YPfzcuX8csIs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+H4ZiR5jwm8NTONscT1B+SHwTj4EUWPh92IfgtOILf2o6X7JovsmyMf4lod4WwG+IrTcaX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HIeiWSMUJj8ViZ+aFyhY38V86I7gXv4Nx+H5GHwcVVFg8Yw+kz9S4uUGo7Xx/4sH8I7fx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9RfyR2ff/AIRcmg7H1/wfs/6jsIcVgz9b+FfB8f3/AOLNvpLB8ocxiRw/DSefkhqEPgPwP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5x/ksMa/4Rx/DL+bKvYf3M/A/5fqwZfJ/H++UHpYSgOZn6vlj6oaPl+Nsqs7mFMHwMmUwR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hfxOLFhimj0xgifJsmMXcPgINxYPxXwRPm5ctly0GLHwPwcQ3EqL8M1hzCMBDUUClHcITn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h8CKXA9piFS3HwyjQx8tyruNW2OVaXuZb6kiEHWHKO0i5RZi/g2KXB8xNq44iIvd/Dn4WG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Pgj/JeZgRWHj/AHGbHUYMTAitHX/iwf8A8zHfo/8ADl739RfmYrR0/wDh4kGl2P8AwCw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IxNp2fyJtP3f5Ba9I/wB+bSoJv8d/4iEJvP02fqQ5+1H+LHj8M1w181+X/gkVepBm8/5fr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on21K0+X/ADHJgRV6ZofwqfrTD+YYDzMHxuEIXkRzKz+CnCUgTNuL5lA5l2a7gr0oxzEif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dwmk5+Qr4uL8X8j4qVAgZhhnPyNvwYfBTaEKgwyXuOSDP4jXyPk+HEPgQgypncqirgkWZY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fiNV1HXYNIwpmRTFH52l9TiUEZijXxfzp/Ii/J8nmVQWzv8Ay+GF1CgkrUvmYdzKV/8AF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j/wAP7yL8rFfj/wCGLl+g/wCD9/8A1HJWJhiuf1w/gQ18VEfxpd1nFff8qm/w2/iIQmE/f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fyZ+0mifqfl+WZQj+PMdejBn/AJf14Mv+PR7jB+5YfJU1/HwcxVI+H5wTxPyMxfcSpgmDM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mT4/eYNw85Wblb8y8+LgoPEd/DEjiDmKpczRMviv+LUuES4Qjm/g+A2xzBFl4hxHNibEeE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Q+AlfBCEGKB8DKKyrHqYYsjaEji2ZSN3DRfc2g5mZLz/ADPwMH6+KJXiEuLcNfxZxGEIRR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7gt33ck20oVWxtVAdkSZGvMyVXUn6UBW+1BOj3ick/c/wDTZP1Auh+ZR0kG4ZbGjiAZ4xl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/NP7gUOP8f+L5en/wZf8AqxGlHcdwfw/rh/Em/wAYfxA3dPmzNIJWYv5FwhxBfgTP1Iys4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iJ+s+eYfDFZeMP5Kh5Ezf/wAz8H8P0Zn/ABmh7mDO0BR1ErdSsQmMz4X5demcjzKTXcrO4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4D/D57/CKV8ztmHEXUz9aH8UY/KQ3Hl8Kx/NX8mH8hK+HiYP8bDNpx+JxN85/M+CHwfxBN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XxFsR+JVlKiEpDTeJvMoKg3P7vhlYbnMWqgK3B+MRl/Br+L8MIbmoMGDiO7dXMKwy/iCRe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A1WYDeLn1i/cBYR6WZsHwKAcb7QC/ky/IqswiR8cTvHuP7IRSW5zD6Z1z1C9aL0MbT3IKw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DasI7KC2rmgb7nQkvyS/4qvVFb/4OXv8A9TBcn+UdiOZhP6IfxJhF/JfoI4HMY/xJ+T4Pg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nWT9fzePz/uKBXpfPMPkxvX9Q/jcePsw/+/f8v0pkvn/HQm4jMGlhVgohzHUCP8P1o1V7m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mY5l+JjzTNFFRYNwS8KNM8UumZXm2IaDxGMfippj5wTibw/gPxcv+R/B5+WDHzaxZfwYGY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EPyJcIQ/iUYMx0SAplMYgEp8Mv4HMKDyTeKo7g3N3wx1K8YgaxAgXzDXxefg1D+LqVGEIw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BqGJb8B3R+Y3dzBTD4GNpcoXUu4J4EfhKYByynDEd/BbxFpTyzyD1GND9KYAcaH8k5+9wF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AbT9RL9aFt1t5lSUUIuybD3J657jVfYzURCZf0gmoBNfklsir5vxB8XaUkdRYlVRWPUPi/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v5/WR37s4+F/w6/kh8E4R/ti/FPzP5i/9e4rn9B88w+cF7cPi5fzp+E/Qf3D+OPrjGrv8v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3MN+6aEv4KvtDX8FxFXpltHbFcrBfzWbMuxEWhjRxR5losEBtWeCV8XK6E2aQrwj6mDaYu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wwZ+H43EjMYTibwg/DCXLj8HxUYQnEuK35uafE6i+bIZKsur5B+JxLgSmB8HwfBCHwVQFi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wJQ5yQpIMxi6YpYRzDUTErzE+fz8EPm/k+D+JP3YYSkYLysB8EPhl5lwYMuXLly5b8u4fC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HISlwR6Ux6SzLCWufiQM9M9SPwII1ULrEfbEKPrURjHtMGg5c5iOk5GPE0/A/LBzFUVgAz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0ks7lnfxlLsRC3nFx8CawmmPyfJDif246XxNP/vP81h/8zHc/+R1/M2feEZUr4J7j/jM08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LUuX85hLU9SKfuafBua/ZNJUT4WiPU8R0+7EmXcShzHmos6qGNuyaozMGJKE2NY+Fdtx21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y8Q/ZufrQXHEWXBhNB8HUEEIajLlwlSv+BIM/CRjqbPgkZUYpNMVs/wACO3wWIEDMT4Pk3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GiaJUqH8FDUoX6mahN4My1o7h8MclsGY6jlfh1/wXFg/BqG/kn7svB6+TUuL8EP8AgH4uC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v4ZlBIkqVKuKtwKlS0iy9ZmWIYmCjMShUEZMG0yg/EvxQYb+H4IMu4OxjjKDqfpytK0/55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vCyiohXcOYk0xYhua/X8yDUAq8upaisoQI3/v/nSf/czFYKL/AMV/NfzJ4v8AzEyX1/FmH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G8WE8I4KBzBzFj8/JYqiAcFyl6rSQ35GGQ16lbFVOAuCMF+YpuDsoy2axZg4lxygxFixLj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eicwRIxUJxgR1D8B8MrMr5G4h1/O5VF4l3K+GMOYx38ZQqgjMI8YwzpPwSoHzcuXCEJXw5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/B18TUsH1BV1D5mrx3OIN/wAdo+J9fyuXL+Ar4IbhCGotfcNHzfyQP+a5fwfDBmHwuXBi3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Pw3ctqWgyWt8ygvmZ1c/A79EJxLiwi/BsmkT4LUcvMfwMWYtkWZq9fyuXLg9odCLVbxTBx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u+mC/oQA/qRwHOGvqHL9kWxUB1FMcR6AQpKRCbQfSWab7gmkfuWS4xubdf83R9r+pkvgfr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Ttv3/ABeSIM01jw3cvVwcTKFigjGCAnwk4eBRZYmUvCDmaTeH41m0MTiLM4jamKDFohv0r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MIkqPD4rE3+H4IwjMIQfAj/B1HhFiEIkFPwkSJ8gpm0WEYc4bbLq/B8PyQhCXD4YiCn18M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ZrqHMDMEDEzZEpfghuXLg/I+TXw/xPgx8nxh7yGR6lSv4EuX/ACuEuX8X/FnMfhIEI/F/F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sTJHD4KiOND7mMy2MvR8Gvipo+Tc0nuG/g65THFixZl4izHt4/wCHWFmiYj2Zg3mBcwcyh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PDPDHgHpYOovtNOvv8QB37UEpseYOHLQ9wQWY2ERN71A931PGvpuWqF6IKozQqPa1Giy/M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otsfpNg/uf/Sjko4iCuz8y5cuXKUuBQrRY6C8UQQQZtMg8zT4ZzOD1DuOGLDccKwxcfB5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4iz8FqZ3Dc0gt/DMo4Yx+H4eJDc4Zt/Am/lIfA/DD5qBmaQZcNQX8VEidQxFFHmLI+DnF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w/B/AQgZgQ4y71QRnkle4+Ut3KIvieKPR8wLfcIcTSZqbMZdEvMuE1cY4hElf8B/Aa+VQe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fJ/JlfNwj8H8Lly8QlQJUSJ8X8sfgjmVcJIhMY2ZhkuI/xS8w1/I3DUuL4SWwjSLH5O/hN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YYbl7uD7+CsTKPgXw/AP5buKC9wCMBmBBOJgiHUOqoyAOIwAa/uGofphqI9o2dOGHDbSLJ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9TbD7nCX1D1aCHwUBlmALhuXBcIUuDA+XVe4r5qhl0K3C1H0gokSfBfSL4azBg4lw81NY4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aXj5V8MCaPg6ZtGXFh8kfk+bl4+GUWY8R+Bmkv4Y/CXDMPlZuG4OZqEuLfwfBAhfwIJogo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/9Yd5fUQM/igtnAGH7Uw1hOEqFUZMLMOSmGUENTabJcuOW5WPgIjOYaj8EJtDX8h+CDCcr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VKlQMypX/AAH8T4r+bKiSvlj8EuHxZBzIYZvHxP1oQ+ePghBxFj8MZqxjqbYxJtg/Fy/kf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4oMRUKS4h8DGBuEuDcYPggy5cGMuXLhGB8sTEoWF2YpMJdsQ+mkmTbJafFYHwYRAOJi7ZF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MeaFcQv3ieJBvmY4lQ0A8wGGoGNcvioEIXcSWf+e48fD8PwRXB8N/ivivjMqVC7iQ+Kj8J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DNY7hF+GOIrmNo8pOIbc1SbS4Mv4qGvghCEPgGZRuNY/wolEeQQVlditkuykKggANE0mR3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5RUSPwQ18V/G4/B/G4MIahBNz3D+GMCFQLlX5by0vLS0tLfBipTKlSpU5+H4qP8Kl/D/Cv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QmYcPiz9UNQ/4DqMYvxqxmkFRjF/MPjZLjVfBiXmX/AwsRJhC7lXBXwRYPxcuoYS0GX8Hz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BxGyNFCF4l58Tv0wjBjmIJTqGTbWoHCSxVfMCr9EqcqZ6JeMd1MdwRbVUVWmULUYkgPFQV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CeIoSxJb1AR+H4WEdTIITSby5UqVKlQJUqVEh8CVKlSvixYbhjmPyxhm8FO+Zohjd9y8/J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IECHMCOn0r+fojM08E8zF+o4h3GrGV8YoKfxt8AoqGv8Ahr+VQh8DLIYHlI4AFGKlzS8kN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oJqHyKUr3OQnpjzL9xPc0N/glO4EtzA2X1OMieyLHYkFmKY1CqlEqVAJRKXASkr8F1CKgR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t8KlSoxuJZMxIM/BjH6EJUqVD4xKgxEiYj86wxifC8/OqP8D43RIwu5UD4qB8LMcrM2gsl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FRh8HyQZx/C5eYRYcSxmBMUWpYYEqVKmYdIsZiAAeJYZEbdJ0sz3SGVSLuQ/UaekXcYQxJ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MGIjLiDdrmXMA2LUFbf1AxQ8YE3Kj8VNSsPwiPwKlSpUqVAlSpUqVKiQInxcxgXKGbQwKf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VQcocvcC2B8VAgRhKhNoQ18irzDD+RvpCK37ENh2oWUyKShMCJmDExcY7+T5SVE+TUf4V8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HUzvh/cdr2HwAU0jKHXMHs2fmpTqeIivCLb/AAQalz1Ft/jm0gVqXAPQfcXdD1FOR9xpg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i+5wnGdn4iWm+oyTMbitwGuFariWnhDh+Yi1LYPKrp/UT2EIZGK/6UeyJ9QasyyWRqUMSo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F4lL7gzD+D+afBxMEfkagohnEX4H/AAMfBtSssrEAjK+KxAiSzBQMQWzE+KlRjuHzWZUqH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/FQIQZj+GLMEwEdySvioTSB8ZjKgQI+p9T6lfIHUpeo8hF9BDpigFQ+H5SOExXMI6+SpUY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JK+KlRPgMy5qFI2+HBEzE+X54wsPhLIa6oQfASoESG4Spa/gQTSDV9Q/kLboR2vjBaOyWh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omYcTkiRKhuv6lQI7xCPwzn4vEG4Sq+a+DU0hC3iDlME6SOx2fgi+IMXmL1P+OaHv/KV8n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FF/5mPzRKdRLwRXY/Ev8A9UTuVceIlBKqXibD8EW/0zcF6ij/ALs0RemPf+Up4L7g1znPM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Kt5qIZ+E16IR/jUDOCJf702H5Ep2b6i+Pwj2H8R2GozK4pcdyrjT4h8kfkhuE+AmL6loqW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GAzM0lRIwECVKlQJUr4Pgj/AhFmOptNiaEWCZSH8dYfCRIECJKlQJUY3NyokCah3hH4r4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/w6gioRIkB+K/gypUqEZXw8PivgczZHUSJ8YQvieMIfAMVhqEIwiXKr4BBUHyDEY14YP5e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dSo9KCKxEg/gwZuJGcQZdkYeYmfjiAc/X8D4qBD4ZCbwyz9X+vgx0OjdRYPD/AIx7S/38V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0H/hH5UNH/wAH+6CpLTeZKcxAYmMFeiHww+AzAhNaT/cGDEV2Iq5T6i+/xwLLRRBUCknOB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R+IfCQIfJEwJFtobzyrV1ExNS0Z0DHm/mCu5sWMt+kie4KnNapVxvxGsK+7S+x/EpAcpKX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sYvyM3AgSpXwt8K+D8FSvnpGw3U1mkdwfFfJgMI/AQjD+DH4pnEMPgNQCMxH5OUH5YVzHU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MqVE+Ll/J8Pw/wjXwR1Bn8JGOJfVF3JtFDIgYgpRApDBn4GmGT4CJ8AfBxAgnWCcsEP5VP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VA84cJUSJiGh7hqYM4nMr4YOO5+4bi4+SEqMPkIQYmqZt/EV+t8Gw85zPRP3z/jdH7/4jc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zM/VZj0v4L/h/bBf1T8zHCYoYkuLBh8tvo/3D+Jsu3PsP+5klRPg+Q/FSvggtgC1myGca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rxK8SiZCeB+I9RPESnSkj1AA8ghGpE14m2g2UG0kbk0jielijH5EZcXVzWIjQIRo/cTr88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2IeHOCOMpQqoFDZA1Hh/FEtL9xLl+4jywTg+ozViqZjwNasj2fqJTsIR2MLUL2pm0/iAMo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tw4zN8JUZTBXGG8QHmWEv4JZ8ED4CpissBtCbAQV2KjXpA+VnSn3C2/LmP/fyhFWl+48/5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c/wA8sKTPTLHxcuVMGcbjYR6Yi2Nvv4r+CSpUqJD4ZX8Wj4CYE3+EiRIexc4UomBmqGoJ3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DiVAgQIQ+J8NI7fSTIH+LqCn5z7i/B0+Uf1BUkSM0Q+JoqHylSvU0SuI/U4i5zDxNP4ED4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VpYPD4FPt/wBTI6qZCaof+PEdj/xG/Zjv2P8Ah/SZt/Cr+H9k3HkhweYaIlkFeuHwzmL5f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9zDX/AL7jmJHUdw+IR+D5Icw5PJP0oaHx/kwU+0mN8f7n6r+BGEB514H8WCQ9J4i/olSo/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PlSyjxPETxIaiIvA31PDwxA5K38hpIL8EDxGjqWdn5njfmeN+ZeVydMpZfsdQrpDTEQhjA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n7lYzfpg8KmSM0rde4nNQO4nv8kIpk9DOqHiJnA9x+LkSZlmy3uW9sZTKe2ezKwwRq4ZXg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uA1lziEilyqYCJdwgaaYtWZUqVK/i/IfFfKTMM0+COfhuLGVmMX4eE0TiDCYCoMfHM0+GE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KoO37P5Cl5/1FidL4o8wfjI4Iw59oGJW4ahuMbuBKiSv/AFwP3LjiZpcJUYEHMNfB8DZNU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Nn5SpzW/4xsdr/iN+zNDp/wDD+tDQ/wDu/wDhtjXJGL7lzUUDMVT1FcCMqEGKfpf7+D+H7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5USJNvkh/iQ38P0U/Wn6n+aqzsgv0/wC5+qQj/DmZr04R+K+fpVgo9H+v5yKxVv8Av+Npd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RSuIW6mInUgnNkQ2LhiVQo0oyiYTyRfVfUVEovdcygg6geLpcFo+gsXZMu36h6CX7LjoSV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wmJfe1m39wCQzC2HZHgvcaBMzivmLiBc+0fjUZlEkWLJ1KFyiDolhYXqELKlBGGzNRlSv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GESVKm9QYlSo4PlWXGMSLTHkY7EJYlkQYnMqGoSpUEEqBUNwailFEVt4fF/wFLtR+spcNK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NI7h26YefhpmBHBKuEGbjZKuH5/AKYfPib4a+MoQ2TEE4+YrgqZ+lir8/7nun/FYgRy/4f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9/wDh2epgXv8A3/JQ3KIRaFCioMU/MQoyjVywm6inzChDfcZuL5fpP7nBD+H72f8As8wjH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+BD4HN4T9eUKOkP5ZV9JkPf8AdD+L4f4m26KhGH8Cs6rEYWyv9SyJbH5mtnuNF/pNB+JMl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5D/C4Cl8wiwopkvB1EFp7Zg6Z6iEwxQZagmkihyQexMHEs7JZW41jQzBGFjM3VKxjbIU4F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IjOX9I6lOxgItHbMDBxMMQJ9Ifsgl1LBynxhjj1NIW+IRVME3ZCyzUS6fpiQt/EU1d1CYO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AYjKlTPxr4zAg0wfJtilvhIkPjWGUY5pYSymDE0gSomMQpAiQK+AfIPhQYixLpPMS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lxg7qoZDpfCBLzbH3Mwm80jv4Li5iqKxlRgZjiY9zj5Tomvfyw3K5i+CE5+Gci+j8a3iYM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/+JmBvn/CH/Dn7P8AUd+7/wAO/wBR/HQRDYglAcrHC1HGiUzBW5dCX5YwKA0HcWo+2Fy1n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UoAXunUFVpy3L2vzKMWWm4rzCX8GT+Sfrfy3/ANnn4dfBh84hKlSoTaD/ANOpj9U/WQ/iz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P7mr1LjK+LlxgmINpBXHdiH2CF0U+MwXD0RYfaNSrpF4tcBtRRkVMCM5UmfQdEDtrwkVVW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9y9/3FVpszJlO/wAMTw/Uqr9hMEeBUtFc28R6hfW4Dp+wjJaLY1t88SxGuZsG44wyxhfmA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VvxmD82eY0WMfOCtxWLMXLcAFkBAoS0wuN2CoA6WXRqWyLLSVXlEUFm/Mv5PEUaqvMNi7l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g2zB/3AX3M8OIQ2r0Sxtb1D7r4g41YcWw02UubmzOT9S7kr4ZP8EnTv8ACPRg+rzxp4E8d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ks4S+iCv9kromO4PYuYXZKuxKOz8z2PzArc4kWOo/ACVUFk2o8Zhs18ETK8oPipglYgEPh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oT9mJlXBSdGgcgghF95F43A4zMpTay4kvyrFCyz+hHO0PwGYjg1NMzNzImJhhDmHUG5zNy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TxCXmaQcweIEr4ENxVVQB9Qa7lIy/MIS9RyFVR+4Ja4SX8Hxf8sPPB/w5h5/1LPGvi/5C2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LiYsV7nMvRAqpYtdSsLHlmHS3jC5aUqnuGCW3HWHMRCn3GW1qKc3HLSnpgkQHUvyrnoPqG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XEIpY9cQNxYktK+C5QzQ9k/U/j+9n/o8/LDH41SofBKh8ldewn6z+bpRpif8A3EUwhFdy5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ehv44RZ/G1LDVXcl2zcVbFf5dkKW59Irn+1TLz+ZZN4iHMTuOUayjMM4t4IjwQt4g64h/9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MNsG7ll3Xxu8orHU+n1HJOUqJjiBrBmUuJ2TwCV7hlE1iMJORfU06YucS3mJGiA3Kqol+W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/ANQBuPS8QrBDHEcOIxDi/uGIux6iLe47VoZ3BSrLpipvLLdVhl0aixV2zfO5WkY5cyxa+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bHL1Kkt/pLM4ey51p5qDeB4qIbmAAnsu52K9Sox+cEDSuhi10/eWHAT0wdp+aKMh5vEdah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+pOFPEVVcSCsDV7ns/cIW1eeYm8JELt+mVaXVVFOEnMFqw3BZm0sglUOMVLxdb3ZqVYeJE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UD2k8kQEz8VmF9XaKwrZouKaEvO0K8r8VBbRfi5pfuQtKoeIiksc3DxnuU79gRZezVu4IU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SFPpluBfUO/3kQ7Pp/uL/AOD/ALx3/h/cEpDCSslmGMgFocyyQWs5zFrIwG5P3KC3if8A3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Wy5VYpXhc+Ie+I7uVpjnWZRgfuPf7ItTT0SrmpkhErctsFyCBOUqfhS8W6CXFZQozQNxPD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aPuKcIw7C4PT8VThiN1zyIdp+iLFNHSERbS5nHejKqZql4C7fUr3+GHI31DnlzX9w/wACj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t0Ds4g7pgIY5KO74yO0ftPH+SHaftBuf5Tu/WVcVQEL82i4Jr88v/AN8G1+eCf7YIYT7jG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EcRQlzjgS4bTtilg0zKKssrkgVGuM3VaiK035gXjLCrMv6+446mLDG+sTJfUKDDDVYvOYC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b5lbQTuZTiW1lHrQmjqX/ABU6O/8AMrPwkMw+FUqBD4IUbSVcIYDaSrraVBAYJw0diDWOH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q8QUz3yqMMh5tCIQbo1FHJfuBjH6sqKdre2ZNwfct5+BTqLuXSfcXzFS2KNosowY7Aa4lT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edxyV+pXMWotxYqGOWY6Yhi5m7i5izL7Klw1FYefhcVmIGM1CMyhNsR/DBx/iUSt1DeKgw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/c2lWuzHc0KT3HP4jwudZhdgrDBZat8SyquxzMhNKBVcb3Drx4lU2DXuUYlTwTDVkvrBio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IDuiXN2ymmIYWFV2pxU8gf5mNyJespYFvbuZac3LjCXzEo4ruCGH8StYcuoMVwszAi26r6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s7lMDMLLbmDTFRBLdOeZRecwAWP7lTlr1Cm/GAbcom1PEQDMPJrzCwYYHaSXUQE03UEbX7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FI17iDJMJkxPrisPPcpbYLiC9sHs/mKm35i2D2wWPhzuwuFyYoUaIwuzGu7XErVni4rlah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b1EOdSwZUQbSPuLyn7iDf7lnI7ruWKG3iNnDUU1VEFsYFizUT5lirJjyfzOW3qA1l+cRWx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cD0lf1BmKPuWyyeZgZrzHVmJi38Qjb+4VsmIX5GWaxLeYR3AqYAxLBP8A3i3MikwCHsP3G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pqP7Izy+YK0yVPijqUdE8B+J/wDEj/1U/wDiortvpFv9CXbkXgU3+Cf/ABZVUKDjNWC4y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Yi5ZXgcxMraWOWXIz4l1zBrcp7eCYHNR3Czi5jTOvcW28y9XG3mCYpK1BmvwzFzUBty8Sv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O44IH5i8lsgAwitzsPzBjhergAyfmVpT0kbF42su7Rs8okqppqNdkMtoS4IDzib0HtjlZ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QxhX1CpuR41eWKNCV3PdhnuVt2XQonPkKOo5fvlFuW79xR3FcRaLZRzN8fBcGufgVctUVd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kwXDLeo04ZXdLeIOIeeESwzArPuPE0M7LOorIiIy0BOvBHpNZqo1jggnZGzDAcwOWBc7h7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7iXaQI5itXGzbFtMbtynZuIN9RRwzIgkpWG5WUreIOcBKLQSwwx2MLKYxG85hKij7iA4/M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iKKiigh7ijCkE4YCtU9MJKpBMEeoDVauYltTUAQtjxAKjaI5gc11HAzxxDPCWBW/LGziCC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WzViB0SX0RUqL8ES0e1IfWPqZN36lEqzyorbdCecoYKYs0mzbpESnQogxu9iZi/q0aVKP3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C2I2Et4iuPu4hhsryXBlI3yWzpFxa/wCIc6/MALWyHUGLq87qOSYeGCS6vDEi/tOY0uVX1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iByGxzF2T7cwq3v3KMvtsiAJlYz/c5rwStN61BFiqBG3jqDUX06i1G4epYpsMJUo1izhvE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NfVTAUc2Q6LnrEpPNjUbs+RKSe0gMM2oUQDggcuEvqYMfii/+qGXeHUPAA0jPE7zcDO2LG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DAtuM7PULQLG8RzEi7wLKKEzxFuaqIVV0ShnER0mb9RMcJFOFmV2+JyVTMXJZBUZZGrE54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X7TBkrxKragDu64JbYx4nhYWD+oAqr9y7TVeIj0QeCj5uNRd5QGzURLH7JtG/geSL7v5My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80LRmXtuvBxHTqt11KbblW4rzN15xM2fzLHcBbmHWItcOYlZUmzqWRYAYvBvhiHrEWjNRf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QsrafqJrLcqS7R8QCk/UYk4SE0v25gZ49w2GWMwgRG84YrbOmBWBCBFVHZFspHaUey4la5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gxRp0EzxHuDZD2wqw9EsSrdEau37m0X3FOWoK6XCCGp3RTB8C9yzuWl4qPJjb4Ln4bk+lF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r5aQAp/QgGThYCFtQOqVrxmEilZdsC/7ot/3RZo9OAzf9owoWrUBiJ27lBq8JBgzuyEMLd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1FHcCONyrFiWiZLyS+6zFCGe4GuYf+MbtzF4CC1tlt79xTdxcswF7J5CW7ia3mKWrxFcUp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Zfu5UTcyOWIsMyC0lBf8AMUZTAMtr/UxCMcXUfynMzeD7jl/YY0UfePmLGOQDuGrOIAZpo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7qVrtF2xFDE5lmK6fuYYJUEt68QsFy8CUvnuPBd2XudAfuDa/AnkF9k9H4RDCj2xP+yICo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YHzUbMosW55m6h5mOmq7xAC0PuZ8BllQVLNBKEuofavEsLp+IV6eqmrFvUp6+hMMB+IqZh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EedW7gGaljsYlvUxWPqM7O49X5y0Cz4Ynq3qop4BzN11UGFVXmer8wzqt5ZoMd7gmMfbE9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2dE/cL2D8wCqr1cXwfmeygRQUsZNMVKlSiU8SiIcqwJR9GVWzgLH9wHBNQy8vUtcj8QwFK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gFMjsI00rcxy/Q/kjbdg+pgcD6i7AKuK7CuJRwp5YgLHuXNbiLx63MNV9wGqodKxpDXZOM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vt3Cywvx3LjDbU8QHVQKAD1ia4PKGe8nkJhiq/coloeKgTJWgldMgBf3FjWVxBLwGJpepm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Ds/4CGDwf8ta9kgHES0lyzC5j26h/cvnRM1svmddzFuLvUbniLx+53cTpMRO5eN5TUeWyL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tq8wU8XzFYVH1b3MLruZC7jrK1/U0WRsiXjoviOOVWxzB6H8rcMTJWMpcUPhn4a7SXTK+2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44TcJcIpqXcFeIrfgG8Q3HHDdjDSU6RQi6F80iuj2JDSw6tZXJPE6tSWFFSlkcyrOoTdV1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+2E/pYwjK+yMZ+pcvIhV4Qqegyd03mY9q5DZP30Xg7VeRYlNDY56kuMn24hle1Yp3EqM1m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WFh4g0Bt3KXTMocSnUfkghqBCgcZ4lKsI1bqIlwgygwK3jyzMf4fABVpM+RHoeLjV/aXx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jowX1Go01bGjGzxENi/bLB3hRRhOJ/uCLp5IBluJGGRtmV5iarJKry3qDjWj1HK22U8M2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4eIig0pMvsXLo1/iUCQpa6gblnzqNekFWW4GjA7YOkrC+6JTeDGwtvphg0vzCwbeImn00y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Eir17i8Bd5jRue7i+/vQcITxaK8vEG3f5iDie2WZynmGlWMro3uQreaE1Djdz+2kaX4qR1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0VOJaW4M6KlrA+YGX+yIYZTklW1LWbixsPZLFYjqXnA5uDcDoqFV0vtihw15IUY35Ca+Xc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X71B5QIHq9dk5CfeYO0q8QafBJuJuqwtyomyjTbPYPWJTWxQLSObUYtEpMP3h/wB9hVmXt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aYkkQVdERkpKGqYKMuIKdCvFxABfuCzT8RY4qvM459RRtt9zFd1A6t/PUfNU+xmYu/GYhV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Bap7jcaXxcM0f7UyXQ/cKkHPuFTSXyQ5ru+IgaK5tlurWG5a3yYbi1mO+ZRoIipx28QFWo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y/X4qWxAF5uazgIA11MkWIiVXkiVWalgHlM5kJXdyj5uXH5PjVg8/+Q2QFxuGrodEvuW2E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7nmzFOYi1Gibiu63LxqJriI/xOLj+49o39xdl6in1Fzb+4iu44i+YvzFREZbjQx+Zb3D1q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NLDurp8sMGYpmlxbjSD1ExONy8st4gnQzwVwrQucoVEYaIEiwQNteYSOiLwOI2QDtjDzGq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y+wY02eNp4xaLijkY81fi0FGYX2x9yO8Qxj9ojZfsmUfMHg/XwY8QKINS8xL83CxgipqC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uiAHJXuXtGMMFeYYqYjYqVV8MSmSmDCPyiWU9V8NgWaKou2AZb6IyhYs4uOuy37EFXghkF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Q5NOdDK0SApupQKoMbmfVkm82X3AKDd9wUU68xzVsfcqisLEzvuEDivKUWwvDMOgrzxEi6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zxLazO8H3GLmsxilL1fUACieGEaQR7IjwAnEF31K0VX9SrgaobxD71iDm0WOGWMkDQVX7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iht/cAyrbMjIh5hdMRccq1DxmKIPZhsCPLVyssHVxvUV9xddpzf8AUU4X3UMiAOcribIOo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vAwKE8RAALMEMRFRazOurxC1G4zPMxtgmlt9EMsWN1LsUjWYop8JVShf7hnLxFWBC/iaSi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olOcamOsN3FC1ruDpmLUEUtrRqIqreolsi8FbjhgV4jHDrd1DVbt0bmawvMMLdM27JqINN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XnEAbY8SlX/QiYU2eGyAD8hG0FVNdxkT3CTTjqWKSWYhGZBf6Jh/xx/6iOSvxxo8XRGRe0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DbKQ6sDUuah1iWwIeoh7upbWvESYddxs8JxBbHPieQlxRLXWOZd7mPUWGb/FxzqkWPJKd3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Va/JFVniK3DvUq28eoKm1wxAtzbCmC96dxtN4yeZRsDwcSw7u4OwUU5F9zJqp2Rr1UWhhi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FRWO1/r/hM2Hu/wDGicA7hCyXkP6ly04leCrlShvuIsS6KFf3GzdywljP6ivdQRe5l5inc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GZXz1Ef8AqL3cv1O0FRE94nn8RU0bIJpMepiYigrgZ9kdJSTiW5jsU9zGvCS8CMm+o3LHE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BtneKg6VAHIPmCl0aMowqz2Sm2PtmDZioba5h/llizie2FpSeiFJg8EyOXzG7MQpZ1Bo3m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AAFa1iEUsK8RhJKQsxWgLnSzBBqD5oimkXxCsj0opMd21GKIoO2OCn0IjfsQ6v2zG4D1B9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Js/cmtze1Yqtkq4GKkhziVkRwl/EtGJXOW1lSoQA2f6n6UW/tGWqstS4eTGeY1R+00CzlT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RQwxCyv6iuh/cAe44MVqJbE1XcQKy4T0seHqNVBbQceDEHCRCfrcqdqMXe5dEXALJqBmCH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SncUyMdVFAwxu4pujqBctDm4EvzA4g9geaGDKBikvrKYdYbaclcSkLWo3dxkC+n9zNuRoq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5p4qPMncEh1hpKMZcWMDUA8VCRyeIn/Aj1Zn3EX4wHQSzaxNdj4iuEYhlb4ZXxv1LFsGy0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BDULNIbAvRAKoDDV5lRUzcJQW5XUqaA8TkDHMFQHPJCClBCPjDbQns93FEtPZEm6IApBU7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6uDwFmhzLZpDEIp6lYMLziJKUd45jcgwOOD4gw2b4xNtG4ZgPxLg0/EThY8kPoFRuCZ4gw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oDhKJRPASnUp0RNancYINoYJcJbSH6h/BiJqwWPzW5yiwtusYlyChhddD4hTpfmGRQuDui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MAnt3DmDUKzbXEbBy1oTEV2vzFlgMVq5ZyPojKVsgZYT5dqq5YzX/AFLN4OjM5L1uIefxz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AcCHoQNKw84niH1BG7GC2CUNVREeLgDbEUmk0GOwviUZ+k4/hUqVH4R0jz/4bgImgzKjRc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WVtSy1w5j2Q8ktzFXKebYq8zv7iDMf/O4wWu5eMZmS+Zhl74mRBnNywc3Bs5l5f8A1Rtxa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gsp11Mk0niXOFmPcLJQXeI1o1dxQy7hLKvMAFn+U2tOoijzEdMbsvM5P6j0Sod+L1FijVw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A16gsssNQVXTRClWIMK2mhZ0H6hQZOgmBb3lC/wDDBbC9pNX7Mbf7oe4T0sAAjkFRRpiaE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KBopyqaL4MTQv6zRP0R8CrcSqgbZX/AzGN/6wkJmGCy8wUfuXGZLP6kdJ5QFryX8zB/cd6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UVntj8utLzBmCF1yngjSQbRnkcRSQNjW5cyIEWMCOw1HZk9ajG83KFDiYaUqAmK4FKj5e4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1XVqAoVbaxF140c/qLYS7W7gk/MFIc0V84homY35hFF3UQ7CqAwwyohlO/uHkZz2iFB4tm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BB+ltipgDnN4icHpb/EonMHRmd71HdMIApsSGNAyggwigl5AYK5l8Q7j8BqVQ8okENOyBz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SpUT6oNF5gqe0ta91MqdQbPMZVSo4hfuDUsQfuGudx5OJVNn7jtA3MVt0xVNlnFFjMGonE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ooUNxhZYZmxcRHmUusXN8wMz+5eLgaYjTUNQGXV8/wCSvg+c07h15lILp4hpuA/fwOK4Q5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kvPUWbh4hSZS5hqMbmJSlAiiPtDQnMsKdTlR4ZRqCo6EJ5iBojd0U9Q1vUymtyzKEC1Cyr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VGbK15lL0MdWmEPEvurHzX8WYLGgdr/iwiArcVatg5tyzlhre5urLLXu4nOc9zoZ0ymhi+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TFyu+4qj7+4q9TBV0aqWTmX6O/EvNmVlWY331Lpq9QacG/wBk7vXUf/KxU8LMoqs34ntcH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HGvTCyd8xBbHCRV1vjzGykmYpmkGzzAOHgMM1gPZqJy+i8yw0CLJBcDcRaHNRQ2qclkVU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hnmKxOLRqUVuBWYSqLHcqV55gdUL7uGocHMcyDu06j626q4xBBQVPETwSjqV8Eb/H9w0h4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P8nXvQ34P+Gw7Of8ACasE5IFk3Oy/jiC2cqOvVLYZtiAuANXBT4epXdd34lpo4LBtAuYJq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34jBd3qf1BwTEcC5JRmZM450SnqP8PuOClfJU3MFqBlOzcBZmCPBVoa8H1FSL5ViVhBbVu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looP8QpRPeIE7hyRiAM8Rlj8IYYPuDiINU3HbROIQD18wbt2GN7vilfsNxVQLY7SlHEU3U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JRXMCbfmGou1WQoLiKyoE5m6UHzGh6qNawqNx2zoqdsR0lzIBqX7aPcswi/c7n4jnrUIE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xFe1nUrpcCwJSw3lpgU4xFF8VuAqxl2Rhztw4B/qNGa/3AApqZ2JLV/1DDeoCUc8wZi0Oo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h6YV2mKzAO36gGi8zDg1Bdoo0uOoa07i+RDyOGC8uLgSdsf8Ap0oynhlwY8bFi9LCgCNLN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lL0P7o8oo4QYTg4l5zBgy+Pi8QP7jM1Ntwlua6iKMZx3MYvXuZiwqKHEBu+ExAao+ILyxH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M7ofMuFZt8eUCUtGKuKxKgLiGZzUhr4A3OxioAOVjVKejM1yHiB42h3PgKgJAETaI/wBMU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F5oxJL06XBat9S/B+OCaGmq/LL5h9x8wMBwQwu64lm9y9BYoMfmXO5k3f5jOD4PzRajhNp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X/wCYuqg3eZcy2ZQLeuczV3ct1xwvM0/rMfUD/UeuIbh2Y6nIt/xM83OUi53zNsxwHM03u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5mb4AHjwStoAI4V5hhSsejPFjFgv/AMEZ0bX9wJA1uMQyxVAADAJeZfwTmfrf0lDe50R/j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svM1z93/EjqYW/wDBzD5PjEshT9R4Y3HioqH5DZDm7Uy9EQrGadwlaEgjM1Ha5OCWBaITU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zCi9SuZljt5i3hEf9MynlVi8s+kW8TOP6jncLamokd2xLhcQMjECbC907jSrfcaFvHDqDF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eS5QVAfcsgDjMTdvjczx37gK7b5iGhhgGrhEl0mBMXFmbLn8zX/c3Ki0bYxY4UVMl2kH1B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Qw7hpu/wTxPzKtp7sltIie40OH5maisNy/wB+2Jk6DiGC1t7m1XXHc1ZsmghSof8AWyt4O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pgbfqU1s1xKGz9Re8XUbtuqINqBDzsQ2BsalisLdS2xddxSJL8xxCD96lyaSm1K8JMk41h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AzuXrAnmB2NeTH4IvctqKdxGFXiNlAGBc2PULDBcLbzfdymzTLgKPCbYngz2yquCrhCHEw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QpYYF1al4lpEuDhhACiKndRVUDScNywjL4RKFbZXuPLHJBmEwwb3HUXMMnmF3OYtcS8S57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m40YlIm4ky1ggCqMSyw3A3RN8R7zDfwE9sT4qV1T/AKjlYo2QziD6jUlpi+ahYvReSPAv3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uRwUDwsb4LXcfOFHFy0yy7zBDhiDVzOX4YJzB2GpdUaP3Ctz4AJbeZmViJb/MtXPqZPESH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rvuIfMX/ROf8AUyS73G63HDmGUT3HLEot9x/Pqc5MamvM53DxOYfUE+4fSHw45+5hf6I3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S8tMAe5sb6uUtk8R61Wln+YLQIwA3GjLuD/zcQLcApri4jAAHMIwB2an6sIyvjaE5Sx/WU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yyWSn2Ef7Tniqvt8Lwd/DafgJl4l/4LlBc8gtHFipmP4YrizMX6m738EVJ5wGLoYqBRUUB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cuiFm0sDEHba1s8TEZxxc1lCDZDOJcXGLGXzi4q5gbic1qVR3jSMaVWe4IQyg3YHmYy8RX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lqzlKsLu2ZzioCitQJxClYblOaHBv/qCKlv7nSXUE7jq1iv3NcRqAdblBcGsqUOL/AGnPb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YlQAayxEBbPtK6Sx4tjskmS5fiPuNkXPEaAuI18s2sA3ghtC8RVLa2Xrn7IXP6MfkN54g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vIplDJ7WUVIYFfqEvtaLy8RZC2+Y7MeWAyNUxV3rzKmX8xN6zzKkUIw9zWJR53KdiiuJew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p0XAGwzBivN1qCKC11KHYea4jqcn1LC39Q+CqqARRNhGAttuzu5RUDzMAO1FSzNZgsmyoM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acxehY7+KsmY85jXKjwxuRTUwzliMdu137+KD4SWpXBCVhNLrcsrNTaAEBUKvuDeI1Ks5x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YK7HfiU7QK+AP5lcRi09xazDR8lqE+wX3EOZiE6PxLOhQpar5WFayRS4JWqi7QweULXlKy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zKjcZ8ksd/NyFS5wq4lvaVxKDzK8G4Soy4aSo7x3dRQMfTcsX7mTEX781F5i3NmLmPqL6l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9xe21IpUVsTXqdcxgDdeIscQus1n4Sq/cG5f+o5Tn1NM4XqVljjULPUoTJ5Jal4HqC23KR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yE3EwuNwIEY60x3G4uF/UHBdKlzLxEtJfFfM/Vh8BKlfmMelf0gaL7w1CZmYEJj7yAfvGC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KqWdzF7IwzGo64CPzcslk0w9s5kvmAMBjheoZ5RE6jLubx4lO3iaz1vYzyvxFoRs6l+wZ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VA+o1ZihTDNczOHb7hfSoh4SwQnqFHGlXNhDmATqWCnPUbG3MyJYdw7QW04n3OWfpBRn0T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XtY86iWZmmM1MlcsJy8xUsx5mavEZYaNTAp41GFGs9zjiEZG8cR8SoupcvD1Af9y7l2k58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qGswLpI5VxOYc614ihpepXy/iYk36mToHTUfIF1Adp7hFoK6nhA5KNxprHEppI6kFUuhr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Ut5gYW9LlILjhYRn1qErxY9KZZAe7XNEC8bzD6/ea7FXFysABOtoiVb3c6a87gwmr4mCwO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FVVQWDdSotL4lXSu9oZXLW4GzbbjmJtld3UCBeeCNrJ9Euil3WJXS+QbgaDigQeG1M3ACq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QumDdc8TMnDqYS4gjcN5IIaIDuRgG5Q2i0EF2/wC4IDKJfEpqsG/cMvSJRUMEeaPgdjHaV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Ubu42r95m+fslF4uZS2VMItZhxb63Crlhfm7jhvVQCKuLiYJFCtM2aHJuLZZ5lVBiLcynD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J4h9p5mTj8wpwmskzbEl8oYTJHbWWyqOFcpnwlGaPqKytRooEXuPhqhJ8soOUSCo0CIDmU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E9ynMq6Zc3dQtthyGCKvLHbe+WXCxC6YyvcRYYvl1FrFeYoPP+JlxzcQbmTZU9cTW3qOP/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HRniDjH9fF/8AcQNYvqO/NfczAE8xw0r+YZ/3N91AxOHxPeopzAt3iVmrfYwuemJZTmYYu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xAgXVZepdGaGJdMsJE48aLeJY5vW4pjNJiO7Vd4glLBd+ZYNRr748z9GBBPEs7JZ4lnZEN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iqQSty+xPIQR0kvzLli8k2fMFsnE8xxLiWjdYhyycuzuKQswluWyjYzb09EP+lmeFG3+6i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aL2zmNzzji2pc8ZX4ruMR8ABy5g+GYIU5iraVDG1EJjlZrqW5LHmYQKIzot7h8CmWNBC8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SNLrfiZVMIWwzhEVDL/2YxfOIoMTca7mK9PmJFP8AMXHfuD1N3pgLsxHbf6hnJfm44VWe5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TLOLxHjMvPWpdSUnaphjipibR1DfEYo4FuUkWKFQL1iqgRG8KDskvbLi7iDbX8xeblpbFz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zf0hjQOpWsA4zHWI0WO0fzA4UX3DrAeYArrtzUOu31BxR8QTaZfhVTrUqulGgzOpojmTw9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fuBW/w3FHNo2MEwTwsSPDhEM2OrGDOJCET6ZQLV7ZRa/yhaFV+55ZYYcSm9gsdKiUUitVb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fETYnFtwNnHxBYMhKAWjiKIBq6i9N0MRuMTbo9SuHu6FTx+ETSwUprtdRIqB2CoAuksbz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w94gsvwj7Bxe5oCyVUKqyVnEHeU7IjRnE4s3vLKbyHzOMVhVVrXcHwJS1mpcch4iBaS4Na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+U4sKmIOGAImCcnFLuX3mGREvFxlVDiiVMlwsULo5hWTUXaYZtXH0V8QqI5lSLWVwW2+oJ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OoXFjUQ0j6mO0HUssu/MIZj0WXhVVFsv8xkL/MIZXHRLG+rnuAFxhgVDG9wG4PO4NlOoc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hKHKoV9eIefEzaxiWEzNRbc7i12zsOYufMXGIt9T3/fErxKtjjeo3dm6lqed4jktnk/XcP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G1PUMNZzAAojrxHycZmKsz6hdbYiAaiaQgF0FQ222EE5LbiVixTU2P6m2iCOfqMVtmpeQt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jkhFVkHDcyq3iNRcm3MTxiNugfxCynByweEcZjDWJfr3irVr6CDMOXiCTzJHh5GG2WgMXh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Ioe4UdEXTHrfaSkNrccQKh6ZbSCFrKlwQvqTiNMPxN5+sKTA8Qlb63LFqiKqi3zLeBANlw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LFnsjQY7fmIrNj4IpWz1Cc2eYlCuZ9EKmYjMG8zKFYL3CGL6GVCHdEXKebHLCRdcwQ0Zpc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gtejiGIBYupeSwoWxg9A8qBdK4l2dYTJ5gzUr/wAxgtUKOsQgKmyJ6iYnRCN0TrVRWua5j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sOM+qMyi5vcFOblPm5kH8SnLCmf7iPRLrq/8AUKu8OLm46nnuOEKikV1RFZZn1EnUgzP9H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jCFae5do4MMWTZBrbYxAP8RUzC0CmIZc5lDhyRbcB1RHVFMElTMG2MxMUX4JawDe4FRl6j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VibVCGePh8SyGcAIOOI4DdE3yo25gE2mHcxBnEuDj3DZKuWHgjU4q83DXxNxt9iZJU5N/E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xDQLalESjm2U6Rbzw/MqL7nIsDQpGyY0CqsLp5IU3P1PzDXfUzPog6/aHR/tLIqvcKSj1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LZ1n7gEz9LzKjTY0VAOvcE0WZRDDmrlNn9QdtGNLhhVr9TDVF9wQMPEKKwyjY9RyXnEsWn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3i9+YjuNIYJefcsUtK3meT/3FHEGg8blb7+4SynxBQoIiMlLmDgMrYDIMCH4mT/rEbJNS9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YS5in9RAjN1EC2cFS9Mx3CZuY/NywTlgbBxHAz4iTK36nMMNq4BCvpLzAsZfSibM/mAG2Y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ygpSKVurjyVKjeJRf6l5dEVGKymX3cvNZl1uvU2dzg/8AkuzGoX5h43LtmupV42GsQPqc8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4lL17qDXVPbM6eTUuijRHsuWX7eMzB3+4d8lTICb8QtrUoL0M3MXKzGM5lxncCYNRMWk2T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U2JRN45GKYpeqgAOpeY8GjacxWZbPBMyDYK7mOPRGgOjNk7Ebag2fymejEJVng8y8EW2Fj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EWRsMOJScks5JGmCAw/UKyo8P2EpDKMFL3SQewasnCJ38SCjAJTEDyGwW7lOLlSQy+gQYG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1XE/69j2ja4Uvcl/SVskwPtoykmGewckoJTzBAlEKxhgxRv3FjECqhQppFhdx1MvbuFRbb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OV3ULOhUr+hbd8SniGrGUIARHPuWg0PmCiUrGLMpdQ11LPcAuRlC7GDOMwVq8xxXV+4jlY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gVr6gkiwx3fnMFPMHGNG9QKqQgmw5nOc9SjjMqDMqULi0M3AxZiDdjF/iVaRx6gPKESwpE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+JbKAImWpnrctI7l+Y0hPRCAjItiKtjh1AlOthh6mmXC9kyNzDUtxMmBbmVAzqFJyWMMxZ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vJKFP6iBmHwgHPM9sH8z1ElQCaepR+0zHWtspbDUSUGefUu9xc/6jis3LijzON/8A2bEGL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MzLmWhrZi05lkFqKN0vF6jVa221W2KG7zC2zvcpsEa7gZau2MRxowQ33F4x4jFyWZzE02i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dMWtO242dwedQw8glC2W9ylYqie0Gbn9xctohSwYVs/UAyKvmUFuC0VKG2Uo7ioYc4sl6F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c0c43mVtMSobguUFlrhKv8wVz9wxzwMoiiHtgneXQy2WOdzDVK8wbTBvTRAjT7Rbs/EbK1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DJUInjiCNTLtRDBhb+pQmCuiU6itZZQMU+oAYVwSpFLl4hUchGBYmsNvjUyNmM6OiNdP6i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lhvEKWhIcNp9TZrVxAPuXeceI78xHzqbdcSsmf+pVf9TxXmPm4YzzFzweo+Y4zmPwizX5h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gXFrmGUJZqj6gqziAalUK1XEGfGomW3/Ea9wU/OJcZrHcbgxAA2JFmqpju4wCwzivA+YBU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b3MM9RqbOjzHNBAQoXlXMtLY6jYADHmFEEsMzfKFrJlY4iXuDwso8sHtEO0iCnm9xgm8St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tSAvcfpFX5jtjjzNLxl4vMMwbQlfFfFoedZU26r3CnZeGPnkUG0IusRS2HjM81LzKXyYBp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cyKXDBHhUSk5dkNv6gmpu6l/YjHmHDMd4u4STz1LNPMK3Z6hZ/wAk4T9oZusUzlfMCEA5L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EIauj3HKFPZywA234msD7lNzvRBlMCHhDmB0gAtU5lGkgabuoYSl7gFSPfEzx7AuAveNXC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3BtNEos7luWCDCn8SkLFOpRXbzFkNr6i1CY7YNrLGpWy1ncdBfEYm9r8yqaty6nHHv1BqP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9RhStEAF3DCi6LyyglsNOb8yrPHmLmsdxzCRAUcw5K/ENUs73FGF/MQFvshArfUoDOuYF+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7nmzMWeY1LeIAw4gNbluUHNRU2lLj1AMqVw44lTrELvHcRkSrluKQHAlkO0pBVCX54loIH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ZrHMPhaxEZOoLQ4nkY3EqKiXXTURbGnceUvF6IRhlDVvCVFop5izAWdRar/7E1YPzCosod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ajLDUWE0lNLzEu1uD14qbKWp0lPLFuSHhiO7vm4FrH7gE5jQpWvcXW7O4opanHiJfRiNe1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cQWMHjcG0CNY4jkZeWJm6/OovjDAAzdYlhSzmFh2r3OIfzDE39kUVdIg2/cbgWO5ehhPcf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wxOc3Ualo0FwHV2XNxqOhI8yuAu1b+DGPwJWqjvljzFnvuVoOckDLVWSchvzGy3qJXNRP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n7nHUQx+a+oqRaSn3Lxx5lDcN3+uol8XfUApDOZz5lnc3ziVnH3Ex9wtx9JgYuoOiypo99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BiPLiBtusTD88SuYFHO4VeS4nfUXRPK76JZh/c5aPzHBYMa/M5lDOonDzd5h3mF3cqZbN9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MR2EdDqoqfH+ED5rMB0XcQEXBApmYOIZkWpZpnNkiaBQfqLsZQnbf3HuT9RjSNTOCKLDEO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Mdm/+Msx3Zd3FMZpfqovUYXXOkJZ3PITxvzCVEe4aWfmdJC1dE9BFqurjO9ywDMYqIPmHk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dZljLBTANpMDbXHmXsOMsdjStTArB3LJ9QYkUKM1hmxK+WUWj0RvBu5p3TEs9E3goOmaFc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y52mRtV1iIbU11LKKkNXFMF/cWMgehl+w9MVaVe7gxXb7gGjIg8rz5mI/ziUW2+yJLuhYM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a3UKyLGaYHpexinYD6iShO8xUwm73GoEZTxL0HE1iUh4hMKXLAdhu8wSPILDLyFfmU5sPI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WKyFK6gBFWCLvAxcuMVlqozVeG49syLHuUM66msuUKX/uK5NfOI6KX3FEty8MENZs+pYHX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+fERWujBHcrlqCgd+pnUFYpYQtiRt51FXmr7OIJRr5cx1yit3uOu93p4ji7HjMLlU+GPh9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3xEy7qZijVOadRI5MvmAqsO4za2ceI1e4TzjO5SFuWxW9QRQ8huJWyJrOIUW4vTqYTbXcM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6uHW6s4JRtU9pcmAbggUO8R4gnkIZROTWoXBlWKxN9pfcC3X+CIOh9xWSrmYEv3zKItOoK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IlJmRmjxLecd5jQcnFxpeR3UHgQauI1T7jfdPxBFoI+o+yvgQmFX6mCag7oqIaxUC3QrLf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VR4e5Wu8cxA1WMRKoMBqpbmmbISB+mWM6e5ctKBW8zAwJeai6RLlPXpuCUSsdylU18jmCD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mYk0vP4lvuFSH1EyUeIMycXqJeoYG1x3HR8KNqHucWgmHvhqDmO5XwxArlkWraqJa6gPdc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K6jMOZR3/iNW14mdi0crKJ/3BTUcFddz9IqZMR0yVAYMSxd3PzAzxGxiZZn2gHLrzCrNy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3L345JolUfUe81LzwviHSC3UMEEWvHJOf/Yg80SjK/cyz/iAnGOowmQDmJduMTI3mbW9kC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zQS0loQLMWwSe5s8cQ90tS1o+4ETZyTPSG3UV2tdS+jnncYm/hauGr7mHTU2PElNFvUbLt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leYViUB0gmcgWiwLVv3HNFpmB6uukWbr8SDIjyqPH9hLXs2hsuIOZbAOzWIttvzLcfsRXE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5jOFLBvPiBBbH2ShIVQFQdStoVcU2EUdY8zsSpgNLzFOUYIDK3LFODWNQ/P8AUy7X6loK+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1cEmIsuBgib38Q6eTeH9RoLkVWGITdnC2z/5Lw1bLl77viXb97xmMlwN23LfCxYWQUw3z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hfqFuJdUajRbfe4BWA95YBC0s0zNIWKdQ8Fjl7uGrX7WYHl9jM9S3uAYS+m44GlYDEtYXT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dzEivJj8RbZxmFMM5yynpoP3GIQeiVtZvuARAamRcCoXM02PUWUU6Zjuo53BTUoxmEgdi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EBwYmBsDfcyroe6i203rMSsEHJB6PadxwtzFjgIzB3zESrFm+3a9xU2tZp4ltlrzFSap6Z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nlC3RgRLsX+pQCo6IhTnQTfZurG5atTzY4h8Is1tB6DWatmYFY5MoJndechgogL3aCrIOD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6i/qKShS7hxX4nJPx/UT2vNuJe+9S7k05gCScEq1shoxCydXtA1KshklKFXcZorF+4fQ2B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NVL5RhK1mIbpVb3BQtLL6TqXZ4dalfdXyRsqPpL5EfUBQH1KVMjc6ggbm3ipZsZrdT3XF9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kFREOBZKVDSDWqB5j3TddcwFtWqCn1F8wdBB75lFVXm5rWUZu8E4KZ7cQYKzzmiZG2/KuD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bRpjMzbGquosynjMcFu2FHF1CtWYlmAPTcBYWtlwFZB3PNPYQDnJutxn2xuBKoa8zGDvqV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FKF7rmYxGObhZuuuIJwv7zAdhXdwea93LQFLfULC7gG7t6IG1VHecm6JW2sHmeoRv9EXgn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l4i1zZ3D+4M0zgh7QZdkcDFsU1fiOM2gVWuFYr+Y0TIYGQoxNINZuVGL9S3hyxfFRau9ai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t8dxwoGK2nvUwc5guYa1UTnEtWM1BvvuHBY4I0FXPqNkdt3Pu+4t3WYA26OpwUVqAY8Sq6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xDtuCZoUAkCnPEaQoKgVdcsvsxuEyH/Ecu5Rpg9Srj/uMcqvEvbCOpZZV+OpSJQrxUuhb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FkzGv2MorBdV72agukJvWYOF4phEpShrcJlcrcq5LlxuMoB8S4BnzL2uQRdSEul3EEmICE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W6TW3pdEEdK6BCHFZQvEqe8qMh8S4KG187mFsQ8Zj0SzqagiqIN31UpW1DcrdhLu+Ykia6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FRGDWmFrquMtoB9sfB1lUvioKZbzCQQgL3EDHfqFAm4PcV3LM9umXi+dsvArfBEiXHJxMi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YMU9VFAWB7MznxNWQUaWZpVSV9xFCMHqITk7IzXHh9XiXCEq+JXNjphjQ8HbFkir6PUCIY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pHeWGGcPcE8CxAARu4ySuXcAQNvUcVHEzB4ohgFhiGeYFKS845l8Znkhar9xCnHjiBfoTB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B6h+1nJti1G717jsrXua5iQx7lUTSYj0+mIvKt9wIxTGCF6IpY7ZlPD78w/CNzPg/bC5wD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Vv9xzK15bmOnLu8sXM1e4itY3iBMeppiyKA8Q3NDSxC6cHhXJgmdM3GvuBHfS+WDI7bVqO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tN6MsQMmeUjubDvMzAO7pFFOXqriivIDcUKC95ZdVH2wbEaL5jtVeyooRK2SqsXtdTDjR7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UmydwoGdEuUUVt4T6gMyHLqZsNdfcb0FTQl9hYRCLb8wa5F6Idd0ckaBqD2QWAdm2CQ6gB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BFdWTWCZhSvX9wrmllnJhYrqDMwEUJ7iWrfcYjtz4i48HBNVlxG8q8OYXbxxEC1gBrWokr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zFKdIm3JMUpEqFuiCmlF7mKW8s6hZY3zc1crNdSkVdVAqI/mafpidENHqFNbA0xFxxx1HE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v0xvLbW/URawQVVTHHDLs2/qAnl+5vbzDeXnZFsy2YzLO1v8AuKPJfJKC1ihxLcoUyu7ee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UnH+YzS8Rw2x2N7iljdHHEvlPnNUNdwikHLEFHpArEh7gLa+2Ojj1MlrcqBedxGS2OYIqM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F/RM01bcGG6r9QyeDTxFpvncM9XHOtSkv6g5bJrPEHkTiVDGupm8XUBere4GcBnmAH/UXF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d3/TULRELzAOPuPpKVj1H8xXnnxL5gYn9QcxruDDeZWdfhl/juKqn2gTbiaLV5IjoDERNl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IQosAgoNIQDhqMxBZcYF4nqgpbaeIhQ41eYqAbmMo6BlcaDgIAlRSArzEYj6js8MgQMag2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Iz7LAasA5hysUjO2oGvtY+5XmfUCV9Yg6QyeI4SjZZctwov4o0sv1Fi8/iNYmoHUG2JxXK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4d5Y3ljsGCUipSY4JecyoE31BblmURcRWcsGzqPmLQODiZU3wy0BVcQFFsb6iJBRxnMusl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eouCLyZirhz5iQiJgufzHdgeOYajWHuMK0vUTN1ZcYqMp6l21nF/6TLMUSiLMHDc3UsVUf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6E4i44WUim8Zj45jOJj5n3MTxzmKM6N3LYde4UVVjshQgPjiXCwrzAARTBMB2gfMUBLoj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s3xLDbZ5i0OJVAdQiXtzCUF+ooXxrtCx+iZ8Qjml/UbNKXuGoa+SUUXfW43YJ8lz6ZnFS/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1VSg0LuZP4jBLKgUAi70eCYRQNF4iXNu94iy1qprmbndpodcvERsdkDbgMUw/ytiEyB3tM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1XmLj9HKcP3OUy0ydQqq68w2ObFrFBTX5hrkR5jQihd7gJZSK44jjSWazA+/MTQyv6lVAK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SiVe1hyNe4UaG4plcKQJTlYJt9QLf7hjyN3KFaqMGjARWUaSIbXMgUBzR5gji6+oAatgPE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CZfEQlFiPvi6lCOIgNPM6fqJOI0Tw54jyW1uVWTjuVeUvz1Ml1fKJohfUQUWoZKz7jTgjw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j8wCuGY4CSu4qXReb5ic88waUGb6uVowh6mHB57l83mWVaQFlU3q5nYagkoaObgu1Qs3/A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Lar8Upi7bEyb3FOxXc5GUCq1nuMEQO5c9jiZZju9DpIm/Z30zf4MldyhiGbRlzk/TMUldw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3YvyU0RLCeJYDG6viIiy3sMQje3kli6XpMEYTHhitb1Aj6lDcWnBE+usx7LUG1vGYuw+5k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yxUdykEPzA6/xArXOpnMfmFdp6qaIoeIwLrWYFcZ9QFOqeo1bq6lczcIYOJXf6lez5YAYN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E/wDYnvMPMIeEfHHM+0FGPzKdO4FETuBX+UUA1EqYfMqTmUJUvN6hCVHjzxAJoN1NQxk8U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1KorzUVUu5QUV7SmlysMWDhHuUFgPcMaNRZI9nBhSAQr3LJGkvUXDLgzMShwvJzEtJB1FU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PBqaIeAhOEE5gohcLWWAAlbhcY+XMv8vzGxAUBmlqdVFwBnuJr+nMvWf38JRHThFrEM2Iq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LF20f6loDGpaoGN9xHDjzE17/UatVORLvXVyxHXKw9tnEMFaEdo4Ya1WbEVRXLeYEFFnE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dM3svENtDl3Czf9I8o+o3tZSNtFX1FSkG+4jgM/uPSOiKU/gixhH/ABM1lM2VE9rAxL1V7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KNr3ArmrxUcmahQVtL3OUONXHqL9RN2TiHeqiLcG4nGzxOVbvUe9ueFXBKQ+45FPNaiRp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rkktRZ6grCfW4m7jrMwDlljiUrm3nxEpj/SVWdOY16qBMaIgcPqW1TECCSK49xrsun7gGq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LRUtWKh6M4JzBXqq33LOKo4zNjOZQGkHiWXAr+pasjDEFO56g3Gw2fUKjAiqEfrUCNXzMq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xN4zAiinqNyUeY1VlbikBW1NYreo0oz4icSp1Bc2TuAPd8EEqBcFyrnuClOK65jFM8QMCk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SGv0q4ikPFpFppBBQfcRYQPEv/UIFYzpBAyr8/cWrIsjfmgHLXMd2N80qWNoWS4FyvThBQ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dqQFlmDq9y0vHCnExKgDFXDGtAwyhG18eILpolBwv5jUCkARSnmVDgdBBCFTxEhQWXSWym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Ob1Ld/oMXHIiOXmYWjJuuIJbX74mctWWwUki85TPov1HgbXEDMWrhmFs35gci/EMoMryEf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ALykrdUXMENaYDCsTWnMGvBHo6F45YFEz3Bui3mU9QDLqXFS4z/XUZhBAGA9TuY8xCllnm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k1nqLPKp5txZxXc268nES65l5p1rzLPfuK1R8bjVwu8XU8EoH+4ub/MDQGjxC9ZlRTuB1k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t8QzuE7ubC7lZzKxXwNxfuLjPU5rG/ge44/7mS0eZm1NH6an+4GC4KCkGRq9R0oajzZP8s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P3LwVVbEMhojva1f5lWn4jHx4jZhxO4z3UXUb9Qv7zHlD9y52D9sqDa5Qy+ENqH3Hkt9xq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0j1vUWFaRTF1XmKNg9xaGfzAaNvMty2vdyytx4h/qb3I6uJyn3MqyA4il16hgH4nMxXbLn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HDZ6zGjn1xFHb/qbxl5mlGI5q+Zqzi42HmXtLBTJYVauKLJxnEVkr1m46YajkEqqqawnSX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LWX/qBq569ywIxtMDpHZAqIvpGladxNAzi4qXCZcrBItjwQSi6vRM2bjkBmNYXO+oNs+55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S3isytDiXejMIVLMV3iZIHUXBNwwziWR0xgVruWhaalEuNGUG7e4R7j2NQFEsYiSgUJwrc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bYOa3DuwbR19RCNWbHX6iJhLtxHhO6Y7gf1NhYiUqrZrgiMNmMVioA4s8sP2cMBfHko4O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DecQLK39yvAAlMZSX3RtLSuF/9RRIiNZiF7f3Em267ldpK4KiSlK8ksu3LxUD2SY2g/UN4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mdOsywA6QSVpiK7vmYlLLloBUalkDdQrg5/c636IMtZ8zItvqBCsXRM9tdQr+aiNKgNXHx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Q5mJhOmFKoagVgOOSWVFTV4udTfcIlAqjUEeQel9TKlK4JVuzFeOOGpRqUVzzE2NhoTaYS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pkbi1iXdV1D+SUncQnXwMuskdZr3B4g+Ie5xLgwWeVl5j2f8AyWBLo7mlsc63FuLZdZhek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TA1iISokL7mdLl7nMVOh9dwvEFDnPEoZ3RiAAZRzO82iww2/gsWN+pkiZrnzMpeHiAWT8R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mjOCM2uupgQi2obfqcL1EO6uC2c3wTlOMRKwPU7H7lKKxCEBlYs9wW8fUS3mFkv4uXm8vU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5lsy8ee4Z8zGJg0Yom947lViDKX/UVZhrzO56rg2QLgWWQ4SBfEVOxy8TkaYNpAzuBbmaO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ZGS4Aki+ugl/IuUNLnYIqYEGbjDVnuAjmz4lHLSB1BQ2OYm98Bx5gi4bvFQp4PuOE05m7D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YPljjvcKtHqDOqn1PuWMvzqPIXPISsyAHcTAobIcAEWZp5lKUCyzaC9JqLpCGU5fuZAVid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xdmYGcbmXGDnMQ2CFc+klVUAOYa3EAbYC6uXOG+IHZAVsuAg5veYY62uoWdEHduXk4j4Hp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NBCjQcQSVW/EMwwdynZF8Gif7jmVzm+mCJUx4im1cM4ww5iTf9TFe7hBbnP4gJ0KkAbqZ9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v9JQd/qObaL3mDKCHvBEeM9y/I4jqwBcFQUlGJk4jorcVvER23PzjZ7h2m+fwzAxmbOiGC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QAyNOZQUHKskMRX4nLEVGLzWeZq6mKzMuJhDwxFmI8S5yYlX9yXpeyB43iLNxemXFBmggs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ZtjMSvucJHa4r9S73XMOVbqAEMw3FN1UUvGoxinQuWD0Kz/z3B6Ee0tWvuGIxMs49RjpLY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Bcyo5GPKnSo4djPmAb+mEKBvQVkvcUeoNU0rAV7qFiwpLSPP5mZEwwWibH6RMOLkUZ0wLO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nWQTTmJV3DR1EqDWXmB51OF5hmVHdwjA+BzOb+FxDXmEE4KgafyagrNteYFsaHM3a0Nzud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H+J/7EvFUpXu6gBSDnOZk3PSeZxLvpjADK0ueZT6lOIrp4gBDuIIlVxEd58xDzCtzCXsyA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T+YsVxCdxSeKjKB9xF8oXMn4nKFuXFMWinTBaxZyJh8zCIgAK418HyR/UVzaQ+A8QPMr6h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M/uVWp/6odS+J3x8OjUcueJ31FvzDZNQ44N/BuC6uDFdQXmBWDEPEv8GmXtR/1BvNNRh6h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W9eJ4NPmDyrLp37n0JcNseS/RGB/uZ/8AiKKn7Qvprshdr+pb/wAy0qU8wzzXfg/7nBlAj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izzBOse47LMdTbXEIwHiCbz4l55iAzhmXLB7c3A1p3F8WpNlLb2ykFU6uFxkPSyi7TXcQ2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I91Yv4lTFX3HcrAOT8Rbu4hruDiErGMPEQWR4lr5oI7jhUFl3ExcFzbzHlrmdlOYIZhtuv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EomGMTaWcV8Kb1BwRuXfMW73FXMyXfESmc1qZHjiBvf6immMR1ecZ9x3XBCOWEi1r8ZmAp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IvcXmNXcC85mWCLh1UpOS4JnEANA49TSW+I7/AMRZ8S8zTi4beZi5933BjYW6gpszAVG+W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tLvMvVhlRiJmL2YbXi1sAV1hlvi+TqD0NXn1HosCllvNfcS7+5mLxiF9XA/PqJOSC4I+IA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wpNkEZKaJUgWzaWrddzLCZgcQDxX3KBAVn8x9Kl2aiJgxCEtciHd/KDkFMtuhTqXILiYyP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xmElWDLmH3eYDC19ym6zNTyelwuPySxClrq49zPBzLgNZlh7mKB5isi/3LqKPuo3i/vLsQ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qO8q0thX/ANRregWZMa4Nqyjx5VEIUameACqjzGHU1YbhRG7nSXKz8X7i45l55lt6hBzBD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8F/qKB+ckqZa8zMZ05/6j1F3WoO9w/wDsYbxDUGLAC53Ap3Vx01df3LDliZOCKh/mWvEp7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Eq5gGqWlvUD9gvcGMQ44RzRO7GMhx/wAweW2+4um7KgqNkWyGOS5iAFZ7iQNSg3jzAFWRW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b3Kh5mTjXjcN8nuA2vHEWI5P1HVZTqMUY1XqJYZ9QxxT6lhqc3F9xL6gA6ZXuPNbh7x31K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Ax/io9bj4xOPq4HVfHlUff/cv8HfweHxN7hVmJsxCgn1ZSq+RmQ28xKLuNOqmAo+5fe2tz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Y6XMLZ21OmxRNY3VykpxLgF7i8tHqAbK+ZmMrA1Vd4YqBHTVQR3tKKCgFFYHLMB7wQeCHn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K3niIPt0xBcrdWRjQ+0O15MWVKRsuBaahUlleOYQKhUR6QMT/AOzcq9zGBUP/ADuDjDD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vG33Lu6ArUs1qb6fxEASmLswsGZysZmW7+Cdm5ZS+oWSqrFo1SZuELBnPmAXBDWqIB0lLK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DBBw/cdKQH5h6XOlxZd4i4xL3BzMPUvlYgKX6mVM3c7fUeJz/AJmQu6iBzA1ftGAdWZirJ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rMzwQyp/U5KYr3L9amFVxZvMe6B46jTmKuJpODz1HBQNhuIyuHGYTA2+Ye5PVRLWjUEPCI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F+bmeHnuOGP8A5KBaJrMv5K3mLpt9RvCGtruC3hXQZnJgHljQ2jmav0SrSX+mIm2GKMS5q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5RitsRbh4GGsYeIqChvxmKbr4xuKbEq5rHtiL2hD7T2bgVyx45jvt6NRvzpxGRBxdYjxaH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scZjlvE3KaFB6gwmDDKwO+4WX0Gc9JmcWsDY4ZqrDK8lfMxlp3L9lZZS2iu7uA8NspzMgC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YWGBYBLmdEoVBprHmN/VMqoog8HUu1Q0hiCf2SZyZAnEcfjbdQyD4iiouo7Myoaa45J6h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BvzHzDuEyQ6gf2ZhoY1LYbRlhodTQqr8z1GInc+osIrPXw7/3DlUd0kP4mDeppoymCBMQU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KBqWGnBeJVFnPMtAj6dxxZDUWcGOYBbHm4lQ5xk0zTArja5l+KWDqPTIjwD9whuW56NRbL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zTuou/wBSlK8VN7y9QaplAq8KgaFXADD/AOy8wzuV5Z/TM7biPGpVXvUx/wBSt6Z6ni2Bj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f/InqH4nIVOMwbxU5le5WIeYRrExxcDV59xB788TyS5jiD9ZgI2Pcosd2XKLvBzDYodXiK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4lZIQNScAlWNwSLMBD9wOlXKVE4ywoRoZTiHZHgrPEEVVm1hoFq+TURxEVZVQ2NdYq5hSc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Io9fjEwxTnE+yw3fZLJVuUHEHn6aI3SLumItX+qa9a0buJI/RCZWYHDDRj1Dta9QyFEAVI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9SptlxKG1TeoJAX0qLyFxmK/yTGIWzGoByQcXUurZln6uKz0QhELcI1fCoDRQQnEeE8zN3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W2I+lzALuGKMZXHqXUIfXcvkYAVeXmXLxVwK7XuD5izRUBB+orT718KCV+5cih6lErlxMW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GGi85gGjghKHSShTSwXCDQjJZj3LFZPiWlvMy3+Z3M+IH6My1dsDo1e5UNageGDms1qKj+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3DSXiFHK+olTQeIFbD1cZKH+JkNs4yRovTZD9IiMlDwkJXRzLAu9QxfoGWrszmLQorDd+I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owhdbqeQEVBSEXWTSNoAvh48QttV7igvJdcpRFdDOZWw+jNMk5cRDDvjlBTFcMDmHymods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eWiL2PSiHLReCKABrLqNii3VjAEf6TzYK7juqHlxCwk8YiGCetRUG15ebgVKS3GjT3K9nD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UtfJWZWm3k5l5C3+o6YD3E1/04gsGNHQslUye5yPUxuHMvwxK1H857IDw5Z1M9qCrY1KFl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cA1DsuMhXddWfAz8Aph+ZQvOZ/wBvjUfEHEYKicwvcILZ5blnXTRrcTjwCCJijLDRje2Y1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4kRIf+YY3rxBjuZvpl3XiWLOYrhgRUxr7l4OJd1jM/IczBFPHMBMyW51KVP3WE1rpvGpUM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6gDREb/OCm2+twQu/iK+2YVo2nVysOMyoV0uZfs7iv8TOPx6lWXL4/XUK2458xGrPo8S1k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41UygpussM0o+pyGZTxXmDuZ9T0rj1KfqGq4lt4x6i9zbKphvG5X4nOtzfeYPM/qceYboC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e5d3uAoBp6gUvUNabF0wmC2x4KqJL2nAcwLDNzYVUrEOszdxQWGuIQYbfcRXkljhTWBQVc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CBAAEga/GrgDIDnExmI3jUUzj3UXRbqVgYyQELeIRCy2GKLFn3HFCEy6dcyxPLIy52Qavu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wgukZssKmO7fAXLa49jDCPEq5+40RQa4mL3zFLKun1EjIMrN54gZyY3mCmqbKhtQVAojej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ZYorq+5o+4YOZiUXbJqw1xDi5TqM6tuWrjnymXEtLcRxbfxNpAC8IAaT+oERBYzE9pEm7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HHxG9rvnqIdeIsdXXMXgiAQvyzKCk8zcRnrUrZvPMcsXGKhwzSaaP+5apgRrkUOJYLQ6l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HBuCOImbeTMSyNXXMBWseYorD3EZXHllr0iaIgtP7g5Dcr1FEqLWfpCqVb4i0uHvcJQYYL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ibagjcPpCVleQles0mQwLmoIsSLGmERYIbEIaVh1RAsVeUjhAHPN9RQCCvrUUJdPBPoSog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o3MYTzZUwxISoPtBboGVYgAKjVsE/ogGwf7lxRHPqVMgOLxEa6GqgYKnUyqHqfiqYjIrtq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RByzJqx6l8wHQxJMPXEtMFwmlcwxu/qL083B2OTwsAfuImaHUQEFX1KkCIEWcR5ayXcMqD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hIDlHbudKXTbiU2yAqBnbmU8jeLXUxJHnMLuw6YtoeBDgFeSOAF+ocIrjmUToXNopX6TMV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WcuonZkIIaSzzMTn8sb3A+5dtx4Y05IgA5/uEGTOdwS8Iw32iatDzADxd69wp51OSmYGxT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FzLly7YxvIKa5Ny8LMSy8R6CnLc1VZzidEOUpev8AMPHUu8Opu9xOXiA+CCkuUpaleK8RY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BiLAaA3ARVB9pRVu9zlTcJbhT1Ei8yt2ZGWKtFww5+4t06uCubS6YY1udwaM6OJV6IgbzK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BzZA+TGpny5mWq8SwbhZwkTWYDxOfMr6hnzHfmEVe5rMXbF9RjDdeYNeIdq34h8v1HztL1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Q3EBHjqPDNdkJcHXUei8f1LRct21Etr6hQKI4qEHku+QhEkf3AjioKcMVBVMU6sYgEjWdT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BGwExxeJmFBax1EmS6VCRPbmBbkeO5SQYdkEg45uASHCKoYc1qUJAmEwT5Zg8kXpTjOoQo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fWYWwC7VzEG4b9CXFBAYy0qqIpjhnPiBInwYIouHjiO0Cu2V9h2VBWWoi2F+4iwcQVB4nK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Opa73HV2TWlVNWoTOmeKjhaXbiSyjFS6/RUHxMDPwB6xuAb57hJX5iD6IMiYuM3L0zifSE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cIZ4ggLy8LD/V5hlpQ9xSy5vDKQGXLMd2tcMFwM4xKa37gcSzGYVMxnYK4lRgsIgWE/SPA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q++48Ah9RVWH5m0BiV6DXMaqJXuPM/REIOd1AINcQYGoqo9y5OHLA9Tte4UW5ZmHaWEoD0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SmNka8PcaQddQOl0O1wanBroQ1k8+oVVZnuBNU92gUA8rhdHLwzvg5iylP9R5IJXUMKmSr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io7a1HLZccrUdVUVCggfMEul/3CxaI6DYedSyllgpYtcStlGK/EpYQHn9pZsj1kAaCISmU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1O6fUTmlvuK3evU4QMWq57hJTCgOHEVmIZYI+50kQjcoq2SwOJk7vxB9A1oJih3+Ydxtb3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ANF+4rOJe6pzcHljEZmEzlZDLwXrP1GMFkub5AImgX1cBayo4aRigby44hi7zfGLlIp7lD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nEwz/AKMsZme1D1mGUnDBAP3AjCyYKDd3HRzLF12YKNfUCBVlQ/uKBPOowUDzAWhoEri3E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LLmTiJ7+o2xNPMOZgvmNHiIcuYA2LJhFmPc7+MSturahbWMJip1mHKxYYxYvNwZYsxY6Z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gviLCrjNPZLtZHS5gttM+Y+OJloK+4yqHHHEbWCVlxKqU8Q7XqOsR7OOJc31PuHc7G17mJ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mKkUPEbl+4SZz7gEsaSaF9blGB9y83B9ermWskBBugeIPmuorXPUeD9xlq6rubiLI27IKG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lGZnuv3EtVS0N8ZJqlcQhrRo/uUPK6VlYF03CPQl6jAvZCoKwC6/EyVJc1e8QdYhiGl2NRV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JW91xK5NnJG4qGTqArW9QVhYkqB/MotQ8xYRFMGn1HFgFZwx4AGTy9R/kBktnqDjD0MJU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ENV3u4V0A8yjcbOp9RkZ21DNVLDcWEbg3SghjoPIAwNRMBKYqrYagXqhuHNl6hUMWMTwPc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FwYpmaLzO2DG4NbeIAQUrOIo4LvKUzlMzbOYU8SsStwHUwNRRYwyorYwTc98wrpbkfzEbw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N8C8RYZxH+4YgULLjglokY2X05glWM6L6gbKjoa8xLeFC7YNIeivEQuV1tWVxutWYUEdNQ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soeYXw+5SAUbsiZax1qIKxYMG0N5yQK40ydI3ZqJbpguJoo2YTd0EyDvEWQmBmWolRLtfn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W1hOkJemi8FwwrTykWhUNHEuZLHKTYDcOQDOIBLYXxDJYGIKjmhzEuKixXHRCiE+aZFisO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zFziblhpgTNZZlkyQbUt8VLkVfcSp1fMFXnMLQOZnHU1UtW5mKZcxwHqYFRiEOtuYm9xxX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OZ+stW4vwxuYLe/jpLsNA8zhOJhblxEXxOC5dQjEMynmOWKHQwJNaomM60VE6Fb4l6JqN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7ozLtN1Bb7l6Q9S6WD3iXVdj7j8OXZHSfBUsHZA2MYjnOeycDqotdlPiF4zh1Mua8RAXA1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ip2OIEzbC5jPuUVn/ALlaNsdQjabg5kfcI4BAXj4EOJAjl5L+I9u1+ompRfEYLTO4oCBPc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F3Ra9xWi01Q7hLtWUqQnhWWuYgDIvMF5FcDE0QiKahQXYZGOXabiCqkS1aXCgpZ6loIl3P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xscEKzZU7o43GTw4lwlsw3xBw+ozXMs1F11cyx3xHVhx5gpWZ1U2rHmL/AGipojb49RBge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rdd9xlTA8RbDz7nI5zcWh+hEHdkRQlqcQez/9nmB5jCuLw3Bs3AwVliw1FzHI4iLWOFW5j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ueeIXvMR0f8Shr8QIi7NTFqsQYqAMzcvmLV1K73Bwi5R1w9IgDYWV1BoUyy9d4FXESxfcV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3iOeC2iWBMlMs9FnMExZc3/iE7VerllWHfMdgZW4by3cHd+4TjndxuIWAOEHUBOiYFg8V2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7h/CWsyzdLcjG3QF8DNo1cw3AX5gihLvmXhogcwNeI66Y9wlmgcSk7b8wBaV2YWR9R1uZ1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DcB4PceYx54gbqvaKlqjMwXbGxmAy9xbga5PmBIK7IHgNR2EHqHDNkd+oOPqZW0w5VsZiB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Azlc+Y/AB0waQY4mgHW4jiwSrmP23uMKZzeZkigNVGI2M5jyOti/Eoorbo6qbYluNVF1gU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iSxo63Htte4E5B9wuwLcQ0iwxUww19QqwVUawYckuyD2RIthvzKT5MdOcHiK8A0NwdQtUw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483AN4gQujGYEoWjknAw5qI7T9ollffETFpKhQXsmJ94bVVwh1i9x3dEK+AiqXm4bDxGV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7iPr1LCy7+M4qUnMv4Kk7qBvfOowqhRTk5ua0dzTcv8w3KYdjE8pW+YwAOMXCt1dMcLrEc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wKLIh2zFW50vmFXxcp2f7lMInHDLFrGYWd9zKWTuWXwa8QtSKZiEFx3GL9pTlk7YNBRzE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zKPOrgllE8SkxfsItHHiD2XXqM8zGOPN9QtMzKrGGVV+4EG1CCmS5YMB6iS7C9bhuEvFuN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5mjdIgUFild92RUSzm8Ygbl/MTtty0Xl+4gnDRLSh3DqX1Apw9ShlA7lkycSqyyBckMMYP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XKgBkfmKjTY1McYe5WWL3LwRW7rUZM1prH3EBnPUrqo/8xHbtUb3GZJFZZWRqoqmDSwMrK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UCvO+TMabW/Ee0KTjiKqwVdyQrkwsW1pOdxgv6YinjzME9Y9zKvPiYt4hVY+GzjXiDQFXK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cRARH3GsgQVyEOkp+opxvmfYSxZz1MkKZe4Nn+CPGpY1r3McamT5uO8Rb39S9sf7ja/qc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jEK0BrcCjUItvKeYDfFOYn/SOsksQ56jtC4F8fiUQGXEqyrDUGN1NVMWbVUw4osczAPcVD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nwruaKoYgliPviYzYHHcbBiXBMv5lbCXDyscocuIS5scEDUI+cy9bT5zLe0StwIKZzTCyR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RqgCqg1G6H7iv+RKHfEtHQczFg+J5D1wSgsXWrmtTkB5ljOIZVtk7iigXxHVpXohtKztly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q6JgsyuZqkFf05haYiZxGGDMsTVxy9N7l7ZChqcYl5xMVMx7qYiMAvbDZi/uWWmG9QsWWW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G+Il28svXJW/UO1zDjD7nPq2Th76ipnLu5bwYlZeQbmEzdbgLnmM0CoHd2SgQl+AHB5iin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2P1C5W+yOkHGWYiqT7Zhh9o9aPoqH0qhTYEKdDEuVbc3K1JhVNR+ZEtWi6rcQbtmW92nUC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rXhlouH3KqLdGKleKzOFiqyNh1zWpY0/Mese2bVXm4gp+6UjjzEawsPEwJdR7GGnhg4Slb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YNm8Es0kSYahsfpG1DtACho7gHLyFNMPOB67I6wZhc4TIWJUbqJaBfmVFKfmDaEr036jE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ywJ1dygJQYEpL0xQDvYwwHrSQZwF7iRWbvDAq2OmNWWqYIOlG/eYswpxluYYhXmFbSfFS9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wBKaMxaq5K1ZL7Q502IuunTGLOpYVXtGpNudHEAujT+oDbO9XKJMnB1HrN8S6wcQ1uq9x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1OZRph2QGhGvGpbszANIy7LXcIQuKpgwFJwqls5N6mUsX65iQB5JxIof9yxNMwS6zPEtBe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Lg5EtXNMERXslYxdeZfHjljRQvEs2s7zBVTdQSlolJy9ZZYqmj8plEInm2N9Wy8C33TH9+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Js5a2S2AByjMKhiYslMwrplG7e1lKC76hQtRhdHxUtsKlMEMKuil/Usru4q8uE1CFCixad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EZK8wTC1HgORcxA5IKv8AUCoGd/cN8T3UrX6mopjNXMNo4qJUyKcx+sWvo/MrdLiLfReZQ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75/EvkH7mTN+pZOEi5vWOI0nOI0vnuaVjMIKu2W1dY8TBhambn3Mk71niUWf1GnLlhtxj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oJQh/9mEziA+TEAD76YgjCRCDn1MKKYbxOCY1UUqTaIFY59Sog2eSJlirzMJN4qouOoq0X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fFW2Qia611MvYdXLAk46ii06qUtkKzLqVsP8AUcN6C4csl9zcSio2sKcwRiblAtaj2Lx5l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w7s5uV11vJLgL8wLTgxU2K/EFo/0lcDOEOWohMD63NufqFkWlZuXKqnn+5scxxzDi/c2Wf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Nw6UOCcx2mUs7l0xXuH5S8V1ibu5lbN+YByHXEVhCt6HmXlhjE2u4uil7ihlaZasW8MEL9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lH6gKABGhD7I/GdhME6DuIUXbFhejdMpDAavMdgP3EDOy4HJuO2GcXCltNwauRicCfmNw6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KWGjhMhTV1Ec7jrRrctQVfqBWj1AOMS6ApzK5szu4ORLEUWtBzDFmfBK/KN5aiOUHbiW4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htM8cLxZDKYG4oF50ZhrDPPE4mr3FBCJgsgAQvVjcvaVLBZANilcMa8EwQadkWrEAltrz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lCLzFdAgZuXTpiXsuuK1FxZXqKVuau8TgIo/2S8lhehxGwjpDgMN0ZJ1v0QVbLxUANbxip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BIQIuDVudXKC431uWlg805qINb2rubZ9oIgvgwZt2QqTtvczmtMxBShXIQv66SrY9aPDC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RXuHN7eWAvGfUoRfZiLVvKoiSl8QxV8vuDdzreZdA4s11EWtG4zAy7hLfqAS18sC7TcLcV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wIvNQE8kV0yxnfhlxhHuYMsDmd37Shcn3BuQ5yERUG7xGRjHiNVdQtKhX43DbFDE51zUsn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ABv8AqIptcVF6hiizzcDKurN1Cs2nmWhmHexTBkyeYTLBYFHhLYaXzBqGnqXnJ+IoOkBeG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MZK/uLgFGdxXRADYvmIZCvDKSAhlhz1LGLSqV3OVqNqxE5uxd1DUoRasGYgecVKNuolav3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Xi4sLVG5gZdRPeJr4qJ+WfEr9xznEr8E4/cXmsXzG86n3zqVe99sFCgL1B1UrVfFnmGxDf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vxfqNMJaYYDnH+JqKRubADiJwArTCQ4SXzx5YgJyTwx6bxL1d5iHjmDjFj7mgJBFhRL1xH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zEiNLMGEfMIVh9wy0VxKuVmWrL/5FAR7h7mP3G6JVhyaIEbqUlVBBnVXf+4HYMteoGhXpi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Ckwd4Yk5UUeKephiwCwxw1rjY0oKSyvzBYRebhUOGx3Kyq8tzlfO4cqWbJWgq7jHL7Gpht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uFAxO5sNu4FH33RMExKCg4jiMLu3EW3rML5/Mex8yyoddrhUR2gczBdEAk0ww/wByhgv1O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AlcpnO5nNH1CxzfUOUAOKmf0lXmrhhuz3OBPZKKxieFRDL6iilVSnQDxzG4lryyt2OZoJB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ZY4DvMe48VFNZeYXHT1CtORi5Z0hzCe4jyRhRxzBRwuf1DPXqG67NRXKErFzJGUxmcfubG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7gTZaXDLN35/xBGrXg4iNljqHoE4dXBDn7Xj+YfaPHUvW5VPcxDbghravqCcM6Ypch4XUD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X0ah7sFJMMsJYVOKqDVY4G5QBuCskdMNQhaK87gWjR3c2OKwKiBNqclMNOTzKOFW3cOu0e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XOJmfaXMoAV7qJjpo7QzDviGSLmuIA1CJqCPFUOopoDmWuAa1AXis8TCp5g9ByMatLWOIP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l9Go0EXOFqpscJjN9woFF6TLVCH7mkU8F6gjAnNMrrcznBitVUskXHmjzHaXxAMHgwbsSs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KYJef6l9Nde5RW9JZ7MqKjjJxAJpM6he6xG3lDmohGswdVGZubwJC9tcVAAlr7gu1Xyyis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5gsXdy4KWd4h0FZlUqCjdVmF4UxtquVArMGvnmX023iEGjwkOYCpVav8AUsKCPBAoXnQS8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UkwCZhdoScNO9VEL/AGjnC7QNxb1HlAOX+okBZfeCUoCw3GP2IEtbEcHqAot+e4xg1OBiW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+iVXjUKAjHmXg54YPdUqw8/uAt7a/qHfV6g0NalrbdEBR3WJUNn/2KjnRtl280xIvZAvO4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mGXif13N6+pVWS9xZsZY1gc/9z/MyunEalxWU3cD+oa8R4zj1HyET8S4EwzZ7j/XcVvz5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GJRs3rMBhhaysRoi391ABMdPMrnT1HlvZKt4mYuIQW8PHPuXTg0SnGDHUpljdk17OOSLR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1UUzdaguOmsxB1NeYsS9UJsitZOl4lkGsdSsOI1zs55mWW2CKSo3czfpWZSHZYzCwrV/UL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kgjtLjhsL+4FbEERyRStH3BLlY2Qtt0zBVHQwFphHcPzOgA+o27fqU2PDniGkV+YAhsdcw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YAPv7llAh+osgM2dxDpssPEx/+zMEKQnGZhWNXzGfBKtUymlRn3FSmoedRUpzBTTbc0n5o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XqByPEtX+CCuWcb+9TNQaXF/C5tF+4qUQQmI61ALxL4UrqC5AmoFYsfiM7D3HlgeEOySwG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/qLBelqaMJBsu4hIo0fiBRWjENmZoxn1MnDKreIyr5qBV8xObrMdtozAAuabme31en3HFV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UkGbGDcKuvWNEpiQpmGR2e4tCrGAb0Tc01lFwg9oFXhrUrQhkMnvvErloM3UcpTajRMIa7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XRxczGwfMUCWPPUqmYhhX5jjg73EwAeJf4J0kxme1FzKDqbIvlnKC/uKTAcDzATuncWOfw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BPOIlVByxLXFVLbabwdSltrxMYM5w5jatbmK23xE7JylCL7VqUpFX2x1NLGo4tHuXk1tJg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q1LWFr7mIOGLVEfCyzgjLDHBFXeBe5jhgMQ00TBaZhexuIkIHLL20y8ykwVlgoxxFDOONR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KFe5eMBjYoElMS75OogUaIitZY3LYaqV2mMWFuJBDBlrMAUtn1KUtjqADle4/2Fy12BzBO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Z9z1hqbw2+oIwW3CkwypeSFzm49cJ3c5gtFGi0zi4/SW+dQYFqN/9xIW9cbuBa53iKFWem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gOpKgtmJUsMBUOvEe/MpZ+ZzQ9whL8wrLsyo6My+03xcQ3AMrw1HUvHmWnXTDa8az3K2mB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8/wBRbyzJKHGMxqj9ynN6gBb9E0Rpw8+Yo2p4hYhtbxcUDZ1UKXcpyzKni3MRvE6l2szq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gXh/3Npm8zLHiU6jUyhIKOY0ogbIyQ65LjaLW9EU0M3ki5BuXyZ4XHohTGadeIKYx8WgVL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5gU45IwSGyqiMVqIAhcITIQUF9uSK7ryLKZpwPiDmAS25lzTCPdgxktB0sVQMd3BKxeN1E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YZ5gAEJpxcpmZXUeAD0xmWhvqCjO5jDNwCuL77g8j1CW0ZQoU+SIBdpr3E8GDRywrkarzN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HPEVWwuoqsKF8MzFij8xaKzCCGXxGBHlKcalKHOP1FKU11DjmfkuFLNL3DUNBjeiHqwwVV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iWZiJqOtiaRWWo0Leoyu3VZguy8kZsl+NSqtPNV/mONdpSGr8zBXF1XXu4q6XWrhkovyyr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2EAc+khtssVkjxUXy32WLohoqK/cx9vNzL283Cq0uD4gWQlxJZ7iVX+ZXPhrmK3V8QYsmj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2T/EOzd8xxluOW8Li20IMlbNQOszWFRJe9mcp6mKUGtxaUZd+YhjjXmEKHe5Y0Eo8VcOOz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4K6uKOWJbhT7ncA4nK2uc6gLu7H9wLOVcQrW6ib2P3KysV35lUsrPMu4ap4uU6t4uBDruW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jxFDPGokUoGyD4Znm6DlhiymVvR4Y14hZpnmBVS8TLYqYJwO2XcY7CAGwy32QUUMnGZbA0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rmX5ct46iDZbB6uWQv9xcL2RB5eSClVvxEVKBOGotBepVY1MAtp4jhmOGLJYKPFyruDG5V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6mYgvuI5DeU2VrzqDEpjFbfLEVefqIDV4lzIm9YiXCdYqCaGwH3E3T1EGwkIUhTwEAvJtx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iM0eUiLCZ6nGaxqI7wXPCRtVh2cwFm1yRobDbCgu6eLhGC3zEF0P9S9g14gmBoyXK7uvom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OLlwQLhnzHQIP5inPpc2x/EMJF13FNLfupiIgi5NqtgJXm4/CW4owjLWy4DYo3mU7UCBKq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+mVcjF4gUVOgjTBCVaafmBiGmTEIdOLi2w4/UNETfcKcR/MRaUUIow0YlG/O489eInf7hK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38ccFH3M6wS1OYt6HuMDKumUvZMALTLBEFVBnLMl9RdaYOemrjtxWYFpfUCs4uH7qVGp7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qVm3MAtkD4fMqoUFa5ioFtM3G6ISpCokasuWN1ZFZZqNcXJuKmFTV8MbdIg1qGbEf7jrIw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5lJ1hY6Me+Xxcu/eWO4nr0ML08waFpDDBRi9JLrGSVDwxzA1yYheKW8sa1F034jUnoJYHW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IGIDay8wCUtuaxiIZFnJrxGZWKYhAYO0iGyQZKo4TMoFk/cttFnbN8733U2QHHmV3B3bBa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d0Go3igcy4tWkYWwyzKwuWpfqUciwaNvUfdsWoG6Z+4n4e48OQ35jLbY9RGcLvuBema4hz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9xXfOCeY6DHTqV7b9zl8bj4X3OSqyUHC6qCpjjcrQN3urhbgbg1u3HmdDfTKlXobpjCx7l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Gb3NRZr8QDw8txLZ/tBFsHxzMhaebhg0eoIXk81By0U5gmDfJDoHEGGC+4yKq95gtpavA6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GTx3KHM182TN1iDjlwRyNNJMfLbBv05iEgOP3LKuCuJg0Xc4DjeYR2a3cal3/AGnIFrmoN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s94UhRowqmnzalwC18RTRJijMx3HXqRIpBhFXLOvqGzkbGoEQy1g8Reik+JpLb42I9snxV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qZJG2J4a+49ZMLHbczcH3FwXswMWmg0igr5XWZUKGVeoIiFLmY8YSg2oil9tPUVLG/JADS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GwlWgBpgmBvmZlhOggxByPuHDJOKjlsXWql8tZKrEIVXOpYDnzEcnJGnF51cCm67gKuver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CmW/qAFsZltr1LoAj8wUYx51G0bpl6ij/AHPJHjUWLYkTQncQWw+oC2B+ZQcA+o2U/qODs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WpoC5rdTCxRAGA45ipWaWDGn8soZVBMrNSwLa+Zk3RZN+h8S3sYqt/mDSQX0gkq++InSX+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Lpo4hpKZ3K8LX7m6r81Oe3v1CSxqA0h/UaJY8f1CymG6SjYZv8RPP/UWsQeyAL2zUWma6J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5jZVsWTHqJYvEtNCZ+pa82pxeJ3q/6jQNp1yQOC6fEUF0+odAwczcoa71GFTBuKrTUaXyf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ql+9wgR3CZ1mvzK6I0ciSpTzEHFkY031KjkUgXkgYWzuEUMRCoWUNww5csEYSqo6tuNZ4l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cSrGGtTD1LpPEVmPULs5gKKlr5viYCG+pRxBVzlr8wLeaIcANvdSx1FT9xJu8xrziJX+m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gnx+IYF1hbzAUQ1iWui3qUFD5vUVwo7ljSAOwXuZpi+eoxbTafqZO2HhoxqAaNS17bxBiC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BWZZ5GsAancIF/wCJe3HS44BQJxcEmw1GrstniE2je4ECvvxC7ZzUqDCl3csqsX3DasRRl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r0xBBwcQUugONygJbW4BwUypzTdwtWF9wqhbeK6g18o4shtowRut1wSiI1othEvPcTb+4L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yjBdaviDDkO5T4GaIYDJzEgUf9wXuVUYW7PFw1cAyAmMzRX5LRL9KjGnGXnRE1yKwEoVLN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wQ7kQ3Rki3CWfiAgGdP8AEsWivEuLT3AW7SWrgHmLebx5gcXFeYEBuBlWumLLpE5vxbEaR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n8TEAuM47lk1k8uoAZmbBziUpj6jw0RsIzDM3IzDdG87mqXVwy4eNwWNu+amSqEO4IAeG0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zJbfMboKqghXAnBSpS32kY81+IUCgQE2OiXBrATXH+Ybm17qB5b5iRRnQYi7pNNwBu+M8R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CDyzLdAeO4VdkFwk32iyAJfuRbD/Et1FcVvBzHTB6zHCXg1uNqXV8wWlAbm0FKw1K2Dwl3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RCs4/Mtsg8F1DY29zkIOMZ6l95Jttm2qfcBv9OIooHkEWFg15lAvPsNS7l/qMLAZxuKCL/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YPTFjZ/c5fwmV/mIaGseIi75gck8EOMIe+CBlwvqGVjVaogRVgb3KxFODNVGUQtw+fAJvo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rrqNABbrqf7omEpxWYFXlnPiNmRXASgALxrcGqL7M3DChtxk/cpsB4RSRPRslYbc3GKEGr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/ABEbz9GfxAONiHOdLcbZW+bhMrTrcFyoa3czlWHN7iCiN8ysqlwGf1FMuEz9wgNHAQvDg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CNGBsaiGRYih5d0cSjMFMwyKKqNpeZShwt3FHbmVC1HdQiiqbzxMAGxyy5h9xYiixIp02I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BzcNXRuGAQU4iNB8JQaNSwP6StVPEbq0ygMVsiYzOVvqDDVw1yAmDjUA35IJMeWVWotYMd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tMuIvkK2RN5ydTCr7j4jS73MRrJ5YLLuAovcOq3+5xgU/6ipT9wAjg4tgmsfcGyn9RlfPE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P5lJoe4q26vipl5O5aVFelExyvLWCLNQe4VLLJbTXqCsKqUXuKgbFiQTpZtxE7JGqDB53B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/fuKUai21dQURhtCYkdG5tvEDMtCsv6EU9L3cCo/q4ZcbyMatMwGIXuM+EMsP4VVIygBQ6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yMOI3atdbjizLoJo69+Yxsr8xg3m6uFZNNoMiAc9wAKUqUbivBcAIBbOGCD+mY0zjFRnhY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Rg4oviYmtG4irmrrxHG9wOKu4KaYrEIBUthJnmWNuYCU1Lsu+upQt3DDN2a7gt4up0OYcV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SOBT9y0bB6gJgUhzhE1IzzA4bZjaaT6jljuAG3UUoVTqByLlZUdu8TGKX9SvHwVpmVaqyH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G1NKnEb6zrXqV6MSmtLUx2f8ATLJ011GhKVr1PDEal6JnAoVUtrOl5gKhuXXjMQWF31BOQ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x+Y8cmoQbHPcfNU8TZqxVBxzbAwZIE4WHcUXg7jIFPylCT2HMHwF4dyxDY2moALHsdTVe9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bAT44h1taF3LZNBX9oZaLpi99OpFYlA9txy6Hs1BrLAxREBSd2Euy9nONkKNj+pjoDHcWu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wYEcJBqlY5nJq4iZcwUBWA237juB6iNmfucVf1GhHJzmUGcXFyK9xqGPfUqUCwsylrogOQ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rAxJui+pltaHJ1KLdNZieC+4ZCjvEXJhXEbFNBol7TCjQIfBmAsUbxB2wK8QEXYtLpV4SD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e3AwSsHfBABBbbKiCDByxJ0zSSmKdxA+magiW+CmLFKqxuCOB7gCsPbMbdw6WoI7eJUmA+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IAtIRKO5zzKsAX4hjFvDqArG74jTVHyzJk/cCoT1zADJp8RGYq3UY0cbiIqh5gK5t6hRV1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EpfmIGkP1M8QC9KGIzdG29TVaFx5lCM1sfUFkqP7pgpxLjk9VEng2sIoMVpjK34gUQvlUu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MxPhnmIzTvEQ1+CDBQX1qY49TBZLqJswFVALbKhXWXud1fIyxJ5StSo1V+eoQwCoKE443O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Fu5Y7yMp5VrzKxBwbZ0rOoqQSOl3XmNZqvceXiIuKvzAAAvxqOAoXcD5LyzI1+Iasn+4rV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7itp3MM/F3EwD9w1mqmW9QGRl/wASrd6IDjPqG1Eo4cDOhnnPEOX++4RFpM0CjU9w8EsA1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NcZgXVLAxzOcKlCbZoCM1GQiWY9Rb8kusxmVQAcRP/EcQA2+WZoKah3VLZkBQafEAY2dxT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ZC8PUzPd6liG2AvEca09zkFmU4vyEbhKHmBKoXMoOj6lXs8Std4lWfiLASu4Njy4Y6B9I1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DhxMQ0rqK2mziFAFfhhi7cuIEHpLKuDjnxNZ4QtlbmZfBcTTeHiI0/wDENbmLbeL8SnLEM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rUFtAvDpipBniXm6xHeDW4V5MykwWvEoHT1C+i+o+FA5lBn/ALJ5XOqhlFUMsVxy3mElb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zUPeFIGhUVyQcC9Ss/C5SOV4iSyDhYvvuWC7OIUCWiQKPqWGgwCs7gLddsY8DPE18zSMuc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nt1BTWN3LZpKqtzuHqsQAFOIGQU+o51cAwUjNtKfc7ROrlAthzDKq7dsdtOXVvEwY1CRqh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ISoKv2Rqsalha1cNd+oPMMpYG3iYtPbMN3juFJWICbG4bkZutthXZQ+ZU0WTDvuWGJfGI4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Fn7mg/ERZC7jqVQm7dcx+m+ZY4fqBm2sE2nhgst2G74hhFXiUqRZTEaXUFZRdN4lsFRmyD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fUzUMQA66ZaLN6uKTVOobX7qFaOJUWnjmVwoG+5XQC7jQAAUVMmR3ABobthhRp3L7f/Eyw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ZcHX7gEvkgli6kpd5juhqWFfcuGSMbp/MNeY0btl4KZtvmcS45Yl6n/sQOoFe5sXCayVQ8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at/mOW9MLiZ1HBAx/v4NTHwmYV+fMIXoTRq+oBabrZKBwNCOEyE7Juyn4nfH2TMnGcBDlr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3EMGysTc43xADEuG6mbn8wqivYNkQbdjsiV8u4o7bWrhsVyF3NqZ1jEshRMMQyqsVKA6dx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Kca4i22/qV+YcVqXx+42maVLsDB4Vjd1AOV/JA549wTyEq9amGVi7frmF4d1xAoyQYUz5j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cdTBDuXrip3xCVRW4FwZImWYZr9xWws3Bx5hoNcT/ADMWhuO2pUGOFldS6bglVK1ASEi7Z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2IVudGIxOzIJm64OfPcS4uybwb+KvxPJ9uIG2bMYiB4UzJgLBcrZSyrxDNOBxKnLqC6Vl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OaIBcDP4j5z4uI7zKc3ruB784g0xre4r25guty3D7I2cA3rxMPH5nrILBXANiszMQXKPiv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sGh1COTc4nK3qOpd36liFz51LpPTniZA3AbK1vqZYzAdcXiIUcQCCt0ThG5Sgx5mZXJCAP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/aELUPtFmxIY5qDi9OZmxay9Qb8y/A32QPAnFhuOayN5qoydG4YSsW6MfqcvrDUNtb5uJU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GOIU5/EsDLPUwbtGho9mFwtlbSZIfRGIc6YlTbs9agvcVtRWsBKkAwNJbtayyfe+IS5QMX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yuWl7YzRQzFcGO47Qpl74cECIpdXBfBsnR1sY3Ga5gZY9U7lU6dxwNVeyIaH8xI0LzDFfR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c2RAH5uDxftmUKu0XavfARoBqWmAQRXDO4+HJ3WZU+i3GJU1lYRCtu6IKuAllyPtmkrrbN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sKAI71FEzByRqheM5lhYv8TcmzGcx3CWBpiEiZxmFmzLN9Spa0VLA4eIyBV7bhS6OYwpF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5GVKss6lBTxGVk7nE+4IKZwU1LdN9k1LWPey8zXeILsuWX+kwQXUIZlm3i4vGBmIKG6uMk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mBbMZzA8l5Zs2vM9eaZwtyrNmXAEwhQvMShZ5hG7gBBom4K/+5X3Al1aHI1j8IlXuAK5ZR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5WkI01fxcW3UNTXcxIxDGmBAJPUapNMcxa8cL34lZorENeeIAAtt0MycKd9RbbExgqXVQM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HfM5S5V4gs0vW4i4EMWP/AHNILkaqbZRWnc875qXO6CDuqqqZdxMMW2GpWPUtO4qC6OIr0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jZv8Ac5u64mxSZ5YYf9amX+SJXOuKmphXBMuZRV1OaLojArqUWbuEG3C57g2n+IUNwaMAL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WmdxH2TBTzBgcV55jy39zvDLmaJt/iNfMGm9V4iBrrqc2amN7qbnMehA/sgF5jc3vDAIbx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XXmFDVO9ahoOAxcovjxCFPUNJ88xwZ4ikRgeJkBUycQYR5hLVb5YiGajWCOguNVVQy6tvH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U6omc7Ysyr0bhVq37h7HxUGhXY1cweDuuYUi+jmP8p4Y4WUu6xEb6IcgV3FYaH8QHqK2Sc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c7idD+4I7a9xaq8suS8rup9DuYbj54gaepg5lkOmXRazF1kcQr5l+3G3iXaNseYdAxLU4j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uswAequXZklctXWu4EY7a1KKgAahtq4dtiDgSMxrZxzHtgV8iYZ/GqlPAh9R4Bb61DFAHk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PuLNXizcKV9whgynUDHJZZRH8j3iOzWcVU5D7FS27LwYqGART8sCklusM72UptgaNNmodh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3g19xDYwBNLc+I8lkU4Mxw+DQzKcBSroucJYYxLpCy+q9SlSZbS6rzDB0MW7jqItaCYQBv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rPfKDG3mFwBE7hctL+4PgNdxaqsRolO/GoB2ZWpTx0GVrgu2NMAqJPk0BjMpTLUu2zFCy+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Ks94jjqvLMhCclATNl6gaebzN59RjNqVEXQ+mFhkJTVvpjUz9xuC8cQX+TqDklQ2C7PERS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xVUGg1BptIvUVNg29wGA3qIkaw1E6GSI1GmXBo45iIFZ3pjoxPKxRWp4hVge2XlfkirTID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B2lgURSBxzE7zi4t9PUtF49QiCPCx/wBy+6JqV8IGtb11NrfzAf8ASBzHruCBaeLh5KPcK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L1F3lmiZqAMpR1E0zH3lBOD1UrjZcSocHxqUVoO4JyX7gc8w1QWCMCXi/MbataqUM4FzyD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VuVTjUKviGJfmUuvWWYKxqALhSqq7avmJQ2vc04c+ItIXmVAtFphWFnhhQYtuiCYKsvO4A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dy0qho8+4ohw7hwKK7v8AqLNcuhyzYvoVNgDy8xdly+47FKrfmEAO+JTUAZQUUtf/ACE1N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bdG2px5RetxvZXiXFqjN8lxJi9fqUuyw95lhr6llxb/UzccNcRPO5aZ1ABNwN83ARccQBt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tKvNkIpvfiIvCJ+IubxMmLXuIt6iVLY8Lz4jrLghQb+p/cGj+4uc73M88StXCCsniBJEvm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YDxDtOi8M2G6Jc5rgIGzhjFzJDfUfiNdpMIxA6/E0OoHlmJwsSYkaEzDu7l37+AM3yIHR6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GAqERaDPRDQkbKCeYgGU/md4ipSccRoykpcdQnIgcxm++I1Fk4QxECh1g3ME+DCm9+Ybba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epRXuwEHDvnCBKEWQXY2+ZjKahXDcvYUXmOCiZOOIGysLKhg/1AxQjBhGtUsQOBruABP/A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PMto7zmC6GIzGlsMNhmQaj22A7i9FtmZlQ3LJUYjBZqJIVNmL7jXKtcVP9rMsMCUi1azMF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AFOTxBP6Uq0X1PEQOAfLYuWlrBzMvEtBSjZGEqrN8wxWJQi6cwBs5SgLYfMG5J7jm19uoU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VGAdMbhAV2LCNZ2qGAKKU7iNKGtxFapli4vqNp69RU1hzL4T9S5QswTA4gKm/URhuiipj3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MA7NVHAdk5cMEqopPqJcY7ggzb4Y4fIiMjJzzBdpfqCKbKYiuwiNhvWIYqqjCu45Qu8epb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sdksqFc3L5gtzwRNdhvDK6AIoFAIPrxCrQpXiEaDIHqPU2xqCxshOm9vcNSDHDBJTTFYgM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VRxCy7L3ElHGKj5QWrI9VD3xHUBcFbhwMx4h2qFjXpL1FmpfbXWZTgad4gLy/cse3iIY5n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/cBgtTjl7qAUvIEx1xzLtf6mOl/bOOFWZlrWfzE8RVwEvGNuajWdFS6sDzKEEbCOYPzxAa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tVcyS4vESFs5GFW5mkpbCr3KGqDNVBR3T3GxUHKBUOR36+FhE58R5/xBz/iPuXXRnP0X7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Sooli1rEQuDd6lt3/AFFc25qGhdpUul+OY3KG+YosHBjMKYZjYQpvMPByEoSgXEsRp/aFz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1pLFF1/cuaq8RKKYDmUEG6OSOiK5eoQL0MkxKjvkhKOiiAtVF+pjrcT14jt0cVLDR+KmGz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Lazk/qDW8c13C2d+ore4oWGyDRvPEtWdf3DrQcxDOK/zES9ERF1b+40br1GJuOf39wwM9n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ViMi/zKi6PqYrKSJ5fVyqszL74lOI6NsCMFxME/1ALD4bmIM89wXD8wNiBobfEQgFbuNDm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Z5YeIO3q6IDI5w1Mma9zVuNqP0Sq1H9R9RiHmszslRJXVXAu4S0PbFcH4vMQyq+Yy171H2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dsYrY30hChbSZqNohd1kgEIbKjRmvA4jQFdCMSIpdwEwFTbcfjyt8whYpow1MBgaM5xMFt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TDiRZ0x1KXsgbPuE9PWR9QAUFYpVwDDj9xUriLRi2cjXcen9SwkMkC3GnEU1dV6pl0ePYw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8R11Uq03HWItkoXAIIKYreICqBp7hiSxlxKLggXHmVcIBkD1DBVB6ggxiM4usQmvmGDcBx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W85iHm4kaOSdojaDV1hmwFcZjRGzgguQnKtVBrSFdssOD4yxWqDjMFumVvHEfUZ2l7LjmB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5kIt85uN6zb3KMrZUpW1i6V6mxhT3AJk7SkUK5iWAncouA54lvb3uVDYeod8L/cxsDuoFw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hehugOowGQuVCLUgkoQ6ZVxXxC+iYCJUBHhjK1RPATY3jzKVggC9/UN3zLFM8Iu6+kWtcv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Eo0D8zADdsrLjHiM0ALq5dkjEQM8wNlpfMKOgrFRZxxL8xcGNW/4ixqaS+0d7SnqE1A7ax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amvCblzC2h5l7upYwB4rBLtKcLI2CagNdeYSzipYqypdOo41zKPgiK059w7w4xLY5NsXye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rMwSo4FdQjdSyoeRBxkYmVAeXcBQ5vUPgCsRehzLZR2mCtv1KV39QAAgFF42x4D3cWsQtG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MNtvaoQBftHuarGEIHCaS8XKHRA5WOoEWqziDZHnrqNajWeIpgRqWZgWpfUyypuHzRWEVI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5GLmij/MTVxsxC8MyxKnNhAOC9AxU19McqzbiQEijPHgjYYb4vNRmTQ0EGDtMVA3QaAyR+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oGYra5Rphc55il1l5CmNGZbalmavuOYd8wARs9cRnyy+iU06gxdYgdWXyTDq/+YnhKqUtf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HIhCzXuA24qKjm73MrKpOI6W7DrdxLm88MWsGLUMTnN3qMvOKhTFwxBB9QkohXDLWqljSg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S7rdy5Dr1KUxvc4IVz/qcSXhSGMA9EuPE2ia5uYMci8mYXjGqRCX/AGQZdZbmKy7Xi5hX9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vfMxrx5YzUeJgj1DK8TpM3MDa09xhtzu1FNr0u0C6q7YRgs8zCmGw0nt0ZXmPAFLz17iel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74qPnk6WmDNqOVSlrnyRngIo8yo4dNrepvX05iAUJd3dQugzvLMuA7AU/mEsO8q9kUGdt6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MCUhsgaQLPBKR1pzbNBcMf36haW1UwUvEdMdXiE2cjKrVaW7jAVFzzGXjG4ZRgrqBos9wO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yuML1LJ4dxWtdG5mkOHzB6pGpR6lJiWdQKalGwiXicoSlyD1Kdmf5QXM2oW4j9BqINCM40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s0rVYY0Fa3zAsKHs3LoQ3nDD1XLVjkhpM5ywYRjxllFM27il0DSrGlXXmMDJ4Qy0EMCIP7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yqnNSn+4lf3NyWNHxAF0eZ91VdykFMcwMCm83xO6rrUpcmPERWG5rLMdtR0VmDDBiUcVPO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nmETKN+SpzYxxAHgggeISx0MYlv8AKZIm+YlC3HGhqW0OnvmKmtf1EDkYtPn3LcPaYekdj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mBNu2ZASo0OoaBzeocpA1npkhiawmATMPAHwQVLZzVEtLI4qoZINVXLVSNSsGV83qU2PzL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BTmLjutojbdDxU2bTTGRWGx6lSBA0kY2nqJWtRRmsmIhaYAW3q8QSrzFvVs2WNbrzDGwo9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gJoVV8xlGg1Tr3Mxh5hzSG6ZkhUSiYvPcOpprUSyKQXrwEieE313B70Y1AQLfEG4HxMl5x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YBmzfqUpqGZsmkpcknFEz05LMSzNBzLScS5hq+IaCufivUSuYwc5dyxnEeQghBcI2Xh1Hz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IJTAyNuGYd/PEqLK5UVTK/wCK3AqF/wDyEs4sMCGeIIisGI7lN8kOGvZBTFHiJbWOeIC4H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UEaOO5QzPUx1c3Uawd5Bl7KFyPUpaD2QVA2mpZqqYwtaWhtjqWdLOajWlQ5qFFAK6niV3K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Vwvpz6xOKDFu1XrMQpbiIlWL6gLWPGJ0IMyWdxgpmmBu8ZvEpWLPDEAU6XEAXgOzccg+Tq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UY6hirKIA5nYIpiI8LLVdQS1zElWmmU522Y2Fy5zFv9pBDQOoFTOu5ext/UCZAyNwVWfq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iZeIqPuEJQq9XcpKlDiNCj8wq0ZnpcauIisckvl0pdhlgU1zEXRPMoMfbFNTsbgmjGSpdQ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XRlUbBamRgRmVsQ8H7JqVKHOzcFNPjbBFIHmVYI9EdL2VKjUBxNaVUPBKGDKuIukvH4iN7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FkUDA+dy/cDjEOfSvMCm7xjGoJ2eW4dTR7hq4/ici9bi+Wt3FDnUxDnz1MUJjNXKhWdQDg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3EQVvhHejzuWLApxSy/hQM22TJArisVLK6u+IFnDjGoe0hb3Nmj1hixbBzlFUV5YnlfrUB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x/eKXLLG1loiaIU7Vcs7vxAxO9xh/REWXDMbmYrVcwMB4jcPUBEA5aqObMARrTOWAYhVLf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Ei16Im5Vox3Dkvc3HjjqBrCUOM1AdwzogfmHbM0guVXKEQaHXuUeJcpHSx1UyzaCs3A3FD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oEbntjFW3nMsXVodwv07mb5mblt+IuJiOaxEmap8cSt2OZRpynGIUCQ0jubNRLjk4BgNXd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YFXmoFpMuyAQp1cqKDYQyf8AeZa2U4glmPxLLNeo58v9Rd8daxP01Mh1KQGFFbIYmO3Qa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W2be5kfwRIDi93EhZt5ZY7B7imN2zEaqJPqVKVUa1WOpZkODqCfUsAFoiLxruXruoSwx4l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HV3riJXZf6jdoynDMVxwe5VsWrxAHNRzCpVVz3EW8fv8AMRFX/KDQlm7jhf4giyiV3n7ij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9+ZUuG4uloI1Cn3uFA1kRLFPuWjollYgOaiLn4mSxqmGgLfEpSQuNaqvFyqvcdKMS62qay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rS45bnmYExf4qPZiLpAQqGhHX4lCHLENUMVAQLybGVwcS4X1Ct+XiJQx8xKOTEZiLpsJmZ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ZfKQXzQczGTgiDBdXBI4trMZQZxKLMbgWey9SmQhjHq/cDWcs6HBL1r8RvlEz4odR6Fhwz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P+IhYOKlhaaICzTEFopKbD3UIqgfUL7hGW5YyhHqKYoKoirmArXBLHPPMAqt9R+u8tcRrT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VDtGigmLceJSmLmszMN8ncOZvqVFVL+EXNb5qNtGSy6ivaMyOAEoFAvFmKh4IaxUYbSF08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I0KdFCKo5u5TAEYqoExMrZETxAKBrVkHANeoAwVFLlzEHOPlq2TtH3HIQ3xPxFEtPENPiL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L4hbx6nMschG7i/8AEBFJcE5w0EMOD63F8g+Yclx7mFHXmX6a6iMvrEbi1HROZT3Lmyzkp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RVrgipqLbcB0Klv8AfuFjKsQZZSVRMMrCnUsbT3ElbDu4ODu+JTdukADGGO1UFRdvtmSj8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2t0XELF3qoGVIeIBzg3LyVSeGWm66qNcA4jGl4rOcjADt5jqTGsRlffLM8Rs3bz5lex+oV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wzkfMfYJuFbCDX1DmcTNT7mRtlm6vGZS1g8T2gUQTcQHU2jhjIGsQckC1qUh23ofzD0VRo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C4hbnhgD7TUXBQ+5V0v3AIAp1fMXNBr9RLeoRVcWXKmEvNwBXGvUE1ZWSyOSwRSAD7mKKW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KpG808y0qJ4i0wrt5iAbPjmIpFIsWC0rVc+JdWt/xKCsQ7T3FLxHJUHErZfub1MB5lQDUE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UR8czDuXruOFcbliDBKZjmLOPbFNGdYhaDK+SEK4Ducrwc1M9YCOiqeonIW/M051BK3XmA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y2xg8dm5yx5lPpMy0VcLUTD6ijDOgQcZlSzHdTKyBYLFjhq3W48jTF1FBrUO0NTX9sjcTW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yhbrzMGV6xN4tCJc2dzGa+4mv+UG0jnJmXAelygGKxV7neW4UJbDnMqqOL4lftqBtTFYI8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6+J4Uh3Grux5yQ1bL7hdhiDlAv3AOz8wpwlsIGob2VeWUEFTmlh0q6mZVkdIcQ4KebgnRc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pd0F3XU3iit4fmEgFrqHGTmKsWg0H3BSVfUrcCvcSzN8y1S9fUobLhwe9sHiHbDCylRmex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uupZLyhFuXQ1LK6lLuriA4DctV+4HUES+uID/AOQTHEQ2CK7tlatqCXeYSf2jJaXxGxTeX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aY10GPUAMjMwBQsNt/wCYkeShqWZFgdh6htFavBHYopkYghoTDK4IIrk/Ubq+4tEC4FS9h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y6lDcnmBcMeIUpAKgqQQ3GmYlBAO42iKmHVRqIOYA3G6sj5iDLGram93jxuCSnnQsRc2d3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c0eYnblzAQOCEINOoVFrxONnEe1zdb+5mTjiUt0TO2NSvN1AGOt1FFsoBoGeLI2rs9y0nh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1BotSlyz+oUWt+YCVTfcNaZ8w6qUTFaAlBeFXMYDnmAuMeZdd+5UNsL4zFtvCOymi4gSx7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v5mBQ1F5Gg6iJVlTDFJsdDHivXIRMZBdMCjvMotE1jU31fYjEKKdE1BdKTqLE1fFR7GsiZ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7hCBOCmLiAwfqZOhxKGyr4hjF+ZUUQCiB2miUGaozLhiC18XKdpOwXxBAWY6mCZdNyx2cR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KCqenEHlA5NytNK2sDz5mShBYxxE7/EUUuHhMtsQByvczUmHdzD7ghxmi5ocwaeYbw3/UW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aQfMNCqcjqFkR4e4jK3BbnJ/UvLrG4gBn/EFcK1cRJa9wdKNVnMwPbxG8QUauD0P1Mcu2G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RCtssTyRbBZ4nFqUVNTQ16ZY9G1Gpcoe5lJY41xKnVHrEorVgF+4FBrWIFCaP1LssNagPC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4RJSpu4pV5xqDQ6rTxEePtnnTADa5/uZixv3KBKz3Fuos4qZ1FbiWqKrmbVOS+pQPowbDQ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iJbQkUapiVYxWd1ArQO9TCIC7q4XSU2Pctq08QI0JcpF9QHGBYKZV4Ny9rNnHcoeYAqw/E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nVQmrroY3254jEL8zxDcKpjdZlnCxuqr8RoOubSUUzfAmKlmgLM1Crba1c1ODjM7Ed4ZhV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LmTP4OYPaT0YAWo5znMGPlWNVEIn3N5nxHS5MsqltxuzPMQCzDuWCqA6G5W4rKCtQAnGeo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rjUx1bqs9QWpZcTKK7dQUAKckeSkaFWHiWQLNxC4leJaaEfBCaA1DhT4mxNSn8TJznqNvN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YFwozux7lA19xDUJUtcP6YxF5lWUO7ggJFdxJU1xWhl4qnuJgvmJX3nENttEwqveYoC7Jc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8nUdDe4BgB+4otVsKMBnEtdWMVm4dBSWlquoItqYDCGdcS5PzHXcGbOuoOmPdm+ZSEL8zS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bgjAXwxDTc7mDLE8ygVNQuiQeETkkd7i0DcV0plqovsvuODTwlcBa7ljS3+o6xjULyVzeW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FA1bnLLQpMxC5gxkl97vqCC2plmu63XUu2muLgtLwk9C1CK7qAhcsFArPklhrMcL48zIGK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PZHhShdy1qcHUGguyGzFfbKATDUo2isOIGIXrbHsJUXhJQGGGWNH2+IIaKgFWqe5fwqEsm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XBeDiJ6l2KWtxsFtiUVqm+ZRrXcUcF8pRqB0P9wFwO/EG40TLXEIsWFmai3ymi5hOlTWvn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rbjdjBTlAV8xAbpcqwyywyIx28o0zPq2hDMMqf2RA5K7tnNh5lxBjUU1Wv8RPeziJ4FNjd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s7/8AiUHFzLxCjm4wZm64pjjUQcBOn1BnmYOtxlKgV+RCtIe507g3LzfmNqqNOoJfqNWJ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a9zbWn8ynQ+aCBTxAXPPiJlgtrCjo9RlV1/RAxYd+YjB0jF0SO27g+4K643iI01cfMepao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VH/vUSPEcjISgCrNxQFicr8CdIviXjgGrjDQY5IAP2KmGyViO2+L4gJh0TxlLBNWSWcJMu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jq+Kue96gYzcAu6DzAbupjxKN10TgKJTRh0RciGR1HgW5gGqNdQTBxi4iAQXUFbE9QCFzy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lgt9MxRm/VxDhfUuB4qahpAcNylhNn4i051UXeUr8y1J5xXMCwDXRE6TzC+qQxlYty74g5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iENu51hg11eYsLDGNQ6lr4lFPNwdb6zHvUlRWk4dkIYJ5gQbIYrpcnUexqYldcxGPHctA7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XxF5CxT0lFC+yUSrvmUU0qCLkk7ShxMYSjbUuNuuoiFu8ZgPKnzMNWSpWXndsGaSnqYCp+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ZiqEeai0Foc1mFun2cECmn5qpZFQcv+JkPTqCsR4GVuFozkgmtlXqWgS9QoKCPTAjJSGXd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jCELPcSfZiWtS3i4AnBEGpRljTtqZI8biArUSxzVHiDam26aYCQiQS5L/AKl4gmX6Fi5gG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EpT8mVraYIr+pWsGIUX4eJSplgtkWaRuDMpRNpDheDpzEE3/UsQVZquYIgPuoquR4gGA+U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iLacRqIpZLIGkb8uOGzHDNK4k1+EJ3pzA7b/qKi/N48QaAB98wXNpe4ANqnIiF25e6gnD7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xonD/ABBpy5sjmttxczAMbl5CV4Y2i5gcrhNsFNFQCLqggGiLFsS0Lfco1kl9U3L3Buoli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55glUPuK+HHicgZec1A7ZErWnb4mZbnzC5TVR5kXzUSoCeoZtymoislaQhNgD5dMBxXhOZ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WtVZFAb1V1F4rnuKlkuDHqsRCl++4uwq+O4O6INJfCYttWF6jlDFQjk9wNIFrfmVNZbgt0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h/cYzTuArBu+7hEzTKrJcb4YMcqpccyxAsGa4mTSfJcwrnTK/FGJTFcQAgEYtS+cykCT7m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o47quvMANuhiLXEbvKvUGy7gceYEz5hxr6hL1Z4jJC8SywA8HEMpd+54fU87TiDaoNwFrm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XY+4H4mV3rmJy0FHURMYDcrFpm/cuaA0m4FhdGYl4otio2MSi6UdTU2hma7NeZygHce3tx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mU5XMNzzgyt4cRI5GyL5z9yw045iDSsSaz6YUqtQAXiHiMZruKr6hpocwaaHgIJW0G4LQ2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lbalxiQT2QctnjEoUv8oBvhKBigYeIG6gi5xzRL5psjbDcU4pDlBWqgWruzzK6wTOKahKv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VRYTwDiA0+mLWOqjJesdR3IvqdlfNxFst9TLj8eYKUq1tmLZpeiXW0Yu8/mK8LhVph1GM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t2sldAVFeKluC4LZazUaAao3lPUNIDYzPO/EdmGuGVFuskWzMTDpWJi/LUa0rqD4/FE0A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1CuRDbK4uDYASmTa3T1KCJkeZ4cw0F4WaX5l/5c3Ct4a1KlxCKTax/uCn911KaLeahZQAq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GmZvErJDniHecxN6rd9TN939y1bcRt9TrQc5jUF4iZvMU0tmScmVQ3F9NRqC0lQcrasGLF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uIFHXc6PczlRjVxbd58Sys6ix6jp8VLAcQmLe1hX1U5IDN1KVQPUUNZt1iWFdWa5h2pZu0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NalN2LI6ra+4Bk37luVX7hmbc4pZxPx8A0YIKiGdO5k+B1FS6ZVxeDmHbR0yq8Lh8NwZR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UzDvzmODIEyVV9wVVz+4cpcvVmue5WFNwQeGWFEFoGPECBqUh7MwLNvlZtf3ubsG/MLqCy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EsNxCzngbwRgl6fmZOOmGEYrzllWy4Kwqu5y8BeGrhjD6DC6W3yXLbFs8S+mxcv1+oARvM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bLnUa2rleqRAgFVgfOYwSXKpW4FohdNVLKcw8mziZBXsuMmLDqVRXFyzINHcusOmIRSXqp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wVzK4M3cba4fVRDge2KZXCI2DLrQ16gRFtgg67OMQQhe97iIeiGbkNp3Be3ohzBNYLfEMB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DfUBUuphZLutI24/MBN13jaDFwTRO+QtW1uDoF4YLjjDFm+Ilex4ZgbbOWLTispaA4lchl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r3FYOKre43mkCYhjAxNsVFKzcAYtDE/2pEe29JhmDpmy8nE0zBrEumuDmYcSyWK8TAuudy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TXNQSZl0YS8zQlvEDihI9Wv7jPt14i6wxdXDTdUaIYRDKcW8jFA3lqoCwlHcEvx43KbIXK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ieGuRIdYMSgUCpbbZ1EzyTGKjzBbS1uKeh3mAlFQCxnj1Mi5DHIiXiXBNuI2GEUYRc0TC6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0WTEWGotYWO4Xq/uOl+oAOCXOMYhWWDj1BKoKgDR5ZdxHxiF5yPiDCl4manGP/VCsppxGA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VWVNJG42vLNUGeolu9xMarjcKUM3XlmEuXAv5YAUrECLUoxSK13cGZQwuDqcz9IAyr+pai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ZrETSxllYZdRChp4eJS7Uz3GYuOwKcuSWp8/qM1iDnziPJhn4IxGQzZiBaxIxVWRaq5b+5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q1UzJcLr8y5x3jGpcUVQVNkZbqEFMRd/xA+1mNNGOX3M1q3iZDuVVRQDVeb2S83+Yttfhg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EuJrupdabmFDLutSs8Yjg5qLzjUWLwx6ubFUDfuWhGr3MXkvUyrOZ+gURKocOMQGPeJjGJ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Q9TThmUwsFAORWYVN3ZEpZiAv0+YdrR4lFBkZUOROSUcvNwtS87ifCWUWoeI5Jlv3HBS/E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0lPtxKQLUYCsvxEO3O8wqzPXEBtlXH9yl11CXjSXHBhuVxcv3FjiC1TcQLP1EvKHzCgzFA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nX+oBt+mNJZEP7lYGjhrcU8vIj4eKtxcd6/TLrNqRzXV8yqof6jqIpdDxDJgcLlOTMsG1D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2tnhV1HAhn1mGEosBtY/csi1TLhW5dR1cNbbdTyWxpqGO2EC01DI0a3NTTFdtI8US+WNjd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sXZmKpaLzLTK5bst3MC7QLSV3BZsuJBxPD5WKA7viOsNW4tiAppHc0ytdRVttDe5kRylO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P2QC2AxleIhF2GsyzAt9amGJzncamRAOYAKf3G2s8S6BsrzGnX3M2cP6iFF29QOGbhbhg7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cYghLcnEUdKcSreZQG31AKivaNmzWpRtdbMf5jUhX3KmCqu2D3kuniGCrqHtVxbC/7iaIN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MtbFw1w9XFpMnUR7H9RvplmrP1FVnES9ygYuY4qC8gyhrrE3K8Zlk4L8xNaPd8RA3/wBRG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1WiC/8QelRy0wjmYGy1Tp8xgByb5h4VvJUrbaGauViP8A0QCWGuYBVtcQo4rxOAzUrYrJx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/BKwWc08TPGHekwLIEW6HNQsK+YrfKWcCRpQfBLjfuCFGDGeJsiX4ZQGrfBHBS8kwiHnEV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4YznmcoHuCoaLzQbmqk+tTot6NylCVH+oYgVbnT4WS+0fuFqkXiJLR7zLyZuccTi2md6rf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C4Y5IHHVxBwFN+5kDvOI91L8wAYSquUMBuG2KuCbpABRs33MFpaXjQjmBl/UJSi1ilj6O5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i+yU5AU6MrCfs3FCpniomtJvHBGK66uHtBAf4glNES1T1cthc9QiRi8nDFSWcWQZmsbgmT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5huy9MqaZdGXFMItw3BJByWoDN/2lngepUv7gCGFg4LZ+CHBYaNTN8R6/+ww5NeZp1jTMa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EXHicU7jr/wBiGv8AZMmu4t1RjmNBbfVwS6sxKy5K5l3/AIgbL4I71WRANy6T/MvF3fiZP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31E7PUDP+SZCzMWSwikgIl44jrhJnmwqWRFFv3FDxbq5SUgnbFFIWWikbYU3+4CqNd2wbX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YhQv/AHGMUVczwB9TJqGlVb3A1te3Uz4oP7l6LMXEV398xl3iYFocywWIAinXqB25jjXjR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a1vE0lVRXDQ4lJkVwxiWXER793BAaemLt2c9xy7FeCGAbHURbELisYzxMo0Y7NzKi6Xibl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68Qhyw5phlEUYeYTYxNhxqPmaxmpkSoFq4BkMmpQpzUqUDeIvB9EQ8XLr4DqayhrzCiXI4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FxgeoPsmER9TRWHdwLYIyTKFI7BdSjaPUouLWWoW6epgWL0jBrGXLx7hiKHjuMoGjecsar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MSsE3vi5lSM3LgtYXiawU3qbhIvEEvF3y8RLTSUqpfkozqAJAL4ituCg7jBNfkQQU7mBy+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ruLWGnwwMlF8wUWi+Ny3VeQ3KsP3HP/BDOXnEsojgb3LFsHKcYLwjeFzUQyHwxGmoeDEMt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WEiSlB1zLN7hGkLM5JY1dLyWMpS0obSxR5PM33uLRnH5gyQjaZlAGyNaD+1Skp2VK/wDco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CW+B8xSbV4LiDK8e5YkeZg/8Auo+LXmAVVQMot+Yi5zxxE1q0qI+5qWrqDt0eepYUJmreJ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GnLHF6O5fDdd2XcMhedxptjZsvepS2UFQE3fqVOCncxMnwSzq5U1HmM9zBWOC+YmcRvUIs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eBXEMpKsxREiKLnuZDXFnmAwZr7ZULgrplxszmDNrCrd/nc0LqA0V13OWmZSreDwzA0Tog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FQq/aI6guqxMZb6m2Y8sxxOHTuCcP7lEaqvxLHEUvQeI2WBbrrMQabLgxygwNkybHthYOX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wNQupxzcPIPvUP/tDQCUyufXiXAD5YNX3iHq1c0mIUcresWJ0Z3EBa8PEZFBO3uFwAlau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Q6jQtF8x9TLi4rKYrjmbkKJz9/iURj3WY/ImBAWDH0L7hiXvmE5e7RoPAmVBtTklGkIacE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wqRKjQ4t7qFN55uDqCj/eZ+IJo2Sqvg63OWsGI59SuWqjem36jTDUXFfqAtN6igayXuGLO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VI89RV6M9MC23U3gruCjEdbvzqA3/AIlfnqFomw7iquyIYSowUaNRVY2wbYDNHMXMHaWcC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gJOja/wCJX5lutzIh+2A5NjdSyp6ji2sdxvivcNLBIZVh7mI2fmX2R+4rwMYZiVtwS+TTF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DFsbr3WIuzmOa7eorWT2wwmw7lWc9RHGcYhgJzeZptC+YGsPNRqxC1Bkc4ha683DQ5QVtK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uBcr7JSPmUst20zBDRUYoOb3HY3oPmVCxhsqbCFlzaD9x8DdOeIoFxLFt65m7rxKCd69za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OTbuDG20RdKPEpTdsp3VcQLqzqmbBeJQHKlYmMEuX8B8kPdogGzUaRyWwvr1Czqg5qPE33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9HEJ4K3RmMCqB6fxHWhE4RMUOR1BLxV6o1Ccju/MsmrYktHSHvZ8ZqLcuSzLSiuW4Fiwbz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Q7oLqLAVrqICy/qOt4JXMzhiYiZc3smGXCYqNlI+iOo27hjLnRXEKS6tvHc5rYo5MYVXNb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pTO8wqtwCIurqX4idLByaT3FaUJ3nEJwZblmgpolaQG46C23zLb4VVddShw3EWiqqXOYiz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zMAEWxdtmuosWLc1BcZN1cLEcdRC8rO5zh9QcR/UULN1qWP8AvKiYf3Mov2QSWxe3EINlw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Io1+Iojt2wHRiCXG45+OFwKYEAbBMSudd5nIHULuaqWWvHmCYUqCP+UoKsVmG7KeZmUBr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C69K5gN0453GwmLm+LXUVJZ6hnlAKrPnuWqn8QuTHjMRum/UEdFTfqdx1mnmoqV2JYHXLz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B96hnRw/qYwlH+4jVhCdsvZ17jQf0dQ8UKxniBhV5iOJbMtdpYkmt4xMupU6uvELUBVdQu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gtZPEesjmBHZqBclHMG7Ga1cWJpzMZbXOY1Qc8wShsM+JuCw053BFDosAAVadxfzHg0iY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ptvLBmEfcYO3MutWeYV0F88RqGTvOJfrLfcoNWHhiLf4zgOCWyb3iCl9ytYD6iWp7TGdjq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qPkSr69wDi9FgMFmvqM9gnSLkiDrjmGLtp9VAFFOOeZgImOcxM4iqwzMCg4NcS7/moA8tf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K34js6g2Vqp3/ALuVV3e+Z0zFri261LNFNHJDL3c5jA45gUq4jZz3cWqeajtzjx1GK3dd4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2yo3iIcXiaKq4xEa6hDpb64lCsrjDGsUXmofuK+4idGNAgcw2wBzC79XlmygkeXeHF7lvN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DZG8zdfPcp3ocLMw0uKZXLc5i3O77i7Wqz6gx0M7lCyxJitbIqKtfUqcO5VYP3KOTmW63M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lNMXpcMZxAuVnmCFyuOoQmkfqJdhrUs4gLRGzNai0HM52vLUxEruNd865iAhrOpmg01qpX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lqYzNW4uZ6AVK1mSPtNlwVMoXAZ0lqVjqIKq0F0QyrIUKOIzJRcUaiAAaxFrWYsclxY0lV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yhfMeZdwKnJlvtVfuLNZuZU3C7j+GZul3GstY/cuCuOI7GrcQw06VEFnPMoBwcwgNeZWUV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Be4gOOqIIjVkQHgZCLthNkTNZPMwlv1KBQTIOHIR2uMcYXdwta2cwym6cstWpfLWpXFAYu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WIl7zxMJ1p8S4WnGYDglBl57hV/sg3ZcHgQizu/Zyx1ttvUtKu4pohFKRloFr6lCduTUaV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UwYY48hFgVNXEW3+IDL6EwLlaGBtUX/XuBKLc4nPgviXA0QgDBriAybxWZuchKM28lG5rS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cvdhdvTKAxnVxdwp9y5RdOI13LDxoiN4dQUCF4lDWaHOIU131zKSGr27xCuBV4m+6NgN1L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FXCkULzfd6iGR4rEeuU7W4NwNVeSFynpcwxs4uUVVjMtQEdeZyi4A0HjxGq2r+4FTCoNmz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vcQwtRbkXrOpbUCOtxB3Y9QRDjeZhTdwun4CUJLq4ZLZ/qIzE8IhVvO4JYc5wxwp/OJUoX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MxUEfUdulsFppvMNibQC3e4WmOYrnMM+6O46KxcBCbrGITUvj1CjMc2v27jUFuA3mdRW6Y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v1MdIvUWzWF35jzkjTfEM/wDcPleCRUcNaggy+ocShMFULue69RK/QqFBFWe6lIAi6vUWw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0cpaot+IAJZnmJcuWYGcDfMeIqmGLDLYQNrOW41Y2jWCrGIDdBc9waveOYUMfklLaKVEwj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6hn/WND6uGHbN2xQ2PqNfshQy4OUgHdYgVxVc5mH3HKH3iZUcYnMLvBxLjn7RNNlFYY8/+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BML+4IzFi8GoiyrxD+gIU03/cVA3UuMwhhtlhd51Kit/aRWB7gfyLVypG9g1nES1EossiK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MwtZOoI5ftG9lZiszWMxBV09x0N2OJd8/6ibouoe5uWM6ZShXEBIilahic1e4It3XDBrt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bgQcGOD5zFL+sSl/+zDPDCG0PiPoRgRLjmLnD9R3qq8XnMcc53DEUrUMzWepRM0cyrDc0Y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wR2rQVURWrriEivSOBmDS7yR4aqBa1rnxByVYcs14l6lzO+2DSdkGPEwuz8wxuqjWrvOMR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+Udmx8QKtxE7FOprNnmczBqIcX4YX37BMABiOi1dQNso3dxyI/wAI7WFbzAau74qDNsavb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pTEruoA0oByI+JQ5VXfPiMzeepmWhlLv9y4qNGPMotdbYJdlHayvI8s5qEm8DuW/6p0wWB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lazAxyamRw4ahOkxipaCqXOM2y1DsXLHoBnaysK1sl6FB4Y2FB1L/AGLGYgfYlZi+j5JSR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puFFqzGptuEFbzPoDMC2nPMrRVtrcSoDGG4gYrxMsiXZoIEvNkFYtN1BVQru4hDjsSsbZo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PNy2fxuVuo+4ObQ8E6gQWiVSeE+44Q6CyxYCFqYMFBdPHiEUbiF5AdkacXAOCA9uu4tdPE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Isz6gGiiGwHXUwhr7l1kPuaQf6lKwX3qL2q+XuKUlplgbM0QEFDMKxaL3cHZy3zxAKKx/U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WKhW4+o4QjcCA6IUqj1tNMUEfU9ksVTiOuSyg6luYAOHklkbeImOOIK912S7A8TyfmIK6x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OYyUEvjuV4F+qmUFPMsxRNBBJY+uYCigrzGocbZjy9XMDJj1AKqh6hSgV7lgaVeMTfRZ4g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gBOyKWS79RVrsYNZ74YPd0DT1LFYH1L2opQlF5ZbTgQVthmVvmKhlV9x+i7mRjPqD1YJ0Y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Ea6nAK+oTUepcUKpZHJbKKqzf5gyoGLnHK1juIAa7hy58N7js6sv3HXF7YsgfmExnDjiO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AlLjeBBBf7VLmxBjTFmcxA3d6gBqj2waG0WXcN6uXWR8xy7sjgwB/mV5+4sGr6qN3lKg2M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2HU4M47jRLtna4FotaqmAxiLZgW0jL/CArQSwZalQiy4+pVKZ/wB0CL08bhnoJqVxauG42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sZhwoCxb6RSazuYgXqpcNLIgq9PEYCHDmUBYDdRAyiLRt/Eo2FnjmHHDqA4PY8Ro3XmUXd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mD3FPnAnT9TGpYYot8xst/TMF4DZFmSvcJIHmoXZ2VKcuznEzz84ipK9JaQNOriZKzliUy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0LUgvO/MBUDeT3KabRHIcS7eww3YYMMWfucYVADJn3AKZ1xKailnAZY41vMLtAN8y9g4m7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ijWN5iZFkWuBFfzD+hCibSDBdVNKlTnPc2/8AUpfUo8mNylYi/eIjRlWpX/EvkhtpIQHPq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Sr9SuR7jfOL28RSVcRVUH8QskQn/tqggrX7mGFy8RmItaqZhataIDTLyyyGc7ahlFhyO5m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LM70MHUkHjMRW9u45MGqPEU2XssBbBxzxDtRVjuAPFaoi1U3uKmdXjmWjyD7gQATlFR7jY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oOagoIu28YnJo1dLzBAg4YWndDNkVHXWVQp2cJVQBh8Y3ArX2Y/YMI7xCS64g1/UJ3LlY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K+pl2KkQULPMXGiUlSq1GoWFVeSBhcRe1veGXl7wi0sOFtuZWNeLmbhnuYMalJQt3MPDDA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V6JwQLYH/AHGXoWENWBqMWih3XErRycVAtqv7gUaLmOQuuYVoq2Dxq4mAZYMvUxBIG3NQS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eMd3BEK/cIC0iiUAeYIZMwirj9S9M299TBGvFQplTjU7lvXUeNwOYI0Z5b5mhpcBxBNvk1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uYZgEWqvfmGxG5VLJeZv8p3/iFQMc3FCCPXJVJFIaRIobkceYAsdPiF0/pBSoOIOS2YGvz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MTZkPcKZpL2y9dX7iWVZzxApFEVV15hi707gL5zeYr2ilquIKoApVEvLfuEhaiLeUOt+I3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Nw8rfmMhcTH18ZWl3ioKZxd11GtImMXDgxg7mNAiXH5qHALm5XZZlg5hhlcS5ZUoSbbItu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HMtKmGzxFqVjqVX39QtLaJ3xABuse9x4UAFxae64l7oVWswso1XllM/sTtwYYqVyOqYJpg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FRwwvuIQa5qZxoiv3vUwYXXFyzLZ+olJkCKaYLBVHcDkNaviG/UVYeIVeVjvUYwSomMZmW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S9jEtDTMDIqIOM8Sh0RDCkSlsW1G4NruvcYFDRx3AcUdlwaNT3KVkHGJZfuFmlWIi3nzLd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5hl1ebg0Rb28QeRrmWN20yiukIN2/zKiqUoj4e5SxafmYVpSccy0q6TTmGoMOCJBV7vMqc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su8jBysXPuAOCU3kvFxyys8mZtVGdXKDLiHJjC8QHX5lQ4ydwh3WIWWnPqWkdf3MFejiFg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mZw8zSswQsariMGQhau+qlgCntuDKUXfcx6oDV5TQ8wK0ud2VCirD3AmwrdwAC2jVymBj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RMrYkToGeZTZjEV8xwnc3hjlxKWudumaFYKdu4jZo6gdNdhGsOBxDCjXMoRCHieeDwI0As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JK0sPF3Bs0L5JeAnKcoQIwKOoZRu/1K6jfmN8Kqya9S+a+Ylhp34gd3IHm1fqNSCzhjLY2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a4jCC6LMXjcgKSlbLe3Mc8eHEr2/VzGoT0nQKXWkQ0meo8UVuKWBYsLglrwae+InEGsMSl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EqrxgvUuOYq3mEzpyc1AZKVMp2dRxtuMI55hTdTJ7dRc3ZvcUYXUQZ0TPye5TxlxPG28Rs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Jgu6l1UX7j7pxCJvysGmib2oBnJDfmF6hQuxyuJhjZemYLHe5WwVBWeYQfqiZgY5qIqtJz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MdjnoiBhV5l6oU09wVlo8stYU8QbdFk8oewlcHP1DEVXLNtlbthaCuuicfj9RqKx7YEf8p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KepQRtx6iGchoPFblHS+bh5WTG9wATXnxDCqadPmVC3auoi2lvmJLzX6lNXti9w239EsC5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YBfmiJP8AE/AQWhIAcjzu4WjamHrFNMBQFrdIgNAuniUqq8yjMBAXrMX7xDOvqZHNNxFZ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WB/iNWdwTmm0/USsU+5i1mufcy05dMKLm64W5SolMVpHmYRz4gW1iHLtfiHREbRznZ1Kin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cLXxE6tXm7hlUjJUDXB1DI78GB2nNDqOvulsFKLOoL22YhEljMpmYGN9dxiaa9wFa5P6lQ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FGpatVmaUGwwwZtfRBNdOoisuTkjny61KtQ4L3ArQFGdRkC67dRyYMb8wLu4hgTMB2N6qB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M+IKZbxK588S7uOVrQRCcvELWvU5y2oAtSNhZ96h6+5zxHarL/URQXxcvpR2VjA4BzHRYq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HQFydwAZcPMe+EoHHSOattWzK9y+hFV1UFt3mWC5nYXUbclM6Ub3BMqvqCC+ZTitEFLDMu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UKBMGfJcBq99VLbqoeDt4jRfXEpsq4o+o53t6J2epkFLalNCNwvnqB0BfepkMUn4hV1rXU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jQ5tL1KuuWENAFdze67s5iXcgONRDI2czgMu5SjZRywdYC1BdNPPmIhbaOTM3gXayvub/A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tI1Fyqe41UOL/AIligHhqXFq6/c5n9wQctRi0GuIZtv1NUxZxcbMNe+Yi1ROiKzFowyxb4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dwAy4lAZ+Ihw9QuAdYgSoXkKgewDfEsY3mWnH1Nrl96l2kD2TnC8sP1PNSugRJu78TSVRD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6w8QDaO3hlqrPRB7zMWf1qPcXuLuS63AxLvcIBRHTJTMHjJvLDdXllhXkhsafMBCn3Glt1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YNY5lCwPZMoiMbA0KavMpN43hioYi3/eLC7doRcGq8MFBT7zF9FXlXUuq7oL7YRF5P1Kiv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XuWf9okodxYFU6nRiOWjWZYFFMQcY8QKCrgKvKCnFXGtj8RVYKPc1S8Z1NFDDUEDOoXVG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uchkriKhjJipiUhlLalDFobuZ0XxANJi3OO4wADiWRKCHEZrCcxQUaI1tueoqKr/qONJei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g6LN225IXYE6JX2K46liFjUQwsuCpvntlRaYowYQJyXzFDLQCAoyeDmGSDb3iJdxrmIWGG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S2rRzAA6rUqK1PEEqhhV4jbKh1A9n5RVq1UTHLzFMcPohsFVUuCh9wCUN6ZScV1LF3roYY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iC0KW6l5diK1usVHSmnzE/WYKUXPmCGNRYETtxLOajotShabwA093DxuPxkyhKG6UbiqIm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LMxbgitgmOotkV1czpvFxUFnqIoSeJsRW8w60t3Lhy8rqByW8mYxEbz7hYYem4gOBxFG5k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zrXVV3piyFoZ8wckLKzGVS1tOZRxmGhk4gGrjEoVeq6gThunUHQuP8xoFuSNgnObufp4mK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8F8QyKiG6fudDMrAgB4lmrqBW38S7LqcP9wB3qNQ/MQGvaIGQmxxuLuoFGr1Grj9EUIU/k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Lnay7BPuBVVsxNP1EhYtt5iwzL+Ymh/8AkJoHlhnfhYwJzVjuFbRcBGjRC0dwBcvuct4rz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F4hmbizWHmW1u4tFa/wAwtvdSrtEHFX1FBTg5gkoGMMrdQrwMpbP7hgyX0bjerMxaUxll+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HauTr+oFbsr8xpXnGIKoK63Ba0IHNdQKcKtYg2IukOHHLAHK7TK2o8zcyviCLS/c5m/Nyk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t7l081ucFefEzlbvLxmBauNwn+vMG0J3Z+Ic0HqO6N1bEVYe2Be1HCMCnAcPUyEu804mer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OAiG8MzXxLHz0Q0BfqIpAXbBs1+7gG/wnNb1EKUvbLG6hBXJHfUfVfpEeQ7xA7X4m+Ho6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2GZrVXUdIuEcajVwZiN2RwVTESLo5bgQpCW0DXcKtWDo3EQ2cdxShW9ePUGJyW33DHQuVL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MLzUpaR6HULryjJaiXwoNeICbd55lmTTuAXg5viWaYTHafGpoGbFrK0MKOUFVf7IvoDpcx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yqBoj1DUIj6uIC6XKGwXKSmxArS0aXDCs5HMCjxwxFyAzQzQqOUcS4JWulmemw8syW3jM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1DG+I5UgLmq57jlWUWi5/EzNEw2pjkhQW5jNFvUvmXlFJgDeNxbcf3Eqi9XD0A/qVmwA7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9JW7P6gvK3wlIVsncvVZgRVDxvEohnWnUSvoqGZKNNM7WPLKdq9XLp07xxNEvC8xJQ3O1x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IV6XKahWoHoHNQ0Vnl1F95hQmX6iztCHM5ebiIPDGbMpvM8af9PEKi+YxUOF6ibAo5qAAB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o5ifqXUWjcsAt8xA3ZrqUsD9SwlG8ZlqgK8bggMIAulxBvia613E2iUyNdyiqucLMJvIOo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GJXLu5T0emIdt9S95hLlGWaY64vVxsSkl6XbFhsinpdFx27q9QUOXGfMYxS74YQMKOXcQK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j/UsCD5QqUBmu4koKNo6lHQIEYLOepXtRzgjFNCnO5wKLHotHLArsT9RLth2TnMeiAiesx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pWKmRHdi1qBxKtyMWwAHMtRbXxDeqHzEsOKdVmKFh+Yb4euWNDlC3hi4vziBSiZvUUYZcd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TilnkxcJcebz5jq3UAd68Rwwc5xzAy4v1HGMdRf6jhZzyTnOCK+nNwFHOsyiq5/zFfZ8kd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zF4DGZSw3ewizSDLXBUDC7eYL2gYJ4lRKVSKLuv6iuqIFAZUo0DySmMACyl6pk0ZnIs3Rx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nL3G2TP8AmCi1reJvBxqX1bUwLePMuWuBglsb7lgpU6lFr+ocilzFXSlQZO5Tlj3A5w5qm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AOnmLApb1BdS4CDZoHrUsLLeNoTRWO6gRblBCmyzBUrCtK5EeCBXXMNYW9YjZAXCCJI1MB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jZGbw9lqZqZT9ImLRzUtpWW6xEuxhJUOaoYT9uhcSo6X3LLtMxKPMGGPCScsaP2FnN08u4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8zeWISteYAwO9so9ylH9TxNMQM71mXHB7q4YDh7I82rWoLYO/EDpKXtiCmO2Jhq16heS2v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a9QveQqUGy4jWmZNC/MfoPiYtF6hcX+UNTC4CA0CTRe4pV/oQQWc8xcucfqNcXENJElpnZ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DNZOY6VzXmUAs+5ThKcwVkvqcGvdxKIUcxYo9qjKzg5gBN2H7lAVV0cR/gf3A1jHuLOjJ4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QAWB0RTEo3qUEo30ZiJdLivYPqHsxv3E2BubjsS9n+SP0GArUTQr2k38V1gia1R3VTIClA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JmDbi40ATx1BtWqnmYlOzc4W/cC6bcWwCmjhfcTrIm7iip31LkW0v1CwpEi+ACkHHsjuSr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LLfioJfLcux3BGMAD6gpQD9zVUIsEugauZkyeSBKunWZe0cyzJZ70TguMfJ5zBEFx/cGC1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qzZK1TAFtRETSX1LdzMVbphren1Ez3K3AgH5YlGzDiFZ/8SxV/nmELsM15iNIivUBYD1A+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4i0Cl5q4GwjdDEGaPcIqFuYGWGYZRTpmXNgC/URIFf5IqxgMyu7a7x/7MxLrhIfSZEh+Vv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Cl4htG+pfN4lDu5bLjHJBMWYDkagOT5I2yVzzDEO2Cbc51mYg2b9R1RmNWb/AFMWLpruF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EZnuo6l3hY1XmDldwIheJW+T8xSqvpaYurQ65hqFQ2ZlIAdBjMI0DcQwNxeFsugNnXUsDW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ol8FYmkdeYUSDmIIrV1ZOlrRcDMBboZ9y2GytwUQCznRL025jVv6qNcjFTAANLHBhv+ou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iZLndw9jmGAsAbcsyeT1BSosI5cfVy6OK+4FRq4D11mUrHG8wwAPruOLIvXZjqWLW0rRB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cD7ik7te5RbbrUocfuN3WK9TUve/c2wYgWeIQLcmr5jYmWAJaxc3FxHP7ixieO2UMi4C+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2qv9R7g4QlWtlfs6iAdm7mEkdSoFXFvBK8rfiWSzHExazMnN9zCXyb9QN7c/dRlL/OmDa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Vr1BgBDxAaGTxDA4MajUsDzzB296MZgOt2f8A3UBMkWrMisVEZSmYSF+dMpaXo5mHGL1C1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Ja8bIcl3zHAOX1cuq2KXFDmYS93cFwgkx7D1KoTEoV0VKwwluyBeGI8XazQLFLqNuOM3bu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OIWquuoiu3iBBbriZaNOIAEsOPpCRrHTKlkPFF3OGF/mDMHkS6pTjM2xdQMFMaqUN2qAXV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x7m3/AHCrGl8sEsV8QpbU86ImbV3vFQ7La5PEt6aox/qUwP8AmWCP/ESqNWZIjKcmWIgXl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vGGAcYuGqPAZnHH3qWn9kfd4h2brmVeUylg5i20DNagmlo9RCstIWEIAmdtO/ExtTMtbvi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CFNsVUou/6RsEZast6cxyqIsBzBAAUnBX5lHMNriasKcsGso8ErciP6hmTgscXpXxcd6xH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E4Apgu8TO7uKOb1vc5h8+pliIH1LIaDHmb1VxDOjMxgQb94gDTnaIyqazMaVSwu5cpmX0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dIcDJ3CIgTvMM2KXPDMgEmfcwqFODE6ivMtX4lmmkFQKrmNXGBU6CmpUMpvHMKi4cMw2Xl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c8u4gti2S9sslzpjxqGcVLojggGsROiBXbElNPTGpVkXncSkBrLAqVnzC6nkljOXthsF1V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kZCvEBtMRYA+FVFNsfqIYX6hii4hYGT9wCwTkXriYLgrmsy05bcazC1QQeDLQA7ime5SGG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RWLeGod0NeUAZP3EPRhQp6xCCr+5VFUMBRsEDm1v6XC4Cm3Y6hWxVRyto9RaeMblh8mpk9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Kg8soLBOLZ9+oC6vmF176hIeRRK/AlRIEq3HSzl5hUl1KCltwLL7jxMA6mWU/7gl++ICGf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OImF5MeYUVwcNyphvyQHHlq61Kh86jom0qlruFzdViG4mlrZipsdjzCvNwgT8nESxRNZmi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H+ZenPczj13K3qcq646h1WnuFFpxVYySqrdViDjx1DF4f9wFED1FBa7xBRzLAst6iX4cS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ZJgb8M2K+jc8L4IFCY0dCy27XZySq2NPH+Zcw6txL7QVZKpob6AMrE5U3JzzKgbGAMfR3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a/wBxmw1obOX8xRbxKTKzfcRR4B7jDa+l/mChTW7jHNzyTYB8EUmZ63EFAG/9QK3SGMXEC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+eYEBhrMCNB55lOa3qdvlmjeEgVS71D8RfSog1HW3H1AbuNebqWG0Qat9ShZjabvxLKn+9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B3LL2R4khbzdRLBaxFp+Jv95OYCnVXyZKuUfXHqAG579wS5x1DhG/MYG7ZyEwRjpdXOMD3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lyDMMp79xA5PkghsB9TD1nZNa1FWjqDhkvX9wLznzBecRHZKy6447htgriHKTLuK2g03Lr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QPA7iVoXpeJhDlcGm3k5iAUR/cAXZbhuXmSqyMaBoX4lUaHcxQxzUpCkaxAktdTerZ5ghV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YMCb1+5VYLuZA5haaDzBKipHsYgh4hirfUHMW7JYEUHGalrobOmK6PwRfdxbEKpmyOgtdv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QBBoMXBsl5ie3zKrqaifmK6FGU85OIDyOOSIFh9pWC8TCcO5VtiODMTzCpLJUiGpc7P4ij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5lqxs3Hx13cFQW4of6RRkUiWymhHiG6T8H+ZQN/Uxh8L4g0DcENWwzeKjZcwt69wqapMEC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tfSUVFnjZKVU608RrZpWyIrNeooiq8kFuRfzKSO21P8Q3WhmUcmNBxK2Q19y0gDhYqwezc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rDsj6BO4ScrYkzNX1FdJlM73D7tp3TdRcj8odgNfWJ4QrUFTa3FK3fUU1S6XBeluoFTu/x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4F1iUznm8wzrRWpy6xqZwNwzjjuKFyhZpN6gKuXljVnUrDEwUDcoxy5hUAewjxwyleM43M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qo2GfUbW8iYlLW7uCav7IaHcKg5WX2UTkg2XBKGfECEjfZIZtBu4aABTqG8hTVxpVD1Fyt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VWafUuJQ0ZkQywt98TJ7RLU0R8Kv1E8i+Irbat/E0iOIDgq+oLZgp35lFe40GCW5OJYYxe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DmEXli1CUHrEscagA1BpzADeWXbsvqOHNmNEcjqCjZDbnPqZ2qguqoDqFXa1f7lIojeWsO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MXXe5VCrWq1HB4n59y11mt1FeablKkGLfdSlarX3KDDfqZMGGGVHuYF3fcCmNRqpEYNnFF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E0we7gUbiqrzDxNA5lJOy/cen3hIftmt6uCO4YcrzCbji6e/SXKQUDRyIWMVWpno2hOww8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BMKKalSx8WAl/9HFxm6+qwyho4mpkHRlPB4lCbKggpuAuEtyXuoumHNtVEdDTVjqCBSB1z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QKuI9D+1l1ChiUwiDxFQA45iOzfEom13KIE9IzpZ6jkb8uYu85jZpfqfrHr3OhGxfUsFyF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XASVWH1MCIQkNL7hLcuC4VUlHRElZcFeCGRiN2BDN3EjfNSleupr+5k119xOqX1Mc3bkJq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lUTboJXktfEtqAVx1DZk0RU8XBVtK4Jc7/Md1YmxW4Uy239w9WLF1WW5cY51qXgVZkCh1A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BC9PUCq/1GxD7jFjTG2s47iOC7mYRjDEpBhzHLh7ja4dsNZV+Ja8i7dDBbSCZzLCRjcqV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uYF4zmoAEZmcJcSlAR75YO036lU5jfr/JEGR8ZgFjBDN/cOzCm1C1iNedGjEoWQZucTVwY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Z4gbA4qMrDLBeW5dbzd1cJAq4qiX56gxoQXdyylJ1gmMKKYqtWPiWwG9epRoJPfMDS7TLf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7mcnEwzjhCXADK+Js6jEEAq44igcAblsVb1iB5jnPcUGJascwRTdc1KUstWr7hMAD+4rZ+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aLOb1AjY7gTZTCXNKjkXrCMBc5hIBEwFR9obc8TKGV5zBRQW0LdxjALx4lkBzGgpto8y3F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BV4Zik0uOFv4gk25xUtxhXcs2aOiZjAcMoFKpzGosz5g6AK6JZBZ8RVZoOpmgBVRLRnqL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AWqCqCHJMMzbBf8zglrW5YNkeBzAFlWSvzf8AMoZt46lDm2NRLxa2su5AmcQ8juWxZHnzD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xz3LWaIBVwFlrMReqP3K405t5ffUFOAoAoIVWj1KFuzD0ZddpL03zncBNjlcApCMo3DqJZ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kQoz3LXVreoNxbYq6IBf91uBtXrxC7Kx/mXe2WUZ/ECmv7gH2BrxEpr7QU28N+pVCEF1M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qqE7sxsiW+iVZjcEtQs/EsOrrJMByeIKyHhiI71iIuUxGgYdXAwG8/iAy1fNzNSjjcDWbr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a3HwVfmVlvsCFjxxHJlrplt5Os5hnR9wMcr2Rqm+YOmzMRq10ShunqoIdGq7gMS00/wBTN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vXNQAuV5qDYtupRg++fFyiwFM1PfmKl6tk2sE3A85g1+hVGekYQCA7xetRDM6zNTTrqUW9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kliceGCtIwjOLzD4AFvEIRRztnOisyF/hFiXdwiuSH2pL7oxR/coaViFL/1xRnN+Kijf1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H1M63GlLYvcuXEbOJXHs1Gj1A+4NpQK4wC279SmrCm8wMJY8zhceOJdMh56gLClTO5R9yg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ZiXNGpTk2TqC6tgKqnpQjm3wwEQ+qcy6DvJEm+eblpbb9yqIeRiWC3G1lLC4ZuMwqU+iDm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S8kFnCKog3iMqB6eYsnRq5v2mADT7QQDluk5qXFovD5dy0NiswbBd+JRBQlmsZitwX/iV5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scxYm/Me8s4YbCEHerfmWDaLlmr1cLADWEeZoV9WSjs10x7vmze4DQDe/Eo6dX1RLy1ZxF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MywplltixXG/MqwTnRLKcoL7joUieYcyXcqoIF5ILoW0BeZiHNXiF1d73cIhvctkpTMBs/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mII62xKm3RxKF31B8gPuLUHAYGFLTioU0d44gPIKYKUSxdKvcbFKt2xtMOkxQoHXE16dEY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wVignmE5PMJStVu5QFKmGBeniUvu83HVWaOdTBLbLdRBYV46ihZYVqcWzkzcRs0PUQqD1A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FLW+W8Qdd8XqLs+PcL9hZ+JbbHcwjRHTZLJk11uJ0TywVpwfUrl4ZpiCuruc5tmEWwt+pf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qQupcuRXCVEmdm45cqvuJ5VzChDfdyhCnLcL4mTOYgLK+sTAXY4zKBGncdKBtcwagxWrlK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ssETfA1z3MzfPEpQe1RLgFu46gISs/wBCUQEvcVBfPERKQZvTM4JRrGYJWL3dwBvHUd4v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F4EIhoToO5qbSotQholLRw9+oZagbuLypfqWC/wARWxef1LunMMcGsxotfaAWZLfqGtljo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uWsahNZW6xuWrGYNmLtaqVXH5nu6lAW9zeQ+9XDlLA11LIpl3DCYvOKiplnEpRVCm53xcx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xscc8/UodkNL4hbZTfeNTCzPtf6Y8+tm5s9cwdkB63LC4/wBxtTjBC1YuVTUzeMkKOWWZ9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XkiZa1qYUaXxMrY5tjpaq9ETNYSxvkZiFVcGtge2NBsTesxAO3YQK2onOGVwG+OorGzm+Y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ILOLsigTs6p5lN7SPo6mSNMBCwIgJcpkmb4hNaDVMoNnIwAqpxWyXMI86lApjTcTQLcEXO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jkXMWMu9ZMuyDp1KqgWYvmbdKuSZU4vC5m6d8xcW7atjTTL1KeoabZ5hTKF8wFzz+YNgij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zKGE+oAc75nhDJjMxD0wZGO5eZmW2OY9JcV7EliARXi5wLugvEx7q7ZTg6hy0utVKSGOQ7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cA1hmnH3BVURwTI2keNeop78rmKWsli2D7li0tbqBK83KYVyS61ncGhdA7gl8vHiBigB3z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uuLiKOP6jYpTmIXmziPSZuO5ynEdIimuIdivLOIjniOctBzCVrbt1DAVttxbyvS2NZ/JiO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epcYeIqwIbuNG74/uUWbudeOHxKLFQAJdeo1MqXjuArzbS2rg6CCDixcOJcq5iABZnLqM9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eoLoPHmGds3VyhbM7MQVdRxnbSHTHEmFQn+JRcXiNMeNQy0WmcSgWh2moE7PmWhGXlqZE2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1yS5oqNpxfeJat5qXkaLsxLRtKx2zSxNstxp7gxrfolIq3Cl4cdzDBYZuostWPZD6bV4l2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ze95IAP8AcMFUDKAWTyTIitxccNhvMqHJzqCc+KcwrIJiG+y8kUqoMVcdKhCgrV04gwZre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FqLgbbHnGoWWBQ1KGAXruJAWPiNikrziXqjwELrujuCiJK0LAWEbc/cPMy7ZYmAsb2gSmu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zBLp2FmYAQHzeowbp+oC8wwl8Ls1Mq2BMyZdNStEXkuAMduO5WwsSxStRXV+Ub8twjzcts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S4WHLUIQCu8XHf0ShFx0j12gbEpTw8xWlXBjDGnpZZkGoIFw7KqU2qh75i3HWyZyAO8w1F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yAalsWusR4kHZVRqsl6JTfZkeooBytWKRte+4t5frxBdS46GDi58RsgtBVSxsyhd5hcXcp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KVpu4JAmLoYwHvhgW7xmIUwfUF6iI/qYWdIusW+YjJxqDMFp4lZFYDtj0kq/M241EwTGwT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1U6dQAAX7ZR5XEu5cA0c5Jqq+tRpqq2wti4wowj3HYfxE2Vg3BPsyxwtPuLlvxKOa7jcvc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7nMcxUU/UuAAtuY93qFEtwxrYUDnzN70vuJRk5CAFVvNL+4qlAY9JeGjpiril/UblWOGU4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F63HlAXogdOcLio9Wh34jhCUoTNzQhrdwzZYqoxljKxLHUoVtqH+vspCArUXBlGajN6x7/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NlvDyRhVa9Sqrv8yuGkqVjPUzo1VPMBscN3iFoGrzUtoN8Qb/AMQUsNzkj7QsVxCkOXUp+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cfEVsq033BiNamCVCq2LWbl8QkrHJDQ7lRmMC2iDV5eY7OXWJQcWOZZncRDl1OQPNxq25d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GM06uFLWl8ylcbdXChLfERoxmZ0ozoly1a7i63A8spAP7lcXTqI5Cr/UCMgGYrrLfMLgFf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UBs4jQWdWyuy1jEpo88xLYKLr1EIFJW2PTdaxO6R31Hta3xKQaHOpstLUsA4rqIBTbmA2x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TWHGv8wFpz+4qLqZuWGlY99QYU/ENFy1l7jQu7fMF1otBrmFVmu+YWKWupuJvmA5xXMEAD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xucpvq+VahcFLlrSfUpKaQeSVfEE63WJm/wCo8PMtkj13EPcAlMXoVc8RGUvcq6StDKeC1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VCL0K2JH7gom/ErXMa1HRchd9xrp+YkM1cvFtYvzOvnEGR2EbL+iBKoKautwAOs8czA1o3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zKo81d8dzCERJgXBjJXiPhxsm4sFrZSBkYvB4iCwW3nMpdSWVKrYXiCAn78SnaFNeJheyq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Mhq+O4gBtXe4IoOAzcZutQwhPuKIcl9QVrQXLa5Q1TEgAeWob0BvPMEMj74loBPLHteO9x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KwOlmpnIBs4gkKQH7mnBwZlcUXdS7oYuvEW1EqBKC9E8p+4KdK3F7bnBNHUHgmnJL5IA8n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cXFNEco5gANseWFzDi96JkUcHEwuB3rMJWXH7gZeXjzKVFHY1BIyb+4lctCo7tsjrqXsBJ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qXIDugXE2JncOMKdY2TDWmeYihKwHjEuv9ssN1BjHCOVVmSjBQT7geWXq45uX7f1KDk8k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LH+kdqFVhIs+fxcwHfqoFaKI6zcwNn1HaUU83xLlV+mUqNFzXHmPzX5dxjkpmfplBb4InO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WNvMpGs+omcmIrZ+5WtMvui4ly1XEV7PJCugfcwWcRxefMarBU6nbnHceFGrgbozeYELr/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N+RLHnHLUSUP8w0VvtuLVWh+JurIfiDVMWgzznueEsZR3kJmIYS/P9yrpN6zFFrpfdx8wq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l5c1AOP3BByC5ro+EiZoiwxeJvGYp3UP6hkDToleZY5Z2zVzAFNOcxiTeqlC7945g03XHS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FMMO4JwwSrGDUmkibFuZ93xMC4CYhHO9wMiHMHL1xASkCCDGABphNMDA5hq2YJGkT8ankI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KPcXGDjcuSiawlmm6s8TeuxVncSFrXmotMQorVVAsFqBHK7xmGYmt+Jk0QRQH/cvtxcQPJ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y8iLgL2X4ix7fUfqq8RWrRV5rzBQFfcFEsOl7hqrTRQTeYg8WXdUxSjVRNq1wa7cuI2rcM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GbrXMPlo5YJZK8QFZVcGGwe2VDAvHUWXbEJA2ziUw0xbEGgcrByW8KbjmNvXEoCJZuPUeQ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llbv1Mhu5iqLtWpquYhLtb1MrTXiCiTD5jccnc7Ryjq0VWIKl5PULjZBqGeoAqvfJDsG8Q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22uTuIUDHfMS85qbHlzMmXnYTpA9QsGSucZjwwF/UD8ng4j5Aao8R6ah0QlgGljLFZj9x0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5B5LloLt8MNNPuNaU7uNwkbqJhGvRAu2MHPEUZZYtYQ8n9yiwce4jYig8PU6XbM8Y15J3B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9U7ioNER3VYIXFVm4Y2mhaki1MW81FQsF8xBYhau4tdzqKFRzEgBjUpAiOYceXBBgDqsw4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zETFQEpkzkQ5ZtOH5hoZo7vcsQcMUoG7yvMoM2cxRbtPETDg86gCk27vcUEFNwW2gXCtwK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TxDanfPqXAW9FZhCx9y5a64YWFmb6nKDLOALwRArDmAjBep0nYQRsurqAbsPaTZfa5nKvt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WMy3kg8ovcRY58RABVNeIsUG8tQo2FZiV2/cXDA/pEz0hBGNBjEoodEpS1umYaQLwa7iwW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w3QE0UquouP6Zk4L9QmJvklZzuIiX/wBR6H6hZDj8yzcYcP5hYC73K11MAFb83Ml3KRpJo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DdgN6eYPi0W96c1AUIa1W6gpju7qAVZFKXhbjivMD8c3LU4u4JrQ4PcRaALIeuMzwC5Ssp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iBow8XLFSkDrMbwhjy85lHcQE48RuLcYjGkovbKQt1fUrDALxDFFQv8kcuD8RBB42eIg/6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eY1YV1hjMGna7YycLaiJFtmnEI4+nxKLQMXiVVgwAgvpFoKL0SqOLhiGMEwImTN6zKlKBd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y71jXkdztqauWqBTi8yzJwF0Qw00S4kK7uCA/Ipv/AFDU7WcsNeAIp2ZjuWNtxaP+5sm0C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78zIOvETXWPE5bMT2KVu4V04a4igBHgluIHNMABIHOCloPcu4iwwth0XcEfDpjdYXqjbL4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ty3zLy5zz/UCbVz+plFvUO8ab9R4KKNMvFcIKRz5hLOsEAxWd6gYUYwwBr/uBqiO/ETBa8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EUeeQYr6CX5gtyxbWfEInCuJRulbzDdZ81qLkLp1xLB2dRTQtLcsoLcaiS7O2LAbvEGOQD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BeQzMAHtuV5mzFLuWB/UNULhYLI4Qq13L+gNgalvLQ3bLt5HN9w9FGO9KeoMtQeLjmx+mX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RYC8k1IRer89xIpeee5aniDhIuCqigXW9+IUKWHTqGMAvawI3y9YgSnyEuACh1XMRSt9XC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FFvEQAw5ZkvTjxFz0cSpsK9RWo0Rwf9QaaPuPlKFKTxCSqrW2X45uW4uVFBbcL2KhgFxrF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EPQ+5n/LcVrcxQZxCOGF46mFEPUHq19uZQMMvtgtlK77iHtOJQbT4SUGRfJ1K8ZHnL9/AD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51qO0aeWIImKthoMNY7hjovUSxGo6GOfEWnO7eY2ZU/WIJtrWUFv1Vx1yrqoeowYf8ypPw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BqImoK3juX/iUGDK6ppgGP3LQuvBLZCRjEFuDiXBIGW9MA0Kzkjg++ZUtpM5mQ3k3Bg1/t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zs+walsH4+ogUdRRph1fMJbR7ZxzzZB2GIW2ZrqHLi8mJUpEO5rU06l3UeWWYy8QsZt6o1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HAN4xUaQdkOmn9TOhf9xrwfcvOF1NEL9Q+8tS8BeysY4uAAoalm0NbuYAplWbjZufpc/uG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VZi5pyXKfX9wKGUn/AJXEtOCC6ZjBf1MFoQKNoTSqxcuVbOJc5ou5Yt1ncsLK1qMhRwC+e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NucTKaFH9S5dRHxDuBt9zAcsG+2ISrCDAQpTxMoS85ElAWgvqFU16iN5SUO0QRwvqOFuPe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c0VDPPJmpTk1Mky3PBMjjI9S25m+pg8eJk4t9srA56YdkxL4gUYHiZzC2SK5GkxEoVRGsx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RQi9xuTMF0zfc5s33CjV7xqpzDBQA2xxAdUq79wGw5mB6Cw0BFoQwvDUAtgcc+oyF9o3vR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VKCyHvH3Gvb3UtQNM8+Y7QPdQBLliU3cyZOIDxUBdV7IfL3K04/1FRz4xGm827izgMwy7O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LR2rmV9QXV6mcRpyl7Ff9RupF+4i4PNy9qLCAavUAo6a3FbD5lAVQwFWGJiaTiZPPmIL9T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AQjGRzBLqvMWndb5gNsMC0A2G4w4pfPERdPWIm2vcz9nAQBymNNxM9e9S9lpe8y7ZqsxF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0K/ucNmDwmbbhUjR3V3NW1/mJSAqywpXFxWUo8xvW/uVQqnOyIdQjVLbmX6q3qPDA3xLlo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gm31xFDbaQ9pcULfcrYxjiAsAe4vAU7NxNMfGI4actb1FhKAqoDjfNTi+PuVaI9RXmMwBj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Cbc90RUryZiw63mYKHz0RhYBfcDIxWF3LGv1HMKzqZOddQeC8Y3Fn/EzVVUAP8kR/6JRVA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BfuaJHRCPwXAOpi1dsdcFsGits5ipM9dxCg+r4l/cZhNGPcojaHqU5puLnKua4gbGe4EMh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styppo6iOTHiUGTW8wgtmCLAIpzUebw6hpB5XzFK1S1/xFyMVK44IKFt9HmW0AGSidjjjM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ICFMY5g+Q4li7NvcUzyQTauezMBKpa1D0ymSUm0WsW4xC4O/uIUFwU6Hgi6m+OoZYY4Rg8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DmNeZlwziJQVWSv3DA5BuAcctsq0EzeGNjP5QsZ6mOXWkmDHhuJqVdcSspKTEGMpU5AO0h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Sm8MaspxzAXB74iHBiVGg65hLvKdEAVleGCrgl3mNaD0TJCpsuCo8VMfGxXcOUPvqMXd2g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vME0CE3QLmZdt6fhqszj1zM+dy6ILLGqu3iGDLXGYrXn1PeBx+olN1Bv/ABD2Y/uVPruKW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omL1huB7eIzc1/UAZMQubs1mZoXLLwFbN+CUFDbm/8RTmPupULwJpjFwqusw1rqWlIzcKA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YBwr/AIlXApedwfNe5vmNPDcrv1EvccssrGH8Sq/xKXFw8VAH3EvhRCff9zAO56Y9zJnFR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1B7yzPvzf6hvxqC9m+uJlXNuIKbSUdSovrtdyvnBscsULau4OTXUIDIYra/cqtZ/cRCgMy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ihZNlwhC86jRo0fuUymdi5QCv0DiUMu0XxUvaKYEoHtloODjMdVw0qbpIhw0DxHHSCKU+f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hBXTAqFfFsoheLIldPNwnIGK/5S1b/UG1fSyy21eMy0XHcdcA9MOVRyMfUc+4jksncleoG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AXis0hUY33zKXUytYHqUDd3qNY7vh9REywBEv8cROdlXiNRWXKDQaiAlZJQ6wZ1AC6LRfM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tq5lLju+Yt4UXeZuforcAD3q410cuWJbGO4r2eEjIFF+cXKQA1uUDsxHAjS5fEwvHGxhYb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FRqpVmLSULLRqVRQdEb21RiIGFP8AcUtR4IVtG+pZwJWbhiL/ADKXheSOxXaX5rC0bPEyw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jiJhnq5RFm8ZhBNYZgaMRtoKDKFAbqIbrEwycxye43Gv7i8ZvuOe/zBYb/wARgAKrdECzd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trKjffhe5nC6TNEx6tbwSkncuAHDfEL356mAAzwTW6/ELSs1AqG44rKisPljRBdX98RZUI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6jKtdSo3ZxNNh77i65O7l3+VSkHNypWJkkFOYp4Gf3LsVRKGIhp/3CwGz6lw2ZO+YIcqsu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OJsRK0yeoBdUdVqY9jltZyASOYq2liWpoXJKEF3z1GkCZe4lNaKhowv1NmjxOa2rqKv3MH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qPDVvTn7iKvA3GJBRkECcRDEDOx6JtLX3EkLtYgOKBxHSoepboidSynASspeUXYdlkSQHC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S7hWqZvkjG6s5JgbDLxAuCn1rxKNqrglFsdzOv8IFrlk8y+qspkWJO2+mN6s8rZmqlnuaG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fkl1CUr4rdRMvJi9QMurdRQ4DxCrk/wAspio1MYbhcc8L2ERaU1eIXfq4BhiUwv7gCvzNZ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vjEpzRDBNa/8AkLU7+8w7/wDtxzex3DHVw51iocy3GLhgJsVLiq4yJ3cw6N/4g/8AcClKV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BQjbARgOPu9S/a/1LWAxAPKpqFrNRgOXlqMIrXMzqa5gr27tlaecSlFcbmrxuHPUVW2qHc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NNcVOeH1Ec3+oau2VX0TdnZzzHv19QVu8T2wFUcQvh3hxFQGWJkcmMxa3b5h5Qo+H9SrZR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HMbyGbOZRha4eJYCEG6C/cBXAqzqZQA35ZqdvEJ4AzEkKeergQCmcbmcU3X9mBgWHlfMeU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74mAU11cLttZqpcKabvuEBgOC9zMK3oOfMrHeGx5llMlG64lf9pkSd4de4DpgH9xEs2R/s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cv6laVagAfhqXpp9wIbWuRZceHZuDbVPEsWGOZZEVjHMNztLfUp1mGSh8RZdI37IJbfZXE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WtTDQL5lOVyalsXXfmLWG3zMxZkOYRgBTIyjckJRQXuI2CrviYpvcEBVDUduuCWgC2AZuI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fTGlkD53EOGTvqIwUPTqDcKNc6qMKvtDG1zm+/cGGhxuZBBhSeZZW0jqGwtcQLA2puu5dY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0SmNA4+4SxRTDMCj1xEZVfOSBTBYsg3/mYMpGG0uHMgwSLz7ivFViNKdeSOOQz43APF8TI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bZNc+oG1+pWYGbJeIBO7VimFTZdrgrY/MwtrXUUYY3Vut4iS/UxLWs1HL79zbykyjt9ohC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zeGYQnZG2F5u42lAThgX29LdRtYZuQ0mZVhuD2vuNXf3KHmZWdZhJ6LjoNssMBsZGozihO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kt/xAMVUXyepQqYv1GGroaiKNe5TpV5jxJ6lFctYgsTDx5mvYR9y2F+ojCIcsGhWnpdTHV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U3iGyExdSgUL5ibNDxW5iYKjFxwZibZC5P9RqU8/UwwtlXbATC/evqGhVV4hvd4zdShTV3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Fy7kolpCl+YXhy3bDQL6tmwNV+4ltU9yoLwvJUSrIZlaAJi1mSV1GaxrHUuXKLuAGJixPz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xkpnlQhEJrHiAB9ollNDhDmZcFrsjUWZ/9iYaHmDSr3ljgS57zBGvO4qKoO4ZA+7mVWr1c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vWIdE0xAZNbmAU31KQEXplIof0iCAjwbgCbC0AY5fiXkNUzxKicxXMZx3NvhIlRwT8H3F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yGzdTXMu8P6jFxr8zxELz/UoNHMttxLE3iGgaZVBa8dwoRR4HUvTXmOlOyn7hlcPxHlc+o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qItaYoWxuFCxUF/SY9mniJtqJpZKJ7uW0MKVeJW7qq6mXOKwkrsg6NeKg7u78wUwH3AUNP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cXi3EXL6hg5HnqKP3Bed+o78RYr9QCtxbrMb5bfMcvmVvfcBdNVAr+4gNJniYkeIQWfF3q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HiOwtbPMUbhyVCOiueIhG/EzP0cRuE5gASDLzF+AJVcVEluzIqJZenD/uXEVXMsuVoHMq7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f+xMLOwof8TPi/TFClhyeJiBRLs8RgHsN3/7UXTbENNBAaAMLL/EKBQNIn6gmtsIs3xAIy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OIQVVQQC8CEZlNxDPcxFMLqVDSLYS4OSjXJKsKxqWrtZrC+ajAZlCb1ABdumKpQtxFVqVm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3zx+YqOFxmFPzRCpWmC1cyqitxppe+YrvedefMCgEQxEg0AXywvLzwS1FGXl4i4OfXMtcN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qGujcDdrA7ZRwVmez9RCZATeq3LDalMcbGea5hsde4aptW63LqKpeeIA6j1hav6lWzfbFL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YwEidQ294eWKfyjXDf3ESoqqmqHiVUnplnGZZmoh3UGYqgmCXecQWeoUF0TNUqsGy5Ru3E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9XKXTqYKrrupmUoy9K4NdXLN37dQTSHCZxRAAQK8R8NxcB5jbePrMe1Reqlu3hiLeW89Rc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/ALlPCVsMxAHSFqQnWamYDo9RR0OvMEKSrz5iVv8AEwZRZuINLtAoviX0Nw7TQKZrcCiWH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slVrPjzNqg8zUBZ3El1viUrKN/UoFbDnqI5QO4Dd15n+3oha/TuKNJih3mB8kHfghgFlc9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j/UtSgcvuZElncvs3zUqnGDadS9LwsZgDTjxNXd8ECoQ5zBC51EVRb0rHTYdkHWksqnBB3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l3HJRf7grK3XccoinO47RUe5ylQ6gJdfmPKWmMcxAblqGCHcBTbcOLbKoLqUAFmy+IFwT4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G436f9s0KogDj/wCxE4FTdxEMEpEHEra33DVXprOWVGHPc0EYVQwM2EQlFo8ksLLy28xaG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YvmdJ5PcTA2a9x067lq246ma1jtu261BVzKxfU5epV3kMTWpXLX4imMB6hQ3DJiPWK8St1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9Rp2uU6g11+YtHCeJ2bYFjWnmbPo5KjWLbwSyPW2UGNvEL6mdBggmEdbP6gAv/wAxhw6uF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BeFljAmRzHgW4ImGYfa4o9SlZI75viUDK5lFeIynRFVz9Q5/dSr3t/UFr/qLedcRYt13C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9zZh8QUMQ94Ya4Md8S6/y/wARvP8AVS3cS2v8QVjiBRRcB+/UxVu9Qmh+JfNS8WQiNuv9w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MTxG2MTj/ADLsVH5QPqtlQm4ZTPZOC9xBuegjGGkYgoosy0raaQjjeazmZlrTSOIwfsblI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IdOLlNJyb7gIPTMbWEzQ81VzWXGeIyRwxbRDL/v1AGljBKMWLYr8y+YrBii01eoEWA3v/A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YlOKeIkF50psllbC83n7jW8lvMMEFTPscxc9uWWlXzMVDX+Y7nN9DuVM5U1HQNuv9x2iqV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jvgnLdHV78zLnd+YuMZlLJdP4iKuqGDxruF0GjMRWze3qOeH2mYpdf+uAc0bqVYov3AWa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42oCKbxcfTR6naXyzEtabiNxfMVICjh48xGl+UNSyzW3A4uDit8yhYA5Ya3bqXPHmV4Lt5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4Sv7mXNJqY8qFwULKOGPLpLiVn/UN1eOE1BA8HMajWdeZS1ZfMahpPBFWYwbz6i5xAuXSW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xmoq1KCJFfBEO0Rd3mWGzeTMKWDrULIoddygdOeIvweeGBW/cNj2IAtvEWrRjK6Up4gWH4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8NYJdw8qQgonmUoWY1FgDt3G1q76lpajzEVCsGf7lGAvyalRaZdTEDAcRLvuUVWvheYizH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cxNqMmZfip6itwtac9zyC8sotgly1LWkKeJzumLYhmCpY36NQULre8Es6SeblNe6xLcA6+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HuWYv8xFgZ0EtzXGupmFIhcUDZB5ItZJbAIMpNGO3Uy9utOo2L/uDxyFfmVdKdeZRlv5eZ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DRKc+ZdpVZOUMPLAaEf+1MsXfMDXBzGxmvqVYNvnMdYXK+mYlm8C7lihp4igDF6TFrQGc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aNbN3H3V1HWA65ixCV3z5iY42t6mMXkNTbFF3vf8AqWCocKjnNm7gkcFK+pYNZ/xLlkmJX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3TGGlo4gFmcA3EIClqzcxuAwEJXN1xGRzuKmg/wCpeLpmOf7nDZ/mcXL5jpxKv/qBWbzKx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VMuYgnZLG4lW1KuHUv9RLP6jsuk4joxV8jEqLy5zA9ZbLcRY0vUUAKL73FZlOcyhyZnLQX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UKzHEqWahQ1llpemBiEsMMLevRA3tU6PM0yb86iZlMWbZa1X6hZQIVh7j4zMu5TvAddzjJ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MWzJn3AvFHBDFfqDtre8SxyxXtlgF6iXe3MWmcXzySrazmJfG5WlU3wz6z7izYYSl7isMc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+5pt/EvU1ZuEqya9Q2B4rMLNcHUeClIih9cQwo409wa8+WB2NRuDPnqMw+jCEoDbUyKc8E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254uEi3nuIVCnvMCAobIc3OFwgAOGeZVY0bqWnSgOMMDVqCWrdr3BwF9QFZXsnMC+KlArn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BH3MsH9iU0V2gaqUfcuxYZ3zFvXqDiUPQ/wCYWtCaCXRGYKOTqVht/wAEIBo9sSX/AAlCL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zuWrWR4mFimncajjdAQXbVRpe9JcIqLF4wx5rpzcs446gKoYU2ONRI2/UQhL+5a00Oe46r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iseOmvxEvaxuCdqGc9GhYQNQZE5gwTSniKAj1RUTu7ntGosy8xWmA7IlF3iJpnIwCsXT+Y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uCgB9ystNwGzMN4/cK1FFl6yzsRlsveYg0MIApYwbsxlaleIY75mblLfcbk5W9EWp4mAZh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OZjS55LKZcW6WOU3TiLxNRe2zpioBqOQ7gOFmhXiGAUYuAOH8QdAsnLKLKbgI5QLtFqI0R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u5lt3iBLop+Y+Nxe3iZE0R1m6l1XdvEMRFo7h4lXFZiOYB3hhTLdHUsigNZiU1WMPbMIHO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lByBCDBfi6gZP3hbUadJHAGu25gDR42zXcBruL0PiNaU/EEqi4wo0lUcxKXJFXLYsKc35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TGxHL/wBSgJffMw2G+GXLlTdTArgzWDdfRANoeOoYyDK7IqCCtJEDAW9VLGT3iAbKdWzEU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WBZ3CYWl8TGQAkKckadjeal9tqolUTfm4ExQ8y4dHI7l2CFbhlltaIJC3Xq5lqoYlz4mzH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/zEsx4irfaXV5jcFA49ptGWvEJJsdJxEkNFcwY2K5jGXERLjjuchimiH0ryQ6u8NVAfGCg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avEBHo/UG/Mz5l/8AcfWIN1k9yg4Y+EUNjAslQ3q/uX7jeNzFZ3Ey55g6xNqjjx4lyNiBq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m1V36j2jBujMJoJLKYUeeJZDrMU+XUJVYcx0U40MbCL7YItqZTNRAKc8xBEW+YB40Te7pc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XKbblyVzK6+pW6V0QOsdR0bOJSpLfUOOI5/uOqlG9W8w2sY3UMOSCiJHI/KJKP2z2E87Yv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pl4m2qpnH+pgu8xXv7lic3A3XtZLONoAss8ywxReybks8xFwZvXcYzmBDHwRt+V7imYE3i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AsLXmDppdoILhvn3C1TjdTDGD1AuqI9G+peVX4cwtmHK/wDEVmxMQa6ghWAZ8s00UbcSl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VuBLiGW6XipYU28RqUW+9ykRX2XUcEbTzLmyrjzM5VUxmKy1qsERpJHURA/H+IwWN3Bmar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LilJl3H/5TQHHcW2q5gYeXcpTWXxUxgZbWETpyR07qvqNuMwr2XuKxssmCALe4wSDmVHCP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OsJWwCju5iFm43aGNJAFyeYaRW3EwqGfEZLtxGcdavqXhrlnXqMg8VNTfryYQtWfqJYiE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CZadQBYulepk03qFeQ6uIU8vLG06iADvP3MPDt1Adl8wOxfrE6DbWOIhyOMXCWrWNVzAo8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k+oIQ1Li6acEbM1eSwuoZbYLo6iS5ElugxljYOCXFv9ItRfsw17tDTG80rojVBtdRSWnhF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gIii8S4korylSrPFYgw1eJogpilqBqMa2HMoGoeTmMsBnNzRJM2UsOI12AvzcvxCS11+IQ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Bu3xLjk+CKoW57b4jh4MbBGJ9VL2iZABjgF15isKYgVKuLimGmMSgX6HEaPKuoNW6lxjEU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rQ45YqiHMNblr45hfAnipi1xB1RC9WXlTD6lhQdGDiWm4VeohgXjeoXNHa4lNlHRcRZW4Q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dQTRf1BsLbWMwXMF0wo3R9y0wYtVh1Nxw5a3BjShzUaNoVzEzZdoKeA9wZVG8y6lg4RlCk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xYldUf6lYWtTCXTzU7Dw6mILuqxL+79QcTSdyg2/UcWZN3cTbsaSXmtbYVAWr1hmYgPLKL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f8RGGYasV9JtewxGDKyglBQAoCXjZ3M+e9QrXNHRGcCBd+5e6I+eY4zifU8Si3iH9TOiFF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OMPERXX+Jcc1cXevM4RfUcwZP4qCufUDoqvXiUNOSFy2f4Qq5HYmj9ZjgDHUeLcQwt7dSw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ENafMslY9kSn9SgNFEzC3PcexbG2oM786lZ1TBT09R4cxA1WO4ia1MoLBU1Zjwr1mVzElo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plnk8RyouIn1jUCjzLXgHmVnjM4dQMDjUcY0yqdVN9uogbmCjKywC8RWU4jZQS6q4iXX5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5pvGoFP8ARDG+k3h+YKVm2ZjWRqVaFS0AU9QgrLUzU95qAuleycjjUaGADOOsQVXE8oWni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mOVcMsWsveZQw5N8ZiZLGrIo0h3AX+5VqHHXUdjw78TYqvcEmPzHqvLQ5iA1w4mOCjxK9L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mUN0xqmeg9zZTfjqFxX1uK1ZkfEVXQJ5CCu1waIadvMLmdMbyaliDXEGi+dEXgMxCLeh4h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EycV4iwWnFVZB7pYXFL9xbAWUqENxiYAuuTxDFiyx7Tebq4Zlt7WBtaPBBMMcpxVXPuDd4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hdERwYqtzJDWpW7D3AAKCpgB+JQGVpvcblP7mIV9u4ebtNvUDiuO5UNAXwQpVFD4g8KDMS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/iDus52QLC88QOsRW8H7gYFb4gKzR5Ydqw49+YmRWq/cIgDvDdyhmzydR0laPMwoB7iEoP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q90y7BudwgEHrE0rZWuYjgrdMAoYe4Iba/wAxsBir4i0afvqXOyQN8/UQOTywDVLOIBgW+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hg3jiAwqPLHqsHnVTOnLm5RaO75jqKYQFHvmCqtGXnb/MowFXMFsk4U/zKDJ6qDNMQBu+7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WP3ZMEC6dxxpsPMALpTKqGvxmbkwhFBeHiJyUdEPB098S4CIH9Rmg1fHUKQQT3K0MHqbDA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VKF0cTW419wwKd0U1KBZO3iNJZHmpwsfENKtTuNlHq42tvhhSG7mGQ0bGMlFvEXcwRCBc5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y/wCYiAF11KLbGoVBxeIFGwb4l4a9S6+TtlYAPe4mUvPcKaEXhGK3TV96gcI2nfMSucPRM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V+li1ueb3KlTbkl5Vr3LUlaagKg1uoujSueLI1Nq4VMIRTnuEaJv6lgIM7i0PD4lkNTv28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cLNhe+o0DYy61cxbr9ReKJldMoZntxP3HNdSqMVTHDmZg70XLMXcJdRte4g6HqdmHmo9XB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/AJKBxDax6Iy/D+uoQaCAA/ZqCtXoaYY+ZsXiAiDbm4w6pN3F4Zq8ywu88nUVBdkfwuPcr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DPqI7dw/+XHXg7hlHCQKw7lXjWLjnTOm636gK5zAss5g3dNeZg83KrVNcRoen3PJYCstT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aseoh0c6CI+SAUaiWtZ/qJw2Gdxc2C3qJzvgZQJa+I29Jj8wYgXWK3NwKHYxoUcbIxc+Hz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eWWvzP/E3FBxURyqt5gQDxCXZh+YPk+4PusSy8XHPiZeZzShxHJQEa8eo49eoS6cQ2hzSe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ACtVuYW3cBCYc3B+SuZahunzGr2eSrhsHHqBzpuAEQ8ygoV2wRdFwSt2811LOKq9RVDjmJ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Yb7jl14Nx2Q9wBFOszLi3p4iVdNnEFVcMFtl12ExKtaqWrLRRhViOUiu42bbgdm5f2DAg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eN1x/8jLDs0kvdnOgyyJhsrzLJO91uFempWM1DGueWOxCqF0JKS0au4VeXhjmr9zNX9wFq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qJs3iAhiNh3KB0GoacamnUGuSMaWVySj78w06jzXbqMW16uXA20ysNb45h2KL5qLMfqXxn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VEs0vzFBe3dSxWbOaYQyVxLhzVBFA0zNU01e4tBc+YSYV1mNhkvhi533cLUsSXWMQTAM7g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tYxHXQ6I4aAzdwALSqUIFozGumWWtcOILzUpuVPce6qlc/wCJZPKWpq6d5lbpoTz3OSB3j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wJnTcGnPuI4ldcTqz+2Ud6lmG5cK23YbhAQYiFg+MxRWfglNPqG4uJaYEgRw+3EoFVvRA/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f4jsG+giUf3UxsKkZZVZAWHtr3H9lGVuIxh5MvhUNVi4Ghbcuo1HOG0Ez02cxBohWbuJgW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1e4dmC841MALx54i81zimqW7xuUCkyBmGGUBke5jAdxl3BsuLLC3kJUOacShvUBnUXcsq5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Rg8gpruJZlhrxKTNDuDIXSaikWMMy5bWvHqWBbXjbDA0dO46o03i4K5mkjDNL/MC1Q7O4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jqwV5qcgx56j4Y5rxFbq7e4Cn5R7AYKdygjQYZ3AMBTJ1NgIfUttVOo7y15Ihl5zywriVm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jrMMZc4zO9TFtb7nPEw1+JulFwWM5Yu3ReLlv71LtrfnuNDmckXL+Y5oZmL3OF7gT/CEc5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mVsLxBTeOu4yGlKtnXmDeOM3UFbs/3M7bmo4bNkNXtp4huRW2ItTNO4raZIDySy609Q8sq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+SHX/AIlf/IjNmfErxxOBdPTMMn7gGkYh0V9ylXX+4i6vzAGGj9wo+fMwcfghp3UIotiuc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Izr8xAu6PEIOfzABKv8AxMmnLVdx+mw8zLoHRzBWcnPUcQqczJpUD/uc2X1Nh5gaZPfMv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4/UR34IrdNoUQwhmH58QD1Be8wyLbPUrHrkJXdSsZPvuHStKcSlNBbxBbUvlhIcsrY48cR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ah+0G284zfUaUTg2cSy1l7vcrLLfEDIrPLGxQE8kGAWeJUY3LhKb/AHFtOWAUH+yKEqnRG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Tc4JvRuHSOlgGr/2RY2LthwsUZ5pmwKPHF9whuDYy412q8rgFlsFUh7h1qVnCJjWPcxDz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WQN6GHct54iWnDnDAFlWMwaA5g4FsS69LMnofuKmBuEQ7aipTnqFmNeY26f6nR/8Ak58QY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BNXduLxHaB7SvMvUWCNTeZnWIlg3T1HZKVOkl59wz0BzLuMXFzBKDUQyJSWJMAkr7iLptM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/zEXN2/1EOVsDAtXomAc4iVBxB3dTLus1L0Ub3LxLvTRuM1ADbzLoujXcyUbY0dZNSj8Eb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leTFSkcPHiWOD2xFsZb/oQsbGEIVty4ja+7Oo4gWY0VLUKc7lhy8RwQrGzMc0tvfiXXJ+I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pfuFMPHEYKHss4dHVRTZsgzF3GCCZxW4lMqeYooweYAktS8YqF7/0JToCRYtvLi5nsV6FR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YutD3tlpdLy1AibwOpVNbbOoNWRLzKRDioHf/AHEIuHHqOAW9Y2y5Et0cTNKU0bzGhpyZg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TkseNYmHpxo4gGDbFkvYoW5uNTK4ZX6hzMwB3FFTTNXC5FGMf2ikOjlDdg4e5RfwLllbfR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UPWiWptSvUvbReM8wX8A1CilFiF2hfKRwYPqYgWhqquMKtRluML5ma7vj1LCkFd6ijCteI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QWuKIFSqukElWcR2l0nHEFKjFcZqW5TFm4OjPvmEFyB45YhR4pym49s1eUl6z4tZtzV6l/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vGai53WZlbcvtue9cT7gTC9X5i4/1KBx9w4MlRxqG+IFxowFwYvPcvzMGW5mjV3Mj1iBHh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u6lOWtMsjWyK0QLTTiKzV554gvWK/qXbW+5QO/AdRbpbSUtqskCTN1iowQwOjiVlyhAVLs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4KhorHcDQ1EuVjjURnf8AcypUoauVgz/3NsuXion/AK5iruvc2c+oljWotckcY1xF1Esvc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3jEeqxKHV/cFGi/uKxszyy4yVuUJXUFI09x1wwb6iSi4Kj749IrFbeZcNCIPJnMpW0Zk7g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OdQBsSpSXdZltmgMOgqOY8xU2ggJSjN5XNTR6P3PcMNANypaTxLXv1L0NYjg5y/UoCw8zb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k4Oj1DXOeCXYoDzBqA3FNratj4lnY11CbyysxNqrr1CoUNXRAELLzKYM6RFSuBgFS8FboP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ICvRbP4hKFNbqq+pZKKNTLsOSUcNdbj+0S4DzLCsTBo4axHhXUOFxcwSsucQLi5ystCLcW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Y97uNOPxxKwrPuAXV2+YCrDNR8MVm4nCCHbF9Im812rUda65hlu86qI1Q1wRybXiFQsfWo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EWiTqbRDFBExcHNmYnq23OYkrHuuI0pow4iq5/wCpX3AMQZZHdxwRVYoZm113UbtRwxvZB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UMNq/WAh9gWlILx1ZSwigt8MAMDR41OlH7iSoiOYEIhigjgla5is1K8xEDP3cJwSvX4b6h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5uUY+UVa488Tdqn3BpVCR+UdTno24e4HBzqrqWsF+YFbZjiNoVc5isHJ0zCrLFRF2p4jfa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4ZbgKiyLh4IaKWILzuQIYI04zRM0A5UblurNdse5F7UQVtzlbz9SoVk7YkVZgySUQTasac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7imwvl4lngJbcyTU7MGxYEIZafPUpzMOIWwZcmYgxUugloqp0f7loEvuuIAQsOeS4Grc5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K4lq75zi5hMV6jwNHMooNU66lAo83EWAY3KlU88zEnmu42ofBqDCtFVf5j2AzUuSJTPmdg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zcGxqtMBCUM+4VsLA1EeTGhs0wRsaKU3MrKwGu4r4bK/+RDtvzzBWsGN1BbGF4iIoIIS0e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NISg6eYcLyYA9OGcExDJebcMDySCmHMcIsZHL3NZS+Je6szpjWf6ivf7hi/xiOqibr6l0b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nqXie4uMxzv6uJ5/JLW8ROoFOoWaicn3HTzL7ZvEuMc4zMeJUVuVfk3GHEYrdRbbV1FpMW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gBVG/UyXL5IGEquJoYhhQuE9wYqwa/SMgI8JzEXG8aYbxW3Q+IccfUKrVeJfiWc/1F0TnQ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qqvqG8fuAaN9xo1heoD5IbZoIiu+vMvqHiplrJxDVa9xcCvqOjAeI8/mUXuHe+OIFqS9RO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67K4iUDDNSzAsseZfUHIIrHbMsuqrMYYrHUZ/xOVMm2tRORxiaoZ4iyVg/ufaf1HratAho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aCswAp/jDYeau7lYNQxVuWGtkPWLxDal15nK8ncuWwgx3kBCOOUxDblC2zELDjbLlxYc4G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ZTMO2QXXC8EoYjqSGjbmKN5uGvZG0P8SlLquXt5iAp6KjahYg8jE2kZTGSIRAd3f9wv2kq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HPhFVxjubZ3WGJMZO4boS61MiLzrERxgZcWRpti+YE8hK1ZmmFRqi5hlxcR57lZlb4gCY3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9kLmXuHMars1ERcj66mpxcvaLqjEuhRuXqGHqLs5eI5pWwFRzDQc9yuirXeIIaa7IQUU5I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SHKVAaWuThlFE4U2uPhS6vT5iYbDQc+IfK+2yoA53xUrhtznwQVUSzMlVdQwZSnQx3dDTE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d7e7qMdwqtcRkYrY3BG8y+3XEcKL5tjACJwSkAPm4TVEptO5wBP8AEVYYhszXmCSK6J5aV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SmICINCSVNZY3qDNFH9wugyvBcKqRxoINU5rEQgqPc3qhvMTpoX3uXsAdf/svVLWM8EXgM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oVWu+IWQw4lRTZqFDWG7z1E1ACtQEmkmIBNJ2w2hdSwyheU3Ft7EOWI4Ya1ULRvBi+ZbVC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YXLFWl89QF8nEcTJvUrhdZvJBiEKxqXK10E39wyphVX3N49u2OvEcOdzFFkCtLY/+uIxij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QrL4iNDbu+YFRy0bqeIrwxfVs91BKcnIxtChpriBtcvEaquf6lpobdRZXUBTS69R0tjw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aDLH/AHFYVoizoKUXxGG3GOoF7ddkLuAfuCAtDczLBf6jxqZ7j7fSpVlt/uZMXXDioUND3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qzG4BFiGpetC+4c7ytNm+AP7gNqO0Q21iuYy8OlvAncvR+ZY5bs4hmXqW5mmJn2S79R3A2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8RvOIOfuG+pt9y9QbwbIEscwVqaYeYGuJTeYPxvUqt2fUcNwL9ShqHBLoEPJAC6nEK4XoU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rqvbwTu9+44afqUbut5jgL7cwoWV/UFPSVml1qHLh7YtDOVVxLO8FxfM5WPEAij9S8Y+4T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FB5uAVzXmA4IGpgMQYX8R2wuqJgv3Ms9zB/qAozmCuHXVQ0eoNeO59fuP9zzc4lD1ZYyo1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ZWIijsAytsdLMkaxoceY4BcZalp5iba3Md9/iPHVPJFQ4sgVvbuUN59I8tCQlzkgAhSVAV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irEG0w4jWrorPc+npiNYulmarBDkYCklBdZjFdt3FScI0Zk7B8S+Ya+ESAPBF+CVbA6RdF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Hro5lRG8RX1KJkp8zXw+Nywqvv7mv+oho1zFRCnqKCrKN3GXsay4YNlEoiOZvaqOLiuctP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Jpz9zVxmFdX4EVi3BFHaeKIRw8R3dvk7lCU2kpBd07qBm36lyoq0EN2GMTHi8/UXCIDkrz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Zr3KB5iWqYHmOVMuI8Cm/MdaAO/1LwK8GHwjXcJyycyikgOceAgG4NXiItaFeYBgG07hfO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TlckO1QmwCApaqw7iYC5yckKtd66mQZA6JaEKSiCZbQ9EHSy9G99wVw9VLt7YrRi8rIjVa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jyrCKDXwSnBIeUrwmioNhxKpdIbAl4t08xmzZazQVgxCAhCwuOyRrHMQ2fmmT27HcwZhV5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TBCIR09Risv1r1LRMjdTTJ46li75xjcyQk4hki+k5kV0tfmLTDXHEvoJ9QQMr1Ky2CyseK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+IY0Ac0QnXHBGLp8RPyMQgchXP9SjugwSoHSGrI+RxMayHiHYffMw8oosk77l+eWqLqEEb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KFlp4muRniCv0AjaGqg5Frqonc5VwwPJK6+5RnTmXAQOuY0qnONy1lSaWLtYaP/2WqWKoz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BMmLXqAruc9wzNCQgYKYiorBneYLJLAgUOYnCi84lLclcn/cD7ecwoL2ccxYwp+5jpfQyo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lbMUKW1iCWyg1E2eIpQ01y/qA3dXmKUK2/iJHedXNHL3KgJXQQvB2cwBBnslm/JT/AFCY2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glt8EIwADjiZFMtXiYtai/ifqFv8APwZ/1Kq73uf+DDbgDkJssJWYu9xK+AL5zzUTN6YHE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3ATnzEqIrgvt8Q7PzUcnX1P7RKOcwG+GIrtpgL8bmJ5fExvjxKvbVxUFXvuFBAcXuWA3WL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lBK+pajA5liXY4mSeWD5gf3jcBTSgyzHRl6gqD9ynweJzeIVdWeY1wwbTaCJmJuiVbuG8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cA/8AUrN3qDjfnUY3s4uELDdS9cXiW1MdyjoWzaQWdDnuGgKvLXELBFpSf5iNnABcFbYiq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u4MYN8wBSqmUbF35I2zJrE7R2YQwzsjBPSFR75j8Iq3KDdjjEKW+IVYoing67gcqzceHmU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oVA0ZmBTjO4mXaDCdxGKeQcMfWR44jQvLL/xFWkvtilBw3Uu4q+YOSXePMUuN+YDICkIYG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DOdwH6hfTjMBnUvmy89RfOOokOgPuYAux5Ipi3N7l1hv9wT7mlxKxGGo0FDddwcVcArblj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IA157n7ckQC4coMvZBmw+hMQWe4HkmEi3hg3Aa8fEg8W/7lppDc1ut1G1C1K2hzBirqaFL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k2GJU4y/qJQMZqKM7rzuV2GdVKgpp4slxdid9wrmAjbIW3AVNlxQTLsdRtg9lxHRABmG99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kzk3LIU58RC7mgDmJgYYBdqLApkOLgFJ81mPAh5h3Dmdi0jGijCqCw2ytP2RXDcDME21UC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Kc3wVAhrriFtGwuoheEs4gtGOD/cusAdQdiodbllW51LgRBWY2drkhBwVqo/CzghBqf1Gk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K1thKsBPzM0qgPM50Fz5jhMJ/UXgV5YKFdXphfTJ/6pqRbLUSJQuMxBZmuLilKMKFcMKVR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gWx1cpDaygsRziVgFWbvcyKq+LggYEyzkNCio9ZPqN0A5xUpy8YzKShXmqlp03AJb2S5Kd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n5mWBr1c6N/4hRUHg5gtWKPMASqHqCEUTmtXLLQV+YG1uD9ktuR1mUoQ4OEZqoZzQTGqQj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X7l01dQKLcrzCNgO3smY04WGMBZTTBrcRp3Rg6mGyTdxVoQN1NVZiUOJrcuKy7GLS0IOMz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XdzcBlZnMsHBLggha3Kv1cLzL1N3PyxG4tudeJz1PUC7MDBLl17gze4Y9mMRi8fohhKsqL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Jz5lYwNzhqpxV1OY/qcJAuhnnEdFEM/8ATEvd1zLcoVwtLO4+Eg75lYxnGYM2m/MwpxjcS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eWoMqjAl8MCyAm3NS7seoYlAdIn3ECuGvDEJrwVgmPGce5mG0cyoiqq0ZcrUmZvTfWIUZX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NPErOYDiGVLY8Zif+YFUa8dy3HcPpi2YlAzge4AlYVVSug21PKVfHMsWZVmc5mrZthTcci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xLMVpO+d78QVBtvklVVP3KeT+/UUJmgdo3ZfMKH1zKI8vuETTPE4ox9wrRgfmIkKtUTDlE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e9QYyF3EEo/uAOs1AvwbmBz9wKCZHcDZx4iC31cOsXHnECwJTqUQyycStS3oDmYbrEMcGO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NrVWQEz+okqsRzVMdkygHozGpnJ5gBgMVFtmqlrit2EVOhKZmL1zq44e0HTmyV1R3Nt+YF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XGqg5XAotumFQunMthbZmwZuUvUdv7lIwWSy0t6iSgn1qN8L/ALjYaLgQ6RZWbOY8kz7jj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RZ9am0nDCcgi3LPklAq6v9wTTlRfZngzBXkGMkqX+pkpxzFRKPXqaxRvRqDWcvPUM2onEK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+pav7iqpagGsammCoFWH+oY3WPuNwGG2LIbTRFdFhZwt6JgLsmFU0HMI05TDmGVvDGSOrZ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iIm7hRqKW+quGOupyjlIkWmeOYAYqvUeGOtEBrbXNYgTP/qjSwVnPmaKVhmAYDkbQ/qPQ0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ZqYQW/e4wJdjeTErUnqZm29Ms8jfIxqV2F/qKEbG/CIrdnMpSs5z3DTbVzKwZtDOMt8wSm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DnzADdlIrbn8S8IYcRBcsv8xOUcjMQJweeobZPrbCNkcL6ilw09dxXqyjJ0QWq1m2N4K2z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IZsF2Q5LAqupiKkr8xKUDJRtUvAY4H+5xFv8AuDYC9VGiBGbzHZ9KKrbNZbgCje2pc2qnU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dRdrxUWAb1GUVAQvLb0ivZYsuJRduIqUuM7gGyR86jsnYxUsiAxje05eYhLkIsiqtkKEGd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VCBShl6Mcrlg0vlhjgfMQ6K1nmOuFvBKBsxXUoHFkSigq9TI+LaU+4F3aLlz396iW81DP+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FuX9Rtg6/M9Q8xywyVn6gxg1xFzUV0Q8vqoNk19Tfq4u7lWW/dzQ7IZo/iPce8y5d9sq+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oALohw1YRobQLTH0TWxMtkbpMdQLDlzK2o7xMEHm9RoUVTXuYmpa4Cncu0EcM0QN1Kur17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GKtmUCt0WsXOBkB/dy0GqVVSwoZa8k7VjREJYrjzHvscRQu3EKKLxE2LHuYF0h+JUbrOSt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eRG5Ru/zLW6E4VXM7kuVspprMoOTOMxm6TWopqMaOplVIboojKM4jKum1UamS5UvmVktTA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YwQyG4mn9SjQtbzxBrTiXjFkIp/6Swe2oMsYsRmape4TMhfDAMEOFPOHmVgqAyvE5q9DGo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9cDI8OIacS1NqMBMoJnGYXS6YSW6MeI4gL3gnUslFGqm0znoho8eYbp/UyJaZmfevMW9/c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bg2fMrQWuYolWubzK8w15dzW2+sQBYepzo51FO5gS50TJrqnmcdeSV+eZmLZXVSgCIwu3x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cGxBucXC9PcC8HVyzr6aiAbqtpE14rh1AapZ5hWAUim1zE1emsEUFq+fMa8XMgCb0ypw+o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+49XZVTIpVtExTy1Lz0TscXiYA7+9yhaDmoqK8VBdu5eW9alhl5jW2WzmUbfzLEbI5aNFt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cZVvSFcNRDSdWepmfeDqdrNQg1fqHFlHrc5+832wU7XIuoW/owMxkpGkqBOLwyjrPZLw3a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BSQdy6CjfTcc+xBpkppPEV0Au4ALA+Iy0Tn5YAyq+4hNBjMKAC+DcVM2X1iME4cXxMlZWQ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Kq7zzGoEtmuZYW7gWq2xiMNsC8pSk2rdoFhzyQ7y+mDMaOc7uNVAG6iIGzvGI9rIXV7g5A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GMkE594JmXBb1ARqUx/8AYANDu4CYMxGCByLL1A/+ahW4R/8Abmtlc06qBZYdJiFOnJ4lX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O97gZZ49RirF5xKV3fNxvptH5MbLYtWY7cQpgV2ZggEHfUR2GSu+5m83UxyWfi5Vfh4gf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WuD3HIva7zBiQOYgtAGarLB2XfMpAWnSzF4Nj3DOB9Fz6HzFTodw+6wb5gTJd2zBNntIFE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epls66lrdv1PJi9bqYezZq6O5pFjzDsOcRLzn+5kZs8S88ys9x1vx6nMu8jECa9TIdQ3qo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3AUmxepVFCh1FrdanOJ7/ALhkP9Tmo4xB8RWefMuVjMs5J6jds71K0GukwJZjUDK4xA2af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yVEojhdDHgZzyyld2dYisVl3gcfmApdN0ygxa3XESbV6lmWUY8xKMUY4Xv/Myt/Rl6VvEt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9HMNVVt7hfWphl+XJnEBesV+YypgOF2RBBcYU5czQcrVRNxt65isFRuZRTRqW1RXHEsYF9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C/ssO4L6ihArR3KU0bDdLE50w41LpA3sHiBRovqBBHHqNl9ayxF7D5jvkLlZKae485cwC1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oYtWZ3FcDDpZbjeopkzWxmNw4JZAeY4uC3C7DGIhleGZAtGDzEou10Q7PEVv+44Bf4mmCx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BTl6hAvKQBHniUeBUMwNOHxAlCmoOlRYMH+0qtH/AHCOi+J2xMG3FxJdVmVP7lrlS85IB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+TXmcDdRDan3Fz7EETuoc1hMYS5yNeJQXfEu4g/RjZNnwQ0rxxGh7+4dLpzMRVGIqYlmgD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nMKYtK3fUbeDq73LuLaOtRAq3bMQCHczbL58xJR5hVx78TP7YlRxiYqtG88TJtE4ojQvf+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pmZMuIBXV17ibz+42b1iZQc+YmW1bzNkV6lxrLCzMwJ1cXfdcE0BKlYgG4ntBC4A4bi6sV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CvYMoEwZuVlKHcbUKKmbpuodmIllbnaD/ADHaMcVLVMDdDMiB0DmDVhyUqdIsbzCdeg2Zh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4L+IAK/RFgF9MUNht5jplpd1A2BXn/ERE+iWRabB7iFa5XX/c2ezdsqjbVtczzhn1Migri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VXK9QlKo89xclXu5d3D9S4Q3EIrvjbGjulQsLWY+ocF09v9xjRY3uOH2aSGVYh3uV0aHnm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p5WmA6mPY2z3Katr3FmJneIBY29eIIRS49ynQqQPbD6JdOFOI7KlnFMuVej6lNl1phgUmW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RXSKELwCuLGLg23cSh2ZviKrIJVZlRpgz1UGWh3DlsIqWQJUyVxAZbzudo6i7SYN/9QdF9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csBBDP3FctPuJQIeIudzqNuVY1cQC7tjO4GiKTXbKGh1UscsxRosoNwSA7H+JsLXvUI64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FAqmplszDtSxRTF7q7/iMeilZzbjEMOrli6Jbqq8zz7v6jUG3f6j9YiS//MH8+o95vqepe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n8y0XnuZY2Ss9kFZ1/meoXGBtxcQsq4V3Ha6eYb36jlrVyrvoiGcw48/uajgzbfMtShtPU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XisdN4mR5ruUHKN8xT7O5dVXDWYOFLrR4hbHqPAwC8swAAC4420bley5U7quCVJh35gW8w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Vg5gI3y+YjTdf1Ndx2xt29rq8QGlohXioncsXxL4qc43AElsv0P8AVAbw8blgt2DCcR60D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yk2gEVzABlc1epjUJ6j8bGpQCWm5RKvsIFTa/zUFEmH7j+qitf5gEKyuIKAMn4i7DXid+Y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RceO4kpc9yoWwu8spu5siJszjEFqwviUmS3fiYBb/ANxmu8HiO1Vtz4jUO04mMt/cUFVR2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QcS1umINqGONZqENWB3KGta55ivV1Mm0tMyBsDMvuewnUcZhBRQx3j9TFrrxEBmzqA043H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Yjr+7lh/kxEzembvcCqsLRHfixaaiKiLrOO/AcUAQsSPyYLkD6IyeB2zIFS4dw0kFKWoQt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6IaCcy7zyx3clcTBvljqulX5uWv2BB4ZTZELzUFWBXiKHOYCAJf8AMW1lZtqcLAvkj43Ke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y2deZe0y7mm0e+GAsTj8RGrb8xo7ealgTD1xG8poGqgBcDFvMIFj7gL19SgRXz4l43XUpV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bj36IjEIaOZorXOOEwDR9yvQ91DgMSpRhfxFfi+WHYx/9l8U4lBwfcGC6YJ62FbvExbVNP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UrHAYzDAVfVziUdwIOle4DQ6DRCqMv7hfhq8ONRApUeJSqhW8Zg1IUDAbseu4AzUeHTAEg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StwZbFc5lCxldjEcnG7IWa2xe4lkrO+mWPnipgzXKeEOmG1Gjgil2Nb8QKxS8mpeJy4xMB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HmBtZ8sB4xVKUP3BaicDmZSNHcQLYmGpZpEgsacncorUFCPEpUM9sJiUOokA08Y1LllfOo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ALw8lxjF7zTqYxRXB3LDAtZzAN32xqLW8U53MktzsOpY+Ky+Zigt4gJS1rfELOXi4ZRvc0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o2WNr53OY1i5SG6O7lGNss05S8URFQ3MihayzBRXK6lWTc33E2hapq5XKgrhYGrCDBLFRp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loFKurldZYQEtHMERUb6iNB96heJWueJytQJVlRc091M5S7QE5lCqyx6j2Lj7hq55ubDKN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hgmb7hjx9Qybm5oqYve+JbHd/UpDxAAqsQxjcVvJDGuOOIepaad8xrs+E9j9M8aibTJqf+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Uxxq5Z3Fbmp0pAEHDzqElFrbuXK6Fw5m2WNuZa9X3MoIviNGVNfUW8l+Zu8rMwCuc8RS0O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hKDplbnPHpj+Fy7d41iagG61AKspi7jewVTuKypWSmuYhhrgjNbobmTYK85jCGPXEb5yfx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24xEr0Y1BmozZKwG+2IWiDkxFFW+7mlhrGI8m7vhYJa0quSbBlipYZ8xVr7xLlkA1cocIi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mXv8AuYG/wbmALz5iaICBaerjWUHki81TbYf9wSl3thTb/UHLFxuU2c9w61DWVLGpQ63As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mnEuZwVEFRVXtjatajus+ZhzDjDHhOuYVZ9hLB4mSZu411eoDbBrMUHdyhQmbW5ntxZIYt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QP/hHK+cxTavIuxiSStjeJctb89TACo0cTkp8OpZkPJuILegKtdQReu7YJ2cVLKhvGJiax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Fg3g4lFBzyS7oOSLH0kpVV4zKo8w0EWYn5HkmOCvZNjFf5lgNJKs4cyhdsLxE4YYDAvMHb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cOZZ5IKTuVcU8cylUdmCB4qRRYRg3zuXgpLxzCih74haBgrWtHMc3a2OPqEAJXB4lQRXIi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29wOjO/1Aw2TU2BxeOIqmB7QDVExBpsah/wDMyKXK6jlgzDSK1CY5bZjVriooUyxKP7uHc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uKZxSGJdG7IbdPDmaURbHb56hKQTQvLEO8aXiPkC+WK7BwHK4IpX+ZWs7UNG7sxxoXiIAL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cHmOtbMvZC9CnQtJMhDW70RCjQxmOSluqsgMOICIo7eWVJVWRgIgJtPXcAyXTzLLwUQA2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zHSIsSpD2Z8SlaseogoFeY7ANZgOyjvqKpxWupYqmoArRuINDW1t3LJS1zHIMBBXg4lecW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qN5pmUqdmZS3eWiITgM44lqDa4rUZ2pgXvaDEvm+oFIfSEyKzCYrfiPY2Vm7jBDaWkvfNZ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3EQdlOucwHkHcElm1Mu89hjcgveqlsaSJrB5jHULYlag3dX1AS6/cTtRuBXbWYAAJEKUNQ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3e4gppd3KQi39QEuhALS4epYFu7qBNp9SnljTWJRKgUlJRvGqmPZFEq86mEpqVWcURw+SW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5l+4mPE2lxdxPzxGhi76IXV01M4rfFRYziVor7hnFQTIocRfMWq6J+aY3RS53DaXmOr1FW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EYV6R2Vh+IT6cVFuzmoOeHqP/AJYHZkluOMsSxn7NxBsrKqdDUTz3vwQVZCq/cFgf1Cql7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eRiMQqd5gsi84rqDXjua9o4hYL/qOvGoNaSk0FRff3tl659RqceJvc3plqEqi240S9VAp/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TYcGqm3H1iO1rHNsCFUSYDivcc82RKnC8woZzmLSHbMLaveMy+yuI7u267hQ43+Jfbffc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3hfLLgZBzEqQ21EBbd5acwwgN/wBwI2x1EqNG1M/UEcVe3UELLVcRU2N6dQQpU8bgUhrQc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mXQb0zNM4rEuVV3Lt1/tM9cYwxXlc1zmGYfqZRVPTMWA/mYSYFqqj/cVRo6jiM7XMcAqgD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lNqSWDMwKzqKVDI2/6igowYRiBFTNYmdpsykZQ4ekzG2G+oAEb04hBMn/ALMwa+syrygKm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tpqBSjbxEwalnDiYU+LZSqLkiGv6lrE0KarjiIwDxMLpGvee5ZAieeJwwz1HN0dVCiGT1K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Aj09KOUinV1wMpbGjUO4u63KEarHMoIX3f6m6kO4r0TczePMAqqeLmAU0KxBNlvi9zJtEm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xTz5hgZEQwW3KlRgSNNYxUYC57llsx3UGpVi7tFdtLjDMAOTuFM1iVXnm8S5VXqKhTuc+C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BFLVrDUTCCys8S7gzIKBgfD8R2hXiYcHVXMFaNmoYEDZ/wDIx6A74CAKUfHMtQpbxxB2R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ButRFgqoxA8txpnYIbJAvN5mQQdvNRyqii13NIV5IIaCqeJtlFWVEU6FPaJ3ibCLI4rjzB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UDRWHuA5H1MKtLqoSgfZMrRDL5hxAt3VWQdR2kCUrxZZX1MQHhFTnPLuKW2fUVcI4q9xkb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8eZlLbeIFtz/UpMK1cQQ7WZgFRWzXLjiBRDK6qob7sNV3KtWlnUEBeE3AuzVXE0tmPEqk9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1lq8Eo1wXCXK7lGlnzFwTRb4lPV67gYKLMbjuWT9RVi+dxayrg1EaOWg1AmNHmI1V8epwr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7iwoiW3/aW7F8eI0UG+TqJW7My0PyxMxgHUKlUDgrNwhqwMZzKHSV3cDWPYg3ZrtjRyVAU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U8cTMYamJZy31Ky4o8TP3ULFf7iuL/qFm/wAy3mVxiYv/ABL9Wagd5jiXTjc/zK7/AB1KM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BnUVmaYN4jnMXPcrMrVxwo47lNmOI0ybPXESjzqKuj2SwprbMJvXo4mCJTzHeMfcDA+MeY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Y1Oi8YgV7o3GLG/Mtyi1zll2Cphi3LK3mChMozIASrtiql3/WIrYpxjuM2tmEBKnBR+ZUU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d5hQ5WBKxnfqIt3fJNLrH9R8cmcQtml9xMFo7xHFExx2w2zzWeYmNb8xC6FOyOqGPFamsr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OOZlNWbgbIb1CqsG+L4lIZL8xdN+aqIFC3tzxMHIpG8XeH5mKl/MFqU33uVrfdTYLzzLLG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S9alHXmG2z9TBOt4ihuvbDBeOjzAYON08y40UkaGQOagjCJsGbQLpzBVYxHxFQMDjuKhrp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vOYqDsmRsj7gp2luZX0rC06QsYG4lNb4pdsEywrFtUy0aD4SZFfbbq40XzEulfUxUYiWmr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cNZSFUrH4LqsrL6SHnEWbCHDQ5Kyksf2qLtZ4vc7EecVAsCgJWHn1PU8wwXxMgUbcVB1L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ypm1NlxazeKgi71CLXvuKmlcxWxpzUdYr0QoXfkIddZFF8Q+5NZZSUfvmZgBGYjt5YXi1T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SFeULupREvSsBdr8y6f1gihrbA3AMG4al5hb2MLBVxC0r7l+i02tyfuBsEfJzmYHNXAxdt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VXB5lgUGF8NRK3ZbuoMbw6mB5mEeGcQjblzxDQpzZYDh2JDgUBVuoWV33UqI8S0jgXdxLD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4l7yavcEkPKKNrRwVzBZxfVRGNll1/iABQV7mq88zEwPEWgpRuo4w165ZbepG3iVCj75iC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yLuX9smRiWHIV99wOQruLStmBXuK1Ke0ZC7KeOpoUR1BXOK2RiapvG5dWJ6RxaVXBxHMp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ioyRvK1hqK2BrceLXnuWlP9kprPBjEdFwZgUUFTZuYs1xjNRMH8xk0rtDRDtjVyxLRe44k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2GmJbYECAjTLk5WnESW6N13KEKilPIQARDOjM0C3/ADFBYHzATkHdwFGt+YGurl40WZleA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x3KjbtjBGMcEN1GeAqGM6vIyoP7bhbaDL4ix55iaZEdzLYp/cpV0TdSjDgzXMc1YBTHM28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jDMXyg41tVBI5BPPqLSo47mJ2Oor5jvmLxj3NPPiVzDdYh0RHphdVr1r41lgMqJxuK7Tfc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gL+pWeQjjmF3ZY98Rb3m5vBzExcvT1FfviLn+2OU7gt1ZB/gjBW04fEe+EmPMIFSYzOaBj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jgeswy441BXcriUBzrcEdmQTDLV1xK6i13hxKlAVg8Q+Mhha/cvVKIC3WfMwF5i7oOICtP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phpx+GAvLR3MBda5gLWlIhaChoJYLNQ9YXguZVdW+mNZRr91OWfOtwCw8YiUrVd3BevUMP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cjywwPHuOm/Mpm998RrLr9xux+io/Sl3EH7K3FY47ZkUBTqEodncwpavHiFBf0RMLSczkc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V0X4nHNeZVS7O5gM2RaVVgGNHYjTLD7GVBlmOjZnuCq7e/wDUuXAgIecRuipRu14dRXVKx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CzHMFoHxLQK+I1UR0g5OZSt0xiVp4jGk6hUIm9NSoKMam6sRTAodxkH0GYFMvKICCL5Y8U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D8ImK2m40GrzGF423hLSmq6sYthfDxFNpzOZO0pKhW3v9RL0WauJZdB3CHfcC0lbCNa0p3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S7o1EadOoG3XLuCmsGXOZlFBm+4k5Du5gwisIFETvUCWSHUof6c3DNWtQ2xYApRR1LK4TW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Xh1HQvXMsUjZecRSupdOJYFl1M/WpwDfuEUaIL9YhVrC4FrCyFaUYPxAtxL2I6gtSBT4j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tDRjuYQBsSymQYTVh9QrAV6lNCpcuXCJFds4zf+JssUauoaCUHHNxhS788Q1mjg3BCgvVc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BeUsqlOJVoXAaZ5Ms2BLOlQTqn1udIdETDLhzqZClwsZabZdyqqI48RL1UNMAIKreJUNDT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KhFscQmgNnJDkSzHUA8iTKVbjMLtlMMpXGCU5W/5gPAhpo3FqufUpdacys4LxU4pfLiUa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P7i1Sqy4AAPcFR+RlBYF5rmO8eQY3ZA1kI0bSFjbiKpRWeZm4bdzjFQAWUWoBpV/1EUiB5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NxHgHuFcOvBl5ovvMzWXmBZCmBJc+DDFU4f3EGSeqi4LV5gxtjH1EH0K6laUU2VasKuEeb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dK11NAOYMU2XziZzSeCZVDfdygtizJFgBizZmA8rHI1DS4AQG14J3QaZJUM5rEQQx8f1B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rJ3uGbn2RYWyphb/M0HqY8LG1uXYf+uBfhlFqdQbxiaORi+c8Yh5/HMS6iYxBDfZMF1jz3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OH0iVthjcL1WKhKlX6QKHO8+5XfO6hZRfxM9/CXUFivrzM6oGuefuULDIOajZ9Zx6igQiD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o0t++4FEyD+oFWt4hgLUQTizuIGvxFduLxApwXLzjH1LFAD5lJlh3UdgabtxGx3XJ3EALf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AhnTLmZenl3F1oG8wySWqGPqO2sfqAMYrbjcFm4MnJq4WiLeZTtjuWoQ3ctfUV9SADihz9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PUYrfw3uIaFHcBOiDWtQOoBfPUteqgvLUN4LmMeeMRJKchGZX7JaypojnEqpoHUfHuOdWD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Bxg8ypLu5dVPMxFxThnWAGMEcCjk7ibt9rxHLWHLqoIItrQwoFc3mosuW7p0QLdzDdIBDB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gVoletxqoiR1n1B9Rqy3KGn+YRkG+GOVUd0TJ32KY+oCOimoGWgvcoZu4mDXSpVALjEptE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IyliB3kglUV33KFog5rJMCOWHxk+IwcR7lSV1jG2JrmmgIWEG+C9TNFtmpS5R+4DRScRaH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rzLNELs3XXcF5d8RcWZ5ll4w5jarsWGjWuoIYKPwTnSQ2l28wQvyRRSwc1KSHDxDkoVuqi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3EYPOoA5jypqVwGr/ADAYGq1NZ75ElhuxW40zzYkYEN8n183LhD4qWakYbKc91Mcr5zzFo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ZGMMYPEWJbzzEqbedxFHXctaE3kawQ49u4mpauuI+DYyVqKFqru+oDzHF8QIsWYoZedhgZ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aNLGAgVtzDUlr/wCuZMWMJ3HZkzzUyY4OSWUwHGdxIoZ83mHFLOCPWC3m+IWLnmGCsDzxD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44tKZYFwPYcwIUMdzRG/UbawuppSPMv11227hMkWrirLlvZEsv+RKuwFwNiHVMCFS/wCkT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2qO7i0Jgv9RBd4ObzDt6OmCBptOOIIFM9RKaCzdZgcL1wHM1jMBRw43KfI63OaBpYIFvlv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iZIrMDjHquYPKz4gAtBBsCvCVxV7ILYPJhM+2cTCtu4QwxwSit3NQgYsoF9oBVjwqVRQrh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MgVQYh3HL4g5787l4mVwHV4Cp5gZPxKUwEd3aZjvzO4WDnzcvPj+oZcf1CczjzL/EEqo63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LC/5gbXZwG4Ad5/MQN7uJqao1VzjuBMTZgj5JKT2TNDgv9QkgvgP8x1VrqyUhV+Za0vnuI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s8xKDY06qAaNrdQ4Svq4i7GYHAWKhtGOWAdQDRbhHJ5zqA3mKtkU5i2BwbiMtsjtBZ5jfL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51LYzLto7gCV5ibf3cFnKP6dcQKTkyF4g0416lW5u2YpZT1LB1+oWA21VkouCjplLA34YO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nqIW+twU86hgNlXc1qhzd8wVKLu77mfuJsG5dhc5MRaqE1BRYqu4EDavqCyGZl5JfY76mb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j+8wVKadVEJsrEAofTUTTGlDxLFk9ymVhWJiD3EaOeyVcMzG2HLnzBCAcY5leoaTJgD4tB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nowJbgF3+48TWN4l2+oDkie4m947ieHEDv8Tdp+4xi8tRpNkpHJgxBSslgAfqMIFbNmIZL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L4qYhxHccvV+I0RB6eYZALbGY40ItMXw7czShFtUL3NK5rUQdUy1SFepgQPuRtq+XUp2tn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KTEHKEDoQa1ArV8TUBWayynt0zJi2ckEG6Osypy36gvPu5XluCmAqtSgtx5uVBoHmD2xAp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OabZer1VXEPAteINgKgHC4y2WjVwyw1YXVH/JCYG+YrMXRiW82mT6+L+DHyMuNIZepiVo7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FHmECm/cpQNK5ltt4Ydwady8JwMsLTCTfgnNR0lJqiJVsO2+JrVd1EIWYcwZsw8rLTubz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xESqejKcgvrmAigYwRDpR/cZThrKkW0BW3P5gQh2Z3BgcHFOYK3gNA7iSohW+5SmQ35fcz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I7tmGx/qpkJJzcrwJwhTeEqRQzqW6kZq41zaEp9zegC8MXwHk5jVqqxUvGnHljUC0IwEsh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TOsgdRmslOtTIQuzsYqrNt8yhR7Ylw27Q1qCc7uDbLV1cciWogNtboTCS6M4zMwa0wCbKg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/qGV9ECcJGjWZYeTk4gHbfUIUV+5yW6rBmVQxV+5XY1jmV4QcAQ4tW2LmJCfjLCq3rqDDW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kLPcuW0xmDHBcyu8T9YFvTHdR/wDeZpuCcfuXeped6hLo5x4hX4g2ZtIQYKzUTXLXEDVLH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ie7xG68xKNe7JzPcMlcxAFz5lZc55ZWHf+YrcY9xcFVAUzXohXLvTMoWw2QkLY4iE5KKj4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0qJShbULdmHiKfiLatPBCNOHfmdWW7mYap8wiRaGfcTfaYGimZ8IIKu83TGQ8xu42O5e1m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OSIgCgcxUN2H7lqos4hYrDjkxLG6qJFLHq5swhXJNOHBzEFsNYgQRvP6iDYjzqHQy8csW8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XHsgwEyQrw56gouUxovuFoYyTgwH8zI5FzJhlqECXHHZK0DV3hlipti0Lyv8AEKsu2+oYr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bh6SzuA41MXRfHuNbxsw1NQl6j8BUI5nOz9xZMZ9RsZP9SoRLyfEY4rB/3Kz4uCx/9lwul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MRi42ysTDMmL8sRThLP8A3MjvERPTmCjWX3LDzE+a6YqKvi4s3cxw/mOG5fuZtyt3MIssT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LahrS31GqWdkJSwxdZhOYU3AQqt4gY2RK9EeoihHPU4Ae4rvOcS6o8xPLfANfccFs7ggWu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ji+UskYgeeolKWVdExRMQ5m23icwCOPEQbaPcBWgJfUGumUENj3iNFIszGwwEwlAxhjb7Q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z1EC4HK7SGmpfNmaggIubeowZHllQWPdQWwB3C0QVuAAEwByeLhpK4MrDTuiq+pQpKKUf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ECVEhii1XrBKVnbKy0CFyNc3xKC7OZpq8OExORVV33KIsXm5mLF3nzHbCXeeYThp6lsz+Y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JlCnBKiU8iawoqqIdel5YUCxxhxLGqVgXEoAFBM6c04l0LG+vMMYEMNaJZmrS4ljNkHAW1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eFg9bi1QtXnTFI66MWKwAi7FBl+5aqLFIpjL/wCuW9bv9TMqX9pTyNrdcSuMJ56ly71B7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LNGCYfT6gihKllS8VXuYKGqqW5G4Cqt3AW0yd8wLe1xoIFUFu8R24LmmpkG8f3AXzbacQF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4zKNCmAMEvCo7Soop2RnhHncMii+oYAtXbmFgmV84ip49wrdhXmWgC8ppiBxYa3EZ5HHX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DX+YIZW3rRM1u876moRzqGdrJcC3ohvmDLCZagfL568TQ4foj/wDcTjzBnN8zjd4hq4yuO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1mU5PwRbc55mZeaJVeZq745gNxZ14gYWzFbm2eOoYFzdVcLSlb1c2a1EoPPLEUe3U7n7nA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saagKs1OtwFxUzM1qnM6/UGP6OYlPAmJy1vmNpV4iWoyx3ayH9yl0PEyVgGmXvkgWDZEhx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3zK7qvqLfdyxtzEMtiZjeXi9QqrLybg7bPcW3BZ6lIaH+ZoUB/mJ3vGSAWv3LjoruJiwfc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HNN953NMfvqKzVWw0ePMMuPuCsXBxOirIArbM55iVrHmFTa7bRaKVrsm9jDa6XmNgDm/uI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o1o0E4ik/qZOg9Q7rj6nlpgXDcFRFrjiYVFkILd3zUyr3KZq7uo5tqNx1Q0YuHFrPuEx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Y35jhw86l4a487jrCLX7jovjc00t7mXZ4zDQxnDB4KdQ4uyD1Gqg3wxG4N543LNcRHMLK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iOS5bZVsbpHzFcFxhEGtzOJB2Jj+IpmWXUWcZ8xgK0yyfSLqANLaRhbHEDcjeUaoVzuo7d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CjlqiYot/mLQjValNXmLttgl5GIs2gnscMYZEY87wxlHUY0ZajtQth4Z9whbgVKd4ZYXUr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M0BKbjrmgzLlkRCJ4gpyFMECY4q5QhVHm4W9cwqolzLjlAYGBtQNHQpa+mCAj5NkmLGSiG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oNF2iuodCZzCcehalDkHtgKsRgHMZbLZfhDz14hl3TpjVxAYihY2/eJmocRqrY9xrWX3BI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dHP4gyopVjnxUCz7YZXGgP0l7Wha8QDRuWCmra4bglEbQcraUxLLyRp7gkXUZIad4ghQ85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V0YuU2n+otsxuIJDm89zBb/1Owh/dRJTSXc00wElWJuNW2+MblvAiFkvjuAoN+UgCy/cBG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655i6Ro/LCuJsNsPzf6hqqw83mIW17l1GhumLSAl/iBol2PUoDijUGVQ+8SiqlEamgI2VH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q23G5YKOpS4xq4goLfNxSkRaxGx46qAUM9OZaF35ZWDB56g3dauWiVF4O7zAsSm7ruMa1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5JoUaMk0A6xE9jkIWxvFVxEIZfqOYLk3cQ6C1j1MGWUd4IVLS2PEVXSjB9xO9/UC6C2Gdw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coOX/AHG3Ebz1Or3zPqDeW5mlZlZCaSru6vxEfTKQDmH4j2ZnlZgvzglwvfEAgVSEaE7aj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+pl9wZxGBoU34uLma59SpgN5I42CyyhC1prUDN8VBGlXzc/0VBnNVruFEcbGBeDOoRXY89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WODHxjwMx1VioanEsbqEG38xLW/MwvUsDve4Wmw5amByXlnJurzqBb41PTHvmVRXUTjD9x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YNO2Lzi2OGqOagbMXfE1Xcss7/Us4M+YlMle8suuFxA25Z4mnCalefEpq6SKcYuDC8+Ig8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BfKENiNuM8xMpqo9WyaL3Oy1OOYwWFzMtUNw2DfNSgr7gqH7RIFhsIoTbmVKhozFRd75jl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JMAPuWoTml6dS68UGoynOavUU1+DuPBmPpqppoVjB5RqYIA+nEpljb1HrAe+Y1kWbqBwqL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E+9FXeYrkMxDi8TkC+pR5QhKEH8xYVneIDNAeJfF2hlcJURIYZExcC4jfFRs3FGoKZQPZG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tGdQQumrJ6ZvuOUu4oKy01FcsJpeYWFPzE3XNkDNpscSoCA8O7n/WEvU+00ZX1KrIfHMKz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XkglAB1KmA/cqyg4qZghfUrbSaa1KgngEv3G7A7WfqoAjALSrMYodRVaLq4c2oqWY7iAWD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x1FSRp+4oqrMEAw37l/b6RUYLTMcYLK7ljhq7VMorp6+5WQVk2RvJRY5/liC2greXtWFDe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kehCyUllrhxQ6V1Gc1bb1BeDn+oYnNziUAqaaaxEs0NZ7mEa88zlxA2lqOfAAggfsJVQW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iwUVceZaUxMJxLbD09u75iMRkS8RUXxfmGKQyUiS9QwS7dQqK0sM4j5Gs2EAeMTFsMwWqr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I0ckzQBcSlycUQrcy03Ks1PqNLZLu5ywyKDeHGpcXbGUlm24jwlS4s8Skuq6wamyUvEpe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qCrqU2KGy2swFuaU+GISizVxRYL5Jam2MtSiU6QBxjxK4F4TQO/Nyg2UNh35lAsxuoFad7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kW3NT8QFUawFkBA11zLw4V5i1TleWKXoXIHMRUES8wUb/AFigJVbnnVxUWVQQuaLLsghUV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NQso1esS46vkmYGTUsUGNX1D1MOb/AFUF2d67qV0xMH9I8l3mDiVm+P8AMOivxMruOOWoJ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jH4lz/wCEWO4Xkbjr3BxpjtnJWWIpwdxKzMCUeHiEDOa27m1ZC+JhBXG423vdRVkcRI0uI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7LjP6lMeB1ODWo1AXHcugtOE8xp2PcpA2LvGoEu7epo+yqiFVnMqWte8TPDD4lKohrg9+J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qrqI4OIa4Za9zzRaXNf4lK544lA8PMz8wKyoPMAxMZ5zEOnVEaMv/ANgbxQxUCL9wR2FNy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TBwepQcVv7i4rjnzKLoyz6JpH2hMViULaFNXmDnNfbHB36zEUrXSTHGE71HbYw3m6dtxOH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czXBxVvEMAQjT1LqaTAaigc+WJI5/LzKmw08EUYF6IA4VMR13PiEqvPqqib45CKi2uqmw0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12QjF8ROAOzzHkOckG/NkcQD3L3dk8DmEJryMYhKC4hmQtviBlgZw1FKt3xjERmLWOox/K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6j6dfuOEaLkuXo1F75haqSApU6iVc4iTARxhjmIWDGpkLPrmVZYmNMbMYIvUXvE8gRA4in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vmZg3XmNG5bCAbvfmMyCjolrQD4JSpL1EhkNXolzAtPOIeKyMi4PUKs0Ns1qHqDwxN1Eu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r5v8AxBGNw3+kQsWDeHqLiK+GDUm/MbSg91uAyW98SqU+xl0AHlgemg9xKPvaGYAR1YFjx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o7u62IKMR/dSbQoBt1OY1FRVXbHHyQhr1ipmDRpIplScxJwveIsAFmvMXgB3BumNxD5Fga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UX54qNYcQN3U7OIWmJW2o6jrI9sHa23buLcJeKgwVfiZG0+47DYbYEFSC8u64qIWNe+Ytk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sDCu4pd+riHVFphYqFSzjvEaaBY5iWlFSybvqK3XHMqCxBgVo/wCpW3TGt3bZCKuj6qWOA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sS7MPguIEZvV4jkqxwcwS8Du4wpesS8hDkjEHjoS+YWRHcARMYeI2bNuVuK7KSj6gIdtxN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vZ56mIGvUdyremCoYbzCsBljEYLs8VMxW4zXBGVsvsiuoprbFAdDEaCq3fpiMuZaqCFrpn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YTLxasEQLeVWUOxXEAhtXBu5aGdaP8RIggLS5Qhacl7l61yhtjVRoUhq6lpkTPc1zzq8yw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zzGjaOv8AqAxaLx7hoFc1dTN6mLTKFMN3ZLKXLzjjiPhlqzdTPafcwaq5slVm8EcP+Yn53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HmvruchjqVh/UND9TKtTHiYDn/wB1Ozd6aZWdVCvcTrEvXHhlf9QIDogDDhgsyOYNB6YgG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xKIqim9sKSs9zdWDWvEatdeuZgKNXmp+DqKMXmKxMPitQph07gzyewqKaA9VqWBVSo433e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pWsYqX5P1EReeYGqovUVAU2wAGz1HVx988koy6rueYvKNio9xBDn/ADKVVN6og50RhPt6j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Dhwx3jJ3UMmYDQ2XrmFQCPe6jEv6Lnkei44zfO6jjmvIal1Te/wBxYGzOHcWs2fc48Oglz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Gpec1EQrvxCZWOWtRNyqvUACg0zBdH0miRLuDVMHXUvZovdRUq9Z/xA57DibnFwMlW/XmU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SlYjAL3CGgls3vxMhDj9RQ1h8yg3vG+oefuyc03zDEyw8zUHeq4ghaPJqOt0DiP3lj7l+q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rCcxaMus3Fhc6XcYrn8xgAsdwuC/1El2fDHsoPHmOtTBAqA6jjNLeJRbMEQayhdCdgS0pT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VLINwYmUOKXGtQ1qKgIkXjU6gfcbUb2Wo61p9fxH5YMWFRUWn9UVpPcu2zuSAZ5gyjHmW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phiqmQ6vqU7ilK1LOOSU14gi1UyBfcP2rsiIsxDEdMHtiPDGVg6INvGNiLGB7Ja2mU1BeY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2I3zZmHbr4An3DilDl37hCW14YiAZxcli8WGlEY0lEum2O/USEX2rNzIbxFLxWiFuo0wTi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iGpyfqA0EaqahHwYYsFWD0EqDRjOIcJUApmvDHQmOLhK8uWXcQPMEVafwxR/cGq/EQNWaL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1/uWDaniqhGxvPiAhszAzUXolGaealqCYO8wl2cMBbWrC7+2KZZ43BhPKsVQ1wt7hpkA4g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R4YUFg/qJFwnHMTSVjb3LWooozcHWiZZ5ixBfuFJaoOyPkbrJzLGusBGKOmAKb0eGCsZjG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NQA1lrRySiopmlhtlhhUUC8kIbD52kChVTLBjRd5PzH5Ld8wFQzllq6JHuxXPMx2bi4RH9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5rtFTQI2XmJsqvUSRtS5iZg4zUyJLZOoXrJmXq48RHbPvcsTB9xqXMysFxCtVdHEGMkPkx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BeK35lxfqaslNF6Zq6h9fcqrlLE/+zilin+JSnuZr+rdQMt6g7uOdlkFvNBupqyPPESzvM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UysamBfN1jMDy88wYMjm5o3Oc/uYWrQxdYquMzW6iD1547hRa0iNoTpE32vBNcvbmA5DLf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lXdL26gEp+omtWbohsRpCZVi6ziErcLX3MSr7xFwMdeYDwJphlnP7mQtXUGw89Ewwj6isv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7jsxcdOt5uIpinGmXWLF9SnRd31F2WrxfmVTeLiZcOdQ4NDcaFi2LY3RRjuGRq9cPMGKFD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7pSQL/UKUNPJmBMiy4WumF46OJV3bPULK83qYaL34mFtPRzHjDvzOLxF7vSYK5DZLq9MVB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Xri43FGbeJbLLq8R3xrwf+uIBi/1A5M5LJfCnHmAuCkfOogjQXxFRlAVXcpQPuZSKOWIsU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6xMd3RbGnAvFwezMVlPrqcVzOI73EdlNlcMXTwG+IWobaigFHealkJtsgNV0Zjdqu6uARW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LV9x7Ay8wVcZOLh6sdSnTMf8A3BQ2hyIdlOpcit11BJSHuIFOHuW5LINk3wxMvKohymXP/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EpqjvnEQKNbmLXWoepYL4iU951KK08NQTcA+H5hgIe24Tm/UraEuVSzmKsKms8y2wzCvBK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ySzVHiF3BhcqYWuIhKCDUZQFleABzMcp7lDs6mXz6mfE6Ws1KWSHLD6igz4IxWFVxBSqH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xLHQwshjWI0NKlMMaoRgMoqBDmgxfqKDJgLJerLysQC3iIbZSGvuewxq1x+o2y6zCwVeP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ovm7irUuIHX7zAtUDqKBdHlq4KYYjxGm5Yipu6lhd4gbsND5/uV1ociUNnNovMt5b2sTn0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YygavuUFFQ0QsYIaNkA1Q+ZSuTuIKLcZg0zvDBFsV0QJFFs5hVBcCKqjnqZEHLiuogdVmn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Fbl21NFJepRLb3DMtBgpjFMYlLC1pmSUy8ZjVmXmohRSzNdQrW1arW5vL6uNalFuo1PztM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LetkAFDoCLQC7xChQo5f8yhSd3BTAe3U2hQ/mHZhCTBTGMNSzinPO6iZTfZUxO7cOKxi8Q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YKA0hMw4L1UsYY3rM4Bnf/co58K7gTBdQq81qULiUzzDYhkArrEzbw1mGV4IuM8TN5jnLE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3AozqYKxmOTgYGc4ngo+JzZ+LhrZKxv8AUFaZi/MNFz6Y5h6rqNUxOalFuLE/MAAoMojDm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7mXbcf1zOTa84iWoK4DuVSbdQgRDeJWi80nUZUZvncw42HEvy511B1efrc0AppMDnqV2Ze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MGDGJShoy5jsSU3cu0/TiM28+5ZjqBXJnL4isyo7ilqN7+oGuTsZVau+czhp9Q58wORWHF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pObl017RUcnio4UNk2rXGZg4PzMaPNIZI1p58RZKl1jEFrE83NFzF3joJRRvwwbw6nlsxi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4/c/eZlvN7lHrmMUFB27hDYEXmVwOTsjZwFWuqjB61vqNjCFPmEKXVG5ZNMYgB5MbdI35i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il9QMNh6lU3Qn7lgOmKlYBtvJ+4ATcrxmBsaOa5gobPPU92X4P7MZhrP7gFOc7uYNG4w7t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jCizL1Com/EJ2Dv8AqG4QHGhYQ3t7xBw1G2kTPHmt3E6J2RADeMHUGBLbzMcGji5cC3gpl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Kryy4Ox+ZUM+5SRcVLr1MbVOrYtpnEVC/xMPEXuXeLhRYy/N13UsL/wDku2JjmoQExBXuG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UFYDExdCVGzmpySvbPBR3VxyTFwZf/XDvt7iNzzEsmkoQIzOoLrMwqFcj/U7yXWIzNUEUH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3mHdhXOHErriGIhluoewpyTNAeVsEefpmPB7EcGSnT3F+JohA9/uC7jxcwCgR88xsNJ33M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U3wjdcBs6gbNbOYf7B3KA20NepUi1YX/3KQV+OY12rXUZWgycSUi8HX9xJzazuNbaYTrmL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xK4XFEtDqGLFJyOblAaDxOwvdOiCLY36l0ACZr/cUhB/czYphEgFgaqXHBrHEZgwLAN9rB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Gf0cX5iE2K0ncvIKe+iIoPTG44aWsNdxxyPlm2I5cuoQKFlvmYAuRxCsC7cwsrg8BEmba5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GABu45Nw2FhxzUVVC77ggtXZNoyOJXdUvcwimHMQhU0EQlrur6isao/cXIbe44LYXUoWYX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lzTJauE1NA1HDBY7mIyPEUIimvEXJz1TcYcTAEuVqaTcx8uLZRCSAGGUIkSrvmFzkv8RRB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bi5h7Wl6ufvS6HZqWHGfzCo9MS2+H9S6ujNblUXxolUnmBRuXslnWJkc3D8RzisedwcTeI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OvMWZ6jRyReFuFl7otSCqVV+oKOpWvMc/+1Kw8HmOM+IQzdeZYW5rruOkuXxzCNa20zmYA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at2m4Ic1z5g7PFeSZFO+2Di3JxLMN77mas2S1QL+omdZJWrCyKDei7hvyOcxsv4f8zijA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HHcyFPe5YLhGimKEMXcwtbI+KGubiK4eHxFyrFfuJtAgGzh1K4D76iaMffEq7sf8AcoJRb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Q5+oN4x+YqcZPMN0sB4jEga83DQlOs8TBhGvzKwBpyUcTCFi/8A2ItEoljEtU5XF7fMa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+yVtxeNG43A1rMbQWltzM4w4z1CogrVXAWTLdi/qZGmYaTi1XES1U6gW/EqwPnEshr8czW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Oi2VWomVwdQAK8YiZG/zcuaurcw0k0dTAst/uZpz5g5jClZ4e52MQAtCDlSm9qjiBfGY5a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rJ1CwaBqEgobxxE9rdvmNRi03ACH2mZYsPIxkBy6GVWEK0Mw0qWKtauXXlTqDHJbEFK1OC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ij1KIeptHXuXen/cGECU5IggP/tRs1zL3mvzKTmZf9RMTNealpbDC+IGsEO7MPwW4mOFK4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MwbEJRFNS7mIecyrbvUBFBq5Z9RcwWnC8w4LJUiLlyiAvtlF6DC63BYDFtxSW1ja01bLcQ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PUOlWd3BlAq4uVNtsDxOJWEr2t3FoAwzAdItFiNeo0oX76qMCENQoX4WcxPm5uJ5VurqWJ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N47lYsybrXuUloFGm5azVtrKN2PTcRzZTeJUIt0YDEsgsYy7fMzcAQ1DDWE6lxQXUdKQZq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p4Au0xA0ZA5iWSxcsoxWQx/3DgEpncywjX7RQlIMsbK6Hg3M2y6vbEyxc2cxvQuziNAUKZ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5ACRnoajBt7qVALKziC6M31TEBac41CrTJZSYiDaDVuOepl3vWZYAA65j1LT5loD2olBVL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U04rMFQLsKmeQoyU5jYFps4iCjq9TC4zWmJvBhYHC93bMQIrIVuFTZPxGN7ua8wF2puKw8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pW0EAxlfuDY2qDRFg3sitwDitzBhwykuDh0zKKZcVxAtEfdxihacFbiMEQNyjgQMR9jBCd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7CnMq8ZqA4aZol1eojVt1eMzi+IPHTmAVvNy7vn1OfPEUouDnRmUrcdYt8RfTcu96N3BhJ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4jopoYCrbXJWJwatgF9kSvQ1NXjrMT/zLouVDLdzQOualZtzqHmgAZVvuGAbDMVwq21epV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8zF5c/m4VbnxKC6IFC2p7fon+SRRWn7Yc1x2RbvcLNeqjZ2Jn7mZYCCGrPGogAHhsuZKV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U/Jb6hbW7uXoq5WbvMrVA6q+YGlDRruNL0LhnO63Fd1X5l7e5TdLUQq88BxNmolK2Z8xW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dcTGwPBxDIqdamBeTBM/TUoOQxEaMurNfiKMqsbhgBU00xTCyXnUejKaDmEvB98y5y3pjE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1ojlqO0BE4hDdh5NxYXSESuo5JijIcSg0VRmG/wDwlJhnEQl2FcTLsNrHlmwjdJbdQGw4i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wS6vUSyZ057xzAqhkPEJY68wjnfEdouejHchQiQXF00zogywaSiW1KshMub6jNo9kdIBnY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n9xtZfL/Mo0cXu3iKq+N9RGLa4YIJV7zgZbsemAk0OLJYwTDhFDyjuhDd8yoAcNepXx44i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uZZ17ZYnIQF4/+RX/AMmdZzN6sJxUyghSXm0Il9RD8CncCm+me5bAYUUuNxH3HKxepjl/U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3HDcp/wBSka3X6gFxfzFp6IVLGYAIkyKmQoJWl2sCVCljBoBzLopV3WJgKzNhZFUQazHdH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Z4YizINVx5lS24MNEuooyjUUYXHsHCae4X6bXbbiOKBDOOZYgBCKK+yomw5HOcRQKOypcD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ralHlbqDhLTUJeKh7isjOk7lU5HCFfmIVEp3qVX6G5apUyvmMuwofUaGDJnfEzUBB3caZ2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i++CVBey6IlaE3LBj2SCYBeSQEwCv3EqrXvkg6GHlOIBKL6Qd4BKUKj0Oo0cFXG0clUQd1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ZwMGoxNwSxCUUabaINpxflg6DzyxxStLz/UI3cV4lQs4FcxgVv3G6UhoAVCHCml7mj437i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NkCoKvUaQVjX/AFBNVP1GtFtVUEByYeovOuvMstKZVNMvs1KuwxMrRV2wQXwL1UFph2g0B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4Hj3zGx03H9xVlhKvi2b1yhLbusxhNdqr/Mr12aibxatuZW221+o80fmWdaiDl29y0VDMO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2XWSbSaqaZWN5h5l/uGK6rUvzQ5l/iGqXFljVZu+o11iLKWMXuK7OR1MSDNxcf3FynBKWK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elPh4hWxfSKOA2ayMo3cFwlg15gDqkDw3VT2tQBCGV3rcol6T+jxOzJCZeGfuFQhSrqCpD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c+JYU1tA4UHmZvBLu5oMjpvTDyqnmahXOZa+8dVC1jj9R4S/vuZXVhxnMTykzY2WdQCVih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hWsSzdta5lii4rqqmbv8AxFkJhghvPqbrha1zL7LWqlibrxiVArRnEZrG/uXTdBE8DTGOF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sZU0LZcFwa3MNr6jBVRd0MyEac2xyNW3/AFM51bqWq14GGYAgGULu7xMAPGl4jqmmIct9E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OqY8a3plUcZ1mc3TzzOwMBmlf8w8g3Uy2xqMXzrMuu3uOSj1TEpmr7mwn7mgWf6iREz6ni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OGBepf7jbAAZrxCAbMsa1M9N341ACiW1cOwDbmDUc04JRohSs6+4ZBYRkDWZZx4bjmjxq5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/AO1AUrMIhSXDGluWOkg13DcYos19eJ3cxQQc2bvOZRdTPxCje54Im+5Tcze4ekFGsyszy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4Xr9wQ+IFxU8/RcVm6rc+yKj6gSu5YYYKAMVLU2QyhTpOIqougGFF1UAWleWokKT5uCGYf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GvMVV0SkmDVkOs7uo2O5Z4lB4ZZHo0ytvTC55lceqxCrI84lJTFbuKWBL+5uBF8wojS3W4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ZZiyMqWcvcNBsZvDcRQhcdyLbUqzR8xXQyznazMI4RWLNair2Dm3uINhXXCXRnJiuI6dIK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uyGx2ZqFbvJojwCOS2A8ZTwRm84b7hG3ESq0a+oAwmbxiI+Y/qIbQEiiJu5e0XbeINUZe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7aWYWrplI3oK3qpaCKujU1wC8dXHBrZUAAMP5iogM1dxTacPXEsjVVGvzLFgbxiA5RZFsu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XjrUFRQ+oXVq3iab6wKovOqis4/5h8tP4gAvGepQNlaiBZu9MVlm4DRbdEbQV7SLRKKuIU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We7l6jjNwqfs6lwC0EOhHgahc/mF6dXUW4cq6iZA3dajb1E2eF4llX/1GiqtHcsXkhT/qf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+4ayQMMXNykM3rmZ/7nRr1moYbibcXtmV5amPuY5tlM/iWL21qpeZlh5l9xCy11iEsPu5V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ljmsypQZko4uCEquJY2aIwiPMbzUPC+JWLEe4roz+EFW3D1Bz48z9wbr3Fqk546ln5cxNg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nPMbxp4fUI29eJala7lxIXERut78wmoTSxUVspGMxMhml1qPTnqVS9iUXdVUAq7ZaHFcQ2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FxNTNX6lZYMgOfMBVBR3AMu3LBbTLoHLF2CPUQML1xHZ1hjp5KihxLsK1NYAZqFW7uEXqV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iHd+WI3BllsXvUcXL+4KomVVK2hCAct9S7KdzB9LLcZbg34jgFJnrxCE0rc7zbio3eQe4m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rRf1LoFFOuIXAC1uAXMLTXqAC0e42KAlVUsNNo3LOI3u+47yb8ktQuvuINt52S/UNubYa6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xBoq/PmPLChdHuUtwNwNsuXgWcGqmRatckChr/UTUDKt8zBiY8TIUUPxCTRytNxyKir9xA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YYxWoNBx4lfA7QsEyYbxKAH5iilL/ALgQ4KnrPEVuG6llbMReoiYYrGjEbLlAHZEY0pm3E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cFTZpfUMyhzeYVeZwXMD4ikaain6lXHsEpKqs/wDc2c1X5jutjwiVyRaY7AlqDjzDwAEQA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XWUkIP0h81e5QLN3l4gU5MrgMFRrFoC73FVwvESxFrGfXc1zhhiu+yWMw4owtoYVKrEBhC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MXCpY9vnqMKy3TDCZoPDxLUg3vPMYpQ9Ai9xphE1QM3zLbtooqVGg9uo16l7aqK2fqRLz6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RBWijmnmKrq7YOQlLe1BBWKjkuoMGB9Sjq0RoB5FQS3LdFuoqqbavuP7V4zWI6cYXUFKcj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In3nN7iNHTzGyc9ncpwf/ACGi6WO1f8wViXejmcoIMNVM8HErKYN5gRkNB48QoNv3dyyhb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/ACpalFDGY0VmaWM0yPzESyhyMSLAjs1cSpWWpZVt7xLShaZ8yhjG9RkUpiws85jkKu/G5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+pWVs8QIPmsETOMeJgDesVFadczLQSvmGCIqj1B5Cv8kFNrhviKbI7Ig4ErqBva6YA7J/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CqDyMStKD9wPMgylLX3FfPLAlDAc9y44t4DUCuc+IGK4rcqjn7jrJO9+Y/uBiVjC/Uyqj9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sh+fuJt31DLW06jv9x6X5mTx9QIOZi/EFvv8AM0Wqioy7eIRc2y78xIrRtYtG1zxHVWOdQ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LbR6hKS2U21MQgdoqsVV8uyYO8dBCnJpOojSItcZ8xrjDWMS86X1Fvm/f9wUT+m5Vir93F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Qzzq5u4AjdQVpPSKTL6zAxl1VEDUCU4vcsjRriO1G7iN4LK2nMWiqvMFgggQXOYIN+JDGq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DL5gqajT1K0RWjZKYCEqQKjPcvCqvBLm6BczOVWcSp2cK2QEDtKAY5hIXgd3K1i3sYTeSF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mxFcyhWk1jqCsFWrI5Gh4gowf1Aw15Qb5ispiOB7SChq6OiXYqu8wCUQ4pizuh3MbOT1Pr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M3GoyrzDWT35iEHq1MGvtYYKOtS3MDOYucGpYNO4rv7lDzb2w/wDhjDHkjLwvpiZBfMdwv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lOBfWZYQZ7ahsQIN042QJ0A7IQXM7eoQqsrFQCxmUrZiWLOfEdLimO0lfiYAh5uO2V7CWZ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1OoQWUv1G6JzzEJkx+ZuG3+5ZvBKOJduoHJniZlU/UBwpjV0Smrsh/wBsTE4m5dNQcTWa9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PjzLOYL2Z8zxqIVmipuc0QLK5ihWY3Fgb9QH/AKhhRhhsaMPRgPuZ94zCQ1CXWZ5uXZtSg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c0w7L5q+4HAo+4sQppeIBuac8xrwxo6gEHPmEawdDHs1MEy6goaM1UvEWFWcxdAoxm2WVq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6zklQFXmB2CvUJvApxL0AAx3LZ0fe5oAJh7iSkBdw0A4YaZm1HHcL9B6igN6wJzEbvAqrY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IFlKUmSK5fmVDf4MFi2nPcuEeNzFK3cEwwJgg1hXJ2y734uLkD1dwm6zj8yh7fUC4sMV3G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iZU51iBC5HBAqnCe5rF4ukWtttF4mMmxn3AGsK5I62nNQQaFHN8YjlpsTiFZaF3yx7GjZD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6/wBxwpQdx1sT/cXNpXiWYa9ymCl59QpnaoAIgX/1xNj7fMLWFDeLITusaiVlminxKwUt+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mKQF3EpbOoAivrtgpOPGSVEvVVE0o++4jUXOHghZSijFQtlKYuVOGZL4lwWRv1MgSiqqAb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nbP8Awhqq/csejzBmKImGo3WGvc8x1UP1P/PwuaOPESGGesiRJkx6heLidV/qcTFqHX+Ii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U3cFVcxlCiGpaoIvmBrLnsZjw+5UsCf1KVwb5MVBVqq3cFgW3nUNBn/XmLbfJwbqCJbdTC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alAVFC5Qxu49l0eJm3ceGfszPHJNueJm0frzBXcpyl35goAI+aJ0C3DEG9PmOUU3WZczIN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m6MMf7lRF93qMl7G61EBlw0/9xJApkj5tBEp+LgGzPmN9g41BYbHTBba+e4F+n9TvBfmZa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1LIFGK7eN3qKc9nHMSqu/cVOH9xtOS5gIVV31EQwskUfAWluXAmR/JMXQ1lIQFlwxg6A1U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wW08Q/c07IS7hVufMD01kmQOfUO7eNEod78Ey3EG2oizMNcHMyY+phuUzEppk4g25PdTHI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THV28VONPNR16QHCy5m0BL3AMU2xVfRRLORow1K49HW4KKm/EfHF7ubMvS7lq1PxBcyViI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xsZxGtQt5IhGsvHmKbXu+JWYFaYXmvfUeyhtGM7S3fENEBaquXJQl0UzbpmgfW5VKkVlcx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SsTlEpzD0iXm79wRdwXePgHe+eYPMXfqYYGKiXxiNhwviX3LbmUwKdcQsjRK/uZF/3CGMw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xAJaExzGs9+YkwD3BTzFqHHiNRjy8TYbjyXV7jllPucVEffUpBKuUFy5r6gE6rcv6iuZi8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KLtuYAoa9Qr4BDE23lgoeKEBzaPFuYh2eZYOSr/DFKTOxiKtCuN6jyUo3ruVFq+WW3OHM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JRw4gCKLOblXwGmY1GpbzURQrt+oS7QrdO4QhF2oJWBzljmHguOX/AKlgLVZMRkgeE0q7H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l5C1+4fEc76i0bAcLUA2pdlSnChIgbmcnmCcHBu8sqnQ3qUwBs6hB2dZmdy+8xVVdAfUKq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HiZeCapagpX5ZYKPhgLKVx9SvoOYiF40sBbSmCAbTipQHBTMWLEmoRbG8U7jQLtpxG7a34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xGqWi9yz/AM3LeB69/UbrAe+CBuBsWAs2oxBRgPNy13gPzGBAzxCNdh9EsACvhhBaaFnGI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UG1FBirkbM4g5DTjxB1eQit7bzFwZXzB5nCDOcYrGv3Pvmeo4viNfXE5gd7gd+/qZp9YiR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eVn4VLpo5m0vXMU9YmeIWcw4OvEL8zOTzAibPcQfqS4FHwml9cald6HtiHNV1FcAablM67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iG6xhlMF1fEzsF/zNlV+dwU83xcA4dyroMdHRMi0dwEwZeLni09y3O0ZkMYxhrE+nqI4c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usHEdZHlqAYn26laglvcvdONR4gu+8QB/kr1BAQNQt8Tlk5IS4w5hdWuIZIdMQQAvUGxw2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moky8i9SsVRiAIYzwyq1f51GKaIY0LCiosod+vEF3k0RAZxwEEww/qeY2RElqyJuNOsY28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o1UtXLvFo2BXBZKthbl39QGKp15hB9SpAxG+8tCqP9y4AFCPVV1kl4stPESmOJaOuO9Sw+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ftHg58yxV7iEbiLBxBi71iDinFEs2GOO6jAKfPuLajBi/EAStMkBWFVr3KWkMU3bG5jBm/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PFFJmosQckrmCHiELaKcBOKeF7l2uGyVmgvMUMCepfQ58RVRlq6IVVDxBeSSwbF7OGLWiX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4IFdhxAA56jpDVjzxDg8QzsYc3HSW+oQU/uYiN4qplMajMXwXBFFZipZCkGDMYKety3Av/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cVcp2TllLNkO0pWFPcFN/0xy8QSVZ45gcYjjjTzH2jf8AaEVyviaJMMxDGocuog91KXrpz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iWa/zPf14hnn/cLcES2A1n3MLAA3iKXTQl3VNwVBrMXmFHEEDeg1N6guW82x2Sci5WhQg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M13M/R1UXareaIhC3azupkQ4AO+4pRaZzECbi7g71UlojCC9zMxoxRUs0C6CGgcVx3C0pp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v2QZqxzuos2TgPGbuUZi/UqAudHMUpHh6gwNgdxDErcJbARQJj7iUbL+6gxpdwuYfcSsOD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wAaDxcubNLqIvWRQ2VXNSqC181+4aizvB+4cK1eyAmsq35l5QdWseNmpYZ6q4JFnnxGxVY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FtA8cTkV4ZZUa/E4W3qG1nkrNwrL+rmoVZoIqUR7yx2qe4hzNrDVS0rpoJa2MxApZWS4qQ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n9wuZR9RMWV5gIVLvGdTA2gzjcHzSlR4QkRac+plkbGXByMCNZhVOs8y0f6mzeOniOt7r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ldPcKb1ermM6qKhvmJ1cGNvay6IgCuf1HBuV/eoKa+6uID4mrxqAbne5u3WYQwDuaVN+4k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6XuBYVMs2QM54gFWrdm4CsKZWGopd0+IYHBNhjB2ROV0+ZakryYqs1Ac+cniVpzrMGnIQT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p5DsImLPywS7qsRsNfTH2ys451LAox5h2OebiUrbuqrcTUVHFmo9K/orqPUw3XmOKLe0lG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pfNlwAun1MY0HQR0a07lOSBhcUsmeB9yxaVinMHgG7h005nor4lCuIighTz5gXx+GDh/+w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odLcw8Ry8Y81EodS4s/KZULzncCu6OvMAGG/EQJRRCCsBySqFGziGWw93EQTP7iWNnd6gZ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/PEKunrcEDTjXcDFUVErX1Hjj33BAt/qXcXfuO96ZRoHxEtaMspTo7ElOC1Ba7INt5vzHR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ZiOUqE8sO4glZqZopDhmI6TeangXFVsU4uUFrLwbfWJtKBs/3Mxks5jYvNg3DWzyMfcICC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F8w0UW3AZVmZKFxZlC+mXSKrm3o/ctAoV/UtD9Jx9yjTA5t+oA2lm2+O4rDBe1DBXMPBmb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9VAa+pZwwqW58S5eIYZgJWG9MyNPiVMD4gmCPsMOillLMTomRtErH5l1EH3K/XXcAuWJvD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TiovQiJeLkirIYlhYR9yxEaEd4gAGjnmbHUCnTGgf5mSUsre2ZIq4sTTcTHiKguO9RG6J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NsOCFRa2WrgCURp1e4ios9dTDK9UxUzJuiah4mHaNhtdTGAc6lHxXu8TlsabgsiteWJ1RW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DkAMZc3GoWqKKgqi8+49GKxnmKYgGGYqT5vMSwVBjqYKVlnEGplNDcTsbp4lmjbLMI1b2u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6wHLHWABz5h1GUGLEfxAachz1Kinc9A3Lru41tymKljw3Z31FcPtW5RHaEtYlmcVxKAr8x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FUVxceLTJEPCuZRhydcs1UF4OoEbXrHMKUX4zqK1Cnurn7YRIKk88S11rxcvV9EGagmSB1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YgLvenlltTm5tQt6mBSkmKsHiALaZ+hh1FWc55lijQVbAJV3tcW+FyzuCtn+59do3FazZc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6+5pzXTGTGVw2v+oUVupYcvqLfUHFG4+59SuWPjcVzXMUPrfmLbdGMYgYxojgllXLyat7Z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uUYUL7qYOLVBUZeKzbLHdmo8ulmUHohWlnC9zM5OWVE6yGZeTiCPsjd82+Ykuqt1Lazl/u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14iqAlzDdM9Fu4Z3SMuK5uj1NqqzlMxBsl/nxE1llNBPZHOv/ADGwn0wZ/wBE7jLvxFYtF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MNGOSayCrMMYbG16gNN/3AR+eoS3VcRZay7qMS3kViDIL58SrRV66ESzN3z17gsUFXNhTU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p54qVaALyQyCJdTZxcCZGfEbbLzy6j2c98xXRtZYFXO4lYatyxzWPdckxZV4AzLjCr8QCY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6zqBaAPiAqgszA11eJXCYDNMWFGjF3AMA1KFzuYv7zGgOfEsKoqoHRD3mYFZjousc3LXJW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SpixNfHMGvDBp0v8AiVJ+JgxV3+Za9c88xdi+pVT8pmqEvPMdFdoWRMCqtVNSPdJVVZato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JnFcEyGLjK5Ob5gU/pFS9cMBarY8SrN/Zl2N8RSDWKSCIKI8kWmTOb4qW4NPXcvNdRQqo9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oB408hHTQvzepi8X3FwnKhvAxEFE3cxGRazHNyxy1HOJTbVczB4/MBRVLUyz1qBuv3LgKo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AT9I8NFSqqBzxAvEceWPWWu40zdVG/ojY8S97upieZce2ZFGPEsmAgHeyAmLzCPZlZzqWN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gJyQt3VHlf3BYWI9zERSyyF4sqX9ooiJhMOY28TINnCvMq0D44jBc574iCKZoBKxMhvrMc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9D2C5YKAZxhDFVuBrJ21KhXV5x9RxQo4b1EpT7OpZWmuf8Sxf/Qx7UtKM1AkF0E23EVV5E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EcQqOYrI6GzcpBCObOGN2IFa4YYcu/czg8FxUFHCRkaXyzzK3cFQYvuABHfNkNtdRRYVra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1avxuHSQKytsWy265Y4wuIEVpc2cSs3eOWbhzmNR0G7dTIgNJxEWrq7wxaE1zq7iG2eKlW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OBfxKlZjVQFw3fZxKt2j+5oGnSQVS9hIk5cdQUu9Ri5yY+1Y7mReOlalAUa1T+4U2VuruL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xXfUqBf617gr3rzFC8kz1D9fjAUbN4cRuMFmolQv+oAY0EEC4wDEFA4GEIVC0Gb185llYG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jEszbHZtLhjz2x8V9l3HEC8ORIB4xw+I7wS8ZaPM3B1+OoH/JNs39QMdHU0VxWZ4f3FDJq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51L631KsHC0gM3mVXbN8x1c5iIq/KPzKY1KwUHG5ZkzozAooc+YUOf9sCucNVLL2ZlTbGg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Aqt3q4irKvnEW/JPSdkFd3WZjXRA0WlDeZShtru4Gm6+oNQGMmpriyzmEpYTvceJti4wrD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8yrLHDKozZZWiXwrXTH0MnuCPPZnYairRtLq4bYNG3uDTn2zAVtOzJAcM/wBRoS1GVVG7T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OO5rJg4mwVfOOOpWWAvcU3n7nE/qWF1oieLir2nEA28NVxKubV0t1MKtJVU0PDEqgBRioW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MUD3uU2MrWOYVq5HcY5GeCohxDjmKFCCaswwYcO021KY7JsLSrt+pc43LazzNdOpdVTGp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EIXiZFpTd4gly19XE4Xrgg3XZFQDl5gL0eDmWbXXbGXKVwvEoqow9Sov7YEImsNS22WRUo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iEUGFwkf9HuJQsK1cGZPfEpqLsjo3F93DEb2TMSEG6v8AuVl1M+I/hQs7irYWc1bazEBKL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hTqWLSoaY7qtNxnZLA/4iOVNq2w87OK1NLlqeb8SxqoG7uWP6Q0f55iRP1F4rGJqr3ABou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ULviBrm/ECuGKSwlusnUtb/mVHyStx46ZxT+ZWEZmK957mKrS+SVq0lDkJRMMMgxruJ5/E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fEU0ii0gbIlW3cVzM+5TeswtC2OErKycrl1v08QlQU1aDhgHJX4+5kDBUCt3kgt7eYYaKd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xb/CUAlLxmZY4NRQ5H+o2wVVbuNDZbxco2qJnYsN8wy4FW3ctwSjX+YcVk3c0htca0+YrR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W4YFotXbCaqMnLAosw1ABm2V4y6lpWjP4gWtW5jx5rupkMNXdMS1bTHBBtpBatGdrDb0rZ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Ew3CnEAtAdVCwbOQOI1FQ0OoCAB4xuKCM4xHKMC8V/mCC2Yxiaa31UTi9ephfUrZK8KIBV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cJFuAYM3HLFnsSYVp3wzuLeWMoBRyf1KwsgvDtiu76UQyEPvuCXVXMbAINcWeCCpq3qX2o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F2+IgsBXLClChTEEDjn3HsKjYsAhKcqif2uI3bcscErZEpb3HPkjhxUG9x/7qe0eEuuyX5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dzu5qu+4XFqsxQ5zEzmr/ALi3YaZlj+0tdF0FQpfbLHOIP+o1c/maVKwrdzIF/cr/AO1MA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WpMEq2rphSgvB5mFiWbxDRlWPJ48QbKePMUKUDdQo0UXGObtpsjDWKul5h6/cSy7uOiYT8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Gs2Qwq16uI5y4oIph+kqG0xtWXrmADdrwTSkXq4M8wOiDpkF/8zK+GAi7LdXO4L/xFzY7y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wLHN+oY45zERsK6gNCzfEasntIgWDjmXkRV8QAMZL6jhW/wAEdrmAOKqGbhzb6mugz3UCt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lTYbvxMlVemVGqdRNcS/WIdKrxxuIm/aaEPe4lhG+pXIWeY+VEeIO2WiZ4yMPO/UHPfNXK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ZpcS61fdQEgtzI349MptdxU13t7lW8GJk7lPJ0y2bhZNnmVZgPMtTMEul5ZTu31cHN78Ra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DV83AVKtFr9y+LLwcQS5yHXMywuxHGF9GjqoHbASqZJSGUKhTWGCcbBjEdSVQ0FzIMqlSt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sNUZLuaCtS2oDJAw0JozAUgDluUg7Om9R7G9kdePV6mRe7iHQHmoFYlM63Km2T+CMrZd4Y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JTnG7hpSbnpg46dS5QM+5dt9xxnH1KO0f/VCIF1j3DlAisgpn8wreoyWsrMUXeoFiA846i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7nTVR3Qhi0u+iIY36l3K6wQ8IqnmJpnDxEEhhVXqKdSkgy5jXEE4GcUx1RqYNVN615jSqj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WAGzxGKLq4Mg5tuZMqWpwnOY/m4a1KaX/AFE5Ij1zMqNP3/mIDZcsFGi9dxKrFvPUpFLKM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4rd5yaljigId9GwLiBEkqVTGmkAeIAC596hTcmCdeJiAaOe4OKujmC08+4oWiPUNEfddym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K4uUXbWtwgmy6C5dRQcRvG03fEsg08cS9VocU3E6DJnMB9kK21DBUFRIWQikhA4GOsyK8Q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YBCpk9XLinFMOr/fMCyxje5Y1mXp7DzEVemLY9rcmooZe4Vj2OI/Jav3UxgF5CIsaUWtSw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OKqiE+H4iFu6xKCsF7htAW11LdJZ3cS1VnFy1hHdVipUZ8FbiocZGdQhM5WkoXJOMcxbyt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O4Zp59RbW9xWiyXj/AFDOJlsmjT7I41ruXdXDCH4Y0rOTUrKumGPMsdZg1d1Mhp7g+74lj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3DI8VD25bi1yV/U0a7mLGIl4IaiJYJxRJemGsnMrqKcFbmRMpqWFt5MQkOQ/caTUpiv2zD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+YZrB6gWWuHl5jVnPmBdDtDKcTiqmA3iDpsJdt0rk7izbdy9XziohwV4itcAwsNOcmI8s7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GJwc57gG8r29Rjof3MiNalmLgT77lMlFbgBgzfE7u3xHWDrBEhu/qUbKPFGptZQ4Imnnfm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RSbljTR96hsqPeGUJUajUjcpm4/qKWFrhSsRO1xCEYwrctwHKQ02mZZgPNQ23/iBWhEI1l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q1ChSZ1DCk3W6liJvFTApxk6imyl5mOymhi3ov/Mpns2v9S6sH+Ysly6rcAEWJ+oFXG+e4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HBrGpaXQg6DnZFGn8xVUXfcSMsaXqF0lPcBXaUFpzUrMj1LquXPUUFVOTuXLBnxFQC0zGZ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q+WseomVgtqogCyFjLrt8+YqWW8cwvUIhVjlSqkTf4ijTV3DICnATqrf4I7B9zSgO7qFWh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5xC2q2SltymBigetxGEdCGacGoeADEEDms4xAdavlJUW7TPsmaZdTiphu6/UAKUa7lm5Pl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zDoj3BOldxkq1O4HmBs9iyLwQTGYAbKY08kozPNZcI7cclCWPEHscsOjMpeajWckXnEYWq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DpF3dSwPzDMIXFQGYBFdxkExuCGi4fhBUocTMg2wqZhUxCuK3EdYmIyqA/ddwPnY3NTlM6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JmKisBwJU2hTAJUeoOD8TIPQwBrwRrrL4lvXZ8wShLaoh+TvioxSYbhS1CjEV8w1G6BnOO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bcgXrqUaWnFQ29wQWobeUwsceYIZu06uFqvoJeFavGpnAPEbDsM0wKhXlmDGFBG2Djcy6J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TuA3Zqn3BdoUyYlNiO8EXsnawDL5OYigKaez/ABCQgJm/EONcZhe4GsF8xYrTDUStM6SpQ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EW9L4I02cc7jLaX7gKuiu4paVjYxPhBsQGlgX9yxWj/UchRou7xLclMlJnu1WDiWi1VniV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plY3DYgAC2Yq9ShZON7Ycrgwr8nEworXF8OmhP9QoyDydQSMotLq4a1r0SxYzLBDOW/EbX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EC+JrmOqb1Evx65hkqpVMCZ0OZl41EawSyLAeoG9Y4zPw8TTpslEoGWmFTK7vv7n9bjEOv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u5RGsbWFfhiiDiLRgjLLUHwdyrEK0cwALf/rlL8tUTpx1NLMdRSltkq2uDnMNG/LF6L6xL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rI4jWcLMEpG8fWI5mDqZNYzVwuxK5m/GNR6P3LtDR3UQasKCriUbHuC7tL1AGo/1BgNvUp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UcdE7h99Ry+o4tvPqNlS/PM0DnfiGRFYyzTnqDXdwD2wi7unqVZdt4IVXl43GyLWCEVXO5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ECK8xFbGMLiS8RbphmKKX1CsirMogC1dSw4/czgmOCWNm/wC5gQ7mupWKuTPDHlSXA64lG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++IOBIGMbijF84WZGso5dRaznXcDH+oBHcDTDPUVLmrK62RXrGcRhpWKlGDN7LyTRuYbj6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vVRLkTvErdBSQFKsYLaqo5LLttEKNirNfU2ksmFQTHTFS0vNz0HiYDyeENWrCyOFHi+5gM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57gp76qHlE1iYXJbvMom0lt434jSotXDAEGY1EruGNhnURjThgrijOOZiX5jvt6ixQ5Ulx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1WY2xLWzGCKhHLV8wGnAwEbhcAS9aDGR/uAqqpzCzouseJkL6TbQ3dLqVzUhdlw0At61E7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szKJeLliBboleTScTeWGS2V3iiAtBnJmFOo3ZI9AQ8KgAcjD8FPEONr01GEG3jMQAUlF/q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mfBBOT9Zm+VMITmAAFTOdQ2f6hywwxqAhpxBTcVwhEG5uBArgB7lIDJ1zCptxLUz4cxD05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L8QR3zsxqagcMYl7G0yU8xvWK0+ZdjhxO8vybmS3NeSUcFmgMQCfBqUL76XWVNWceZZV0R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55GIgq31x5jlYHWcSmlc1rzFTt2g5lquEzfUoyURrXfqdyl/E0uS4W/kH+5gln+YAsca6l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Gye1lAppPMHFRJfRyX/1AOK3xxNXhb3liqKV9rl0AF+eYoWK9dQSgp4O4nkH+JaiwPjcMs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1GloIPFCncoQfDFjgTeY0Qw5B1Gyi+Bl1FdRxrXFsEBlvD1MFiiNMGtbMZ1G1lUVV9Qi4t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ELAIOV0+JgC2vTuCVWdLcvqCD1cvooPBcrwlvaPRXWfUXLYlweqHIVCDrGcbjm33GVwuEA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DF021tI2W4JduHMKC6wfuO3MK5+vhZkbviWXdeZZimv7g02w8NyzFVjqLm/wyzm/xFo5uJ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roGMwdxxx/qUU/UMazMADLpSz/wC9Q+xq6eEoJXlol2xrsNzPXqhmVzluBkJRTkBxfMojW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WvzG4GMQDOfccJx9wU1T4lEaSjGWNJjjEAzeq1LrxbKJG2L8RAGslxH8nHcrGaXvRcCrdv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dLFUAv7/xO1e8eY2YyJUcWd1DGBqz6qNDxXMRWEp0suVFvBFe8nnUzRdBnyzwLIdqsJWfG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Xq+yU2YpuWZeL4lFTb96huHZkbzxAIzT2SogKd0bmHgMf+8TLXJlHEpa5ruVaWM0EN2xVQ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RTdRJLRbN4MAEEEMLEDR5anuqNRXnjUHVf/Im2Cua2tzyaP8AEMlnP9REcvm7qJQwaz6nG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GBt/uWqc68sW5svxuEEBSrIjHXUOoHERaDC7kYVa+zUv5bj2sBdx0g1mp/USuEoYcEMFL9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BNi3e5grXe41w2bruCACZ5gUHW8wtzJqnctYEU3LSn6h3RenUQKj4bllivcJMNFx4jc6S9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A05jICjrLEB1PEMqrjMysQYoxu+MVCRLN2DnMTJaDnMsyWdEBwT7l535mbYK54iTq63FAz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DTOF5lEyW0k2RRoviKgLDlzACXZl3UbZHUG4aLvzKCrVy7jOAzt1Dwge5YB+4HKvmFavE6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EDJEFxKe5xR9wW694mSuXO4gY8czKFHJdwUUPgDa4KS7ixmJApiL/ALnpLDPqDMuVF6xiV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Q1r1wnc5EQ7l2UfUQpHJmYwpqyJoVaIalfV/pfMCaQt9blKshMMrG23UtZPtlEVm9QyCXz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qX/Q0BuYYL8uIMLDyxYgKIpwtK/cOiiz8xA+NfRKUsAccTdA24walg0K5xolSNBrHcUZWM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2DGDVxZxt13MtI5WmQU4VF7CV1zEnQ/UKBbNPE0i6iAiB4qDyUSIdzBdF8zrdwVRwhSYyg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lZXjuAwOBGpaEZYLirWK5HEXk75EKGY3cL0BRjOoJSh06l2FXdwbbUEdkdXMAtvWNSpl2Y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lDeF2VxMK2HDFaq/BzcUvBpSH9wuSNKr4jVLyweY4WFZvqXpppdEUCbJhuB6RY0o4xM9x5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LiWE/LLT6mQ2OGv7mRhu4tFmupsL/AHFtSvzMm08EF1QP9xoTOuohbXUeW75hXXMp+Obip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mXax4nJccLe4ayZl2a+5SsuIqKrvdQWeCYmI74i1HQggTsP2y8KW/GWWMT09S7tX6mUWr5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TbTZ1Fuq51nZMGF331FwVZzNAZ7/6i5x23KPpiC9uLqLWjHncy1Tbv1Fmmmtwc6bPMEzax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9TBXMpfKd8wb4L0OYH7hCgMxoJ4dRbnOhhhid+41WgXRWo6C3xcy6/wBzIvFcwtrIcpLcT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qxjPN3AB4oqPdDn+o3LVhzcM+qYCiThWABO6qsVAsQGQOPcVtJb3qMB2NXiAAEPZVSuljk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KYxtVQVMDbMM1vAcxDAI1lC9ppq/3MS2f0xyKMywoKHcYilR4mHK+IGwUH7iHKlYe4aHPc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Z6mSBQuoahAIgojr3HVGeLgYXiXk746IkqsrhYLHMx3muphSLHWIFNEs09UQrZWIw6gN5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sQNTCWqEuomDNP3G1XedpM1ObxLGjRz2yqWkxxLqm/fqY9IpX+4MF0nUyLw+SNnBNtDrLK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peDEWkYt6hKWj6lzlQdx1ukEYXbW2FhSHEe2iHuCZd8cy6l2OoFxVVmLZo6XiOeCfthRus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XCqcBfsiPxCrYoYQhKJjj1EVgvXBE1hTcsTllLSI5ww2xHmP7xWvMsFpAjSo11W6iiWsUu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xiy+zAbSm97gxRplHTPU8hmYmB8RKhhlN/Ub6IZAgK1CWVEmqghuYMfqBteJSf7glRCruG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ZiZsiD4mzG3LFaUHXcCrQ1QdRMAawmcxQ4dEArDeupdFqL3K0EruUIs/qdiKuJhViIvyW/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WBqG8wFCTodsqyqmTv7i9hY0O4WS7yOI4S2sZiU5CsPUUiSvCnEDgTNcwpbEla/UrowMeC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ZabcZjm0au9Tazsm4AGqJSwZX6hTtjNQYq9ZlRKKZRMqKMlEuFO1OSW42tR4hJu8VqZqlG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xMLXIZqckOcvExwE7OokqssNdQRaW/MvVTre/cu2yo7CsShhZZuLGssvBCXhKMRBGrUUu1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u8wshY5TUFQXxQiOufzHDbQ4TcUsAyepimXhuUiJTMV6fwYuFcOK4ikF082cxQYy68Twbq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D6YykZ3fcwS2x4I5te4VcwCYHEBGy+oLB/wCppwy/uBe7/MsWmz+oGxrTbAM6ZVSu9QqiK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ZvfHMUqx8+pnVX6mG6o48xU4/uPOt9xGstammVeHcDfmcanNyrHP/AFObg1m+orQFZ33BV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RrM3HZ+SWXQ3hZQFPuN49/iW46OY2OnRFhZziKjVluoZyjGpYLesEWm79IYMb/Ed9e5RRw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uV4qvMwwEGc28xwS651CzQMZElhck0zn7laUOIRtdICrGXvmK1p7huL3Ny4CnumBLHLnNh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gxZ9j/EoIGmm/3AhCNNRUVviaVpVg7IA6L6gXZgmRC9Isgl7q4GU92sRsGSQku64il1Ti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MHHG2MkDgoiiwBYcTbccDXmBeDg5glnfIKqWClcpkISi6HuIgq2AhSCm+eI10JSEt3qLK2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W1R2c5KxMjcHfiWcHXqJa/u4Bd/qAInuUuyvUCqYSqjGGsepS5tpqaDF3KB6TNRBRwMsOk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swUpwQnMqVZO4Aop55j9XRYNsoyjo8QoH9zCpYsRY3Z+JSKfkgpwG8KcwK0/5Qlsr6lB0U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JVHGTniWQY78x6GwOuZgL1upSyhX+Jex/3AodBnzAED9pj7Yb5iWaoLzKCAV0uJxNO61L1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HzXqUoqg3CiKNZiALV8wRUtmo5B/0iN5tRDuOZ4bYsJQ7eI+bwNMpGgq2Vi13t4hKFlOiL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WRut4ZnpFHHUGBJT54gFrtXcBi6uwwzWF/EuFo8+ZaL+lym1gnfWFdGPYVME6KGM/3CEVb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sU1m/OIEUEFoZPc1bL9zuo25jvoeGIMVh0OZhSnlZdBtIvuJmlIVZYiFVEenw2ibzHOVSU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eCWB023FPPpY3VvK11G1UO7IgHIAQcrAtrEyDJZxNS0tzcXhBey4DJa8RO8HXiEpRVxLgF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9allsd7hRQLgTcG6U99wJVdmW4hmerjagYqupiDVXgyzACc6GYqrfMwAUHnMa9kOagGuJa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Z/qbhC0sj8HMBDwCKdA4eI6gQ3eJbLP3qWs3YDMT3I3qH5BgmgKYof3AkyWxHcci7q3iX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LxXGrlWQd1XUQqBw9wpQVm7iZgBhmVYXYzTBQZbwPaATQDVkQCgcFjC1VfpgvQcLUcj91l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OTS3iWKlqx8wRhWSw5jMDGswZSwduYDIKNrtjUlZW6JZyNepcNBVU8S1Va77IacF+ooiha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t8GJpb37mmoeTz3Cx/ufWYmVDBvzH/zKsxBNR+opO1P1E/8AXDOB8RMmOdRbE/7qAq+Zl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uvGKgzcDHPc3rc4Q04iW4gSs+5gqX3MDGt+5lBQRPDOiXUUvOoFZM1zNWwHDHcvgfcsE1m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P8HUAOqgVmy+WBe3z5qP6/bBeTHGSOsY8x74nb/MpAyL+pbblH3c5rMYqDdl467jmr2eIV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6pK3cGHxx3A1xmYjtPcdMHSZJCqyckwvvi2FdKNYhNhbULODcz6h/6XELrD3LksJ6hogzr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f/wAx0DMoLYat3/mFQGyoaUo9HcsO6L0yxZZtIoKAtRLzKTIYxE7ITbv8QL2X3CxsmeICm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p0YoDwdy1NFDKXTMWcS5yXjR3G1hy4C4cCMrxxBwfcQaUH3zLHqi6ljfzADDzuXl3L3qZG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VzcMc07Sqger3KQF1eiKcuio1jRGDa/rUe9ueNkYLLrBApeDiLoDKRkDTsvUPQg7c4j5m3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G+LjyImJqtYimwszCxsJqyJeclcS8C5a5mkwj9yxS2CkXQXZio1hwLCAxaPqVcfTmXGjHB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GaWEXIbRAA3jMRFVNeJgcQO0c7xLJjJqVtsVFpz3EWEMx5RrplAL9sC0lmyOQYv8AENoAv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dRPC9ARHQgd8eYdCKRabKX/7zAbsLp7hVRGtzSOMhDBSepTC/ccVpNQXC0qLQzuFmGmrpg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JQDW6i+EeW4zSRfaJAFaremKusnG5dCwqG0rCXjZFjAreZVspy+I45XHJLtUBqoSiuuAi5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e2CCiI9kVPH9xMxOZTojay88zqL53NtGIOcy6QUpJd58y4QzDgRDhiGK4fcsFgzuYSwqb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gwzd3LhWrNSjMT8vBFohGDIrO8xJ5K1Aja1wwv/xAILGqxMmg+I3QwaXmLBYNMsgIVXYar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M0r3WJQAFPnmBa3Pg/cAMuY3EDLM1trruZERyO5dVCaq5YOvd7mXoNLLC3jzbmZISlkQRl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1M0Fu71CuDyvubDVcyxDTOS5SoT0J1EKwGynMFtYboZgi8cdwX98zcJOMP1DijoxQwBq40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7XYF/Mosa0QuxQguqjMQvkZcDAIjIH73KV+C+pQVMBvuEBal3WopRCimNxZe8x6Rv/wBUK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W2b5YG2A8wBFKPeJTzwRpl8tENLXUdhftioJa10RYkJeKgF1zP7QAYli3ibZrP1MVynG6J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7Odw1nXmcX+43kqsyzt6JeGq0nLniUpycVF3upv7Jcs6y8eYl2z0R11xZFR1+4msX5gr7m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HQOGNpycFw02Dw7gaYrlgjkY8RviC+76iBqwPcvk7So0KZazrMCvllF22c4m8m/8A25yOO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mAwZeot1v/qaG6gDZnjG43S86zEZclipVXmVjncrFp+YheNyiGaPEA1oQBHFRVV6xMbqGo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yIOjibJxCDfEDDpgw5zArtmDAYwdwZcS9+4zIHi3cx2pyRou9F4haQCqOTUO2pC3zG9KZy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bWO1wKVoIMPaDeD/crZTCVaPYlW/JYr/cAw4chzL2JWXMQx1yQHAIDniEIbLxELmvEAC6D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EA3xDWdt9xBXriGTwMKpWPPJEsqo51AVkJQUN8wLU3fjUEqrZzCwV50OPuUsClmAuyUlg3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twpIROZWiZxF+44jVYw7lgEy5ZW2jm7mHE7bxA1WaXxcVKDRuJFb5wRkIh3B4pGk1Bbov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SoBu+I2MjXjEFVqPAzKurnSSwBbCx4i4mk/COVeqqLFZcCJRC+Y+fD7mIudMOrP3NIjp3K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LRwy4vXUO10xcQbbMCRwqysHE4l7hYWcZYWZgkvwfslGQO+blM0ODf0RZthzuC1ODcJdj3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iKrQT1OVl7iBSVC0EM34gi6V4iQou/U3mDUVojxKQ0i2IyVjmCLvzLxM2k+GXy6at4mVB6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THuWcHgcEVbeq73DgWt8sAZ7u8SvGaj0QXcZuPRESBckqycQdYcRKLqKaiSPPUFgwkNMKU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CoP6h1XHgjiy9dwaCTV8eo44eiYa2O6NS5VZWQ3EQKeUA3HaLDVsrFzyLLLsVo7jAJmAxF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u5eoPP1MAgMgQmysst6l25KoZUZB6igfJBuulE5webjAajN1zGlEfIlc1iq8Q0E1uyLB1p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UBbAZgXS4NS9SvBg60HrqccSmyG12OzUtAFC7I0WAqquWKDYXcKmS/wARDNZXonIqrbXMD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gcLGZRRuAaljurjIFzVfUrQNXh5lmHXUFoCukJk2hmr5S5C7aIVtUrrmUXaPRKEX1jEtRG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uoqrZEM8wnChtOZwpzrkuNQNDqqlYSzxxKDT5xtlQXFnUQrcMXUrobwFgNQOAQ2zRtgvkp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P/UQmdTIvNdSx3vxKz/U28vUSnaYg47+4uY5S88dQFdsyyK8Ro0In/tyqW67jgj4afEqu5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sb1HglY8njEOrg8/ubXcNDT9yga+oK0t6jf0xxLEoOHdszACrVauYAQbu+pUL4gZt/MdeO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nK37ZgVk5q5kvRqBXbd6lUT3eOZkVrHOaIOqM9kQ7ZPMQt4dXuLzizxNlZ7zEvwHuFV7Kl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YdymAmLMZHuLSxhwQ4Fp9bjpU475htt3TqNpzs/8AUcalmqi2fsuLbOw4iVLYmM3DeBdzf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CeGXG7sZnqNoDwG2uZieMst2KMBmcJY1eYVqNNoSnizEyh7SXTYvjUybQUX9SyBeX6iy1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bpgquxL1Acm2uJzF+4dWB4i76JrZJC93XKBtusTlTnUAW6/uYX/XUWne4VFXWbjRWX+4Lo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i+4OFtIJWMKusrFGbGrhIceV3mWKR/3GSk++ZWXi/wBRmq4goSMlzCwvCJTNBu5lZ1NUG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IOP8A1QAACv8A2Z3rxFkQCSyhU0ADUJRZvqJjSrTGVqtkZUMDULYUWz5g/Ex+OoYT5dvuV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geYwOpgqrM5CrxLFt1uJ9luPEbBiPuBVS6TP1EqFdEAEPcReRu4rTI9szJkmYL8oOwOksl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3KLM+MRjKXYXqWYMm8ykFhb6mICtbzGDmoqtucYgiFChm5Q2WNPolhLu3Usj1AQuHeYPYr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MXFQS6SHgc1Azoq90QBo9ZikyEddzAa79wFFHi2IbE+4y3sRcanmeUG9fAglNYgVmPUPqZ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+ouwuJsljhYqiOM3BQoB5dyxY5bqUVtd6hd8mtYjNDwhkZOZeRtGYVRrFRFuiz9y9pyYT/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xEShmok2hXrutEr5K/qc1XpqKhIa9xWwplnnBuzc0io7iaDOaLjsHiuc3MAx6rEULYvmVH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Khd1KpxbiDkZFY1iAoOVXHao9XBrHtfECCeMVKlXsYlitVNGiKTABKgBTYFJ3MBYdKjb0h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aMYY0KM73uGxwxZGkBZWaJfJesHMEijtxM21YMQz2m3KMIhl4gEANvqWIth26i9KibzuKK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9QLb71f7lVsV7nuTHmYiotsUdjmCsq9THFGk4mGGLV1K1QPUMSo78RDQ+46Lv9Q3KgLdjH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SDdP+48Crlm7d8xJm8wb6lMreY+/uHDGvfOeI5K74IQ1eY9ynLWO7iPgYNt9rPDe5Zf8AM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Eu+eor8Ret71FrBL7Yjlx6xLYcTCYTcq5Z/8Astc2xMPdVcKGXjFS9awZZhGtwOyCxTHFQ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rRqOCXm7c7/6gB2jxhlRf4haW58Sg4v8A91NB/qYtT+4LOfsiLhzxOWh44mtJ9sapXBzFo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ng1ArAjFyJ/8AZpnD6mXB67leB/iG7ydwaeHEfJiXEw+UCgYu98QAN40+Yoq+kEUUnMvN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BbriXTdcyjv3Bs/7xDW7xKwF1UZ59ytLA3msVEqi158y47wwVN9CPfBMkOcHkg2nU+4Qgz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4Ilr2wQg4Zf8AuBGBfELQWm6hQHTm9XFRBbwbioTEphXtFzeYO1blOHDeOB8zkVKmmg/FS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6G0VWfuLDhhwVvuYF9N+4SzRtIywLLwzVX6IDYcVLzePxqG6AU7iVSfcoo4vOauX61rKjK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3rs6loRgcCOiyHRNuGVSOIMCrX9wavmANs60wUFM3cpVR7zAaZzxxAKUJATWfMtCO7GrVT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LzJi2HBFHk8QxQ63EDgqVj3OCm4uuiNXBBDiWwSe5XoHhg3AhoR1oHH/yY3SuZaGgL3GWX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eefMCKiiZuPYvnEAClMeEIZRshnUugrxGVONtEVFHOtx7Rv8A1AkYHL+phAUcdRZZrmkuy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Dnq/3LJbWGZUCI8xC2Mb3G+HU0Mj9kFNcYqaJX4iVx9RFeWWGVXC1UeF+PUDWiXOWwWD/A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Upflkx7XUQN8fBasPLzL1W4akxBaENSoien9x2AzRcQaILgjRf7JUI/dx6R0sHUgG9SmKU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zEkgcL/xF5aih0S4rtznmcnDjuXeI/wCOolgAVNQNlw0HExbQI57ljbQOO0yJdH0Q00NxY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GOoVo6qJW15bHUa0KjDkrqX7HQ44/6h1ueIBVSkyuYTkCagYK/U5h1zFxXnLUEghm/plrL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WC4vcEDgnTLEEUgXqphXEYQtxxySumW/wRhkPmFgqF6GUAovVRaFZt44hCz7hPF3i5kLV4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W3iyFCUvJADIzfpjSFEL9w+Uz4h4Fe9SjDkHiCpYatuWpFjXiDQNX1E2ovzEqZLzeaiIx+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YqWsHTEbLcB1LZB6deYc1qccEvUR5lN3l3HHV8QUxx7i+GXW9y/Uu2FC6xUv3c8u4uuf8T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YhqcqvO5e9fUo0xwrfiLmnHqb/wC5zwepZvUXGf3MKGHBX+ZWdXmCicncvP8AlzD6RZFRQ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tSwyy0GYQBh8xQbMeblFqrnb1BwFKOoImBQ1jcqNXTejmPeX1Ds1Vcy85R5OIrHJOMQJlu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Nmeowxx3UApAvV9RcW0Eoo3o3Lcazr/uLa8vUyF2IuA4gRVtipsoMP5mc7v8AU2Lse9y1o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iZbRLwQ2DBrqK6Wqv5hyMh3Bf8rl+MQfG/wBxaYMRx/8AZVVbeINkPlnTLGOsF9Q4OTh1N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hLw7JngUENG/cfQtkYgcUtU1LFBY4NwGhzk/7iDTKrKzDxYbKFkD0RpFXVmC9wpaUprf5j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x4A0W0QqRDPuEk4e4EFTMCjHuJvD/mEGi7qiJeF+5cTqkIuqZxzALAS7ojjaaiKCF1ZxE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VbxqolrarvMQ83nKYlhct58wrLDnqZw5V4giE6yzBR1jcQfDBC+9xXExfBBleVzMcJzUq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Ub4h4keIJoC58zIYo9T2jZxeZxgaGAFGpcr+0VqseIxjW3qDykTrqEipgoiHOopDrMKGzw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FeJQnjxGoLPEHMBYBNEhFOx44inDDeeWLCsVqVn2oXEsKwy2XHmcYmeibeSC9DArSHRm2V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Kx4O4CilzLMAXxNODJXMA50cynYGm5Wo4GE7gsHZ1uUQIjMG1jUyE1UQmRM3KFbqBZCq7g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QDy6mP5rTEBDZEvEDOYCU8cRxC/UO79Q0hVhphu1l0tUQsaDzNgvzEQ3R4htS+ptCDeXPu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NX7oHcJ2tP/ZiopZ5bjSrPRyypQBpiWpXu7uiNA7TKbqbZQf+MtnoOGtRbLK/EEgAu5Qmz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aDkrMekMGZhVF1KWimUC1lBQvxeZQoO9S/tdllRQvFXkkJXwOYrk165jK1XpqFvsY8oYgu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EwDQysALDlc3iDgMvVsKqv35l2LgeYjAIfqNp7VXMwA576gsoe1TEKE8xxJtlywBrxEOIA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K3mFpsHMa9uVHEaAOjxFjg8miUJYi+o8AK1AENGy8VLdgW7lQlh5l8rbTELHML5E9oIWAr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5hFjDjiNKlKvd5gqvAcQ766qUEsof1EoWLet1Hz2OTzANsxphvjM/xKtqvqZsP6mKom71U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8S1aKe4u7cSxwVcqr54AnSeDG/cHvfdSw/qWX4j2NRxLpf1HL6qmfiDgzifX3c51FHT9R0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+BjmDpqUmK3AUpu1OGJZLZoIkWzV1zOGGe3MACjnMofX+YUPDjJHhVV/Uo5PqNK7vkjY0+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3UcWrDBk+4Bwx7gawVsIFNrmVCqC+8wc/3cUjofzG8WX/AFEzXTUc4/GYoUSvIw2jnqOGR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vDIQBvTB/uVVlXuIKvWYWwwwPROnUQXTia7iy18ORZ7gXtmIc7ls1ZfMQxKuYOSmKzHLje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5+ohC+WIR9RrMYiUZStkKt8axFUeDBqotVg/iXAluG+JSig1jUutFW7YBC2WZ8RhytWOYF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VrRgltKPUtTldbSH8cruJf1m50tiutZ4mBim+ZuXi8QAgDD3qaKa2c3cCzbNTNWb64uBcF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MmKcy4UWPOZdlt7xqY1wcVLOXdURyjHKmWBemURYfuDA1TFG15p49RKNzNwewli3/AKmo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4zKN4s/ufdc6mW6c/1FQL7qXN1K18BATIVYu74ZSZuc0aN2f7i+44B/cWzC63CzzBAspQA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5pNRCU1fEVLWcyifp4uXIZ5hdA7alBRLLjSnjfhlpS8y+bVxAbAdVLAF7jekJQLHUwaLYH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dYdQgLQYa1CrktziHi5OeoGugDqZmFuovB9RuxDcAFgktVKaGyKFg3HsisIGxxKGqKqP4x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MS1bG1+0dQzN98QGuguAsVncyS+jMiMN0xK3iVxMNQUyqRxu709RIBs1KQ2UO8RIZvVtOo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Hu5YLavuAFcYxUbIMHd4iFmW8XLmpf2gLkB1ESt/RBuqsbeogFjm7lME5Y4JeuGx39xRVO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9XBEOBaTAAAW/UMgroHctBdoFlg1zKLMicw9rjCQx0vu5gbEg7L2xiC3q9ZlQEtrzLIBRe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mUqt9OIs1VLpiooA4IwC06YjFKtjqXGmA3C0AuLgyFW1wg/rqVdlxkLu6vfMBXJple5RUi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F3Mhog1dlL9yo9C9QsAU5ssi0FCuIqULTO4tjavxF7q9xdYGMxAFd2XEMVT/AIJUAKz0S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0FbuAhFzDgxFAyRAgtWoaqPkVAXTRzeo/EgfzEXXbJVVAxZYq8j3BxDS4t19wnGR55g6Q/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DvzDOcxxjTDvncS4/r1Hebi48HMspqxlltGPcteLmyPl7hiv8xfGCPdwMUXRjMq2uoM3uU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Hpa4RS3xABcm2MCXau4w8h9Qq7GuRYq1aeok11xE73F02ONaiy0Ub5j4j/oMKrmvU9FhuD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5OitTWtQzs/iN4ByeDUzaZEnWzzEcNXiqgwAd33Nh15jilVnUMsa8S8HN88MNFm4+QbbWC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eHdkwaKueUTD/ALgH/uGDiOSncG8j9MrFv9yiWzzEOv1CVc55gsqo2MDqUsPbBmWBmNGJW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wMq2tTRn54imJVdMVIFUcSx0jIDiJ+pvb9MHmgNvSKWonb3C4HO0ZUgK5qCWfC1FaVLI0s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a6JkMCjSkRyFYPcoRwwtpHwzR+vcKHl8Rxpd7JzQBwXBoFV/8RbBvjwyiuXLcoDVON1KCi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u6GUsKuKkqqPEW5BWghuf7jLbT5lGyYX7iAyJBRPhE1I3+4jbaaKVUcs1fYwwtJx3UtioC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vEaq964mMgu4u6itf1BuOMxaPEUfXmZitS3dznMfuLhf7l4eOJzYuKN0y1uMgdjFtlqE/q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f/gTiCb3kK1HDRBQxjxCECq7PG2UK4i2YU81KPtThlzZz1BAXTBeIku0FvRAVJvJcLhZr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utvE+wCWmjZLVM85g7nl2cQ1n+4L5iIqui5Qi4MSk/KE4fuZmf7h2A1m41Bgw2ysu588w0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bqHiwZw3mHgP5gGP0xhxKTqF8we5YvwblYrVaGcyFwH9w0KYZw4uIFIjtOO4UiXzZAUbQ0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gVovg/wARQJG1MwRVSzz7itEPDEBzDNmIsGCb8RK1HFalxAjADiLasN1wwhSZd9x8VVWTu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eoUO/EFUEbUgBTCZguuTuIcFtcw0CvuUlaunzAvBfZmxQXN1zMzW2a1BzbuCpadkpAcOy3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gC0t63DWNHviEDQvNxwAat7lhpbjEKAO0Z/cVVJ+KXG8Bm9zcMi2X4lv4l6VXFupSg0tpc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7lBFi66gIzwmaq4u/XiULt1buIFndZlny8sbxQa/MWhs5Qu6OT+oIJXsMESyxhW7uYWXd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eZZzcJUhrAlFHonUTQ1ur/qEC1q8MNnB2dShKCkxXJ3CtEp3mMQAdVcWmyL9TfI1AQXk3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zAza9QN1eZWRdxBjbOB/EG2iiA1ivbEULKTpnUHndYjfE3cxf7jjOSN0MbmEU3TiODH4l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TpqHVF2cVKHO7hrwqXQZ3MDm3K6p/1Obece4UESzuDYqvcZS9czBNegQYs7l2zVGmO1ldD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erX0zAUcQOkTVkatto5gBn3iBy3TtgmlremY0fUzHi8weJF4uDhVQM05ioWHVbmYVfIdwt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uzPcNdANVG81Fohp3CpvAGGuJgJODEGpZWf5ZQbL9wp4gluvxEhULwkP33Lo05l3jP3EBz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mLQv9y9nD1BCzHqGlFeIgLr7mT3BWLPHEAUXSqKaYDlc3upmSsoohVoGTj6ep1UwiXbQvj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GjQtxFOh6hJl8X1Erquq6lFyaf8RXVd4xuNKa9EBaHPtGXzTcDo3cbRTY70QqphXf+Ja6X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6/wAwtS5yocxq4c6lFCGltqVS3cqvyYilCDS8xFiFnUwi0sxM8QitZXMIFMeNxzbcxnUdB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6cWRE0k8RclZ3EQbCITrP1HUZg8KziGOL5lBQ4lLrn48YMw1BzMfExDszE1kpiK4rzLp8c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q7nENsCN1mWtOybVjZOJVFTOwBe//AGYbspZfTSPPiALf/ceq6lgoxfEU8OPEQKccXUKgq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eHEFu34iWG/aWhY5uJg2ncTBfSRt2QmSSpASK3nzLbcoDj3NkNDnipQHv6hCxHzLihHYBf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hTiDtFt8wQjR4/wDcwBaPSNQrrOYyke0WoY88SyNYPEFd2Y1RqXtTpq5saXU5AbqX1qu81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ojp6ltTdZh4yVRxcMo0dSqxxyRDYqcHNQAGq6DJM4F7Zf6jVIHHdw6Wq1VQuBXRplwqVqu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SsL0XZxApViBy+KCrdDk4lyJbnJzcrBh4tjmrIddxOarMdXFWK6vGSEVsDaw2g11Hdg1CX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wPXcsDj/UVc1aS7HDA8MJ1f2Q1sHIxMoHexhq1vnFS4RFWEMCeZYivZZCFBQZ8w3BTrxFY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s3yjAZGtUw3Msf0ywF2W8EZKy1v8AzAthOWtxJV3xW5cKUNaghhrXqAtOQ3GEIDqo9hw8w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1orp/M4C/qFb6MxpcPQcTerreYVuHipbAx1iKvTECAFPBHkpEO8FaozBMWVWogLmv1LBQM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hvBAAadl5Y5HgykIoldQYFeXtF5x4gpNA1GMs1qpfQqzKht5ZZdDnqO3+4J/9jGqYAN34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W4t1qpyXmHGscdxbS/wAdQp4l7T7iq7x3UclO/DE534gy/wAXEFxXjzFAougmBqq3Hy/iE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EbZwfK8yqqFZICxDvl+ZcLaVz4lbXQHMEsceYF+RFzj8zVY8kMA8Orf6INluG+IC6s1zC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o5Iw03RlYqU1X0Q0QO88QFGd6mFVvmF1aNPEqejP1AprkxuoKBVQuxlRaaQ3VwFD++ZrWf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G49GnVR3jXjEDgLrdymuxevEKiq0HiGXIlx8pVfUNl19zXErDLeosf4m/Epeqn9ypbSccw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TGe5asHNepiaq5WazFZV1EYq6m9t3C1F+s1LUouTDBZB2NTkj3UU2IHmVDA0cMcrEocMUl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nlLobyR1d/iIJkYw1YVBXlh1BIeFqu3qNsRs9bgUVvnUcOAH8yhWrc44gG3FpdM9YBto3H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k6/qKCtlZcsBQnlllJDqWvD1K0U1uLdGu5jWQiuSa1WqikAqZI1tBWiPmKDslznmayJAE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2BlDgjQi42hd81FX9BcwLiodePK5gAAGNwA3h0xZZn5i78wP/AJKMNbhhU3phWN+IAqrP3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8yivO4Cf4QYzaX6l3YNyleadscGM+ogWZhlOplanjMLFr6JjZWVm+IEC69QVCR9y1SvbmK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lyumLD2jBpi9REBnFVKPwzwjmQPFwOFB4lP8ABlmYqNXCJ1DNkRa7vxMG7pcVu5oS3q3iL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BtcndRZmjKJu6ItWHCxCwlABTuDgK7zqY1vYiws3Y5njhbnJXqYaljt3P7BoRdjRhzzEUg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Rpd3KkyrS8fczAG7gYMS7ZjViMARu2AGlalahQ3zXiUwI7VzMgXRqHBoux4EIWrW74iNuj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MUK2loIyrwNPEtkBtvfghnbiQ5uaaVyECpv2hBKt11FZweGHl9xvDQdMNVFHARXqq5KXEK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4gEB+/wBQJRnbEUZVn5iLIUSxYgDWJiVb+ogfEe41BSkV4jFixQL1TVOYmsLB4liojnVHO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lCUCw7jm8ecQKqlvPcoRTmGK1b08RZFpxuK4U+O4AYKxmpybxmPBgSXrQF5oiE4d3CNtM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vvqWKW+bixpt0pDa3is8z7RqbQOCq6iCIZz2xcgE5eIdjY5SCtIHTcCLlX49R6OYWNwNWa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cEbLlGVDziyLcqWWP3Lp74IFObLjq9+4jbV3Abw2wYLqNlDEWtmv/AGJ+H/uZqAV97mL79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/AMWGKvDXsIr1BbjVQXrfHiDFBWO4UxDolWfXmG2WuoaAoWpxC4Y4WMS0HBF0vcWU64iTe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4IL8XBned1UU7sga39ShedQcY56cTCRVe4W0LJjP9wGD69R0RLfMsCiq/vywaKo7KuVad3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xCGAl0QHLlyOY04bllUhe6ZztteYyFZqLQK9rYlxRwvMuT0kDzEgtrBLAWKAWO9/VRteyB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iZ+vUNk1yR6dxb8zQ5iulQGZUpN3IYg4v6j5mg8dSgz9eJ4kq2MyOf7il7fUc9fUFQsNsv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g3vQS2XBkrd8wLOio5yipdLrmGC8vG5bDlvqOLRp1Lene4tO+5ZWJcLiW2chh7hTQnwaZZ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m1yhT8eJhpwlcx6vC/UUh1X5lZLs8sS71EMCC5hZnK8niaBs2LHpVvdsrsjkZcMowQWXUG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kdxAhuDPgSgW6hKirOLiDjxLnLG6gDqohcYxuaV9VuM5OeOJcudV5i0E1qPg/GijHE21+J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bdfqXsvMfZ3Ky7YSHBeYFZnqnqYgSwyEZQ6eIHI4r/NQZWdAOZ0HbTBbV5ihonMaoBuK3C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uU9kQWgxRXcAQss11dQVWkGv9ypOzetxq+UuEcaiymaxONThCLLttylKicHMVBI4epqs1Z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3MjDfMLVq4zXHuMDI41UKtg5lWXF5iUDPiYOSuKlDRzVMS1lVxcUTJ4gupclQvYc5i8Fbr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jGtuSArFQ5jtlHsYm2DeNbg7rDtGPMylCZ4O46OGA83MfVne3uWBqtPcCPDW9yrUpyOYoM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hfGorE0GohUNN3/iHg3RpSlqU8sEXp5GT1E4AaO5crTTHRFGGTFc+4KAXxeyFelVizGRy3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wtTNBnHcQMFONXC9yAMTBAGKiHDm7wRVOI5P8y2DP7v1KOfUbKryqkqG4I9SmQp/zKEQ7a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JUXLyy2lvMsvFDwdRG5McNF6x+oWWnFv+IAXbWoJ1VZ/6iu7cILWDAAoY9Q5Vrb/qIKZWt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3AXJM6rhgNBDiCI04yu5ZuN9wpwW8cy6dJhLT/MuZbtlWVS8xbyGZu7AjW8PUWhRcNpKvA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b5t6mYovhA0Ud1qCA/mBRu6YBpY8DfmVeQpnRYKuri0oWcxAwH3MC5zFUUuJ2heF3AuGH/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Y00zWYZnPFxs41LzgpNKxQ483Lw6t56nKtdS66Io2ejzLXrDvxEFgXwYmsxjd5lN3aq9wY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myA6O5doyHNf6lqyJe+PMKUA+U6iwTJq4sFF/2hJu65iOHj3E3jfifh4RHal2Sm8QKYpqt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64l2XjyBEAYV5oMxtFGe/EtMCPg1Efr8pZbwlit3WZUrrMUZwYti/3KIXeSWKdaY2qv1A6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mZuQcUZjDR985hLHKcvEdpNkvJussS9ldw+Mqw6ZXD/UT7+8x1iD/AFNEPEuZMXnqClzFi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XmYsXBVsoBUPUF3M3FMRTcsFlPuZrq0LCps8MBoAdEIBrBcwKNCOGrLjKx6jbDVcPcIMDz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Zexl/XuIRWhu9szECnMEt56XUwFh1MWqrrcC6qwvvcAyFR8Q+gx6h2E0v+4AbD7hPON28z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KsWEavlCEKvJz3G2Zx4xGoriuY68FO5ylF3iXOUMy6EbWC96liOBrMykio7PMEvGtQ6Nxz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mO9S9K/8AkvLWFvUuA4i4xDMSUx8JYQNyszH7jur+5jTHgsWYuXZRTBkvlVGKO5aLeMN7Y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HfPonAZeSBuw2hCUViBFvvsi21jMEMaqMclEAm6aglmgyTRCaNOX9Q7VY7Zc5QoKx4jGk9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WFzLVL0auY1BtCJlvupkbWhfHUZCQ9O5WhKDgZni9RUU2ZblqwrA2oW5WiDqvTPEyKhwz/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pqpg8HMqi2slBVnhhXGmvEqxTLY1/cdB/9S2rVmoizwc9PmNu4DDcUKqw+o1cBzqWMmd53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qlvLcWQhumNphR0yEQXIqqsRwkVhepb3VwYgWhoNYlhSAYKll81Zh6Wj+ZRCCvNu5cN1VQ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AB7L3L6UszfMK8hp1KEyHa4xosDTMelRymogivu5YAUMVaYgJpXm4ldKutzIaXn1GgEsT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K+5TBf3BwscfZNDXxDRFLzHBTOIihGsZdEIXC3ZFBRrx1G8aVbUvhbLwSwoS+RhWIW9SwZ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yGKWqeDMFdkqioKlDRyxqIL9y0wHmLhkX1MwqHV7hwIN5OIfS/wBoqwE3uqlg35ZxLBhY8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R86K87mgxfjmCbGQihfsZUg46uGEDXdTgA15giWXUbegS2ozsS941GjoB+4C9YOYLVNa4l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gtaqmJ7NdazC5yvXcvd0Q7R3jTG6llt7qLnwxNAb7lHQ+yACVdTWS2Jk64go0r/MzNi111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mRu/ENQD3Le1y7WI5LRrd5fcOWODfL5i0WXq89QEwCuczNTFXqUoMfUHQCqmhB1W4FcleN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gmo5JVr9QWWizZLC6LTmXTVW1kZfLw+oFsW4uFAxOXqAHhrX4gvKq65jOwgUGFZY5aKvOJ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mGXEUWGkzLLJV7Sh4JYver+4axim7rcsN3uVJxhuGxVf1BEs7+BvoOplqsTCoLKtzPqvv4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y4zuZ+rgpz95gcG3BM9IwM8zZGhNRYzEF8OINubi1LM6gHDXqOruAOxCiY4iVn7hk6Rz4l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1OhxuXezNZEntU/EFELoXEDcsaWcxGJoVXMoWcM+4KVY1xUCLwr6gBN32kyuV6wcwtoQG4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S8ygpgf2y0FULKDm/D/iJq7LeKhUrw4IlKSKwc8RfLM9Kc5gKctsqQr5RG/ySqwUu5VCK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pYEb7m9OIGSeaj2EY/MNkvxEV8Tyvdaio36jLjywLvqCssHmAutErEO3Rg1qWEYWnncBcm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Dx/7mMwDRjEtIk8S0uLnLTiAGuOZqtU5cywE240TA8DeNwJCfTULN3QcMEEsgb7hOYVd3F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1MwuuyMaOOO40ELbHO5mwiSx5GZlPIMhjdYHFWMOCMKSs9S8ycmOGYjQWx8Y5YCpQz9RYJ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xgb2RWoS3N8zmNNR5sNxhwfvEKLb1iXbaUvAQsg3mUcLrUwzVdQWv2jqCEeWVaNRP5i4EA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fHLLLBt3Ba4Ra3xL7JtzqXK7e/MwDYVxncuigB+Ibqawhkb223DJhQhXsj63YeSUmcnFRn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zFHBADmboITtkF+IAJUzbHdEW31DoEUisintagoX/AHKuaTctth4GIWFaby8QLLKuFkQaP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fqcqMbGJCYLGpdUvMEqPwgthe90SswpuiFKaeiowVQJd9YblBalVnN3KXsJ435gEjR2rLX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AGoHfEc12DslrkbF31ACjkMsRbDiUGAOKyQLIGJRMvmDRXrqIBcLmOVVJiQoVahEG8DlN+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qEVCtfcMujiXCqo3MRW4UW1mIWR8wVZt4lMirlA4+poKektOmY3YuD+n5hhw31ctj3jQQV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TBKt7xWe4nG0uAl2V1zBTLXlYq7a43Gpoz5htmjwamTQtsWtt6Zitg4OJaIafMUMXnU5W/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A/RmIr4zE7gC8tQdAO3n0SnGIqhmcF49wyxY8LUKAM1u5kFGufERRwa61AwuucTCxWJWkK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nEtQPyO5XC7ZCYFbdf9yhkbOK3LiWzziD2tRIJhJx4HvbK5MdyqbrzLAYKuxg1/4MVWK/1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TbW2N4WNYO5abtxW7uZub4lqy7q5mw1nuWM8kuUsDgl9gEfkY6Hgw6iO9ZMwB7NYiyPPD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O4EqmA3EF4idfuBALX0JvjjVznRBbSb/9c9c7pjk2+Kgo14mHcRWdRuj/ALlcSaxA8MGJg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LII9kXoFbeNkQYw2VKrp7Qoz/AOYF8Dw8S7wi2w4JWc5/slAVs5cxFgRsbD3Gt0T5lN7v7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UhQYJeubiIAzs/wARexjqWyW+cyqUa1mIAVk3AbprcEblXSe3uOiYDmEBG2Gpgtrp3HCle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rr7RnBp5hgpgZXRrzKqCkQLwvMcYyTTzuW1ZFSqe63DXURWPz1H7IdlYYvuBCHtmBVTFa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nECajiLZBd1+5iI5lqOcQgMlalxBlaf1LQqhpdPfcO2KN3xKrI42f5iMC1cdk4ny+ZUg2J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rO4UBRQYhpTjcRRoRmIrp+EtWVPfUqo+WSK3EmgcxEoBM517lXAvjqAN2N3G3J2gDyLttl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Y3jqAUrxxHDZwtcQVVpz9y8rj3GyFGpYldujhhZzb3Ab5vuPRATjxA5Y8oyoHzAvenqKlQ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bGasRRzFoBqHBeuJnpWMVpjfht4jsAods4S1zfEbS16b4j5jdTIGlY8wswD/cu4GoJBtW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lGwq6jYcE6hrgH3uMpSAzviZMuYrGIkVD0QcBTbfEUH8iRjWcxfUPGZhFdCsf4mcOVUC5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1GCwufaeom6ABqPQ5aqLUuOIQKi+CCV7sxggmX4SyBu7LlClo2VBO8nJX+YSsPQLiGyOck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X3LOWpagdLV3GLrzY7G50nbE5tXFxKLX3LQRkhdn6rmANTODg8Sylt73G43lvHUWil34Ne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v3K04CitsLcFdj/7cU3N59QDZROSpg/yjeo3er7lxItVV4gHOHg1NtVGAtBtuJYbSoSbDy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ZJN5hSOtcXC3A56Cagbr6CCVNCr4vqoOhTjh1DIWirvlh0CHfU5AcXuflnHmPGTM6TfFzF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q8wDJujHcQly504lhlDzdykwt54gKPBk7jiCarGZVzkNZqX1ljBdVBUxSsrLd30ZiYr3WG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7gwWNUYlKhF4OpYKlufUwFlObjEEWbmBkVmyBctJnuYcW7y8Q0iiJqoxLc5pzKV2PBCrMJ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Cub6m4FOIcGPpiazbA1rPiFUNnUtVXBpV8a5hpBhdhu/MuveMc+Y3ahg3Be3PniCcLTAt4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zYXOpe+36ii9JNBjbuU0GLiz6lWc/iKen+pyB3SEDJk9+YDbN3wfMuw447zFY5OoA/UMOs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43AP5mGJ9xVmDf/UyAeMypAVhmSflJvn+p6RMZGJTyqKZ4x7gZUVRw+vEqi8yIHOIrP8AF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rujGKiG/SxVS6xY1TiM4QtxFj28xq8NeY25aVfzE4ZviLNjFjF21nxExVZw8RHOwd1qGuP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TUVDpV44mFgU4qOWhq9rzAAFIBZ3DLK75llM3BMOOMSu2AiaJaGDUKOBHpjWA2b6YAaa8a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YtFQl3F1R4IMWIxiUaVLBNeEx5geUvd1+IA5xiYqq33HeCDQp6uNnh7j561C1X3NQGuGo+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VWfA3BiBiYFvOZQK06hoBjpgeJiKKyW5ikbXSQE6OcxCfq1EXBPzKWvpl7ccXe4gpm4qlF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eeYP6FmBLXwWHTWYLbFhFXDPR/cYVjsg5Mr6mNzV4qE7Nrit9tNwImkIxUApYLWiwKumKi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C+b3GmheYjAGtsy6O7LgbYiO/EsFNnPDAAo82GVFBeL7joR5m6lvioglb7l7LuJkJ0YC2T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eLIGGVObhJQAPPMKwM+owAMUJeoKdgneI24Ct/UpGZo6lfLDTxDkFlajqas8ShRja4qMCs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L0C1cqS226NMGNH2jgoP3DmsICizjrUvB5aqVrXR+Y4gZ1MusHj/PiVqqTAMDyKgJeiRVK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jEawo4/3AsqCB1SzuECLL2jKaBhlikaCOxNS3QcPERovXMOIK3MUVDublC4hG5eSOYuvbV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8+oQoFGJQGupk27vyxndZ0xEK15riPkt/cJoB7IWRRuWvLc4BTuoltYjtOJhhXobiBYdJU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UFGOfuC5IBhuOejqN5CG86iWead5zDirQ1hnzERmjbxFrkc3FKIB1KqG2U5MNZt1DjGXJU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KApmOleCIornUHkL/ADF4yfcHPOe5hQnC8SorMq0zrk28xCUqXdBiduEWyFtZrqLjDfvFQ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RoVmWAVZ4ZeWy/cQCCEvKwr+og1UNXom4beFgCjy/EyinP6hFDQb3+mFGyi0RVVzyLuHGw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Kg03dJvEtFveAl2UFZe4Fl5YLPepdUVlyVxEZAIvUTeKvCkoKuAu7HMqrzb5idv8AMRdpn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E5J1shnZmDmqt9QCJQhmu5kQE4X1BYUU+42Ap28zbf6lMjUqi3D57hg1xKUYL/uZHGfuC1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AYahWTD34hoBsDHZFAbv9/UuNIEF1B7hqm/csalJ4l63eMQI05HMCnmBDLjUUGkKJa5sfq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OC8TCWf8AyC4cIkta1B5Vy3Vblq8tde5sLlBZ/dTZ04mFFO1YLIR1KpT/AMQDgNHMDZzZB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KC233xKgB/wB3BrVXEvbiVaXZuK1moGOjSyDiyuXVxo8Mf3AorS8O4AmHuIkvHM4HL44gs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BKLeIadmm54IGdmDMLa/USXgVhqMhVnhj0mTlfMchZLvuU2xz/wBQIFQZUwr7Z1GyiLbBA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Sp/niDnKn1LVXcFFx25+oal8R0HJ4Yg3TLvL1MCq19Rbya8xLZcGnWeZd9/cZi4cjMoxLL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XUTLGpnjZHDQuHzDRfUOZgDjviWKNjh5JYFB0gsdqrMRNgVQJhmscIKDYg8S9a5hqCHaMM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h008w5lU6gYVn1AdB5JoNq5ho2u154IWZWMJyf1Kcd+MxQhpLwRtKKuOIzFOExflLU/3KD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vkLgIAPG5QppwBbDSUepYsNadXCOyqMnc+46r0uZC0btqDQlBrPLHQIweZaRqw5m0w5ji8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PMvRTXeCOS4tcbgcC4WOdJr8QaAy3dQCxY3BViK4xORyx5gOHCIwyNXFEFtdxZtjcMLOgz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GFrf4gboNKizcBKB2R+w7uZ0jdB3FEpnuBC4C/wAJhU1dj1BLeC/qUt4XuDCTN/cLtn0+4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AQdoajXVQ7or44jtt6vFxQCaWvqVLoXxuCigfiAT6FFssibo1KgFGBJVU2rc0HfuEtmmHx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W7zE0Y1uW5GLguGT6uWgUNHUEU++oPhVcEPCFO5Y0KD9kXo+nEUUe0zbHxnQvMHeIHP8A7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eZmXVXFNy2o7LEVtLaDiY2U8XBlWRlUAFNyy2zyVuDkI+5YrFl8wkmar6mVNK2VBJwVp5i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WpReIG6zVFVxKd88nmYyN/wBxNIJWvUam1QCUNZ9xBenAwy6z+CIJ5rjc8XjdRKzy44/cc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W65ieLbczKu65gui+b5qZnIRr7lENVuCUSeKv8xUqRVvuWUUoc7ltFXAgb/zCnN2/EY5nV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upcvFic8PiOqy1dtc+pSBili8zRbFPJOGr/xNGnJdQ9BXBxACw+HUTs2ceIYpH0xx3fcCz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4hvHXczV/uYEbdQCi8zdFVMmFtMzn3LVrCVmIGi/XMqguHnzMaZvI3cGltzu4CrOe56HR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peocJq46s8jTmVGoPUV0Epf8A5DAHUKRq/NTF4x9XExfNw3UQg1+Y6epfgwYipsfbLDzB6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EqW8R2wWQd6uLjETeZ6q5ZFbxGSHsohklBBJtlSiA4zDYBT9wKqH7lSFWJZ5Q01HIp5ZTu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2mKZl5S93DPRxCxZ+JWlEczpYrc0GqnMs5xliAQ25ln0wTuqu/MVlwrj0RCTZMFcuIl6MV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1U0AqyODMUi1nq4unpfUbJJtabi2oVu3iD9cxotLqpadrPEIovi7lADFYloOJc2mKw9zTU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HnuGavGo5OzzNlc3dS7rGoMNzTHWqlAHg3DjETqJRLRv/ABC1KolVqBm5z+FmzAEJw576g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NeqhUKlTyR1BDQW8QRbdbY8lhdx5B4q2Jx1jL3KCwDmoRaF1cAMU6zmVpd5r3Cw4owVBXF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vbyz3ozHC98RZWrSNl253cYN1KmvsmZctcRmQeLhV0A3ENbzsgDkjQKbhS3nCt/mEqidky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M9wkFljhSo8hkjUjakiR4HrMxJvX1DUB7iSgwuyHw9S5dtuheZzCn/EwVrZmEuR2eJgQyK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IIlDlTTLEvtE1D96iKrKK1JaltkUq2WKVnZKpzbWu5pc12VzEFccD1EJG0eg5JF5cSYkqn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GNSjlP9olCu4X58RBVo+JwLHVFVEEUzwzQQXMqrqvaVDoqr11FgwOqlxQ5xf9RdqOEdRCw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5cxb2rN3ZLKmTB19OImZhmhYBRI9RGmm47VLvioUap8TEsM5gnFNTHCDrmZ4/hDWpQ5IJc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lXvMKvLBbCUFDSxCmXAPMPC6sxxAbWw4HmWxd76lBynNsQkvLzA1XZcCiBSuYWwN5Uho2M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U9moATg8PEKFrDuovBStxwW8+YJSoXM0LXeJdGg/SwAhgMzFqXToiMfWSJstuv3LC0u4v6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VpbxzHGqxeKx+YNAC1WGu8RWVqYvxBz/zLb0I9w1YrMLmpQ0LTV8yqhVnnmIcFWODzGFrr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tpzYbY0EcjNQmgH/cwUA1yxI5o5VqARQx55lOsKd1KnNh4mdlBfPM/rLu6mixQoD+5ZGh3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ScLo3xCLund9wG8A9ZubNLf1DZ4PUqln4JaC13m51W+YpwP8A3BmqeYWb+4MSg7jg37qK1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+5eledyr43cCqptqBVYxzm4243yzRirr8Rw1xNCa8SrAbqXNoA3Dts4hYJq9O4QyGqnOB5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MUQYUNXrMFI2G+oAsB35l3rXJUHG4qEJkJA8XBJlfnELALLPMPCzeoDiAeYZi4gaLx1LKu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jcxqjxLtykAwIpH2RASqJk+HqPEtu5305I3olYwwVDsAXctMPKEB5w1xALDcLZH/AKlWX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8EzOrQ3ijmVAbV3UDaj+IU4u8gtzGqvDCiP5QCyfctvNN7iazj0SgumPxA5Y4Vc2DPr+4Y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t3pqcH49RVW6NGIRUadX3LuMQVdd4CB5FmIDq1V3Ku5Yq3x1LU+I351jECi7TxCGl3FUET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wvK4qnEVYZR4SiSicxc4l2vuYsAuB2mAh2LQa5hbuFs8TF4YLIEPMxHj9xaOGaYVsVsi7S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a+BQC1W6zDRSqKgyCi9P93KHXsWGXo2eGJVOoF2tl16gL1ylmKQaWhL3lMc9xs0W6mwUXs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MuWFRU8oAMJnmV7FnUQd+c8xa2He7l+pDVwhVfHiV0qmoCgYzg34i9YdWQIxE546h0Bxdd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qD/xGYKuoCmwlBwI2ViGQB5uUzkkGzaq3iIZ4Kp4i0B7YF1wNxLzsgaeojfDipr1c54gGj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9wA1lnMs8z8RwZ4Dglj4UXdGbnKwYtGl5NRDs8xh8CHaWJl4jAmVUeZYNILziULU/3BUur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wbzs53FKvC8MVjC85DcBDQlnJOQ8AipUZzmDdg7o3GDkFupWIzAFC9jcRxXXe4Q8d3xEkZ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gGIVxUQqy5v1mqIhFL7gHoFczBJBatwkpeZ2kUqzWwYi6Umxplh61QaIEguAsTUEvMyBRy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UErxFZF4/cTToqYqFQltajoYF11GaGKvhHaCytBGnJOSKDZhSsu1AWl4OKiorLHVLL3xHt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XprmOBha6hVYqtR54ibur9MINipurYQBi0vqIa5vccNCnPFRDTf7gMhxeZYbhvK6liNYzX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WICBh9sQpVWiVXk3ndShLxeaqDuqx+4ixDPEvilD1GAS+MzIUXnniLsVjuBgVfvcLItbhk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SnJtx6hKRyZ6IRgSjuIs1+lRRWqr3LLoa7mZM5ZYJeR2gVHFtLE2C6c4hZs0duvuFrKPBq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4pEvWGmaH/wAyqUEZRFyoKgWMkqwpXcDhZsAep0THc0icqWXtVbuoJSzUfGOhl1LlMx4Xl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xiclxeIm8X1BFrWr4gkA9kr4q9m49kuPToipVxyzNcMrQcbgg2wr5dQRYOWXuPdtbFmPM4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pnzepdltbmq3UBj4u+kqDOMeJpjEDR37iaznxLtqbPDAUVg0w1gUFYIAUgt6wwmQCzdSxV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T54i1m38S60YOTjrzLhu7+ogJVHETSUc46iGnnceh0TyhYISM8B9RBYDXqaJg3UWlwERIb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gV81yS1Q0wAMbCBnNq5gNNMRRv/3MJYmDNrqVBVvqEI8yzsqXO8PMYCuohuoux1LvGobgU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I41DK5s4lLSwKgBrPhmdxLamq4n7l3zNvcMpc3BwQwRgVcEo3TbetT85pnUwY17xctxNm3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/7mN3fQ2SoXfjm2K1DWV0kqCmlVnMS5sb5i0p32zODhW+I6Li84iK8uIWCi6e4LDdcTIX+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gihx3G9mQ/EcsFN4OLgqxvbkm2VMTseUshBIs0yy7h03jiUrqra1HldX3Ey7RpzKU3cU8w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c3BNGnEtlGo+Rh6LIDpB5EqJohliv/GJQm2SquVIIJiu5QpqmFVVHmrgmyyi4sU33eIMtD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yXAIRe/UBGRdAblhEwz6mcwOe5SBhr1P9VBHAO5lvN1WpliEbjrB31GwZWcalWYddIIOIB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7jRKUYR4gq7orkzcFc2Ms8MQ2tL6wyhY08zDlxEFPOoMOTWcEBgPBLRaqPo47gnENNSgim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1d/4hRoXt3KyOdl1Byw26X9y2mCt6VGoGv6zEbp2VZyityyVSQtaoZv3Ku+SAQ55Mwslrx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D4l4XaME4kXO5oBYGNEq8WXMsI4GTTFJe2yH+4qOV56hFGXy8QCqkbo4gC7N9sZs5GLcSl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OhV+payhrhjdlYdQRC9l35mGC4kEre/LCQZs+5cEuyIMKvIwUKWiJdKIKarhmWqFu81wS+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3rCyx8jdywbCtBFYAgYvZKXAq5uAZpNbUqAHIRwn9RcW3yxmbFmuOI2xX7zLmKffMHREsl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arEuhAcg5lILY35iVzS/1C2bnklKXH1L2OLZs6ebgUrgSuH1vESkgMMXCLNV4gqhOF3AvR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Ljm8xvZ6hy4Go99cl6nbRGtNReWXmXNhWezELdrQQiyiDfTDDkIIFWajvh5cQdZJWbNPmc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tW1xOK03urgOAc0cxCCWe5boa/wASglni2OtNx0pssvU7KmL1QBliKtXkFahWu2Bi10lUx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jrELwccMtEW8cSiYoarVQWHRguBxBBa+phiwlhDTqAxV07lDNn3zKbJzBXFLAXNeo5l1iY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/zCJkr3Bx3bqV0cbhbqohG7HEQsrRzW4trkaxiMZ4iFeg6hZp1ubDvxxHK7zzcvMtC65T7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k4ilV5iFNruUIgMh3GF9rUE+Wx3K7F15ipbX5ic200Y8RS0L7MwLFG4qpTbNXrzMjnH9QQ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KV3DIMuUhsXiLkmUv3KCuKgzrDHeIEN1N3wlgYnBUdAuJq7w13BBrbioQJDHcBprmFsk78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RFnCwp/7UNpZZ5huu46jtnjEu0/XMuLR+L15lsIZboOYGldgBh9HAf5gZqX9SjuqdWvMD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vwOIwl05/3MsCHD4jB7FlcsBVp2q6lkurVbAXRckFCFkA8alABtLuVF5QsBWwOSFKWZcVE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UMQGH7xHfMfAVMmdzUZXa9RMk+8TRoTAub8QHMTPhB9ifubwW1MwAA0TcUWZVm5p44MCHD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MpZ0eo8NVbpjpAacrKBhVrMyvUfUogCPOZxpWtajmHngxv0eYQigvGoIDSnPiJafM0R9Rq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AuuLXBLmYF7vbHEAcS26VwfcjrOIADes2QLAeY40DDccYdMBJs9QhDBx5iVwsBZt6am8FH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2XM83GJmQisTpzDYiHvPuWuzo7mURnNcy2ORjOSeOk+Y5mtNdRygaAYHZiVW1FAN36gprn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dMjq7uIgUpTCg48ssqh59RRqDkh2sUtXVPuACW1zfEyTc9PconCObi2C1fVyiWjzLAFXyS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FUAXnOobthi734hYAF1nqWbVrvmVIKBUQWVdJExZzevEw9GGOwveGAkRiNVJeHkjtcjNVA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FjxMhXEwdJasw8n+ooOrqVvg4jh1/wBxp5WGSIvoVk6gDyaqAmMi0giii+5W2mi9zZ5LS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vxAcMOGojK1ap6itnnkJRYouMwE0a1cG2m5ZOsxipodsoi23ormMgmZWtRP1DAy0a5YVoE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QJZwl0TlnbAI18PvcTsOrlMm3q4Belba3FyD+ogWteuJWtJbDT65lcuCmIgd15/xCFZfkg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O3nFwZrVtrMauytfUMOsLAwf5j9XBaG8YmWzHBMg6I8lMDnk9ymVUqUXMM2sUt3LINdtDB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ydV3CG1B0x6FbjivcTWrGuY7SkLwyo5WUWLisYnNuMAhuSlF8TKxpcduZknLcuEtB2MEqK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REM/dwj/zEHV1Fov+uZd9RsMPmAbqYzVF9EeTmKxTWKg9kS3OTrUvF1TLc2p5liv9QOxXq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uixXi4JHXqYA1uYALrVy8aXsTkS8VHd8cQXj+ppmK8XP/ABglZZ3Lgr7ERoOCiWAjW9zHY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bCIWYae4hpotw+YLqt6j3a7mGq+YZzHllQCOLSmbOZVR9lxea8x9QsVmpgVjkw/iBWA86g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7EMniOuMTA4Mf+/UWzFeJY+SCV3E7be9Svx8O3U0o/EZXmE6l5unmbqPctV4fMxumWS/Nk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i8UEocrblC7q1RURtoNsvMF5tYUpUrh8RQrA88xXhnxNsDPiILkrBKVtwU3G7QTkSr5IhD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5ZL3epV5MrdkK11W64IVC/niDM4a8y1N4ef8AERvaVaEooYpqBrPqoK1dcIsTAnPmWgNv6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3EVWTg6lxSyNZyU9ZjZW2lwnRDviVAceIaMRYCrLNJB7hBJZzuBRd1bEshHJXBHRVLvMPR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e9wEJIpYyXli6F9ncWrJO/wC4i1hq2DaxVYgBufd1KZi7lXbtVcTcKe5jkc5hMId3HdZG5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4iOGFREKK8QyThdRr5MUDWJzmNFAO7m3XcMpZa7gyCM1wRQJ9sQ6xKGIbe9wWAzsYzWOU3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0VGqSHxqPHS7qXsFqANXDM9O5hSveepVQFu46C26KmIyy7hgsLszo9RbN3z1LoA8oi7Lc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HhWIXXrp6iQMtXmpoBGrIg/Gx7JSHybVmEDb1zE9IWtRsNd6wxLJT9QkA9P6hV9FgLMy5u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qIwgyGL7h4fyRFqxmmFTQJhlVGl/qWGPb1GVtCVnzFZtw+JSFo3qIAOIENrfMG6te+5kN3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ZiDbWscwAVqErtRWIl1RowQSWDwsA2fYjBTS63xEItq/cuWFy9zX2bNn+Ifoq3EHIrwQVn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zUKIXXEpFhTp1FwN2y7VtlOJ3CDaXVQXBsOfHqVjg4MQEItbXEOxwXKco03BwvJslDefzH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33ELMHdxdmV5gDhFELj7CCsPNTAbtNQF+Az4iOVy/vuDDi7zctadPmOdZfBDlq8QbpzX6l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iVi9kM1dZn2cJrZdZhfm+4rQ3XbGhaL4aIrSxRdDMM0Wm5ZkjteYeuU1TqNtWxo49RM1cb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z5mBuKuFlYq//AJOx+IOQQ4uZumMp1xHw1XUKK8pcejxEOoMk6VmV2t73MzmvqdGHuZ4ru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wZYUIPLKOeJQJya+pgLWziKyh533DWHfXUfPUMmnm4wVQ9R0pdMFA6vPUXJyTwl31rB8IX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Vq5XtzDdfmPimbuWLURLopwVtlbRRNhDYMr4IaAWe4b/cpkYuX/VM3Mdq4viMReKjt/VSl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pdxdeIKPMQGaxmWNm5ZcFxAB0TfolXbWaq4QDuaaquCOKYsVUuZjL4H9wnzRGrZE7taaCa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n6QEF4ELsVlXCtMVthAWq8LilTqYiiW0tA1EkD6mCMdLHrbHipTeBlQgXziF/zzFyCVdQ1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0coWavyOoCsyvBmMp2+5UKxM5cDLDaplTGhDWfExTO8VLLwrYcQwLoOO5TdW73mXizfMwI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uKJsMWswUBz/UwpsozUbpxGF8aiTDL5gJpzLzocBGFsrDcwUMzdExLK22ACHG+JTjYPBxM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xwz/9Rg2WxZERU+bSgM9MZjiYbvffcDwqXiI2u0rsS9VBDm3XE4mq1RGuuxquZbVqHvcA4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mDgoKddRDiCCYMshKN0lGRq4yowwDHNQqzTzCVgckCljULW7jKAfiCrZfPUE9xzN4K3xKl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AtjX+Z4CGWYFquXEKAvuMUinzFocL7wlIApT5+oUctdaCBJUtXGq6r2pKNV3BFtbwRiwKv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DlOlQ4jRUWZoYmCxRg6hvHmqLZwHjMApQYxMmKlZ7g6ATeckzuwU3UaILD+ZThhaqtRJYW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lhRh/3LhYtiIi00N/USy36dwCP+zAm2vOIhhXGamxurwyg7Xd3+ohT2oWGRnUNMVf89Qpg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BshlzKUMpFWgqc2GY3IYBruCcNupT0B5mQuaeJRJqUilHTywugh2p5/1LEAL4/Ucv+4Sh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ZUMKLGepRmC6Bll3ZwxoCVebdECpQZ1LgFt/Vyrqsl/UCg4OI0QKo5gGiiY8+4QmXpFZX1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XXjW5z7PPEol8QhtkIus1MD4ljC44hYbt3TOWioZAMG6iVbb6hlxozKvevxF/6VGmtX/cP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alY+DPiEcNmXEYRN6tggLa7/1AFFb2yiceGAQxXcw8ufMHZ3mAD3KrZUDgCCjFF8xkAbX7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tEmL12TIdeJc8Z7hUxjERbP6iwvIxlWr4zEpmjGICjgiUZX6gZzKvcSjE2x+oMM1HBCg/7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Qf3OmBx9S+mu0RbaetReuICD1Cxvh2QsS8bjgvbxFR78wVm2jxNy6ZD3CCcjA2Nhnwxsta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LhkYs+Iw49QPH/U2YR/uLN/8AaYVlfmG2i3h8QUQ34JVd7c3MbGqlTTXaOGPHcuOcMIIeD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rE8walWMyBR9yhvzAlN34/EHzeoSfgqKg/mAYY7jH9vhYl5iTinqC2USpFIGWjmKbjn3C2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oEt6eJjqhPWo7APXEYOPZKgc1/cFmNYheQ5IiGh6OYq1N1MxQV1BFGjzLjGRWYYj4MERy1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Mwgyc1hl2mmd9wFl+ybkXpbnAFBm9bOVeYtwvFDxLm2cUmqidjBC3nsNylMNj/wCzHciji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woYd24PUAL0zXUANa7NRYMDo5lQTliFqhnUWzN06xD98wuSQFxUI12MwFSbuopRz/AHNO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ynk3TCVNUub1Ao27MsKgOgOE/3EUkXxmPCANdTI5utaha2bS7hrS1hgpBnDniaDod8xYbt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W2FKHo1MAFPzG3vZ9QYo0XARUuk5IqjK6w8S4G12YL6PMQWZTnuG7wRv/AHCKmSXmKW/D/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8uIBVMMlVKABpC2FnE4iaNLWI0D9pmZ0uikDMQeV1zuXxZGoQ10wS1QKES626f+4sShuWo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ZFyMW6WKLOTkledxWLGtckyFSzdkDAqZu4bWHpCtspMU7lsLv/wBRArpkombWlwsYVeuF5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kMWzv7gUp+plFQ7oqmXQba33CI+CoIW7MFcdw9lEZL5ih8TEODi5Y0ApydxIsq11M1S9Ki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A1i+YBay2TUNMP2u4jsouuYei6q/ELKoUjRbIwMECz2zHQ79wC/MDB4yzVbei5hOQs7gJG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e7hpC35mG25fzFSgOdyjZd8Ruhgau8/cu+jnQZRChr1ECijbXPUBqj7PczRh2XohZApR0Y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bZbMu5bDS3hXiCV0/3KEWzV9xFhSg3fBMsG7cVAuhujkgUa7pSWnQ+dQSOfM7M8RpsUxxD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HUclsOZaBTnlgd6GNADAxnubXryQLuvRNv+uIoGElSxReWf8AUtakv1iJd1DBd68RxMDjX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xEBv8kYUwaqAKo1WmFVr6j04WqgUgaLec1EJZeHxBu5I0paw2KDmFCBehzGYm8zzMSGGpq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5h+Tcbp7it1UsFljzYwpWquLHMGnMLMHvcAf5jao4OosyPcShabPrxFV6lIZHf/UIeau4Y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GZv0s2rReWXBbCtJMIsdA5iDC0ipbecp1BHT8RAEhiMAcDY+7mvGOo0GI1fi4+mZdZcTZG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LpFET6IKViJkCO3aDd1DWKsxYblY4DN8x3R3rzBYVbwy0tC5xsjhQnfMoWszgN/8AyVQOK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FLDE5K3cQtwwBOUJVcvUar3nEvGsRbuDcNn9xIdSoj4QaxBRRMiguWptt4gC7T8QwmSmoa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Mos01hZYogcGOWM1cSsca6nZHOMSxVLYujLpjRxRCkRe4eiaYG0r1UprabxmdWcrMxzwjm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HcoGSteJjDfdEKXVg15l4qhorMAhs0xz5mDJcXvMYcWXLDZoM58zJC0L13ApTnOYA2q9eI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e6qx7mygV/Mexq67oiKu6/uUSpQfUvM4TqFtFia8S4YM+YrJN4HqEbN2mWIqgcXqEHGCKY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YLf1MCijiIdF8tQhgFsJgA5zMjaO+mW8+1Q/IeXT6I7eX1VsAUC5q9Q6UbYckuHnYUGzUH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yRQ47jTZ7biGeGq1LqWyaYqGxg2rb+5RmWfRlGNxweIq8QuuiFdaOhuI1Ed8zIAo5DBJFD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5goX4P9S48HjVxi4Gt54ikKZaScgBmkNSsPREGOOIyoQXBhhJFuR5iqKJfEAjyswXWq5zK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L8EFWeOOoFK2cHmWTSmmAEFXRqKBbCq+pgjkwbudqvbSJJOeJaCgo1KS5bb8yy6ynMFzG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T9IMWUVnLGDZjXb+JkoXeE4IJ3gbNZgtNsvRqYKXZ1zFD/ZGGzh3bEUpNmv8AUDKhwE/cR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wPYS7Zipsf1Kdh9QNqqCrZYMVTa9NznMpu6LeWEl4Kcd+4kwprFMDsNcQY0hxEKOPHEG3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rSKgA6PEUtV+G4dJsvTo69QKRRW0jU4sC8l+0KLS04g0qIV3ERVLuo1JRd2sStl0/zABsv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pgQOgDBxAWLI0/wC5+C9zDwrPsgMKqWCpnGDzKui1upSl2ZlUd9yjFK3s/wAysMZeYNua3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CpWz7hB2fELxj8wTBxGjXF/iERoHkmWt/+zP/ACyLjx5gc9TLBZBlaD0wlC75rU1AreFj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yVwBmjMvoVa5dy3RTepT3S4r1bhU9ViDA5ImYaazK6fcVUQU0DfiDnJ1Cr31GyttwSxw8w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2nmYC45IljOOYCqVFKtZ1mHWZamdKuhlFDInMU7qFmeYlUS/e4WCtXGhRb7hbBbGsw0Ug6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LFmG6tXmWq3yeIWLDBHXbcMIfXM36ZatP4jVZixVSr71DD5Yhr9QMYzMLIqepg+OZdgNR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e7gV8Li5VOL1DbWI+nHfiVZp+TCEp0+ZVRXbuIWDmHwvvqMWniMd3FAEHlzMDlwDF7fMxX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om75l0v8AiCJDfmd0RlqorMsZmMP6lhiI1xMfbuKarhi1ksmXK/VR4sqGViZuYGpliqqMS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MBphdwA4PZGzVj4cxybydxnO+o1iVXCPiBFob/EQWc9XmYt82B3EplOb/ANwRFBzbuFWgp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PM6cdXqDY2eSHm61EBay13EJRVeszkA81GU2KzqrirDeCatD+okRVYrhlUC12PEAqGzhxK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M08kFrgfMInA4WAtO/wBRNO4StQb3GqJp47hi2rdsqCBGrZj+t33HFZFyRW0YBNxVmENcS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bwUycQbA+MRpPLnnxKCi6ZAlYATtzMoHJ24YjaCVt7YpminoyokDeJQ51eo2bjEDFJxK+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CWENitJ3uEwGCVFxYwRw8hTB/mDS0rsajSgDizUopZmIshvbLi022zDw9OJmnJH6hzgKOp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McK5lA9wblyjTyxDS7h+ksyCDovMYLLV7i5UtqOWL9TIYuC5QNo8vMPK227ivd0B3FEsDL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NRpZXQOZRw/8ASBc2UuJgDb2xaALFLxKcWIRRsWZFdO5ws8EIZTawXXCOMzgNwHnxLC+Ov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0ZRWOM1G6oLV2Rhg06vmKCtaF6lxUhW5exe+LnIV1eJmMXjdzA4/MAFBw/qfe/wBSi1W38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Zja7MRfJ4czBoHNwVK0upQYsr9Q6mfU5wbbcxKw886qCBONKxKtLr3mc673YTIG111GwRR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OmDLA+0pvBPu5RUrxnYxAEr2O4nMa6lLMgiy1WoJp3WIsZq91cuLxmajfmWzn3MhrjmAcG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UxT2Q2pVe2ctQ1jZxWpePUAoi9Uf3MUC6iaWKqZWwnhVZiYyYxXuBYNl+oatywMl/dajWr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NzFRTUVjMU2XUAq6/7gyheIG2mKxc0jOw5qVCsdFEshSqziFKOcniEw4qLrTxAvzKDZKJY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EZ1CoLJBFcN1L0FlaqCWUnuJX7C8sbLTHuapTbxC6P85lTTrUyeg7Jzy6r1NApO+IYts8s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aHnFzQHmVQRIjYHeoAzY6/uNLwjOHErjXqFGYAudlaljtTb0eolMyuZhG8q5uJbn+5Zb3K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x3KuUmZVxK6iWfCxgx1M6nI5jvj3PqoAVptZz/UdiNsEo39zDUJwwQWr4uJChevMtrFX9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oBMYD8zWND9Rwu7Pi/PybYjVaUwKQ46gYmATHmA0F9sQNGbCUmUgIIpj3FFKNeYDTw8yq9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uCW8Eq8n9TPX5hgbcsvEycRseoEuskOQOPM40Q0MpwpCr2MIyywJxzCQCoRiJPzHKq5ymp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GthzGAOTNwwo1mv8AcREcyqhqmLeDq5RZCYalgULdQZsbLxL1bULbQShrA1ctOXpqBeNBu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UteiJQ8OGOjFWGKlntAso/FRQso6heMnDxFa0KqKUE4MQW/sS5kIMYBdH2Y94B4Y4PhspD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4rXBLQ0u83x7l+Fl21cVMCvEaOlvMdQ8gCaOjylN1SOO5tGHR/uIMqtpczazFBCLbVWzA4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GcRFg0YSOnKzaR3SLTt1KgHDMrSLYCC6BRpcTFGo8w1QtKUcssQkBbA2CU+4QAFwqi6QgK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YtpBYYpQVANg+GKrW8HFeY5yijZX9SrnQ/cqMfrmbOhLdOYBCsdnEsDi2vEBQrDmYALat0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gH0K/EUWlvCDbX7YnpemyHW01FHIAYgIuzUbNwQ5F3uuIt3uHbWjiBxS63FrrekuaOBc4A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V/cG7DXdwzi5F5gQlkvMS1qtLrEtjl3bzDDQfUpUf3crOap6g2tFeJY3xXE4Me5iuL7mTz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41MLTtwfqYKGe4FUfuZNeYTuXUF49bm/IeWKUGnLHwlJwOIlcku6gZIDqYLKev1AcgZb/A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NP7S82NXqFiJZ2RZGuO5lVLZ13Mr4leQibq9mKgXVbypFeLz+pYy6uZGq73OaCsamQDVSn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5i2I2sRAf53P2xBH11LEILV33FytZ6cVEDvNaqGGs19eosO8dTEtnxKPV5rMuAjX9w7Cud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nEC0AWICZK8EaN1csaQVbCyLQVUWnNf6n/wARYEU1cvvDK8lYh6xBSWP9QAXqUjRpL2kzl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oxileLx3LOD9zMA9kOCzP4lOVw5uLleDTi4gEEaqMlU6ZjqKz9wRq8vEAA8XmVUGGZoMeu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EMAwCXMAA345grXX4l6Nklxw1AsLfMeQnuKxacl5hSA1muWLF6jTJmOMafcZ9KlHUr1KrB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7Kgb8ckU1/wDJwxAlwhtdS66lDm/1ORhmJb5JXCkNRmlDxWrjm0uOcfjcxIA6hvgo/Ue29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YMyigksdEi4y29wF1cKjNfACMh/EqW2ugZoRbjUxhKOYywV06iPmVGbHuVTL6yKi8VDeZT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OcZ8SiqY4GqiLu79TA4H+4jBfiXAkaZ3KdYGG4A89QMtlzUx/Lflio2pnuZEF9+JWo/TER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m3YS4CgeGPSlHXKU0498QdWKY/USuEOblpUB4HUcjNPPUV2qqlHm5Coas3KFpT+DFWmfUz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cqzgsPMcrAVdMd39sZ4J2T/UB+JdRFne4gWSmrnCpbiowOK4YhrtGxYa5IrWdMCUxnbynU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87veYmwyeNZZTYw6OSMS8mbXUKnbi9yugPBfEYJkTFOoaW7EKhedxVAc+CLYBrqG2u0VmB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NDMXRKyze4Iiqs10TACniCH/s/cQs28YgaqVrxUyDTmtxEBjghIAcL6jG4/uN1sd1Etomx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2SsOKm0Q9clvcdUWnJCiUQdQBdFqDKU1LS6uspzMy1VzW/EAyw+Y8Cx8MIjaG6OZYGwoV4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BNRyWnfiWygF4P8Tp/wDiXW8Znsruoq/+YZa858QKgujb/qcYxAsmuk1KiMr+pQst5OoIR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70MR1HdEWyUKR/uXCjzhzAC6BxMW7GAVgr3KAbyb3UPEz1DsJYuMXio2KdYi1bkuIOV/iW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nOjp0RrZ1sFwONFdzXtOol/nmCA9sSwBQ9m4roB75igordXElHTN8+YgZuMSrjLXUxCDZm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3EGhtf1E3eQNQpYktioKpq12xFRbXOriGwGPcRKql3Ni8vErQsM3W/EQlHiEjaqgrTjzHJ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LvxEvLiJKK3GjaoN4rOpwInuewlmFX5hVZ3ymI5+4qb16iLZIfpLELYm0YnK29SxVy8Z5g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lD72QAN13KETiWsa4gYzf1GlGt8wWVbvMFFdCg1kodSueDzGyCl8Mcjc4MvcFAfUQ8tEsm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gMdwdV1HFRKN8QurLtgUW1nUaZBbqD9viZJWzdwhQWkobMc2QLEwbqWAYP+JgFzi46FrtF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OzfZWpfteeYusuebphpkvzDj3FwaNsLLtNeZnZgwsxXxMUs8TU2J/wCZR1Vxxmv3ELa35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rBoJZe41RX7mmJR1piLxM2oOT6jvxMAZ+URWMEIkF19S6ZLeoM3grEM1S16l1uV4X9w/Ji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LmpzbMkAxCz80qs1uK1YiMqhKze+I3+Agcqj8G/JLw4hlgZpf1cSLOY5hghe8QsXG4WRmz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hgj/1DDOcTPC/vcMx26YjAidGfEyQsG7hWOHUpAQsrEuOM65mZUp1BXAGUDRVZrmFXBKJT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laeYD0O1GJTaBo0sOBIVawN5LaMC1vzqWOUaZgUR1xEGqBeCaYDm3UEeuUsb9sS+yrNTIE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0ZgzWVe4pivBNIW6vqIRKB7l6maJvCXnJzFmcjuAwBp7lbCFM0NFSrep0wUiqN33AZA6Me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W0B8URgLhc7zKB4/0QFaKOEo0KOYK+uFUEFrY1xFV3juIcpUVaC3zqIAOR4isWLhFM3Cp1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Krw7l4XD3qFS9pzUo6TgXiVFdmwxK6uqP7gNqYhbozzczq3ziAbUhf3Ejauq1L7EaODmLd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pNxqIMywEZ4CoHSL/AFGYXo7zCUoqEPB8HIQpVi3m8/iZAAaMcygqscruNHGnxqAl1vuIy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ySgyUK9wLVo89y2iwNdxyc0ETyQ9QgohCzZa4g5FKXKG5V+yXuyXHuDXV3lhdYF3mzL9w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Vl58QZAUuSzUQsDIoQS1SupYVY1ipY1dlZIOGTWXUACGtwRF06gS1zzBLvlhiVpPUJzQ8w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zKveoQGjMZ9MKQMZ4mRyNMrSmj1HgK9TQeb8xtmWcoYgCvaZ8xyLaQzA8AhPEnqPGdamQa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8zf50uJsG94jqGfBgy0sqswlRzuOUSXgQq9w2bVfMU2UrxA2VVVxAsN9nEfNKfqa2X7hbG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CmC6+oMqDWc9yyrVGr5gtN9ZYqXWeKCOFeM1KPqHDjqALTazNu6oigkcag00sDsK3mDgM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BDSqeF8QTI8+URuAW9oNcV3FvhronOD3KXba+WGzn8IsKQYoWvgQiqlXB0cdRsjINwnRea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wcodIUBSHPmCLrddRXDKuF1APoLl6btq41DAOm5dlWffMqLLjiNXoqFjL8wUNGCOhu6eJW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xQC/ylKZx5hq4dEQqrpGJy80bhmsDFspoViGyr/UBuiKs9TfxFtx+pfFSpfEUbLlRrfKwV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UOz7hpzUFVpOOsMvpuKKXRxGnBUNfUWMbhWxxzDNQJpi/xAJv0kHbxUQxLzcDnqBQjliEq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xC4v9S3U8m8SpTlb8RBxXUrBbJEFVpHLiuuYYP3iOGN8Eu6iyVRcV0qpg5w+Z26h/E1Czn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Sy1vqAKhWOolYipMiUWdwO5tcsJSsQzm3fqY1iV3B1A1ReIzTbYfEV3cag6J9kRiR2+oKr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5A4hovmvUHpsGQVErPxdeiHkze7ZlbriVGK8O4hrEvvvCPY3AcrXA5g1oKN55IlrTeUCFt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ca3B7vMTkkQvKq9xQz9i4rkutxhsDAEAtuOuYM1wUvzPbOVvMzoC7LcXACONiGpiCU3zKw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VauQgZ9aHVEEqpN4gXjh1MHeE3DEx/wDZm9Dd4gCCsxGG7iDrC6g89zjiMBYplviWWCuXU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DOcV1Ey1ee+5d6mk0x8w5qMRqtVL7jyzMl+OYbTwXC10JiUBQeoGGs54YApy8UwBn7zu5V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Fx6Ls5giutFdQhLI1TiKBEunJephHS/hEcC0vEyKgtxphULjVx3K3fEEAAZx/3F0v94gru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Lm5doOJQN2HbyykcleZWUuiC8cBnOIacFgVXdaxqLnuxoitFEbgmyZ41UAoNrte4HK6QeI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zKGgQLgI1W4FVyf1BAC0dEAosDj3PK/TOS9Gcbg2XmApzjitQ8r4ME1lvxDH4nChZgHmsX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cchSu/MDhsmFZ/MsUF8mcQvefu42BTPFQOYuyuEoCKaogF2Qt0x/UuhV+tS3MCrittqaOD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xnQwYRY7YGSpqGQL2qMwKm74hUA2uo0aLd36g2WV7ll6SsYdzR9wNEoddXGxXV9RW4uyVA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4qXulbrphbiKd1LtFSbhCrHc6BrpSUVe0HZA7x0xF6x135gtqNZqWsN561LtCmKq41spgd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7gs16Uy9LIdamilXzMSy4wauoqPqzFQ20XWoo0XJzqVNtTmpuK9kHK6Ij1/uPY9cw5R1Se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L2laNRZbg1TjX/UyS/wATHj/uY4EO44kV1uHJ+oeTRzupZVCN/wDswHQeogTe1ckKINvuW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Koc+M1ADZQ9wqsvqMVTEos2ZYjCu68wqAFETMGZkRsIrvGfzExzfUtXqZaUw91iBAdkB03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+CXIML3U4DNStBQQC64hwQFyueniZ/wDsyqXcMO9TJnMSi5Z2Qc4qLYYxeIBpxBqKg/MVY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M4jTnEuy6a5l5iGhIQAbepTWJxKKpV2RAYCtNzZljAsef7IN4jZeZTpDK6hX41PCqb06gB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hGERoA/UAAYuOBBAf1AggwlCMqimiAV1U6lRFv8S1L36jhbd3BVK7lO5HAS2yOoFurLTqE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C8ViNAFNX6nK1wxA0XVnUQ6ovJMICjKWVHuURrjJlXNMzJHbB0F9ylpxqaEgMda0vCPEwx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b7QWXdUoQoCwNeUvk2/qDbQkV8RwGDtq43jNtXi4sXoYBg6aaw3AqidmXcbSr0RL7jtjmV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uRd9RbrAFxLIaTfAlCy8X1LLYNJKPA3phUdL54hyi21ICferiprpNnEBLAt44luhVOioc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5Fl9wxay1EbwOK36jbOa7jdbKPE6S1m7glDLiYziBbwNmMRmwFqNsQUczDxdPJUo8LvqKm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Kdc9xYQgUsoKCsYhZs0ae5YRHpBEkBqBs2MAQAQc8R5GG+4zffNZlc5He5yA2CK5RzW4qp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mFAAOoYutcsKgFrN9RUBAMagmisLXBuop6OFxBaH/AFHFCtUMEQDz1E3yFepcWUFBFg7fi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+Q6mMFE4Geyw51FoUcTzTsqUtGauVGiiBk7TmUW08yzcAYalY5hVQwOLgUmsvcM50bzCGI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fEXYyHNSg0YTV09zhTNwKLp8yhLpVTJZ5XNDJ/SLgCvPiXYFmr3EAEqtXxEJdizzKFHEsF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f1LRydXFWuPEu71umFbAolCPDm4tNYzzLVAPfqIXP7hNj/wCRXr9RU1rmV4PdxVWcpuLBd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rUMnHhjFqmrUin0jl0lOmNS23EYrRXepdSm+MxF6A2pKES8St7mtrQczgjCUXCbLY09SlW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KTfiWNv8AualL2kdV18y/JKrBplJKz/c0HOsxAoIVq4mrKpeYnNYPMADReeWVni9MVPGpV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Rf3LIAZzUS1m+oKM/qZjB5MwPdJDd8WcyxevLxBW3/wCRLBX0wQm3BdxLq18ygpkxXuNAt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UauoXAb4nCJWZ+50YeMwajlqGmI4sMK+Fvuo5XUMaiHgzPYeIJpTKDJPSV5sTI+ZQjBuB4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09xJOtvqWywOfMMlH3MljZx4hgU/+zBmINYIGM3csdy7jEzPEyV/mGN7l+5IoLRCFQUK3f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Za9I0myaliCrXqPtbEq5lDEFukrsi+ce+Zk7hVUzE6YYi1hEs43KKYwRz4gcxGoCXdaZWu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hTPFHEAgGuI5ZNcEaW6p5hxfEsJ1L61CtKfceKbcQOaBKNpWA9BhBZBHNbBfVTAcLuLwo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OZRdxaeCVBWD9xE0227O5ZMLMMV7+FblNYVgSAqU+TmaDn1iHqV1EygOiWorCuYUi7jsAY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aELBGL/cDYQxr7mFaJdcyiwQgmtsDizfqK2UEGTEKl1wnIKOK3KkUWKAl7EvlEKicO2KQF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vX+pcwKzjEtqEl3cyWUYFlIsDdEZjdFtxem6cRyWxxcAG9cniIaL2n+YLFNVZNSXyjttba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ZRmXq7wH/AIjCKZ5gqPtnTLRdf1KdbIgELrqWa8mKuVCwebZl3u3mYQLcBgJuoRwhxLnqw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t4AYDE4tNVMVanmZXYXRW4FVbf/iZpWmwRgGlm9bgPwFRFEW5rzKqjxmaK2YirJhOfM6wu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YTbS1TUfKqsdmWm7ODU7i1tGJo35YVYRvbqCXGN359TE4H1uJCTJUoBKudR0Ka1CbWeMQZ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QcP5ag7FHwdy1UV2eY1ht1NFNdjFyW8Sh3+JZpzhuWcTH3zKgFW1fRxM/icjruUuLH9Sm1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oNdeY5MF3Ahe3mL1fiUTPUOsfSPgUPHcqZOautQKgYcLuMtR6csJehqhNxV1Yd3uUPGByO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TH/2MKPpL0WFW93DJ0R0QWyGql4NUVcymdHUVNXeeJcbKpqNmMrzLcG9sCymvZKCw3rE2E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peOIgkEWT7rJKziXmXkUXqF+zJ7mOHpCkFmdREaoq4N2W8cRUXwazqFxLemdq5/cyJlvvm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WFuIKU8RqsaeJaU52yyW7F1fPiNqXdv8A6olAZpcwKwleeZWBdhzzEBQYDUC2l3pGYs1lq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MTTeTojl9cvEqw5IUHC6P1Csc445llFnkIUhsDz1GwD7JdC0MZe5msN8y8asiDRM6oja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4lGLcbxRKhTCNPcYmBybuoPcNlbqOJgZdQIzHV4RkEmN1ARTMSmsX4leSOcDuBuJmVENoM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53lmoiMzz4hAb3C73BLMPU4qJu2Kd85ZRK1BeXUwYbMkW5VtfliUVHcVlM7JVqGDnHcfBX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6lcF2cPEQuVQxqYrPTTeGOOwbe5THfhKlob07iOgZ3HPBq7lpQx6zRMt0R98kaoGF7eJkW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mLRwemZHMyXqXQ35mRrMHAZxUxeylQG7CliLdP6lKzlvFcTD3KazBZVROrZLxF5QHPxMZr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YdJkKrxcqrV6H/EIt0edw6KW/MFapZV9RUM46ajGL0WB/mYWFal+5F0wqtuFgOQW56h1cx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Gqc1CmWc6gotBiFFwK/MxW96jILg449RWyJdD3LgoaxfMBDou4qhUNI3DELpuVYN7glAXG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GDuACkN0VACAGjqCGzCY8QTBfYlClSArVhussr4EZXbGMmePMcnVGGgulmksNw6WXZrmFQ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lE/I19TMsLfuEfFXlIJ5hwQ3VdOCNbBhsMtbuGNWHMMVciGqDLiqg7bMmpa0TxMRiHCQKA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OiLhLzUIQ637gq7cOvxCk2V41AEwvUuL4pwsxAFfCphQMheOo3CmxUHLHUBZyOZhL3lwxQ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fcx6+lyzgkMZ0xRsCs9S/IHZUshz4xn3xFs3BnF3lfEGd3xBQDdOeIrKsfmFFgA05zFU9Z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nMchTjUb4/Nx2XCuGDjazvzLjYjell4IePJxiCq/1BKyZlFwL6gtN8ZlqSK2MfURDFVNBR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BWc5uOVYzCzwcy6AabiULiVM+7hxZzxFuYdikcGBSLdU4gMq6dkQWkq06jgtVZaMBRLyb6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ptar35iTIwb/3OC8Oy4wVflLtpedzyu9VG3d8ZlZLvGb6gRSvVRzCkpxepYpYTLLFezF1m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M1mJyVT7vEFHANHlieQc3FbH6VmFXyeoAGn6hUllMW8S3TYuLCaLM+4IOuCGYbRs5WIs/i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bRGqi2BhDicpNpnRO5lRsMF8QL1siwGkIboUb3cqA6P6gGDd9jM9YhrN3EzhvMotRrn/qP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4LKoOC+IgtM39TLLoKxLLY3zNqrfECh/tiXpHAZwWU8xwXd9BFu8NHUyGL6h8ucf9yrdCY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mDpXTdQgotqgLdhYx0F3ovERRFRVdsylUOW4IqiqgqsRzimIKCPUEzx1HGMeoA1kl23gjQ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vuC+IE0xcUy7j01HKBUbliSlqZQBSx7hI3uWUruVOPuoa0XAv9wad/qDILcNxQyvmWcfcG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UQqmByrF3DvKwu4qKUNrGuR7htLAbirIb/EIQKsJUITsF4Y9ZTrLcD0vSX6K0nMIMJ5Roo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olMT7QAuyu5zi3Lr2S7Bo5xLUcvMS8VGqCosmWoVgb58EwsLWGOkTOHnEqxHD4jZpAwSpX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1QxmVLIdwVuNsEqVbwxrK33FWjTQgKZ9MAtGzqBgg1sZWwpWrgDGfN3C4mL2XHcv6SuoBl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B/A3LVSu0QQv/cyhkcU7hfVp3AXByyTiDXEpbUckmEL0TuWNHCuLh1M+e4gXsYGbaHnuD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kEBQX1M4EYwxqryP5igzrq2W4cMQCqvwGG7GRjmY0KpoxiABE0wEQE4ZnhYonHuDkSilE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DRnJ1L6q2adRUgOC3qUC1+TmOm1He0hAGympgQSjzEErG6OY21WINKkv9ykIvRBDeCGgWv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GJQwQMVqUmB5qMocnMuaGMpGCZlkVKWzEw7G/MsRnqAoGXLn8Sl9cTn3ACRKc8MGosdRQB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VdLwx2AWyZXNhsr1L4oKrO7ihSq4zqDK0a+5UlpYXUpiPl4gUBql1uCNldpj6mEzd8MqMA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SBb8kQhCjk2RR2RqpYCYcWxuqGZfC4dbioNL+IM1/cAAK8l3BArK8s5cwAgjATc3oL8yrL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bf7lLs27SHbDkNR3mq7+DR+fcqnBU3/qawWj8S6KlriWMNG77hq6OZg5v1KqjiHAuvqX9u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VMIcB5xmNmIhQ+YA1t1buAAVZzcWqAJElmWF9+4kILeSGYFg5xKXjOTi5Y3tqbDGKutwRL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yPqNLxhuJfdOWpQtayUXDsdfqJVUbdMscFdsRWrzjEbFyWwCX8Essqi4HjxKlh4LhG7LLt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GY0713Gh5YkNMdM1EkmzPiDrvzNgpbhd8OPcKtW2VWMt8cQFUQxwcwFBUw7xMrH55mFXpn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xBBDPRcGxw2S5ZKXNRs5pqK65dSiHCNgonEtx4GIKLWq6iaSjeCoIKLzvzLoSvELaFGLXc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LXM1TaXW4ajDs04gDgO6IGhnsmfKJW+yXwqqNQWNeqjC7a1LywemYnbrqXQLXVyvWCltcw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hjE5l/ucYzxMdxavqA+5ZJTzxMtxK/wAoo8yjKy2bQjRWZU6uBgDUSFGKaDz5iFRWldwgJ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7hv4esRtm8wOc8zzcSGsOptzCMtEqye4f+dyyKKynUZUXVRgLKYe4HKXpiNzVA77htZXsn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UvxzkphbAHPD6h2fQDqI6kfyQEC1c3xA7st9YIdKDyXmBApnuDbwccTGoOdwzL9pm3cQho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cYZkZnPuUdH1ArOK66iNA/UUPj9wlgPKoXyHHMMf9wqeomQMRUBs+IjF2xGYQaxAaFMQsS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oq4haFOK4lCwzN8kM0lotxWGXtQdIOrTsnMHifNQXtKUsiZ3nruIeMfuLWcDZUBVIsN0zx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u/WYMNDGCCiGLh2Re6t8QCyiGoZQ0N09Qc1VnkErSmG5iUAYuYiW9oxQLt0OpcLDXPUVS4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j+pdVytW3EHLGtJuJwWjzCt8HNf5hKBwZgMCrdYZe6xrPExKYP5gKQBmnU4Dt5hv3QcbxH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rkaYQFTN+5e0Iy0epQslVaKl2eLyyozdFcQqgt5hAS1bioVg4jiEHh1LdWe+oEIunEzpnc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QGmWpdS/riC566h24AwM1KCEDuaUFPJ/mCU6U3xCND6HMEUGHnFQmJd7uGppJabHxGLbjl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GCBlt2yxWP+4VGCmNTUREgTbghgZ8+YgOGN1Hrxea5mRXFdx5cU/c7MtS4AZrfUAGC3Ju4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TfO/EABRd7m9mDWpVB/mUR4zEFMMagvgqBWJfLFT/AHCnkZziIrOICua8kSqcznGeYgHP3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N9RgvPuoRJXjr8Rt3KrfGnqIbOIlwh5IAYArVwSAb3UqXPivMwxtocsYF8KnEStWmFzEgn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PpAF0/iFab+9n3MjNPEEn4pjrVM8w6pLPz6hi2lssqqxg8RT/AKQy5a6gJjXkIVWK1Hx56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JSnPglZUQsUvPcsi29oG56rm42m7V1cCGjjqOApy5qDpj/KYEHsgtpfkT9QyFvnEoBQ3e5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tOsy9nJx4iKoeGwiFVWC0OpSIGggVI+j4gDFJjFYuNKHLqMC8uK9xtZpWcHMHQou6dwBTb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MqaYhBB8M3Cs21bXiUuqd8xFCgX0wQpZYZlLmDa9xy0ZfMWqVjlCALO/Mrs11xMMDedx7d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Nm6ZhujiCzBesQ1En+5gl0h+5cF7dIVrHVJLh3KAQPucQjFMJCwdriVEkdLwwlCvthqBap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pI9MKjUPIc5xUHFjU2zmKBlAm5SoZdIlI2mDgqZrQHvUEpe3UYjQ83KZEOqgBnmGBL+Aj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zOGnOo12kFOcRJcEBuC1wXzGuKGoi6lfcTT/MXKsmfUFVaF35h5OMSwaHcJApiWOHhnM1Z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Kl/aSuGKtGtWGYjXeMeIIDbmmBjKmo8ECGcxYbSu4HuoOKXHUHgiQvFkEzf8AczFCX2PzA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atGCMWe+ZUVwW4loBauCPMMXxcrmAcXi4zWcpgczjU0VLoxxK4KK13A3svmCFCvlm+Sx/7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Goi0J7gRdi2ia9QiIvxcLszsJRauvMYaGHClYqoDVo8S6gacy4NHluBQmK6hkoxqANtZGD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CtdIm/UCVWDbDBWOC8wXIu7xUckY/UzisGcSjhjnxCjh47IpQBxdwABTomK0HxEA2LjiUS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VtzuNdCn+piA6aJdEe+Ztgc3Kka9seY4hldFMktGm7zmhhIKLPEolZ6ajOKNq2S6ZUMTaj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lwpA51vjxDRhKRChnZeoPlz+YEURXGZS2JGpgxzRKdih4XBtw1+o0JEdx/A5GWOXWS5Ww/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AkJiBoc1SJM+EoYJY4ykxKwTEsVl1GsGePEzjH5niN89QgQpD9R5NgrMYTg65mFmzrcWbG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Gc+5QOFdymu/VRGEbNXCV0BhqDV3+O5h08+E6mHqtwaWiFTFd448xmsLTWI2tYvhsmTTPb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GKrrUuylcauVV0D1fMFO8jHhvPUoUIf3C7CrM1G4EQmpUPTiGR5jrjMV5gYqpWOKr7msf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FU/UyUqDxcqbHNUdRDI3ENYl5zKjWZBGg6uuopRC4rO4gVhYYGylJu4Fm6GMZllK1wmEHZ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GeYjIP+ZTZm833HmsHSVKqoA5Nk0GgNTt2wIZ9MbiFN5MsImRVepdqm665hBWAur1HRrWr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N+B3uXNmsWMWSkSHOpSa5zgiUs2sWEAGPEQtKGzylhd6zApcKUNRA8P3L9MzDH5QUKprKy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U7clRLo5Lz6gHOu3nxEELb6rUzhSjm4sn5RK6LHcAh0RLZq3iFGdSztd5zPX1AbORkmGj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xnmWsqId9QBKU1m5c1XbY8JrkdMcqLPMW6rFatgYIT9y5vD+oMfAXUdBVtd+IA9SWFRWi3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5iy8B/cKXepUhQsx3x2S86OY4qC+JRnJquIzjANah4H+CYKvSQyr/ADS4hqtndBCnZXNaL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s/wDsM1bVQ6J0Kzi3iN15PDctKEOFRcAF4rmF8uruA8t4iizZQsqrVfUtXOemCoa5EaC68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kX1MFE0qpYcShhmRBCsY88QXK1/UQ7/Uo2fco0swM14iUBM4eIN0ByNSwWGXqFSqg659sa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nMo03s8x3eNdupiK+7mxU9hcHucbsgAiBiq5gYWI5yxewdcdQFroe5ysFQUQeDUQI6ODbD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KU4tcMd8C43DLmWy9xwlXcFtV4hm9CVRpIkpeam5ldltRFbnDD2x7tcAFupS2ZShHJ3cPd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E4iq6hGawyougIYw7m4BnfiXAyxI1RMNHQYkRPMIww8pkiRQt5yQ3sPuLrj1UuhYd1MxIh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ouKqnz6lm+WHiMCgULRqANihScRKWB5jGNJxL0EyaiKLCavcoiK5xMWxWF6nIBqZAIhl0Z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LKUoPEBQM69wTY0y3EpHvniAgI5ccQEiP/tzijxdaibBMEMBopxOCjrHEGtKL03GG5aKWt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XEtYWuJeZY81OiORO4AZbziBhUJysCHA1TC9aHZHyj2lpS3uOay4c/iOHnydRCJfHEfZTi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lDhkhu2WcnEeQAXcQDS6Ib4blX+0qElPiKGuBiGVsNOo3fF64hTZU7Yq8tbhFF07qWudK5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UwoCdnmMEWHBiG97OrzUCkr1Fjs+iYihxUyOM7hhTnxMmsrxRKFWv2uZ7Vr7li/PBHMI+7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MMYXnEQDUVvzLo7haD2+ZqBT+omvPc28y3PMourgAYutzoM99xQNF1l6gtsUww0vmW5/GZ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sIbICpxK10q4QcKKqAHp1DnQ1xCj2S14Xu+IsSqCFGyVDdIr3Ru6hkc3fqHhk3K2grHMdp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A7RmxXOLj0K/buUNs8YghlGwf8y9wRuLNuX9QMF9YlQacPXmG2Ptv3L2BTh4lGjviAxdHE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CeTxkgSoln6i5dh0ENilAFMW67Az4jQps/MxWi3hlEtHZqKWssYuFSqaUXNcUbzEKEo13G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ji3MxocZ/6nfdZhixVJcHVh0Ff+xMmt9O5VmCBC+IGyzG5ymPBEVMOlsxBKHXMTKa+9RVA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S5Ns4iFdF77ijxZc0S6BVnmUUcmbLhsHDBB2cL1ECUR/qVoFVzCgXwuFSoJYZ1GSi28jKA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rwQ3t6yQAUwM+YTUJ0zOLS91KiwvOUmdl5mG1fcRsrahuOLZwMNh07jWHV0OosRTerjQAM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7givOVoVtuNgkXTsmJG+3c1bZk3iNe6BlXsK15j1SvcJzJviMww33EpzeIEUGoOvynU1xA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TgcqgumeVZBsuGsQxLzKCmzvCVFaGs9wpYtzUThbhzcQBnLKryPMWoGQqyADsICP4FyjYE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MqS5wrkxd1iCeR5gkoBsrA3maTFSgERzpSL2bWw2iXoDHbqOdpfcCCu1eHxC7NOeYQujd8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JcJhWNIijoOyEsANi3LbAdwoBK3AFEtwcRIqCMURZXOYdx+dC6lkK28Qs7vP+JYhE1ROQf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ZZqVYMmsxRbJasBUItn4itPMwCD7jQxQRfsRfRMlriNt7wg1lVEFMHY9jqLdLDUwaiVb4l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gEpbaa9R1SFrOUSXUCkjvBs31EUT68RYUu4Ajat5iasr2DUao5mIEy6O5RUgPecwvAN1Ms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xiPhKvfmYORS3M2cwBB2xXiNvUFmdRtACnF9QUvllFA5HUVLBWvcRZF11BStRMJuKGHLxc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wmcDYzEwVq3mMF/aJppwVuAI2nB/mJVh4RNou2GMg8kI1W8eIzd1MPSeYfAxTN6dwmjDne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KttvLCOVmKqBW5qoLuz7xM4wXMU3b9xOCr+4wts9wZa0ZDmDO6Y5DSHEw3Gf/AJBEC879z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rFL8QVvODmBThTW+YFUk6OoNlWdwGhbTMb4EYTbT64ZQoQtnE1RVqvqDbdMS7SLGqR4/3B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/AKJa8t91EY6rE2LA8QUEbCV1SdTaiBzi/qWLuJavM2YBb11Hu9R4syP8xxnRqOgxUroxK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V0I4fcoHIVxEoKPEb3Bed1u5clRslrK3+5USWaTmLFJg5jAahlDWcxtQzncosy8ko7XnUY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OIimWIcZVt6imo9kpYZPGY51UJm5fDPMVBYccSxa3+oay6/cVbK4GYmF9Oo9A7bs/qWM1v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Ss9iWrO2uYt5dpBDnFbm1Mid/3KFS75eYgrtgmSk23BYUpY4hTxxKGAoN0YiGw458TlXsQ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6gq3SOYgZthq0RDTiChiCJjjF6jBa2+JdjobuHL+z3NQU9s1Ruu4l2+/cSs00w0YuzcdTa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WXJpTc5EBM74ldF2EFeeDmUiUBccRVBzKKcXCoLdE5jGwaTNwKERlXFYVzBUV4Ny82598Q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zpqUDAnrUv8nBVFQuFTXqDazxmKEUbvmZTDTBCVefuMCFLhY7hmKlJVALgfXiMaFZbInip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iEozMEKhdG5xwcktKIt0MsQQKCVyAXuWmzHrGPZAwg76gUQXZFXJey+2J/wAjmGACDmJcv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puIKazLSiPGYXfgI5kFtILArozL4ckTp9yiVnzDZuiWTFZm9LA7i8tkEjCurMQeK3iBZW2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35l6ItPtAwodGale2nY8S7Ka6i9WgcW8+JUAq83xKSuvURNDJUHgwZjaDyRMbDfuXF0ZCp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VMmWsQijQFRooa5ZiKt8wHtad19wVwdQLq2vcXPc5IGVat/cWjEE6zKzGepSmKvtlqtbxT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znf1LqlRPyTIK4bElTbnhlqrU4OonA1vc9GcQU6l1w0HcYdlbXEVBKp6jLXo0S6XzdDBIF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wRqxhzMFcGIlUGncrBanXmUMC6oeYbaJ4i6QpxMwHH6IBi1jiJjtXE6VQxpbCMMJhqadx5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TvpgmiVWB/UEhzxabiGMUdwSg0ncf5zm4iqgVjdRCQFjNkzhLf7hcnHOYWb8Czcu7Ml+Ii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0iUa0xZ0ow+JxE9sqpdr0QSWV3KPZluEpSk/ctVgtPEL5v8alln8ZmH/8SsRX9Si1yNRYb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W65lUFX0OJmx1pitmyUDqt1cShYgYo/qIWUchGmgPEUoc3w1C9qqvohRapwOIOgN2EGzMs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0YhsNeeoIKrv+p4Ff4iNKzcuCrQu3qbMmCn1MKFzyQazxPDZWYWqNnc4DzhnOsbauLUxBj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x1r8xbv8Acc+YsfqiBQhTHML+p5fUGjtjxfEuGa9yl5+4w0Pa+ImVqFC+I0Cs1CVi/DDz5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Yq41WoCKMuC+YIl68EBYr36ihtVzTiaLZjgNRqpRTAYxu46K1pxEqUrjPEEIovgupZWVxy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VvnzK2ptW6uJc9V7ZVOc7K4j2y5CvzUDZVHawKGWIzIC73zXEZS4NZ7lco3rx7hYC9s03h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G4CF3f3MilBWmWC1iWjm0xWrlLGaMReFvnyQs0ZC2pnYF82uoJbcY/uOrwY1LKSnxHFV3z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/MzC7qHNrnUKYKvzC3CN3kr9xJDJdsBHgGsQ2lF9Yjq2sW4zcUbFMaWMLAP6mQRnzqFQDB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oZqohZOeZei79S8u+dwgZMS9mWy+IlIo1E6LSLK8IOlsuxwwNzWmq2k3EC2AhGnnxLDSwI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HibxxWe4uxxipcQJblT9S0NDVENsm1rDmlvUujPeO4gVVHEMn81C+pvxA2wT0VAVorW4DY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lD7IdajI1mGjDDHC1qpZji4ozaaZdugb/ABCwcf1GMmw1AIHHmUZIsMNepSsHmC9vJMJV7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QFfsmS6ZUu8aLgnthQC1uoeifBKClq/MVOFvWptRcZF/MEpYcWwUEKefdvcH0u7zMCoK4l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Cnn3R6IcnDfGsceYFsq6h6c9soxBihLg6gAtC1jfKg0HMcqDEpBRf4uNhwIti8z0/7jBc5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iUp1KpqB/5dRCNV/uDMaM3nBG2bO7mtGlq4B03fHUMO1cMW/KDvps31GoXxqVNt33Ep5CA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CWrxlgvW6uWoGeuZSBSIWwKXM4WtvohWKXl8RaZOYLwoG3pjmCJ5gqp+9x05P9SnxATSpD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Fh5vcLRPhKCxpjN4PBiWQzm2CU7JzzAuDyOolsaarMsYoB9Te5vcDmO0lWAjyOmYG3+rDL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M89RaT7qVVL96IAwQxTVfe47JfqU5scrKGH2xADXbKlJn+ooo/wCIIkz5gdC853FIMFa3c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L+pnhrfPUKBVHVy2B80y1Xi9dkQhaxxRKtWcdZjQE0GCBfaJYku6F2ZrqEWb7eZQbU9RgB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4DmNNvKI2t73AQA1e9RKHDWFnMQErMLouc86iyR9JSga9MHbjvqBglWXC9EKaMuO4V0g4L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mAQMI7ZoT9zDBXbuJReevqBXWeWGG146l5D1mIApb2cRzld5hhVHniFuXqeGxuolh0HEqo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eoHdQ3WBlG/e4VbK3AHfGZWepWuHqbKOYlB1K0XUOTLOTmIvDXUq0Jh4gSuugmjh+oTCWX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uOoUCbVSRGmjwQFVcu3iN1tgPp9SxwiJvcdYUbzX9ym6q/KYoF7iYJ0zHyzb2GpcQPKyXx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teFTMCBcoV4C66jarDzWorjg4lFci5wzLbDUxY4YxuD9jQ4hYNVX3HYQPD3OZgIlChKi4C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9n9RrkL8QTZ5e5aib8GIWKn0TgdA5OWKBQXLVljWA4rfqIL0PETSFOXqcCVss3gHh4giqB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NxsOc76i2HGjXMv1dBzKhWjUwVZJTUobTTTca5FDg3ARWl1FtBRg8S9FWMVdYmUQ4oL5ji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PO4WNkr6IFBaHKH9o5fH1HKwV5bjETZy6hINI3iIILTMr4DZbuBRu7alGLKzBHJPzBbjX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MwhsF9RtFH7QKZaXruba27gII0/uY1Df6hrazMzPT/wDIlTC411C0U6mGav6hbWu2IuIYI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qj0XLsKfRErC+ooaD1CkulmJr1dalpfoJWbHlXEUApcysGZRCa5GLjOGIMf5lTh1LXvJBp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YzaizVf6jSA0jXyF+IL/zzEVVeoaafaxxUrqoiIlMsxWFjpeJpjJ0dxvg3mnUHbuzZBy2L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jXJpBKeXV7gyNfglKgLcZJxLDKTMBhRb+4DCj1qFBene5XNtnUocAq8MJY0WtSpcDFO4Ko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ayV7qoM8Y7ZUBumbv3AXxMWWB8kFvRFgq/wDUwG42sU1mHtcyyHa8xFrKTD1KTDZic6w+Z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LsdLEW9iysYiKNmm5ijYrxFw7NXbG4LtPxEAadJcTJlvYRJBI8uGEArxEjdhV3F5lvybiV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VrgeIFsC9VG1azxHUUaeoKK0W8uiISw2XiWYFG2DqFuLhbYGixdS7XOItifTcM8uepXsp2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69wvjeT1CAuDVblAXTjMEaOZXgHn4g7wVEkoCsrwxsipKCbwBiFsCyrN5/wBxglaeMagBw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41MMb5niAz4iJR/WYVqp9wIp+4WpzUcVB7K4gK65hdUU9rEXeBVVFnQpWe5pcF3EACmjiW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qrjahpS8keGfsgaSpbKlgSrdwrBs7Yhq52tj2FuZZacNaZz7jWlHENOX5grRc3XuUuxxEE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0DH/cqornvuKrFf7gINH4iMl9ywxg1mrJgG9vf9QUYhqmUPNPGJmmgH8R2V8LZmAD0RAq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7vcu76iWFynMDooZVYN+YivfFTQ68E259QsQP7lCzfmJpzABazXATmzuuTiBNp5qFTdcRB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XjlKVaklK0DKHEZ7ZekNXWKStxoLGne7iTk1qyWzKzniLKhnSswly+XTGgBhe+yNKMxqod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AcFzJZNYfEfIVsjAWlfzFx6DSwyuQuVRQDlpUxG+/EE3FGM8SymlDVMpcCnzHPVrgxE6Fd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axzLruv6h4AtM4ai0svGZczdt6iBoW/U0xk7jQ5EaKoawEvfsUUi0d6JYjZ0lP7KU1oA0x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VV0ZjKg+cXGB0Am65jpZy0+COEHBuA2KXT3HWdw1CVwVm/wC4muqqtwSXoVcKjFgZqWqG3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b3M66rZB7HNShQ27ZeCF8RgAKrScQaEvSo+bjBeagsTyXMGcu/UICA6ltakNR4uquIWxX+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fG4LdBb1LWhldxrcV7hX2F9RAKYtW+IC5cJjxBSuP7TXsVdvnMyWG414u9SrIS0GZGaVUX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AJGF5l+431Fqn4cy8KsfiXoNZzmGolPmVqweYZRbUTUXIgFYhOe35jGI3KiljChU5DDFCX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NllWtMHJWGJgrjPUrWHH9TGEPuFKCPa7HcuIAMXzU46Dll6Sr2c4gztx6Iy0gse4gCl03z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GJUYXeZZlLcygzaaEYSRoeH+Yuhl6xMMXWr7jAUVeIPNZMP8AKAYabW8y7ox5mZm7seZWi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mo5YG0eZiNf4lKzPUKcWa/UKdTAlwqXV9+IM5ipWMC3PiMYwhjc9h4lUvS7hok6eGYww1U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j+oDCXwubKQttuFfKndYgwNZ33AIBWVMGyC3h4gCO0aWBDYrOdxN8q1EoLqtksUaUuTA5U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KKmyouM8Sxut2QWWjj3LCnBllFZTxqOJa6xcbxWtmuIoQWnKTGBT6m88b8xwI9xCfqaPUy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mXh0dQwNPZ3KbeVvgi7abYyhuDXTfWIYXlDlIV/7mOwAKC3xNMlcGYipdnLzELH6IlVbzt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Ygq6XmBrkHMKMYralc0bbfMOcXndxJwV/UUXpGr1CY6e2FJV8dZIBSPqYOgGCUptqE1KGj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SWGCjxKpe+EgImj6cweKoTONRQLsGquHBS+2YLB4uHgSqc/dsRDTjTAawgkUVZvOYbFbmQ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7HcXdk4+5SmjvqVkGK1cLaM85iFAmDV3j6nKvXqDlAr1EUiY3rUWABRnqPcVX6gjKJ4g2W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Kbhmq/cAN5/xKzfGo2D8HUVtEchULnOGNt37JrWP3B3ScS8efUwXkcRWOnUwz5gHiiOtH3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wW3atBEQdSLMtYLgAANDjkhrZawPPiNTq3OeIALtbGCWhocEBo1Zqj+4QoW5QrFyt0zzXM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yxpgWtsVQRFm0O5smDluE3oOWPtXoiWDlrcRa6vGc1EYW2KMYYDYpOprsl6ZRNnz/AHGvY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qZgdOO6loq9e5gcPfMAAHqYUgtbLiMihxUKZl9PE4C+rxRCYeLhC7RmjRLQma+6lwxncp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oD9R2lUy8xWDktKcRhgo16i8m+OogFQ89RwAlGrjGWtnDD50nVwAkqjGJqpXKykZDbzCtH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pyPZG0vImJkG1YOji/cwxVuoeXqpRVrT8wUrnhKlLNq8jqoYlcqOYFwZmBNHVxW0s2rM+D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xApMe4atM5lSxsLeIFadaVlWi6ibVKdVKW7Zt7IqmwpRh4rFQZoiSvgWJa+ag8bmog7gdn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zcRyz6lQxl7lHE1DPmELY1BAn4YSnMBYJjsLhNENpUWrrJMUc3MGmHEFVW4uKEAdzM0/Uv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v3LCbRmAqn1uJYgOxxBMbfuBaEXVYZjUtmMMbIqcXEYoLipiKzy9SkN2HNS9T0N8wKFa2x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CA4t7gGFRsZm5L3mKGyKyeYFcGMJQsxuIIw1MoVqzzCLKranUTa+Z5l8ArG4mIcyn04lU3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GeKFlA2zM6RLyRbPnmUUrTzL7XHUQl8zFPiCiJAjZBcHniULQq8/cS7dykt5J/UpAsrjBz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AL465VA3Sr3x4iMg2w1iJPwpx9TIqDhXmWcUWlhR3YOoKVE57mHipVmGLK/RL1q54uOVa4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ECMHMBwZNMzLNavRAORUsbouAracY8xjup5mhvB1KJ53fUrGets5bdQYLGHuC9zz3Mrjdb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lNiuziFELyGpkF0+5pVXMqLSfuJeWrY9QGUE3BawCtQaq2NTCNeJVqz9ylcVeo0A7LgQrb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/xEUUy/3AA6OYoQVxqYIxbq9SgsM1VzBmzd+JWG76hAABgq288VxLoK/7l2LRpqcAB0rqB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hc2cR8ZO6iEoxL1jZELeNkdnG5S+TCih/pMquekhYh1GjVKzftj27P3Cnht2DC1FYesTIy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7lKozAwvb+4ttFVzFaK1dwhkl60t8wNjh9wqv9SqUo9MCgnAziVMwO4Ab/wDM20R8aiL2y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W9xj7jRY1x6lqrr/MVrK/cyglu4mwIXljyy1Ec3nW5xK9y0saOOoRNKrUNbB7iux9tyutC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TddSzaNGbZlALxwmpkl8lQCfTSxMP4ZGb7HkQ3MdAZrHMSCgjta/+zRQOgiTaUmr2Qiylm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1Fq4HPqERQ4yrH4VWvHubyF6W5rKPNyjnNfcVYddmYxAAf+uXgRX6RpYe4MFVs5dx1KVf1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FqnzqAZacpTMsj3FhYRoD/ModLZCZmYllzNNHRHu1hBTARY3jxLuf9y1TRtWV3Sholpsx5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csKLtVv8AUYc168SwC7ea3Kx13ephtU4xzM+5Oou31jmOcQYwRAVv7gMHTcIRdLCd8x1q2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IjmzxnjuCary3qHcZr8R7ChOaitueuJmwmXqFi0+4gfX7gFtTORweYiWOpsU8dMRixqjLA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FZzHy/MszzGjmGCoYGvM07+HwSrxFJiU0Y4iPrqF81Af+4jnjUFyQRKlNikWyU/mY1xKCZ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CAzaupanENTUIESUK1Y3MC2W6lzHXMJeLxKk5LOOIsrddSmTlHicD6qb2rBLHbh0zFiAYo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ZgfTiCLBHvxMajF7lLkEVKjleZfQCeJlOQupRKUcZuXZBy8R1JuvMuAA8uyIjJ148TO8l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nUZVLOo6JZvBiVYlN5hGVDnuO2pzKNCtZZbZKeYowRBp/EM6s6YlB28wjnJ5g6IlNiSzIm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Y3KsjcNDOP3Bv/UIMZPOydtbWIBeuAMAHQ1nWIGDO83EqlF8xJKHCRWuGyoipG+aOZWANl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ZF7Cjztlx8guWqKVhgFqA5YZKBc2GfcADYXuYLEmGLVcktU5v8QOs1Ay2Gf1Crpa1KDX2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xCxtljNmP9xZeBDONwUYy7g5sKfUqiyBmmLd5XvLMymXmWyoGh57lb1jWI4x0z7iBsOYkK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zZ+pa2ToQlK/lCLEfbMHJXkipaZDF8SrYY3rcGzvN+JkOVv1LsbLvbpixkD3Uap0WM9w4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alqUZ7lICFvliaWWgIV5zxBz4GNYmXG5YvGZzjqVhQVeZoCubWJZpRcygN/iVV654hDeo2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iNVMVjJ5YOR/UbHF3Ltb31cMJm/8AEGXm/P8AiJVOuIVzn7hanSNViscTaD0PEEii/U0sx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ik7sgLUKXEDmaMmf6jVnAc8TCceoJfHmJaU4gNX9S1bUidPu4NdQTFZ8ExzuJMnWpecDqK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SJWDQ6Y6Btd8ys44xiELyjuNPUGjac8fULbelcRyXnwjARqXS0HqPaLHBWo9CY3X+5k7dX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UGGWoimAWhHVcNQWGgoJcFck6eMgw12tclcxQoC5xHuw6m0FSBoEuC4ZVkIrhbzACXhxmD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OHR36h1kPRxApvreKiMtyrrxA5Pa+YlHKhZeIPkhmpUEfbv6mIMlcytgeRCAVhg0FZ3jco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Vh/3MRZl9w0CreHqNnp5Sr5jjqEWy5zM5M8dx1KNSqxfm9wVCGtozASxhXUolUBdG7nBGO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4Qq3eAqVrp0VNolhipjoXDeHMSFaaxLEoFVUreVCRENFQeaBz1MYDf9RQUYjGblFIXeIX1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+IvCcZAmQRer4gLVWU8yrtB2QksVxBKpTVZg6nDOm4pNR6JZUwcxC0CG43Uuu8RENYJ7iu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bUigQxMEHUEorUM31AAjRWcygYY0mwqFVlvRWAjtTN8Ss2EeC46wmcri4YUfWLjpAOFzFh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jb3UGlU0li1yp4gjQBzDJZiApoFRVtUnmDc5dktwI39RqcuDqbAKw3LEM1+x4hw0o0ZqvM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EH3BNCksgLjl249yl64YwZS2QmeDT4i51JY/7magJhc4Mo4g1CYGvMbPUd4ZlzaRFM1UBK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y3qWUXM4UINv5gDEAyQ1UFrK8vHqWKBVZLzLB6cPMYFmtgERDp1AzkaGtR7U4y3BBxVbjY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JppTmKH6f+odadl5ljNA6FJmK63UYAV2xUMX3NCi6gl01dVUulL/cDfX+ZYCmXHeu4CFtn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5hTz1LyCrwn+oqhu+pYYZfGojDgCEBTJwwLxRSUt4p88xpKbBqzmGSrU3qLoUeWWhfPcbz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1b/TLHk+oY851yzBhY/KWwQ8zAVMaYkG85eoqtWZLcDm7Ux1HGtcMKKVZqWHDjEVRlb5hi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o8iNaN2tvcWjHnshbYHxzDCwrz5lqCB1HRszu4Q6MQRFsNfcoFvGZowWm+4zxXGJb7DBmV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Gt3VTS3HUO23LfqPJugtYisGK5gW6quY7s3MqV5zuCrsJw9zFGcVd8yxasOYuYNR7MR1UE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Uyo4OmUBouBh7ZsNgx4IrKVYpYyXDZZN4yysqKPcsLr6qJsxmCxwVL8e4YYK8RDPGo4VE1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lwcpgrAy+wU6QjKzuKMEOHmKVbIUFwhq9xAhzuGIgHFcR2l8hmWTYO6hqrlzfmAFabFmSl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D6x3ANTOirzhGJl0UWQ7q1gjn3CVSc8tQ9bDC3AJQK2e4WkzWM/4gVOj+4tK0cZ/xGpQW6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Wr4gF83ZNSixYOD3OqYhTFiZXqNzdRqICDKudMbYCutxDG1enlllXB3BC3bIvMFBr4iXlH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kdR1x0uIi2ipa7Pr/AFM0zAscTdicowDy4ladd9zNZIXkGqgGHBZxAbWHTLQOD1EVETzD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otiyMbt9GEaJzjMzLY8QEus28RdmlYDyxJkJKlBZnMLmKYSYCQpo7hyzgnUttuS2yvEFM3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gE5lbkPMBi7ZRsNblGjUTVD1cLS0F8QSymEUYYMFCtVCUK65nQkiCZMwpxLXxLizUyYndA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Uva8FwTXr3K9Q3TEoxEitXGrZoj3rVMQaJ7uO8jWOI14f4mXajq4C0q2ynK7j7W3vMTsik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9dRa3nrVxVOKchVTE0scc37i19NwxECB3BGpg0y4hd9Sq71L5VDjuEf8AmICAE5Uuv1Kgi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jRkxcWqprDLSx9/3A9wGRNxbiCObim7lmLIdMClmMQtGHUo5RQ/MEDSnIyslLMWXLWAah7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LVQzMhfVxR5f4lG40mUVahqLveZi5xKc8MxeD4FbuG85IlWBtw3CiN+eYBKi41zBW7mjg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pM6GWqkJu+IFGcMrRyyxqqEP1AtCPNaj6qfKKN74ikqh14ljX9QU9KI70seI2kY5WZYoU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5mFavkJihwqDrTQbKzHOeIChlTRz1FSU0YSU6LPDxNOV3iOQc3rxGmMNFaj2IeUPkR4agV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uuTmMFAJGilZYfaBZB3qXgvjEC3YpaO/c4B9IOPGMS4JnWY1tgLaMatqqXTLo6D+oFhuF2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ZzUUd0TNcS70ZiFWZ7mbKVpYL22PcAjniIWPL1NK3Jj/5FF3jxHItYdQhKuO1oE89zrDG6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HM6cQBrg5hQpp3XcMFZHiGGDEPdncDBVnVRKTnHXUunI14iBtR7cEaCFjqooGx5gFKi024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HMdYqOVOCK9Cpqrp63HC+oCNVElcohaNzCWV/UMLFMgc/uGDjxL5brqKIZqLpKlzRitwKc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zK3tZQEIbFpmK2VAdDUoAr1BKpxGfeAIpnKqycyoKXTKHCzVVT3HNJo4zL+Vv1KGVk65it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nmCUtQAHuskENUdnEVwoVdnEOIvZiVeBnDP3LbFAmamyt7vifU6NynnZ23DYwDt2xgos0j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1zKwtBge0umdVLVoGuJgka9ZhSljBWKmTQeoAUnFqlZgYr/1CAHA5SsUN+EIAI0tiZWgCv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9xbWtyzEhZpnxEC21YNcKqvNwK9moBLErmUyU3zeoBCNkN1oiRoyHLqYLOTZzMEtwPj3Li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AL0SltWxvcpgUGrwMUDf1MHq6qUM/tnHqAg1VxsR1UpmsLu4QABzFZFBt5nlzcUG6zysVb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k4mwo2e4MYL+IXNDUvVYXiphKnRg9ebm+JkS8cxw3T4Yg0iveoDV2fEAwvNNRHS+oLFamJ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jrEfeuMQFhgK1SSji4diV8epi4j1K7ibgBblV5qalSO1KxCBVZmC1pnOd+osuZZwqAorEx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bb3Eqqz3LCzwqGKjtdRkbNRBRQ3WkhmN+I6yW3mVF6vNw3OvxARKt4uVDg7YTtiMuTnmL3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XRCbF45iWIKeZewlVmbWsV6hJFIh9iHOTDKLVORIqNhxiUAB8sYs9uSFc61rXMOQPDmchH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+ItEh4lpw7gDSCC4qIxPSLVwNamwjZNYhrAivEurvJqomhK82agBcseOYCzhkxDVur6lYi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q6tl9BYTLZvhvcsi6rmJVAveI7OX9sG1Gk0yik8OnmNu66YwTA/qGyCuyAdvqKVUHB/n3F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1W2MKLPniAbF+Y+SzZBE/yhWlcOPUq4ASvuog9mUjkdXU5DfmBuFq8y6tPuJcDphS9geJm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xzOVb+4IhHpjcFMrk/UI7U3mEAb7GV9nkjLZb5OJSU20jkhlQcczftxKYCUc8wSvF/RAhR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yziVXGdXG3grticlt7JjFUmNIGpclA0PMGFm/HMK1czIzswwWb0w7V8EMgrF3UspSVBlf1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OWwCYtNAXjZzFOBqAwMBjt8R4bdzIcDlmCldv5mVJR6h8UZImQ+pWaprqXQIf4g2hiGYVc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foGsxrgwzDz4g1jEoq6SULZb+oSVAtml7l7pYiLWgiUuZns1B35jfLXmY6LzHdZbrMYu/u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SlNV7lFuIJ5L4JgGK1UvE28y8VniDGtI0RT/OJbbvqFtriA6PP3LCj25uXkS8+ZhARdnmP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P9o2BdeOJQV1+YxqnPEFFExipZjxsgIFKYRxpiUsPbzMcorB5l1OUWzAnHRAsUy8QRoyNx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Jhze4rCw0xxL1uD4AOOogbDWYjQ2PN5ZVrl1ywksI5QAoK6eZoBvdcRyzddsvel53cWym2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VnL9I5l4YWWoY7RgtS+n/AHDAt/1GrenrcoKYzmKYufG47lRrbUajCjNu4SVaYor8x0tf+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Rdg0miowDLzXCWjq37hTiB5f6jgEuUIJVea4lUQWMLAUBrqbV0uYA20FxUiVXUS3muLhh1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brWdwm7YPMsgFGDJsxw8QDresTMK1xL114m+aH9wG6g3TLACLKquHXUQGGBaP3BrshbUG8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Z3AcZ+oovkiV8VGDxDl3Es8RNrhi8fiK7mEW3iJrBUFv/ABNL5gLeYvHEq3uOg5JmnD768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zfEEkUPYj3SErONqAonQ5g0KC7qZqsK3B0Xgq4hFdsEjzGrOX+oZEA4e5qKXWYQYKMMQjw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NO2GbrJmxlQ3t1qF0uA/cItc2VkgGjZkuW2PfEcPtxeiFYbXi8TYB2jJCj9QyMs0G5WSrd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I6OQ4h9bPMydaYChf3GjZL+H/AHGrAEzk1Dnh9y+BUpo5jajYcvcFKYTmJgQBBTUqNO5YD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JfkLvXUor/wCuNJvXEcawkG3PUprAcR4Gtw4XDsB4gXCj1A8qWVOS9kqCzw/zKpwT9oCij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AN66OJlD+uIF1m+L1FNg9Td2HWIrrtilNtQw4/uIU5/7ioC0O/wDU/AJeCy7zG+VZrWZQR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7rU8EX7mrglbv+pzHXUOLKNxNAXzghZcDqx1hC6L3Fdi/EAVJa4xywPI6mmTnvRHq55XAE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+ot2YXuLNTgwvfU2F2JHvWY2jIXuoCtVw4KUOpdLX4gvd/U5DHnMIwcnXMCiyhqoVG2YCK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rGH77gKjjyQg5ZQqBaznyblbgegNMZlI2Q3wdTJM2B+I82bKgAHrMIFDTnzAvA66izx6ZV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t7GFbdSlMYPUBRC/Mti2lwf5lWaxKFOICilsa8YhoBLr3V2QLXVV+YAhjbxKGjPNzgY5hJ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l7gRALYB+vUq93LVdtqmYXcJo44EDlnWcS6Gimz1AEhr1M6q3AIBvUBoqh4YhAMndRYkX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LJT1KNkKzcJTk13FiiP8AEehOOJRiweI3oz2P7lospe+5aQRfLGoCim3z4lCtsqAcR11GV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JvK5mBECZXmKL4YRPa3XcC3L8LmKAMf4nnjgf4hQZanGJQBD1HSJrNVVQVbCdDQeZuQ33c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BRVEd1tuvKM5iHVbm86YFmoAuqC8wFcimyKH4IJoQ8xCUttZxmBNnmksJZWWeZa6P5zUzk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AnA/uCRk2rxA9UVJVTJvdbizhpkgi2hiJS3Vc6hsGk8QRNK2cDAPvcMKL7qKvP2gLk7Ndw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NHqU5KvV1LzunTKX1BUGH1ENOsly853OC6jgrbE5DHU9n3KKrhj0rCEFtynBrGUC9xLAVA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vGYHFEK0s8XFW2elAs37l9D5qZHD9Q7oRxFOTEDcbFVEBpykqrqVcqlINQp1VeIc4gv8A9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zGZHG/Mb5gEQM98RaquYULuvU2SMRWB6S0hypgcsXVjepROLgDanafUwtLHcLaqN9xCjWH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QorebiABZwsBQCRkLj9Q67b0+Z3V45i7AG28/iCWLZ1uKyCNdgS8SkDQ5TVQkHJfJMSadS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sPRqFSqpuO0hP3BGAPJBYXmDhiMJQNYY4m6xALTWWtw4yX2iGc/cAok/xFdy/4+5UiNWMw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CMb4PERwU8wJuv9xnJzzKlrnEKVt5gsJZLpofcsgp28wW7f1LK76ti2IaDeYojG3EuYHm4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7DTCjuzMAESgziFm8tUZuCurXECayKxmKEXILVYMoWd6ltMpVmZissbl1kDeYNkYncFBTn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n+ZhoNR4ti1qVN1bol2yzwHBNIWONx6xa7ZZd7bqv1HKyvBMgr/UA2ebxKoqsvEavo1RzL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X9wG0l1qpSitvKkHjXhlBT9ktZDF+4CMHshL4CaqoXa/+Y4Gb5gJSmWG1oPzEur/pHNjXe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yUVVfiWrOL4mlBr8zLnjiALRnzA/TrUDM/EyWWnMGjq9sO7FpzBVG/IVHPuCCBfLtjzPU+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LmNDRepSDmF2kxxBQFVRFTvitwDRFpeg9ZuXn/mM1uf7hrYP8wKpbvxBsxVuHGZRQlh/cq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bioHjiJtbx2yrF/VRCrLe7nYGM4jquqhghWXdzADMMlDjDcsFY8SpUBoviKM0INMZrMYa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U4lAy4w3qFHNpl8Qhu8uZiqhwxLk2+GIXX3dQlboyZi4tt76h+WfuWlJXFTyR+2ZlGBjOG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Mv8JfGYY2hOXUqTFfkjAtVWJWwVhAZJAolYuODgFi7mHK29QRGdm4GVWOtQhHowQOdA2Cu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ELwSjUKMTCIKauv7ihQUVGyLG8NfqGTko0whbVmFXdZ4iUtKUc3DtSlwmhLFogeZf2Kccx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EhoG9zzDVXCmTeNsEsOEo39RSzk9NRy5WaIQDNwyy1WKI9TJYaJWSWGb5mHZXviZdGtxRg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i2qzGwq1KDiNSvRMm8INNUPEtrePUvBVX1KBxh3HYEG97l7HM401j15lTTLxzCY07leshx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sBp2PuXVQGUZc1nYuU8TGwa3D1UeGKsCeJZxMFpzEoDqZV7jFf4g3qAF1mDTRUEw74iEu4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+I1HlyxsWoQ1TOhH5mmmDLGfU2arrEqm45bZoCUYxxCzhzDM1/wDZS9LLlpTM499ymVQ9g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y9RwkPa/xHDCnmpu49wb1dzsyw+qN3ALDcdRdSohy7hsRzbCVK0xAvVNPECFBKKll3Izh8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MxDN9lZIkccCktRUWsw9IAtqHsgbba/USZONrBSJvNmziAEC0zD2fUIO2i6jmbpq0v/QJZ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sQWyIEOe5Si4h02MSacpqWN6ItGpFLlQ6HYcxs+FwSxOd88yrWcmLqATPogNsPEDUR4P9R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vXMrFfiZlo9RoyIPJKxBDWSCrhxqsRWgLmjiPSrzjMYqq8w2efxKsSjtbmGgtrg8S9bvs7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Mtwxckdl3ZXMugU1yQWBycRUi2cPAmVKitPMM6WziI3uaUa4NzNRg4SjtlsTRp5Y2KyF66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Wtg1mD6P/AG5mxDsucFBXuHndw3SM8lxlVdYwsFQt4lCg5O5YVCms/wDsw8ldSuqGZ0Ubj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IKHTUqtKf6g2yYZhrLmq9zg/lOwv1CiFlvjicAXziIbXbAVy/UC4D5gWwlbuYQTbmCDQKZ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8WfUMs8y9pbjJCy6zxFQObvMXRs7YDRrnxEEbxBYp/wC4BEqq13AVOLi0VqosAt/UCad1m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UUtqmN6rjzuCso6tu53ncQKmZYmN9RLOD+kBk0/zE0Mt44jUvHuAHqDcvGu4yLb7jkOGN2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+BCXXQyxDPqGnLZq7iRRI+Ze1NaKyxHai8yqKcOeIAAOb5gAi9GeYAo2seV9wUbKwm5dkK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cVCgAOH3LXblrJLoC7gsw2yQKQUuDrxMDy63HcLblABYxjVwKN8viACUWgRdZ4M3LoyPcs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HiVOGfEJFNnCZYpUOy+IGhh5iUAfXcNuZzXmIhoNVwxONHksCwA6KgErF+LYxRqN0Xgx3C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VWjiWLRdWDHEUUNpcoa++WIRR4SwxM34itBOVmCDHR2hJijVMRCsCWDyN6h5pLyMRdV4zF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nKHG+pTb9xsoXer6i25YteYQg04/MyFr5lsAMxUazwxcmq5mRq68wp5ZxUYtS67hlyxdwI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Xx6gfRiKnLVfcE3n6mTcPiV808zAXI/UHOPzKUOMcwQh7Ymq9wM1cPKFfMwkuPiVoihlEF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JpBuWy704lnNK5ahIL0wo4hwgLlGYcS3MTzkYXOJQyrIf/Ur3KrQOJQT9yiDUX0RQzV+IV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SvLOdRAYxDtrioDdV9RbxREwQW8ERrxXMD9xcKC7j4LsjjJZnEzd+thMaHNRKWniXll1om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NttwGDhc/6gOAHdxeaKRDRvOYusYhMBQ89xts8U8xeI9agGeA8EYuRM1HdBb/APkIHAYYT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5+jcBss4ZlvM3KIGS/EUMKGLLmUJODevEvB2E44iqbh4ZZkhzKGUxLKMCCt1hmazdRZAN8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ZzAuAxxcwFbi5Qw6hgYuK4lBkwKyUkRREuskpFHBzVRKoTHOoCDRV13LDmmrqI4u8xIKq5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qG2prTLADXBzCbVdwFLlSOJZQqvMFHZDmyxycRg+i9soWhdbvZAolP+YjsPEQbDTklEDVq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J3AK5Bmow5cprfPDLKKYJcB6HECmVD+Y3WNKxNjoGXxAdO5SvCd7hu0WOq4iQQxb7iEE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Z6gyjdriVDKu7IAQa4iXiQ6L7lg+HAQd0hV/iWAB9jDGWV57mBNV42ymWnjqNmza3rmFh0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37irQadupyeHMopKzzfEGmragz4rUrGMeZgcPuY2XqAPSty61hVlXlj9TeJeYU6WAqTMbe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jaqIqAgFds04CQzs/qNm61KMNOBidF93iJ2OUiw5PXcwgDnU0lsWlbi2WHq9RPSErEqXCu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xlCg1mWhbglfHEtgC++JtwlsuIea5fKbbqcQu8Z3UOMhZlyZItXV/5lqOM9f4lyUvJKuLQ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Xq9VLgFVk8waA2NJDRpxwVAaXebloYV96i8RfDBACKvCTF4N78xVrFCmAAYHe45CWji+YA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+BcYmZlfnmI4+/MHqu/1FuW+DmFwp3uZjhx4hsrR0ysjbKUDHb/mIENc9PmGC8LiIWRMtQ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7gHScVnih1KTAAmWXf7lqFpw3KFIS7LaUY3Nxa6Ez9YLV5j0FV6lwFVP/AFRma19MV5LRA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xCeVxyQBkvitTCUB2VKXI1iBA43rmEc0dx7ClXbEuBvkIso5/gic244SxDVXmUrCIwVoJ4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jj9xabqG+MEGxOXojeOYju/qYExXibAsKocLaRRYcmA8S1ap009xBp2VmCaMHiYO/qLX/A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XUFBRiLYCzDms6l0BzZzOhrvuJzouZS6a1CobGamAL+4OhUkZ3oZXEzkmrFQ1SqsFQBYGV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KT0ExcQO1FTPpEVTE7g5xcrFR7SqIZxzFjouIHf4iFBctbNn9y0zVxyNwDVaYsin7QKqiM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q/Ec3JD0QKUASheSdpcZwwG+Y4HZCrFOEYlQS6Ia8xUdh5gDnHmIX2f1BNjfmHWf5jyAHV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uEL7P3D3PMtpx0RW0cZjrWt+GYoW1lcD0VqORC64rBHWYHNVzMVJ2f5laEBlNSvVNZtgCL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thV08R0gPHJGghhxu5UNC63CgyusQIo455m2HfcCspnzCzc12xtX/ALirLuVdq3u4FomYJ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xLsT9RVOHzMKniKAWC8X/AImi8XmyNNBss8yzhhzfEW8uXUuw58xtnWYW2Xp3CgMSFDUVY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DXcoKcl9XNAAvcoYS5QxxeK19RpboIrFVczJcfiJJgp9TFG3VwBVXnOImL403AFlcIwtQi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VxDSPeZ2B6IK/3dQborvUbC7ODuNG9+tkQqBMOGlZ8zEC50HMsyl7KgNiK6rMRUlXmuYWa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0PKLgfpHdNV3AYK8ZIm3jmDPHj/5EUwL/ABcWhZmdiOaZgYxxbCBr86jTfWdXECUlVuFIe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ETDemWZxUyAjxepmLaDjiIrxrE2YNagQoFYHiOKlRGXGb7Y5LoNYgDfMPAxCC2jeoNm8/3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oIWnylQexz1DMbj4j3nMsU/uYmblGnUDhSipc8lFXNk2bZZhvEfcwRIdG48QGT2hJkrXqW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vMVHmLIdP5lN1+OIsdl8GYrduvbLVpu9VqoCmwyN8xOAq9A3O8IVOD96hdiC4FUtuuoBo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mR/ECImUysQVPaWFoHgmAKunEwW3DRxXjcGKt9xS3BouPaHuWq8xKL1TrxKFsphhwy+xV9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37hiqlU53GFBRl3DvKtZc2cUQzF24gywOA241KCYh/wCYhYutCy9WtCYOSYaHF5vmEMrXY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LXspipzJg3QjzVxY7ThniXWsKUVthrrAhSV2yf9xlhFyhguyW2TBgdEBVghEXuyXWOpszm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UXaGItG4IXZB/wBEu4rxLey8agSgB75gBe3khQFlC1HUMnp+47tZ+4NUcmcx8BLxq5mVY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ZOY8kYYsPTuoCWzTFa3SwdiFlRniKjG5cGB+U0rV4mPlrEa5xZzGIznqCuOPEGkytwzkOD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C054ZwH3MA/KI1tXPMJBvvpFlgFzKmGCHfUWWLhxnmCvuDmntjoOomDvcNP38JqioMZifm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3KRUHLLJBmjPceT9Q6F1GnD/qUYYdwRCdsPKS2IJUzFzMVZ3UsZqyAqiiFNlG93+PiaFlx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VivdH9wTS/mUpg/8AkLNbg5CriLk1zBaWG85SAFFrqM5KvqN1WUHEpuz7grCFaO7gcK6DN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bG1SDMACFoBwu+EJuNnVwEsaI8xgQvhOJQED2ivIvO+JRFh8jEsmBVkNNmim5SbOF6iA8Q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TBcOY4X+FwFKbrsjforcEUUtibMfMpSD8QRd7/MJQ9QPTi4qMG/8AEsBWVYSwpZ5gbpvMD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uYCGK7zEUrVBdkC2xxuKydO4+gkFdy1oIsuy7uOt3R9S9AbC6qFhSlONyjgZ7mANp3xAvF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rzAb0jmpoJA/cQ3rEyoyrmIFhflZxCzz3DTqxVA7+4VQWXWcxD5TJg6fxLNbklLRbRFgYr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zMC7afELJwcczm03zLw1kOJh0yb4YXgFX3LreTpOCKEBjiBrWN3EwelkVM7jnLcq0TcEQX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Gc0lfqU0Lc5haIXLTNW9y+MU1nO4LinxmZMNC8RrdcB9MDRk47nQo9RC607hYcAzFQLd83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mazeIPP8AcphbcwzGM3MIqotrZq+IyjVUauYlhirgtKS0BrhqUrBliXwTgHGbmV2Vp3GgS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DSbYBBXB/3CGi/MpZQdPMyqycTQtvFGYKgcIVRK29nuO5MOOIKdfmCgsFD8QLZhDGIZZhb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XTnUwNLSlgEBwc+ZW5Lf1AGrpdRSdoPJf7jQNLw6hdPHuLtbrW4DBwuagAXn+pgVWO4lj/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5QrteILMlsy9b9ygdl65qDQq7CAXZ+YWLOIq7PIxgFwFjMXZeiY3tFf1KE4bcug2cXF1yN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PiYnQwWRWsV/qLBEq6w1FCPE1Wxvk1FsVwagDaOa9RbQuoZVA8sFIQHNaZusvBtmJef8AM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MqtdF3EHb7EMFmOJwN3fUOb3W5iK5fOZu62UhDG0Ve5YBi4YoM6gS2q6i2XklMU/iKi7B4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TcBBofhhSaY33EDYrEYuLgi7zC2t3m5Rd37jQFNXxxEHPfMpdNaqDTusYvmEXZb0RGGyiI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X3M3h1+4DZ3+ogB0ZmxjI98QrlviMAat3LG3LFqy4oH9QRP3KwOdUxNcCimajtZdMyt7ng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hqIClvxEMLE4lG7JtKHH9yq8E5zU7alYcSzeJ3MG80yx5mmm5hxiAYfcYPbUyhi+CAWDUT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cNt28TDRM1ViUrD8S4qgZYbUgxiKeInUCEqFa3HBLKUNeZhq87mHLcxtr84lR3RFHNblL0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tCDJAtzXcW6oO5cC7MOYaA2YWNUaXCOhQKKcf/IVuXFZlK19Oq/3L2g8ZrBzrbKiFHGYE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OpzRbVmYiKeYqKycsf2wlnmLsGDlEK/Nsq1Ze4wYq/wC5i9dx2CiY/cMDpnqVTGW6lBtAi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hWK6hsAayeJ4bq4mABWiIycQ8Mwyq0dVM2rXJzNKz6ZQGftMhunshd4ymAjo4gNOdurhRd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ucAv6gFBfaGkJheZQ/rMbOchM8Z6WWszBByt7h9jiCCFluoMpzqom9eYlJyB31Erl/OYgG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eYTmKMLnqUDVjxUVWjpCoVaxVB/RL3bInMSlo+txoXEXwxmMJcYuXDdFYI22ZGcQOLqFxj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RGk0WXqLSO2OZRgWubdwNjHaiKSjnh1GrbKOZ/wChAdgw3azC9zkJYYzi4CErvrfqXVOXN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ZFRbVoI2Kgz4noPdRcKrpxu4CVtPZLXx1hlWrJf5hQFTm4y3SOGA6hyvjnqZope8R6194h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MuIXAro1FK92SgyQUC1keYjtOJhSZI4+oqksuX7SVgeJoaYVo1fHc0Z1zEVquB3zzco/6S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Lp2pFFI/mHJrLVLLMlcGUbodkt1te5U6XutwCwb67iMAhPByYuWBME2LwmcxBOe4XQvhMR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ECBuiDEblUFaGVwtxAQrxLoNM5WLLGOGZZlIgKvKwU4B3Aklhgo3BRAj3Fa4OiOBUJhKUv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wwNnFx0aRPuFLwsKxMllq1FYL4jAQgvWCUiAzfbKBrTeMZlgluKigF50JBkuuyMFEdEQlm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PqCojgZ0muJrRjk6lWW65JbSZ8QYYzBdvcdoJEaEqtSoviZC2F/9iWW7lqqrjgLB1cwGp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1KcAr1E756jXab4YEbcxti8nRFqx+4lmUPH+ZRsDFVG1MI37g7BRlF8oWUBjcRWjOYlq0f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3HQ6uFAVWIYtbXEtcOs13FYB9MswzIyRh8VfuUJNRirMxEEhYiO2ZcodPJFnBvQmmoKEJZ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iZMsZIKzXqa+4c51FOsylIfd6jrn1OJmZShxK7zDGtSi6j4GYEFpzDigUG5yQX3LlQQ1zB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ZlGdxjOpqC4tNOkWglFZgEQsheyo3Ay1WavqVyOM6jgU1FW/ohDFXxK3pQWxODluAXITnu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TXiAG1QhJY6e414KxRFt9YqDzumHmLQWl2zAF37YD/ExzBfLCYX0jYK3mABvLAQSlBy6hU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bXEQNsNRWZ9RU4zGxUG9RK1cd3A0vQRQsM7mGwH/cwwsO2ECKt/cTdVIWDFfxM5EW8XKIM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Gu5gKz9QhgKKL0SylnlTLEwza/wCpgw51mXkLEd/4qXrhG76gS0HG3cM6z6gwmj1L3RkyV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8wSH7/wBzIX/1Cld0cMwWK71ForrqLoc99wuZPkhtVVWIWYWP3EKQHfU2XJex1DEcvPcUE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GI9QCqeZqhvHiV3Sw3Ffb1qXq7PqA2mGhY1QLfF3CzhI5wOYjkPpPLLUsdYO4an2Tefwcz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j8h5uFF/1KBlY4qX1HDfUdACDBV8+2ZS/3zKN1xvv1KPvrxFoDKWwDMbYZ7NTc8kQWWLg5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Cm0L48Sk2DnOoZujXRMrvZuHFIrXLBgFuaWLiFbl4tPdkIWr+Jkj/MMxNyqUMthzG7Kav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jGFw47jBB0GpSzhpxGz/16mEtlXniOE0Z3BxTh3AM2BpTiIJeaYtjiw4gFFldkBcMBgOPc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KKLbFySzNLrMLKFZ+oBZKHuXRpbpmDdUdVzGbWs5mBlPv/cBgyu3qOzggPJc3KUhVPUANU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4hXWnrUaFBU+YmTRz3EvqnXZAb4cQthF/SDajwscywvdjgqZxKng1GR5/cQFTfEpYwcPcE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O6WVkb1CgJY5xuWUDkxUchk4qJnLKncFSxk8zFQN01qUxb4IZI2H7BzNgUnTC16pcdSkZt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TtnZFoDA8/wDUFbyX6lixdRdWmkxMORc3NbBYYqmeoWYMcxsht+pgDUtzvxMRbeKghrMxc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Pcq3+onNZmM3r1BqoX9wof9xe7KiRGg+oA5H1My2Isr13OBCWPOseIPF0bnqIqKaOmJIrV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ly6gNFD5gcA8DO2C4Xohm5iVsjRf88w7GjzKCsIUNWY3CpWhHiDVgjmG4dxKCEZcO/EFJV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Fc781GUVkxfENA3x1KG6zBdte4NGJazjX4msrcw3yajV9zT8Vi+Inc/aF0uIFESV1qoKN5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Ph+pmCZzfECumDlUo4ilqzLldQlHEyUmGGsI4vuUTFDBaWXzKFDR1MlS1MoSicle5qkA5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3OTxGt4XliLDcusxmQthKWcu9SxZNY6lFZ2Hcya7BGKZcy/SgTBwxVVRraQ24YAjMQ9w3i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UCi5W5Kg5Xb1CxvAGr5l0LefeY5cCQ0RETXJLPII0TZ5mLTCbYlKljmVgoThi2Bzr3LBbW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VVMMvIwEpQKMoyouyS1W20cV1AhSvCWFMAv1DAcN5f9ymzLi4o5ONlEWgHqLZwMC8RV5ZY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O/MGEsgaNPVzg7dRMcSh31MHk/cpUtVzCsBcXu8vEollZ6jQWnv3DR5ZgLRrbiBRjQ/8AE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xux13CrS01juCiOMSibyvG4AulOiBS1UDgDI3UALbp1xDyGeJZsLxAAIXdbjbb+oaNm4w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3uIMX9mI3aYcwSLr3N/G8zNa+kCgDuWU839TJNY4ConJpncpd/p3EEMD0w6Y8zkXNazHJn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qNjmWBETuWWmB/wDalQi0Lc2XbD0MLoDjqBwQR+oC7KrOZb29QOxVMexiEu7L1AKWmyVyl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vMrW6ZIgqtazAVli00QEq+QQliqreiIGQc3BwVHMRRVHZFRvmEAZfOpRSV1WSDE0LDypUa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75JVi8EGhsrTKyDdlVc0i33cDq7G9xUG6M5wQQYzn8wLOzL5K06/1Fur15mEd+4r3vqXAp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0VUtgT8cS4XRXlhusMqh3LCzjUeAtyg7OAcSzaityhKN4aiUOrFC6cah2F0HcaA07QDSCU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hrmCgHoTNUvqCJA6lclrq55R+kezTv6i9g48SorewIwbtvPqWA74bgF4mneCCiBBzmIvlY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gGAa4gAB/MFdsVtjfvUaCsVADgqCNil7I00GSN8IXzbLDkTHbCa8wFhOWfEyq89kVw5uA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l6ggbD1mfcVaxsFEFF5eSKkrEdBwynUQg5qKDx5iNChd1G7OLjehvR1G6Ll0uPLEwswjK0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a3NBKrV3K0txxVKNFRuhr1By0x10eIUjOvOYjK7ZZLuaDXmFCju2PotdMTWrvruB3jWYvS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7eokA2RuYg2rj3HNRTEFx9huAynBW4FEAgKYl3R+Y35+qhPZiVy7iPExc7l4d/wBQyODmW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cJR5I4fE+CrllNQlghVuq8xC7rLpmOTNamQTNw4wELeyAKOg3E5ozenEScjGyC5a0tA3KC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M4liwW85gHZjiAVHqIDZFdmSMNWNwgUBtXEqhYNayRipy4mUegqEtanOF/qDNlHNxI6Ifx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GlmIG1u42ArrxMujmyaYlQVWdtbY5XSSgQSRsuJahZXTDCwGJYrWMywYUhvuPaekHG08QA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OQ4i2Gi80bgiH9LgwWZrPidaUeIi8Sc3iVyLHfiEoGxpmdRTrtAAwV+4pwK91MxxzmI6yQ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W3gZuAmXB1LLoeeZQF7dEwuiI/wC+4NNd97ii5E3xL09XeJZLnODMK1bnSETUKoiKjefwS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y16mopzkxE3oTcvJnUYQ0N3CK6eDuAoF37lBccTiwPxA99wFmETERRzqcf+xEtZVxMKgKI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qhglt5jneIRS8bCAU7rPmJMJ9cziydypsv8xBlo5gShzX4iEFRek3LVu54Ap/USu90P8Au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xGMVkNsoXh0RQlB10w+h3mpaWh2WXKgoN7uGRnFcRI2Wywjl4jCVVwkSyVPMwAtQi0W37l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fk2zIaiW63M8hVeSoVJDvzCewX08QHoUcMVU8R9BxZqUOQOD64lQjf+vMtgcPUfCuNzBV4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xQAmdnMHit9ZmXnxMymqe9zAgIlqihvuESAcc8EBhXSgiS0XHmYUHF0QcrKriKpMXm+qJa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4F5sl5XLOSNgGone+zE2FEolS5I8Bqa13i8EcyhfPEoKExL0KTbG5Qq0px5jMx0KwVDwAV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mExo4vRK7Ftj1KidYjip/uFRsPGpiaLF0G2vEQ46nATfDKgRUzFux2ZPcpe3BAUM1+oCwp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dS94o8Qihg+zKIA2nPPUwKZgmRY1HDdXU2q8xxbwRTlxCVKM5JSLddk9vTFFCwnLeojOF7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qYdX1Avs9vMWq7mtmkuCL+yUABkxEAxYOcy0w48SzZ+bl1S7i0XQSFsmohTJEoDGGUTQHo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mDGtMlEv+upaDoeFMyriWb6lK4MGw3b5iKU3imYNuD3HHEUZGmUgrm0wxw5PUqQ2UbuMCz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3Lo4GNmCBwjGQ3uGPcS24YJuB8AyypXDmOHUqVZVy5So5kYhRNSrgL4iSkYw1BWwzAMJLM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aqsLLNMC0BASFUQtkz6lYdVEAExF8Nv7jbCb/ABFaAt1HcioYLgqVivEBgfUDQZnPcRIW9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ZbwLPMJ0i8BuMoLHxpmcC6uXMqdEqrPwdksgWeK6ioHxuKMJ7lzQPDMns5xEd2ma7noiZf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XylB0i8y7yb4xLOTg4IgsFdzO9GZWmqBiBHIudQSlmsJKGudEGlF4EsNX9xxbOrit6F4eZ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XBW/UCWC11O6+oDZh5hTsbqeLhjQrOJQK5icM9weRKmaNXEzRXmDfNN8sEQ+jqIoPMBFJf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TlVR1MODwdSrN5ZIptjXTw+IuyvTEIRrUyMYIgC1C57iYBMM0MW4nIDuoFV6FZgZXg9zMd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XENEvMdNUzKq4XYAx+/M4DcuxTjxxKWtMBaccS2sriWq1cBaF3K55DrmWljvWIIFi24Lh0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q4iXDb8eIo3ybZlOUczW0NyoKCUHH3Fssy6My5UJ2mM7+48AF4AgXumo1zZxcVpx35gGTP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pZaF91CCABvEUSlP1K1NYm4hol5MpKu7bo9QtMwqyAGpjDNL5YjlSyrtxANMHEyKqXYf3C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Clj1CoNKHcBS6a3cDKperw81Aum+6iDWJpKVyEwMzBgtpYXFU54z6hQ413HDcwHDo8xwY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/UwlrFWb1KivG7mY1KBpvfuUsAH2ksuyhd8wTbd9S+1a7l2G6u4qC4WLhnFL75neHvEpRu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cqxuPmY1u5fCsQEDXBiZau+YSq6OSOIATrbcBYX3zMnM7MAhl9cRAK28zFNGf7ho81DjMN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jzcsCviVAbuYDR3MeL7lCrLUW2ynGot70dQOlv5mdO5hZanGI12unmPZCu2M2YvHM1Ahd9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KRPG44K/Udd+orcwE/FAaJfRG0ZqFu1EGR45lOXeeo7HeymC3TdYgFcL3ZEhWqd4i0W3WK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UyAZvmZLW3uVHEFVVeBZl2d3xGwwP1ALLiBUGFiU2pAAF1rMtp5i2XKje5tKRdQsyhuYU1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biXyPUUVMkCPwQq5j5ZS9eoGcyjiWuEc4iURhgxiAbMeYbZuPjIVuDhk9Q6RXLMEoZX2Zg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MeJXWMbJWNKOblTMTqUWTwXByxkgxcPuC1uIxW3Uzg1XMAWUo3VlS1GrruNhpA25bcke4L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kDh7jQyKEXHY4CYoUNEXBD4JuGBFNQD7DxCvQvXEQYF+4V3lVAaxBajQ9y9wxGAq8whOkQ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phKnJxDc6gjQGOOIHIq+syr3QvxiXkztrzOSLBCcvRxKvt6jUH5TAucc8QVQrPiVUGtBc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2e8QIrzcLVdWJpbD/AOzKhYrwRpLVTj3KFtyNdQQ1aa1URtC/HM4pU5zxLXSHk3MizRAbB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kMyQ67lOSv11KADZ3DpqoljlvjuELCJnWYbG64ILA3X+0r5zunqIfrVSrKPVMD08QC6Ee5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W7PN8wt2QcahVlmi4NHdY7jAH9xfXpxLtVa1LrDLo6mmfwwqpfEVQKLzmBdHljzQUcQVBr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XcUaw4riGOTLiNZuWIf8AaWBWo11USi/WeYTWS5bQhHONxSaVKqgtu78xMKquoqmMQaGu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WivMu0KVjDJAGabuOBbDmcddYiPkDi/EHAF/8uXm87rmPetjNtEes6K/7gVpYmrNQMPS1z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xBirhaWQ0x9EDu/EwjdvNxyLccEtRpDV000scGhvc5D+oDh+42Rm5Y435gF3kZVSxFup9+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76lWr2Z9wWoLwUNn4l4pBd4i7GFhWeZV7bD+4icjQxyfjHMskwlJCas3zBVYeT1LgRk1Zx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BNcVHojTMYXPEUFGKqxxfqMpbV6qXBBs4lRsIPFyqlWPMo0DADYrz3KrTMDdf3FXvW4/t+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YaLVcQNluosC2XyxWax5mTd7/ADFL3ghWy1QCM0MpQ5gwt+SHSDV6CAWx3FRHLbvxCs/lE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xxzHQbfE6H2s4wxiMGcPMDG9TBrncaXC7jWz1M3WR5itudwXSMoX4SyK1ETPuICFm8cQeT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xuIjGsy1cipWiJKxjcBL/AKvc3iBPrUoVb3mFjLnpitxVcQoCLzM9LioKuuI1rDHwKZEit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fccBVxCGSXfCGhAlDSATldMstibRqGJ5zKqASxiLNjMMsWIslQZZUvGMwajq4x7IIzFSmc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LfqXOKm+vuXSgsTJyFeYtwt/USzzCthfctUGYroLNZMyjUKOPbBTSR7iA5IlcGV/cK4XUR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b4hgqAgXyxJjAmJBl3Us0/wBTPs9MJXzsYqpTmjcZ1UYQJoZJULcVuiIC7Vi4XPbDoL1cq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C+jioUECCqYGFrwJx5iBhwsuK6ZZBqr4luFy1hQDYwvoDIviK3FnMAE0uKoUMppu6usQ1s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Ud0EA4ugiWBwuyuJRpq4FCFbPMUC1AxcRtSziHZBxPANYZbJNn7ivdejcsK+yw5AixSxh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ZMhWoGxdjAoy5ixnHMqkVgdstY2u1xGrsS/UyB2MNtl3ogcE/Eulq9IjgFauVQAt6lwO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OJYpdSh7fiI2DpTmbxq5rhr3Au1QMZlaTXDBycK9RaIgBS/MvVGL8TVCr3N5xKqoO6ZhWz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DBC7Zqszu55B4u2NlOivUxdvmWAAz+ZitubKuWqyf5lVtOWKoF0tkMtaqGULLJavHiYyly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AUd2YicO4nZm+ZZCfiDXZLz5lGlLX3RKyB0UEqKV2F6hsVOOUFyCvHEabyl8MTes7VqMwr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hV8I9NsnLqUDCqo5JfCekW5xLgVrE04ryxAsJRbzVZxEVf4hJeWApau9wKBefEFEds+o8g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6g3frESii5QMaeZmoIlod4lcHHFxyjCXq9tncCtCn7+oJi3zCrR07mzh04lTQo4fMa7cNN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vG31uKacJuXF+MwlKWOMxqNt0SuUyLaFyDP6lGTObz3GGmnnzM4OnMwG8cLYK9jiCrd5l2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bVUqlJri5YKWosyy07EoHF7luxTxAFQNXuCsN+WpR/wBI2J3uKxXcpDnOIprvfiN2ydQxL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xM0suncOzJ9QVlUq7YsIKtrDmFCtuO48malsmaZVKFxEJr+ktkUXuXLddzRt+/EwGy3+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m+JWWlce4oWW3iICmPcDyPDTr/uUH5NZnBKMXV4itKBGgWgsANi/qOwGMo5igPHkhZVf+4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RUDx1A3SyppqWttrrzKChj1GKLiIP8xd9MAwgribCWj7h91aqJ/UAmt7OzqCAUtGbmyYMb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LWTpiW9eJc8TnDiNpFpwQ/BChQ9zC1Eq/gedpLmBUMNRBsoIajEOYvaLiVkVXUEUUsmWF8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oAC6cShjesSybxxCho10ZYs5NFxVpq4mltJvpg7466mgjoJvxHDQvWICqTEG8VBOo1DmCR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lZlmLdgo5JXEFXEDHk/ETRWXcoHnDLP8AzEbdZgDBvmUmtjz1ABV2uhgzDjATOhS3mCLeK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0ETEpX6jYLeKioxmpQu7bY+Ge4LkbfMO5s5qbgJ4vUEcESCSOAmF8phGXKw+o7Cxc0XPbz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9wFZ1pJUKH40QlUN1tlFjbphCYlhdZqqdRIJtMmXfbuBobUgTimxJycHfMwvmX274hVXNG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A1WoYyviDyl7dQUKPuJb9ZhgxAioYwLLgaDeJmVSY0OTdx22eUmpsxmKKKzMnNhbNgflqJ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S3KeIznds6guFHoim2W6msAuFiAC7DmCtVANtsqylPHcwtTTeZaLoWsRMJ6Y1g15I23Ou4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NU2/qZF1k0zJqVQVGh487lK61wSgbHVEsaqsQOhLMGSWpXEEmtO5YByTQNTTqSExhcIKEU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wJvb3BVK7p/mFeg7b1DVdss8w1N0sQ7Y7VX7gLpWaMmZRnWgE3BrTWMczEBxlhKLd9upij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NeY4DnLqFLwvdRlgYJu3NeZTFUZmi9ywZrO4q5o9RcUHr1DG/dxc6vnEsrIfmYYfnxCgue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g9M4huKawIqgxpjRsW3DABhTCwboKrHbNk1XcwLdsLFLi+6go7S7W2WbMEC7bcVDb9Me64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v9QKNSzpIbK9xTTV98xKiAq8oO7u+MVC7eDj3KBpsqUtof1As6DZGjbh0I9JEcPuXXLnDU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OF2c2ZngB+5URyvD2SsjhdRa1X7gLNX6iN223iF9xEgP/AJmjxGhzicLuES/3KFM3XMV1g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v6+5iqtHNPEoDRWOYWtWtfqJppd7gumNigxNsvSWmneYHQ8y06DeNRzq4p6zzCFGM2nFxX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QqXkQyqincDPlrMYQXRiLPEoNX/UQI19J4LqW5sXqHOIgMDeTULv/AMSjK4rUuzGLvX6iu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eo+UB2l1EywNNfuXFr6K/mV1HteJajqWwJUVdbiKvmPedREYYRp/+RR2EuKxKXHHu4jEWN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oZmIAeYkY0SeYoUUMDyy+bnRHBfOpX30WDzFRuPEKY49QWUYjupliJgm/EB5G7JaGjBoLn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hVDwSihd8MXaIc2r0xKKc+eIDDUQsyQsc35i2cLiBkl1x3NhFVwYso9QleEKx04xuKF3U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JduCIU3XbZL0qtJZzeOY8AU4qbGOS4K3uIBoOmZm6LF/6mTsVrcBl4M27hkAniIi2vJMCz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KpNppj5iO7IgjbTqAKrQWyhoVB7W7glLM4uUdmqlAopebYBzrzeJhSoKFvcoL9YYgCrfzU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q0+JZF351BTMMn4gF4TxxEYJbomEuy4hFs9S8CsblwWqeYlscTKnHqJS8bg7Kc5hWy/xuG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lgKYpuacb5YWzFf5lVqRcRoLjp2zleR/UDOycS1WdBF5hAZW7IgAy9Ry1vVyi6Ob5lA2Rm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/cXjqdjb4lKGA+JRQP9QBMB5Y7rbzhlAoonIC0r1KpKNRpti83CDyFbjnijiDRWmpc1dpa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QMN2ajYWDiIQGJhFq4RLYjpS75qCtLbKnJTVwXTS0i8Fwp/xCGYaJXa9DgiUCsvNxL0IZe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wgmrbig4U4xqBd23m9kR20348TMgxWkAKBu/uPGS82EV02O4NlzfuVWQ+4Hku+I4P9puPM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ayTdf7la9yrreYhclmaYIsL1o/cdqgbyS3dticiLeoBFUoLhgKs4ZaHFTBgviXqK2RslTV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Ucz13mtRoWtVR1CUal8xLavhLFGuCtxYDY7uKvhqX23+X9Qo5TxGzWPMLAydxoxlNIbiWF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Zr+pZh1qNGG3hqCizpgIn13mYFXmbZSk/DHKWm1dQ5DicFZjVDzuJANG7lBA281EJZ+pm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NQQe8VDYKiAbbgUf5jdjvEwUi/EuoglfcaOpVVxAlr1FCLxxEx2JwwgSeUcABWZSu9a3KF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e41/uW5gwlInMONbOYmVK98Qkq/upeRq00QU3WHdQUIa/UTgrdLHFt+GWn+BEtePzATJvm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D74YcsY1FKX3W4/aIM6mmzDvqGYtwdgc1Od7sIJctMVKFHXTMgisZkI3LaIdgHGGKwr8kV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Boy4Bao2e4qswvbb09QGS9Ny5ApwxZoESSovU0sYtfDMsQkusAECcFTAZqAFqERLODtq/U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1bmg5jKrCBiunwllGcQGiLQ5P7ils1MWqa7g2D+pQw7jA7vGoVArjco8pfvyit1wCIouFk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VQ/bHK6l0VuobgKe5oht3LJhmZGzXmUr0InT9yhQUFiYA03eMRXZs48Rw3Tvc0quYW/y7l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Z2V7qUaUKlryY5JQdENrR+jmGzF09wcPjiDKZ6gQDZzMbC26gbXFssAtZ4td3zALadMFAi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xWx6iQgFJ+JwBfL5mYK08xNWi4tDT7j5of1LSY1uMjW3dwyuqL/MA4HLGiKbxCY6My3NwK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L0AtgdsBmVrydVOUGeY0n7b4l025ZYtp5JROPMAoJeUdZPcFFrQa4ZcOAmaIuqYI234iBW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HEycLImyVVwRRVglwsAV9QsDTeeoaQYUFGGJYDsZQC/pABQX5ibznzGyo0aPE9B98xAsTP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wUTWnfcb433BovOYpo6ipjnUVGCMBWyVm8fmApe/zGDvx/mNW7K8RVTX9wdVRBYcbli8lR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Oelf4gCoM89xKabMV0RjYc1RzMZ7C8EFKmOY5Ylm9xg4EbxL4lDe3klparxGGK8uJWCTFe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WDfIct3BBrm9eJUBFXniNjJ9zlTJGtmTsaqBOrgqCVaKnMXDS3WZmDfMdacbGWEA7PcqaM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g5CDFkvF39xyrMFZVUP6hRx2Eo9ghIjmEBa0qfqCqAeyVegsxGUe9wltYVmUNUj+JrtctQ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igBAAabTYxKtopqCsrUtwa5hTyajaFlKsYioeH3A75OGE0cE21Vcxtp4gnNnqYF3ykrsx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Ca04g4EhS8koYfm5j/kg5wza6mFOIKmW86YfuNVzjuUo1iAshuo2hRrUWLo7IsmWmqCKDk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V7NxUfGobMxXkfuDgyS0B/cOB93HMFKb+pQjbN0Rtqy/DplxjHqCgAg98ylFTN7+ziE9n1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S6sDG8kVNqmDSXkdeZZgKsSqbxyQaC+mpgAEc3z4hbq69RCrsrqfTLD33MrZGgdz3+pQMU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Q4mV4g2LSkBa8xwYxGCJu4GatxjGkvcG27g6333CtJwLwMeubWK39zIRQ7q4dsQcjFlFJs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xCNAFcXL9xhKpt5qN1QcvUyQ5ZUxEUVeWN0pXNSx0vcdtVTvzHFWeIbrKuoqK9mAnyahkG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8amRRkOY5UQwrKjijJKYZrxGVTDwQpLp3/iKG/HUAJb4ZSpEYzWCxlFs/8zLLuPn99TFNW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dd1OAQBFmy8S71+pYGyn5YhVL5wSk6HMKFUe+ZcuG40abvFf3Bw34hwg1C6piIu0/+yZa6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dmFltnfuXaWWrbn8wLV8StX4u4lZc+pyAsxLFQPuNapUzWqgJcKgZ5L0SvmjFRsHWYy0fR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UaUE5iLsWxAaOojDDwzkNpyR4GHqBeau55YuUBYrslWq3jzLNHO0irFVkjLOfFxJb8D3BZ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K7gAaNyhwKtVBe+XNSwbKpuBSsF0xKOH9PuGnS5SbQbWWoKltCWQADBXTKcaz/iWXTmqgC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6o1Og3Ehu8wfvzVSm7G/Uy2T8xwqb3E511FKeOCKJbVQhyo3nUydarfUYirfLLDT1BWbXm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C6fEsktVdfuBWINKrf9SmvoJwF9QirTKT/wA8TPdGcOCVBahaeyPaFFhYzmR0ySxmqrHU3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gEl1uVo9bmIbH/wBmCqqzIKLtg1c4yRRSitt5iK7qILJDkqWYo8cxVcmyu4pe83iPrgazM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Dq5QWt7xzBtFd1MDVeUsVFRmU7IUqAX1Nt5OCtRbsirA4l9HJyM3LDowQtKvc0cuMzJRz4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hz9xCjfRcB6iTE7uAZYPU04hetkzOyoBsLG+6JcWy84jTGzNxAR1gZVuar+oaEBxdy292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ls9IQQKUufuWltxBMPP7lJYV1caVjJGotE7/xLWV3oqYMsOyNgFZxXU0Vv+4KvPIQl0Lxl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qIhlQ/UFatb7huwW1FwBTH0sx3H7hYsI0AmPxG0jVeSabwmoCrOYDtXPMbsq6lbFZNpFr9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ItGuNwpF1/uUX2gjRTyRSzIdeJyS2LBfGiAqv4cEKkb/ykwDI4xmoY2Z7NTAWRu0nfWNQY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br2mdC+JTUDURqUxD2xtuVwTEaX1FB4qUq+5TdVM0vUMY4Oob+5Rbpf5hSi9YwblQFZ7qK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mJrFSsAcYxzLquVLfMpItzdx+AJ0X4l2Au6THiypYoC8QTeb1EGtBjmVgNvUIiqNDdTgad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k3A0JxmnUXwY8jMaommVFgrKuWIoXoLqKICpWeJmry9QYm9VAJx3WoMUWFWA1Szyx3bcXE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zqL6iXh4qpeKIKtNXMPDG1EmChZsozNdEbExpJeFV6gxljGYw2BbzyxsFZfMSzZj9zUvNX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yrTAOedSlzip0hjmpSAUrfcyiY++JVrBXFRre47YljaDiUmDzjcAa44Yqmy+CZCqKJmA9f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CkPEclXjxG6XgYqcmvMFNOMbGChtdSsaFdoQdJVkWOgtt3Gga4eIFBolLCX4JkHaHRl5i4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dRQcLqBsDcBaw/wCpQUBbtYPNPbMzXuUN6TxOhruWAXzTBCqqMDHAAqJSjXUcDlgccDVLb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KUG8GmIrTeMy60EwSeYN7WI4bC6LjcHG1lu6oGSel8Ss5dQyV3ioCeRwzJOOyss5iA4zLl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0VA4uge4YjKvUSa/+wLcqiSlcXXU0XDZr2xuUPZKRQLgDpeeZR8/0hh1UaSqmEQ/UFArY2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qUR/xAeuNRznYYgXmVTCickAloEy/w1AyfpUQkznniUJf/kVUqhdEpbJMjxATgzu+ZTwDz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YmrJUhDoc9fcaBKe+4oL3WaipsCllydr4DqEBDOWmb8037iXVxOpdUr1KhlOmGn0Z3KLdR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BLxzc2uKLvUClob/EQmm02XGZQh03Et0RRgyau4psGIMYHN1EDO2lghvPcv8AcFTTjnMtV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rpcvC903MgsV5hXpgOOJZUdDAl3RqobWBAcLvljQmbjopSuOERkKDNx2Vsj9xJmqZFNRUR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C0px5iGgrkMaAYtVMAgKHENkwnPUuta3LUc3m4eDHEQuN+OJdpdviZKYVhalCVFrV6i00f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l72ioZULo1CgWF1SbJa8YzElbygQuCfmFWn4mArEoLa2wR/tNFDbVRWe3qKZ/zBa6/uX+O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1w/mFk5xuPKi/UoyL6gVcr1KaLbxDzQsjgr6lbG8XVw9e4cNZPsmhp4S6gUKpjel1NEQp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WSAA7mEjQ/rFXKzUopl9SgzYDMbQ2tMJXMZ3KpolJK3n3iIW0fUrJnPMCPaQmw16hVaPDc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rvFwNJDvjEBoqPczW1ccKdQA3BIw2xEqJ6wxTUSoDLnISgIUd4i8TG8oEqFbe4Ddi3PMrp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e9QdAL14YrhTio4XTkSgpfcG5tHglwU8HFEJF4KefUqyzq61K1Af5lrjUXZYYLNR8pcc/3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5g93FiPCLHLH9ywlaqXKIeJuNrY0LGaU6CL19bvMRCLyJdi8mKgs2XxKjQvqAG2JGC2UZV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HOCYYLM1NCqvyiqe2VxCji82QqbbH7nJbXrcYaFcLMhQiWkzcFrNJjylNFtNRFlrN1M9Ez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7eWVcqOcSpoZ2kbAb+oiVge4ROXCABiguqm5viAS7yamQOXEHBx5nCcvIxpW2vE2c35JRb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w/wBxBvZzKQJ6dQYDW8REAY5Y/IniCEawlIwxrZqC+FPxGk/SNw15JYDn6S1tNfhgHBJpl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33FKht4lDNJFaBjoiAckz6mN5tSIrKjpgZ23E2QEexicnZKkzRKCZw3AqCefUyFvMLN8sX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sAWFVWC67qIpRkOIBbbdv5jhiodNw6MuoLbmq3UQE6beZu4JYynFkG9VKH/CZACG43a9St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nEIQlufMCMfiDf9SzmrxZA9DOpwQBEvkanUrSeY6qpCxaolZHFIbrzDBrF47idQBnDmWdA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NR19HAZruBBj7pL6g7ozCkXJ3KzkrzL5SxlP6iNmo8hGXMDzUcROAiGww5zEKDDYqWaJZd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2BKrWHmssBmLzQbgWXVP6eIi6lAYKjbwDljYnDUNlYrYTNxWnqZraHCwHKPqVkD6pic0PN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s91RXequWGj/EuNC0u+PUupS7sY5ZbDNdyzos1cxKNtZIVKGNYjEXLeeIISzW6hssLxRUr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T0wjqi/t9xikW+6ioO6pIWA3WVl03i03EEsXuXnD+Jdu/qIqjfmVW8viBVWY6IuVue6lZn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zBK5sQj431C5LxywAaTojjZBp34i3nnmXRgVJc5/cDdGsRtjUUcWVM753KtCzu49pxxGo0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KUfmFnpzCUbzGj088xGpb/ghofjqDarFFvkV6gAsIbKcRSjbwQjLS9+Ja2OS8V1Aou9fXm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FGXO+YhABncE9eIlob6mTAARqfrEe6N+oeSpktXGhrMFdVLLlxGzT6jXw09wqWhEGPqV4i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EHVRDFfCOO4ys15l4hmFrzBxqx7lwvsEcy1KPOIVKAx1BxNyiTKZc6j2zWzUrMAOonAB6d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ut7ezrqCwA3U1k3RAeiLFzAY8FS3JqZVueuY8N61KWjzKozrUXx+ZeSGXuANMM/UXXPUF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3hiUkBR3Bb3EnHiL6wwpySsp+sLsOajdlA3LIU7XHZ+paPCbgwf3K4w2HH3L6l+EUEoAcw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AHC8xgzklnWP8QVyeddzKAYqoAZWRGKUcQbo/8RapedTdAtzFGVeGBXB3LCMO1mpdTAxm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VD5zC0yxaLhxzBRjAxoTZgAWb0XqOxr6mGs+uJbW8MAlbrUsGagOVkFtXtNkAE2GKjynCA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7poY6KiFDPcDA0F3C1s1EJhZTfXqCFWl91uWsK7wxVBZfPBGhaJ/cG8tCmyYsdrqLA/DBS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Q7rMSq/8AVGBWsO1xaKGJgBwnMK39wEpSNg5eIG9XS3iGqLOZaOpxFpGvEEOec3Kpqwrxd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Iv1BzYnW5QloSzhlQobrNSs+IejUpDJKEzk9QDg+ohgwGXuIWNZJwn6hwVv3HnTOoKAs9Q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Hk5m7hcUgqYEtCdHKfiJ7gLiEeQblYixeofvF6i2E7PEW7WoL/pLzk2xG7r1YiCF8zPQU9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YpwX2sJaBs94oiw10B4gRdHiNfQNOY3qR9Ooq045IbS19dxkyfXMXLIGMzYVW5kCWvZxCs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eYIA3bio20sDfiFahq8upa7s/5i1xozMgYrcGkvHcCcD2VN+Q4gFYxVHiEFUdjdRQGJlhh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GwjJybKxxDW2jEMsdfczCO8F1nfcLowKdYKCU9uGIucy0A26U5gGOThgMF57RtSot4iLan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x4iXlVdx1KIQAJ5WBEKsfFZmAce4AQvtiWAGUpS7OIHFb5OIjNv8Az+4910n0QQq7hnJuB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Ow+MSzSWr9Q7gzgz5lJRAO75j4NTI45xUC6o0GGOriXmr3iLsg8vmG5fqUP8AvMMjVXhha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wOWPgDeh1KpS13jMVCho1XcuZj3MxcUb3cRVor9TOhd7MQOgXz1BEO3AxYHPmYpYwHBjmp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WYCcxOsMWgQpqpjgpeY1QVJjs4ziWBrjzFYeUjAw1BVu4cIgNS6v3KEEUS7JQGZjMga8S4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IH4hTtOVuC7KlcCB+JwXBdvVsi7kPUN1ro3MDYuLZjUA3fcRqnbCAoaQrcSkFGLlXnMLnq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JhPIr/MDeIlxUeZm/xDzFDUS2CoJbl0+ZmNajuCs5nGWXY+GJeYlQK1UQAb7YGAvMsEtdm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sRaRVQmTqLgmgcu5WArbA25Hh4jRxBu4ML+oRAY/pLFxzHORTBebzuI6/Uve93mCxwyzQW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mGFvmGgvp2yhVwHiWBQ0EdnhpSploNYYuV+4hNgpuMLQ13UEu4I5IlesYuDyPMclTlz5gu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OjllDB9LEaqq8xBoF/wAS4xyaVuoA5PhiYAdYgy2WItY5NXADdt+Za5MzRBSa8QCmN7lkb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TZl6RQCNiaYsAKiXgFljWMc7l3pi14l3NX54hZVtvUGuHv3FwPiAmACETRaj0yvCxtoje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mULHDh1LrKb/uZhpjcsRT8MYu9b/1HVcRYNt1zzE8j3FuFh/DuWp/cpxIZhZOgRhmgr6lB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uyyFWaxuAq2LkL/MoOZh16Y6DBxBNbfTmVX3hIAFdRyaLlxG2LAixBXdRTC6d9IpeyZepU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QE07dzFFi4XkiOXHcdeFcczINmb79RsoqMY5Y9Ot5i1QHiPRxu3vqVjiGJbFKhoIVDWTY4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gGbcRokfneCURFg5gXlf3xBFq+NQbI5hvTW4t86cRNGd1KgxyNQa2t4HiWQlo0xyi5dHcO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BsDXqI0XEKNaLUcZNNdxx1HxELKOIrZbTF6uBguYEH2g49GvcVYKIbpTOPqAG4TgN3ZDfR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e5+xm3iYrRp2soG3N3/1LBAW9+IHIw34Q4XcRQRG8MLVssI6ooFYiTdjTKT3Nr1XEwSfFQ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nKvB5lRpdRBO46SqqBd3URQH4g8OprdMcFtPM4RlB6ZJuqVfA7lQ3UE1+IQU7zTDy/EcOG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Eu88N+ZypTnqIUq/3bMH7/wCoVcuGPEvzmDZSuC5zBURVkAY4hpAua5gQqiu3bEbXSbt3L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YuXrfqotC1n3C6o3EqCILuoWY7lyrV9MQKbxC4rMci6SWQOrpJSqaTzKGAYgAYJYXjuXTM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hkg8yxQlQ0tPqFKu5aFtMaiBy1AINnJcziMXRjxFcg4tANNqsqRTU30EaDZpcSGQe5muR4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5uV8KL8RZfItBjUV1LGJi1iNdERYFE2T9O5T1DZZcxC+Y+SVYZg/1KzBmCekINsurUp09Q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85HMrwe5YZx+UUQIRupBbCgu1KKjxfH+YnGpnNccdMTdjtwQUOAFywB7Jojv/AAjVNJwRC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2dUHUoYtnqv1KBY42HMwp+UwESuGv7gtvdSty77IogXErspCofd8ZlcjKHnHfMCINt7d1M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igTnMSkMdkMS5uBlrPUNhq8HmBGz8MAwH35g2By5uCAj6Tgfq5Q4W3UQb1KStXsmFxv8Au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l88R2hnHTFU2ZlJRaNShWq/MXIDEvNrzgi2hq3T5hXgo6g4DV6lzVhFaA8sBtp31CniV55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c8h/UBHLcG1xUGa7PxDQ59RKpBO6zHWaM+YGgDbjcWqtLgGtrGlN1PLP3LGNLnr8ygUa/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IO71uIbNyi1X/AEg1ZS/JUbrWYLyrd8wQoyGaqCyyIrVXvMvdZvxCthmAbNdwJcV9bmGQp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GmIVuynWoFsCY1V9xAr5hnDf+YAJUXUy8Y1HWR8OIItpO7lGhVK9i87qJbdGeoGSh0IBg5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3LxYevMfVxMgd9RqsIn9Rr0qVdSg7ZmI5+4nbDLiZZb8x6OVx6hbvEKmBPLDQYvxcyJbmZ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YBomAPJLlHLipZspYnYtgODzh1BK244jFJ2BzFhBw8+pQUODXLOAGvxMO5dVdZiGSUq+5V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lKa8xti0xFWrbjGMxp2x3UysoXKW3niACY+9kTDazOvPjmAAst1xARKb05IqJ/cQCsIXJ1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gUCFcsW9b/qXBnbMkTuWqTBldSnA+5egdxGoHBlhabYONZu7m+S7vzBXlo6YGqLqfgiFp5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QY3W+upavSRIuDJ+oM0VVbjr/APZGWjMnQYZhsOoFheTr/MYy1l1qKKOwMy8nqbAIJwIWu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jnMRXJOtEr0AeG4ZRnPTMIFQ0nbdDHagiigvzEvJZijiKqhb7ZsF1AOvYxQOPcEtNvPiV2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lhpY4qaGlJ+aXVLiXrANmSUDo5xF0+pe8y4Kx5l5mNin1DHUUuxS7ghWblGUJEUVWal6V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wY0vA3tZqFNOb1FKWQRByVcAwPqG4qbWk5lqqyBvJKc8Qd0W77lyXxAXpDHxKLrMS6r7mv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swQW6nQ9rlUxxiKQOcQUuAMXk/E5AXGzpXPc5Quc5lCQaj21KqWK8wuZgwWUikB6S+sMI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MlSy6/bFOyhwxYPS/MTTG99zG1WHcqaTKqS+VHzdS2qvFalKXyRSNm4NlVe2YE0eLuJnhZ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LA2Z5hYDLfUsd65g0dVcEc6XzAJi7PMUBwqoVG/KoNBoObYqVGhj5wpa1+oMtZXmIIIqt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HjM0N6lVWaGmepTZTBIs1xzBbJ43NqXb5lhSlNGiDQazMjHEsWquDTVht6gtZrhBFaG4hI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RZaO/MrW5erBzLXGuamEpY1XUxRDiNGmxv8S6rK+YtFjeLOJVLhirqYdXU7NHcRp2OmNkB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OLXqOFLo0jhhgFURc4lLvHuUAsqag/mp3njqCr94n29Sj0Y3KYeBRxULEhztxpxNFF15l3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IQui4XbZGRXPMwgweZitnqAEByM+oimmfUocmb1Ha74OoA1So9XAcDnvghNRiK6tGN+Yp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KNZVjYFUwqcJgD+uYjoGWtq1mIitluoiVVM3uNo0T7XB3klNf3C3VEX8pRW7XCzHSLlk9V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uN2Dd9HmMBBPqCJhMRVZksg1cmiFcDTJUQR9iZAuiIBRb8wVcuosqOWX1VX1AMCjFfmY7d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gUjr3AQmeIKsEKrkipd9MMqo8XMKrTgTEpc1leIKSiuIm8tnXmGGrcedwVxpeSoo1VcDU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uWMgZ33FF4p34gVtvXJuHO/8AMWZOM4j1wp3Bx1+phOadQatVC5I1U73LVnHb3AajfuUdY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ap6guDfEV8UnMzbuDzG4UuVn9RyqFbHEXObr1GmaCI5Ar0QvazqDYVuLdNGNeInJW/wC4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DjmBtCA1KN8czEDzBnI8RU9GyC6UxRhGDQw89x5QGzuCX9kQb7jtRviDPncyKNsFNZCGFY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VYMH9wbbz4gZbnI/MMAGngmRRlrHs6v8AMIZNxA2XW4SWOIAw5jrZhmlm5UW3Gai4XNy/U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rxL7MAHEY6TVMAv7kUL0rhvMFAynSAKd9w09TNC8xU3uWzjES/PqATYRCzolFzEX/AKjRV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ibZcee4LhHqOzWYvEEmL+40LUcpoS3iXHSHPiNbSUUWTQJYgjtlh9KYjs9Zd8S1T5Aypax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OC1mJC8EzJmHg5cDLreHmbO45q813K5msizsiHzDAoeLm5qfc2Wa9wWYPcRURe7YVKbhTK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cR6AHJCbV5yvcMZAv9Sqoj0zC+QYBDRRKEDC3nbCw7VoZej3+JQbYqUuqrPcLAUiavmbR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dzsN8Tste2UJVjBVbvdZgEvJn7qGxVteysQpo8bYhrODX/cQtYrUFthxRMGFpuZG/6mejm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xqXsG3S8zEcHY/wCYKDfZGN7avkjC7V3FjT+kpWCJuFL67gCPDUpsi7K55zAtWfEA2MK8S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Va7IBpmJQq7zzDdqVWDzAil3CplfcQcEMlRGysYxzFeGNS7V8xUnGLl2v8SwE4eZWHPMI2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sRPDzA0BcqYAPEsOS5UtI3qAGcxGgcRwkYHwZSO4GOZllMGPUoVO6o3BXTQxfBOGdXiZYF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hCHHCQm+f3MICuIWK/uMQGOkTTW9+IWWSnPqDRSF9y7FrruFQDnJUcWWeoL0eyODk2Vhl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MFlOPMww9alTiu2OTeMkQM1ncK0j+I2gAO4lhRWyEjm2wTUBZDfcFrbt45jEVt1uHFbslm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eahYtzCbSFY9yxLK8xWAWaRmBvmWgxwi8V0rqFADc4WlijNXUoIlHi5ZVQvkzVmuxCbm3n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Gyw0ruYy489Qulo/cqgreqzAz9QxY77jRYNekvFOXuZBD3AwB4ICiVjWJzmiFLBScwxbx1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DUy1nzFSmyGcF8wGV8sS9G+BjNBg3DVZl5gCZDqXor1MBDrLDo1xLAZxxBZKwKsmOgri4W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ENph/xMylPUs4L9TAhZcssb8kRa6Vg6qYFVXBctez1Wo5NV6lXFdzJJllrWldERFMfuGgE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tdxqBw8Sr0RLVah5wlPGpaxg5uApb9TGLz33MhcIiEm2Jgo33qXqrxuAk5ImRk5lvNXEd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jIA0S4DcbnHphk0TiWm3MKpncxMjpS6mbCrIjgW7MYLo7ZWaCeMzlB2Q1iBk3Uaf9fAlQ5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17j5zHPuVa3TGZIMMoQLzO3KnMsWVMCjMu0RTcB4JY8ShUXVoYh5JR7RA1uYZjTNRAJzN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NYhVI1EtYWOIQsMvMpFGeo01F6IQEZOYDLNSiiWdkfAVeJgoxTogn+Ibv9R8b9QBtGVldg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34mhUHbFUEU4ha3ayqUvTAaDA8EtoXyxBQF9y1u6+oZjiIo3nVVPdHcxNxnB/xFigvplVL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rgltwwSC7qXGHEAKhvNRgpt/MviCKt/PEZIOv1EUt6uBBAtW9QNcKbqCBjUGql1LWt0mpU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6KOWDgWwQ21VuCWuttQCnNcszRQbi2LrkO5YvzZHLkvzK5ZOIVedf1ArDNV5h4z0Sx3e4Y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tMg0VceAZQ3aMoWVS4bKeM7i53mLp4IlZJvUu+YvCyBRVduJ7HMWBU+NRCL11Dci4w2tlr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UACtDUDA7S+C09wBmr/xAHMUEZ2yjKZhWrZW3glgE29rBMmjbykqsF+LjZC+oKW2NVAFAr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KFs1iA5a3+oVBazKRyeJmDHUcgn09xZDllsgrNEbFl3mYQyXXqYgt/EOGldeZcHaNNZlBv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8ZiDdXWmZcnnuUlXi9XOaMLi+42dHBSSksnbHLAruWSFpElrDqKdVuBiNDnxmWHL5NR0vS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Litfz5Zoc0n1DwDDxEU0nKVFYogcscRW28ahhS/czylHGIIBQiN2Kb+mJgprJXEC+s+IOt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yrRXZxKVaZ3N8NTQtt3GyvE3lIU3lJxr37hsxX9wDeoF+TmDFVT6iQs35h5VqILkBOv8AM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Z9RCm8RwuMdQR/wAxu/cIdwtalMAHGUwsyW2RA23BbD9wzbVz+IloXf6mW0UosvqWqjMDs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+oOYb2wWocSsYUf6lDlrP1cBbuo30xr7KlbFVYeISmametwVNBUEKGNTKXdw2dwNf1fEbf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1kFdS9qcQXPRqALeKaYl35nAVUV++4UcMXjeIC2LK4l7Br1K3eOouikbtGu4Ahquph6mRX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jSuLlNdS/DgjEBx5iIuiqHoNYQmBEvCMRkcXgxjVQjbcKLMHGpcD/AMxueJamiJNwwS9q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qI6IxvmGQ2x0d4ggq/qM4KvzAc31mIZw+YVA0RPEqiGgLYpolQt4quYm49yOCVNbqnzEvf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LgNmPTKDhtYHcEXIU0QPGPEzIWc31ABVWsS6qqvUBT3HRhhSkluxZiPSHaZxMs62ELWD7S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G1pItFopGzZ9sReI9MYUtOIKGnPMS3E5GZQxKXURoGDzCrJZbm47H/wCQDBH76jQvP4g5a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8sS2zfUFoGALEPJBc9RRVGNR7L/UWTdHA1mXRuNzIUBxUDAwVzzADDjmNYHYdxArcbo4ls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TFdQXBV2EIUELy4iKBXAY1aKi7KNJu5xZP+ILJ2ytNr4uGACvzAs4d8EdA1CxdagXhVbmB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l/wCZYK/bLLMNbziF+a9w+ftnIZdq3xC5fiUAYc1U1iK3zxFtzZzUeZisEy2Kx7hscPfEo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V/aaENqh3fUUJWfDEKFJCoDEOgA7mwqC0C936lOLwzEi2Z7Tu5cTviZluXiCFpohDV5DK8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i6oqGJEwrqEym3HEaVmyPtOO/qDa9kQV+ogpxuNUpP8TA4CeMQUC7OJbUqa9eYgIVUaVoI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eXcCjGXMuGmKT8ymqsm4oV11WpSmE4Qwiq4YeAxAFUmNVmCqHUslXeP3OgEa+5baKF/cfA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oeGKpyZq4i4T5P6lqAoNxG0t2S7bFcTls1ZXMslYJXMbF1T5lqu1OuDAraod9RBqruvzKE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wDoLl3aprGJel1q5VXON07mYDePUtXFvDxKAMuMQbQV6YbMYqWMbXUARNvRxADnHUzyuv6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oXqJYuhmTOf8AUMMGINo1ReuJnopIOHK7xGkRpgVli7o13MnIXUsEXUKNFswUXeYhnrXiL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L/wDEzs63EHIt9xDV33MCcucwGaS9zBXXSuohxiWGgz3xBClY9QtS6hVFM8xWVXMR6zGBE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PFx7jcabq3iatW+5jJs1F4K5piqYzUU7wHUrWSnca0lLhvMC95cV9RIBQ+4Va77gKOW0BR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RpgYr8RlepeEZqqXEaQyGuouphxM6beoFHIlN8qsruK93DT5qEFu3vTOrnzcQaUriYavES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qmyEJAFVDJ7jlu4kUuOgjhS6Y1lzmDPmaZim2oyjctjZJj+4VlDXMQKgVFKQK5l+/uKCGk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iXNPMFtZKA1mCjd8xBts5qIsbj5WqY0TapTFOO5hF0epxQNMy1rMSosr7jSoG/wBSkqB3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1KALXmACRBtfqUaXmVaRrUOAwbu4FABZySrQKg6DmKjFo45ZbLB4+4kvG0GLUTxxrqUNDE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McCoZCFbuVXPWyAWHDFVDUsbOtRthu3uEomXUSlFym11mInQsy21XA/suJxycnMpMrnqaP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oqawDLBInTcJUcdICmhWpQ9+SAqVVTMpkfcb7enqK2ujlgW3vioDTl/uYh5O4rsoxAhW8Q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DruC+QFFwtwOeGIALuNIpx6iUukudBV4omKk9Qm7PaCC5lEtiXrMCEtsQKubeYuTxzDLHL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UbqYzTEwV3+mLlsJQUhFFqpmC2MhzCxwfmM2TwuEM3lJpF2pYQdw6w42s4FYiqLxNmeZc+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i8ZiOOUiCt1EDxi7YqFAXHMQFPdzQqVviBwxyvURjSVxUxzBdZlI3TxGgq9TQbq4gphncB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p1Aoylr9xsyddym8mHgzUsVWm+YZ2GNFNJ4grf+J5IG0olSOe2WLa1mElBKU/uYR4Ii2q6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gpus1ASxz63EsT2JSaMPcyawysJf3qNctnMoNUFlo4ectjuM3a81BeUgsEIF/iOV6RxuoG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GBBu+xBAkLjuWoqkXTGS0xy6gqmGIKig1MGDDKtBV22ZmBSp1AzQhxAlTP1C0FXuXpw8w2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sXa77iqbbrGIEa82+Iq8ahskpTMQUNpC33OOws5ZQqu++yYnXipX33Faqv3CSi0dxmi444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i2WVZn3iIXM2Vl3akgXZhRSY5LYirEMckK55RuLYpquZYGq8XFeaVzRLB/SJdaBm0B/ECE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F0u2I1eaiZLfmALle5ZOL/uFHr1zCDqKQL7TuszUQDY3HnjSwW6ydxx24aiwVp5gD/UsxA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RSnncRaOmUVu+8Qsn6ijqWsGj9wo54iVfZEOM1UV+0pzLC4NaVO4PP7llg4M47LeI3E/iI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qV0PoYTU54hm3mGBwXEu4nEMNQBhBeo0cxpY6xOKg3FriANxFUQNagOHRuIIToJkZCCzWY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iyVtLrqAt6IlV3Bs48ykWsSUJZMKbZQMkERDeICHF+Ii1VPmNrFxi6l0PMKNLxnqXKAt5l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IMMvcxjHImFir8xlCLT9saKK3uDop7gKHb/UUGr8yqifmbb6lSvD61BvIetynBSyywlTOX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gVXLNq1LApKK7YsKwfEFYfbMCijDuXSybxAmkPMaaCvcJVjmDmOTE4TV5lDZtqMbyxuBxG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riCq3tjbH7uWRoHoinomKOpQCH+iVi32TJehFjEtHsWZyVLqUW39xVSo4G67XiImHJnBG5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gLfbiFYrPVVN1b9yls74lW/qmNBBYsyPERhWXUHoeIVjiCKW/4l22i2YJWjcZiuTMH8Mvm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zUrzK2ObrmZFf1Eve403EpVXBlxZuNi03AAH2xgAteIk+e0DTcBaAncVgHrM5hXM7MkYB5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CqK3xME5N06iBVp46lSBvXmAOFnLGzZt2QgJdZsgLe+USUuwMEZtMSpIOkVUQgRBtvEMW8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hFNMCApN55mCnjgI7VL7HMLpdv9SjWWW2CwQIqLqVUS0joFVzAEAMaL59zAVlrGoBtRXGZ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6uuJWAx4uZaquuoo9sPAzrPczulY1DTUwpRTX2rliO18VtiCOpjpBgVzy7jE0ey5hZCjUr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Cz6Sgbf8AqWTPEEDheeIWq0y6J3h/b7lIUtOSMbKuBmZoS8+YEAGbHXa3iuSDsVLDJouCB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/zGKrXHuWbUMGS311GqX7lgNImKmjFQVUbvmoLdLbCqFlmYA09VFZLx0bibniGw1ncthxW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VhffiMG1nIuVZi3O5knNe7gKNZZWd4iBs8ytZMeoWNvctS6u8ssYauX4q+XqErLD6goaF1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kUDOvEc2BdYItXuLVIApDDegA66l1rHmAhHDunmOUukjbWcOfMW/v9TLFfUMgYoGLPMddP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goGg3LJXELe5YrPmVTy+It2Qohy4mNnjcEay52xZs1xKXS6ziUDWzriCjvuUpqUU5g4Gc6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6qWMi83HHC/ccRv7hJnJiVlnEuqwmsxAWIxiwahtxGhm6gUVwQKbgjWYUjVYIKhklWoIkA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kCtkV43KsmUd2Fw1TyITaLXUuix1KVjNuD4RNWYnFCvMXQl3U1EoKgd7gGBrvmIZHO45VW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uJmrz3CF5uD4fiX2xrm40JdmYWdnMFU2FM2bGbnn/ABArIq5MzIrUTAOU1cqiGGIaMvmDt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MdZ3W+4GLk0Q0uzJ4mRaLckbDC5TSfkS6FZ5lV9FynbmVRM3zBoD+44xwTmG+5YAOf6lML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/EIV2QqN1nmADdm7IbBuYlZdywirxJYVRTdcXL2b9ucxizbG5qu2NjtMPPmpeJEVVbruAl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p/wBQDLleSU4KNNylMYILLQuG095iyhrEB5HMaBu0lxnJBDd3LcOGEUweJU4W/wBQJt9RL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4DRd7xuALwJV8By9xLdctQSN41OTaHEwVd8VqYmi2OWMc+YFtzF2ljV5hMIFjMDq5uv8A5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ssC2acRIBCge4zLHp/wAS+VrEYabOTuMyw8VDAViPjENEa3QRk4g1e8G4AZtMzMz+YLqsO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MbZQNsR2Eu+5SukUULazKjYzXqPd5c3ByI435iEocRtBZ6bglW3pqFx4aqEFLXiZIWlyvE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WBV5ljJVOZbdCjcsLZHccucSrbUMDiF7pMYZQqydREyHRuLJL8Z1HYQKZuDa8nUsRT3E8W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JtW6xUKVqe3qCnlz1LaLzWL8xlchWZQTBaXjSEBy6gaYc9Rgl5/NTAcFzExba1U5pM53N+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2RX+2eJyW0K8TkvOmCGcOoBaysO9Y63Ec7qpma6O+ZdA/nqBaxJdWeeYLIG8+Zzm7tiGz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cQRbS6bdRdZOYEsrianZ5lLmpca1t4gw6clgiKHZYRMH/ANg2QenhgcvwZuKLwrUZbuGoz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SiGG/EFhzqFtVAdwCOu4MAOOZmaAJQeAG2WoMEbAUGJQWsf8Asy2QbcVBOXGHEHJ+5TlMk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QwANLBjer3G8isy4lCpALokqt01KANHV8zAtN6qDBvBuLzW5bY8TcXcQVWowt49Si06grD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zetTNH9xFrY8wImBjiMILvcwU4mLxCx0SxYzs7gNzbG7RfUR0VIFkUzmIx0hXFYnhEU8TG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U1AmTLABiHqEWGSVuER6iOOIByivRcRnrJpjaXRKExzLEx00JLIAl7UouuTcVFUuFZQA5h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LOrVEJteWAloZcEMvOnxHUM9ykSrcPjLWSAGaDg4iAV+vEdKzjWIzHDN3Aca58wORLG4oG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5YCU3LCu9Qxo8fiYWRXYbhdXnkhdwkxaOMWSgCs0Sl2Vf9wUvH5jRnqYExcWTiyFq9wNCF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UBmSM3ERKtM1EKeIVm6lmd2tSrNQppGOSIRSKmqzMup1H/wBlW/xMy8ygxsOrzE2pm+ph5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IfcAFjTnHcQsC5e6T8wSlamNSzxFoGruLQZee4u8lMU5XN3A39Eywx1HDjcPHfMuzGpWep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rrMrsSDUBKTEozOaKihjW2B01cblXGILLzEiiL1G6XzKeWpYMNX+JiM7lO0EUXMMM8ysVd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de4hh7eIsLe6YoQkAVXeoOyi+IJIjtdTAoFrUGorLu4UF0gcjG05OY5kUmIAvFee4pmsZj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RvzHWDW3uAZcGr3EW7/EOQr1lqU1SnxLXk8QDID7jBrU8xUlZ08S2gtBwJuV4ZrdOo3QoF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XcSqhAVFV4PMoCuvxMWOGGpgJvscwYbWnHiLtxm/UGg29x6YC/MNi1nFQAs5fMNrvepgzk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TsUGQgtAmrf3M9XXZL3Rf9TB/aAAoxzC4U+CpRZf5jbH3DNqDm4hd7iWNVzCVu9TKVa3tm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uYKVhmMtfTLyfuUcRpVxtskKldQcYiAqjuASzUTvb/UsJuuYNjyuZZmnAwQ1kgwAxnMQCL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EN+N5l4QDvLEbjadQuiyh9QtQS7Lx59zs6QAJluCHV/cTSjQ89xN1z5mi5tlobF9czo+6J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V8wRtl1cszOCw34gj/WR7C1syTBj05lYKhxjcdg2ijYejUF0ZoDoROWp3bMcCtWSkoF+Ze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dheTEZlsvGNRKyUhLLYmExjjqHBf7xLAtTJdgf1FRQhKLLKsgMjNxW+WKaeZbEVXU4NXfX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oMP1OA9VLwvKVUQFQwBVh2xMq2DV0HEtjDBBr8wK3ENJYYHMsyTGCuIZSqgKgzxLiV4z8Y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ZA+MQyYlvBDRvDEOpj7lKFwEW7jAtKf1Nkuu4XdvikQeSEUesRVoqOMPqKAGS8xhIxRRS9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E4QaYixuHSXZUGgydTORjTjE4MvJ1Dap6YCAGndTZxGFVZ/xEAAqEUWtZmRI5GSYaJsNX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c2f0hlKa7iuRXmLN47zKpblD5fUS1ziAZCP69SzCPatse2j4itHisTtN+GcrfGZtPNS23S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ZUy4I3bG/1DdZ5R0c9y7RXEUrROGdA/zCxWJppmS2X4aMyxyNEDYBuWcEjEE1K0q/UzXAh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iQ2ua1MjeIzTGeYRarETXHcQd5vjqHYX5i2G8yzb1NrZAHKzArXMq1x5joXcNncUCKwZUr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Rs5ze2IsqopqYrHuEAXMFxcsLFzFFrnqJdhOmGjxw4uJy65LiwK3Nx8rNREuoOhLb66mAb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VDtREK0F8RrGrjL2D3zDVqg7UijQCDuXOSqPqNuhzxGLKdPMAtoFsnKi/M2Npz4lCFVvN9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mKXbzmeS9LzEKOqgBajlJaCpeq2S83Y3As4fPiUWw19xUBFrzUtFck5hZVr3yxQRLcHiWQ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jmFDm/EHqhTiIDGmZBWi9VLqhbBMpvETDpnXKxWjYH5hShKPE1sspxXUaJeoPKonAbvuXt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VC1UZ1AOn6lf+MvjEAL3i4EuwM/iCy2RwKNwzF14JYBhWGYF9SwwqpVC6BkYksRKW2vEcr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ogWZKqXTU4G4OIrdGY1FxWYqjRcCYrDBq6cTIY/fEtapZUOBWW+oVhLHwLqCdfuMTZduI2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ga46mVq7l0cRESqML3GxaPE0LtIzcQtDTuAgCnNGYqonSswBoQf7HneJQs2xcpUYb1UCBM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G7l7zqPBmYDGPqUf6gW59xK5yGYd4cQRwL1ZdRLpdtcxwgW8sXKG+iOLs+OCZEf0j0Fz5l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gBUANNwDb9xJs6qAdv4lJVXDsrA4gLURFVX1xEEWWrcdyhPcdauONDqoY4lpnUxtO78Ha1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qIgAILYepvfM9JVGNxjGAjZDNIgUwRKXUeEGVmplbc0mK2RpdJEZNX8RHXPEtFI6EYUKHG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eVcSrFyXRBLGhdzmBF2pz5mmzLLpSxAVtDD5lJEXcZWcX1EM28L3CsW889zSZAaIjIWeKl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tfcA6QT1LQYZyXFZf3Ng4lmkrzmWOazL6V9RXL9xzq1vGoAnJ6gA24JQpV+agxIWRQEG0t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V2sG7VTA6l3KRimXZqoY1RGH6blBkgTLbqZFlY7gWP0iMYp5nODBBAcq7gXvjqKw1CnFzB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Vv9TLfMCkS9K3+IXfqNCuorZkY+4bc61MJqmD2iw0mFeXcFFsaqWINccTAx9wOGe4sLGIb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3t+e4Jm6W+4RRzDNprMzcONRGy+o2waIoQxxHKZc1C4xQynBUVLxirjMWhymw06YfJ3ZSQ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twBYl4alMqwbmFTbyRlHOKg8OSE2ByL5g7qr6mQujmFmWIicMZGA3e+GtRxdKTwRdwJwXp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sSxpAAVlcxmAUzMlqbwOo1ER0lznLNNTnJE8QCAPvzMFV9MW/D9s2OnxAu+bxDtT4zxANj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KoWuJYEVvJGEAxPzBAuG9Ecc76rcqWwXy8wY5s4jgv8kYC6xuoaiKHCnAMHriKsiK3f3LC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LgvBsgL5uAX/CYWXZCQ37ntf9xYY+bivGR7lBae4CnkNzgq5VnScTAdcTZcQKY65mmNy1V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9Tdf4hbWiN01XUzV0Vq+ZVCDOaljQ6YCUoZ8xqs5Nwo3XJA2OGXpSB60TPOJqxdalUmTGy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l9wiHMtI5CYeeJl4if9y3CwYVrdx5YFqsriAVI9SsSjWb1Hdr1CjTqV4JgAJFGOIX7MumD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YItpXRL5z+Y0L4hkcxVbcsfeZp/qJT5RaK5jVUfqHlz4gIYga0TGCnqGWFRewtRxi94lQW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ez7lxxnGOoqhHEVCZXZFEviVo1HbGTzGaa8sJhvO40gn3EWUDNuCHxM4VO6NVR74i7g8QA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VKJojZjhMEudML8bIOk7pXiNCFt2EAO4i8wR5rzFoB8iKPWIIJke4MF5f38EQmDEq6JjiG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LeuYKEKOJhaJkAlmPcSxu6lUrTEnY4igbDKphvpmCuy+ZZvZiFG68SxxW6lJT3E74WF/+I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8+Zat1LoRsdMx4A5EK5sx1AdrHHcGs3Aby57eoqhqGQP/AHEC1Z2ZnCH3AUtvBG6N6gWxd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uAIGI64BdEsaOIE25JRRiNUbxArhUuaK+pQH7uODCVC6Eq75mw1mVVxceVFfuW0rEVLp7l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qY058RCY0tMpaHPUC3Z/cEOMnMT+kjrTM7RnAeoFXnPcyzX5haJwlca5yRtzZUstVmWbqJ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rMAXlvxHKczVaqOGtKFlwJqGlSzWhOJZC5TXErFzvc97S4MULZE0BTL5KCLyPct3NZzLE5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8sAQLXCsxJiIK2DDC8QGnFr6gGuQaInEZg2hXusRA1Vy8SvqU3VM4gQhvpli5GjcwoDde4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ddhqFzbdnEa6y37Y7mi4aJmsZiOpozK00I3d7izkPJCSFXUQpKo3KGXFZqKRDnCQ2saTHi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CBVrIxAU8yvJxCgBXjzDQGHolDGjTOFgzKicQHAxupiKKVkIjJi6g20b89wpgKbSCKDhww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WfUw5rwXFZ68McGK4zMzgviAa/vqDIjCC6OqiHoS6LsruFilh5ijdgy6aUxzAsl7AZNS00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fuPFjvhjJqs8JOQ+ZQMlcvCIPJ+IklN7MBA2OY2MH54l8Jg4/xAsEOiqOAYe2UH1KshVxL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+WJ0Us1GfU0GqxFVU43cOMM8VALUWVpjtFLNRs/qFB+SAM4jkBu44yRi+tzs11EEr8Rq6u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ctkVw8y1G78R8oGmWuFnGIPQ4m+WBW9ylZhpEIZxGDKlxzSAikBOLh7AT+5pKuMlumJsBP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lHwXAFtZ3LOtQqZMUZGv3CxRVae5WycOGMoohsZXgEGtQ1nMK5lofcIpzHWMTEyZ+BmQxi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E/DMu4xcQO3ETMywEoImIGMyzBf1NbgKjVS1VUc1Ghj7JUxbx1B0HuIts9MrmJLeV/iNwW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s3FBgYnm5nLogldnxHTFRgTcTmsKiqlfqOwa5l0LnP7hCaqXfUZQ26JTAacy6hKP3AUFmY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OM1qKCksCOXgyf+JiXeeoHBuA4pJcIaOZZb+fEq5SXbAFhiNixnuBoH7Y3hG1bcM6GaKtX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aJaX3EaqVOozcwKSI0D4lg/qI3ZHO8wABqn+5QtB7Im18ai8MkVYhvtNi6bxEbf+I+V2C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S4q+4FLMlcQDbuXCiHiUwOY2iUBbPUorupjK/uXWxSE0gt4mgW2Y/MQN7iZYfEQ2VecxTW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0oU9ahVmzllwR/Q8wElWohLh6Y9DFx3JYce5nByziKkKh3idzSjHKXGbbeZgHh5jCRr23C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ccD/qMGXHcv1io0VU3+pYr+4Y0uCqw9xzKr0Y3j3xuc144Y4LwVLCsyXliOBfcLcdEQIfC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xGFC9cQe13TzBVV3d11HJS1b4iMChkMqK291mWhZy3qAZsvKgKr7bmlMG8RgA/wDaXFq26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ZIopsjcZCMwk4DRd+HxFYCXNhEK/G4lBt/nxHgGHeZkbx2RWt0eIZ/rEpVzniDwDl3KTgb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XUCwmIXp0zALabgqWtMBWuYiiNYx3UswXMhW6l3wZYZzeIkbNG3mHAuWV74qZhQH/ALMFG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AViX6n3IEhpVLbH4lPKAoh+JVHqK64HVywwqREYtvMb+koFmUBVgr+oFdNjAew7ZlNL/uG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a7iAgariOC+eYFN7/AKlaAWuPUEYoM3DAC7yqQHiIBkSEcb1MsvMb+o5CLT4iU+tRWbziF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W6v3FcxNTO4639xPM0Uc5ln1EXW4KY2bnZtIllbEwvcZNwHeIW1BZmNVkS4CJ3Lw2eagwA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b4rqFjZsiRL25uIGmi4AWUe/EpBKICtUUjf3BeQbjNGoVAswCyOOILymdGGVlhiMODE0lv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Y0PMLhbmMMom4jxAGSJcDfcf4mTGxmBAqvXqV0UuYmBaYhF5ijpvOoixCy0A4tj6q4xFgm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L1xLITUXLC6RBAZeYX7nCyKMXXiXWYObaDuNm8gjDCNnHEeGRVQsxRzg7jmC0cTcxDZX1D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gA6wxoGH1MmDzXiL98xLSh+5YXzIKrn3BaGnEKdkT9YjeIVzGGYFWVMN4iebvScM5i2sVK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hCJKAN9Eox5iZYGLxGE3FWsn+ZRjFTIOK5IrZlXvOIjyQS6NwF8yt1A3WxibEcHUpbC/cc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OZZPfmEU68RqcMbIsFGA2pu4LpbY0N2HUXG65zDZMBxcSLZQcxW1cA+zqORBcOYLUoUP3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VXMsWYxKgFRxGw3iOKIAyY2xrcTfqPNrAq/1Mj3tJZ1Wuok3QYI6UKO7gbFKXfUsUmQ2w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oLrOXUpG1iGljiGhX3mAsM31CW6y/ubguAy/QTO5v3OEW9wGq/uIFUrzA0K1EUlH1ccsEJ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7zmVWUPpKnV154laphzFmFDZ1DLUtqwi07kuDzXT6iWxQvEEYbWLTSYwpCFa9M5RdXrFdR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KYdwK4XDFAoo9wsplcZIEFyraxCcJnbjcQb5gK7i8xmJTjuUceTzLWO5ZLPGb5jkNPUR0R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ylcKwKYtzcEssdMVcLLJuKi3bDdfiBvOYLa9R4MOf1KG/ohaVVYg7jaKLYM0afMFT2PES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CzJK0iHI6ipfmpkg1DPhUR2qCManAWllcjwRsIPiLQAQeNwF6htaDe3M22X3iUCqp/uNF0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oSCrdTCEpqY0rmBhUC8ONR4EvPcUXEK8VxFX/AHFd7+D9Rsc6Jb7hpcKB/cuzLLc1A5vF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UuXTP0lri8dQOB+5tvUSwNPcQo5mFV7lvuK+cwS4xKQmXqK1JbHmNU4cTJkI+YbdNdoFA2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mA6yxC4KYLybyy8HBT6jGIqytJ+yPyOktEY12LFqvHUKL5B7lTcKqItQZ47l2WR4kt07mB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amlkeZygor9TNxAMNJi2M+wcEL4GH9Rrzm8eJh2I2ygAU9yljkYqrYYbHiNMBR/Ezlt13N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i9eIg09QLOub6i04C6/MG07I4KeYbiN7ahUozHdN8vUpCj9IILRibwN9RDNU83ENhTcCRY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YGEdpBC6CW5HPUBCzUXAx3Eoo3FMQFumLjSF/kgq4vuKMz6i5EfPcOeqm4ZXnErgpZfOHi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geWB7JBwN51NFVjuOzI5zFz67mQILAFVdQIyF+oNKH3EssVDYcRwQM0W/qeVkbGq8LHKr5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bebiHPCQy78QHT03KaOIU6sHqVqOw7gRyfuZGUSI0jR6YirXleY7GwN1D7xxDvwRDc5xC0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c/cFFuWMQduoVQxl7hACxuXbqqqO1MQIucwbi66iAIAm2PVAPCoS4cBoNxMKMu4stcnxAK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SP1CBbbWYqc6fzGmh7I6ZfmWBP/kR05Qv1NncGTgJWbeHHqVReYKBzChope5lRdm+oBRFN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7lgKb1MDX3FqjJx9S1GhWJaCer4h1DVbIijEHESrQU2dS6hGdS0RRxKQCHrmUVH2iChbOD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oLbN4lgDcyJShA0WwOotM5u93Gh6XJBAVlHejTERxcMlSuCC2JcsBGY0N3ik3BBgzmCSuQ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dssU2ZoD+4d2m3IbgjTj8QsuuYhhLXwSA+YBcKznMrZTria7rwysw1d33MDeZUrOeJW8lC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1veCJp7viE8M6lQsM6zALYTH/AKpRuAWVjzMCWuL6jWztMxDeHcNirOu40AV4jZln3LYEP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L6GnYTCjxBnGCYeLK7y/UbrLtYAaj+sxaMtE5/MXFf3HJhj+5dxN5jcaYhovfUzLW1iWsL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kFNynH6hVTo6lkcwBo3FQ+BZz8Kv0zBbxnqNEtcxzKlCWv1BXdwr1LvC4KbV8MrVqzmY5I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VDSSliOeJVdsdq+P3AAbEIiWMPsi7MQhdXE6VBniKn/UwjmEgSiXGmGorSIql7dMbKW9wS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JjOhIAxFgt5QN+ICamBGrOo2CQFJjuJSkUXXcBedxTKrE0MHi42NsVAEFEKcI1jd5wxFO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hnhhl1iWjjDFBaWzy/mGrE1+yFYOLlDFACsxRDPUdhtePETAkdiBYZMVZiuIyQViyIKH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1kdSlhX3Fdrxi3mC9kAkdQlhlu6haXh5JaucRYEFeIDTle4YAPMyyDUQgggZPMolRL1mJn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WBcabdRu1hxBmzmIDNxtpiQo4NO5Y647igcGpQLveMuI3WDTBJVeiZWaYyab5iK0U3HUuK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ruCyumI7z3FeBiXod6gYKd3KFPqF4OfUvdbZvNUwM3sHUzWtn6hvIO40NkWrpjxAU44uIH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5qGYnxLqBOEBjVBY3KDDjgJeOKg44eRBtRr/EyHc4TY9zXnonMFUorOIBKYc+ote8TFETk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8ykdue5QqgTdR15NnuEBymog3mpXjcOGHzFzDF/cF5bs5hAsFxFsxu4CkApUaFcscgNHHM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drzomQ2PiYryNW3xNwq39Qle1f3KAbvuJtBc1Gyg/iXMgeIDrKQRoDzUY1WJiFp1BBiUMu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W9e44MvMC6cZcTyEClTBdPMHdCJ5jjgYLMoTh5igBZxGEZvLqDp2U9E2CMBo58EdmcOcf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xUTmtRdFn6j4rPcouHkZDB3LVgtXHENVraCcTqXjiUN1UGjiuINPSWs4HcDJqEyNS7Bi4U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YNhwNxMAH+oqZ51mCvLUOf/ZgKC4YC24t6hrlmAQqu/UYpY7mBA2RKPJMX2jYwaeZhKfqA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VbxmX3zTQ9RQM+3UI6UdTwynUucssoS5fcpPVTafiUNYg9/FrvFwaHzFrU7QaqrhUv8TTx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4Sv8A4jn73HBEDLWV38IqmIFofUZ9dQPpKcQgXOFFdSoYhqUWyrxLAXFRLFbmW0qhXEWij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TiUHgzCcfQiAOUF8uoyz/AHMT6IJsj01K7Ik1TLENqAHEFhDxEBxEH/cEYmGQjaRspgW3A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DTuUNbggH9cwFAq5mbfSAAh4qU7RRK1/9Jjd1FGN8MWEocsCh4Zg0IYtbvf7lVQXLGhtsr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V1CqKp7zUdt1vUTl8vuY5q6NXNRzb1CK29R7UHWJmz9O4S0k2pgmrk/8AYldocx869zOrG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hJZjAz4ZydrANRLS23miC5TMAOzzKFZZVccKABS6hGG9eoFFl6wTMxQ+dROT9ytUQqnmZa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tmRnFcRgKauKN2eZsPcVGNy5ox0xiyuW3lrsliTJjghbNS8Ws5Yl2YrUqWc3zMXHgibNXM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/cRQuPbBaZ91MxuorxzulmwXcbw35laVaf7laftLTQ8xw1w/qJaZ9wGWNzSS8ar73MVGYO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6o4lr6rMdBfc2CXRfEbm2WMNYZpwXKw58Q+kA4iVniaD1HwsxG3H9S1Dg/uC6GsQyN01Bs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uIpsxF4pSt1G2W9VKkLZSDH3FrbqUrYJb2RBGKx7ixfG8ReS68RbohqXK4XodQC6HMdaDF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BycWe5hS1znnxFBV/XUzKHsgLoA6lUyG28y4OHhNLpd7IhTZyzFBTrVTsHQm1ipxKVCoe+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FtL3L4LQ21MhVjviUrr0RcXYc4j0BQXRAgzZwkW5G3qGsqeZqZU3WKhgeojhpHiL2JU4R5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KquJmIuCxXEpNU8rE/gMorpwdRqyB11MNR9EvK08YgFKtQrXqRogm9EVs4ioRK78Srhh1F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uP/iHmh/uBm6RtREcjMAgtXcFtaVDEEwDcX2rlBKKehcxWUBnGZkLmoEF2R67DMIvL+bmS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XRzCtDni5cKsvneZi20apiVKswE1Il8kVsRWPEQSASlZz8Fv87jq5z4l6/wBQu6bzG5Vxq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KXPBDUXDXqUrye52H1NHc3mLEbgrd49EVlDYxq0wceGKaRsMmOPM3A4JYCvTKi3zATUqQR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mKCv2lqqxFjUauhlGM14mKooiRTqX76ZtrKALFvuGqwxy2RQT+YbRGU3EVqN1LnUAdMxMy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ILADnUCoh4hR1UJpTMOKKPiVZBu2AsBOxlGwe4FVk/MEg2dkvC68Ymd6LgWVHdFQDdE3Ei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trESkTONQtEV6JSC4Nkxiu5g+TuWhv5jRth3WpjZEsK3UvUy6JaUEt+olfXbsmBap5ICxU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SqueoYLd9whK2/MPB9QPZBFrsiwKJgALvvmcLYhiRaS6lGcZi5EWuIle1QlafRLDfUKHIX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jX9SoWVHizH6lAbz3EiwvzE27HuIBQW/UKnhcxER5uGm7fMejjmAS3fmFTPeYejPUtndzi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YCtl8Z3G6NTBQrsZdjeJle6DcxyXziAppB1HFQiaUosqZbc8QbXh/pBYYBzAssWuJWD/Ms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MWe4ot5Gogyx15liru92y4KbNEG9mYoXbFcS0rf8AcrJrizcvArGInpxhmSiLlz6hNshln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2YrQ1Tcq2CuYOrYL6PTKRcbxDTBpgKmqcm5uBznO5bY5eePUawaOYQAq6Yv8AAQmstruab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u4DmWGnh9xJf+oZObqxlpFaqsMkoqCuoqmKNN6iqGA57gnN/uDIKc3ESt+SEODjedwAEod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SN9JU2Upv9RyxtiVEQuz3Dta++4iwGWeIiFH6lgXAN07YcibPEw4MccQkziDcyMwarVbiW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8xRINMRVOe4UEsfUGzxAlhXdyhpbKqRWhZfYBPZLEKavTLLuTYPEEbwYKguetSrSNcZuCo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o+Jmr11A4owmJZStVEq+u4DsUzLEVeTuNBnF8zAf01FwZims6wotUcMbS2/MJbm3MrPRAW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NMaizNhAlCzH3GpOeUhZFKmUCiBQUY8R4jtJddM/KJZi7jP39Sj/fUziNdweOZZdRMYh3f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Q3fiVwQaK3zGLuBG4ziYLNcZ8RE52SivUVrrMFNnEu98S3n6lIVxcdl+5UhPuBcMTONQFH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M1GhnX9S0u3q4Om8xWRCULI1P4mOPbxKEBSt5mBRpiHZ/9iNXNNuuZWN4JjQVupYLjEEzm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NgVmU6tpoG5amSxYwkMFyq6+odUAmSJxRDCq1LeCUkDVzMsJihqiPMaOW4AHIyXE6CuVRJ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iJQXOaQgVs+oHYd8y+H1HAZFjWimM5hWMrIA6LDDBFbaDV8xS1a7jrOuY0EMVEFIq7TuZO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sf9RoNXLKD1KW7MMBtcRA1brGI8jJiBRGg3cdit3gIWLg+5Y1NGI6HiDf1FChfnqXUuql4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BNmiC9MQDz4lWwb/udtHiMC1ruODWJeErJ9QqvhlocvUBkcnZGDSGI5YLetS1t09xHFUsW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8SurbMwqKA8dzJw3MtNH+Zlc3qXaM+o7jmGpzjuCZHptmFOq1N7eJRS7ZfApe6jS2qvUpN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NGsUmTqClmpXefEqsAlbYB0vZGZO9/qCHOXj/MGAe/MJ8f6gKmJVGLr7mxbDaEBTZNCy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dkrPLMQhYcYItDNTyNwsUW97WZAQLU90zJDNa9y09KqMzFwQLvI4zEDZhm0zqDlWoaj2I7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kWHtmoyXmXC2o5J6FanprzHbv3EpQSsoeblBnUcsb/uYEz9SkGQgbhcqcrJbYAJzABrKtr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4ZinbFRFLKMEZh7T/AED3GLyC9YY3M748SyKMyvVQHhjICYx6i6292UVi2q3uXYGDBG1E8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hRSIMxssKQTy/UTduupkw4mL9TTfjM2t6lgLtl6yzElq5hXuNNwbwylYjTMq2KZcW1E4Yi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1iCKwcxqyl57hha3uyWAOSLKF43cD8wpGtTKEwM78ypvSpWQKjRBxqVZ0mgEronSjzMjIh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sYYLOZQZgKIa8RQnLLrhcLXbfaahGDfMVGZ8NxcWwzkuoG2/Uw1zKs0sLSWXMjEDe3qI3c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C4C/8QBcGYAbiI1Uzq91uZd+/ipfn8xV6ZiynAcxMLXUM5ENMnqCFAPuVm7mG98VAhYriV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h9QxomJEWXss0DDDYHRW45FBu9TM68ZXCajdOTxMj+EwvlmXJvhFA6suHQz7nEOIhvMKTE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RUN1DgFq4bSrIiAH9QVq2owQFXTBSH8wIAtovmCQR+43Nr4uFbAfcpLseIgQDljuGeb3Ex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7YlSYYACLR/EzTy/3EUVZ4ldxFLLm+amOF/MIZa3LAYQ0NVFsMQ5EfHcbTUFsVqK9fEquc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LN5VEyNUm2PJ+BYFkkBB0ypVfRshBvP8AzFKWUVESKa5zA6JHLWCaVh1NxVgFi1UGhl+oF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fcuQMJMj23AgoHsxAce4vZgxiDoL6iZaqIHJh5gBviipTAibhwrv2jioVnYw4nPxrpKSVU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w76jzZepUB9u7gQyfLA0LXE7Ot8kDoNahErUKt7xNI5eJ2sSrxEdJgv+o4OIA5I5ASoBz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6KZnyh4lKc/UezdSgEwwVRd9y4bzTLvlxj1Cw8u4cMLQI8iEHOkLrYP7iQUKgHNlVuOjDD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Sua0S/wBuoEyP/cDZiCrxGT1FowWNcQ3Edj5lcWW3kihfuiVKUpUA9Cn6i36hBvEyvcLAK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tLEIlaBvmYqZPMyUNYOIAI03Btu7jX3NwqJwzPqnUARQe7hWU8zAG13DlSQqjMGBTJEV/u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tKMUm5ZQVF3gL+4jgYdPMAhaaCDWYJSB9ym94i5U1MWZsTBKB+0b7S3LiCrRMimIXLm5eG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08S27jSPgMzMpCj9QtT7hhwwRzjU/DCn1mZGZqB+IQdPiXj+iICnIamMLHEYfLKDnC8P9x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yzLeo3pWTwhBtXkGUW1hqmJPdH4lWVuUpNrGHFo8JbSJMxwCKKbrEB215JoVL5vEtsrir7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wCiALF43OYkHJOhk5jVf7mBuFcTAN7zHm5Zb/AHBrlMXHnqGYlHUBXTNRW3NZea4nlaxha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aSjHEG5WJRIgeJg0PmNXOa4gQ8fmC9F3xEDTuONv5i7P6iLcoNOWLbiXRncVfEWYg/mUG8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QquQ6gM4H8QhA1vES+cwwl8sQPj/Mac6ioODUaf8A2KInqYCsQDb3A6alyDLz1L5jF65gS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Luvsy0ljWP7gMWdAYfZBo1NErEW/ME924Opj00YrUcqEcsfv1rwQbrXXmFzn7loV/7lYAr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EtuIEeBBJV3URwRYG1a9RYrfMDoFQrtN1eI1Sj9TgFSwFi+5YJx1CuuLQTNet7mAiYLtvx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U75Jb31EwZZSts0LD4NxoNOKuAVObNxSXriVGjMvvNPcsVF8pgkGE5E5SpJbAKtDeolrLe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hC0vqWsrRojQz6g4MM1iIvZmKij/M3DZF6lCrMA1u+iBo5R32HHUb2ik1GiXB5jWzsbXmA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t7LqNDke9SyqccvMMHZ54lGdSyLsiFv1LgFD+pbCr1DQNeIoGRWKguSjRLw9Ss24eoWcN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gcsQN4IC7pllgtzA04JYb1iFon7mAFYJY1i+b3E0Jxdk1niXGr7zPL/7CXvMNAiVdcQF8N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YW+yWEF3xLNRoLuiYITB56ghrDiACJYxRRf8AUVhN4ZhjV/3FcBdZuXNCXSRWQG1qOzNcR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FKVWfdQrskaUgW1oHBHhYuUwdsu4rH7g2fkRKFFEec6l3p1FCGbhYORj7FZSAKxtxMzTI6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OlgN614jddEyNfSGApY7BpavcLNlLVlRZcV7iLQFo/iVvFRy2sZNyxlMiU9wTU59TTOZVl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TuZ43FT3D6iKwrCxWPE3w5hdlswdvMvScxHbK0q617imvxEKqbiicf7gjJc6IanDCzTAAU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nePqGqWsy5d786hZQbBzLHZ3CmR9cxo1Vsclq16gbZvd6GKGBjsV4NdxX2l23eWC6u4cfz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pcrzBQO4my6OWaQVxUQHMFIxpwfcb1AYUy7QRWNu8Ed3LBn6loUA+4uGokaxXuNDL6gmrg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EUNiUc1bG7bG2uZlCsKUmfEDkY8R3MJniAJc3m507ltpi4oolzJCa4mVJVLmsfuWbZnSXm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FxMDvEehK/wCkO5Di42kY0QXXXjxKI4ZQV+5Qu7ZcNCYnE74ZOGIkHEGhYkEla2W+YKQ5q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zJODiK0ZbbiltQ8oa6sDWWKC0DJEO7uVu63mpfATwywIs/UGN1IA5AyS0g0xpaKPcdhR1L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+pkYtmYSnfqDcg2kc4FXMS/GYQBckKRvfMum7CGAwxL4JXmGghlhdVvxKQGT3zLNgtjGpc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XUSFuuYQLpX7g5HIcke4c1MgKPMfhUUyWYAl3zC84/MA1KR25gB/qWtLrqWrRVwQWLnuF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oseyC4b7jtrV7xEUCwiXPDUSIGn+4dh35+BDHzzG3gaIVW0KAYdVHIGNaOIYw2HmUuGxhk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UFUuK5jIvDqyILR+qhq81Fu+4rl9QLw7nJuo0AF9xLOHuANNBEAUBN+ZfbEayH8agZLYNA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7s5iLp3LKXjuLJ9EsNVKpCMTNhS47mznKZsublVfcFCTgXKhK+4Q8xSSRKx3AaFmJSo3cp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R6iLlxmEUMBlD14m9ODkgtkbv3KsHKuIaA5isMDyR1GCsvEaBKpe4zwrfEEwcDFf5g1uzG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uBMtxXkZgLiNl4JlcQ0zqUmOOPMXupdDxLOy5gM+5iujDji4ymLICm8w2thTglIc69S2yB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KGJRMst5RW3uN5XbCnLxqANOQ2MSuILbjk/zDe/cFvGZS+rZdGJnuNRc0yqlTBuA74mv8s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bhTyRQeYFLCFpYA3cM8wQTqWAQWQEBiZitWRmphrJMqKpRfUWJtM1yzQtZzFDLR/7MZg66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19/qXVMn9IorQNERYoQyrLnEoA6v7gtX9y4XKoM2hXBGBe4eQsam4Zo5OJdEv/uNOCKlZi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KM0xF4n5TTUK5aJixnC4tEsmTGA4YY7uYFbtYl0fcyw7gTg+5xOZs6g5zKg08xSCzHFm2W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eUKvErFyzqEnAiYlcusxBOorXdzYIhmyNSgxUTwOiYYmQ8pYbll7xMdcMEzIrrqX9S1rFS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JKedsOKabilCahGFggcIxSr3BoL3MSS+4lOioKtyKj1tfJL2yxEBSGMCCU7Yub14jzp5lu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RL4jUCHIsyGblisACvzAohmKuhuIjVTvuUGa98TEP7mXupWxbfncTI5+oUsUsmjwxdWbmQ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TjieSxIN6lvERRzXDKPa9ZZdWmZUsqL1C4lvGYgz/AHHdq0wTEIXySwcMrOaiLeeCB03Bn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tYV7Imh21zLLxV4uVgSgZhj08wesJEFgeYirfqFqzl4lb0I6Q7uXs1ECwj2y+VbuBirtf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KVXmBsoAbICs5+oQ8lBW4JYrJuoMOM57l5xmGAqn+JkYKlzbVEsVZ5RBMd+4BUtJmCzT5I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gtD/MVVnEBMLUN5MSoA08RbsspzEDWXmIQcEZGRfqFB21uXuq6uGxy9xDgNFxy2qPggKr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qrfmKhrMJO25Upb3FXXDf+JYBty1BKDKrXUZluu5RxYf3BJXCzCP9QTDW4RtTfEoJ4mgFX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iHUXErSDdqYwF1eIoly1uCA24IaIlmqgqu+qlquihw1FWU0RUK7bvqDdAP1KUFv8Acw21j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vw489xgu0Qaav1DC6uKITPEsusMNCpDYI0fuF2WcQAC6iLulZZ3zKQMLvuZjSsgHHfxRQb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G97zLICWJMvUR2ziiHmM08+IrManSOc2vqAu1yhniVBk/7iKvmoWlsvEPeepp5YMZgOoUs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TBVwLd/iYBLipzDh+pQd4IP8A1LcLUCxqXS2GdR4ZTzmOqLcxKuSz1M0+iNmWjmcC8H7iG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qjWGK1zLb2Hceo3B2rv8AUVUWIqmwsxiJRGxYAH2bgC7ZpJupRkMoZ5/1EADFtFam4PuYb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IVzqVpgsxBkrMFudQYR457lPuuA3eI4MENXeuZZl2yo87zUx3eI8RdwAW/wBSzniBJw1VG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M6myULZUGmLG2pSXiedgKupiwLGGLgRwzuGkyuY/8WBzNyqe5Ql7uiNhC03f1EUcwVzHqH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kl9xBINt9xCsCYkMcRVdnUSw0G6lhZ9zPX0jVGPfwjjlGUvPVainO4Lo+kI+SaIpGrHkg8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JYFV4gtFGzxA8JNm3cIAE7ayRdKXNJhRlxcxd6LxGWgziE4YoLh1AP9GZCVVnZyEBnKZmH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gbrr6jUAh/SCJlWcxdP6NwpBc3U4wwWtue2B0rwcZilgIZlYAK5zqBwVgsKyxAvOpZMJ1D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RHNVrxCS3jmNjo4qAp5RyVxC6sbgFS6jtCNs6VEG2uE4lU5BOYlQ5dRKtuJt/mOHH6iXRj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Z8wCSY5ly2MwqrpxqGoavUASCuXWcxUWv3UAcl3FCXYvqAKeDZELpnUwGqJnwYdK+LYCkW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mG6TcyATgZqWOe4FuDi5Qu1c5ZY2Hu5Rd5xNC9cpQuebjU4+pdMGDcLGNTW1WKSsfEZdDG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YW75iDzea+5g/Kpm7X8Swt1Goe+YCovnzNINN9Q3cEvMwIVWqiDgsqNVkIjlMxbOF4hcuI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7oq4wY/UORu4Q5zxKGLBrUr6i41ebl6ChK5gofBxRAqhZ2xxrLB4i1Yq/wBxFBarvUs0B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MSpYOO4BCGjggDldHASsdi99QGlbla6IJPncDaBQmyKiKFbe5a6olATfmMWP6loyX41CAF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oX/qFcXMtxoY55gjafkgukRjFMsJmVhEKtXKGxarUNpnZ9PMuYbfcw2TqhxOJqIudSoXi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8RLQ/Kdwluy67gtdQMQAVM5/idTApi85jFjWYUMyqpcSBah8V0uftbxKlEt3mO88eCJTmW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xR3KF2FaYjVOcTOiZ8oMhi4USuMsppvCQYrLeB0y12NfiUCMf5dSwgpavOokkKsgVRFXiG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WoMJuGWfcAeWGzJkqKvWKowcoFrVsoua3DtK+opzBGJmUCJFA4nElq89SxUQW7m1hIgWZx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Qytr8QLF+YXMRMvDpOopsit4NzyxcWx4PELN3XUt6EcoN56iaI/uJLBWKNzAFkwQ2uhIPT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uAAPEyfEAyKcnmFC6fXx2gM4jC6JGpx2EpF4jTrMYjZuoLT4CEZzeLNktAeIiKOyQb3c7S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qkTuIoRB+okctGrwQINkRJxvARuR0czCqIrKR/pKBMoWxqEbRWvEaFN+OpTZeGzmZA0qYx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mXYjSZmQnB4ZWXZKxmBaVrG6XmCdhX3EWg8pxHBNypczuB6hkHKTDDUzwcxpgyhDQ7QiR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XrEzx+biAUvuZMFd+YqQUcxYNagsxdwaJqAr/AJiGIQ0x3rXcaHgmSh2wF7vhhIpMCDXME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B+U04fEJts2xVaYvOZiq8XmoCIsiGI2sY3EGF9IqiV3Z/Ueg3W70QRTpxnFTCSpV+YXo0r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wU+Wa6l6h3iyoYwGtOdyw1oqkvc7BIvWaVUGDkeoLQESFj9kNpzrELameCB5ER3Yc9wwgf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f7i4UY9RBFwQ40zzuLb9EAIJHi4dsRiAtrPqHeKIReyZYwpROIczdStncIm6Jc1XiUPEZo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G4AexlXs6l3SXuoK3gdYc9w+005XUyh04iCG2w4zLhp6bijJnjiiE7t4lgY98Q6Vpioa6T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yyl/+SwqyIoZjGi8sAuuMRD33LDnviWz26hFYyf3ODX+IMYL7qc1biLLNOrm/C3ZhGAMMF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NRBAFiAOZVuIn/Ud3WItmIVDHUxeI4e4S6NQtATWYmj89RS3ChQJGC0+oK/MERwif/UAe2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S7a6xc1Re4+4Cs6l5gE/3LqGSHklCi5ioOZmrbF6jlTJcUJTjzHA2dpWKNxK/9ypCmW6qr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OOYZE27ZnysqmDGVlBtGt1UUAcObuMoRTqY9lhNwgIrdQLRqBp8wkgpthS5gCptJtpIhMN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cygd9QqArUUP+oLG3MSFG40mmJliXjxG3xu6FnECeZZys9wDAERYn4naFpCpqNJhh/Mdlu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eXENM7gLX5+E5bUFHAQZJXMFC49TZcRM/UtLTMAtKyxqOz3HpvRadTMA+pzynqF6x7l4Fq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mBjJ9TCHNYhQth7NzhNeolFPxBMrJu4AGF7UW2DpTcpoGaKlRaeY8GfCO41ZVLFo41EKKB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AoMwMWxuGTM0d1BWIl/uJVq9SoBq0ykBCvhtmGiFqDmlG7iL03FB9QlLkwhw9MTTS0cFh3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paK29ERRGtQtgUXmWplrsAPzBItfHUAFrXuCFJniAXs7gYGUq/wD3MrF77gKXWKhjLtgcH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zCEmesziGK3cGzUK0d/3EOo4DI5YZ4MS139SqtrBcP0yyBmUKwbqELW+yo5yQo/1DkKrEf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2S8FldNdnP+ogKMFUcRN0VsTzikL7dNYm4polEQqTgefqOKE1RuDyQ29xdqF7gLCY65hz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vqnJC4EXBErYlmCN8wCUHqW6XrETpOMEJbCphtW7lDk+0u0APGJrlg4loAPdY0sF8pcJzf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ipij6lHMsnYZhFub8zlIjziYJW2FDZzBDB+5nJPjEteL+4f8A2BZk3AQGICt25mY8QpUF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w33AHj2uUuH7iNQd9QEQWYuF8mkAHJTmPAe2I0rcj8scdyTkLhROyNIATmLimlgQBoFG4o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Ew1Mc39RCrbxEesjNEFDo/UCsRI4bqXuSLKstjZrcQpauOEm95ZeqslhBTT9xqDMRWVbKb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1G3qPY9eIBpRuZwhXjmVw3FWvqZrIhKCcPfEKMt0bYrWseIq5tlU4bI2wNMBSDMSs448xa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pOYVND5YLdjgg/crZ/MszStzMl1LQoDmyBdkXWYUWlhzPUcMFWudRcV10SwD8wG1b7jRS3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yRFw5JqfgRtist6lpbTlrLKmyEQqVX/c4YPBEHEIOo7e42uOZQM5lOVGTEot1FUxEbuETc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HbEawI3cc7jnWnmUNzbOo+sQXeI08wQyfcVFlzniZTaB5IkYiNqnij0co8Nyq0NxRXNwg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FpsiuJqGESHUEAVnMQMERyGhylQC4TmAwCUIKBF2JekVJLlBsiF7TioTNhWpzlYgWdy3TL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BTJiNgFlgNJC2JkASIHL1LDQ5uWMlfxGg3U3r7EEl2k1FGCLR8RaBgo5g8F/U4nfuLsrGI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I9x0SMrHUgCBRzEziZDlmLVvGIaHMTl+IU3eIqQSwlinmJySTJal7lZYnjiUtCzHvTN5gS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EXlhg9cTFF+oKppf1CloHpKhdFxBU5llUqNpEzUYcMmJyjLOvqITO0JBFKPJBMAVK0may7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Teb2RcLDVVcpqcFQ6kHcEAhnKJWiROufqVm0PKPaq7Q4fsvaJ6yCfpHqXBZ9x1P5j1je+Z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d6jVa+E3pD/UTa4qubLgbcNRnIslpRzxFSy7gCmkioFa8yoU9NRrMUl8KqYGTPmoHS/MMZ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HKGrT+YIAb7gBZ/U2dPMOtqjmKVHQ1DOTRwQhkscSt0twwtfEsSAlYx+5Z2VjphvdVeGo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sgZBaUwWNs7f1OQ9pDYQx/cuvBttdRrjhYo1L3Cs5MeLlbjmK06Mqwstt1FpCyyoJksFSz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xuIuhZHHLfEpyDdyyG81uEQfuIjIuCAn7BCUBUeb/AHNLltq6gyyl7i7pPLFXqX5i7lKWx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L8pk7g0S7bjAx8LAuLFv9RFbIhHMEXP2xQKNwC7eoBVfcaJFTYGO4WyrO5TedwIgmsK8xV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CX3GlY0+ZSsNR5F//AGKuNvUTq7ZSlrUM5XEEQ1jOpXLpcURFY8RUywdxc6upYKXfLMXj6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LXTRMHiOgBwr+5igkP8yw67vENox3Gp54QLQpgdfrMtfiETn3CzHBNrrMFqvMyq4JgU5gl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csM8SupfEwMa+ADmBYYNxs5mJLXmoqfBF3GINbmAbqWb4i5xiIqodDZxFWLjt5mHMYitS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l7hpZuIQFGZRe5TTEDT1ByJQC4htXMRmUNKg9h9zJyMa9NTDNlX3FhM5gdAQAvJiq/PuVM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1MM4l4MmHXA7JVqW2QByIwqcQsmBmNFD3CyiWqXH8jUVC4CyE25AuEAvbviW3vUQumpkZq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OzNcShHatxUx4hvKpWcQxXmIVrMWmiFavNSo0z7CXXqty7f6ZiKvriVpG26IWoufMucLDt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UeCrqKwHtLArZiZ5W93FaYHbHqNEJErLY1xBaALglSLpguJqZ5mlJjaKB9yyBb4g1H3whl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jGJg1X1G6w8TPrHplY2ycXFCrKmen1cA3V4IJdrjhlXmZ5F8SzpdTbqnxFKrw7gtsW8x8s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GD2Spjf8AUIJejHmLdjrm4IYEDqGdL8TELD+oyqkdBMmpnxUuglAprcA2bhUp+YyLTEOZM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T+ZQJfiIWrjwQOmlImza32y1C6mRv2MzIalBe28StMXKG1jeOZ9iZqOE2TniaL2+ZdOIQD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QYjBi+4qKA8ygmw6l18Jgca5lgNMaDzyEr5uuRgxlqWQpVTBDuY2wJixm4rF09YmBwIjRT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KsBfuoLfqb4zxGuqHcFm1a4IqKvBohaopuYeRHeZXMrAxWbrcC3ohccTHPcuyUzDHc5jsD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YnSLcPhmB1VxoambuPn9SpZ2JUosv5jnAe4ZhiAc3cThCLmNN+YF0wuxAz5mWwyijgweJb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dnjczvj+5vN3NV3zMW5ZYqmYSeUzoWHzqXEHq5pG2wLAgmLYJYFnnEtq6vxC5PuAumXgZg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xhfJhRV2ao5gUEEIBI4FMSgRrl6IbDBbPMwzyl7Sy4L3OzCgxCIXnuGIBOFhqoYIrcwckN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+Y53zNhjiVbA2XjqGyHJ/tCOvuLMFqC4uOaCkTtN8swu7yy5Y6ixvE8oKIXfEBY7qNNuIw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hidqlBeag6grG4L/KNSuUoN9wV13HEs4TNRDw2UMYA7+pg/8AsSwODsmE8jmN1Nx6ladE+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cLx1uKoN9x9sRlB3IWWamOzjA3fwhVRbcrFJDOSzCVwTearUGB0m8fuUKLftlqvbyy8AA7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lyfWMLlBqri2CEJVG+dSiW72wSq+ljVB9sTAVLraqlW3G8Q8DfOOIHQx3GN7uio33MG8eI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WAxOfcc2DuUKdczGsiuYCgO82xfzE5UMMwLnIDuFMVJupZ0HxMuk7iEV6MyrlHBVwFaTDq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argZRNN6JV79tS0r4XB1K+4wVwufcLTUMLbfcXnqICcQ1ZRTAqGYVLxxUFN3BW6VK1gF1x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BDheZkukMWdYnCIrcOMMelt3FPNRXWoRXA7gjYal9RuoA0/eMBVXud5yhiwcv4itba+CNg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XccAth3wEf3rgldm+maBf6ygyLzBtuv8AMQFNRqBQSA+yNlNxTMx5mzbmPa5CJSd9wRP+J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YO3HEa6XO46Y/DEV4XxHvKw0EGk3KRZUxW4O3UZYDeKiwFf8AiILae5hRZLVT1L0UriW71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EpMGxNx2EDmtxBZZ74lmT08SzUpcxBiy25ntyxEB0u5klQQoLxRiEmrzA3FBeIrs2kIShv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lGEsGVHmOo6nGpceUXFTI/wAS03FVcRe5ecRzXExhedSsgZbmCz6uJ/sis0XXcTxBbtZRe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OYIZa83BoF18R0F4nlBtWeIKJVjM9jmJqrOSUacX3DkX9zkdTao87rkmasaiVeYOwsZZAD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VBaVTCwSbuIsIar/UWCraA2ObM3BL9x0xWuOJsYYz6hZI/XEAocBzEWdmritZxuW4oL8wE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qa+4vUHd/AqC7m0xvFccfBgalmzUy1cBYOJm4jgX3EQDK1L4Qq4hpnLHmGM5g3xmZaJYBf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0uvUpAVjuGLgFs2G8dxwOodkrAyn/AAj7v1MjTmHP9wGqgko1OCOqg+8urEEYOLzM17LgD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jxCYmpVbMG9eoWww0DGcG9RMaZgG6sJdpD1EFRIyY8QCx3UXsXmYFpvRAOWRID2GuY6qFt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OIW0aDLWrL0Zf/ZKhrzKbTzcMCHiLIXm4NbbSzZVzLSIbl1lEOWXiG1rF+5Ymf9MxVr4Yq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4jtQRrAa9QYK3OXI9sz/+CGC8l3UQoa9cR4UHBBAKfMLgL+4OAuUlWAKXKAOfG0YcJjO5Q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JXQ2liLqVlce5fy1NeJeI1AukdzJZUJYVR+5iobCKBrMVcRwAyyrF8PmaxSeZjW73MqAD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0tnZ4hArUeYCJms5ltdrRTMgFcXuVAwc6/EUC9aWK3bbdywFC4IjDiWOR63MeKohlb1iJk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rqcVmtEdCwo5lAvcSUQPMFdaljVUywtA4iJVu5hAGNSxQVlTShg1qxiKrSg1TF3fOZeNni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xKK6upseY58cRGFZZZQ3XEN6MHDABDJsis1riaDEdSLjGTmW3KfmZW4HEba7XrcC6g1o3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GfcaKccMsF6lFEsxHWC/UphpzfUusMVaxCyecEAFltZwQt5Ge+44QKPPUCtYLuMdB5lxM3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7gN781DMfiVe/vUFN6HiGP8olNTGkRpmKCAbljSa8xI0S4xcSz4q4fQQOS4I7ZSXx1FG5Y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XVWkEVeB5hccxSrTX/tRTzsi/BFIYhuCpU9wKIPMtIZ8ku19zZG7UbNKXBbshdF/3KvMC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ESNRRYY5ZYZgtEeTUO2EstbgvkrUYgSixwQrXObqBwo2v1GKl333BRbojhEC831FhVReYg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KnwJqoaqlyLxxUuuXSmZWDx8V0yTAQfTiOncVuYszaV4ZivEpy1mWUcHMsM5iK36i1ozOR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0y31LvUql/iDs6mbMucSqhlm8QT3BpGY/wRBEcmpamsYK+oMYjaYmtFc5m4laibZiCYMy8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+ZviUnyxrrLKD2TNqX5lXRlM+pR2SJZ/iLL+mGs4TRxEthVwBzqYcLbl7G1iVFg/Eeh5nH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al4gJLl8GIxIu44nhsMwAqhwjZeAc4gKql6+Nqq0rMxIKgLAUzHPcAuRNYYVd39sDQxzKc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ZaohZqmGYFdr56hbgKPLAFHXMpEIPcK3bFPh0xGJDZUVzV2wcQDuGLs925mCC8gzMMtOCY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sHKbnN3hjW01rxMcKIECbUzMF7ZcDX6lwW1iA5XT1CFC7yEqacOIeVVxUFYKTkjA2xEeIq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wcKRYSbPqNoYh49RKlG7QOIYQHs3MING3zEEEUR8B3dczKJTk0gFtoNHcYqznmIKcY/ErC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JvQtRLVISnp+GoWRA5lR40j2M/wCokqny7gBt5/EGAZrxNCXXmVtdyqCwDxqJJhDsYdJCC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SbfTcowhIGxOYdAXyy2wvxORzLNVcQWFi1r9zELglv2y68r1O8yp7wRdm4AbQ+oACg1Fg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GZriy5SCmoRobcnUqlrFaI8XvzMp0wkJTuO++12YlpTCTII5OJnAbd1Dmr55hga9QMfsle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xxAZ8bJucsTc8w7OSGZcCdEN43Mwyl9SiS4maOYl+JSGO4OI9s8zc1UrmZGYOLzDp/wDYu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QCtFeKiho1E1qeOIXhzMxK1U4mWazL0cNcnEJQXXc0VrB5o6/ylBq3+JYxd6ivcyuXmq+4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GMmZrMlgK7tg1dmCcTUeMksK5nS6jUFJVSikqkhZ8Dqse5jumOKDXcoNVrEwiXy08Rq4S6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MOj3iXFjLriIt047qCDkXHBG8N6hBUpO7phIw+odiZl1r9TSyGzG9YgWOZSahrzLXEGNR4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EFq3Xd6iAJzMDHELGIU18qgp1UKB31MNzTn9QWat9wsf8Qs3AmAQIYWWUPEy1mhXUpqmBm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44MTeLK4ThMxqLdv3AYFe47p4zFIbNrFlbAZc7b7ioUm1Y4mQzLAXPPiVDn3MD2wHlJiUt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MyLqXwurmUKDqBW/zFut9QktzEaA13MAXA4mQziIhlSlnKECwC9XcC25M+4rW8S0/dBt3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AHGOoKg7iW25xpQsOWZ1uJmw29zZk+4Ms+kCKFYpGDkiG0izcoM0DADldsN0V43Chk3fEM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Tp7hptTqwtA6CyLWmXNsBxuhrEyP/hP99KhWLiCrviPvcDCkb54gAoXfE/yAgvAPMGr7E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Mahy1UJa7TmFWxmNpq2orFGPPMrUuORl1NDar7lrzUCy4NxSpk5hYKLl+AGPMW3wXBhvur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bEdd88zBv3LPOOI7xz2xa+XcoMCowQhO4j5Whgm5HU3IlZbgGcMseeY1nGM5im9og1ZFpT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iq0MVGDEOgx3BkX/3L1c1xCijoTCr3FqzBUL6bghhnxAhRf3Hvd8wKrwKKlwGqOYQmFZ3B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tkWnEZF5KuVaqovPfEtYkaNt51Em8z7F5goxT3zE31M4iCNWdQCx429y7KAcQYad/uUBq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y4l6IxMQxyyjXKvctjJ9wGFkbAwp1FEb1iYO9RA+pSgXk6lkXDyTAjfxLOkUQU3iI3FiXj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E6jua1olU+IeIN/XE3GVfuBUBealUHmBdTXX5+HLfMBqDUWsbuC+CupbQL8y/dVXEUAWEH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zcvpXhuFV5dohMS8Q2wR6eY04jzHhj/UzfP3MOGE4zOiDdX8xEGOWZYuMe5VQTA9QWAN66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nEK2qHVxDNY6uI0u9+YCW9obYlNB1ECV9HU0KEM1AZpz9RwjkLjhbN8SsmUlSmGpRqW1pg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AAwVCxpIq7l+It+mInd4mecWMpkw4iASnKOdxvxmC+oOJRSLZfMMnwMRGGT4ZHEraMJwzH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uAG1+o5cTogmCJgs0HEtzAHNykxmDBjO1jQGdb7hKAr/AKiJ2NrY1exeZkYqkrMEbL7RC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Nkpd2Mp3Mm6RidWww+Ict5Q4hm1DEJYbX3NalFzxEUjhg921qOwXHWII+oalM0rKDDiDpm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emBq4csF1kdVxG3ZvUayZQYSwxOj8REUY8yrNq6Jq33uXTejiJVJXuCSwYSPSCLdCtLn7g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UwwcIntTBBF2yirxHeHqVZH7jjY0RVrg57iLOI6Twm7WiDdsXBKskbK9cSuIBhSwOm4nC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ZS8eI7YFa5ljUARo5CUIB0Jtl1KJjmG2blArqAIbYgIMuAlEgIfiC6zFbT0JSpp+48404n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71NC1ObgCYN/9y+FRfxCqQ04iGitbgtKKHEJQqqAuuOCeyNeIYNtHcsiDVwFIVm6gdwjow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QEG+4Q0bxMDf7igjjnzEFU54gVVE0jNr41F3qYBvGpoXUFB06j1PRUxrJwwIUXWEgPQdxS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afuUwKi0NX5ihUwsHi4lrzcdXKpe8TBWVLgD1F1Lat3OlKKGItGI51MMoo9CK6HO04huUx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VEADDDW2sTGVYbxD4O1iVNK4rmYeV6cxLhfaEWxNQVH+IuZkDiBO/9Qi5H/nMrV2RFVxMw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Xccb+CxxHeXEDdXG5Z8KjBmFRsjym0I0k8cS6xFBz9RyzB+NMMkusfuC5lFEG8tzLwPMoE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EsXbp1HVOl4mNpXlg2l4NxCnjuJYc4j539bjjLD5gUYTm78RTjjMFvGJtjfNwcv8A7LQOK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xKjGcPcRTm+If3hDtcsTUKPvuGVtisupZE4Y9QDUWZeYdW6DduZgKbxlgtpTriCSIv8xyz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pQlygMS1ESJwgEuAFLjpUf9QyCRZIhD8oQ43+YNMRyYlPtHPUpzMWibwSKtRC7Rm64lBMn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dwKzHLiWGaZgsshRM1LXmA+o7LfEsNy1l7Jz4j6llRruYEC2LlRiC0TbLJh4iGDRcPC4Nm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YuXOFSnK4YTQrcVpM+YTVmWWaN9SnhUVZNXEdkZTfmqgZNINudnFxBVEfLmWop7YNgNka5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U0w6Y9EyMzNgU5gKLRcEqUF81Kf5JVK55iFjbqLi3AqM65quZlBOGWXxkGUzCYqOY1JzL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p3EWtp4l0rMEq8xhQOIGqph3ORENVGBvXXcIfEuyr1KHQDUKJBuTPTBTgqBdiAV+YROkxH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xmMzdygpePxErkBC2qCWQNe4qY2O2CjgrBF1wdjDwEu6ionEcXomJXOF5WINtV1AOGjqWy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U9ylNtcTZs6qcJQvEBmPb1LXRVJApuJTbsPEwxQ5JdLXi4FrpO2Ut3rio5mowiyeJYYTeX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FU1mOzB1Hs5IGtj3lUI8oCmMPdRNrXMHo2cy7SUbqYDw6iUaGOo6uZ3MAFPEIIc7jr/HmF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Ch3Liu9vLCSs1Ew+5vMV7ccx0lYGUNIxTf/cESMGyCB3UoSmc7iDglPXMQGx3GWX7mNJhh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wTMUbJyqORm1mADNGr/8AaijZpzG4ErS0YemVQYU7YBG8zFNKazLOrNk0hWDVxNZPi4Bfh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BiWzNwcR6IhaNdI7UpSYqYDxKL97m6V+IoyemACVZ6nOYutR1KRzHoJTbWoO/tiKqoKcQb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+DDl3ZeNCM1R8oYRZYuMrnP8AcvQ6ZyPxEAdwFUFQNb9QtGs+ZlRiXy78wqGzMFRBTA10l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aBo8Rm1zu5mBcdsvgN1AaOGCKtp0VmN3I1xEUvurjAWBxLUx1UehFzKvMv743cpjs59wbB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NwNyGuohdw04iSCu4lO4UtsCscQHEGquBK9zaiOl318C2czURRCC41eYjXHZGiWfqJcwuL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iVOphPESvUArBBvDbqKt4fMWRi3DXEKitXEszxNMzAwRbikygp7i3Ixjw8hgIijuUe49HM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Aqx1qzqACaYlLxGscJKo/VwL1xM22VLNijmA4LHUNXz1AmVm9VKNywLA8QbUTmJ0bjVTUK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W6lBzQl625i2lGyLeK68wYlXwkpTVuXVRSdbFZlhJHcSIHqXYA8Cy5XWncaGaO2Gl3LIvZ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eeYWRbY+Y4YavLMVtb7ld3tAXULJMzEq5VCYfETAw7hqSxM1Dmh+3iLSvcyKNQEHD9wWmB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yoXD1Hs4PMXQZYFLSjBKZqGvcUPqAzWTLELrcFVl9RQFcLgfOIGSc3UWuKra4h0N+G8zZm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CFOXLEaG1cvEtCMsQXMoN1qGkSxYw6gsIizYarqXRSguOElVMuWa9TJDZLKihRRea8yqxR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TqGUAeYYKy7leWWG403xORojhx/csgXQQ0wrmUN3Y5jgFfiIrb9MS7u5dgLuI6X6mEnhZN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y8y2ysOZs3riAlucxAKS/O/UpC2jMu/HUStqViBjnEWpn1xAC9wjR9yjwgOWemJZxiGO1V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McsH7jYMEsg1mOUcFRFeHruFSMHEF0J4VmZkWcBHeNf5lrk8EIYBvcsMGKg5aPmZptSowF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Km6QZmUfCazgqU01EwEGqixmDepgQtQC4+AxiLXwETRzCg8TB95mAKYkWVMj6hqLW2bNw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e9zO0+GA4bCoq5o3iKoGJdrUdBmkrN3MnxKjCZXNoXgxDUUOJQu+JZda7hyqOQum4Zhs9y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EhtrEBwC3P3MBW8JMdscIy7ATq5jKiOI4w3UECVWMzES1TFxmFvxFoyXY3BgWl7mUHBcQY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sBvU0jiC9INqn5ip6RLI8UzKHPUrIUxGS0qoKlqiCLcp4iZ39QPxMQFuZXTEExeeZZFalC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8R4Cn+ImVWYJgLLJcXioIsd6lqmOKDxABcfHuMdWmxG33kzmy8CLGFj5l8nDYxmguBPkyy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nGhjUq6xUbdIhNK9wquMGpVZm4Jh1/mNzFnEGycwLFPbEGETuISunBDWVVDwLMxmxCVxXB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gMdRSOR6gslWkzHyDS6ZlJNLNSqldVceIqIM5HuYrHLC10t8wx1vUCY08pgCXGGI7ruLAc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O42mvUMEa1bL5n1LLvRG3YriKC7IFB1yzpahnWHzLEo+ZVvCoZATNTOLhzXbBblO8wH8lG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/UoWj/WUHQ1uPY/8A2Vi7GJ1xuJFxjJNOC5RcVB5xGmG5dCLvMWwOXe4Ms+kvA1fcdpetz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WFWS3piuAE0n+ZaojCcsA6m2PuKyXymxbMQCqXiUy7coMSrbU/wBxKoWSgYo7mAw1pMyuW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tuN1rWIXu53KHsyxVtRCXXYuOy86qPi96qW/zTN4ycwLy14lmNJuBQEyF4uuIdEyZgWu50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m8TJTjmMAN1GJ/iYILCVqW56hhuxR4qLQdtYgyOYtDAFVTqYhjnM7DnmLbUFmZSaz1ENDP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Iq1gsMBW9kuS0uIknRMAXkX+ZdRpS8VxHULMxAQaMyg5qHJQF8QhH4DSoM26lq0J7gd8TM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H5Sgyj5mDN58TZz9QZouAHljoVnqCXO4RVI8H7llhPcQXnErEDOcMqnNTBREvqOLJVbg1K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LMH5mf5P3DKpmB0YxG0ZcGIuAvcVNo9wYtfqAr/4jR6lBxcHDJz4jifmADH5RV04rnuOl8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3Mh8i8zFpsYWlFBmF2HPN4gINm24lAaDAEygBtm4iTZagAsiL9yuCqhyopMVAPLxLkktwk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5ejruIRRDkhWdI45grBBXEQ8/UouieETvV1LjMcjLTIgSt9nMQwjjmVZUpzdkf/pAH/uDo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gK3DDDEw1PzQdGKvcfpBcvoaXOZY8yiCjfwFTUbTFtmEeePgeJzmYamczQvxBUq1dS5s1D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FSqGADx/mJ9/qWVqY32EQC4KzLnF9QRM1DA0VLjOb0wtnfKFRh0gFjEWyftNQYAqbK3LJw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sZQOXmqVQ4D2uogpjg1+5Vdt2k00GHgigxXZEhR1KuXMtmvrOophaxDPTuuJWit3m2Oli7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juIrCmNYMnHiYDNMF7zIAgCjnzAZ3KXQcQIMYBIoGyW0UrxLwVgdwl2s1GFC+JQXPlnCzE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W0V6iJLLAFuLlDGTu4FFtZ46ll2bdS82iPcSSKvctra5I20p7iWapSFpdws01WyJaH3KgX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LBviYxYvcoAyBuVlnH9RoivKVM5mxH1GnCtXAqMRMKXyzFEtbzTBk3CnXeiEeKCi4ltGrh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UdlOvEEWZjgKNbvcRUKWrgVO6jRRnzEPaOTxDoI+obFbO+owHKssKFKrMbJak/UwoLNEVh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Bcol5e5SnlxAbw/mZRnerjbA+Jv1rFxpwJhl3CxxBWFsdzEyqVrJC7o114jbBt/ueIHE1J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t+OJTtEZYvJnRNd29wXYbiZWxlswUDzKFWc4laC3aDWOQM8XBVmK6l4iDrMUAYgLXSzZKX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eZWGcxtSXI8GoOERRTcBakWdQRVNvEzlVuKX7l0agVpcHPc6xTvzEdoyw2VzxDcsIF61FB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qGW46xFtxHGCc53LTguC1FiqJnplKoiY1XEuCld8yyIYe5vzE786lo5qLWIAFl1FVMLOoN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PUAXxMDSb+KVvUpheZdkFIpRo29RpaWyQZlL346itb2uWUA2tWEXLJ0QrClsiC0Y6OYmYt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EhLviW3F5VDhsigqJiGc+IUoLaeybVrqZo+Khtq4hmw08y5tiVP7gQpusxosuuWXiyEKbX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coMRwzIZmfZPLuOIi7xA0Lj1/cLiOSuIjUGRvfEzqop/uUJUy5gmHM4iK3Us4ha4mwuAB/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MNRrcsxziZxaryxolWMLFEDmPFztLid9ShZqJutIwM48zM7GC1nHMVKxLszuFVXJERTGrJ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niWrzMZSu5QMQHCNUwFzpeJa26lF0X6lLLzBhAOYOsJ9IuEgUF7j6/wBQSLy9xcD+IMdbj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rYsaP0zLW7QSYzUQcm+IuUiq4oaXN+ZfiEwVOHUNiUlFA9QRSUApTMkWpmUFDbiL9AjoWZ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cJl6gSrBBY0jhcYKgkBPMo5taKuOEl8+pS1jiDd0vmWDQf9RDw6MBdnJFqlsfqIvdHU8sT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DD3asbW8P6lboXiag3q5uBe2AcjmKbDMZFJ67ghqswhS31M4Wu5gcq1FZUqo4S0hMoEx4L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5yHKFtoxFofogsxRU3Fw8SzQsZgAGLjuAuOoDyQ6roqJg03SzohM+ZcQjj3L9xs1SPgNA8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gc8ZHmIdQcTCmDmU4sQW3CqKS4xUJiKliaQNr3DC9ArKxokomZh6q38TcLIbjOTRl8xYG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gsUu5nIfsj28JDYGoGK3UHtClPMK1b5iJRiEw5ckWkYvCSjRb/cprd0QZBzKijWMxIhrm4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pRxe7ioby4qaPC6JiWb9wkKV4iFcYW9w4o4Y5HqNKgXKduGFfcocRi9+JkQqiyq1cqlxCu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KQK3F1xEeZlylVjmCjqZrMD6S85Y5JWWLi60R14gx8VfmYbuXS3LeNwWkGPcYLTHgVTnq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lGmE5TMFSV+GUDG9xs+KuDHfqXHECoHiIOdTAgupPUZPwRQXz5icEMZNwvyXupR047jbQ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itqhBK/Blsz5l7CwubiEGsjEELbuUeZc4gBFs0cPaWkMRal8Q0EKmJzzG7mLYm9I3u+ZaA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nEzIbLBDoIziOZnT9wUlEVuAvsiUa1H8pkhUC5lsLZOOJoSUr3EEDhMiqnZlNxqUDtnRxG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XmILSCFEsLAajNrUFCzMsgNHMtTZiq0fmXdbJaVcMqB4MtK7Lqql9a+iVcTxuCUmtxsocO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+ZQCKOcynACJlBQlw7hbT8w3HcFUvOYoWAhCckVFbjcbz1LWWBcq8hpmPWuY3LMZxpe5sO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AuZxAKZRiS7RyU00cx4HQdzJMHqGtGSKxON1MqeYmkXcoDNnMVCyEUmTLC0zT6EcafUSH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VA3Arla8zYKbtZdtVL0dRQVZviC8jJ0zThRdSpY3KqUFELT1FSxReIrLMcRnF4xCibUuE+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kNGGWzpBdGu4A3wXUJgvbFi/GIrQn2S2WN3Mjay48xGqKy4mn3KWr7iTAtg7IqpMQaEYg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vOYNvAnAYd/UYVfUtq/uMQLjdcQK5cxbYK0xiyv1LBeVYvmU0N+blVBS83Bha2txRK976g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SMt7niFUd0UQsFWdQUGLgBz1ML00OiUts3uKtgkJ0VKFY6TY2Yc8U5hStzcu6yS8scVAQn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KKD7jXneII71UzVyqKUCNd6lq4gvPcCg8te4Sebmoiale5EVhKuFOFL4iM2FHceLS7IW2i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aA+IJDy2cwqEusQBxyzcRuspuMk4QLsRGn+pX5ZmbxAQcw3UFV/j4nszJrmDzqUutwZmDA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5R1qKXGsj8S/3GmSWInMKahg/uXYdTJxE4cxseMSua8zMS3OJsI4LlFKbgsTaYVN3A34iH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Jm3UBwanLmVbFV4V3MmWNYl7XW5d/qKn7oItHtwQJtdLqMhah/qPAB+5gHoXLNiK6rIipK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hlGcScDwwVhsXUyCtOAgUSQ+0OQfKOZC6xGp8hMg2GmErWDmUWGAWyk7lkpllVzaNwkcWL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Fv1A84gEqKsGGBZkhBW2Vygr5lyr1Lad8xYEnVgKthmN5WjLD4mksF/qAcQIEpIuF5MUmM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DumJTTdwl44It0c3xFD1Ki3LRUB/9xGFozDvq45AZj1OcepehiKVj3Dkb4lJSFuoLdGXiK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SVcNb/qILHpUUClnZDMsKKzTOIEXUzZ5JbQ16mOOZ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