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浮洋金地辉煌陶瓷制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81064072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详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93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庵后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详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详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详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8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8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8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8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9d19e8-2e48-4e3a-8a73-d2aa318ff4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8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3ee4a0-85fa-4009-be89-1b42e1b814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8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8d836d-7b62-41a4-85cb-c646f739b4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9d19e8-2e48-4e3a-8a73-d2aa318ff4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r1DzRpprCnUN0poCI1EwwamNMccVQiE9aUGkIoA5qgJAeKAeaAKADSAeOaMUClA9aAExS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qbgR7cmnBeKdgUoFK4xm3ANM71ORwagK4OaBDgfSnCmCnCgAIppFSGmEUAJSjrTR1pwo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IoUCnikFAoAQjNRkEGpjzTGHehA0RMKhJ5qcjIqEjrVpkiA4NOBqPNOB5pgSjmkJoDcU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puKWgBaUGkpDQA7NHWmilBoASinUmOaTAKaelOpppAApc0gooAXNJmikzTAeDSg1Fnmn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GaTNA7gelNpSPSkwaBMKQDmlApwpiFFPBplAzQwHigigUtSNISnCkNANAxwp1NFOFI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4opaAENQsvNTGmEZFADAMCnCkFLTAWigUCkAYop2KaeKBCinA0wGnCgB1FJmlzQMX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UhFIGoJoADTe9OBpDxQAZ4oFNzThQA6lpKM0AKKUUgpwoAKWgUUAHFIcUoFBHpQBGeaT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gBoHNOxSgUdKAEoA5paKAFKgimlCDTxRQAzbSqKdwetKODxQAgWlCc07NAai5QBOKRox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GRxSAqPGADioduDV11qu6/NTTE0MHFSA8UzaQfaloETI3GKearg4p4k7GhjuS4ppFKG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QKcRSAUABppNPxxTCKCWgBozxijGKMc0AKKcDTRRQAuaaTxQTikzTQxpNBOKQnmg4Ipg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IoAYWI6UBz3pcZphA7U0SP3E96eh9ahp6UMCyKeOlRrT81AwpRSClBoAUGnCm0ooAXFK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lpKU0AJS4oFFACGlzSUtABSUHmigBDR3oNBoADSUUUABppoNFABSGlpD1oASiiigAJp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JSFqM0CuKKcBUYPNSCgLgKDTgOKQ0Ag70optOzQMWigUUABoFFFFgA0GijNKwrDaSlpK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haKSloAcKKAKBQMUUUmcUZpAOzjrTS1BbNMJoAcW5puaCOKSmIU0ZpKKAF7UZpKKAFzS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UoplKDRYY4U4U0GlzUkgaKXFJ0oAT2pp604mmmgBDSUppKAFBoPNIBzThxQA3bzSYqSm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NNAAaKKKAAU8U2nCgAoFO6UlDAKQjPWnUlAEZXmjGKeRSEU7isNAzTitAGKcaLjIyKMU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kVGUIqYjmkIyKdxMg20oWpSvNNI9KLiExS4GKMUtADdpzTgMUDmnAelDAKUDNGMUVIBS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UYooAWijNFJgFFFFIYhopaSgApRSCloAgNIelGaQ80AIKQjiloNNCIyajJ45qVqhbINU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TAUdKcBxSDrTwOKVwFC0YpRRSvcAFOFAFLipGJmnimgU4UAGOKjcYqT0pGAwaBEVAo70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GaQwI5ooFLTAAacKaBinCkMeKM0gpRQAZpCaUim4zQMaQKjZcipSKQgYpklUjaaKmZc1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Ug4pwoATBoNKaMUAJmijgdacuDQAmKTGDT2FNxQAooFA604CkwG4pCKkApCtICPvRilx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kYp9NPNMBlOpBS4oAUU4c0009BzTAMGgrT8U00mAynYoA5oxQAUUtLtoYCg0ZpoyDzTw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ApcUDAU4U3FKPekMWilppFACg0ZpB0pKYx2aM0zIoyKdhWFNMzTjTSOKAHAg0opigg1I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fTHpCYzdSq1Rk44oBptCuWM0ZqMNRSsO4/NIWpuaCadh3HbqN1M70tIB6mnHpTFp2aGM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PFIQ7NApKB0oAeKUUwGnigBwoxQKcKAEpDTqOtADQtBp1NJoASkoB5ooAKQ07vS4ycCg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IpRQFhCDigCnCnAAnNA0hoFKBzxUgHFJikMAMUuOaQ04UDGEc1GyelTkcUwDrQBXK8dK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VWlUgE+lNEtEZNAPNJ2ozTAlDU8NxUINOHWkK5JmiminGgoaTSUEmkoE2KaM0hpppiJK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CMaYWpT0pmM1SGISaM0u2jHFACAmjODzS9KjJGadhMGc9qYWOaG5NNFPYRIDUq8UwKMC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VIDmoVqVeBUjHjjrSg0wmnA0gHUopKUUALQKMUooAUDNL3oHSg0AJS4oooATHNBFKaSg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DRRRQAGkpTSUANNAoNAoAKDRzQaAExSEUtFADCOaaeKkOKjbmqBjaKQjBoFAh9OBpoOa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pAeKcaBobijvS0d6BiilpBSigBMUYp1LQAw0lONIaAG0lLSUMTDNJRSUhDhSg00UooAe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AKTSE5pDSUAOpKM0hoAUnikzSE0A07AOzRmmk0ZosAuaUU0U6kAopKKUUAFAooHWmO48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haQ0tNNIAoxQaAaYDSKTFPNJjNFgGj6UtLtNLjmiwCCg0oGKKLANIzSFafxRiiwyPbQF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hDAKUClA5pwWgBtFLijFABR2oxRQAmKbin4owM0ANxS07vSY5oAbjjmjBp+KMUxXGEU0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igZFto21IFpcU7isRYGKTFSECkxRcLDce1OVSBS4p2OKTYWGmkIp+KMUAMxRSkUh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UUMBaKKKQBRRSjpQMSlFFIaAKxpKcRTSKADmg9KOaQmqENNRsOakNMPIp3AZRTytIFou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wpNgP7UlIDThSAUUopBSg0AKBzT8U0GnUmUhKQjIpaWgGRFe9N21P1ppWi4iE8UmacRT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p2KAEpymmmlFADx0oFIDSg0DFHSjFAooAQimkU800igTIyKQjipMc00immBEU5oxinmg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oalK4NNPFMB1KvBpgNPFACmkNLRSATFOHSgCkoYDhS9qZmnA5pAJikIp2KCKB2GEUwip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ilpCCKpAApy8Gmg4p2cUASA5oIpgf1p+eKLAN70vWg0LzSAB1qTFIBS0MpDSOaOadTcc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kFOoGNopTRQAuaQ0Gmg0AFGaDRxTQxmaWkPBpAeaYh1JilpaBiU9TTe9KKGA+msB1pwp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OlTMBTCtVe5NhFbin5pgFPxSEANKelJigHNBSADJp+KaOKcGoGhCMGlBzSE80oahjDGa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AdRQBmlAqRCCpF96QDFOWgB2Kf2ptLQAUlLikPFAAOlNYU7rSGgBgFL0pQtGKAFUAjml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EUMaQ3GKDxT8UjChA0NHJp22hF5p4Wk2CQ2inYNKFoKGgHvT8YpQKKAGkZFMGRUnSmkU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eanpCuQaAKBXFNqzImBUBHNMiwg61IDTB1pQaAJB1pxGaYDTw1AxhplSnBqIjmgTAnmg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FKDSHrRSYAaKQtQGpgLQRxSA5NOoAYRURU5qxikKZoTEVyppoHNWNlRMMGmmABu1SL0q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TA4p4bioRUi9M0hokBpwqMGnA1IyQ0DrSClzQIfzSgGmg81IDQAAUuKBSigBtFLTSeaA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ITSCg0UAL1opBS0AJQaMUUANNIKeRkUzHNABSGlNIaACikFLQAjdaYeakIzTSMVQNERG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BThSUoFACinA02lFA0LRRmkzQMWlFIKUUALQKQ0ZoAU9aQjNKDSGgBpGKQ06kNAmhtI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SiikoACaM0UlAC0UlFABmijNFMBDQKKBQAGkzSmm5pgPFOpopw6UgFAoxSilFIBKAKWi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XNMANITQTQaAEopaSgApRSUo6UAFL3pKKACiiigAooooAUUuKQUopAJjmlopaQCYopc0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cUYoAbikA5p+KAKAAAUhHNOApcUAMwCKXFO7U2gBKSnGm0AFAFLSgcUCGEUYpxGaAKBi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NoIpaKAGkUh6U4ikIoFYYRRRg5pQKYhAKUUuKKBiUUuKbSAWgUlGaAHUGkzS0AZKalu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/C3DAg15NB4vvI1+YqxHA4rSi8Zk8ypg99prn9rJG3sz00TROuVb8KUBWGQwrhbbxTbS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WlFrUchGyZSSOgarVXuS6bOpKnbntUezBrIj1NuBuDZ96tJqCgjJNWqkWS4tF0j0pMVG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iN0NVzJk2aEoNPKg9CKaVP4U7iG5xTx0pu05pQCBQA8UDrTacOlAx4NOpgp3akxhSiko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piZG49qjA5qZhUYFAAKWlAoIoAb0NApTSCgB1KOaaDSg0APFFANFABQRRigigLCAUhHN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JSseKjJ561SEKelMIpxNJQA2lDc0GgdaYDxzQKBmnZpXAKKSikAhFKKDSjigaHilxmmj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IqbGaYRQJjAKQjilHWlI4ppiIzxRTiKbTAB1p+eKZilFADiaVOtNNPSh7DJB0ooHSipG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YmcU4GmnrSA4oAfRSA0dKAHcU3FBNJmgANNJoJzSE1SQmxDTR1oLUgPNMVyQHNOpBThi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NKOKWpGAoIopCaAGsKaBkU4nikFNCGEYpCaeRkVCaaJsO3U8dOlQg81MDxQ0NC9qTpQK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waUjikFFgHg8UGmjrTgKTQ9x6mnAc01BUwWkMZSqOaeQM0oWkIUCjpRRQAUh60tBoASk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wFNFSKMihjQ3FPAOKD1pwNIocF4oKA0A8U7NIYzG2ng8U05NOA7UCDFG3FOxS4oHYbSU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SGnYoIoEMoHWlxSHimAx1zVZkwTxVx+lQuODTQmiqRg0tKevNJQSKKcKQUooBBRiiigN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0maU0hFNIYw8minhaQrTABTqbS0APHSlFKOVpQKkQwrTGTOMipsUm2mBXK4PSnbM1MVpu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DTugpSMU00AITQG5ppo70bgTBulPBqEGpAcGiwEgNO3VHu4o3elSIsA8U4VAGpwagCWm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ACGmk0+mN9aAAGimbqUGgBwpaaGpQaAFoxSZozQAuKaaXNBoAYabTjSEUAIaAaDSUAOB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qGN60YpSKSgQUtJS0hBRRRTHcWikpaBig0ZpKXFAATSUGigBQcUpNMzmlHSgBaKDwKKA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TDHFNpwNHXNIQ00lBpKYC5ozSUUAKaSiigBD1paQ9aM0wAmkxmjNKKAHAU8dKYDTweKQ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GlFJSigBRRSUCmAtFHagdKACkpaKACgUlFAC0UUUAFFGaDQAUUUUAApaQUZpMBaWm0uc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FABmigUUAApRQKKAFoooNAAaaaWigBKKKAKAADmloFFACUYpcUuKAG0U7FJQAmKMUUUA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EPWimk80E00SKaSk3UZoAdmkpKKACjFFFIYCnCm0ooA8FuNEkgZQCcnuRVePTXMwQkkH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3HK8YqF9PiR42VSCWrkudbOe1fQ106GORdxZj68dKyUnnjJMbkE12/iY/uok68E1k22j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DNHQRkRa5ewMMuxA960rfxXMh/ebseo7UXehGNQxXtWdLpDhgVDYPGKWgWTOlt/FcDpu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t4lhdhtlHPfNefvp8ykqUGPSooopA20ZVs4BFMTietRa1uG4SDHvVpNYYgEnd7ivNtTs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iQS34VTg8R3cTbCwZfpTUmiXBHr8WrxNnKtx14q0l/ayHG8A+hrym28Xsh2yRkD1HNaM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7Sf7wxVqoyPZnpgKOMq6n8adsx9K4WDWrZwDHcqSf4QcGtKPWHUArMcdu9P2yW4OmzqN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WvTKSWKsPcf1q7Hr0YAMkQOf7rVSqxZLi0aZB7UmDVRNbsn6l09mFWUvLWUZWdfoeDV8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pQ0TDIkVvoaXA5wwP40XQiM001LsyM5FNKECmA0Uhp2wjrQVIFAxtGKMUUAJjmlFFA60A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4UAL3pCaKDQDYZxTCck07FMPegCJjUZOTUhFRnhqtCFFLQOacKAGkUmOaeaTFFwFFBoA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kI6YpSKKLgIM04dKbjmnihgKKdTRTx0pFoBTWHNPFIaAISCDTh0pxHFNouTYawphFSE0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SjrSnpQAmaeDzUdKDzQxsnHSnYqNWqQEGpGhcUtJRSGNYc02nkZppoAUUppopc0wEzTS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DOBUbnJp5qJ6aJDNANNFOBpgPV6kBqEU8HmkykycHinVGKeDUsoD0ptKTkUlCAQ0hpaS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ipz0qMimiRgFPXOaAOKcn5UCsKBSmlpDSKF6ikxSikNFxDhjFKBmkWpQM0MoFqQdeaYK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KQdBS0igNIaWgigBhbFJmlYVGRimIfu4ppY5pAcdaM0CHhqerYFQA09W4oBE4NPqJG4p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4U0GnCkAoAp4FNAp9AwAp2KQdaXNIBjcU3vTnpgNMBQKXFKBmjbQAwikNSGmGgCM03FS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A6dfWoytWSM1G64NCZLRGBS4oC04CmFhmOaMGnd6UCgYwjFFPIyKZigTGnikzk0pBzSA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KO/FIRmgAoFFIDzQBKnSnAjNMBozUiJcCg00NxRmgEKaKQUtBQ0imkZHSnmmUEsjI5po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UMcBxSk0CkJ4oAUNnrSg81EDinA0ASbsUb+ajJ4pNwAosBOHOalB4qoHzUyvxzSaAlLU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kISkzign0puaYx26nhqh3c0oNAEobNPB4qENShjRYCXNGaYG7UpNFgEPWijNFIQhFJTq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YBRRQaBCClpBS0hBQaKKAEpaSigBwpQfWmg0ZpjQpNITSE00mgGx2aUHFMzQDQIkzmi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lBozQAUGkpaAGmkNKaQ9KYAKDSUUALTSeaWkJoAD0pKM0GmAlKKSlFADwKeBTBwKeDSA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jNBpKAFNKKSk5oAfRmmilpgLmikFLmhAJSZpaaetIB2aKbmloAWijNGaACijNFAC0UlG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AKKdTBSg0gHClFNFOBpALRRmigApaSigAooooAKKKKAAc0pFJS0AFFFFAC9qQ0tJQAne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FMY4p5pjGgGNpDRRTJA0UhNNzTsA7NFNzSg0WAdRjigGlFSAmM0oo78UUDPPCcSt9BTg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5/eP9QKswLlhmuM6rmR4lYvIgHZP61f01PK023XH8HNZuvn/AErB7KBWzENtrGo7Iv8A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WMbR90UaZZxz6hDEUBBbJz7Cn353MF9MVZ0QhNQDn+GNz+lIaMW502NrjgDqxx+NVpNK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YIrXY/v/AMM08qH8pT2fNA7mb4iw8kQJOAhNcemmGXL7SOv3frXXa7jzwD0EdJpECGwD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2QkcZLpc8aktgc9MdqqvBKhHy8DvXpGq2cSuiqgGUU4rPGkI7Z24B/GhMdzhS02Qd7KPW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7j33c10t3o6M2zsOeB3qrHpZN0mUXAYckY4ovcaS6lFNe1K2VQ0hZOxcdaux+LZFK741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9Ph/dJGoUAFuK5kWEuOEDc9aSjcSOoTxdbMyq8cqbvYGr6eIbRwMSL9DXDvaSr85Q4Ho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5otYTR6NFq8bYKSAE8jDYq1HrUg5EzD/AHjkGvMFdzyGPHpTo5rkMPLkc4PGWNVdi5Ee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9WAz7ZqePxE+0kopPpury57y/t2BkZlB/vCnJr86fKybiO470KUhezXY9YHiJWABQ8fS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5deOxrylPEDZ5BweuTU668m3nA+tUpyRLppbHqq61aucbl/OpU1G2f+JcexryhdbRj94f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5/CqVRk8h6mLqBj1wPrTxJAeRJ+deYxa5jgOxPu2asprbgZEzfn0qlV7k8jPSMowyGU0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PotfmPIlGferSeI7hQAHBPsaftEPlZ24B70mD6VycfiqcA5VW56E1ai8WpwJLcNnuppq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00jmsyLxLYP99JE/WrKavp0w+W5Vf97iqUkxWZMRzUTdalWSKX/Vyow/2WFDIe3NWmSR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WgdKdwA0DrS96MgGkA7FJRmikAUlLSGgApwptKKAHinA8U0dKXNBdx1FJmjNIANNIGKU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QU80mKq5LG4pKfjNNxzRcQ00macwxTaoB4NSKcVADg1MDmk0NEgNLmmjpzQSKgoCaKTP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e9I33aKQ9KYMjJphPNPNRkc1RIgpcUYpaYwFSJTAKkWkwRItPpgp9SygPSm049KYaE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wENNNKTTc0yRcUtMzThQA8HikNApcUhgKXFIBzS5oAUU4cU0U8DikxjuKeD2pgpy/eFI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pRSKFNNzSnpTc4oAYx5ph605zk02mIaTikJpx6VGaBDgaetQg09WpjJlPFPDcVGD6UoP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PBquG5qRXycUiiYHmng1CDTw1ICaikBpc0hiMPlzUVSnkU0igAWn0gGKUdKAEIphXBqQ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io2qcrxxUR5NNANxxUZHrUuKCKYiHZ70hXAqXFKVoAhCikPWpCMUmKAGYppHNSY5o256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zU+KUDnOKLisQhQRSlMDFTYwOKaRmi4WICoxTMVZ2Z5phTmgViEUual2Z5phWgVgBxTh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MUcCjNIaUHigVxGOKaDQTTc4ppBuKetNHWlBopjFpDyKKBQA0jFIWxQ5qItzQS3YkLZ4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JGOKdhXHI2DzUof0NVgaeG4oaHcsbvel3VDu4pAxxSsFyfdSE1EHPrTwc0BcKcGwKbSU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FTUgoKTHd6XNIKKBjwaKZmjNFgH5ppOaUGjrSYDaKUikwaYBQRkUuMUUCsJigUGgUBYD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SZ5oNJ9aYC5ozSZooADSE0E0w0AOzSZpM0UCuSA8U8HNQing4oaGh5pKXPFJSAKM0lIa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AQ0lFITxQAtJmjNFABmijFGKYBSHrS/hRjJoAcOlSAUwCnikAtLSUooAXHFIBk0tA4pA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ApeaQiigA70tFJTHYXNNNBooAKWkzRSELRRmkzQAtFJmgmmAuaQmjNIaLALmjNIKWnY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pAOBpaaBS/jU2AdQaM0cUAGaKM5ooAKBRmigBaKTNLQAClpKcKACiiigAooooAKSlooA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EUAyMjimk088VGetMkaTTSacRTTVAIDTgaYKcKAHg04UwU8dKlgOpKKKQzzsDJY+rVag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d+pNXrdeBXH0Ok5zWf3l+y+6it5F+4nbgVhX3z6sQOf3gFdBD806DtvFD2QLcZeDNxj3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6RNUNyd1yx/2jUtt8sVwR/cx+tLoBWHMh+gqaIZkT2NQD77VahHzL9KAMPXTm4kx0CY/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/7IrP1s5mm/L9K07NcWkKDsoFN7AWNTw1yo9Ao/SmxKCx+hpL45uz7OP0FER+8f9k0g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2myQK8kRC9G5xTwf3zH2AqROXX60AZOvkeco6nYavWFlC2n2xZASyAtxVDW/muDnsord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iin0BGfqNjGJAiKAMqMAYxVP+xEdmwq5xnJHWtjUQTdHn+MfoKkturk4OEY0h3OVl0ZY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ZbaUqX8e9QFyDiujAzM+ecAUhj3XUTdCpoFcxvEdunmKEXACZwPrWKmku67irEEAqFWt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hFbkMCeVEAP4VH6U3oir6HBy6Q6oGKsOe/eqxspBnYM+ld/e2yNMqgfNuIzUcWmxOshK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c8+kgdXCkHP0qxZWMlzcpGAQSecV1b6aryyEgcHAqWwshb6kpIBwucU7ibOQ1Gyksbox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1UE86NneTmup8QRrNqTJjlmVasReG1lnjj24DsFyKBHJi9nToT+FSLq0qnlsD0NdBPoA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dVn8OuULgDaOM+hoHYzV1qVTxznqKlGuuDhozj2qJ9IlUn5TtzWlo2hpd3DrNkKq84pD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ekij35q4mpW8y7kkUeu7iue1Cz+y3csacqrlRVQxSddhx/OjUOXsdtHfIgUo68f3Wq5F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fTJzXnnmSx9Cy59D0qZNQuUxlmK470+ZolxuemReKbmMANtkGeTitGLxVbMQHQj3NeVR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XNWk1lFG142571aqsl00esw63YzgEOuT71bSeCTkSL9M15RFqS+WArgHqAKuW+rTRkFZ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HS8z1EAMMgg0hRh1FcDbeIrxON4bkdfStSHxY4x5iMfUjkVaqJk8jOqANGDWTb+JbOVR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V9bTkbXXBGetNSTJaa3JsUoFOXYw4YGl2kdapO4htLmgrSgUDQCigCg9aRQlFLRQAw0h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gKMUAUtAWGuuRUJ4qdzgVCeapCGg09GxwaiJwaUNzTAsg0ZqNGNKSc1LRQ/OacKaDxSi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00ALmkNFITQDGkU0inUGmSMxS4paDVDAU8GoSeacGpBexODkCnA1EHAFKHyaLFJkpNNN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c0+o2IoQmwzTc0hNNJ5pk3HilpopwoGOBpQcmk7UL1oY0PFITzS0UgY4U8HioxUgpMYo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pwNIRIDS5ptITSKFLelMZqCaYTihITYHpTc0E0wmmIdupjHrSE0wmqQxcnrT1fpTAOKQ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KcD+dQq+QDUgpCHg0+Pg5qHPNPQ9aTBFlWzUgqBTjFTA0iyVTTqYGpw5qRi5pQKKBQAU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SiloAjIphXFTFaYRTQERFNxUhHNBWmIjIoApxU0UARMKbUxXNAQGi4WIcZoqQoQ3tTSv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KBThQA3b60BKko25oAjK4FNK+tSk0w0AM28UwqTUvWkPWncRDt46UbTU3akI46UXEyFg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EcUCYnamFTUgFIRTQxgFLS45opgIV4pvSpD0phoAiY81ER6VOVyaYVOORQmSQkkHFIDU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KDigtmkopgPB470u6oxS96QEgNSBqgB5pwalYCfrRTFNOpFXuPXpThSDpTgKBoUGlzSA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mkoAcDzTqaOlPHNAABRijFOAFSIbQeKdijGaBjMZoxQRg0E1QmNNBoNIeaEGwhPFNJ9a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TSE2T7qXNRg0pbihoQFgKaDk0hOaQdaLCH0Y5paBQAopRxSAUuaQ0OBpaYDS7qB3FJpC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Ljs0ZptGaQXFNNPSnZpDTExgpwpKUUAhc0CigCgYtKKSigB4604GmCnDpSAdS0oHFAqQ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xRS9qYDaQ0tGKAEFLQBS0XHcQimmnEU0imAlGaDSU0IWigUUAFITQTSE0ALRSA0tABS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7Ugp3akAUZozRSAXPrR1FJ2ozxzSAUUuaQUUALmjNJRQA6lFNFLQAtOFN7U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lNJQAlIaU000AxrUw08mmGmSMNNanE80w1QAOtOHSmgU8D1oABTxSAUuKlgFOFIKcKQz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hR9Kz1HygCtBfljb2WuJnScyfn1ZfeTP610Fv/r0/wB7NYNsN+qR+xJrft/9aD6An9Kb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c1PD/wAetwf90frUB5kPfip1O20k/wBp1H5UgKg+8x96uRDGPpVNeQT71cj7fShgc3q7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K2LUfJEPZaxL/AA8rjPWTH61u2y7WiH0pvZANujuuj/vGnR8JJ67aZKczk9uTT04jekBWX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YBlgarJyzn/aq5AOPwoAwtY5um+gFb0QxHGvsorn9R+e/Yf7YFdEgwyD3FN7AQXvzXX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Sn/Yx+tMuPnugR709OIpM+gFICAf6x/qKmgXdMCewqBeWcn+9Vq3HU+1AHPa2M3zL7qK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Fc7qKiTVMH++BXRRf65B2BpvYCrcnN0p9GY1NAP9HuD/ALKj9agl5uBn3NWI/ltJiO7K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pDj+M1LEhNyXOPuYqFDw3uxq3AMknHagDntRTfrsa9cyqK6q0H+nxcdHzXMy/Pr8ZP8A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gb03H9KbAzpfmuWJ/wBo/rU4A+wsSOsgH6VCeZSR6f1qf/lwA9ZT/KkBnLCrLkjqT/Or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A4BxTI1+VferMSY85x3NFx3OeitEvNWZWAILM3NaP9gxPBMynHlqCBn1qrpA3asWOeFY1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3VH60NsaZxkujqXYgZwcc81Xk0ORkYlCPcDFdOilmYY/iNW7lFWFQR1QUDOCk0Z0wBu5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RpW/1qgnNdDLaR+WSQOBxUFyNuiuoyMr/Wgm5wX2eRWbG7APalzcJyCa6fSrBbqKVnHR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3Vwo+bNNlHHpf3CYqymr7R84Oa1DoZnZUjTcWwAO5NZdzpLI4UKQRkEH2pjsXYNViYZ3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oJuBSX5l/unGKwIrGRrgR7cZIH41LrmkNprRENu3KSeelCZDidVFrN5AAUuD7BuRWnbe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Bx0GDXmsV/coAqngdM1ai1m5RgWUMvcdPypqTRLgmep2/i+NtvnRMAfQZrRg8RaXMQvn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eTxa6mcOhUe3WrkerW7sBvwfeqVRon2S6HrkV1azjMdxG30YVLsJGRgj1HNeUJeI2Qrg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3tvjybmZVHPDdPaqVXuDg0elbPYijbmuEg8UarGcmYNjs65rRi8X3PWa3iYj+6cE1Sqx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KQDJrEj8YWLgebbyJnuvNXI/EOlORi5Kk9mGKtSTE010L5FJUaX9nMMx3EbD/eqUPEek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CzcmmmpTGCchlP401l496tNEldqRTzUjIccU3YcVQrjgadTQvFOGTSZVyQdKcDTBxS1I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AJgTTTTjQelMGRg80tB9qM07CENNJoJ5pKYwoopaAYhNKGpDTaBEwanhqhBp4pWGPLcV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AbmmluacaaRQIeDkU4UxTTxSY0PpRSdaWk2VccKXFIKeBSuAgFSAU0cU7PFIApQaQUZx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ozRYLik000E00mgYhFMPWnk0w0CExRt5paUU7jG4ppXIqQijFFwEUYGKeDTcUoNAhakQ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IFuSAYqYGoQe9SKcmkyyQGnBjmmd6UUgJgc0oNMBpwNIY4UtIKUUgFAoxQKWgBKQjNOp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AU/FGMUXAjKZppXipSKaRTQEW2lFP20BcdqAGkcUwrxUp60m3INAWISuOlKBUoXimlcU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imApGabinClxSAYVppBBqfaD0qNhzTAZilxxS0mKAIyhphTgirB6VG444oTFYgAxxSkU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ZNiM9aAKcF5NBFACGmnrxTqTHNACEU0j2p5oxTuBEVqNlPWrOKjK44qkxFfbjqKTbU5A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N28UhXipQvApCBimMjApRQRiigQ8GnBqi6U5etJoCcHipBzUSipBSLQ/FBFANITQMQ0l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eDzTBxTx1oAUGnimYz1pwNSIUUGiigBjU0mpSMimFcU7jI/rSZpTTDQJjZG4NVifmqZ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EsernPNOzkVEDUyLkc0MQYopxFJigYo6U4daaKXPNADulJQTRSEISaTPNOIphoAduGKM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eaUGmE0ZoAkzSE4poNB6UhhnNKKSgGgQ8Uopopw5oKDFLilxRRcAHvUi9KaAKcOvFSwH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ANFBooAKKAaKYBSE06kIpAJRS4opgJTTTjTTQAlJS0VSABQaSg0AITTacaQigGIDTgci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pRSUtAXHCnA0wGlBpNDH0lIDmlzQAucUA0maKVgFzRR3ooABSikFLSAcKBSCloAWlFJ2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FABRmjtSUAFGaAaKAENNNKabQJjSKYeBUppjimIjJppGadjNLt5qrgIBTqULRikwEFOp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KBRikM88QfMoq7K223c+iH+VU4+ZlHvVm8YJaSk/3TXCdLMDTudRz6KTW/AP9Y3ohNYG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XQw8JLn+7iqe4IrA/O2Knbi0X3cn9KgB+Yn1qd+LWMezGkBWi+6KvrwT6AVQi+6tXc7U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ylw26dB/ek/rXR24zKvtz+lc3jfdwLjq+a6e3H70+yMf0qnsBVPMx+lSDiFvrUQH71j7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BXjHysfVjV2H7pPtVKPmIH1z/Or8YxCfoKAOcuBv1ID1lFdGnMyj3rnh8+qxj1lz+tdD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Cs/M30BqQDELe5FRnmY/SpjxAfdv6VIFWPox9WNXYF+Qn2qnH9z8TV6IfuTj0psGc5Od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GL/WA1zqndq8Z/6aE10UR+Y/Q1T2Eio/M+f9mrCf8ejD1cGq5H75vpVgHFr9WP8AKpGUk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VCqT9Kzk5UVpIMR0MDm0AfXFPo5NdFaH98zHsrGueshu1lSf9o10EXyliP7hFNiRTx85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0xqMcufrT5+LVB7MaQyvEPlUCroGIJPT/wCtVSHhkH0q7KNtpIx9D/KgDA0fjUC3ojfz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ZRWDpA/0uQ+iH+dbp4sJB6yLTe4Iowjhj6sas3Z4Uf7C1DHwn4mpLv7yj/dFLqMHPyN9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j6CrWeTVfV/+PAD/AGlFNbiIdBX/AEOY46y1p3rYsoh/stWfogK2LHrmRqvX3Nug/wB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/RUB1ayz0Dgn8AazZ4EmuWJUcsx/8erT0o7dQhbH3QT/AOOmqABE/PoT+tLqNPQrNZol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viYZdV2BsL/WtpV3SxnHINZPiE7rhfdRx+NNbib1KY8P71UBNpYDjHrWffaI6OEAIK5F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xWqF2m+5bOOrc/jRcd0efy6bOvIALDqtQNaTbSdpAHGa9E+xRvaM5xndgHHtWcNKSQYx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tZ6VcXILIzB1HIA4qu1zfwTEC5kULxtDcGvQdItktbafABO5sk/yrlP7NN9fSDaSSCeO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v4gAZFcf7S5q4viNyo8y3XP+ycZq2fDEghaVYflXCls4GT0rPk0aYKSMEe1GgWLw1+2O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qdNXtH/5bqo/2hjNYUunTxgkgcjj3qH7M5cKyAHHSjYHE61L2Blysq47bT3qdb2SMnbM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zRpbPTYrjeV3YOASMcZzmskSTJkgtnvgmmr73J5Lnoia3dqMC5ZgfU1Zj8RXYUhpFb6i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eYw9qlj1W7Clg4Iz90rT5miXCL6HpcfieX+JAfo2Knj8S/3kYZPbmvM01qfGWRSfQVKm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M01OQnSiepR+JYCPmBB9xU6+ILXOCVBPavLI9dOcSKVP0qx/bsIHJBPtVe1kT7NHqi6r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dL22YffHJx1ryiPW4yoJPymrUerwg5D8em7HNP2rB0kepiSJujrTxhujA/jXmcerqAcT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hyoKXGT04amqvcn2b6HoGD6GjB71xia5crnZO2fzFWYvEt4h58tx6sKpVUS4SOoK8cUh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ktlb1KtVyPX7KT7yyx/UcVopxYcrReIwaBUK39nP/q51P14qcFWGUdWHsapNMkKKXb0x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OIxSYoAQU8GmHinA0APoNIOlKaAGkUhFOopWsA0DmpBSYozigQvelzxTc0GhjTJVNSiq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HCnUzNANIB+aSkzRQAuaKSigAJpDQTRQAUhFGaaWoABSikooAcabmlpKAAc08DnmmgU8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UzmnAA04ALQ2NIUDmnrmminLwKRQ8HmpB1qIdakBweaTAfSg00HNOFIaHilzTQaXNADg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B1FAooAUUtIKUUANIxSU49KbigBMUuKUCnAYoAi2+1OC0/FJjFA7DMUFcjmnEUh5oAq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TAMCrJYopw6800U4dKQC9DxTW5paQ5FADOgpM0Mx6UgpgOJ4php1NPNADD0pDSmmE800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BIYpMU7HFJQAmKO9LSUxhTCOafSEU0KxGVppFPIpCM0CaGHik7U4jmkpEjSKbjNSYzS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6rilApwobAcKeKYKcDSLTHg8U0mgGmsaAuLmlpmaUH0oC48daeDSLTwKTGKKcBSAcUoF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BoATtTGp9IRQBCV5NRHkmrBHWq5HzEU0DI3FQMtWyOKhIzVokZGvPNTgYFMVcVJSYhDT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DqMc0ClpjEOc0ooNBpCGlqQnNBHFNFNAIaKWkPSmAUZpMmlBoAdS5poNITikA8c0uOM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UgAU4U0U8c0MaHZ4pKKM0hjgaXNMzSigB26nA0ygGkBJ2ptJmgUAOFKKQUtABS0hoFAA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aaQ+1KelJQAmaM0hpM1SAU0hNIW9BTSaEFx/FJSCloEFFLiigQUtIKWgBCaM0tIaChw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uaKSlpALQaSjOaAHCjNFApALThSClFAC0tJSGgB9JSZozQAtGaSigAoopCaAAmm5paK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kNAhoXNLilFKelACdqAvrRilFACFaWnUlACYoxTqSgDzyBczLT9UO2xkx6U23H76m6u2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jqZmaMP30zD0ArdjP7mQ/QViaMOJW9SBW0DttWPq2Kb3BFden41NP8tvH7oT+tQp93NT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ICKIYKj6VYmO21lb0U/yqCMfOoqa8+Wxm/3aAOatxv1GAZ6ZNdLBx5h9ENc7Yru1Qeiq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7IH602BVXl2qR+IR+JqNDkv9afOcW/8AwEmkBDGP3K/Srw4hYmqUY+RB7Crj/Lbv7DNA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/vlq6KMZYn0BNc/p3zanGfZjXRIQAx9FIpsGVF5lb6VM3+oH+8ahX/WP7HFSucQL9GNI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pxCc1Ri+6v0q8flgY+x/lQwZztth9WT6sa3043f7prn9O+bUlJ6hWNb6fcb6U2JFbGZm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wI1EOZH+tPnOLVf90mkMrRD5VrSJxCx9j/Ks+ID5B9KvynbbyH/ZP8qGDOf03nUs/wCy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YrB0of6cx9EreQ/JIfQU3uJFZR8x9c0+5/1EeP7p/nTV7n3p10MQoP8AY/rSGRwj51qz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NQRD51qXUTjTZfTaaAMbSFIllP8AsAVsOcWhHq+f0rK0kfNOfZa1X/49AfVj/Km9xrYr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6xc/3hSRD5FouTmZR/tf0pAKvJNVtZGLVR/tCrMYy2Kq61xCi/7X9Ka3ExdKXFiuO7sat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gfzqtpnGnxe+TVq9HyoP9haHuA6wOy6Deit/KqQ5lyf7tXLXidj6I38qqhf3p/3RSGTw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S77xV9l/nW1bL8wNY2p/NqY9Pl/nTW4mbsf+uTHYiqEx3XByOOT+tXk/1wHvVOQDzz9K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6T+lQxACMYqwR/oqj/aJ/SoE4VRQBLAgWCX3JP6Vi6GoOpTsT/yz6fjW7t220mPQn9Kx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42jH50LYd7HRhsaTcA/xSL+grLVA0YwoBz1rQY4sJF9ZFNVI1+UA9zQguV9QtY3m2Y9P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xj5SK1bvm6P+9/SgLuRh7iixSbKfiFF/s62TOArAf+O1j2+jpJDHKFyWGenWtrX1BtYM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nJjTrfI5Kj+dGyEmYN74fEMxibkqcNgVUbQQwJCNx1INdjqi51SXB/j/AKU2OJWtZzjpt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hG0gqWAJGD1xWtoWjo0krSA4AHXvW0sCFWyufmNWLSJEeUjjkCgVzhrqw23rpGOQx6fW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jkV0dlAs+supGQNzc/WtxbGFbGd9oyHUDimwTPODZSLnAIA44pj27LzhiTXaLYo4ztHL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or54UAAVgOPpmlcdziUjnMqopb0z3FWb2xvrBI3eSQb+mOK6D+yxHIjlRgsBVzxNGDaQ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6OLi1C7jb5Z2/EVZTXb9MKZFPvtrYi8ONOE2rgtjH41WufD7RPtw26jRj0IYvElymfMR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F4pjU4khYZ5wpzis7+xp1ViQCB021TOnvgvjHsaBWizqovEtg4XLsh7Blwa0rbWYX+aG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Z+HvPsZZ34ZRkd+grI2yIxCbl565Ipp9hOKZ6rBrkyn/AFikfWtCLXmwpdQc9cc15El7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cVbh169RWywOMDBqlOS2JdNdj11NZtnIDggn14q0lzBJja3X1NeUW3ip0AWdMn1PStOD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eDzVqq1uZulY9IJVujCgLkcVxMHiIFlAkHPPzGte31wHHKknrzVqsupPKzoiCOtJWbDq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aS8hcjBHOOhq1OLIasWRSjpTVdGHDqT70447HP0qrpgFFABIooEFGKULxmlxQAJUgFRj7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FFOFNpwpAFFFL2oASg0UGgBpNJuoNMzigB+aDQOaCKAAGgDNIOtPXigBCuKUClNAoAUL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KGwQAY604daB0opFiinCmUooAeOtPFMBpwNADxTwaYKeKkaFFOHWmg04UAApwpuacKAF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KKcKYDTg1AC4oxRmgGgAFLR3ozQAmaMcUtFA7jTSdqcabQIjZc1ERg1MaYRmmmDGYop2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zQetITTAQjJpoGKfTTxQAmOaCKWkPSgCMimkU800imhMjJz1FAFOK02glhmkoooAQ0U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kUuKD0pgRmkpSM0gFArDWpop7UgXigloQUHgUmMGlz60IQ0cU4UmOc04UNAOB4ozQKWg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pbigBTzTkFRZJqVelAEy1Jio061KBSGA6U4UgFOxSAUUYoFFACUuKAKXFADCKruuGq0a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BGKiIwasFcio2XiqTENHWnCminA0EgVpoXmn0ECgBu2grS0oouUMxikJ5p5FM70CsIaY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600IUmm5pcZFIaYCZo3cUUw0ASBsUFgTUZJx1oFOwrkoNPFRBqkBzik0NMkFPA4pgp4N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7UlIYlPHSm0ooAfRTQadSAMUAUUCgB1FKaOtABmko4ozikAZNB5pM0Zp2ADzSGlHSkN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VIBD1oNIWpCc0Eig+tOFRZp6tmnYZIKKBRSDcBS0UuKBiUlOxQaQAKUUg6UUMBaKM0A0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A4c5paQCnCkAClpKUUAFFFFABmim96cKACiiigAJpuaU0lAhaWmiloAQ0EUGigAApaKK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UCCiiigAoxRRQB57bDMp9hVfW322yg924qzaLyxqlrx/dxL7k1xrc6myLSF/0ZiR/Ga1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/SsvSv+PEH1YmtOU4tYx/vGh7gQIPlFS33D7fTaP0piD5VA70/UP+Plh6sB+lIBsQ/eDN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+BRDgvTNVb/QSPVlo6gY2m86gxHZa3l4t5fcqKwtIGbu4PoAK3D/AMezH1cfyqpAVo+j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D/dpIuV/E0XnCY9gKlgEY+ZR24qxcErayHtsP8qhj/1i06+bbYy/7poBmRpI/wBOJ9EN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D0cZupm9EA/WtscRSe+Kb3EisnLOf9qpJ+IF/wB01FF0Y+rE0+6OIQP9gUhjEGNo9hVu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qqdVFWLw4sZP900AzC0sZ1Bj6Ka3k+430rD0pc3Up9EFba8Qv9RVPcSK6fff/ep9zxbK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gn/aNPu+IVHqg/nUjI4h8yD6Vbu/ls5D6Iaqwj98ufWrN+cWMuP7poe4MxdIUefOf9gV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0BWLpAw9x9FFbfS1cdywpvcSKycqfqakvOFUeiqKYn3afe/eA9lFIY2IZlFO1Y401vUr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N1k405vqtC3BmdpAG2dvcCtSUYs192Y1maQP3Ep/260rg4tIv+BUPca2Iouij6Uyfm5X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+lQyn/SF+poAmh+8apa392Me5/lV6AfNWfrf3ox9acdxMsaeu3T4M/3TVi9+8g9lFRWg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lvDmVR7j+VD3Adb8M59Eaqw5lbPoBVqAfLL/ALhqqP8AWP8AhSQFu3HB+lYl6N2rKP8A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3n0rEuRu1lR/00FNbg9zbT/XA46Zqo4/en/dq3HnefTmqx5mb2ApAPPFquf7zH9Krx/we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CqvHyY/wpgW5PltnPsaxNHz9ouD6KBW3cHbayeymsbRx+8nPsKFsw6m0wzZN/vj+VV1H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/azUS87RQBBc4+0ZHPzH+VSQDcDx3FNuBiYfU1NAoI4PORQNGfr4Iig543Mf0qzY8Wds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8Q8JCPdqs2QxDag+i03sIdf8AzajIcfxn+VKgIsbj6p/Oi851CT03tSg4s5R6stT0GVU6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WQ++aqxj5c+5/nV6IDympiZhaUuNYkb/AGG/nW+R/wAS6b/rotYelj/iZynH8DfzrcP/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+VDGjOjXKqPVv61PqI36o7f9ND/Ko7frFkdX/rU12P8AT5M9fMb+VLqNsryR7hHx0cVV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z/StNRyBjjcKz/EY4QY9f6U1uSalkArWvH92qtyoN2c8fM3X61atuGt/bbVedc3RPu38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gAfMwOB14rPSwikUZUcj0rUYf6Fgf32/lVaLhYx7CmA6CAJpMgHTa1YGnaWt2JWOMKwF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+qMaydA/1NyT3kH8qXQEyC60BIrZXAGHB6cmsh9E+fChh7V216P8AiX2/fKMf1qvBGrTL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ucHNpzJLsK7gKl0zSDcX/k/MoOe3auoa1R52yB0BzViwtUg1RSO6ZzTC5xOq2L2F7Kkc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qvFqN5AmRKWI7MK6nVrQXGsshH3mA/Sl/wCEZ32lxKRlY9oPP948UXHozEtvE1zEBvVT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sTsFfcuMAllrPfQSjFs8ZwFxVW6017dipQ7slcEYNDYuVM7O28SWjbSLjaxPTdWzb62p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8rWykdgmzBY4GKs3tjdaZKhV2G5eBuNCk+jJlTXQ9bh1YuwUgHPoatLqUYxuRh6kV4vF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w5z83NaEHi7UYcbxHIe+RVqrIzdI9fS9t24D49jUwdHHDqT6Zry+Dxuwx59qw/2l5/Sr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zvG3fcuBVqq+qE6bR6IFJ6A1LtwOa4q28T2UuPJv0DNxgvgVrxa05QFblJPyNP2qe5PL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1hyoJRG/Gpk1qHo8bKfaqVSIWZpYoxVZdTtX43YJ9alF1bkZDg/jTUkxWHkYpDn0pRKj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XGc8U7oLERFNIqSTaD1H50wYPQ09BgOKdTQpNOwcUCsJjmlDc4oxSbeaQD6B1oFKBQMc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NDBDxR3pMH1pQMUihccUlKKXFACg9qeOtMHWnCkBIBzTxTBTxSGgpc0lFADgaXNNFFAD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AKDzS5ptANAD8inCmClBpAPopuaXNAC0vam5ozzQAGmmlJpCaAENIRxS0hoAbSGnGoyc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SUxCUUppppgBNBoooAZjmkIqSkIoAYRxURqYmoyOKaJZHSE04jmm4p2AM0A+tBFHWmkA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1ACYpDTsUhFADcZpCOKcRikPSgTIGODSbs0r8mkAwaCWPApe1JQM02CHA0uaaBTsUhjS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mTQAwA9qlXgUBMU4CgByHFSg5qMDinA4pMZKOlLSA5FLmkAoFFApaAAUtJRQAh600rUg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aU+WpCM0YoGViuKMVM60wrVXIaGUuKMUoFAhMUhFPxTSPWhMaGt0ph5p55FMNMQh+7U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nNA7EYXimkYqU8HFRtVCGGmmnGkoExppKUjNBHNUAA1KvOKiC1KvFJgicD5aUdaarjFO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gUCgYYpMc07FAWgAFOxxSAc06kAlGKAKU0ALR0pAeKQnikAUE4pM0A0wFzRmm5pc0wHC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AhqN6lIzTGWmgIjTCalIwOagJwaaJHU9OtRrzUgHNDAlFKBQKcBSuUJS4oxS0gEoxQRQ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AUtFGKbABRQKWkAo4FOpB1pRQAoozSZozSAdmkPNJnNFABSjmkNFOwDqDSA0GkAhopM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J2oFABRRRQAtFJS0gFpKKKAFzRmkooEKTSA0GkoA4O0HJrK1xv3kY9ATWvaZCZ96w9bY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OO51PcuaauLCP1wT+tXpztgjH+yT+tVbJdtpEP8AYq1d8BF/2BQ9wGxDLKPcUl42+7Pp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7ioJjunU+5NICaEfMfpUOsNi1jHq39Kng5Y1U1tv3MIH95j+lHUCjo6/PcP7gVsOcWg9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mCVvVyK1peLVAOvzGm9wWxBF/q1ovOqj3UUIMKo70l3zKB/tikA+P/WfSjUmxYN6kAU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/wDHl9QtNbgyjomC87f7o/Wtk8QN/vCsfRF+Sdv9oCtl+LY/739KHuJFSL7pPuaku/u4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e9OvOpHuopDFj++tS6gcWLf7tRxffFLqrbbI++BR1BmZpC/vLhvoK2ekJ/3qydHHy3B/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+Bf0pvcEVUxsz7mnXv3VHsopkedop96P3ij/AGl/lSASDmUVLqbbbCX3Wo4P9aPpS6uf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Zm6QMic/7QFa5/49c/7f9Ky9IGIJT6vWq/Fmv+8ab3EiFPuCnXv+uI/2gP0pI/4fqKLs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YsP+s/A1FrbYsQPVlFTQcuT7VX14/wCjxj1YfyprcCvpQxaE+rmr90f9Fi/3Sf1qjpY/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vPlRD0Ufzoe4CxD51HvVdzm4/A1Zh/1q1VJ/f/QH+dIZbg6/jWXrZxKvPQGtW3HGfesf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W4jStxi2hHfYKdd8zqP9r+lLEuEiHoqim3P+vH+9S6gSRcRyn/Zx+tV05Zj71YQYtpj7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3qQF2D7p9cVht82tj/rpW7F/qyfasGP5taB/2yaqIM3U+83+6aqjiRj7CrSdz/smqucy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6Mv0NQxDMkf4VJccQL/un+dNgH75B9KYE97xZSnttNZGjD5Zz/tCtW/O2yl9NprL0YYh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6ms3/Hv+NRx/eX609x/o6n1JpsYyy/UUgIJwTcjPvVm2A5NV5ctOPxq1bqcfiKBoy/EH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D5Lcey1R145mi/3DV+0HzW4/3ab2EJdn/TpCP77Gj/l0f/eWmzfNdOe+5v50/pat/vj+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U/zq8gxGf89qoRcopHf/ABq+eIGP+elAjG0pf9NmI/uH+dbR/wCPJv8AroP5Vj6SP38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fizb/f8A6UPcCpbr80f+8P50+7/4/X93ai3+9H/vD+dF1/x+t/vNSe4CxDJH1FUPEHLq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W59azddH76Me39aa3A1IBhoh/u1BIMznPv8AzqxHxLH9RULj98fx/nQAMP8ARcf7bfyq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bj/Rf+BN/Kq8X+sj+oo6DLUy7dPf/casnRFxDP8A9dB/Kti64sZcdNjVk6MMW0x9X/pR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lbj0Rv/Qqjg4kB6cH+VSTHNvGPQEfrTYh+8H0P8qAKoXEjf7oqxbp/pSuP4UA/Wogv7xv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/wBnFAGPcjd4hH+//StuLjTb0Hoxj/nWLOP+J8p/2v6VsoT9hu/QlP50mUmZiRqwXIz8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NTnBHAlY/oKlhH3c/wB/+tO1I51Sc/8ATRv5Ux3MqOxVLiNtv8WOnFR+I497xkdQOPzr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9eT/AFbY5x/UUJCu7lJPDfmuEGMnnHXtmqNzoKrIVVWIHOF7V2tqv+kIe5Xp+FUgmXLY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nGXGizRR7wCFZdy8E5GapNYuCMkg5HGK9Cv0zZ2i9hCeP+BVny2aGNtqjJpphcwrvws9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gGK8HrWFE00DERs6gdcE16TqvGktjoFX+VYlnpcU1pC5ABYZORnqaVwvfc56LVdQgwUu5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PFWqIApnDYPG5a3L/Qo4LxoAAxjYrnpniqQ0AHLlOAcfep7hZDU8bXqAB4UYf7Jwatp4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wB1rDOlksTg/j6101hodsuixvIgaVkZssM80m7A4xtqPsfHlnBclpEk+6yhR2btV+D4g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E8svGK4j+zd7yvGoBDbce9Ol0ieCJHdeHAYY5yKabBwieip4y06QjE6nINXI/Elk6giV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OmXBCZpghlTIIKnPODTUmS6aZ7GmtWzA/OPzqdNSiYEq4xXkWmWN9fyu0czoq5BwTyTUU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S4kwcjAOe9Vzsn2R7OLxCeoapBcrgkrx7V4yPE2ox/OWLfU+vvV2DxlqEagbw3XrzVKo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mIHnIzTxPCx4cfjXmSePZAxEkIbg96uReO7TbmaB05wdtP2ttxcjPR12n+JT9DUoU+nF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f8fbR845Fatr4gtpADDqkZz0Bcf1pqomDg0dWAMUY5rJg1O4bGHjkA7jBz+VWhqRH34Qf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xcCmjHFQDULYj5tyn35qRLiCQZEq/jxVXTAfTxQACuQVP0NIAc9OKYEi06mg8U7tSBBm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hi0UCigBDRmloIoAAaUGm0UCuPBp1RA808NmkMdSmkpM0WAUH1pQaZmgmgBS2TSFqaTT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RupgOaXNAXFzTCaUnimmgVwzSUU0mqACaM0nNFAAaKDQKAFFB5FJRQA00w1JUbDFNEsj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AelIOKDQKYAKcKaOtOFAC02nU08CgBCaaTmlJptAmMK0BeafjPWlC+lAg2+1IV9BUgHH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tTttSYpQuRSuFiMCgCpNuKTbRcBtFOxTSDmi4DgacOaYAcipAMUAhwpetIKUUgHjpS0g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ooAMUHpRRigBhFIVNSEUlAEZX1ppTP1qYDnpS7aLhYrGPjpQExxVkJSFO1FwsVyvPNIw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MDFVcLFcjHaoz1xVhlpmz2ouIaFoC+1PC0uKLgRMoLcio2TPSrBWmbeeaaYiq6ECmbTV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NO4WIQvFBU4zUu3FBGRTuKxCDzTs0m35qdigBQ1SI3FRAYwTTxSY0Sg0oOaZ0p6UmUPA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xTgakQAc0pFA60HrTAbQTTsUw0gELUmc0hooAWkpTSUwCjNIaQ0ALmng8VHTgabAkFBG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AjcZ7VVcc1cI3VBKnNUmKxGnaph1pipipQvGaGIUVKMYpgFPFJlBiilzSGkAUlLS7cig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HNBFADaKcFoxTASlFJR0pAOFFFApgFFJmkoAcD2ozTc0ZpAOpaQdKKYri0UmaM0guBop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CgmgGlYLC0Cmk0A0WEh/WkpoNKDRYBaWm5pwpAwNJQaQmgLHDW3EQ9657V33Xjg+w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uX1I7r9x/tAVyLc6WbsAxDGD0Cip7/idQOwUfpUca/dX2Ap94c3P41PUB1vjzl9s/wAq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atv9Yx9EY/pVU8zH/dFAFq3Hytn1rP1pxuiXPY1owDCH3NZOuEC5T0C01uAaMuLAn1dj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VJ/WqGlLt0+M+uWq/e/LFEP9gfzpPcCJB8yj6Uy45nT/AHialiGZF+tRS8zofrQBJEPm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D/dqWEfMap62/wC7RR3P9Ka3BjdEH+iyMe7n+VakvFqPqT+lZujrixHu5NaFycWq/Q0P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7U67OZQP9sURD7g+lNuTmdf940hj4h89N1c/6IB6kCpYRlqg1kjyFHT5h/KhbgyvowH2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W4/GqGkDFiT6uTV+fi3X6GiW4ivEPlHvii9P74D/AG/6U+IcqPpUd0czj/eJoGh9qP3p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PVhT7QZc/SodbbFoo9WoW4mVtI5tG93Nakp/0VV9zWdpKgWKnuWNaE/EKU3uMjiHzIPcU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mpIBmaPH94VFPzcf8CakBLbD5jVbXP8AVx/71XLf+L6iqOunAjHuaa3AbpoxYR/Umrd3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Txiwi+hP61avf9YoHotD3AdDxKPoaqHm4b/dq3Fwx/3TVT/lu30FJAXrYfKPrWJrPN3g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/dB96w9TO+++oUfrTW4GzGOUHstRzjM4+pNTRj94ufaoZf8AXj8aQEqf8e0v1WqsQzuP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IfVlFVovu59zQBdTIiP0rDthu1hT/tMa3hxD+FYNl82r/QMaa6gbifdf021VA+Y/Wra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lj/tUgC6H7hR/sD+dJBxMlOu/wDVL6bVpIP+PhaYD9T4spf901m6N/x7S/79aOrcWUv+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orH/AGzR0EacvFrD77j+tJAPnWnT820I/wBlj+tJAMSrSGVnz5/51cth8o/3qqMMzH6f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FQBi66T5yg/3T/OtW0XM1uvutZOu83QH+x/WtiyH+k24P95f5U3sgIJP+PpiPVv504/8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tn7TJ6ZP86lb/j2/wCBn+VIGVoB+7UVebi1b8f5VSg+4n4Vdl4tX/H+VMFsZGk/62b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/jy/4Gf5VkaQPnnP+yta8n/HoP8AfJ/Sm9wIbYfNEP8AaX+dNuObo/77U+2/1kX+8tMl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SAnth81ZmtjNzGPbH61qWw5rL1k/6VH9B/Ohbgacf+uT6ioSP3x+n9anjH71f89qjPMp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i38qhgGZY/qKnmH+jD/gVRQD97H9RR0GWL3ixl90NZWkcWsvvIa1b/iyk/3TWXpA/wBG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vyj9ytLGPm/4Cf5UTD90tEf3v+AmgCuB+8b6Cr1smWHuvNU8Ylb8Ku2w+ZfTaaAMSb/k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tdB/oNx/vL/AFrIfnWh/vn+VbCD/QLg/wC0v9abKKUPVc/3v606/wAf2jKfWRv5UQjL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5r1yepdjQIIFyyn0aqeurmSJf89a0LQZZQf71VNbXbdR/wCe4pLcDTtgBcxn/PSqZH71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/wCtVQqfOYdqEIW7UfZ7f18vH/j1V9uc8cVZux+5h9An9ajRcsB29KEMTWlA0ksBydoN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f3R/OrmsD/iWyKem0Gq+nqPsMGPQfzprYLljVhnVpz6yH+QqLaGsGyOQ/B/Cp9QGdRlJ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AxZsPVx/KgDNihUKM85rUh+XR3U9VRqoxDLJ6ZrSZQmnyjtsalbUDB0i3R4Z3cdZSR+V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Awi44GO9UtKytiwA/jP8qttud0yewpsGOiskYNlckLn8KoSacjXE5VBgvwAK3ogBHP67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UDuaOk2cdvBcbVGSorm1sku76YMg+QMf1rrrUbYrkH+6DXO6fzd3Zx1yP1pDuULnR0Nu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R0QktgdBniumuV2wR4HUH+dNjX5ZT6IadwucbJpjLIwAAINamm+Hlu7KSWYlgHwqtxWi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u9bFqipZMqgAbzQwuebT2MkFw6KCwViAajMUiLkpj6Curs7RLi8uvMGdpB/WrtzpEAto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e9GwaM4yC+urZw8VxNGfRXIFatt4w1qBgPtbSJ/dcA4/Grx0JXJww4GTxVB9FdWYBdwP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2nxCn4FxZrIV+8yHH6VuWPjzSbtQsgeFiRkFc4rE0TQ7dbR2kTLFyBx04rnLywaO8lSN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b0PWYdbsZwfJvEzxgZwavrqMqBSjh1IHIORXhZtp4iWG8EdDkjH41dt9Z1K2ZSk7EqAM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wvZ3R7rFqLMoLgc+1WUvEbAzj1rxmy8c39qFWZPMG4ZYHHr2robTx/aSuonRk+7nI4Hr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j0xZI36OCakA4GOa5C08RWVwiPHOuGI43ZIz0rVi1EMgKSghhnrVKouolFm5ikrPi1Fi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YhTwaakmBYooR0fowP40uMmqASkxTipFIaAEpQaMUhoAdmjJpBQTQAuaQmlzTTQDA0w0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KDQelAATSU0nFAbimA40hHFGeKCKYDcUuKMUuKAEIpKXFFACUUE0DrQACmP6048U09Ka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TaaAQ0Cg0fWmAoFOFRl+OKkB4oAMUEcUZoPWgBmKTFOpDQAClApBTxigBe1LgYo7Uo6U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kIUU0jNLSUAGKNvNGKUDNACYop+KTFACUoprHFIDmgCcGlBqMGnjrQwHUtFAoAAKWlpa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gU8ClpDsNCjuKcBRilFA7CEY6U3mnGjFAWExnvTGAxzUtMYcUAVXUZyKbjNTlfSmbfSq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sOOlAXNAEZHFMK1MV59qYQfSmIYRTCvtU23mkKZoEQMnAIphU1ZKDHSm7c9adxXKhBJp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oihp3EQk0Lyfel2HODT0SkMXHFOAxSkYpVHrQ2McDTu9JjFFSA8UuOOaYDTx70wENNNS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3GKkxTSKQDDSGnkU0immAlJTqTFMBppRSE80ooAkUk0tMB9KXdxSaAU9aaRnrSjmlx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pgAFOpBS44oAD0pRzSGkFIBwFLigU7FJgJijApcUUAJgU0inkU3FNMBp9aSnEcUmOaAC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g0UGgBMUoFJSigTHikJozSE0CFopKKBiig0UE0xoQn0pAaD0pKAFopBS0gENGaKSquDF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BDxRmm5pR0qQFpCaQmkPWgRxcfEIHtXLXPz6kB/elH866sALCfpXLACTVEx3kzXHE6To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Lk7rg/Wpbfm4Ue9QynNwfxqQJ7fgSn0Q1UH+ub2AFW4eIZz/ALIH61VX77n3oYFy3Hyj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N6KgFbkA+RTXPa2SLmf2AH6U1uBe05NumwA/3Kt355RfRVFQ2q7bSFf9gCpb3mcD3Apd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pVc83A9lJqzHwxPtVc/8fDey0ATwdT9aoa0f9X9TWjAP51k6yxLoPRSaa3BlvSxiwj9y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Uf7H9ar6cuNPg/3c/rU959wD/ZFJ7gJF99B7io5uZ1+rVLAP3qj3qF8mYD2JoAnt+Wqn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+VXbcfMaoa2cGMfU01uDJdKGNNjIHUk1cueIgP8AZqrpi7dPhGOozVm7+6B7Ck9wI4Rh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X/gRqxCP3q/Wq0vNwv8Auk0AizafeP0qprhxFED3Y/yq5Z8E1Q10/LEPdjTW4Mfpi40+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wf3SZ9KrWC7dOh/3c1au/l2D0UUnuAtsM3Ef1qu5zP8Amf1q1af69T6An9KqHmXP+zQB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un5ox6AmtK3HH/Aqy9dcCRR/sGhbgTWAxYQD/ZqxeD9+B6ED9Kisx/okIH9wVNeZ+1Ef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n7x/2TVZQfOk/CrKfdf2Wq653yH3A/SkBdgH7sfiawL7nUgB/eUfrXQQf6oewNc/cjdq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gb0Y3TqPeqz8z/gatw/8fC/Wqh/1x9h/WkMm/wCXQ+7/ANKrQ/cH1NWjxZr/AL5/lVaE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uD9Kw9O51Jjj+Fq3WGIG+lYelDN8x/2T/OmuoG2FzCx7nFVFOQ31NWx/qm/Cqij5T9TS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bVothm4A+tF4OVH+7S2g/0oY9DTANY4sZPoB+tUdI4szn++au60f9Ccf7tU9KH+hj/eNH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EP8AY/rTouJl/wA9qbcf6uL/AHP60sX+tUj0P8qQWK3/AC1/4DVu25X/AIEaq/8ALQ/7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oAwtb+a+QZ42r/OtuzH+mRexz+lYes836j2X+dbVqcXSfj/Km9kBVHMx+h/nUrj/AEVf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afp/WppeLVfqx/SkBBCPlj/CrUxxaSfQ/wAqrRf8s/oKsXPFlIfY/wAqYGZpI5uPotak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5Vm6TyJ/+A1pTf8AHqPq1D3AZa/66H/eWopf9efx/nU1t/rov94VDJ/rz9D/ADoAt23T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bGB/s/zrWt+31rH1P/j/AIwfVf501uBsIP3i1EVzKR7VMg/e89s1F/y2b6CkAT/8ew/4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UVNP/wAey/Q0yD/XxfWgCXUf+PKX/cNZmkjFq/u5rU1If6HL/umszSiBZn/fNNLQC9Lz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pomGI091H86VOp/3TSAr9ZW/Cr8HCg+i1RH+sf8ACr0X+rGP7tAGG3GtAf7Z/lWwn/I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tzrX/A2/lWwv/IMl/wCuq/1psaKsA+eP03f1ou/+P5v99qdb9Y/94fzpt1/x/Sf77Uuo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Vtf/AOPuPHb/ABFWbUfMD7iq2vDF2g7f/XoW4GjEB5o9f/rVXI/eN9KsQ/61f89qiOC7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9TH7r/WmxLmQU+5H7qM/7P8AWkg5mH0oAbrWP7Pk+gFQacP9At/90fzqbWcGwYewqKwH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joBavV3XrntuP8AKo24tj/vD+VS3fN2fr/SmMP9Fb/eH8qYFWBeYzV25O2wk/3CKq23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Nx22ml1AxdMX/RWH+0f5Vp7FUIcdhVDSB/oRzjO81ov0T6U2tQZMp/dzf7hrNddzN/vV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qGMlj/tUIDYR9sc3+0AKwbD/AI+7v0z/AFrd/wCWR49KwbD/AI+bnPr/AFpAXbof6NBj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s3/XM0tzzaw+yn+dJFwJB/sNTGUgMb/96taIYtm+uf0rMA+99f6Vqp/x7n8P5UMRh6YP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aVzzawnvhv51R05cXd374/nWlOubOL1+b+dD3AhiGWJPZTUBUZIHrVuJcbvdTUOPmb1z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3/3+PyrCjhSS+uQQMjnn610cCgW7+mQaxLYf8TK7442g/rQuoiK50+IwghQCc81nnRd7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lb0y5t1x3z/OpbZRicf9MT/MUFqRxs+kOrtjOM8VpWHh5Z7CaV8ht20VreWrgkjnd1rX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/lsP5UmB5i9tLb3JEZZShwCpIxirMGtanZ7dl4+Bjhuc+1bltYC6numIOVfvSy6MqpkK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rLx3qFsqpNH52AAWX5TnvW7afEK1dh9oSWMDbuJXODXPnw+XJOzOBk1mz6TJG7AEgAkD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Cy8WaZdRq6XKgkD5S2CCfWtmHUfNCtDcZz0w2a8lTw5u093fcrAFgelYEV1f2D7oLp0U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a2Fyn0GmpyLjcFb3NWotShbG8FW9q8Ht/GOt2+1WuRKFAGGUVrQ/EC7RgbizWVe+x9pq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+127DIlUfWnLLG3SRT/wKvKrTx9pcjhZobiFT1bG4Cty38U6LNjydSiyez5U1SqdxcrO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5eDVI5D+5uVYf7EgNXF1GcAYc8HuM01UQrM2xzS4rLTUpOAWVvwxUw1EAfMoz9apSixc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aih6qaeL2I9SPzp8yFYmPWkJHrTBcRH+LmkMqHBLfpTugFJ9KaDmkLJ/fXH1pAVJ+8Pz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tNX86XHfFMB2KSlAoxQMSkNOFIRQAhFJS96CKBDD1FNPAp5ppGRTQmRnpUZ609uOKYaa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piuIB3p4pBSgigLi5NLmkFKaBiUhpRSGgAHFOBphOKQGgVyYGlzTAaeKTGOFLTRxTwOK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xSij6UCgBaQ0tGM0ARkbjzSqnFOCgU4DFAAAMU4CjHNOAoYABS0UoFACilApAOafS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FCUtJS0AFAoFAoACaa1OJ4oxmgRFQF56VJtFBFAEe05pCtPpppiYxgKjIxUpHrTSKaEM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TuIQ/rSbRTsZoxSuMTbmmMuAfWpcU0jJ4pjKvlkHJpwQ1NtzRtPpQSR4oAxUuPWmkUAN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lIBKcDTaBQA/NJSUUAOFIaBRTAbjFIetPPQU0ikA3FIRT8UEU7gQkc0U802mAUUYoxQA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FOFJghwpO9PAppFIABozSUooAcOaUCkAxTsZoABT+1NopALRRQaACigUGgBtJjmlxzTq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KaKLgJikIxTqD6UANx6UYpT7UlMGGaTNIeKShCHZpM0maXNOwIdmimg0opWGBpKdikxR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iwBQaMUYo2BiUtGKXHFAriCloopDEpDSmm4oJOPchYGJ9DXLWmW1SI+jE109w2LVyeyk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pD2UmuOJ1HR2g/0kHsAT+lViSZvwqxbfKzH0Rv5VXH+sJ9sVIFmPi0lPqyiqqDO4+rGr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lV4/u/UmhgXYuEH0rmdWctcXA9Xx/Kunj+6ua5K+Je7bH8UnT8acQbOhgXCRL7KKW5Ob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vIl+lRSnN1+LGkBIn8Wey1WH+uk9gBVgfdb6VXTmSU+4FAFu36fjWJrDfvwPRf61uW3C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HooprcGbFou2yhH+yKdedQPXaKdEu2GJfRVH6U275lA/2hSBDof9YD6An9KgJHn49Fqx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A/0hj6KKALduOaytbP7xR6KTWtb9ax9XIM3PZP601uJmlYKFsLcf7FPu+w+gp9soW3hX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A9xSe4wi/1q/Qn9Kpvkzn2WrsR+cn0U1SP+vf6ChAi7ZDKn61m6425ox0wCa07EfKT6ms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/rQtwZdtRtsYh/sVZvseao9Ao/SoYl/0eMH+4KmvRm5P1H8qAH2wxMfZGP6VTH+tPsoq7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VMffP0FAFyD7n41ia62bgL6JW1bsCoFYer5a7bjsBQtwNS0TbHAvstOuubxv940+3H7y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XTH/AGiaQxU/1Un0FV0ALOf9qrIH7p/wqGMcMcfxGgC5EMRH6VgON+rg/wDTQVvx8Q59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00JqoiN2L/XZ+tU+sx+lXU++30NVF/1rfQUkMll4tE/3mP6VBF/q1+lTzf8AHqntuNRR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S8WzfQ/yrF0j/j6kPov9a2rkhbWT/dP8qxtIH+kTH0UU11A2BxC31FVU5jPrk1ax+5Ye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SQCXh/ege6j9KdZ83Dcfwmm3v+ux/tD+VOsP9c3+7QBDrZxat/vLVfSxixT3JqbXD/ox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sIvx/nT6Ai7P9yIe2KWL/Wfgf5UT/wAA9hREPmYjspNIZWH+tY+wq5bcRj8TVPH71voK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NAGBqnz6iM+qj9a2rc/6Svtn+VY2ojOpqPda2bbiYn/ZY/pVPZCKo/wBY30qWb/j1X/gV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uP8Aj1T6NSAji5KfhU92cWMh9jUMP3l+gqa/GNPkx/doAz9I/wBXOf8AaA/StGf/AI9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f3Mv+8P5VfuP+PVfo1D3ALQf6RF9f6VWPM7fT+tWbXi4j/z2qtj98f8Ad/rQBctug9M1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Vf51tW3CY9zWPe86pGPRloW4Gwg+Y/Q1CD+8J9QKnT7zeuDUGP3rfhQAtx/qFH+yaZb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KhPp/Wm24/0lPrQBNqXFjL/ANczWTpX/Hl9XNauqcWko/6Zf1rL0sYshj++1NbAaVwP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kj6t/umn3PSH/cWkTq/+4aQFdRl2P0q9FxGPpVMfeb61di/1a/7tAGB11sj0dj+lbQ4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WMB/xPpP95v5Vsj/AJB0g/6aL/KmxorQdY/97+tNuT/pr/7zU6Lqn+9/WmXH/H4f99qX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4VU18ZvYffn9auWg5H1qprrZvYCMdP60LcC/EMTr7f4VD/y0P0xU8XMw/wA9qgH+tb6C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+5/Wkg5mFLccxRj/AGP60kH+uA9qAItZ5s2HsKjsf+POA+39ak1vizPrgUywwLG3H+z/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i6b6/wBKaf8Aj2b/AHx/KnXf/H2f94/ypD/x7N/vD+VAEEA5j+oq3f8A/HlIf9k1Ug6x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n+6afUDI0of6I3++a0Zekf8Auj+dZ+lf8ejf79aE/wByL/dH86HuAuflb3WqyjO7/eqw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+9/vUAapH7oj2FYNj/r7j6/1reP+qP0FYNl/r5/896EBduObaMex/nSIPv8A+4afOo+y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MffH+waAKeOW+v8AStZP9S2fQVl92+v9K1E5gb6ChgY+n8XV1+H861Zh/oUX1asvT/8A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1ry82UX1ah7gRRDr/umoAPmb61ajAz/wE/yqt/E31oQ0y7EP9HbHtWLCANRuvTb/AFrc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oh/xMJ+eq/1oXUCxKubcH64p9oMmX3hb+lI6n7N+JxUlsmGfHeJv5UCKm3hvrWuONOcf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Bb61qrzYv/vqf0oYzC0sbZrzH94VoSAEAEZqhpw2z3Y/2hWo6/u0Prn+dDQXERRtc4/h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9TWptwrD1FUXH3zjvSC5oagmbYkAAFQpx/u1w9rpS3EG893I6ZPWu9uwDY/8C/pXN6UM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GhbFXM268NJFM0eMlTgnH9arS+HwkbPliOldlqC5v5Of4sfoKqzLm2wf71ILnCPpk6Zx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69lpkdyWPmMAxXrwa6SK3RmUFQcg1a8Qru0xMY4jUc/WgdzzeMSq+Y3dSfRiM1owapq9u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OgYn9K6bT9FilSJiBhsHkfyqw+mw+ecIAMYwKA0MSDxbr0O0tL5q46Mn9auxeP78OqyW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17p0Cwx4TBK/1qHSNChudUG9FKqN3TrQK0Swnj9EA+02siZPBBzmrsXjvT2QEuVbnhlr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oiQLtcBce4rnk06aTO0ZC8cilcOVWPUIfF+nSsQLhflUsfmxVyPxDayISJlIGejA4ryY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TO00PpkycBSueoGRVK/clxR7ANXtiwAlXPNPGqRnGJFH1NeW6LptzcX2HllVQu7buOKX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1nfAXkE5zmjma2FyHqi6luPDqfo1SrqTAZDH8DXjiXusKrbZn6YIx0yKUa7q8eAcs3Xu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tI1Nx3B+tP8A7XAXLIpNeNDxhqUTfMg7kAGr8Pji/aDJj3Yzn5Rx6c0e0ktQ9mj1hNYg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mpl1G1fGHIH+0K8ji8eOJN0kA2jqMda00+IGmH5XikX3A4oVaXYHTR6eJ4XwRKhJ7bqk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zXncPjHRZcZuVRj2ZePzrTh12wfHk39uTnkLJirjVb3RLp+Z1pGDgjmkIx1rCj1O5wPL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XU1Fyo8wDOO4rRVYshxZbde9RHigXiNjIH0BpDIj8gnJrSMovqQ00NzSjk0hIPQigEGq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DQKBig0E0mcU0mgLjwaaTzSbsUwtzQDY4t6UgNN3ZpwptEokRu9Sg1CvSng1LGTCnUwH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U7FKBigBuKKU0mKACjNKBmlxQAYpaQdKUUAApwpKcKAFpRQKUCgYAc08U0cGnUgQmaO9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RQAlBFBooAB1ooozQICKSndqQ9KBjSOKQinDmkNAhhHpTCuKkpCKYmiPFOAHpS45oxxQ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4+9BoAaaQCnHpSCgAx6UEU6jFAERFNxUpFMIoAaelMqQiozxTQgopKWgANJ0pTR3oAM0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B9JSA06kAlIRTulITTAZSYp+KNuadwGAUpFOxTDRcAApw600GlB5oYkSjpSEZoFLmkMZ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wFK4BilAoApQKQARSYp4FBFADKKXFFACYoxTsUmKAExSU4g02gBKBzS0UAJilxRRTAbi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80hGKkI700jimhWGUUu2gKSaYIBk08Lx705U4p4GO1JyGR7aULT8UYpcwDNvrSEcVJik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an4o2jrRcViLbzTttOI44pKLjExR0pcUu2i4EZpNtS7fajbSuFjgr9tljKR/dIrA0gFr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tthJ2yBWVoq5lnf0AFci2N1ubkXAlP8As1XX77VZjH+jzN/uj9arIfmY/wC1SGWD8tmo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7i1Ym+W1j9wxqCMZVaQF5Puj2rkpDvuk/wBqT+tdYTtRjjoDXJoN9/bj/byaqImdPB/r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B9jVqDmbPoCf0qqP9cfZakZKBhGqtF/y0P8AtmrP/LI/WqsX+rY+rGgC9D9z8K5zUiWv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Z2H2Fc5dZbUsesgFNbgdEnBQfQVFdHM4H+0anQZlUe4qtPzdD6mkCJovuyH/AGDUC8zS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foB+tV0+/If9qgC7b9awtX/4+mA9AK3YOn4Vhaid96wP95RRHcRuxDCRj/ZA/Sobj/W/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FV7j/XD6mgYRjhz/ALJqmeZpPYirqDCSn/Zqn/y1kPqaAL9mP3Y/GsbWeZwB/dA/Wtq0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XdeBfoKANOIfLGPZafc/8fLf71OiTMyLjPIonXN0eM/MaQwhOBJ/u4rQ0Xw5caylxMki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x9BUelabNqV39miHLEBm/uj1rubhobG2j02z4jiGGI7ms6tRQVzSELnOf8ITqcagwyQS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PCOurOznTpHTIwYyGruA7ryrup9mqRb25QfLcSAfXNc0cT3NfZHDC1uLd1M1tNHjruQi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k5IFelDVbvgM6OvoyA1HJNa3Df6TpltL/tKu01rHERe5DpM89AxE2TySOKgQEIR3JJr0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2c1uT3jbNVm8I6XKB9l1Noz2WRQa0VaD6kum0cqFIh/CsK2G7VVP+0a9El8HXhibyLiC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8Ia3a3hlksXZFydyYarjOPcnkZEo+8f9k1VX/WN+FaD20sAYSxuhAwdykVSQjc2ODu6V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Wyj/AGWqOL+D8Kfcg+So/wBk02IfMgPtQBYuzi0cn+6aydH+/OfZa1NR+Wyf/dNZujDi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Xb/UH6/0qvHxGuanc4hH1P8AKokA2p+FJARXfNyAP7x/lT7DiV/92o7k/wCk/ialsBlp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mHHGNw/lSab/AMeEX0P86ZrpwgH+1/SpbEYsYh6JT6AizccMo74FPh+9J6BDTbofvgPp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/YNIZWH+sb8KuwcIP901SA+dvrV6H/Ur/u0gOfvudWA/21FbcA/fH2Vj+lYl3zrA9PMA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PpG1W9gKaH52/Cn3HFsn+6386an32+op1zxap/uH+dIQQj5l/CpL8/6BJ/u02D/WLS6j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ZT0kfuJf9/8ApV654tY/cH+dU9KH+jOf9v8ApV27/wCPWP8A3T/Oh7gJbf69Pof5VVB/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2/1y/wC6f5VWH+sOP7opdQL1t9wfU1j3fOroD/eWtm2+4D9axroZ1hf99aa3A2E+8foa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j6n6GoP42+ooAWcfuV/3f60y35uUp9zxAv8Au/1pltzdJn3oAl1U/wCiS/8AXP8ArWdp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WhqxxaufRB/Os/TOLFf95qa2AvznIT1CqKVOr/7hps33V/CnJ/y0/wB00gIV+831/pV6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7zfWr0IBj9TtpMDBX/kPSf7zVsD/AJB8n/XVf5VjJzrkn1atkcadJ/10X+VNjRXixuT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xuP4mp8XVPqKZPn7Wfq1HUC1aDAHrmqOs4+2w+2P51ftO31rP1j/AI/YPcD+dC3EakPM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vMhNWYOJx+P8qrL/AKwj0xQA+54ij/3P60W/+vH40XHMUf8Au/1ot/8AXL9DTQEOtn/R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gz/dH86k1r/j0/EVHZH/AESD/d/rS6AWbv8A4+z/ALx/lSH/AI9z/vf0ouv+Po/739KP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AK9vyY/rV29H+hSf7jVTg+8mPWrt7/x5yY/uNR1Ax9KH+jP/AL/9Kvzn5U9gB+tUdK5tW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T9Kb3AcM4b6VCP4v96pgOG+lQr0b60AavWEj0ANc/ZH/AEqcD1P866Acwn/dBrnrP/j+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NGf/AI9I/YN/OiL7zf7jfypJ/wDj0j/H+dEfDN/uN/KhAVByW+v9K1kGIT7qKygOW+o/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DQwMew4u7ge39a1ZP+PNPZmrKsf+P24+n9a1X/49QP8Aab+VD3ASPoP901Xxhm/CrUfb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8KYF6P8A49T/ALorEi/5CE/+6f51uR82v/Af61ixD/iYS/T+tJdQLpX/AEUf7x/lTrY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qV+LX6E/ypbb7/8A2zb+VMCqw+Zv89q00H+hkerLWYTy/wDntWon/Hr/AN8mkwMSyGLy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3Ke2RWXZ/8f11/vf1rVH+p78GkwFK5U/Q1SdcbgB3rQHT8DVF85f60AXp+bHn1B/Sud00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ropxixX3Cmue07/AFM4/wCmjULYZqX4/wBOY9ztJP4VDKP9FY56N/SrF7zcKT3RT+lR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H8qAK9sN00Y9am1tc6ZxjOzH61Hb/LNGferGqjdpp9lNHUBumc2tsf9gUp4nYehI/Wo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v9amkXE7fUmhoCG9H7mL1wf51Y0IhbyTPHyVFdjMMXtuqTSDi9Puho6AmZ/iVd1yuful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j+y3mVyVRW/WovEq/MjDpvU1csOIb1f71uT+RFFtB3KUcSFsbf4qdcwoLx1CAAMeKVDg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t7L7t/SgLkumxrHIGA5IYfpWXdqH15QwBDRVrWPY/wC0f5VmXAA1yE55KEUIVyT7JD9j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QpYxMV+XjFX2ANi3++P5GoYs7lH+yf5UWHcw7rTI3L4AHNdDFoFta6KuUVncgk/hWc4I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sLceqKf0oY7nla6a88jhMY3kAfjV8eG2OCzsCw5FbWlQoFlO0ZEzD9a2LhQJUBwf/wBV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xCZA467cGqreGZtx8tlIPUHHSu2lAa0x6P8A0qKJRvXK9RRYXMUNY0SHStBSbT5JorhE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49K5qDxdrlmyj7bJIeBiT5hXea6ofQ2H+wOK5E6IbhCAA2MMQOtJId7ot2XxGvEAW6tY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a2bX4jWEjYliaIjGTuyK5JtCLMAEYEnGB3qrcaJIrEbSGAzg9qrQXKrHqlt4v0m4jDrc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wanazqrRzqysARz615BpXhuS6Esm3asa8n1qhPNfaZfPBHO42nKDJxihSktmJwTPeVuF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EgPtXiVl4t1iyZQXWReMgjB4rctPiHPFhbmJioxnaN1XGpJaEOmepFgR70hAPOQK4qw8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TEgFW4Ireg1+xuFUpOhDd9w61oqvclxNcjAqNu9Miu4JFBEinPoalBRh94VSqxZHIyMA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KM1MFA64q+ZMLMQCgdak28U0jHSi9wsOQ54qVQMVCnDVOKBjqKKUUhCY4pCOafjik6UA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LRiloASlFAooAeDSg0wU4UAh9GaQUopFAKKKKAQUtJQKBhRRRQAUUUUAFB6UhNGeKAA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FFGKM0AJRSkUCgBh5oxinkUw0CY09aBS0Ac0CFxRRQelAARTCvpT6CKAIiKYVqUjNNK0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KRTCOaYhKac5p9NNADaKBQapAOFLmkFFSAtHtSCloATFPFJiigAIFRuKkNNcZGaAIhTg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A8UAkmm05aGgHgU4CgHilqAClpKUUAKKDQKKAEIopaCKAEpcUAUYoAMUwjmpMUEcUDIz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KBDaKU8UUwAUHmjFGKAAimlaeKAOaVwIwlPC4PFPC04Chu4DcUU+jFADMUEUtFACYpCK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ilpKAGkUbadigCgBAMdqXHFKBS4oAbijFOoxmgDzPWm22Zx1LCs/RAds7diQKu64cW6g9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zayMO7Vx9DdG0gxZS57sKqJ90n1NXDxaH3aqiD5RSGWLri3jHpHn9ahiHKD6VNejCKD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qKAJ5Ttt5W9EP8q5izUNqUH1J/SuluztsZj/ALJrnNNGdUTPRUJqoiOjgHzufRGNVB/r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Jj6IapocvJn1qRkp/wBTn3qtB/qV+pNWH4txn3qGIYhQe1AFxOIzXOnD6qv/AF2rohxE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tH/vlqcQZ0sQ/fL9apP8ANdZ9AT+tXIuJAfrVM83B/wB3+tICwn+pk+oqvH1f/eNWAcW7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9TQCLsH3T9KwbobtRx6yCt6H7hrDcb9VTvmWnEDoAMOv1qpLzMPqatjlwfeqrn9+fpUh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VS/ic/7VXR/qW92FUh0Y+pNMDRthiJf92sq8G7UgP9sVrwD90v0rKkUyamT/ALVILGxC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8lyqRgszNhVHUk0sRw2SOBXVeG9KWESavdxgKozAp7+9TKSirs0jG7NDTrNPD+lDveXA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EseSe5qSeZ7qcyuTz0HoPSkC8V5lWo5yuzqjGyAKAKULmnYpwFZXKI9g7ilKA08LmlxR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n3H0qbFJtouBEC6Y2llx6GrEeo3UWMSlgOzDrTCtNx7ZNWpPoS43L0d295Ksctuj7uOg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aZZ3Vva20UaXLFnfbwcdq3dT1G38LaJLf3O0zH5UXPc9B/jXk9rfzavrZ1C4bc5PzHPC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5bs55tbI1LwARADrtFRRcyL9RUt6VKcHpio4R++X61ujEXUzizf02mqOjDdFO3qwFW9W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Wq+iDEEmP79Uth9TQlA8k/iajT7yD6VNOP3X4GokB3r+FICvP/r/AMTU+njmT8Khn/135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HvkUdBGXrv8PpvP8qmtB/ocX+4Kg1zqB/tNVq1BFtEvbaKb2BFm7/4+m+o/lSoflkPq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PX+lORSIpD6AUhlcH5mPvV6Efuh/u1QUYLZ65q9FnYPXFIDnpQG1rB/56f0retulwf8A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e+88fhW7AuIp/wDc/rVMCmgG5j70t3/qBj+7/WhO5HrTp+VVT/dA/WkFhYf9cOKNU4sT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dVObQj3FAmQaWP8ARD67zVu6P7mPP93+tVdMH+hkju7VZuh+7QDrs/rTe4C2/Eg9lb+V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q5AMSf8AAW/lVUf61voKQF+D/VD6GsWbnWU/3l/lW1B/qvwNYr860n+8P5U4gbMfBb6G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dOd30NQj7z/WkAlz/qV/3R/OktB/pS/Q0t1/q1H+yP50Wn/H2PoaYBrP/HrJ/uD+dUdN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q9rJ/wBFl/3B/OqWmn/QY/qaa2Auy/w05Puv/u0yXqtSL91/92kBXH3m+taMHCf8BFZw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Uf7opMDnouNcl+rVs/8AMNk/66D+VY8QzrUv1atgn/iXOP8ApoP5U2Mrw9YvqKZL/wAf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f1H86il/4/G+rUwLdp/Ws7V+b63HoB/OtG0P86ztWP8Ap8OPQfzpLcRqRf6386gT/WP+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jVdDmV/woAfcf6qM/7H9aLf8A16/Q0XP+pj/3R/Oi2P8ApI+hpoCLWv8Aj0x9Kisv+POH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iz/KmWX/AB4wf7goWwFm54um/wB7+lIeLdv97+lLc/8AH03+9/SkPNu3+9/SgCvB1j+t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9lqowcmP61fueLZ/TY3X6UuoGNpRzat/vVdnPyrVHSv+PV/9+r0/3F/Cm9wHJ0b6VCvV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EqFRy3puoA014h/4CKwbX/j+uvr/Wtwf6oH2FYlv/x/3H4n9aEBdmP+ix/8C/nSR/eb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MekX/Av50Rd/wDdP8qAKo+8/wDntWqn/Hv/AMBFZScs/wBR/KtVOIP+AihgZFn/AMhC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/49h/vH+VZln/AMhC4+n9a02/49h/vN/Kk9wYRdvp/SoDncT9KmiPK/T+lV3mVXKkHGOo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P9ysaHnUpfoa2ITm0BHTZWRCh/tGQ9jmhdQL7r/oxHuf5UWxw6/7pH6U+TAhIB9aZbcu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o333+grWT/j0H+6tZT/6x/oK1E/49P8AgIoewGNaDGo3Q+hrTPEJrOt/+Qpd++K0TzCT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e3eqrj5pKsIPm/CoXHLU0BcuObOMf7C1z9j1uAP+ehroJhm0Q/7C1z9lnzrgf7ZpIZqX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f5VG4/0ST/AHlNTXI+eP8A3FqMjNvKO2VNCEV4P9ZGferWogGwbjs1V4Rhk/3hVq/X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ml4NjBjpj+tWZf8AXH6nFVdJbOnxD0zVmb/X/j/SkAy75to/q1LpZxeD/dNLPzar/vn+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up/lS6AReJB+5z/tLU1kcNID0MLD9KZ4jH+jE+yn9adZDJ47of8A0GjoMgXo3NS6gP8A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RUS/wAR9hUl6c3XJyTgn8qOoiayPygejVmXY26zbnPVTWlZdf8AgVUNQGNWtiRzkjNC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R1/rVePO9PWrKf8AHpcDtuX+dQRY3r9aaArMc7ge9dEfms4cnjy1rnnG0sBXQpzYQN/0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tluFx0mNaNzzNH9B/KqUA/0i6/661fmXcyY7AUPcBAv+iuD/AHx/KmR43qe9WAoEEgPO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WmIfq4B0dvZDVKwUCHPqgNXtQTdpUg7hGqnYj9xHjjKf0pIBYUUzAnpuqvNCPPkVgCcn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2YGmXK4uGJPUnNOwXNHTI1TTLjA5aPP45rk7iz+06lc5A+UjtXX6Yf8AiXsO5RhWFGm3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SHcy7nRUVVAA+YZyKg/sBCjsQeK6e5RSkRI5C/1oCf6LIPcUx8xxT6JleC3H41u3GjRw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VYHBBNaCpuCrgVYvlJ0eUY5MfegVziraXVrUL5U8oC4ON24cVoweLtbtHAfbKvAIIKni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JX7y84+lVjZwMxYoM0rsfu9gtviJLEo+02TYBGSpySO+K2rX4h6VOFEgliY4GGQmufu9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HHtUuhaHCl6ZJFDcHG4Z5p3FaJ2tr4q0mdQovY1f+6zbT+takN9HcAGKVHUjgqwOa8f8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FdUDNtHUZ9KwIWvoBuieWIf7LFT+dHM1sHImj6HD4OGUY/KpFmTONrfgc14DbeJvEFqP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GO4H862LX4ja/EpV2tpz6vHt/lVe1khOme1rIh6tj2Ip4KMOHX868qg+KM6qDc6UrDo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/E3SGVTPDcRZHJ2hsflVKq+xDp2PRCMkYIP0oxXHW3jnw9cMFF+EYgnDgrxWrF4h02Vc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T9r5C5Wbe00tUU1CN+RMrc9qkW7BJO8E+uapVULlLWKOlRC5z1Oad5wYcHP4U1UiLlH4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UgdD7fWnzILMKdTQy5xnmlyp/iAp3QrMcKdTUwR1H50/HFDGgopMEmloGAooFITQMXNG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oJNJSZoExc0ZpD0opgLmkpe1JQAuKTFGaM0AAoNANBNAAeaaadmmmgBKKKKCbBS0lFAW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NNLRQKwwimEelSmmFaAIzSEZqXFNK80xEeMUlPI56UBeelNAIBQacaaaAEFLTcYpRRYB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CUGlNFADStJtp+KXFO4DMU4ClAp2KVwEHSnU0ZFOFSAU4U3FOFACiijNFABS0gpRQAuK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I4oFBoATFNIp9BoAjI9qQAGnGgUXEAFG2nAHNO20DSGbaAKfjBoxQAgFLilNJQAlBpaQ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KAExRilFGOaAExSYpxoxQAgFKBRinAUANxRTiKaaAA9aDRQaAPKtfb5Ylz3JpdGTGnqf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3sQ64Bqzpi402HPcE1x9DdGhIcWg9yTVeMfIKmueLKIeqkn86jjHyqv0pDHX+d23/AHR+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df4M5H+2KRMAj3oATUTt02Q+q4/WsTSlDX7n+6mP1ra1c7dMI9WUVkaOoNxO3oqiqjsx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7AfrVVOrn/aqyBi2k92AqtEPlJ9WNSMkn4gA/wBkmo4hhE+gp93xDx/cpqcYHsKALLHE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HdqsX0Y1vTHbaufY/wAqw9KXOpBvRSaqOzE9zoY/vH2U1TA/fN7AVcQ8Mf8AZqmOZpMe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gfVj/KoYPuD3qZ+LZfqTUMP+rWkFi7F9wmsKD5tUjz/fJrcT/VNWJZZfVIvTk1UQZvgc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KuDqfpVM/wCtapGPP+oPu39KpqMqKuP/AKgEepqqg/drgc0AaUQwi/QVmLxf5I6ua1YS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yX+twW0K5kkY4z0A7k0rjR0OgaS2qX4DA+REQZD2+ldTqFwsjLbQjbDF8oA6GgxJoumx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1h1J9apquBXDiKt9EdFKPVjlFPAzQBTwK5GbABTsUAUoFTcpIMUYpQKdii4WGhaQin4p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rdusNnbyajdsqQxqWG7270lpa/aJcHIjXlj6+1ebfErxgby6Ok2L5s4ceay9Gb0+grqw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ysjmvGfimbxLqZkO5bVBiKI8ZGfvGs3T7iS2kIBOG7VmQlppQGHatZIwGz3FehFWOdo6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yB9atxMBJ1rAtnKxrzxu/rWvFKCM56VRNiXVPmtCR3xUejDFu/rvNLqLZsR7kU7SBi0J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/EI+lMjX94P89qfcf6nHt/Wmp/rR/ntQBVlOZAcdjVmwXhz23Cq0v+sz/s1b07Oxv96k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q1WoOIogPQCk1KNWYE+/86ljTAT0AHSn0BBMR5+f9rmuk0bw9Hd6fJe30z29u5AiKjJb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H1fVAkgK20XzzyDsP7ufU11l3cLO6pEoS3iG2JR0AHesK1VQWm5rThd6mFL4PgLE2mqx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Sr4V1FVwqxyD1Rga1SoPUA0qrt5Qsp9VJFcyxT6o1dJHDv4W1mHUvPezcpuySPerQsbl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Bke9dol7eR9Lhz7NyKf/AGhOf9ZFDJ65TFaLEp7kuk0eciB1Ukowye6micZCn2Ar0cXV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yn8qjeLSpcEwlTxwyA1osRFkumzz6EAyAA0zVVxbevIFegf2RpLkbTHx68VXu/ClhdKA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rVaLIdNnBaYMWQ/3jVi6/hA/uiurtfBieUIIZWUq3dePck1zmo2/2eeWINuMb7C3qQa0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Ifvn2Rv5VVA/fP8AhVxRtZv91qqAfvn/AApkl+DiH8DWKy51pP8Af/pW3CP3H/ATWMed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NePo/wBKiH3n/wB6poxw/wDu1EOr/wC9SAZdfcX/AHV/nRaf8fS/7ppbvov+6tJaf8fP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ayf7i/zqnpw/0CL8aua3/wAe8g/2VqpYY+xx/Q1S2Au3A2yKB6D+VOX7sn+7Trn/AI+O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q+f7v9akCsOrfWr6jCD6CqO3hvTNXwPkGPahgc/BzrUp92rWP/Hi/wD10H8qybT/AJD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5H+hN7uP5U2BDCOY/qP51FN/x9H6tU8H3o/94VXnObtv+BfzoGW7QcY96zdV51KEfT+d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VOdSj+q/zojuI1Yv9aT7Gq68St+FWIz+8Ptmqw/1jfhQBLOMxpj+4P50kAIuh9DSXLFIY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tpWa6APTBpgN10f6IfwqOw/49LfP90fzqTXT/oox7Uyx/wCPWD/dH86FsBYuv+Psj/aP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3x/Klu/+P1v94/ypp/49m/3/AOlICG36x/X+tXrnm2cf7Lfyqlb/APLP6/1q7dHEDf7r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f8erDvuq9OPkT6Z/WqOmf6h/9+r8/wByMf7I/nTe4CoPlf6VEOr4/vf0qdBw/wDumoFH3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cfgKwLY/8TCcH3/nW+OYf+AisC3BOpXP4/zoWwGhN/x6R+26kj5Yj/ZP8qJf+PVfbdS24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dAKycMx7cfyrTTmDr/DWYPvv+Facf+oz/sihjZk2f/IRuPof51qkn7KD/tH+VZVrxqU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+PT/AIGf5UMTI4jytU5CfOPtVqL7yj2qq/8Arj9KANSDmwH+7WQhJ1Flye9a9r/x4f8A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Fm+h/lQuoF058o/X+lOtf9an0P8AI0h/1B/3v6UWn+sj/wA9jR0AgI/et9BWlFzZnHZB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0rTt/wDjzb/cH86GBkQcardD2zWif9Rkf3j/ACrNh41a5/3a1MZtRj++f5UmAkeMj6VC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svuKhlHzH6U0Bccf6Cp6/IP51z1lkXNwPR66AnNguP7g/nWBaDF9d5/vg0LYDUnOfJPf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8KdOPkgI/wCeY/nTf4HFJAV4uGT/AHquXh/0M5/2qprwVx2NXbld1o3tmmwM3Sf+PFf9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3/wqlpP/AB5kejtV2cfvl/D+VLqA2YZtl9mP8qZp3/H5EfYj9Kkk5tj7N/SorI4uoj70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HPTYP50lgSWjB7p/SpNfGbUn/YB/I1Fp/LQY7r/SmtgI0xk59qferiZCeSVU/pSIMOcf5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I/wCytIB1l94j/aBqnqny6lbEf3yKuWn3z9RVPV+L23P/AE0oW4yyn/HtcAf7J/WoIj8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XMFwP9gH9arxcMv+9/WmgI3H71h7f1rdhIOlwf7h/nWG/wDrm+n9a2bRs6bGPRD/ADoe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2PRxWjIOIye6iqEI/4mF1z3Bq+/KRn2/rQxD1/1UgHfFV0YB1z64qwv+rcH0qsByD2B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j/ZYVRsAPIib/YFaEw3WrD6/yrO07m1i+mP1oQEuP3j/AFFMuRiUH1qXGJDUV2PmU0wN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wrHb5dWkx3jFa+kndAw/2mH6VkycasPeM/zqeoFqVd0MfqAf50qr+5kB9AaV+bdcepFC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0B+dc9M4qzeDdp8i/wCwarxjay+zVbuBmyl4/hb+VAFPSmBFrz1AFNZcTOvoSP1pNKYC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60+Zf9IkH+0f50ALcD94h7kCrml8f99EfpVKfkRk9cVc03gN/viiwGdqsQe+CEfK0TAj6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fyjBzkVoaioOpRZ6bWFK65tV9Ax/lQNOxlf2TGySEAcDoRWa2hK8gwvU49K6ZBhJf92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GhSsPmINV0S3tfDcaIoDFMk+9cimi3DqMMCGGfu16LrKb9JCjtuqhZKrQw8cMo7UIbk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YxnIqNrC5hkBCEZGeOK7mSEb3zj8qZcQIXGUGSBTC6Oa0Syv728aFLmeNlBb5WIAFSXm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ut/KSqhgD83Wuu0K3SK7ZwuNysv6Vm3lok+tShguPLHakJ2MqHxhrqfN56sMEYZPX3q8nj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Zs/xEirT6XF5IO0Go10i3Cliinbg80WC0SaL4jXQyZLUkAE8N1rRTx7Ilq1xJZuEwWBH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nlVQowW6VuaraomhtGFGPKHQelGoNRRcT4j2DEg5HB6g+2Kup490plLPKF6jmuCg0RCq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WW+TgfnT1XUTjE9OTxhpDM2LpAQSOoq6niPTXJ23sQPP8XpXj8uguOBwPpWroWgLE7zT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WhSfcTij1mLUrZwCtzE30YVYWcOMjaw9VNeH+Irea1v1azkZNykEKxGc1Rj1HV7dci4u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UpNCUOx9B7wB8wxSFkz1rwuHxp4jtifLvnZepDrwK1bf4n62hCyQ28/plSpP5U/aNAoX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+NNOa89T4mhEQ6hoskRfkMrdR9K17T4i6BcsqyPLAzAHDLgD8atVO5Li0dXzQc1QtNc0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kAgE4q1PcxQweerrLGMbtrcgHvVKaYuVoloNVItRt5lyCV/GrCSo/wB11P41Vybj800t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XFzRSUo5oGmLmjNHSjNAw7UhGaWkoASjFFLQAUUUlABSGloxQA3FGKcaSgQ3FBFOoIoF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ZpuKAaG49qQin0hFAWGleKjYYNSnpUZGTTQiMikFOPWmmqAcKUGm5pRzRYBRS0gpwFI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AUo5oAp4xSAbijFOoxQAg6UGlpDQAClptOFAC9qBRSigYtJRRQAtBoooAKDRRQA3FA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nAetApaVx2ExRilpKaAMUYpRRRcSGEc0mKeRTaAaEoApaKBBRRiigAopRRQAUUooNACG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MUGigDyHXmzcqM9FrSsV22EA7hKydcbN449FAragXbaxr6KP5VyP4UbomuziGNe4jH60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KLzqB7KKkthm6iz2YVIyG7O66PoXNPjG5vaopyTcg+7GrFuMs1AFTW2ItFXsWrP0Vcm5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v3MQ/2j/Kq2ir+4nb1f8ApVL4RdTUPFr9X/pVaH/VL9TVlzi0X/eJ/SoIhiJfpUjC8+5j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3nQAHqyinJ9+gB12cWTn/ZNZGkDN7IfRK09QYpYyehXFZ+ijNxMfRQKa2YnubK8RP9Kq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WhxAx+gqrF/F/vmkMnm4tV/3SaiiHyJ9BUlycW6/7lRb1jWMFgpJAANIC3nbCx+tZGmA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Kf8ARJGHHyms7R1DX5Y9VjNNAzaHCk+1Uj/rGx61cPCn6VSHLMfekhj5B+4UfWokGFFT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olBIWgC9EvyEdz0Fdb4Z0ddC0+TUbgBrqdQVU/wj0qj4V0n7XN9tuV2wQkEbhw1bN9dm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Fc9eryqyNoRuQvI00rSOSWY557UopoFSCvNbvqdKQ4U8CkWnDrSGLSiinAUDTAUUUUgY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QZLH8h603+dQ69rcHhTRzcSAPeTcRR55z/gK0pU3OViJSsjH8feKF0TTxo+myYu5R+8c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4tcb9ihurZJP41pTTz3t9JczuZJpHLOx7mo7mLc0fA4zXpxioqyOfVu7K1pCRMMjjFaq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MjZXgL+VaCqMHArREyI40+RcVYBKoaI4yyqAKmePEY45zTAkv8fYIvcirGlLixT3Ymor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PVVjTFxYx8+v86fQhk8/MZ/AfrTVHzgj3p03+r/ABFCjmkSVJBuk/AVcsQFRh6tmqxU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v50wKeofeUVYtIZLueG3gTdLIQqj+v0FVNTY71x1x/Wu40HTP7D0/wC1XKD7fOuEU8lF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2XCLehdMMWmWK6bbMCTzO46s3pUSqKRFJJJOSeSfWpVFeZUm5SuzrjGysAWlxSgUoFY3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KMU7gRFKTb3qfbmk28UJiICmfSmhPw+hqwU5q3aww21tLqF2wSCFS+W6YA6mtKalKVkK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Lwv4ce4+9e3AxEhPJf8AwHWuBMkkllG8pJlchnJ6liea5/xB4pfxB4ikumkb7KjFYE7Kv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URPGoU8AgV6sI8qscc3d3NMfef8A3TVQf6yQ/T+VWEbd5nrsNVxyz/X+lWQX4OYcf7Jr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8q2Lf/UjH901koM6wT/tN/KhBY1ox8rH/ZqIceZj+9U8Y+RvpUQXhj7mgBl2vyr/AMBp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U9yMqv8AwGorYYuSe2w0DE1hS6uoXcx2gAdzWxB4J1mOzjbyYj8uSof5lz2I9a0tD0qO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PbEFQejP2H4Vry3Es87TF2VmPG09B2FYVKyg7GsIXRyN3omowTZksZwP7yruHFVmgkjV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Fd3Hf3UXSViB2bmpGvxKpWe3jkU9flHNRHEJlOkeahRtbnPzGr20hAfpXZyWWi3LZktF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v4e0+ZT5MzqTnGW3fhWirRZDps8xtB/xMrg9OW/nWt/y5sD/AHv6Vu/8IJJBPJJBdKwf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mobnw9fw2xUxbsMWJU54xWntIvqJxZiQn54/94VXk/4+m/4F/OtL7BNA6iSJl2nksPSq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M4HrzVJonlZZtPun61lah82pRH1K/wA61rQHax9TWTfj/iYQ/wC8P5047kmxHzMfoaqD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9c3+6aqDiR/woAdd/wCpjz12j+dNtAPtQ+houv8AVp/uD+dLaDFx+BxTATXcfY8+gFMs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/On63/x68+1Msh/osA/2R/OktgLF3zesf9o/yph/49j/AL4/lTro5vG/3j/Kk/5YH/e/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+tX7v/j3b/db+VUIOTH9f61fu/8Aj2Yj0P8AKjqBjaV/x7P/AL1aE3Kxj/ZH86z9L/4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H7pPoKb3EPTo/wDumoF+83+9Uy/db6VEOGk/3v6UwL4/1H/ARWDB/wAhK4/H+dbq/wCp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Qncfj/OpWzAvy/8AHqv1anW/+tH+638qSU5tFGO7UttxMP8Acb+VMCqv3mPsK1Iubf8A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grTh4tx7rQwZk23Gqz/Q1qHmyb/f/pWXbf8AIWn/AN01qn/jybHZ/wClEgIYfvLVQnMp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nH71vpQBp2f/AB4n/cP86yF41Y+4P8q17P8A48R/uGsg8ax/wE/yoXUC8f8AUH/eFJaH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rbv/ALwptofni/3qAIm/1rfStK2/48/+Af1rMc/vWHt/WtK2ObNf9w0mBkJxq9x7rWqv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8qykx/bMw/2a1U5tiP8Aa/pQwCI42/SoJmxJj/ZqdOx9qpyunmlSccUAaIOdOU/9M88/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PTIrdiObFe48s4NYNt/yEroHkfLTWwI1Zv8AUwf7n9abj5T9KWc/6Pb/AO6R+tH8JHtS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en/49XFUF9fQ1oTDMDf57U2Bk6UcWzD0c1euf9an0WqWlf6mXP8AfNXbn78Z9lpdQEcZ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/wBKh/3qsNxbyD3Wq1rxcRE/36Yy3ra7rRv9w1W00j/RSPQVd1kZs2/3GrP0zHk2h/3f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sPr/ADpb37kJ77F/nSsMTsPr/Oi7wYYvZR/OkMLT7zfhVXWR/pEB9JRVm0/1j/SoNbGH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J4vu3A/2P61AnDD/AHqng5E4/wCmZNVl/k1MBJR/pD+la9jg6an0IrKmGLlq1NPb/QAB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Bt1O6X1CmrzAGGM+mf51Sx/xNpc9SgNXiP8ARkx6sKGIcp+Vv92q/O38asKOG/3TVcA4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QkVl6dxbKvoxH61qofkP4Vk6d/q2B7O386EBcYYl/CoLr+GrEhxMKr3X3VP0pgXtI4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MLq0ef4kYfrWlpJ4lH+0Kz74Y1aH/gQpdQLJH+jD2Y0sfIP+7R1tj/vf0oi4Gf8AZNAF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4zbsPXNU+jH61fYDyT70AZGmHEMPs+P1qxcjF3L/ALxqrYELCB/dkP8AOrd2Nt9IP9o/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xVa044Z/ZlNVpeYY8deansPvuPXB/WjoBFqPF/B6bmH6U7/lzHs1GqAC+hPpIf5UIM27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YHupqCPiQY7OKsxL+oNQoPnY/wC0DQBpX67tNb/eb+VZmnf8e8PtWvdjdYHj+P8ApWRp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1oQErqPNaknGWTHoMVM6/vWqOXov0FAF3Shhxn+8f5VQuQBqw9ShGPar+mnDn/eqlejb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qBY2g22PQ1GE3I4HdQakHMJpqjKsP9k0wILZQLlf96r+pru00gf88jVOAYmX/erQvRmx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lsMwpj+6Keg+ZhSWQzbof9mpNhDGmLUY6/MDVu2H7sYz0qu6nirdso8kfjSCxj6mgbUx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7fl6gVNfj/iZLn+6KkP3Uz6CmMoy6fCYRkA/MRyKbYaRbfbYpMfdbJXtV+UZgOOoY0WP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VPEdgtxNGmOd5Ax9KzU8NJscl8H3Of0rodZH76Jj2kH8qP8Almx9qLBzWOU/sOdSxSRg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15qtgrIlzL5a4GN2Q3pmuyjCtx0qj5EbXKK6AgyKD+dAXT3I7fV9Z0/TVuZ4g0e0E8YO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WUTloydoyRxnFa+vqjac0YUBdrDHYcVw0WgxyRqQOWGfbNEZMXLFnoFp4vsZ9uLnqQAM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Y2zK3A4z614tNo0sTlIWYDPrUK3Gp2UgQTuSvQMcj2q+eSE6a6HvceqRMMEgnjpVpLqJ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ena5rXllxiSNCGbA5GB0rStPiCQQJonULwcd8VSq9yOVo9fDK2NrA57ZpSp6153ZeOrO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hjjmtq28TQyEATqegxu9apVExWktzqcH0pMZrKi1lW6/MM45Oatpqdu2N2VNVzJiuWsY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KSqfbNShd65GCPY07hcjNFOKEdc0BfemMbRS4pcUANopcUEUAJRilooAQikp2abQIMU0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HmkxinEUmDQIYRTCKkIwaTFVcCIinAU4ikouAtO7U0GlHSgApR1oxSqOaGA4DinAcUAU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MUAMxRinYzQRigBhxQBzSkZpcUAFFFGKACjNFFADhSigdqXFFxi44pCKUGikMaBzTqK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KWkACjFApc0CEopSRSUwuBpDS8UhpgNIoxTu9FAhtFLSUCFopKM0AONJmkzmg0AFFJRQ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8Z1Vi99JjuwFdEi4VR7AVzdz8+pf70mK6dBl0B9QK43sjdDbwfviv+0BUlt/x8L7An9K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zT7biRz6I1IZVc7ph/uk1at+jH1NVAMzN7IKt2/6E0AZmvn/AFKjryaZowxYue7OaNef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QuNOQ+rE/rT+yJbl6fi1QezGo4x8qD2FSXnFun+5/WmIPmUfSkNkd3y6gf3xT4hmTNMu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w/fNIEQ6scWLfgKqaIPmuG+gq1rHFqB/tCoNEX9zO3q4FUvhF1NY8Wx/3hVODmPPqxq3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lVIP9SvvzUjRLdnEYHogFQS28c5TzFJKHKkHGDU171wPVaE+8KBkk5xp75/u1T0Rf8A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enFkw9hUGiKPMuDjsopoDTkHyNVNT8x+pq5Jwhx61UVeM0gHT/dUf7NWtH02XVtRito1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arsjyyRxRqWdsKoHc16BpdhH4c0fJA+23Cgsccg/4VE5qMbsuEbkt66WdtHp9sQERdrE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OxYnLMck04CvLnJyd2dcY2QoFPApAKkArMtDlFKBSA0ooDlHClzRijHoCaAsFBpjukQ3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NuPENjAzIGaVh/d6fnTUWzSNKc9lc2Dc22mWkmpXrhIogdoPUn2968b1/UtX8W6tLcRW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O1VB46967y88TLfNGGsVKxjCq53DPrik/wCEnvkAWJIol/uqoFdtOUYKxawFaTu0cdpf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a0efu+a4FbC/DTWZWBkktYV93JIrTk8QalIADcH8Kqtql+3/AC8yfnVOsuhossqPqiaH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CHDD+EelWk8A26t82pDPPAUfhWWb26bOZ3/OmG6uCcmaT/vqj2zK/suXVo2x4ItVYgXz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HwTbMCFvGz2AFYH2ibAAmkH/AAKlF3cqci5lH0ahVmH9lS7o3bvwQk0YC3ZG0HAP6U2L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4O3OMr1rFF9drjFzIMdOakXVb9eBdyj8aPbtEvKpd0aMvhe9GdrK2OemKrtoV+hZjGGx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mALpvxFTJ4j1JcfvlI90zVfWDKWWVFtYz5dLuUZ2aBx9B6UsETIuxlZT33DHNb9h4h1K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Xbg5HbuTWhr8UWo6na6ZboonX97PIowEXHQ/WtFVucdag6TUWYOiaIlzenUr1c2cHKqR9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yyvczNK3BPAHoPSnTsgVbaHi3i4X/aPrTVXHSuKvV5nZbBCNkKFxTwKQCnAVyt3NQApQ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CjFOAoxQA0Cgj0p+KFUsyqBkscAepoSuIfbWzXEwTHyjlj7VwPxQ8Um4/wCKc02TbDGc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etdX4y8RR+E/D/lRuBqNypWIA8g92+grxKDNxJI7OzsxLMznJZieSa9LD0uRXe5hOV9C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AYArdsAVt1x61nRxA3TkDnNatsm2BR7mulGTNe2m3K+c524pY/vv/vVVgO3dg9qsxHLM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b5Dz0Ws6Af8AE2PrljV2BuWA/u1Ttx/xMz64ahgaqfdP0qNeN31NSICFbPcUwDlvrSAb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0Wxl1HUBbwjlvvMRwq9yaq3QO1ep5HA712uj6cdD0r5wPt92u5/+ma9lFRUmoxuVGN3Y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T+4h4H+03cmowvFIg7VKBXlSk5NtnYo2VhmzNBQVIAKO1TzMdiHZ6U0p9anxSFaakwsM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81It9OvDqrj3FNIpCvFWpyRLimTfa4JCPOgOP9nmozpOlajMEEQ3sDkFPXrzUW0VPqep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VBuXO2JM8sx6D/Gt6MpSlZGckkrs5nV7C207VZLW1wUADNg52k9q42/G3U4lznDL/Otm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mfdNKxd29Sax775tTiz1LL/OvQicrd2bEQ/en2Vqpg5d/wq1Ef3rf7rVVH33/AApoAuv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daf6/Psabd/6tf8AcH86fa/6/wDA0AM1z/j059qZZ/8AHrb+yj+dP1z/AI8x+FMsubaD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uTm6b/eP8qP8Al2P+9/SkuP8Aj6P+8acf+PY/739KBle3/wCWZ9/61euz/or49DVGDhov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9FfH900dQMnSv+PeT/fq9N9xao6V/x7yf7/8ASr03+rWm9xEidG+lQDgv/vf0qaPofpUI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E5h/4CKwIuNSm991dAo/cn/drAiwdSl7j5qS6gXpD/oo+pp9sf3y+6n+VMfm0z2yadbf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QBVX77fQVpxf8e4/3KzkHzsPYVow/wCo/wCAUmDMiA41eX/dNa3/AC5t/vj+VZMA/wCJ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8eUn++P5U2BBBwY8+tV3/wBefp/WrEHWP61Xk/1zf7v9aANKz/48v+AtWQf+QuP90/yr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VkN/yFx/un+VC6gXx/x6yH/aWmW3DxD/AGhUiD/RZf8AeWo7Y/PEf9ofzoGQuczN9D/O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/uGsx/wDXnHof51p2v/HmP9w/zpMTMdTjWpPdK1o+YWrJPGtt/u1qxH9yxoYCg4VefSs2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VzcTgVSn/wBcR7UwNW2GdNQ9vKI/WsKHjU7hfVRW/ZDOlR/7rCufjydUmx3UULqCNSb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86E5Df7pol/49Yfq1CfxD1U0gKwPX61ovzA1ZwGCfrWg3+pb6CmwMvSuEmH/AE0q9df8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zg3I9Hq9c/djP+yP50uoDH5hk9sVWgP76L/fH86tH/Uyj2H86qw8TR+z/wBaYzT1cZsi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f6PbH0I/nWtqgzZg/wC9WPphzaxezf1oWwi3KMXcg92/nTLniGP6H+dST8Xb/wC8ajue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tT+9b/dqHXPuqR/fU1Ja8zHH92o9d/1IPutC3GS25/eSj1ib+VV16n61YtOZW94m/lVZ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+GrR07/jzYejms6f/j4+v+FX9NOYXH+3Q9gKTf8AIZI9Yqvn/j1Hs5/lVCU41iP/AGoz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7/8ASkxD4+c57of5VBj731qWI8j6H+VRE/McUwLSf6s49qzLRQrTKO0hrTi5Q/QVm23F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mGHX3qG6z5Q+tT3BIaM/Sq9wQYefWmBb0rhpR7qao6qNuowN/tsKuaWf3kg/2Qf1qtrY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pUrcCZP8Aj3f/AHhSQ/Nj3Bp0Q/0eUehU/rTYP4R9aoCA/wCsce4rQHMLfhVA8SsPWryf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Wg2rKPSQ1fvf+P5/fB/8dqhb/LJcg9pDV68P+lBvVVP6UPcCJz/o6fU1PZHEzf7tQsM2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uI/2KAF1fi4jY/31P5ihP9S1LrIyQw/vKaSHmJvp/WkA6LhlqsBiRqsxcsufWoGGJXFM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qf0rHsP9SQeztWwpzYt9FNY9iMLIvpIaEBZkz5lNlX5VP4VJIP3i5pJf9WCKALFgAHIz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Yic53MtWrA/vW9wP51Bqq7b6I/8ATT+lC3AkTiEj3pYu/uppUHyPSRdR+IoAhQYmznGG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ff8AlWeBhm+taLjdbN9f6UAZNic264qyR8xqrY58n6MR+tW/4qAGS8BfrVm1OYz9TVeU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ukf7VAGfqK41CJv7y08j5FOKTUhi6tz9RSn/AFQ9jQwYjgGFh3zS2gxMfdaUj921Ntif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V1+VW9GU0iYKkVJq6j7KD3wpqOLlfwpAxkQwx+uKquds4Po4P61bThiPeql0NshI9jTB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9f1FYFp/q4vYYrobv5rUnjop/SsG2XCoPRsfrSWwdSB4wZmJHcVVubBGnYhea0ZUw7U2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WnWCQaTIhRc7w351yb6IskkpCnAcjHeu6tfmsmHqimsZECzzgjnf/OlYfMcvc6GVYYyM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c26q6sVAO47Sa7qVAzD1xVS5t1ZFOBmlYq6e5ylpqGsocQ3crHrtPOQK0k8Yaxp83k3G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rPDmj23kzXMiBpDujGewIrndc0xbjVjkAkIDwKFuJqL6Fm1+IRHN1ZNj+8jA1tWnxA0m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JIIriJ9BEaBhuAPT0qm+kzKN+CD2GOlVd9yXCJ7Ba+MbSYDydUU57Mw/rWnFrzuu4Nby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JLKECMzMcADqau3+m3miLHiWWORjjCsRt4zQm11JdLzPd01xWX57bB/2WqVdZsm4Yuh9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8IHl38oA/vfN/Or6eMtYUAO8Ugx/cwTVKbF7OR7quoWjkYmU1Kk8DrkSL+JrxOHxzdEF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CHx3Ft3NHKoHU46U/aWDkkeul4z0dfzpRtPRga8vt/HNoGH79sc5DGtGLxpayDi4X6bq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fFTnpSFD3FcjH4qtySBOuME/K2TVlPEkR5ErH6Gq9og5WdKV9qTFYK+JYmJBkP1NTJr0b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KaYrM1itIRVBdXQ4GVPpT/wC1IsHIC++armTE0yywpMVF9tt2ON3608XFu2cSj8aaaADS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t+NO2Eds/SqEIBmngetNA+bninheOKHoAmKcFoA5p4FSMAMU6kFKKBpCYoxSmigGhMUGl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KdigLQMAKCKdtxRRcLEeKUCnYoouKwAU6gUVLKCiiigApcUmKWgAoopKADNGaKKdhXFz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C0uKaKM0ALikIozS0ANPApuaQnJooEKTRRRQAUUUUAFFGKKACilpMUAeLIN+qRe8n9a6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CuXshv1WAY/iJrqrcZul9Bk1ySOhEFyQbon3JqSDhZm9Ex+ZqKU5uD9Kli/495z7KP1q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2BVq3Hyj61UHMkpx/FVyH7i0MDB11v9KUeiVe05dum249UzWdrnN6/suK1rVNljAvogpv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X/YWmRjMg+tP1AfvVX0CimxD5x7UkDIJebpP+BGp4QAxNQNzcj2Ump4OpzSAp6yw8lB/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HUyGma0flQerGptIXGnKfVzVdAW5dnP+ir9SarQD5FHtVi5O2BPZTUUQG1B9KkYt5/rA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7025OZgP9unIaBMNQO2z9yQKboi4WdvUgU7Uf+PUDvkU/RUxayn/AGqBotyjKHNUxjbk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arWgaW2qX6oV/cRkNIxHGPSle2o4q7N3wzpCRI2q3aDy0wYQR196tXNw93MZJO5+Uegq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bjbBF8oA6GqQ9686tUcnY66cbK45RingUwU8c4wK5jVaDxTwKEiY9eKSW6tbQZldc9hm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FY8AE050ESl5pEjUd2NYN74oKZS0Uema5+5urm8bM0rEZJxngVSijto4GpPV6I6q68Ra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A444Wsm58R31wpWPbbp6IOfzrHRAgwAOakxVqKR6NPA0oatXfmLLJJOxeV2cnruOaj28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qOlQS2Q0IMUuM0UtDKsNPSkxSmimMTHNLiilpCYmKMUUo4oCwm2lxQKDxQJoOhpQpI4G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eTXT+HNNgSF9WviFt4gSu7jkfxf4VUY3djmxFaNGDkyxawDwxpX2p4hLqdyfLgiXkkno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2k2TQSyGXULk+bcy+pPYew6U61Zp528QXqsrspjs4G/5Zp64/vH1qEs0jl3JLMckmrqz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rNzkKoqUAikQc1IBXG2XYUCnAUAU4CkGggFOAoAp1ACYoxS0h4FACVchVLWE3ki7jwIh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W3NxL83Ea8sf6U24v4ljk1KVQLW3ytsM/wCsPQkD9BXTQp3fM9iHdtRjuzyTxj4f8Vav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x5ASONsmNeeAD6Y5rChsprSFRcQvEWAPzKR1r1GLxbdbyZ4kkRmLBRwRk+tWv7Z0q9QL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uR7V1xqxNp4GrFao8ntohvd+MjuKvQriMDHevQp/CmiXab7NlhYEfNEcjA68Vl3Pge/gC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yn8q2jOLOOVOUXaxz9vENrscZwOKei43D/aqw9tLbq6zxPE2FGGXHeoR1PHeq3MmmiW2+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ABMn9g1WbZcu/wBKhtlAv3Y9SDTJsaIHFMBznjvUgxtqxpdhLqV5HbRdWbLNj7q9zSbt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dKSSc6ldgm3tsFBjh3/+tWxLI9xM0shOWPT0HYVLcGJFjs7cbbe3G1cfxHuajArza9Xm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FGKeBQBTsVzGyQmOKMU4UGkAzFIRT8UlMQ3FIRTzT4IGuJRGvBPU+gpq7dkJj7SFAr3U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+Oa8b8ZeLH8T66s1uWFjAMQKT971b8a7P4peJ1sLFdAsG2yOAZ2U8qvp9TXllrFkhj3x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OWcrvyNVNUkiMKF2AyBjNXLht2ownOfmX+dYdz/x9Rpjrt/nWsT/AKfF/vCulGVtTejP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/rG/D+VWYj8zf7rVWB+dvwpIB939xP8AcX+dLbHFxn2NF19yP/rmv86Lfib8DQITXeLH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vb/7oqTX/wDkGKcdxmm2Q/0e3B/uijoCHzj/AEhj/tGnEf6Kf97+lJOSbg/U0v8Ay7n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/wDLP61eu+bV/oapQdIvrV26/wCPSQ+itQ9wMfSv+PeT/fq9OPkX61Q0o/uJf9/+laE/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OoMen8X0NQDq/wDvVOnRv901XBwz/wC9VAaSf6n/AIDWBEP+JpL/AMCroIxuh4/uVz0X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DQfm1X/eYfpT7X/XR/Q/yprf8eQ/3m/lS23+ui9wf5UAVl/1jfQVoQ/8e30WqC/61v8A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6rSYGVD/AMhd/wDdNao/485P99f5VlRcay/+6a1R/wAecn++v8qbArwH5o/rUD/61vp/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C+TKc+n9aANKy/49AfZqyX/5C4/3T/Ktay/49MezVkP/AMhaM+39KF1A0E/49pfqtRW/3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VOIZR7r/ADqKD78fsw/nQMicf6S31P8AOtO0/wCPXH+y1Z0oxdED3P61o2PNsf8Acakx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/wC4T+laiEmGT8BWWxxra/8AXM1qJ/x6yH/aWhgQr2qrMMzH6VaT+E+9VpR++OfQ/wA6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qPZhWDEv/E2lH+xW7p/OmgezVhx/8hhvdM0LqBoyf8eqezNSJ3P+yaV/mtgfR2/lTU/9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vWgOYWx6Cs4cbvrWknMJP+yKAMrTRia6H+0DV65/1Mf0/rVDTs/arse4q/c/6mMex/nQ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93+tVUOHX/e/rVsH5JfdapqcNn/apgbWo82i/Vv5Vh6b/wAeqn0c/wA63L0Zsgf9s/yr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7O1C2A0Lni7b3b+lRz/8ew+pFS3f/H0T7j+VRTDNt9GP8qAI7T/XfVTim66pNkxHbaad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yp2tjOnNx1UfzpdQEs+Z0H95D/6DVcZy34VPYHM8B9V/9lqAH5mH0o6jHz8zL7j+lXd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oz/61D7D+VXdM+5N/vA02JlW5GNXh90YVfXm1b2cfyqjeADVLZjx1FX0/wCPeQe4pgER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WL+E1Ew/eNikBZhP7v8ACqEHF9dD/aBq/B/qx9Kz0+XU7keoBoAnufuofeq85JhPqDVi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JOYj9aAJ9Lb9+49UqPXuJo29JlP50uln/SvqhpdfHyg+jKaXUCSH/VTD/ZB/WmwdV+tE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li6j/eqgIJMiZvpV6PmA/wC6KpS/8fDD2q5B/qR/uUgMePAursejg/pVu6yZIj6opqmO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y55WBvWNf50MBpGbc+z/ANKdZnE6/wC6aQcwP9aLTiePPoRQBNrAP2UN/un9aZByrD2N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3R/OorY8Eex/lQgFjPI/3qifiZ6lTH61HLxOw9cijqBqQHdYt/uA/rWRa/LNcKOMP0rVt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Ktv+Pu5H+0DQgLcn3lNJL/qSaWX+E0j/AOpY+9AElkf3rf7maj1kf6REegDinWR/fAeq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HKmjqA+L7rZ9KRBhh9aWI5B+lNQ/MM+tMBjjDtWmebZvw/lWc4+Y1oRnNqT6oDSYGPaH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vCq0GFlmHo5qyfvCgBso+UfWp7X+L6g1DL/qyalturfgaAK2qDEsDejmk/5ZHPrTtW4W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I+xpgKOVOPSo4DiaM++KlT+lQxcTL/v0AXdUG6yP+7VeA5C/7o/lVm/XdZYx/CwqnbH5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++frVe7Ulj9KsniRvTiobkfNTQdTZf57BT6oprCtuAR6SH+dbcR3aZGfWMVjRjEso9HO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b6Uk6/vV46jP6VLKuXzSTjlD7YpgX7I5tQP9giswr/ptwvrtNaenj/R1H+8Kz5Rs1B/9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6VDMuYx9atOu5QaZIo8snFAF/QyFtpF9Hz+YrL1BNupRNjqjCtDSDtEq59DVfVEAuomH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TMSE+tMkhRoHBUE5BqwwJg6dDTQP3bg+goAj0qyia7VigJUbhn1FO8S263F4mVyC4zn3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OAVIqbW1+WNwOcqaXUdzn30WF4GyoGDgcVWOhRlW+VScZziuiK7oX/A1GgyCP9k0x8xy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ngY9a29b8Nx2ujQhF+fYrEqcHPetKyRVvYyQDhxWnrqb9PPfAIpMdzzdNIlKnAPA61Wf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xHBruoo1Zeg5So4rZd6kjIziiwX7nCx284b5XZWA6q3StWDTtRXTvtH2qUlVJUbscVuG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FdLf26LpKxKgwuQePamF0eZRalfxg4nYggghlz+tTx65qEfRiRg8Yrct9NjkRWKjkflS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fSgWhlDxXqCqCQcg4AJ7VdtfFV/OdohDdcsDnFOuNIRpCNuAB2rptK0iC00olVUSMwye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jh1YiWF8jI24zV2DxzAFHmI0ee/UGsC40YPeS43YLkHH1qu+kOjkDJx3NPmYOMWdtF41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rmtC38VWTgsl/GMHozEV5k+mSJIeB+VX9N8NXV9DNMy7Y4hzx1o55IXKj1WHxA7qCk6M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8QsGG9YyO+DzXhrW88E0iL5gKsRlTipE1PUrc4W6mBHQHmrU5CdI95i122kPMTDA6g1b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T7ivCIfFmqw/emWVem1lwfzrSi8azblM1rgg/wALf1o9pJA6Stoe3JLC4ysqn6nFP29x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NrdkQszoT/erYtPGKMyhZhg4zuPSqVXuZuLR6KVPpRtwK5W38THC/ODnHRgRWnB4gjkw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zpitI1cUfUVVi1S3lUYx25B45qys0D4xIOarmQhcUoHFOAQjIYH6Gl24p3EhO1JSmkNB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ooFFABQKKXtQAUUUUAFJS0hoAKKKKBBRRRQgDNBoNFUIKQnFBOBTSSaAEooooELRQ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KKAACiiigDxvSgW1RWI6KTXT2x/f/RSa5rRgTqJOPuqa6W24aRj2Q1ySOhFV23Tn2FT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rj/WsfpU5GLQ+7/yFSFiqn8RH941eh/1YPoKoQ/cJ9SavxDCge1DA5rWG3Xtwe3St2MY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n9SO+8lHq+P1ro0XDKvbgU3sCI707rrj+8B+lLEMMfpTLk5uhn++aenG4+gpAVzzcn2T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cH98/wDugVZg6fjQBl61ktGPTcat6YMabDxjIJqjrLAzKD2UmtGyG2xtx/s03sC3JLs4g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6j3FF7wgHsBTof8AXL6VIyKcZmH+8aenvTX5nX8aevGaBCagMpGB3NWdKXbZEn+JzUGp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N409T6ufxoKSJ0tpLyZLaIEu52jHauz8mLRdLj0+BV81l/fMOpNRaPZppFkb+4QC5lH7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pHLucsxyTXJXq6WRvTh1EHSnDJ6U6OJmOKWaWK2QlmGRyRXHa50xjfYmit8jc3SmXN7b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WHf+ITI2yEdOOBWNJLJOxaRyc9qLHfRwM56y0Rr3viGSXKQYC9M1jSPJM2ZHLHOaMU4D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6a0QwKM0/AFBFLimbgKWkpaEgFpKU9KSnYQUhpaQ0wA0lKaSgAooooAWgCgUopCbEpcU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LBCpLt29B60JXJnJRV2XdD0mTVb4IQRAnzO2OD7V0dzt1i9+xoANIsSDKR0lcdFHsKfL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1yLyVd0knXYv8TE9ie1NmENtAlhartgj+8R1Zu5JrdtU43PmsViHiKllsthtzcPdzbz8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KvpQFqRFxXFKTk7shRS0QoWngUAU4CpCwoFKBQBThQDQCiloxQFgpAjOwRerHApT0p8l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zLiXCQQjqzHoP6n2q6cHOViZNJXFuMs66Tbnqu66lBxtX0+p/lXIeItVF7cLbWwC2dt8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HWLt9H05rTzN2o3n7y6kHUZ7D27CuUA4rrqSUVyo9LLsNf8AfSXoAFO5xSClzWJ7NhyO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HTitKDxDf26hS4kA/vdayqDVKTRnUoQnpJJnXR+JtPvk8q/tRgnPzDI9uail8K6TqI8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Sdyk965XGeDTkZo2zG7oR/dOK0jVktzz62VQesHYv3OhX2lkm4gYr/fX5l/OsS1BN0W7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/tgEnC3EeDkEc1a+y+H9ZYzRMLG7Ycg8A/UV0Rqpnk1sDVp6taHOKpZcgE9gB3Ndlpll/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3S5b/YX0qtpOimzv5Z70Ax2wDIFOQ7HpVyWRp5mlfJLHp6e1ZV6to2RhCGuo1VxipQKa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6VxQKWgUUihRRigUUC3EpDxS0nWmDEAz0pda1e38J6DJfXADTPxGmfvMRwPp61askSMP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M3T3NeJeNvFTeJNeBQsLRAFgTp3+8fc12YelrzMwqS6Iwrqe41K6lu7l2eeRi0jE5ySa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4RVdIdsMrexq+q4Yf7orvRgzNug39owqBgnaB+da0g230X+8P51R2b9ct1PIwD+taVwP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51SJZrwnJf8A3WqAAbm/Cp4vvSAf3WqAEbm/D+VAiS7+7H/uL/Oi35mJ9jSXfKr/ALi/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BDNefNiqdgRSWX+pg/3RTNeObUD3FSWQ/c2/+6tHQCWYZuW9mNKeLY+m7+lJOcXLj/bN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+VAyvBx5f1/rVy7/AOPOT/dNUYDjy/r/AFq/dD/QZT7GhgY+lD9zL/v/ANK0Jx+7i/3P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/wC//StGb7kf+7/WmIcg4b/dNVwMtJ/vf0q0g+Vh/smqw+8/+9/Si4GjEcRg9ttYCgf2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+oH+7WCg/wCJvKP96iIGgw/0If7zfypbVczx49P6UN/x5D/fb+VFp/rov89qAKq/65h/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/ums0f61v90fzrStT+6H+7QwMlBt1g+6n+Vaox9kk/31/lWWADrRz0Cn+VahIFrJj+8t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7X9ahk/1x+h/nUkLZKfX+tRyn98fof50AaVj/wAe2P8AerIk/wCQvH9P6VrWB/cD/gVZ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6ULqFjRQfuZPw/nUMPDL/vf1qdP9XL9BUMP3l/3/AOtADJRi6P0P860tP/1DD/Zas644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f6n6hhQwMWTjW094/wClaif8esv+8tZUvGtxE/3P6VqIc20o91NJgRJ2+tVpeJiPb+tW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rz9DTA1tOP8AoYHY7qwz8urjHeM1taZzaL/wKsQ/8hdT0+Q0IDTG77IPdj/KkVcYz6UZ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qtyvrSAg7vj1rQj5gP8Auis4H5m+taEXMJ/3RTAy7D/j9uh9P51fuf8AUKf94VRs+NQu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cf6hfT5qAI1PyPnpsqoeMk/3quJyjf7h/lVPqG+tAG7djdY5/wBofyrA03m3kH+21b05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rB077sy+khoWwGhdDMyn12n9KjnU/Zz7N/SprnlkPqq/yqOYf6O59xQBBaEebGPUEfpU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P61FacTRfWpdYGdOYf7JpdQItO5ltcdwP5VDjDt/nvT9MbLWR/3aaR+9cehI/U0dQFnG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M5nHptNU5+kX+6Kt6Yf3sw/2RTYEGo/LqFsf9ogVdiP7qQfSqWq8Xds3YS1ei+5IP9mg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/rWp0Z4H1qOTiZqALMB+UfQ1RI26rL/tJmrlsSV59SKqS/8AIW+qUAS3HMA9jVdv9U34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1Xz+7YewoAl0w4vYx6ow/SpNf4gJ9lNV9MOL+H/gQ/SrHiAZtjj+4P50uoBbfxD1Q02I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OPdCP0pEOGP1pgJMP9Ib8at2/MK/7pqpPkXXI6k1btT+6H4igDJP/IUuPdVNWp/9Rbt/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6tJjvGP51amGbW39gw/WmA1eYZO/SktD++jPvilH3JAPQU22/wBbEf8AapAXNRwbMZ6b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QjP6VYv13WZ/3WqtZfdiPqooAevBbPrTJ8CendGb60k4/fA+v+FMDQsfmtAP9lqy4uL6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fZwP94VljjUpf9pKSAtSY2qaDzC1D/6pTQf9S2enBoASyOJlJ7qRUmtjNuG/2VqO0I86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QZHRM0wGQnp/u0in5uPWi2+ZUJ7r/SgcOfrQA2VsPitCA5tRn+5WdN/rBmtC1ObUY7qa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4X/AGwf0q0f4aqn5b6Yeu01ZJ+UUAJJ/qz9KktjlmH+zTCMofpTrQ/Pj1WmBHrHEKHs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frIzaZ9GU0yI5Q49KXQBU6fhUSjEnHZqlQ9BUBOHbHrmhBc07kbrUj6/yrNtDmGI961J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WTaEiJR6Ej9aYrlhxhzUNxywqaU/P8AhUM/VTQM1rQ7tMiB/uMP1rIXi6mXvuB/StbTj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WSTi+k9wDQBPJw6miYZVSKV/4TSSf6sGlcGy5p/3CP8Aa/nVO5GL5fdSP1q3YHhvYg1W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UwA/cFI65iYe1O/gFBGVNAWH6YMO49VpNUT7jnoHpbA4l+qmnaqM2+fRlNLqBUK/uWGO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UHKNTUHH4GgCOyJW6jPvirmrruswe4H9apwfLOp9GFaOoLusz9DQBRj5Q5HVaai/MARU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D5sUwIYvlmU+jCtXUkLWbADPWspwVlOB3zmtq5G61YHvg/pSYGHbDMa/7tPUfMOP4s0l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Um3Dn60AVXXEjY7HP61vTDfZnOO38qyJ1xIwweRWuDus1yOqKaAMG3TCADscY/GpNhDH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X+6xqUrlzmmBXlQ7iSM5FbVtzaJ7qprNlXJXjrxWjbf8eqjuFxSYGI8YS9nXAOJM1G8a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u0C38vvhqjlXEhOOooC5Vnt0aY4UDjmt/T1RNJnVUADJk+5rJlU7w3qOta2mktYsp7ow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kmkZl/jzim3GlwvIfkx71pFNl1Kp45BxTpVzKfcVQ7s5m80NSw2gFsZ471saN4SifTJr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R3FWpU+ZT6jFb+nOW0ZVJz8rLUtsEzy+50eT7TKIgCob7pP6VWexuIj9057gd67YxDz5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2qO/zD8qopO5xwuLy2wVd8cfKefy9K0LPV9R3AKJHVevNbFzp0bleO1a+laRBFprSlBu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RgW/i0wOyTblYcEHsRWraeNIwV/ftuyBtFYF3pKtfT4XOX4yOlUpdJdJMfypoHGLPR7f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5rXtvFSuqkklT0wc14zJa3MZ4LL+NWrQ6pIxEbPtRckhcgVXM0R7NPY9sg8S2rgByo9y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GVdfzrwhdfvrVzHLlinysDxV+DxayEGVCo7HbnNPnaE6b6HuCywuAVcc08Lk44rx628Y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MYOP0ratPF+FDR3hbHqw5pqoTytHo5Q+lGw4rj4PGFyQBujfvjOa0IPFYbHm2492U8VX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ijFZieI7BwDIJI/rzVqLVtPuF+S5Uf7wxTUovYTTRZFFIs9s/wB24jbPo1SBVI4Zfzp3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9wfoaQoeuKLjGUU7bTStMm4UZoxRigANJmikNUIRjSUHk0GgApcUmaXNAAKM0UUAFFG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tBNJnFITzQB5FoQzdXDeigV0EZwkvuoH61haAvNw3rgVuAYhc+pFcb3OhECfec++Kmk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CDhj6samuPltIx/ssaQFSIYiWtJeg+lZ8X3VHsKvniNj6UAzlLj571veUD9a6dBmVPqK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yj+ddREf3wPoap7AirPzdrj1JqQfdY+1RvzdfgT+tSj/AFbVIFVOZJT7gVagHAqrH96V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gDE1g5uPola9su21hX0UVjark3T4/uityMbVjX0UD9Kb2BIbe9R9QKfD99famXfLgf7Q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RkZGZQfanLywB7mk/wCWn4U5F3SKPU0AGoDewz6Guo8H6Ystkl7cgi2hG4Ejhzmsmw0e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ES4aZv7q+n412V9LDHCmnWahbaAbcL0JFZVanKrGsItsr3t015cl+Qg4RfQU1ECIXc7R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LzJmVfRSeTXP3usTXbMseVjycY9K89u71PSoYaVXRLQ1r7WY4Bsh5YHGRWBPdzXLMXch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nknvTgKD26GEhS1tdgFA6UuKMU6kjrEApcUUUwCloooATFLQKWmgDtSU7FJimK40UUuO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igV0FFJkZpyqW6KzfQGgHJLcAaAalW0uW6W8p/4Aaf8A2dfEZFpL/wB80rMh1ILdkAG44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tE8PaUb65jD3cpwiL156D/GqXhzRCJHvr9dkMOcB+OR3rThuRezvq06lY0JjtomP/j2P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PFzDFc37uD9R6o2m27tKwfULk7pH67Qew9hVRVpWd5pDJISWanAYrnq1HJ3PPjGyHKtP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rItaIQCnCgUCgLiilFJRQFxaWkpyI0rhEHLcD/GhK7sgvYkgjRy0srBYYhucnpxzWSNR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trEDHp8TcbuxfHqe3tVjUMand/2FbyFbW3AfUJRxkdQmfU9T7VzOu6kL+6WKABbSD5Il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FU4+ZeGoPEVLdFuZ1zcSXdzJcSsS7tk/4VHS44pKweup9NCKirIKKWiguwUlLRRcdhMU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FhwOKcWGMnk0yii5LimW7TVru0mH7wyRE/MjnINdDZ6pZ3oARvJlP8Eh4J9mrksU4YC4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tgqc9VozuiCp2kEH0NKK5Oy1m6s2COxng7ox5H+6e1dFbX1veLugfnHKNwy/41nKL6Hk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3LYNLmmBgBQWqDlsPzQDTA1IWphYeW5qS3haeUIO/JPoPWoecZAye1QeJtcTwloDSrhr6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dfoK1o0+eVjOcuVHH/FPxQsYXQLJyqRlWuGXv6L/AFNeZ2iGe8Lk5xjHtTrxZZ3DyOzy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3NW9Mg2yyEjoor00raI5l5l0xgQsPUVKF+Y4/uinMn7vA7inKuX98CrQmV4k3a1C2Oig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4i/3h/OmRIV1OH6Cnzj/icx/wC8tUiGbEP35D/stVQfef6j+VW4fvS/7jVVH3nPv/Sg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LTYuHzT70YaL/dWmJw4+tAEeu/8AHqPqKms/9Tb/AEWoNcObUe5FS2f+pt/otHQSJLgf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/Hk/+8P5U25/4+pD/tmnD/jyf/fH8qEMpxdY/qP51fuz/oMo/wBk1Rg5Mf1/rV+4Ba1k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lcwy/wC9/StGXmNMdh/Ws7SOYZf96tKUfuxTAevf/dNVR96T6/0q0p5P+6arZ+Z/r/Sk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1gJxq0vvureQ/uR/uVhKP+JtL/wKiPUDQb/jy/4G38qW0/18X+e1I3/Hnj/aP8qLQ/vo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+tb/AHf61o2pxEnptNZp4mYf7P8AWtG2/wBSv+6aGBlAZ1dh7H+VaQ4tZc+q1nKf+Jz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ttL/ALy0AV4Osf1/rTJf+Pg/Q/zqSAcp/vf1qOX/AF5/H+dAGjp/+pGP9qsu441WCtTT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551aEjpQuoGin+ql+g/nUEfDD/f/AK1OgzDOT2UfzqCPr/wP+tACXP8Ax9N7M1X9P/1C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23+8au6d/qV9NzfyoewGROf+J1CP9k1pRj91L74rNuRjW4Pda0k+41JgRIflH1qtcf6/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twP3/wCdMDT0rP2cD0LdaxJONXjz/cNbelc2o/3jWHOcavGcdiKS3BGkDmxf/fH8qRF5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Ix/GD+lSRZO0UwKnJdvetGLiH32VnkYdhWjCP3OM/wAOKAMy241WYf7FXp+YB/vH+VUI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+Xm1z6P/AEoAZFySPVT/ACql/e/OrsGCwHqp/lVLH3voKANyQ501vqv8qwtP+9cAf89D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7qmsKx+Wa4X/AG80LYDRuT8sR/2Fpk5/0d/qKW5/1MPrsX+Zpj8wyZ/2aAK9qf30X+9V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tVS24mi9n/rV7Ulzp7D1DCgDO0w4jsz3BX+dOcYuZB7t/OotOOILX2I/nU8wxdS4/vN/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/7I/nVvTv8AXS/7tVZ/9TF9P61Z09v9IcDutAEWr8Pbt/01FXYv+Wg9VNUtZ4WJvSRT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gCNOM/71Nn4uWHbmlGct7GkuP+Pg/wCe1AEtscp+Jqpc/LqkZ9UIq1bH5cf7VVbs7dSg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yD9RVcHKt/u1YlO6B/YiqqcqR32mgB+nN/p0Gf75FXddXNof9w/zqhZHZfQe0grT1sZt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SsTkRD1T+lC/eam6c2Vtz6qBTh99hTAdc/68Z7/4VZtDmMf7xqrdf66M+w/lVmyPy4/2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ce8Z/nVuTmyiz2dhVa741aP3RhVls/YV9pGH6UwGJ91/93NMg4kT/AHxT4+Qw9VqNDh19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Zt9GFULI/u4T/sj+daU/zWrD3NZdkf3MftkfrQBMf9Ywptz96Mj0FPcfvmqO4zti/CgC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H6VnSfLqmOxQ/wA6v6a3LD/bFULoY1ZfQhhQgLL/AOpFA+4fpQf9Tj3pE5Vv92gBlscT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6xGBk7DVGI4mUjs1aWoLutOPRhTAo2jZSI+q048O1RWR/dQkelSt/rWz6UgYk4+cGr1j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/BT6Crunn5APRiP0oYIzpRjUW/2kFT/w1DcDGpL7oR+tTfw0AL1U0Wn+tX6GgdDTbY4m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+PFyewB/WoITlBj+7VvUl3WMg/2TVK3OVH+7QtgY9D8w+tRP/rXx1xUiHD8/3qY4/ev6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N9FNZFr91x6OR+ta0JzZH/dFZUPyvMvo5oQyxN/rB9Khn4VD16VNLyy/Sopv9Wn5Uxml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msyYbb5h6r/WtDSW/dSD0cH9KpXS7dQHupH60AOf7i+tObmE008oDTyP3RA60hMmsOGk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J4T6Mf5U+wJ8w+pWk1Vfmjb0dTQMZ/BSjG38KF5U0DpQA6z+WZB6kiptSH+ikntiq9vx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7rSQf7Jo6gUIjujP0pUHIptvzGue605PvY7Zpie5EOJv+BA1qXI3WjcdD/SsthiU+la7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zLtD+6X6VIBhqitOEA9GNTD75pgRSKNxrWJ32YPqoNZko+ce9aMRLWS/7uKQGTbjBYej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XE8q+jZqZxhhTAinXMoPqK0oDm0X/cxWfL/CTV+0bdbj2JFJgZu3bcyj/azUu35s1HKM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7igBXTKqx7GrVt/qfpkVXY/IKsWx+Rh70MDOvlIvs/3lBprjcQam1FcXUbZ6qRTCPlBp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f0v/AFRX/aIqnIvyL7GrenHbvAPRgaTAp3K/6c3+0opZEztPcin3iYuwR3Uj9ac6/KKA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sA2JT0ZhVB1+QH0q7pnEMq+jA0MDMniC3Ug7EA0kq5Kn2qzeLi7HupqN04U0AVpE4Rsd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+jMKznXMY9jV/TD/AKLIno386GBkzxbb2X5Rk4amyRKz8r2q5eLi6zj7y00x5wfagDOn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bWl2MMOjMwH7x1PP41TljJAOfatTTz/xLgnozChjTscZeaKsuoXDlBlnznpVC50RvNwi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Qi9bjAKg0yVF3k9yKB8zOHudImjkAIGB0Oau2Xh25uoHmGPLUYbcMc10dxArsuR1Fb9q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Lnikx3ueUAX0EpVXlVkYjKtgcVai1rVYPk+0McnPzDca6cWUbTOSiklucioZ9MieYjaB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8W38ICuiufcEcVoQ+M3Zgj2jAH0eqt3owE25UB2jjFb0PhSO20prm4RRMwDKB/CMUgaX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AIynpjmtKLxfbZx9raMZwBvriE0ad2bOMZJ5781XfTZEYrs6dAOaeouWLPUIvFh8wKl+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Fc4XBkRvqcV46LWUMAq7SeBk4IrSi0q/TT/tIeQDH9409V1E6aPW4/FTZJKqV9Q2asr4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ODXhwvL9EJE7L355qUa3qC7QXzjkjB5pqTQnSR7kniK2ZvvAZ9R0qdNZh6l1I+teGr4g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nNaA1+9jgWVoWWMLng9c1SmyHSZ7ONUgcDGD9DUgu4H5DD8DmvFk8Xycjy2Ix345q3F4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PfH40/avsHsmewiaI87wB7il3K33WU/jXk6eOYlPEjDg8nOKvR+ObZmx5jDHoOtNVe6E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DNLtI6iuFg8XwuCRcYx2PFX4PFAZgFlUgnH3qFWTJ5WdXj1pCDWNHrxYgMYm9gatpq0T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SL6icZF7BpCarrqFsw5LKfTGakWeF8bZVJP4VakmTtuOLc0ZoK5yAQcehpMFeoxTEL1o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8u0AYt5mPd8fpWx0t2PqwrL0Jf8AQCe5cmtVxttB6ljXE9zqRWi5jz6k0+8O2BB/sUy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4FHZFFIBkS8oPpVyU7YHJ7KaqpjevtU1y22zmPohoA5u0G+9tx6vmuli4fP1rndOG7UI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I/ZSabBFUnNwfZalziE+pNQrzM59gKmbiH8akGVYh8rH1Y1cjGEH0qnCf3Q9STV1Puf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r5gPUCugA+Zfwrn7j59SI9ZQK6MDLr9actkCK9wMzgDpuqaIABj/ALNRT/8AHwPYk1In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85qa2iknuo4oVLSu21V9TUAIDNmu38OaWumWg1O4QG6mXEEZHKj1PuaUpJK7LjFyL8MC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XkozK69R7Vk6lqUGkxlAVlu26Rg/d92qvq+v/ZpnitXEt22RJL1VCew965oI7uzuxZ2O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Scnc9vB4BySlPb8ye4uJr2ZpZ2JJ6LngUwClC04Csz3IQUVaOwAU4AUoooLAUUUUAFAo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0tKBQAoHFGKdSbSx4pkOQlKVP4VqWXh7UL3DJCUj67pOB+Apb6bwv4fAOq6qs8oOPIh+Y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+hyVcbRp6N3fkZKIzvsRWZj0VRk1pWvh7U7sjZbMi/3pDgVjXPxe0+yUJouiqOcBpm25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4l1OQt9t+yocDy4VAA46571pGj3POq5pPaCt6nqUfg8RgNeX8cQJwQuP5mla38IWJxc6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+vQ8fSvEbrVL67+aa7mlU4zvc9hxVBJMSD5wx7deK0VKKOOWMrT3bR7m3jHwLZrujaGQ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4VEPil4ZiYBLWUKcHPl4xnr/AErxN5csSOMdgMUwyDHQ01FGMqknu2ezv8YtMG0x6dcP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KVEfjHZ5XGlTc4zkgY65/pXjYlyyqM11ngzwtN4mvysistlC2ZXPGcfwg0mkiVdnqmi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01qbWxDbm3HmQj09quzuJ5dyjaqjCgelSzmKKFLS1QLBGAMDjNRBa5KtS+iLjHqIFxUg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M1QoFPFNFOFAmGKWiigAooooCwdsmi9un0mwVok8zUbtvKt4+uGPc+w6mpojDFE93cuI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cV5hF8StvjC71e4spLi1VPJtY1YBo1zywB7murD0vtMyqSvodZqcn9iaWNJil827mzJe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pXN4rYXxj4K1mQvdSy2U7HcxnQj9Rmr8egaZqQL6bqcMq9MI4J49q0qRk3c9TBYqjSgo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DW7c+Fb+H7oVxkDg4rLnsLmBiJIWXHtWTi0etCvTns0ytS03P50p4qTdBRQKKBi0Ul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KO9KKQ0AITSiR0YOrFWXoynBFIaQ0A4qSszesteUkR3Zw3AEgHB+tbIdWAZSGU8gjoa4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Uks22MS0PdT2+lS4p6o8vE5evip/cdeGGKbnmqsF0lxGHjbcD19qu20LXM6xL35J9BUq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2kWbVobW3m1C7cJbwKSWJwOOprxHxH4kk8U65Jek4gVQsCf3Vz1/HrW/8WPFyzufDmnM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RmHRf8a4DQkMxlyc7Vzz1616dGmoRt1OOTcncv7N7D0FXLRNskvXG0UWkQdmJHTFWwgR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NjthYKop6KBIxA/h61PZxh7mNT05/lTB94464H86olkSKTqURH92kl/5DEfrkVIn/ISj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nMeP7wpoh7mxF96Q/wCwwqqON/1/pVqPgSn/AGDVUdG/3v6UDJr370eeyLTE5br3p17/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SsRMF2/Lnls9KAGa5/x6j61NZ/6i3+i1DrvFr+Iqaz/497f/AHVo6CRLcn/Smx/falB/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lzxdn/ealx/oxH+3/ShAVrb/AJZn/a/rWk2PKkz02N/Ks22ICx/Ufzq/ctttZT6K1DAx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60Zm/dis3SP+PaX/AH/6VoSn9yDQwJk/iP8AsmqvG5/r/SrMeOf901Vz+8k+v9KaA0l4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dYl/H+Vb6c24/wBysFVxqrn1LfypR6gaB/49v+BH+VFr/roT7ihuLTP+2R+lJanEsH1F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fzrRtv8AUgf7JrOP+tb6f1rQtf8AUj/dNJ7AZK8a1+B/lWmP+PaX/eWsz/mMD6H+VaQ/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G36x/wC9/Wo5v9cfx/nT4Oqf739aZN/rz+P86ANDT+IRn1asqf8A5C0XpWrY/wCpx7ms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CBbmlFzDcf7o/nVdDg/8C/rVmAfubj/cH86rAYz/AL1ACXQ/0s/U1d07/VD/AHjVK7/4+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3Tv8AVL/vn+VDAybvjWrc/wCyRWgh+VvpVC8/5C1ue2DV9fuv9KTAhDfKBUM+ftH51IOm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I7mmBp6UcWp/3jWHcnbrEYP+1itvSebVvZj/ADqhb6dJqviy1s4zgyFvmxwoHUmknZtj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DZ6bhUiHAXHOa17jwxfWkUjxgTxAkgrySO1ZJV0mEcilWB+6wx0pKSexUoSjuioDhz09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91NUXQB2x0NXrbJhUdwppkWMqL/kMN7oavyD/Rv+Bf0rPTA1lvdT/KtKQ/6Of94U2BDb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CqkDy30FXbf7yVSI+Zh9KANsndpZ9kU1h2f/H1cj/aBrci50tv+uY/nWJa8X1yPpQgL9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u/yaoxkxyj2B/WpZ/wDj1h9MMP1qNPuyZ/u0AVYSBJH7P/WtHUATYke7Cs5OHUjs4/nW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fypMDF00/wCi25Pr/WrVzxeyj/bb+dU9OOLOP/ZY/wA6u3nF9L/vn+VMZHP/AMe0f4/z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qGoJR/oif7zVNY/8fi/7poEGtj/RVb0dTVuE5I91/pVXWx/oR+qmp7c5Ke6/0oWwDQcs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1Gf0oX7zj6U2f/WL9B/KgCa26Ee9VdQ4vbZvU4qzbHJb2INVtT4ntm9GoAe4xBJ7YP61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f/VzD/Z/rVWLlh+NADYDtu4m9JFra1lc2Z/4EKw0OJlPo6mt/VRm1b/eP8qXUDG0w/ur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MB/nmq+m8QwezY/WrTDFyw9z/OmAXX/LM+wqayPX2YVDdY2RH0A/nUlkeX9iDQBTv+NV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5sGH/AE0GfyqHUwFv7duhLkfpUy82MoPZ1NADYuTj/ZNQ5wx+tTQHLL9CKh5Jb2oA15O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XZnEQA/hdh+tap5tW+qn9KyrQcSDuHagCzJ/riaZcf6qM0+X/Wj3FRzjNuvsTQBa07h3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WjPbLVZ084lcf7IP61X1cY1GM9Mv/ShbgTA5ibPrTY/un/dNKv8Aq2/CkiPOPYigCJDh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bT8SP0rJ7k+hBrZuBus29j/SgDHsD/o8XsSP1qd+Jzmq1icQgejH+dWpQPOoAZPnah9h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1Tnz5UePSrOnEZcehBoewFO8+XUovcMKl/5Z0zURtvoj/tMKcv8Aq2+tMCRelRw8TL2I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Sj2fNIC7egtauB/casy0OY4/da1pxmBh/stWPaH93FQtgZIPvE++aSXiZvoaceGaknP74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vzWY/wBystP+Pq4H+0DWpp5zbY4+6wrKxi9mHqoNMaLMpzsqObmEH0p78qh9qY/+oP1N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6+6modRGy+j/3mFSaSf38q+qA/rTdWXbdRt/t4/SjqMaeYvxpw5jb6U0HMJHpTk5Rh/s0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3U1NqwzAG/wB0/rUFkcXCfUirOqD/AEM+y5/WgCrGcqactMhIKj3FPXrx60AJGdsv0YGr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Zw4lP1BrTlGY2oYGRaEGJfpT1OGI96itj8u30Yj9al6M1MTGOP3zfStSM7rU+6CsyX/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fNaLj+6RSGZdv8rOPRjVg/fqvHxcSj/azVhuHWgBkvDLWjac2qj6is6X+E1esD+5Ydgx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eSD6Gpm6qainGL5sd1/rUrfdU0wEk+6DirVh/qiM9HqrLzGRViwbAkX3BpMCrcjF4CO6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ejbdKfXIpR90UAK33amtT978KiP3TT7TliPbNDAh1PhoT6MRTCBsFS6n91WxwHBqIcx0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sT+8YZ7A1EeYmp1kcTDHdaGA+/GJoz7mm9UGe1S6iuQjejCoxyhoARhlCO1T6ccPKPVQ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xcEf3lIoAj1Efv429yKjI3IKsakv3Gx/EKhxmOgBCB5R46VY044WVe3BqAjKGpbDh2B7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Qj3FIVG0D0qa+X7rejUzqKAGSL8ntVnTifJdewbNQsMoamsjguvsDQBS1BcXUZ9VINQu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Dvib3IqFl+QYFAFeVflU/hWrp53WAXHTK1nSqDGPar+mHbA6/wC3QwMplK3EgPHOcUjp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efVaY6EsDQBUnTLcdxXSSt5ulR553RisOVMke1bFswbTYx/dBWkFznoYgshB/hYim/Zk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ZXbcSD/azQUxKTinsFzPNkpnywGAw7ds10eq2cbWCwooCheOPasqZCHY4/GtyV/MtIm6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qaZGQcjt2po0pGPQHHQkVrhMMVx0YihE+bFMOZmDHoyy3SoRwzhTXSaxpEUOkrbxqCFi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y5jbsrg/rW5fr5kJXrnP8qOtgbOBTRgYdx7CmNoisjcCuijUNCwI5wKURrtPA6Ux8xzN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SwU9T7Va17QFsjGsRbJxk/hXS6QFTUFHHzIw/GpdbTzJEc84x2qeoXPOm02dELnd+BNR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B/3jXbvbo8GCBjNQvZRtHt2j8aoLnJ2suqtcKltcTZPQZ4/Grja1remzeVJdkN1JK5H6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JJZygJVhgEdOKx9V06Ke+beueDg4znmpsLQy4fHWpwD5lRx09P1rRtviIApNzaEN6K2a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ljJ9qoXegqMkLt3cjFCuO0XqdjbfETTmALmWMkgHcuNtbtn4wspwvl3asD0561wGmeFP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jC4PXHWsa80maG7miiT5VfK4NNOS2ZLhFnt0OuwTKMOjH2Iq4l9G+Pl6+hrwNZr61bak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xXq1u4zKzhcAqxNWqkkiJUrbHXaMoXTY/ck1o3HFmn4mqelrs02Bf9nNXLw4tUH+zWb3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uon5wPdRQi5ZR9KL47psf7YpAEQzLTr5tthL/uYpIfvn6U3U2K6dJ74FHUDH0td1+pH8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Q/7NYOjDdfSH+7H/ADNb6/6mU+wFN7gilH9+Q+9SvxCv41HF0c+rGny8Qj6E0hleIfu1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YxiJB7VbA/dGkBgld2qL6GXNdGn3wfeuftV36nGfVia6KNfmzTYLYqyHM5qReEJPeho8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El1mY7iY7VOZJMcY9BUt21Kirk/hHSE1PUGuJ1Jtrfk54Vm9M+1S+Jdd82eS2sH45V5l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1nW4YoP7K0kCO0QbWZOC578+lc4F9a46tW7sj3sBgLWqVPkv8xsUKqv8yalAxwKAKUD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WgUooKCiiigAFLRRQAUuMUdKX60CbsJSqCWAAJJ4AAyTWrpugXN/h3UxQcZkbjj2qXVf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wlby++YBVIJ3L1BPQVrGnJ6nn4jHwp6LVi2Ph64uIhNcMtvBjJZyAcVn6t408N+FF2af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3AIPc15z4k8cav4juHE1w0NoGYJBGxA2n+961y7FFBUbeucCuiNOKPHrYupV0bsux1+v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14ba1OcQW52gqegY9TXKzS7QGcgsOc5zUOGdSQDimiPcwBHHpWpyNjjL5mCBnjA7UQlt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Lf5VwpzT7a2LajEh6FhmgROYm8vGearJG4bI6itu7ttk+wDoQOKjFi+1mI4HNKwXKSW7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i20dM1vRWQUAYGSoNWEsszIFjLMeAoH3iaQXMzSPDtzq2oxWNqitK/JZuiqOpzXuFlYW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lAI+Z2HViepPvVXw5okfhrTDPMobUJwQzD+EHoPwqwWLuXJJJrmrVbKyNIq/oCjipAKA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ChaUCgdKdigoSloxRigV0KKXFIKWgSDFOijaaQRr95jjPoPWmj6En0HesXxn4lXwpoph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MDnyx3Y+w/nWlKk5y8iZSsjkvil4t3N/wjmmzYt4cfamQ8s3936DqfevMUZkjJyfrS3K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25mJ5JJ5Jq0LYtpYmO3k4A/GvSSsrI5zPNwW+ViCvuKngupY23W8rxOOjRvtI/Kq5tWf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dCxyy44BB5qrDudjp3xG8TaVhPt63KDI23C7uvv1rsbD4wWlwhTV9JZDz88LBl/I8+te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Pc00SOGGM4zzntScUxqTWx9F2l54V8QgfY7uAs2Sq7trYHsfrSXnhFhk202ccYbue9fP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bP3wcNXUaR4613SF8uO8eZCSdk7buuMnP4VnKnFnXSxlanszu7nT7q0P76FlHrjI/Oqw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3I8nVbY2xwSXxuU+greNjouuQtPp90gIOMocjjrkfjWMqTWx6lHM4vSorHK5pau32jXl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115Bqjmsdj1IVITV4u4tO7U2ndqCgpppaQ0AhKO1IaTNIoDTTTjTcUCJba6ltXDRtgZ5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1N4d1B9IRX1ML8qMcHGOo96449KtWN5NZXKXELlXU5I7MPQ1cGlK7PPxuDVWLcdzzC4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MhYyK4wwbvn3qx4aRRDcPjGVAFeta14esfG9i95ZLHBq6RsrA/KspI4Dev1rzLSNPuNN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iLKujjBUiu+Mrq6PmqkHFuLWpd09flk+oq0VyXPrjFV9OAMcvuR/KtEx4hV8csCfyrQw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HOD/ACqov3j/ALo/nV2y/wCPpfTaf5VTXhjn+6P50xCQjOoKe4SoHOdZj+oqzFxfL/u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P8Qpoh7mvH92b/cNVV/i/wB7+lWo/uT/AO4aqr1b/e/pQMlvjiVcei0xBmTn1p99/rB9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Qa9xbj6j+VT2n+pt/wDdWoNeObcfUfyqe1/1Fv8A7q0dAJLn/j6P+81GSLdiP7/9KS5/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y6t/vf0oQytB92LnuP51o3J/0OU+xrOgxiP6itGcf6HIPUGh7gY+kcwS/wC//StCcYgj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EM//AF0/pWjcf6iL/c/rQ9xD04VvoaqEbjKf89Ktg8N9DVMHmT8P5UwNW2BNquf+edYW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lW/bcwgf9M654j/ibSD0Y/yoWwGiTmxJ/wCmh/lSWx/fQ/UUpOLA4/56f0plr/r4D/tC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v61oWn+pA9jWc3Ezfj/OtG0z5I9waT2EZTcasv0P8q0R/wAe0ox3Ws6U41hR/smtBDi3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ih4K/wC9/Wo5si4P1NPi6r67v60ycf6S31NAGhYf6ofU1mXBzqER/wBqtKwcOCBEYwpI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cjGoQe7UIFuaUH+quP8Ac/rVbqD35qzD/q7jH9z+tQDuPekMbdDN2fqf5Vc04ZUD/aP8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1P8qtabxx/tf0oewGZdjOpW/wBTV+L7kvstUbtSNQgPuavxKfLlH+yP50MRVC/zqG5B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CLHWop0AkUntmgEWdI/1Dj/AGv61raFGulwapr02AY0Nvb/AO8x5x+lZ2hwvcTeVGCx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IvI0S3IMVt+8mZeNzn/CsqsrJnfgMO61ZLp1MS01LULRt9teSxM3LYbIJ+hrYHiqeePy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b1G1x71gKuKf3rjU5I+rng6M/iSN4RaDqR/cXr2EzdUuFypP+9Ukmh31nDv8sSw4OJYT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u0EYIBHfNXtLl1CG6jj0yeWOV2AVUOQfqp4xWsK72Z5eJyiCTlB29TMKFNaIJ/hP8qvy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igQL44KwbCwhCzlBhTJj5qhk/wCPY455Fdidz5ucbOyIbf70WfXFVCuJW9P/AK9W7b/l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xKfTn+dMk1oudM/7Z/1rFtuNRuR7Ctm2ydMwf+eZ/nWNBldTnB7oDQgNGf8A484h/vUx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8xzaR+zMKjTo3uhoQFNT83/A81rXYzat/vn+VZAPJx/erYuf+PZs/wB4H9KTGc9Yf8eh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T/pzem7/ANlFULHi3kHpI1X73m8z64P/AI7TAZIP9EHszVLZHF3F9DUb82n0Y/yp1mf9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m1kf6C2Pb+dPtTlYT2Kj+VJq4zZOPb+tJZHMNuf9kUugCjh3FNucbkPqBT8HzmHt/WmX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r95/wqDVfvQH0cVPbfeb6CodX/1cR9HFADj0lH+wf51VhPzr/vVbAy0npsaqUX+sH+8K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+ddHqI3WufcfyrnZOGkH+etdHc/NYhj/ALJ/SkwOf07iFP8AZc/zq7KMXT/7xqjZHETg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/wDH43u39KYDLnm2jP8AnrUll95/wNR3HNqh9z/On2n+sf3WkBW1cYu7dvST+lTJ/wAe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OtDEkTejrUsf+puQf7qn9aOgDIP9Yn1NRHhnFPhb94p/2qRxh3FMDVXm0bH91TWVb/6y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FzZn3QVlwAia4H+2D+lIC1L99D7U2b/j2/E06XrGfYUknNsw9GoAfYH96w/2Kj1kbbqN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8PdDRrq8xt6bTSW4CR8q30psR+ZfqadF/EB6UyP76+m6qAiJ+Z623O6xY/7p/SsVh+8Y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+6ppMDGsxiNh6Oaty/60H1qpbHDTrj7r1bn4dT6gGgBJs+Qp9yKl084eQewNRyf8eo/3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+zR0Aj1f5bqFvST+lKo+VhS6yMMjejqf0pEOVajoAqH5ajzh2z2YU9KjYYds+1MDUkGY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hR7OR+tbZ5jH1B/SsSDh5B02yH+dT0Bkz8O1Nn++h9hT5P9YabPyIz7CmiS9pxzEQem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49U/rV7TiMEZ/iqlcjbqQ7ZQj9aY0St/qVprDMLexpzHEC/U00/NEw+lAD9Kb/S2H96M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21NV9MOL6P3Vh+lWtYGYQfTaf1qeoyBeUcfSli5BHsabHyrj2p8XUD2NMQy2bFyn+/V7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wrOjO2ZW9Gz+tal6N1s3HqP0pdRmZAf3aH1UVIh+Y1Fan9zH9MVKv32xVCYjcSN7itIn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/rR9K0ojutRj+7SYzGh+WaRfRzUzcOajOFu5/wDfzUj/AHx9KYmNmPzIfatCxO61A6YJ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GnNmFl9GpMEUCNt3ID6A1M/VTUUo23zD1X+tSucqtAxJfuDnvVqwPyyD3Bqs/MZqewbL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3Y23wPqCDTiPkHtRqIxdK3uaTOYfpTAV8mM1JYH5mHqtRnmM/SnWR/fAeqmkAuojEiN/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XUR+7DdwVNRIcqcUAPPQ061P70dOhpg5WiDiZfY4oAdqa7rckdiDUCHMdW75d1q4H92q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DlT9KSzO2dPxFKuT+VMgO24T2ehgXdQH7gH0INV0OVq1ejNqT6A1ViOVoQDxyv4UtocX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LAdtyp/26AJ9RH7oH0xVdB8hq5frm2bjpmqcPMY+lCAUfdNFkcTj3BFOXpg02D5blf8A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uSe4wagBytWbsZhb/dqrGdyA0IBxGVNPtDiYj1U03HFLbELOv4ihgLqC4iDZzhhVXqtX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qknzKfzoAGUFDVnTyBvX2BqADKn6VJZHE2OxBoAW+XE8beoIpjL8qmpr4ArGe4NR/wAI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3FX9P5tCv916qsuYzVnTjhJVPsaGBSuU23R46igp8wPFS3oAnU/hQV6GgCvInIyK0oPm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HXK1btebbbnkMaGBmSLi4ce+acE+bpUs6YuM+opwXBoFYrSJ+8zjGK1yd8YJ9BVB0HFX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zHCbXkXHQkU0Lk/pU8i4u5B2JzQF+amJkVn8l9Cf9rFaGpoHgJHUc1ngbZ1PQqwNatwg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GZITdH16U0xkocfWrESZXmneX8pAqgZPo7FVnQ9wDUGor++Rh3yKn075Llgf4kIo1BPl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cqpwOlMlQOi8Z9atGPdGPWmtESo9qBNF6xI/s1UHRcise5tka7kJXnIPNaunAi3dD0Df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bsVoQzKlsI2kyQKq3GlREEgkfStkx5NMki+b1XrihjuXLVdtnCP9gVNfkeWi/wCyKjUb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yd6gHptFLqISEEzIPcVFdHNyPdzVm3H75PY5qtN81yv/AAI0gJIfvH6VDq5xYMD6gVPA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R6tTQFTRFPn3DcYCqtbOf3EnuRWVoowLpvVlH6VqNxAfc5oe4IrRDCn3Y0+Y/uTnspps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/qiP9nFIZGowqj2FWv8Alkag7qMdKmkbFux9ATSAyLBf+JjH7bjW6CcnPXFYmnZa+BHU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+qXi21uDuIy7dlHrSbGlfQdouj3Gs35iVikCjMsmOAPT61ra3rEUMH9k6X8ltH8rMvVj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9Isho2mYUgfvpF6k9+fWuWxzXJVq30R72XYFaVJr0Q0DmnClpK5j3EgFOpBS0FC4pe1I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TqAEpaPpWjpej3GpSDaMRA/M57U0r7GdSrGnG8nYp21tNdTCOFCzMcDHaunj07TPDdmd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wx4BHXA7mqGt+LNG8D2n2W3AuNQZWwqjJ3Du3oK8W8Q+I9S8Q3Zk1C4Z1DsyR5+VA3YD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MTj51fdhojr/ABh8VLrVTLY6Sn2exAZDIOHcdiPSvO47gzFjIzMzHksckn1NOVfNUgDn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xjucV0xVjz2y8IFMW4ZGO9VBCcZzj1rbktvLUR/nTEsCY2JHGDTsRzFWGzZoicHt3qzF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mC0VI0UdNoNTiBRPHx0z/KnYTkUI7FTjjkcVDaW5/4SEIB8qkNj8K3Eh4PTO6oLC33e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iwuYiuUzqZQjJ3gVpPa/umUL1qtJGG1YY/57AV0aW6gkFc80MEzKWHbMAQMBcmu28J6E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+qxRsP1qj4e0L+0dSa4mBFpEPmP8AeI5xXV3VwszBIwFiXhVA6VhVqKC8y4xu7Ec0z3Ex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AHSnha86Um3dnRFWQoFOAoAp4FSUAFKBQKUCgVxQKMUUUCCgCjvUtvEJnO44jUZdugA9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srsiur210XS5tWvTiKFTsXu7dgPcngV4TrWrXGv6ncXtwczzMAF7Io6KPpXQePvFo1rU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YrEF6SN3b+grkLCJ5JzK/RhXp04csbI5pSu7sZf2/l2K44O4Z561aKbPD0ZGAd4Iz7ml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GXAP5VLcLt8PQjAOWX+daJCuMs7HzrJXOcsTuP402401UiBwTz3rV02IvYQqO+SSPrV6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Gdp4+vSrsTzWOQfTnJ5XA96oSWhVyuOc9xXdi0Ds4wCoVmwfasuWyVpXYLjgcY9qVhqR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BOcGmXUbx3GBkEYyK6a108LfRhkAGd3HpVXUrRG1WRQoxlR0qWhqWtjCMr5YkbgemRXU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ILSylmhLHMkiE4Vepz+VUjozMwUKzMxAx1r2bwZoCeFvD/2iVQL+7UEgjlRjgfrmonJ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EVoDuECgM3qcViXOl29ypwPLk7Mv9a0uSxJOSTkn1NBX0rz5Tu7nbRqSpaxdjkrnT7i0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4qtmu1C/KQQCGGCDyKyNR0WJwZLXEb/3P4T9PSmpJnq0MfGXuz0fcwM0maWRHhcpIhVh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xaeqAmjNJSGgoXNBNJRQMMUoO3FFJ3oEyzbXM1nOs8LlZFOR6H2Nb+o6fZ+MtLeSBVh1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Ojeormh7VYtLqWzuUuITtdTn2Psa1pzaPNxmDjVV1uc1aWs9nNcWt1E0U8TBXRuoP9R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GPlb+ddxe2Fv4q0/7Xb4j1CJcEAfePofWuJvYpIUjilQpIisrqeoOa74yTVz5mrTlCTj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k/yqkv3if9kVdtP9eP8Acb+VUkGGPP8ACKsyY+H/AI/V/wByqp/5DUf1H8qt26/6YDj+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1/pTRL3NZP9XN/uf1qun8f+8f5Vai/wBTP/uf1qqp+/8A7x/lQA+9/wBYPotImd1Ovf8A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py3NAiHXR/o4+v8ASprXmC3/ANxag10/uB6Z/pU9p/x72/8AuLR0Afdf8fZ/3j/KkJ/0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u/8Aj7P+838qAP8ARmP+3/ShDK0P/LP61oTn/RH/AOBfyrPh/wCWf1FX7j/j0Yeu7+VD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/v/ANK0bj/j3i/3f/ZqztI/1Ex/2/6Vo3Axbx/7n9aHuIcOjf7pqmf4/wAP5VbB4b/d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lTA1YTtiXHdQKwWGNalHYE1uRD90v+6Kw5cf25NjuT/KhAX2/wCPBv8Af/pTLY/vof8A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XzB/Ko7fiaL/AHhSQyIsDMwPYk8/Wr9kf3I/Gs9+J29Tn+dX7LiEenNNisZc/wDyGUPb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7TY/2f51nS4GrR4rSj/1M49l/nSYEMQ5X/e/rSTf8fDH3NLByV/3v60k3+vb6nNMC7p3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c86hD/vVf04/KSOu4/yqhcj/AE6L/e/rQgS1NCH7lxn+4f51AOSfY1PEPlmz/dNRIvJp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/wBKn08bWP8Avj+VRzriXP8AnpUtj94/7woYFWdA11Gx6DPFWowNsnoVqtenbcRj1JH61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ELnFVp8vMqKMsxIAHU1YiiluXCQoWb0Fb8VpZaBCL6+xJdchF+voP61EpJas2o0ZVJKM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lrucK2oTErEmfug965Is8jtJI5aR2LMx7k1av7241K8a5uGLM3AHZR6CoAOa4qlTmZ9h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7gBk0vQ04LSlcfjWVzvGVYs7qaxu4rqA4kibK+h9QfqKgIxSg4pp2FOEZxcXsy/renxn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decEA8wy45VvqelQSf8AHtJ7EZq3pOoRWjyW94pl0654mj/uns49CKTVdNl0zKMRLBIA0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+Nd9KopLU+Mx2ElQqWWz2M63PKD/AGuPzqCXHnkDsT/OnxHay/7wqOf5bk49TWx5zNW0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rWQnGrSHsYxWtYHdYjPdWrHHGrH3ShAX5D/oqn0Zv5UyP/2Q/wAqe/Nnx2f+lRwZLAeq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61sTjdasf901jn7zCtqU/wCgsf8AZU0mM5ywOYpx6SNWhef69D6qp/8AHaoWYx9oX/po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7i/ypgNI/wBFYf7X9KLQ4uIfr/Sl/wCXaT2YUy3z5sH1FAF3VR/okv8AumobA/6Jbn2F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01W045sYD/nrS6C6lh+J2z6H+dR3P+rjP+etSS8Tn15FR3HMMfsT/OmA+2++w9qh1ni1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Fp+lRaz/wAeJPoQaFuA5OXPujfyqnFw4/3hVuE5lX3U/wDoNU14b6EUwGzYE0g9jXQS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rAuOJn/ABrfRg2kKf8Apiv86TA5+26Tr/00NaFzzcg+uD+lUIOJ7pfR8j8qv3H+ujPb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P9EA9Gb+VLaH98R6rSyc2p9mI/Sm2Z/fL7qf5UARa2PlU+jKadEQUn90o1zAgB/2VP60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+VC2AZF95cf3hQ4xNIuaI+GB6/MKWTBuHPuaYGjbc2Yz/cI/Ws2IYurkZ5+U1pWgJtQv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n91FICxJyqH2pGGYnHuKWQHy1PuaCMxPj2oALDP2hPcEU7XP9RGT/dB/I1HZnFxF67sV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7ppLcCKDlvqv9KYnDfQ0615KH1X+lNHBOfWqAY4/fMB71rwc2QB7x/1rLkH75jWpZ/Na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REP9Kuhj+IGrM4OIz7Cq0TY1CcHuAatzD92ppgNbm2b/AHqLA/v8eqGgjMLgdiKbY/8A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Emtj90D/ALpqKM8kVPrS5tc/7A/Q1Xi7fSgBycED3pj/AHmz3ApwPzfjSOP3h/3aYGkD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4uLgdw9a8Z3WwP8AsVksNt9cL6kH9KQEkg/e0ko/dxn/AD1p8o+dfcU2Xm3X2JphYs6c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tfDGox89dwqaw4kf6A0zUl230R/2z+oqeoWA/wCp+hpq/cf6U7rC3saavRv900xDbA7b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urKTan/d/kazrY7buH2cVq6oubRv91hS6jKMRyD7rTovvj60y2OVB9V/pT4/vcetMBh4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81ufwrMlGJmHtWofmtSfVVNJ7gY9twqj0Yipx981Xh4aQf3XNWD/AKwYpsHuI/8ArFxV+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oS9VNX7M5h/4ERQwMyVcXsn+0Aae/VTS3YC3akd0oP3VNMLDJR+6B96t6b/y1BPGQarS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N+9ceqg0nsFivdgrqAzxnIpzfcBHrS6iNt4h9TSf8scehpgOJzG1S6cf37D1WoRyh+lO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AfqnEyH/AGhUacowz0qXVl/dq/cYqOP7p96SAF+6fpS2jYuU46kikT09qbCds6H0agC1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/rVWI/J+Gau3i7oG+hrPgOVH+7QgJ0OevSiIkTD2ahKQ/K5PvmgC5cjMLD1Uisu3Pyrn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v+FY8HBA9CRQgJk61GDtlB9GFPXqcetMfiRvwoA1ZwGt3HsazoDlFPqK0R80LZPGKzbf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A8kd6bnbJn0INOH3jTJR8xHtQBpXY3QMPUVn2x/ditIndAD2KisuDgFfQkUICUdTSL8s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prcNQBfnXcjD2NZ0P3AK0nOYwfUCs2IYDD0JFCAlFJHxOv8AvUo600/K4NAFq5AaCQf7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Vquu5T71lQfdx6ZFCAevK8elFq3+kL9aVe9NgO2df96gC3er+6yKgU5X6VZuxmEiqsZy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S2DfvWX1Wol+7TrPi5XjrkUMBb8YdSPWm4+Wpb9coD3FQBsrQA4j5asWR+WRT7GoByl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wGXI/fKaTvT7wY2tjnd19aYOlAA/QVZgOYvpVdvuVNbH5GoAqXK4uuO600D5qlu/lmib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ZC64kJ71pg7oxkcEVQcZYVehbdAPXGKBoowggspHQkVIAOaAu2ZwfXNPHWmAW2VuV7dRU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3NQA7ZVPoatzrvjZfUUgKUY+UetO2jFNj+6KkAoAW0wrOvrzTL1BmMn1Ipbc4nx2INPu1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uFHFNlQYBFTIvGTSuoxQFxABuVe2AKZd/NOAf74qUDMi/Wop+Z1z/eNShslth++HsCf0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TVyDhmb0U1THFw2f7ooAswDOfrVLXW+SFPViavwD5c+9ZWusTNCvsaa3BkmjD/Rpj6y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JqhowxYEn+J2NX5+IB9DQ9wRBF9xaW5HGPcURj5V+gpZuWA/2hSGJ/GKkmOLV/8AdqM/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4xQBS0SCW41Ty4UZnZdqgDjJNejXUkfhTSVtICGv5xl39B/npVDwxpcPhzS5NbvgRdSq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1h3d1LeXUlxMxZ2Oeew9K5a1S2iPVy/Ce0lzPZfiRFmdi7EsWOST3oxQBS1xs+lirAKO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ACiigdaKAAU7tSAV0Wg6B9oIvbz5LZPmAbow9fpQld2RhXrRpRcpMj0Pw89+wnuMx2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wrH8a/EGDSoJNG0Er5ihkkmX+DHoe596o+P/AIjbjLomgtthQNHPOvQ+ymvKZJNykAnn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ZHzeIxE60rvbsLc3Es9zJcSytLK7bmdzkk/Wo1QswY8k1KkGYQ2MbnK1p6dZB58HGFXN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IOOqioNNtx/bxyM7XNdBHGAowMdqz9KgZ/Es6gcKxNUkS2S3K79QZAR94Cr7wARMgABx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P+eoFbKwlmKgc0E3K4ULLtAzhamjhLSqcHABp6xfvjkdF61cRBt3Y9qBXKiQ5Vjj+I0y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T/KrkS5X/gRqGyU/2tcN7GgZTT5taT/rvmu00+xl1G8W3hGCxyz9lXua5Gyge416JI1L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es21umh2H2eNg11L80jentWc5KKuxxi29B05hs7dLC0ULGgG5gepqqFoA708CvLqTcpX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TwtAFPAqCrABSgUCnCgYYooooEFFFFACpG0rhUGSa5L4ieJhptmdAsJP30i5uZA2Cqnt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65F4V0Rp2KtfTArCnv6/Qda8EvLmS8vy8kjSSu26R25LMTzXoYelyq73OecruyKx/fSs3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ErBEefmUEVWitVLyHHAz0rTgTEMAB42DFdSRk2UtZUG1iHAzIOv0qxewGPQbVSck7e/1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HV/6Vd1lQmm2qemB+lNIV+hd0eIrpNuT3B/nVi+XMkY/3aNNXbpNsO+zP61Je/66P/gP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cfSNqoKo858Dsv8AKtKLHl3B/wCmbCqaL+8kIHHAH5UDGxIF1GLAH3eazblAdeAwCGlU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QLiorPTpdR8VQ28IYlpQTt/hAHX6UnsEdWdd4S8OxXd81/Oo8i2YN8w4Ygf0rqLu5a6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dhUkgXT7GPTLfAVVw7Due9VguK8+vUu7I6oR6sUDNLtyaUCnAVzGtxgGKaUDLg1Limla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42SSJZYz/CeoPqD2rn7vTngUywkyQjrx8y/Uf1rrWXjmq8tvv+dW2uDw2P5+taxlfc68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YORxQK2L7SmaQvboqyHJMQ6N7r/hWQO/BGDggiqPco1o1FdBxRjmilpGwlGOM0tKOlAh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nYpiaLNjfTWF0txC5BU8rnhh6GtvXNPg8RaV/aVgo+1QqTIg6sfSubq5pepS6ZeLLGSY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UqjTPMx2DVWPNFar8TEgysxBBUhWBU9jiqa8M30FdzrmjRXMR1zTwDG8bNMg7HHXHrXE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7ou6uj5icXF2ZJb5+2HH/POqR41qP6/0q9AMXWR02VRPOtx/X+lWupmzYiP7qb/d/rVV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D91P/uf1qon3ZP8AeNC3AkvR+8X6J/Kmp94in3v31+ifypsf3j6YoEV9d/49h9f6VPaf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a7/x7j0z/SrFmP8ARbf/AHVo6AOu/wDj7/4G1OB/0Zvdh/Km3X/H1/wNqcP+Pc/74/lQ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H860ZwTbEeu7+VZ0A+WP6/1rRmP7hh6Bj+lDAyNI4hlH+3/StC4ObZfbj9aztH4gk9d9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j+dD3EKh5b/dNVSMs/4fyq3GPmPptNVujP8AX+lMDTh4hX/drCk/5Dcp+v8AKt2P/Ur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uyj6/wAqEBoN/wAeLe7/ANKZB/rov95ac3/Hg3+//SmW3+uh/wB9aQyGUZuW+h/nV+yP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+Pl8f7X86vWX+pUepNDAy5f+QtHWknNvP9F/nWbKcarFWlFzDP8A7o/nQxEMPY/7RpJ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A/2j/OlnX9+T6k0wLWnfdP8Avf0qncLm9iIHRv61csOF/wCBf0qvOD9pQ+/9aBouRLzI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NWIlwzZIGVIpEt3kZgiMx/2RU3BJsiuB+8/L+VS2XDH/AHhV7+wr24fO0RqO7nFXrfQ7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nOAcAVLkjRUpSdjldQWR7yCOJGdi5OFGTjNb1joE8ql7lvKXkbe/41buNa0yxINtEsjg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e67e3uV3+TGf4V/xrGdZLRHpYfK6s2m1ZeZrS6tY6NE0VonmzE9RyBn1P9K5q4uJ72dp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D0FRBcHgVIBXLKbe59HhcFToK6WvcZtxTgKdgGgKMVB2bABmtvS7O1srGfX9WISwtFLK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mpNN0OJLR9T1eZbTT4QWdmO0nHavNfHPjmTxVdJbWaNb6NbNiCE8eYR/Gw/kO1b0qTer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TpvV7vsd1ffZNQsrbxBpfOn3wyw7wy91YduazGBAFcv4M8VLoN5LZ36GXRr7C3UQ5MZ7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OwbT50UOJraZRJbzqcrKh5Bz64pVabTutjTLsZ7SPspPVbeaKSsV69K2dJ1SBLZtN1NT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gPqPasUigHHHaojJxd0dtfDwrx5ZI0NV0O40iZH3LPZSEGG4XowPY+9Y83+vI9CRW/pO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/tVg/LQtyVPqvoal1Dw0l4h1DQ5luLdhlo2PzKe+a7qdVSPk8XgalGW110ZQ047rIDuA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f8AcNbGno8cOx0ZSAxYEYrHb/kLLz/DitUee7rc0j/x5t/vj+VR23EiZPbFSHm1Pswq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Ci3339a2W5sGP+wtZDr8749K2FG7Tj7xrQwOdtv9ddD/AG81fuuRbt6xrVGAYvLtfRhV6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L/OhgIv+ol+q0yD70B/2hUqcwzD/d/nUERx5R/2h/OmBrXozbSZ/ut/Ks/TD/oMXtn+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cH+VZmmf8eK+zEUuhK3Lk/FyfxqOf/UL7Fqkn/14P+elRy82w/3m/lTGOtj+8PuKZq65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zMv+6R+lO1X/AI8X+lAEVty8R9VH8qq9CRVqzORbn1C/yqsc7m/H+dMBtz/r2+lbtt82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jWHP/rvqB/KtzTznSEB/uMP1pMDBi4vbj3I/lWhN1ib1RaoIP+JjcfRTV6b7kH+4P50M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mB/SmWnM0X0IqQDMMn4VDaEiaP6mgCXVVD2vP93+tbulaZpz+HIL27dY3kkkiLM2PpWJ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AP51oTYPgSLoRHqRH4ECsqkmo3R1YSkqtVQfUvJ4esJwDbXq5zx84P0qC58IXyyNJCVl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iNVYMoAI7jirEV3eQEGC6mTH91z1rmWIfU9yWTL7LNRbC5s4Sk0TLgsA2OKxnG2/YAcF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3UZrq0v5FntUtWdt6jcPTmuScEaguevlEH866qcuZXPExWHdCfI9yd/9Sv1NAGUf0204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1fukeq1ochDAcTxHoN9XtVBNmP8AgQqhGf3i+zitLUV3Woz0y38qXUChafdiJ/uij+M/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mtWy0C71GF7mAfu1coSfXvTbSGk27Iypf9ZkfWtHTjutwD6MM1NP4Zv+G2KT061PY6Vd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wfapco2HySRzo41KRh0KY/Krj8wCoZ7W4t9QLSxsq7OrDue1TjDQj0yad7iatuMH+rcd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X+8RU6j5G+lV7c7biP8A36Yi5qq7rNv9w/oapwHKqf8AZH8q0NQXdZsP9lhWXavuijP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ok/1o+hFA6tRL/rFP+elAF62GbVR/sEVmXHy6lKPVVNadl81uo+orMuf+QiPVkFJbgPk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ufZjSPykZ/z1oP8AqG+opgS2JxMQe60auP38Tf7S0yyOblfdSKl1cfIjdwVNLqBCPuSD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Hyr5/u5pIvvD8RVCsQIcXCH0cGtjURutG9csKxSSrk+jA1u3a77RvqP1FJ7oZk2jZRD6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FpxHH7HH61P/AMtGFACTD96fpWlEd1ipHdKzZ/8AWj3/AMK0LM7rNR7EUMEZQ4uJx/t5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b2X3ANSseQaYnuLL90H3FW7I5jYejVVl5i5qzZHiQe4NJjKV9kXcXvkU8j90D6Gk1MY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WE+xpgI3MTfSnaecTn3Q0mMxke1NsTi6TPcEUgH6qMTRt/ummL9xhU2sD5Y2HYCoYzlT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7Utodt1H/vYpIwOnqCKbCds6n0YGmBd1Vc2/wCBqvDyv4Vd1EZtT+NULc5VT7UkA5OG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QakH3vxqGU4kPtQBq3I3RN/ntWVbnKr9MVrP80AY9wDWRb8Ej0Yj9aEBZThqR/vtj0zT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9xQBoZzCD7A1joCJnX0c1rRnNsvqVrKf5b2UdiwNCAlXhjTJeJD7inE/MabL98Z7jFMD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NZseRM49GNaFpzaqO+CKoHi6lHvmpAn/AIzTZfvD0IpSfmBokGdtMDRiO6zjz/drLXCy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6zGT0ytZzfLcyA+uaAJR97BpJeG/Cgn5h70knIU0Bc0EO62Q/7IqgBtlkH+1V22+a1X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OPXBoQD+9Nfr+FOpr9QaALwOYlPsKyV+WaRewY1qRHNuv0rNf5buT0ODQgHDgmmA7ZSf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/wCFAGlON0JPtmqEJ+U+1aGd1uv+7WfCcEj3PFAEi0sDbZ1P+0KQHk0zO2XPpigC9erm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1o3K7oWx3GazYPu4NCAmX7tFocXSqe4IpF5zRD8t0h/2qALF6MxHHbBqupyoNW7oZiYe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AeeVNS2x5Ye2aj4K06D7/wBRQwGX4wsbejVGOgqe9GbcnHQg1VByoNAMVxyDVy2OYcdc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m+Vx75oEiN/luj7infxe1FyuJ1J9MUDtQMa4y3vV4/NGD6iqbH5gatod0IPtQFyog+Vv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uvvTweaBMZGcTD61YmUGF/pmoDxID71akX5CPVcUCKkZyopx5U1HHwuKk7UAKnMqj3q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YgXMyk+hqsTmdvZakoni+5Kf9nFUxzNIfYCraf6mT6AVUX78v+9j9KYFqH7ox61kay2b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mHiMe4zWFrLZvseiCmtwZoaUuNNjPqSf1q1cnEI+lQaau3TbdfVc1Ndj5Qv0qXuCQqL9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v+9UifeFRyj98PxNACHls1veHdHXU7rzJxi1hGXJ4BI7Vj20D3U6wxgtIxCqvrmuw1mZ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jzmUeYw9+tZ1ZcsTow9J1ZpIyfEGr/2lelI8rBF8qL2471kDrQATz1oFefJ3Z9dRpRhF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HFSbDTRSkZpMUDTFzRSYpwoHcBQelFa2h6Q+q3e3kQIQXb+lNRuY1asacXJ7Is+HtDa+k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fOW4Df8A1q5T4hfEAXobQ9Fl8u0UmOeVePMx2U+lWPiP47htYZPDmjTbUiBjuZEP/jqn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TfIDj3+tdVOFj5nE4iVaV3t0HPAUhZiOduaqJGcDI71tXSAKyjpsqvFbljGCpwzqM10W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7eMFf4iSa1ra3WOdsD+DA/OrEVuFQKO1TqgUMwHO3GadiXIrxplVJ/zzUGhR51i8crzl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I680aMm29uyAMZP86CWyki79bAPeY10UESiU47A1zlm2/WlPrKxrqIB+8f2RjTYrlNB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oWFcetV0GZH7cAVZbiFT3yaQXIIR+6Hvn+dRWQH2+6Y9gf51NCP3aZ9K1vCemRz6w897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vyMy9s0pSUVdjimzZ8KaEukwtrV4n+lzArAh6qp7/U1qOzSyF3O5m6k1Jc3DXcxcjCjh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tV5npsdUY21FC8U8CgCnAVg2aIUClpBS0BcUUoptOFAMKKM0daBAamWSCws5NRvHCQRK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W2M8nORGPvH+leY/EHxWNXvTplm5NjbNhmU8SyD/ANlFdWHpXfM9jOpOysjl/F/iGfX9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hhz9xR0/Huaw7FM3IDckAEmnzx+ZOHPXbt/WrunQZklYjoBiu9GHQ0Eh2Qu20ksD0qVF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qVVJXB4BFNKgSLxzjFUiSpqKgi346Oefwq1rg/cWq9s/+y0y+T5ISR/Hx+VS63wtoOvX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pGlWw/6Z1JejE6D3H8qS0GNPtx0/dilvubtR7j+VACRD93P/ALn9arIcM/8Avf0q1H/q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TGdz/wC9QA6BS9+PZc4/Cu68M6QukWsupTZa4uMBARyorC8KaSdR1NrmRMQQYLHsxx0r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BF+VVHQCubEVeVWRrTjd3I/mdix5ZjkmngcUgXingcV5rZ1IQClxTsUYpDsJikIp2KCO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qYimYzTQETxBwOCT2x1zUGsaHb3LpFFPENX8rzGhyAZFzjOPX3rQkurbRtMudZv2C29s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9hXgepeK9Qv/ABE2smd4rtn3xFW5jUfdUe2OtdlKleN2KGInCacHsd/JG8MjRyKyupwy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DxFZ+O7Nba9MVr4giGAc4Wce3+HaoLi3ltJ2hmRkkU4ZT/T1FZzg4s+iwmLjXXZ9UR4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FFLQAhpOhp1BHFArGxoGsnTZjFNhrWY4dT0X3rP8T6CNNuBe2o3WVyxYFeiZ/pVb2NdL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h35zFMu2Jj2PpXTRq2dmeJmWDTTqRXqcRBxOfZRVD/mOr7E/yrb1HTJtH1eWzmDbQMox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xPB9T/Ku2LvqfOuNmbMY/dTf7v8AWqqcK/8AvGrSDEUv+5/Wqy8b/wDeNMQ++H77Hsn8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enXv+uBHfZ/KmxfeP8AnvQIr64P9HH+9/SrFn/x7W/+6tV9cH7gfX+lT2n/AB7wf7q0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f95v5UdLU/74/lRc/wDH0f8Aeagf8e7f74/lQhlW36R/UfzrSl/1TfRv5VnQH/V56Z/r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hv5UMDF0g/6PL/v1oz/8ew/z3rO0f/j3l/360rj/AI9VPtn9ab3EOj+8w77TVY/ekH0q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yqsfvyfh/KgDQQ/6OD/s1iSnOvS+mP6VuJzbDH9ysJ/+Q5J+X6UIC+f+PF/98fyplv8A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f+PFsf3x/Ko4P9ZDzn5l/nSGRTc3D/Vv51esT+6GfU1Qm/4+X/4F/Or9j/qx9TQwMqX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cR/dS/7v9azJuNViHrWlEf3U3+6P50MRDEMsP941JKP3/PqaZEcDPbcafOds4Puf5UAW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eA6edas7fUSyxTHarK2NrZ4z7VXtGyxI7GuX13UVXVHSYEKPlQ56Y60mNeR6fqN3pOg3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lWYbgynuD3qifFpC7ba1VFPYjFZvh7VrXxXpaaLeyol/AoFlMzcv7GqEkMltNJBMhSWM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pRdj6LL8Nhq0dV7y3NKfxBqE4OHVQP7vWs6WeW4OZnZz6E1HnAxSgGudyk92e3Tw9OGy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xSgUpFI2AUoptBOMUii5ZabdahIEgjLDux6Ctq4Gg+DbcXWtTLNdY+S3Qbmb047fU1l6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GKGNgT94nBFJNrWk35J1HS2dm+VnBDHHfrWsOVO7PJxixVRuMFZeRwHi/wAY6l4tvBFc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oj8o92P8TVzDo2OhBB6GvXW0rwTebi8c1qx5JVSME9cY+lVZ/h/oF7ufT/EMcbsSQsvb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ReiPEnhqkN0zy2F25Qgbga9A8J+JYILVdC1pmbS3P7ifO5rRj3H+z6jtSXfwn1okyadd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aSOwH1qkfA/imwBNxos788+TiRSPXim2mZpShJNOzOs1HTp9MnEcxDI43RTIcrID0IIq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19Yf8SbXLG4fSmB2h4mV7Y+qn+lauo6NLZRrcwyC6sX5S4T+TDsa5Zwtqj6HB4+NRKM9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X1xp8/n2krRSHhsdGHoRVX6d6cKhNrY9CdOM42aujroNX0zVwUvY1tLll5YHCN9D2rH1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Fvtlh2hevOe5rKIBGCMj3q9Zavf2BCwzlou8b/Mv4elbwrNbni4nKYv3qf3ELo8dq6yI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cAlef4q6GPXdOvcJewGIk5yw3L7c046LZ3GHtJwqj+6dwrpjVizxK2CqU3Zo5Fwd7Dt/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f9cqW78O36SsYgsqYH3WwafFbyw2XlyRsrCPkEVd0zkcWjmojjUbsHuVq9cf8e8B/w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q3H0Wrs5zawnvtb+dUIWPPlzD2H86gThFPo39anj6Sf7n9arj7v/AAL+tAGzP80LD1H9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vZ2rVk5g+orJ0z/AFEi+khoWwi9cf65foP5VE//AB7t7N/Sn3H+tjP+yKY/+pkoAbat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bUhmxf8A3arQHE8Z/wBoCrd/zp7j/ZNLqBUsT+6tT7LULjEjj0J/nT7A/wCj2p9h/Okl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nTAZcf65T6gfyrc0w50pf+BCsO5++nuorb0g7tNA9HYfpQ9gMTGNSl90Bq7LzBEfRSP1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P61cYZt0PoWpgSKAYZAP7oNQ2y/vlOOjYqaP7jDttqSyjAVnI53cVNwI9SXdYse65P5G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7x3sbfmBVe8AOnT47K1WNPG/wVrAH8LQSACsqmsWduB0rwfmjHHWnjAqMHLc1IAM15zP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ltrTjgizP4DNc47q99E4IwVI+uRW3obMsGtqv3jp0jD8Oa5mCfzI7WTHLKpP5V34f4T4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Uz/o5X0poJK8jPyml6xsB6itLTNAv9SszdW6RNFvaP5pAp3Drwa6G0tzzEm9EYaffA6H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3IGcNSy+F9YifcbKRhuBBTB/lVq6sblbVt1vIORn5Tmp5kVyS6oxLJ1S1Dt90ZrW0/UL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ili1LBZTghWA4rnH86CxjDo6bn24ZcEjNbWmDf4Z8QRjgpPDMPoeP6VFR+6zpwUf38VL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4vnYejANU6+JtSXgpC/uQQaySOTSdMVwqUkfZSwdF7xR2OlammsNcx3NqiJDbtIW3ZGQO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61p+HT+51oD732FsfnWXbnfEB2wP5V2UW3G7Pksypxp13GKskEfIx/smqgO2YeoYVcjH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Zmz2YGt0eca12P8ARse7D9KxrP8A1MeO3H61t3I3Qf8AAh+orDss+Uo9HI/WhAWcYYii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FNn5WPFAF3Tz+5H+8wrOvOL6M+qEfrWhp5+VvZqo6gu28gbthlpLcAfmFD6EilHMUn4U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5Vx/s5pgJZti5iz7irGsr/oiuOoA/nVW2OLiP/exV7VRnTz7AigCrCchvdaSPhx9abbH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hxJ/wIUwK0nEkn0zW8/z2RPsp/SsSdf3z47itqI79OB9UWk+gGNbfd57Of51YYYlb3NV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03+sz60MBtx96M+wrQ0/m22+jEVQnwVjq7pp/duPRqOgIzpuL5vdB/OnkfKvpSXQ236+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rTCwr8wtU1i3zuPVQahIJiapLI4lx6rSewEeqrh0b0cGheY2p+qqdobsNpqNOVYe1ACp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XMfs+KkTrUCHbOMdnFMC/qy/6Kp+tVITlf8AgNXtTXdZ/RjWfbcqvPJFJbAOj6j60n3Z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340xxh2+lMDWvButSffP6VlWx+RPbitV/msif9lTWTbHGR6OaSAmPDn61FOMS/UVM4Il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FMDRX57JT/sCsqIYmkXuGrVtPmsE7/KRWWPlu5PwNJAWP4qa/DA088EUyX7q/WgC5bEN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BeE+qg1fszmEj0c1QuwVuFPqv8qS3AUn5s01/wCFvSl6hTSSj92D6GqA0LA5iwf7xFUp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2DfeB7MDUN4Nt2PU5qeoCnsaWThFPvSN90U5zmM+1MC1YH9wy+jGqc64umHqtWrA5Eg+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0IIpdQEJ4U0S/wCrB96Qn5Fpz8wmmJFuyOYMejVWm4uh7rUtiTiQfQio7obbhT9RQMU9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JB8hIoAt2xBgA9zVCddt3n1UGrtm2YiO4aql6NtxGfXIoQDCfmpJOHU0p6jFJLxtNAG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xWeOJ3HTmr1md1uB6MRVGQbbps0ASj79Ryff/CnZ+YU2X7wNAM0yd9qpH8SVmRcMR6E1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RWavyzMP9qhASqcOaCcSg++aMfPTZPvUAaE/KH3rPi6GtAndCp9VFZ6cOQPWhASDpToj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A4kHtQBNcrut2GP4TVCM5jFab8xEevFZcR+TbQhMlI+Q1LZn5j7ioeduKfaNiUD6ihgi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RhvlBqa7X9yD6Gq6nK0A2K4yAat2x3QEehqq33ansj8rL75oYiGVcTn3pe9LccTA/hTS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oHegPYiqrVZiOYR60AUwMOy+hqUU1xidh70o60ASwf6wn0U1SB/fv7Vcg/iP+zVJeZpT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B7Mf9oVTj/5aH1Y1c6Wn1aqcX+rz6sTQMvRDCKD6VzmsMBqEpHZQP0rpU6D6VyuqHd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uJnRWibbKBfRBTrw4dfqop0Q2xRL/sj+VMvGzMi/7QqeoDk+9zUUhzMo9ATUqdfwqszf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Vjqv9h3aakYTMIj8yA4JBrdk+I/hK+AOpW09uxABZ49wBPXkdh61zLwLc28kLdGXb9K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S3mxlGIwPSs5xTNqUnF3Tse8QXvgnV8mz1qCNm/gZtpGfY1aPhQToXsb+3nB+7tI5/EG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rKTkqelWILyS3kDW0kkRA4MblaydKLO2GNrR2ke6T+GdVgzm33gd0bNUJbK5iOJLeVfq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JLHBt9avAB/fk3Dj2Nbdt8WfFNsvzXlvcDHCyQAnP1GKj2C6HXHM6iWqTOrKkdiD7ik6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fl1DQrSdcAkxMVP65q9B8VPC90cXnh+eAkZBQqwP0xiodHzNo5qtpRH/AFpMnIxVyLxf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e2J7SxMMVcgm8HXvNprlue2GfB/Wp9k0brMqT7ooWlnLeXccEYJZ2xkDOPerXjjxPF4T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M0f72UdYx/ePue1XrvWdG8G6JcahHdQ3N3JlLdFYMWYD27dzXil1d3Gp6lLPcuZbiZy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taVPqzzMdi/aystkZpRp2Zzlm5ZmJySfU1oeHbbzJZHbkquee1TRWnk2srEfwH+VT+G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VA/KulRPPctCaKPzrl1Iz8taCWQzFwOGBqvpg3Xspx0StuNM4OPu1RDYxV+Zs+tWpIAl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gTLOT2arV4MWMA/2GP60CZTgU4jHsKj0lcTXj+rY/WpoByn0FM0wYiu37Fv8abEzL0pQ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1EQ/1p9EauY0MbtTX/dY11ES/upz/sf1pMCnFy0n1Aqwykwr+NRRLzIf9qrsVu9x5MMS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NDdhpX0JdD0iTVb1LdMhAN0jn+Ff8a7W6eJY0sbVAttDwNvcjvSW9pHoWnLYwnNzIN00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iuHEVL6I3hG2o4KKeKaCKcDXEzYcOlOBpooBzQO4/NFNzRmkF7js0uabmgGgaFBzUsMb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qEZ7cmm6/rdt4R0J7ybDXEh2xJ3Zj0H0HetKVNzkTOSijC+InipND03+yLCXbezr+8YH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RWzmVC4yVBIyaztU1C51O8mvbtmaeVtzMTmtWwiCaLvHUvXpxjy6I5PNjIoi7KexYitO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3AZ/Co7JA1sGxkljV2BCqzseMt/StEK5Z2ggL3qMLiYA9gauWah54wRkZ5/KoHAM5I7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xkW4/wBs/wAqTW/v249FP8qdeZLQYxyx/pTddH+lQgZ+4cihAzZtxiytx/sLS3nN9/w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HhB67FFJcjN2x/2j/KgA/wCXaf6L/OoLO1e7u1togWd2x0zUwA8iQE4GVrrvDGmDT7Ft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Kw6e9ROSirsqMbs04bZNM0+KwhC525lYdzQBwKTcWJY/eY5NPAryqk3KVzrjGwAU8CgC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UUUAFIaWigSGGn20BuJhGMjuxHYUw9/WsTxr4hPhrQfstuQNTvVIGOsSd2P8h71vRhzy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4p+K/wC1b46NYMPsNk+1yDw8g6njqB/OvNSW84seTW3HaGVWbGdwzknkmqAgEeprEehZ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GKZBDcvZ3SypI0cisGVlPKsOhHpXsXhjxXa+OrYaXqLLDrMCDybgkAXHrx6+o/GvH9Zt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cYxT7WR4LqK5tv3V1E29HX+Ej+Ie9JpNWZrTqShJSTs0eu3FvLa3DwTqVkQ4IP8AMe1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+O9G8i4Kxa3aKBk4HnD1H5c1SlieCVopVKyKcMp7GuKcHFn0uDxarx81uhhpQaKKg7Q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YqQQSGByCOoooxTTFKKaszqGjj8U6KVYD+0rRTsJ/i//AF15uEZddZXUq6llKnqDjpXU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cxH5kOWXP3h6VP4q0WGe6tvEdgp8mcEXAHOGI4J/lXbQndWZ8rmOEdGfMlozGj5hl9lH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41ZQYhmz/dH86rR9H/3jXSeWOv8A/Wgf7v8AKkg5Y/h/Olv/APXD/gP8qIOGNAitrv8A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1/494P8AdWoNd/1I+v8ASrFp/qLf/cWjoA65/wCPr/gbUf8ALA/74/lRc/8AH1/wNqP+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QytDwIh7j+dX5x+4YD0b+VUIv+WefUfzrSl+aF8f3Wx+VDAxdIP+jyH/AG/6VoT/APHs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Qc28n+9/StOf/j2jJ/uH+dHUQ+Pqf90/yqof9Y/4fyq3H95v9w/yqof9Y/0H8qaA0Y/+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PIck+v9K3IubRf9ysJjnXH+p/lQmBon/jxP++P5VHAfnhP+0P51IObNv+ug/lUUP/LL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vFy/1b+dXrD7g+pqjL/x9SfVv51esfuDP940MZk3H/IXt/rWpH/q5/8Acz+tZV0caxb5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/wDrn/WhiZXQ4U/7xouW23IHvj9Kap+Vx6MaW8/4+h/vf+y0AW7A5L/7wFcT4tRl1EMp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07hm/wB5a5TxdF/psLAdZSD+YpMuO5iWk09ndRSwuyTxOHVh/CR3r1y1vIvGuhi8hA/t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mDHUV5xcaWZLrKghgrN8vfAzUvhzW7jSNRgvrUnzIyN8f99e4rKpFSVjsw9eVGSnE6gJ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p6gkgAEk8ACukFlpGtldVjuDDBMoZ4wwG1+/0qtceLfCmgMY4mSaYYP7sb2weev4VyKk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LpXfYhstAv7rkx+Up/ik4/St218NWKFoZpBLOYmZQTjGO4Feba38VdWvMx6bbpZoSP3r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+CPFD2PiyPVNYupZ1aF4Xd+eCOOB0FaqkktTzamZ1Z7aLyN8Z2jnmnE8Vt22o+FdSXKX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pyee9WBoFhcnfaXQbIyNrhhz0rF0pI9enmlBrV2OVkBDU0rxXST+FboDMUisvuOaoTaJ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crUOL7HXTxdGe0kZQGO1BRW6qPyqxLBJCwWWNkJzgMOtMC/nS1RvdSVxqqE/1bMp/wBk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bHk6hcoB2EhP86h29aTFPmZMqVOW8UzXj8U64gwb4SD+7LGpFWYvGN+iPHJZ2brIPnCr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qUHmnzyOd4Og/soknkjluGkigEKHnyw2QPpTMHHFAFLikdMUkrIQdKBwatRadczWZuki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9c1WKjPByKGmhKcZXSewhGRilikkgbdC7Rn/AGTikx3FLTuwlFSVmjTg8QahAfnZJl9G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gS7nSCS3YSSNtVQNwJPSubHPBxW9ooh0jTr7xDeBfLtUxCD/ABOeB/StKcpN2PKx2GoU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8WwWdnrcVtbKglWENPtGMHtmsab/AI9YvbcP1qsbyTUNYmu5Wy8ylm9j6VZk5tE9mYV3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LF0kz/cNVx9w/wC8atRdD7qf5VVHCt9TVGbNk8wqfYVkaZwLhe4lNbA5t1/3RWPYHEl2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cfeiP+yKYx/cyY9qfPjER/2B/OmdY5fbH86AIoP9bH9RVu9GbFx7GqcXDxn/AGh/Ort2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MzbA/wCi259Bj9afOP8ASZf941HYHNnEfQkfrUtz/wAfUn+8aYEU/wDyyP8AsCtfRDmx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Jz8kR9sfrWroZ/czL6SD+VD2AzZht1Mf7jD9au4Jt1x2Zv5VTuRjVUH+8KuoA0B9m/pR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U1PaA+SwP97inWcayXNvG33ZJFQ/QnFdBPpumQXU9srhWSQgjdj9KzlJLc1p0pT+EwZ0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yqTRvn8J62Byv2aFh+Fa8mkxSQOkMuAykAnnqKr6ZpT6ZoeqW8rqwNkVBAxkqeKzlJOL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bXVHLJzg98VIDUUf3V+g/lUh6Vwn3Nja8NgPdX0R58zT5lx68Vx2ntiytGPQIo/Liux8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raVf0NcZbZFjbgHODtz24Yiu3Dv3T5LOUliPkjdL7Y5D0OB/OtC2Rx8P5kdwWi1ItlTj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j0HH863LIb/B2tqesc8UmParqfCzhwVvbw9UZMV3eQEmK8uI+3yyNV638Q61b4C38jqO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SfWlFcKk11Ps54WnJWcUdHLfHXfDWsNf20IeziWWOaJdpDZ4Bqh4f2zaf4gtyclrGKX8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8s4bzIy3+7kVH4RkEuo3kB4+06W/Tp8prqjrA+WrxVLF+6rJNGeDkA+oFB601DmJT32g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2hv+F13XGoxn+OwkGPoKw7GQPDuGT8oPNbfhBt2uNF/z0tpV+vFc3YHy02E+o/Imu7Dv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iG/JGjH97/gVVZwRMR7A1bQfvF92FMuY9tyxPTFb3PHsXpObY/8AATWJafL5g/uyMK6G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u2VUAgcVmXOkXmmKslyiqs7sVAbJz6UJorlZFJwwx6U2b7iGnSHhTRLg2+fQ0ySfTj80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xNA3o7D9Km08/NKPYGmasPuNjpKP5UuoEK/NCf8Aep0YGG91NNTPlv8AUU6L7w9waoCC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t+udPk9g1ZLfI5PowNbNwA9k4PfP8qTAybQ5SL3UU4cMT71HZn91GPQ4/WpW++wpgRzj9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dp6f7hH61k3PEqn1H9K1NLO60A9NwpPYDKX5bqdf9oH9KsP94H2qB1238w9QpqyykxK/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r7E1b04n97j2NV2G62Y+hqbTiRK49VzSYFa/BF/GfdhSgfJ9DTtTGLqJv9v+lAHyHPrT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H9+v4ilCjb7Yq/o2kveiedHVRAVB3HA+ak3YIpt2RS1UHycd9oqvEcge61tavpF39kd0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rIijdMB0ZSOCG4wfShO5Tg0NU4P41A52ysffNTDAY46ZzUM4/eEeopkmte/NYsR6g1lW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cb9NP+4prItj8v0NJATjhzSSD94T7UEEStill++PpTA04/n08d/krHh4eQejVr2fzWSr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oPsaSAsSf6we4zUc/wB1G/CpJeoPtUc/MI+tNAXtPO61C+jEVnzDF43+6KvaYf3cgPZs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9HuCP1pdQJv4Qe9JJ9w0o+4KVx+7amBNZZ2v/ALwqrqK7Zoj/ALTCrFk3zMvqAai1NeFb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r/wg0PzEfrSgfJQeUI/GmBPYtiRvoKbfjFwje5osj++GT1Wn6kD8jehFLqAwcxig/cNN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TAmsD+9ceqZpuoDEqHHfH6Uli2Lke6kU/UR8it3yKXUCEDMP4088xEVGnMRp68oRVAiS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7xIh/wBqmWhxOB6gipb1f3Yb0waQEQORSPzGR7ULzmnEZUigEOsj98ewNRaiMNG3o2Kk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URmIMP4WBoArjoKJhlQfQ0gJKHFK5yhx1oAt2B+Vx75qvdjF0DjqKk09vnZfVabf585W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Ev3QaQfcB9KWTmPmgGXrM5tsf3WNUJBtumHrzVvT2zHID2INVbn5boE96QDzwwpJPvKa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aYF2I7rVc+hFUGGyY4q9a4a2wOzEVSmGLg/ShASKeaVuGpFpX6ikBbHMYP0rLTiR19GI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s9xsu2HrzTAcvQg02A7ZgfelB+amg4k49c0CL1yP3LfSqqcqKuPgpg9xVKI8EUD0JMZW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0wdDS2/Fwo9cihgPvRwpHUGogeBU97/qj9c1WXkZoQmPNWLc5iI9DVY525qa0Ody0CI5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zS3PDKffFNBxQBLF/q5D6DFUo8lpP96riHbbSHHcVTh+6x9WNSWWH+W0TPqapxD9ytW5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Voh+7T6CgC+g5H4VyV7893MfWUD9a65OtcjMd10o/vTj+dVER1YGCo9ABVa5O66T13E/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TH2pT/vGpDqSp1J9jVLfm6f2QCroOFf6VQQZnmP0FAFy27nPeuD8Y2o+2CXB+ZzxXeWw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Hc8a+gLUmVHc4ZIJiGwpxn86ULIpOFauug0lXs4ZCDl0DVHdaSyRBlTA7mkWnY5T96G+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JBFbr6SQS5yDjqBVWTT2UgFGHpxmiw+YoIzltvP1p5dk6Hoe9TtZssoZBkdz6VfuNKP2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k4juzK+0EsTuwe+KQyrx90gHPIp6WWCXO4nv6A1Itmd21kCr3OOlTYq4Q3A3ZG0AVr6Y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SxVnIAIUd66HT4EitI8JtyOgqkrEtjrtAtjNjshpugJs027fsT/Spr1cafOR124H507S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AzHmqIb0F0ZS1zMf9gCujtIgYpXP8IA/WsLQk3TXJHYLXSx/JaycdWUUCbKkQwH/AN81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mR/U0yI/uy3qzU/UjiFAe0K/qaBFeIAMvsP6VFp/Gm3Df7TH9DUy8Ek9lP8AKobb5dEn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hoAzesfSNv510qcW85/2QP1rm/D3N1J7Rf1rpAcWs5/3RQxlWI8P/v1p6Z4o0zwzeRy6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PEu7b68VkwNmJj6uaz/Elq1zawOjKrRDJLHjBqWrqw07M9Gt/GHhPUJN41ZopJOSsylT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gBstTt5c4IAYZ5r5zlidG2Hkk8YNQG6lt3Lo7qytwUYgg1hKjFm3M+h9NHS7jqgRx6q1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49Bmvn3TvGGu2LKLXVZ1VWBCsdynA4H611OnfFvxBbui3PkXKAAEH5WOOvPTJrKWFT2Y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KcEEfUUZINchYfGK2niUahp7ROCqtjDA9ckY7dK6Gy8c+GNSZUEscUhKrhjt5YE4/Ssp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l8MaN3NTwyaXdqrW9yCrYxhgRz0pxslYkxzK3oDxWTpSXQtTiV91APr0p8tpOp4XcP8A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ynzAVjXlif5UlBt2K50lcniaDTrOTUb2QRQxKWyxwAPWvDPGHiS48S6q90wKwplbeIn7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fxI8YLqlydLspAbC3IaR1PEjjt9BXA2cZuZGkbjIGK9GlSUI2OaUnJ3ZBdwsmnB2HzM6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0CHHcjmq+tJtsIl7GQfoKuouzQLUEYyM4rZIh7FzTk3WSepJq40ZEZwOpqDTBiwhx1OT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d/ERTJJrRQtwg74P8qot/rT9P61oW3FwvPZv5VRIzKf90UAQ3PMlqPVj/MVFrXN9GB2T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O+T/ADqLVf8AkJKPRP600I341+WIf7K1FOSbl/8AeNTrwU9sU2G2ku9QWCIEyO20fjS2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SzqMzNIoEEbKzMenFdZPKJZAEAEaDaqjpimLbR6TYR2EJG8qDMw7mmivOxFS7sjopxtq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04GuRmyY8UtNzS5oKFopuaM0AKelIWxQTToIWuJhGvfqfQU1Ft2RLlYa9zb6bp1xqt4c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Edh+NeEa3ql14g1aS/uWJeaThc8In8K/lXY/EjxKNRvBolk4+yWjYkIP33H9BXFRQFFj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pUuSNjllK7uWYothZBwBist4t3iRFx/EtbYH7yX6is9It/iheOAVNb2Fcq61D5vify8Z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SsY1YkIzAAdMd6nvV3+MYVA6uv8AKuysrdWmmUgYMLj9KlofMec6dfXWl6pHdW0vlXML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DXtMN3beM9EGpWW0albqBdQgYJOOw/ka8p1DS1S4mcD7pXp9Kt+GfEM3h/XI7uAv5YYL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jdWZrRrSpSU49DsAexyCO1LmtrWbSC7s4dc00brW5UO4H8J9TWJ34rhlFp2Z9bh68a8F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4oozSUtAB3rc8PX0avJpl3hrS7G3nsx/xrDPNA+pB7EdquErO6ObE0Y1oOLJNU0+TS7u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x/iXsayY+/1NdrdKPEXhkzj5r6xUhh1LDrXFJjbkdCc16MJJxuj46vTdOTi90Pvf9f8A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zY9v50XpzP8A8CH8qbBwx/CrMCvrpHkj6/0qza8QW/8AurVbXRiEfX+lWrYfuLf/AHVo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Ampf8Al3b/AHx/Kkuf+Prj+81KeLZv98fyoQyrH/yz/wB4fzrTP+qf2Vz+lZkXSL6j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ALj/AMqGBiaP/wAe8v8Av/0rSnGbWP2U/wA6zNG4tZP97+lalx/x6L9D/OjqIVD8x/3D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8P5VaT7+PVT/Kqjf61voP5U0BpRf8eygf3KwT/wAhtsH+I/yrehOLYH/YrCk+XXGx1J/p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+zrUMHWIf7Q/nUqf8ecv+8tRQcmL13D+dADJ+LyQe7fzq7YcqP941TnH+mv/vMP1q3Y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dBmPeH/ib2v+9/WtiP8A1c/+4f51jXwxq1p/v/1rZQfJP/uH+dDEU06Sf75p17/x9D/f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AHv6U69/4+V/3h/6DQBZ077zf7y5rnfFi5uoP+up/mK6LT+Gf6qawvFS7rqA9hJ/hSKj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GQOUb/wBBNcVc20lrdiWPdgqDx9a9DhXN0h9j/wCg1zt3bo020jIKD+dSWmcubm5urqO1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oY4ySBnH4mvQ9Q+EtrbzPFa6nJGynO1lDA5AK+/rXMppyRalZuBguokBx3DV6H4ueRPE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2+VsdsVlUfKj0cHQ9vPkTtocVqHww1YIfsl1bTBQxAbKk+g/GsObwf4j01WMmntIqkkt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v4tX1GEDFyzAdmANXY/Etyi4lhjkGeq/KTWKqnbPKqq2szyCe3ubYkXdlLEQSPmjI+v8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StEwI4VivP8A9avaB4ispgBc2je/AYe9VZ7PwjqZZbi3iVm3HLJtILYJ5/CrVVM5ZYGr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OsWrILbVLtV/ul9w4+tbEfxD8SWzBVvYpgo+7PECTj6V0cvw78OXrM9peNEzAlQs/Qno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MKrp0LWV8sgySAy9fTkfjTcoswVGcXqbKaxceIfANpqd5HCtyL1omMK7QQKyzjPFasG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YXS/MmpblP95WA5rKJ5rnq7n0mVu9Cz6Ni4oCFmCjuwGfqcUA0oO0bvQg/rWaPQnpFt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Ht0vLF5lALRmUKwyMjKmo38J6woBFqrj+8jqRXGfFlwvjxzyPMtIW64yMEf0rnrXVL63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LOwUfhXW6UT5tZpXW9n8j0t9F1KMYexlHOMlahNhdKcG2lH/AAGuQt/HHii2P7rWrlgO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k+JviRF+eW1mx1MkAyfxFT7BFLOJ9Ujr59ZuvDPgWbUUtllZb9EaKX5dytwcHsaSy1Hw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7JekHdA+FbA6EdiPpXB+KfiFe67ojaPcWNskc0iyl4iQcqcjiuUSbYI5SCHAyrKcEH2Na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pqo6kXZs9evdBvbNjhPNQd1HP5VlkY4PysOoPWsrw54+1e2UJdj7ba4OPMOJB/wLvXZw6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JIoLjG4pN8jeg56HrWMqWuh6lDNr6VF80YsED3E0cEYy8jBV/GqvxP1ZIH0/wraMvl2y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dH9a7G1sbLQpLjVZpS0VrA0iqxz82MCvFtZmlvNee8mYma5Akc+5P+Fa0YW1Zx5pjFWk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23YJOPlxWsx3Wa8/xt/KsVARdLzgFP6VpJIWgCHj5ic/hXUeIyxARv8A+An+VQE8P9f6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f5VCDkv+H8qZJsRtm1U/7IrKs+Lu8X0cGtKBs2g/3KzbfjUr0e6ml3EXJx+7jPt/WmY/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k/EMXpz/ADpg5WXPTZ/WmBWj42k9c/1rQuBm1Ye5rPBwPo39a0Zh/o7/AO9QBkacf9BQ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DF1IP9r+lVtO/wCPMj0dv51avOLtvcg/pQBBP/qYj9f51p6GcrcD/aU1my4+zx+zGr+i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Wh7AVL8bdWT3dhV6D/Ut7Efyqnqo26pGR/z1I/Srtsv7lz2ytIBILlTfWYBwVnQt7fNV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PYmRTn6qKwIWK6o3PCsrfk1dN4tRv+EmuH2NteNGyB7Vy4jY9zJbKs0+xiCSRCCkrrj0Y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jN1KyMMMpbII9Ka2AOtMbjtXJdn1Psqb1svuGqOAPSnUgHPrTsUjSxf0W+j03VobyUEx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x0pI9K8ONEEj1Wa3O4sBLGcDJziqIGOozSbck1pGrKOiODE5fTxEuaW5t3Oi2V7A622t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cGrlvZS2emeILCcKZVtY5QVOVYDoQa5Z0Vo2G0dD2rtvM8zU5IDgNc6CGz7g4reM3NO5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g4u92cUMED6CnCo4uYUPqoqQ1yn1BrW5Z/B3ieIYz9lWQZ9qzPAF0k/imxA+7LZTRg++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p9O163C583TnxjuQDWJ8PtK1OLW9Hu5LSVIUBDOwwNrLgGuum7xPk8wi1ipfIcF2qV7q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UtyojvbpF6LM4/8AHjTOuK5D6qDvFM2PCLBPE9l2B3KffK1l2Wm3M946RwMyrKwLdFA3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lb3ZGRE+Tj0xWpJ4lKqwtbfGWJyxwOvpXRSqKCaPDzHAVMRWUorSxatdAb5XuJAuMHYv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sGDyFGf/AGjuPHtXM3Op392xMk7KvPypwKqBRkseWPc9aHXvsTRyRLWo/uOluPFaqpSz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PbiodUvJNS8J2V1LjzI710+XpgisICtaMb/BF4veG9Rx+IxTozblqLMsDSo4fmgtmZLn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TSflU+nH605h+5au0+YJLFwJSvqop2r/AOozjoymorM4uFweqEVPqq5tGPsppdQKyfdc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uKbGc7vdaWM/MPZhTAhn4eT2xWyxzZt7gH9Kx5/9a/0rXi+ay+qikwMa0+5t9HP86sOM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Ho5FWJf9b9abAZcg7oyO4FaWkEGEj/bP8qzbkgxR465q9pDcOM9HH6ih7AVLlcam3uv8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zUN4MakD7EVMnMP4mgBFH+jyD6VLYLib6oaIlyrj/Zp0BWJg7cKoOaAF1JPlRyBwwqoD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VmtwJJgqsFYYH4iq507SLdSJ7pT3I38ms+dI2hQnPZXOdV+QNw9K1rYA+FNfB6gQt+tT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PpbHzbMhnA/iU9evXFR2nzeH9fTrm2VvyNTKScXY6KFKUK8VJWd0YFtqF9ZkNbXksfcD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FM7Lt1Gzt7yMD5mK7W/MVhn26Um0EEE9RiuSMmmfV1sLSmndI6DWbW3trqBrZXWK5gWc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mcZkGB1FbfiZ9uuGL+GG3jQf98g1hykMwI9Otd8Xoj4upH32ka0A36aBg48vrWTAuGK4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Okr5jAEhlA6kmtC4g0LSpIEuJLhZZoEnJCll+YUnJLVjpUZVHyxV2YjxnzM460ki/dOO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+TUtrY6MCtSDS9OmwI79GA/2hk0lVizR4Sot0yhYf6nHoxrMdcXz/Suqt9HjjBAuVbJz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t2ZUuAF6EBc0KcTOVCa6GO4LIpqJwWiI9DW42iSKgUOjEfUVDJo1yqnGxvoapSRLpyRQ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RXy4ukP+0RWlaabcxysTGVBXGTUGoWNxvVxG2Aw6DNPmVyeSRWT/AFdOIyrAelSCB1XB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YII+oouLlaIrI4mA9VNP1MZgJHYqajtsLcJ9cVNqAzbSY7JQtxFIcoacBlT/ALtMhO5P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BLRsTR5HqKtaiP3Ab6VTgJEy+z1oXwzaMfrS6gUouVP0p6Hg1HAcj6rUiDnFMAtiFuo/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AT3H+NU0YrOuezA1fvl3WzfjS6gUYT8hp6Hgio4T8o9xT06nFMB1udtyuPXFWbsboT9K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tC4XMR/GgCnHyufan9uKjhOVFSUANtjtnUe5FTXy5t2Ht/Kq8Z2zj/eFXbhcxMMZ4IoA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j2psBzEM+lPX09qAJLE4uFHqCKdqIwFI7YqG3bZcof8AaxVnUUzD9M0uoFZOY/alblDT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yppgTaccyOvqtR6gNs6k07T223QB7ginamPuN6UuoEG75Fp7nMWaiXlPpUg5ib6UwLVg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E4PuRUunt87A91pt6MSgn1pAA6ClfoDTU5UGnP9ygCxbn91j0Jqjc/LdA+q1btjlWHp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FADBy1K3Dg98U0HkUrnDA0wehfU7ogfaqaECVl96s2x3QAemRVY/LcsKEK48HJNCHbO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hgaGCLl2u6E1SiOVrQlG+P6is6LgEUIGS/w0+1OJSPUUzsaIDidT74oES3a4x7GoR0qz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/LQBKeLY89WqtCMQg+5qy/FsM+pNV4gDCtSVckvflt1B7JUSDhR9KfqH+r2/7IFIg+YC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AmuPi/eX0A/vTZrrpDst5G9FP8q5SwQvqdqP9ot+lVEDr1/1oqkRm6B9FNW1zuJ9jVMc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kw+430qlEPmmPq2P0q6eIW+tU4jlXPqxoAtw/cHpzXIeJwWmVR1Cf1rsYh+7GfQmuO8Q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AW50Nlbr/ZlujDkRL/Kq19bGNdpOBuHNakC7YYU9EUfpUeooC6oRzvUfpSLMryEYAY3H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gL0HFbEEIMwAGBg1A9vm46/w5NA7mHqNinkoVAB34zjrU+oWZi023TOMYGPwrRu7cFYs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HbqO+f5UWBsy7DTVkhLkZO49qsiwCGRgowcdRWroloH0xXPJZ2qa7tlSKVh02mgXMzBN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4pwi2wxrjGG6elaYhBAA4yBUFxDtdACTgmgdyjeqBYy564A/WraIYPDZTufb3plzFvgZ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Hl6LtPGSP50CbIvDifLdN/tgVvj/AI9m93H8qw/DgP2a4b1kxW6f+PQH/bP8qbEypCMQ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n5gP9hRTIv8Aj3T6f1pdT5nx6bV/SkFyI8K5PZT/ACqIfLoEv+6xqV/9VIf9hqhn+Tw/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4cH+kzn0jUV0ROLKX3dRWB4cGJbs/wCworff/j1Yerj+VDLKNuf3A/3m/nVfXi32BgOu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3X8f51Hq6B12n1UUgONlika9jzwuRUN9YsqySjO0Ak11T2CMzHaCRk1W1G2KaNO+3+HH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IQxIpCHDHBbmtfTtPNxHIeysBVptIcAkDoOOKTGc8ssisTnnjmnGZGXEi8+oFazaQSgf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BkwduOcCkxiW+oywNuinljK4IKuV57Vs2XjbX9PZGi1KVlUABZBuHHTP51zzWrK2ccGp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vrilYNzv9N+K+rQFRdQQyhQMkHaTgHJ/GtLUfitcX2iyWlnbNbXEqgNKW3BQfvba8oun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Ip9lJI8yoQASQKSir3FboWy7zTMqlsICOT1966HSoSkKk85UVkxW7bHXowJJNdJAmxY0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YTdjN8Qj/RrdcceZk/lVucbNFsx22giq2urvS1Uj+Nv5Vf1VRHptogHCrj9KaE9UX9O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1fv+FhX/AHaq2A26dbnuYwas6hxLEvYbaBD7b/Xn2Rj+lUf+Wjf7q1egPzyn0jaqQH7x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9swPc/rUWprnU+f7oH61P11O1Hov9aiv/m1M/wDAR+tIDdH31/AYrr/D2nrp1q+qXKfv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Wsjw7ph1LUwGx5MJDP8A4V1d9FdXE/ERWJPlRfb1rCtNqNkaU1cosxd2dmJZjkk08YoN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VJ/cb8q86SZ0JoWlB5phVvRh9RSfXNTZjuS596Kj3e9IWxRYLkuaM1EH/OgtnvRYdyQm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LeHGWFh/aV4pWMZ5QHqfw/nWtHJBZWs+pXbBbe3Unnua8E8W69P4j1mS6kdgWYiNB0jQd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zGpK+iI7YPLcl2JbcSSx6se5PvWoUBMQI4Ei1T0qEi1jZvvE8/nWi6jcoH94V3LUxeg1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LFN/iKRj2C/yq0BmSTHrTbFMazI3rt/lQJFKZd3jaH2cZ/Ku3sxiaXP/ADzb+VcWF3+O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21scPIf9hqAbOfmhDm675cfyrmtXtfszW9zH8reVuP8A31XX7cib3f8ApWLr9ufIgYDI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FRZtfD7xZFaTf2TfkmyvWEfzHCxsf8TW/q+myaVftA3MZ+aNv7y15PBEyzmPacMCeOox3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Alfhl7O4/5CWnKAjZ5cY4P6VhWhdXR6WAxXsalns9zM7UlBBVirAqVOCD2NLXE0fUJ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BpKU9KExPY0dG1E6ZqEc4J8tjtlHUEGqviXSv7L1ZjFg2t1mWEjoAeq1AD8pHr1rooU/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15ZDfAccken9K6qE7Ox4Oa4a6VWK9TjLtv3n/Ah/Kmw9T+H86W74lxyPn6Htx0pIjhvq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un9yv1/pVq2/1MH+6tU9dOYQB/e/pVu2H7mH/dWjoAXHN0P95qU/8ev/AAMfypLj/j6G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/wB/+lAipDjMX1/rWnJjyW9ww/Ssu3OfLz13D+daMz7YGJ9GA/KgDG0Yf6NJn+/WnccW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KP8AarSnP+i0dQFi++P901Vb/Wv9BVqL74/3TVVv9a30FNAaUHFug9UrClIOun6/0rdg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o/4nzfX+lIDRT/j1m/3lqCDrF7sP51Oh/wBFn/3lqCLjy/Zh/OgYtxj7a/8AvNVqw+7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ORev/vNVqwOAf97+lHQDHv8AP9rWx/2/61tRcrcD/pm386yNRAGp2/8Av/1rVgzmYf8A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y1/3v6U69H79D6lf5Uxf+WmPX+lSXn+tj/4D/KgCew6yfhWV4lTdMp9HB/lWnY/fk/Cq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9KRUdzVt1zdR+pH/ALLWdLEGcEjnaP51p23N1F+H8qrFAQD35H60hmRehk1HTVAwpiP6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sbf3rWM1zN6mZtObr8rDn8a6x9V8Pa+1sZLiMTpAkRHmYOfT9KwrJuNkenl1eNGqpS2s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6g+HrCWPfb3TAMPlO7cOelV38K3LBjbzK/XAKkVyOD7H0kMfQn1MHHWkKg9RV270u7sS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TGfepeh1xlGSundDNqYGFHHSnpJLGQ0c8yEdNrkUFR05BHrxQVIouJwhLdDpru8uIxFP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bIyOlRUh4alobvuVGEYq0VYWlPKmkpM+lCG1dWLPiPT/AAx4uvory/vb+zulhWElIwV4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dgLPxcmzIJE0eG9+ferRXLHjg0eWuRlQfwrb2sjy55TSezZVPwnvJFU2+v2U3zDOP7vf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Pl/0m3ZeN2B+f9KuiNFOQMH24qZJrhP9XdTJ/uuRT9sznlk/ZmBL8NPEAYMyR5yuRnp1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eeAPEBjiENqpI25w4wMjn8q7CPWtVi+7fynt8x3VZXxHqqDBnRx/tIKpVu5zyymqtmme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Ag6ZIQQBgMDgnNVNVtr2zWIX1rLCsuChdeGPpn14r1RPE96G/eQQt7ciqPjgHWfA+lXZ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zxgitITUnY5MRg6lBXktDh9MuLt9PeOS6naBz/q2csp59/pVXUEH9pwMeQyBcfQ1pQQG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wl722Ydsit0jzZPU1f8Al5i9Cn9KvRLmIt2DAfpVNkK3FvnrtI/StJFAs3x2df5VRmx1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UI6v+FSWh/fR+5xUYGGbNMRpWzZtgPRcVQg41O791U1ctP8Aj2/CqiKRq0v+1GDS7iLk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pEPyyD1Q09xm3T/eb+VNVcMQOhQ/yoApDv8AWtKTm3f61mdjj1rUYf6M/vimBjacf9Hl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8fIPsP5VVsOFnX0lard7zMp9UX+VAFeX/j1X2dv5Ve0Y4mnH+yp/WqMv/Hqf98/yq3o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Z/Wl0AbrHGoR5/56g/pV6AfupB7A1n68dt5G3/TRTV+Jh5UrH+5mgZhvdx295cSSMMKh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U9Pn8tdQsbhcIod1AYcDnj8BXIa7FI6SmLu+1vcZrlZGeOVlIOQxFZyinudMJOOsXY9m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ZJFiLAE+bEVxn1P4VbsYfDeuzLBp+oQtNJnaqSfNnGeleHrIXA+XkcdK6v4ckR+P9Jcg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RWTpxfQ7KeNrR2bOmA2syk5Ksyn8DinCluV8u9uU/uzuP8Ax400GuJ6M+yg7xT8h2Cc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aTuBXnGCKktuL22OMgTKf1qbXPH76R8RbjQ7zTbF9NWeKNpWBDKjgZb0Jya0hTc07HDj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fUpkDn6Gunt5bYX2nalLqFtGkWlvaSwM3zlicjisDVbQ6fqt1ZnpHIdvup5X+dZ4UFic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aKrYeOLjGV9Nx8XyxKO4GKkpgXFOUE1B2pF/TdTl0qd54Y0kLRmMq54wamm8RarLGIxc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GB9ay2GFOOtGM1Sk0rIxeFpSlztJsUkszOSSzHcxPc04U0DFOFSbJWGsPlNEQ+Uj3pWI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89wqvIypGygjHJIPcUJN7EVa0KcbzdjI6GlxWzq2jwWGnR3MLlyZfLYk9wP0rGFNprRi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hMc1qWoL+GNeUH7qRSAe4aszNa2kqJdP1uA/xWLN/wB8nNa0X7yOLNI3w0jDD7o1NTDl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Apzngfyq4hyGr0D4hqzC0P7+L6EVb1IZsXx/cqpb8TR4/vYrQufms5BjOY2o6iMuA5I9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3CkszkR+4x+lA/i+tUAk4xcMPrWrZHdZD/crMn/4+CfX/CtLTubVQfRhSYGTHxNcL6NU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lQgYvbhfUhqnk/gP+zQAyYfuFPof61Z0s4mkHfKtVeUZtz7E1Pph/wBIk91H86GAaiNm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xn90f97+lJrI23ET+rAU1TiNwPUUgLMb7QT2KmqdzeKsbcgduKEfcuN38LVy0moSLfGO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Rjc7+8uf7X0K01GF2LwgW9yoJGGA4JHpWIVTOQOTVnwnOg1CXTpmxbainlnP8LAfKf6V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wIaJypyPSuGsrSufU5RUjOnyPdfkXtBvUsNZgaQD7PNmGYHurcfzrXWz+yr4isyWJS0Y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BrlSckj9fSuzikOo6W9+OXk0ya2nx/fXBBP1FVSlo0TmNHlqxqrukzg1OUBPoKQk7CR2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/Klf/Vt9DWK3PZkrxaOm1nZd+Nra0JGbkW4x6ggZ/lU2ra3p9zqV3ZXmmKbaGQxRTW52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CHzfiRY3LjMNvpaXLH0IUgVzpczM0jA7nZmOfc5rpqTcUrHzuAwcK9SfOtEbEugJdWyz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fKb5ZVGOcr3pPFOftunFgQfsEQIPUEVlJuR98bMkg6MpwafNcz3bK9zM0rKNqs3JA9Kx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WGyz2Fb2id1+JXCg9RShF6lR+VSBeOKdHG00qxouXZsKPU1ndnpuCSuxgLJyrsv0OKkS6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7BjT30+7RirQMCO1N+x3IH+pc/hT94yapPexKNWv0ORcsfY80/8AtzUAuC6sPdaqm2nV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jIVI3Kwz6g0c0l1M5UKElsi5/b94p5RSe2CaePEd2owYlP8AwM1mlAeAeaNtUpy7k/Ua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c/ehbp65q9pF/HrF8tk8O0vG7Akdwua5krgCtjwl+78V2LHoxZfzU1UKsrpHLisuoxoy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lQnqGwav3a7oG9wRVGU7b24X+7Mw/JjWhL8yfjXefISWpk27YUf7tSIf51DBxwexIqVT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Dn2INaU43Wpz/nist+JG+lao+aA9egpMDMtj0+lTJwxHvUMHyuV9CRUwOGpgMf5ZGPpg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Y9Af0rMm4Y47itMHfbKepKCgDKgOQKlQ/MR71DDw7D+6xFTAYc0ARvxMfwNar4MRP0rLn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a3B9VBoApwcAr6Eipcdagj4mcejVOOtAEJG2T06GtGUbkP4VQdctn2rSWJ5YRsUthQTi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EipU4NNVGjmkU5GHPapAvJxzTAiQ7ZgfRga0L4ZgbpWc3D5rTnG+1ZuuVBpPcDMgJKnP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BA/CphwxpgFs2y6TP97FWdST9yT1wapA7ZlPowNaWojNqwFLqBmx8r+FSpypHtUVuN2B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imA+xbFyo9QRUl+vygjpxUFudl0hOPvYq3fqTGfQUuoFeI5WpCPkNV4jxipwcrQA60OX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a/oRS2xxKO3UU6/XMDE9sGgCqCDilkGVB9KYvKg1I/MZoBlm0b90R3zUU/yzg+tOs25Y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NCJDPIpsnUGlHKg0kg4FMC8rb4EPtVBOJGHvV22O62A9CRVR/luCPXmkUh2aQHawPvR3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SjKkeoqjH92r5O+NW9RVFRglfQ0AST/LbL9DUcYxGg9hUl58tqP92mxjhB9BUlDdR+8R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aNQGZCO+4CorNHSSQlsg9KAJ7w7bCdv9g1z2lLu1W3GOisa39VO3SpD6pisPRFLaop/u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pOm76VUTJmkPoAKuH7rH2qnFy8p9GApASN/qcf7VVIf9Tn1Zj+tW5OIQfrVWIf6OnuCa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uQ1dd+ouvX51FdeOIW9lrkbzL6xt67plFCBHXAYKL7AVXvzm6X3fP6VcUZmUD+8KqXfz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IZLbAbyfRWqqMm6b2Qfzq3BwJD6JVZP+PiT6KKAFkQM0YP8Aeqhr/EluvorGtI8yxY9T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PRCf1oC+psaIuzRrf1O4/rTtQ4t5MDqtSacuzSbRe+zNR6j/AKkj12j9aOoMrqn7xceo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ktV+IZmX61QuGzcLx2Y0FCbA8bfh/Om6z8mlovqyipYlzG+fUVBrx22cSnu/9KaExfDq4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1tzDbYqfVm/lWR4eX/iVL7sxrYu/l0+P/gRoe4Mpp/qUH+yKNR5um/31H6UqDiNf92m3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6UCIn/1Mh/2DUV98ugsB/dH86kkOIZP93+tRasfL0QY7lR+tIRB4eXBu291H6VtSf8eu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PD9xdMe7gfpWxOcWY/3m/lTZZThH7hPp/WjUAGlAPP7xRT4RiKMewpt2c3IHbzR/KgBC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6uAdBK92x/Orp/1Un0NU9XGNJRfUr/OkBm+HrPdbXDYBBkrVms9sTMemCeKZ4aTGmyH1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nH8LUh3MRLYGMfLnIFVbm0QMilR97n8q2oI8mNSB/CKrXUebhen32osFznL2yAg3AAfM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RK4JIrRnt90WOuWFSapEI7CBAB1FFh3OVm09pm3bMcY6Uy10+SO4UlPlVv4T1rprK38y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G12KcgA5zk0WFzFBLULbykDkqeavxptdVPZaf5X7or1yMU4r++Gey96YjL1ZGae0UZPz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3t1x0B/lT7tN9xAxJAGRUfiI4Fuo4wD0+gpjNe0G2wtx/wBMxU+oc3S+zKP0qO3GLeAD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/wADH8qBD4Okx9I2qmvLt9QP0q5FxFcH/pmf51TQ/M/+8P5UAIP+QpB6Bar3bL/a4yer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9kFZF3If+EkC9vNUUC6mjrXiTVfD2oRHTbtoVkTLqFDBiD3qGL4s+J0BDTW0o5+9Ft/P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tsjVpFVsMeo4rzgI5Y5UnHHSs5RuaR5bHqMPxk1TgzWFo3BBAYr9DVxfjMGGJNK28HlZ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3qvHGDTA0iqDnNZ8i7FWPbB8X9MY/PZ3EY55Kg/T+tTJ8V9BZcs8inLfK0fp0/OvEYpH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kbJHT6UnCPYk+gE+JHhyUEfaEHDHlCOlWB438POpxcwcbv4scDH+NfPaTsFxtBPqaRJC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l7KL6Fa9z6J/4SrQGLL9qgBGc4k9Mf41L/bWiujMt4nykgkOD06/zr5zE2MlkUjGMAUo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NHsY9B80u56v8QfFIvZI9F0+XFrAMzMpzubsPcV50se66JyWPqansvniZ8dU61ZtIA8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WRFzRsFxYwHHJb+tWyvzDPZs1HAgWytwP7x/nVlELMc9uapEt6kKqfMf6/0p1mv/ABNp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wz/739KfZr/xMp29lH6UxMyoPm8bKx5+dv8A0Guzth80nshrjLUZ8ZE4/ib+VdnAeJ2/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kS/75/lVXV1zbRAjICL/ADq2gwJDn+M/yqDVRm3iA/ur/OkNGLp0KtqEgPQRtWvp14/h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QAZQvO5e4xVSzj230rf9M2pfEEhtrUXAA+VVH1yalxuXGWtjvdfgid4NTtcG1vFDgjoC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4G1ZNb0i40O4lUyKoe19vUCmyRtHIyOpVlJB49K4asLSPp8uxPPT5ZPVAOaKZnmlzWR6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FAXAk9qvaTftp2ow3IzhWw4HdT1qjSj73tTi7O5lVpqpBxezJ/F9gtjrPmxc291+/jYd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6iuwni/tzwhLF96600+ZHjqV9PyzXGK4OGB4JBr06cuaNz4zEUnTqOL6EeuHEK+7H+VX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s/W+bdD7n+VaFt/qrf/dWr6GA245uh/vNThxbt/v8A9KbP/wAfP/Ampw/492z/AH/6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P+0P51fuh/ore2eaoW4+WP8A3h/Or1y3+iOO/wA1AGVo/MMv+/WlPj7KPoazdH/1Ev8A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U91Joe4hYh8//AT/ACqqf9a30FWosbh/un+VVT/rj9BTQGhB/qEP+xWJP/yHCfcfyrb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NYc5/wCJ378fypAaC8Wk/sy/zqKHomf739amQf6NP/vL/OoYui/739aBiXX/AB+t/vNV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Sq11zet/vt/KrFgeD/vf0o6AZep/8hK3/wB/+ta0H3pf+ubVk6n/AMhKA/7f9a1oPvSD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5n1/pUl5/rE+i/ypi8l/qP5U+7++h/2VP6UCJbD78n0H86qa4Msf97/CrVj/AKyT6D+d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/wAKBrc1rb/XwH3H8qrseAvuf51PbH9/bn3X+VVZXCsB9f51JRmeI53t9Nt5I8b1RsZ+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QAqcZyDg13usgzafACeNjdf96uch0rzr5kRRwjNj1xSZpF2PTPBmk6VB4OttZlDGVSRP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tWo/jFLcEWccje74Arkvh/qos9Qk0a9Qi01L92QTwr44+mas31m+n389nJnMTEAnuvY/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WWUaVduNTdFi/wBYu9SXE2xQeyjv9apo20h8E7SGx64pgHFKa5763PolCMI8sVZHWeIN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e38TrbXy4WRY9yhu4OOhrLi1LwRqWFg1m2idgMK7FOTzjBpIrIeJPB2q+HTg3KxmeyLc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xrw+RnYMsybWVirqRyrDgg/jXWoxlG58xVqVqFRw5noe63uhW/2GbULHUILmGJQxCMGI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+F4H9h+KU2gA20Te3Gatqcqv+6KwqxUWrHtZZiJ1qcnN3aYtIRzS0orI9IjON3UZ9M0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p/hnw/oU02hRXxvA6sS+wqV9+/FZEXj7wfcMGuPD9/Bz1jcMPyzWyotq6Z5LzempOLi9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veArxBtub2DLBdssDZB6AfjUuv6ZBpN9FBBKzh4g5DDBGemaiVOUVdnRQx9KtLkje5k4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6b/aUrxiUIw5AJHIrXk8F3cYGZRt9QuaSi3qbVMTSpytJ2ZzSk7q1dQTzvh2nGfK1L+Y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PEy8HupqbVLF9P8AAN1DIys4vUcY962oxalqeTmuIpVKNou7ucNPCUZQeAQDTIrXz7qA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O4dkP+yB+VWdKiQz7wOVda7T5kp3qbNQt1HQMVq4g/0Of13qaq6nxqcGOnmkVbTi2nA/2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qf3sX++P501l2zMPb+tSQLhoz6OP502Qf6Q/+e9MRdtObYg9s1VPGqD3i5q1Y8wN9TVN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M0CL7AfZ1Pfcf5U1SMA+xFKWzbA9MPj9KiQlto9c/wAqSAq/3q0x81q59gf0rMH8Vacf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LZffuh6Sn+VXLz78R/2FqpZ8T3Q/2wf0q3d9IT6ov86AIH/49W9m/pVjRj/prD1iNQv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l0g4vk90YfpS6AM8SHY0bf7SH9auIwMcqjtGTVTxMp+zhvQK361Ytjkt33Rt0+lHQZk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Lg8/hWBrWlrFeS4TC72OfeuqUEb846gj8qjv7UT6kRtzn+qipaLizkLTS2ZVfYACTye9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eLtOc8eXfxE8djW3p+kgEKwA+8entTLK3SDXYWBIIuIX5/wB7FQzaMtS5qqhNZ1BfS4f+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+IUCeI9RUcfvifzANZ4HFefL4mfdYd3pRfkvyJEYK4c/wsp/UVyfxXj/4uPqW1ipktoHH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YntWb8UNPE/iprnaSz6fA4IPpkGujDu1zxs5XvR+ZuzXg1vw1oeuBgZJYPss+B0kTjn8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/D2Y3Oga7oUrZkjAv7VfTHDAfpWtZ6be6gw+yWkkmf4gMKv1JqKsfe0OnLMTH6vabtb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PbyWtxJbzACWM4YA5waaOlYnrRakroVwSvHNX7HRb6+C7IGVSM7mFVrRgLy2J6ecmfpm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2/ibWNHtb42lnayeXGsCAMQVDDLda0p0+Y83H46WHtGK1Z0Wo2Eum3htpsbwgf8AOqo6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V2zFjPp0TMx6sQBk1l1Mo2k0dWFqurRjUlu0NlGYm+hqn8S9d1XT5tEtrO9kt7W401XZ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P5Vcc/KRWN8UY99h4PuGJw1rLEWHqCDWtHdnnZxpGD82bPhS7kvPhldSTSNLLHqpZmY7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4D5+HviCLnMV3DL+eKuA5P61NbcvKJN0HfuP71t+GQJL28hbpLZSrj8Kw+tbnhFh/wkUK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MVNL40dOPV8PJeRylocwD2FXYz1HtVO1XZJJH2VmX8mNW4+v1Femj4WW4sJ2yqfR605Rm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kHDfRga135ixQQY1kfli+tSFcMw+tQ2n3V9mI/WrDj98496YDJ+JVPqo/lWhpbfucejM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6qKu6UeGHo/9KGBQlG3UpF9VB/WpZOY429P8ajuxt1b6ow/WpW/1K+xNACOMwv7Gnae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DMMn1FM084uYvcEUAWddbCI3+0pqNOUk/On6+M2IYdgp/I02I5DehSkBXizvVQerFf51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A7lIbNdZF/rl9BJWNqcf7+RQMYH9allxHwPJFMqksskZVlI4wRyDXY66Fu0stYjA2XkQ3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zrEBjube4A+WVFyR6gCt/RC2oeGtS0xsGS1AuYF9v4gKwqxvE9PLq/sa6b2ejM31re8L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7ZoHdR/tAYP6VgrhgCD1GeKsWvnwXCTwxMzrkA47EYP865YuzPqcRSjVpuNzNhXEKfSn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hGUyhUgqcEHqKUL8xB6VNzdRujp5yIdCl1ReJJ9Ngs4275JJb9MVy6LwB2rVvb3ztF0y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ucD9KoCrqSuzkwGH9lCTlu2xAo7ClS3YWv2kriJpDGp9WAzS5IBI59q6PURoVlpVnot9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EiucHLA1MIt3LxOKVBxT6v8AA5gDjjpVzSR/xO9PI6/aFq8miWlwv+iataynr8sinip7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DKjLFKrEDnoeaqMJJoxr42jKm0nq0zqvEYtbGzlvJwqDcq/dzkk4rnPPE8ZezaFz6Bqn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sIyCFJlfBz7CuLVSjB0ZlYc5U4rSc7Ssedg8FKrQU27N/kdBLqt/Zq2/SjKB/wA8m5z2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mRNtu7C5gbBOHizn0/PmpINXu4QN7rKvo3X86Txi1tN8PL6/nhWKeQqsG7qTu6jv604u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aCTb0K58Z+HpUZzs4JxlCCat6rbxI1rPbgeVc26zLjpzXjsRaRguBgtjI9K9kRJLvwd4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wttGcbTxmnUglG6HgMTP26jJ6MzCD/8Arq5o7mHXNPkH8NwufoTiq7I6D50ZfqppIpBD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8iK51o7nvVrSpyXdMta6Bb+INRQ4AE7HHpk5qyWzCD7CoPF0at4p1DB4cK4/FRRbPvs0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R8FUVmUE+WVh6MakBwxqM8XUo/2qe2Ax7VZmJJxJjrkVpWzbrVT1+WsyQ/Mp7GtCxP8A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FHpcSDtvJqVj81QyfLdyj1INSsfmHrQAkp+ZfcVpWh32cZ77SKy5TkIa0bA5tAPRiKGB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s1M3Emaim4vnHsKe33gaAGz/AHlPrV62O61X/dIqjLyqmrlkcw7fRjSYFY/LcNjvg1MD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qKlALHigGI7KoyTWlol4yw6pKEVjb2vmIp74Nc9dyMmpQQkkK+cflW3oCb57+Dn97YyD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CK5432uIviu2kQfadM3EgElWzmphd+HrvP7yW1lbsynGa5aNf3Sf7op4XJ6ZrjVWSPrJ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rU9N+zLFcwzJLbTEqrqc/MO1PTLWI/3SKdKgj8H6YAOHupWOPYVHbHNsB6EiuyMrxTPl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6My4jiT6NVkD5jUYTbK2PWpSp3cCrOchkX5/wrYMD3cKRRqzSOBtUdScVlSgBlHc8Vve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dhYYJJPpheKmTsVCPNJIxhp93b8yW0igHHIqLDK+CGU5yQRU9v4n1SNQWdZ19JF5/OtC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qx2nuy4PNYLERPUqZRXirpX9DFyVmzjOGzWld4aEkemauD+xNQmVIztlYhQDkHJqLUoP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7evpWsZKWqOCrQnS0krGRAc8GrCjgiqkDYcZ9auL3qzAZESswH+1Vm6XfCw9QaqOcS/k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UAZMZygqbqhBqGLqR6E1OOc0ALaHEwHqKmvfuqfeq8B2zL9cVau1zCW9KEJldDlBStyt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U0xFiyPyOPQ5qC5G24Vj6VLZN+8ZfUZpl6o3q3oaRSGkdDTX6inZyoNLJjApkliE7rce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XmrVscxEehqvMMXHHpQA6/8A9Uq99oFEQ+ZPqKS/GWX6gVJDzKv1qehRDendKP8AfpsR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y+5JpYRktR0Aj1w7NJceoX+dZPh5Sb6U/wB2PH61p+IW/wCJcF/vFRVHw6v7y5f02iqW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+gqnByrt6uauP/qW+tU4BiPHcsTUgPm4hz22k1WjGIUH+yKtXJ22h9dhquq4VR/sigEWi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+fW4/wDrv/Wuuf8A1B+ork7Nd+tw4/ilLUwW52MY/fL/AL1UZTm9T6Mf1q7FzOvoDmq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f51IyzEf3Uv+6P51WU4nuD1ww/lVqNf3Mh7nAqoVZxOqvtJcgNjOOKAJlAaSP6E1ia4T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bo6NGsj72VMFsY3e+Kx9ZO69kHoiimg6nSWQ26fbA9oxUOocqB/tKKtwrttoR6Iv8qqX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CQj98M9s1mS83A6/dz+taaHDn6Gs1z++Psopj0LEK5jb3YVS8RHEMI9yf0rQtuYx7tWZ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Y01uBe0FcaPB75P61p3xxZRD/ZNUNGG3SbYf7GavX/8Ax6xDvtH86QmQRD97GP8AaWob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mEf6TGPRxVWc7rpT6sxpgNfJtpfXAH61DrZxpKL6soqWRgImTPzNjiotd/48YV/21/lQ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p9ZTWldcWi/RjVHQlxp7e8rVfvP+PYD/AGD/ADoZRDGMCMD0FRXJ3XSj1kJ/Sp0HzRj6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uY0gB/8AVNVPWuNNjB/vLVyT/UN9RVTW/wDj0hX1YfyoAl8PKF0v3MjGr9+cWp/3GqpoS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WtQ4tf8AgH9aAI4B+9iHutVJgDOv+81XYB/pEf1H8qpSf65fbcf1oAQpuUf7y1DrfFvE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kAf7YqpruCkY92/lTQupZ0aNf7KhOM5yanv1AQgY6L/Om6SMaVb47pU2oA7Rj/Z/nS6j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eRQJz3AXitGDmU+wNUZB/pDY/uigWxXmTdPbjHGTVHxCT5sWeu01rBczw59WNZPiE5uo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dTfgHyQj/ZWlu+b3/gZ/lTohgxD/AHaZcn/TiP8AaY0gQ9OILj/cH86qIfmk/wB/+lW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P1qon/LQ/wC2aYxYh/xND/1zFYs67vEwb/p4X+VbcA/4mUmP7g/lWMfm8QKf+ngUC6nS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yrkptLQzMQCBwSBXYfxOf9lqzCmWl/D+VIIs5K4039z8oUnkgHtVE6cwUE9x/CK6++ty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mqYt9yjC4GMdKVi7mJa6eDbTsQThc5zz0rKhtGnkkCggqATXcxWixWM2RjKn+VY+h2od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oauCZijTX2+p68VH9jO3lea7SSyUKzBOoIqtHZKYowU7ClylcxyTWRHRTzUJtmTGQeeK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nntVDUbJUEBVeS2KOUOYSK3MGnR46MtaVnAEgD4xuUHNLqMIhsoAOPkPH4VcgQfYoh/s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7i3H+e9WolxHKefujn8ajEe1bce/9KsJxBP9F/nTEyoDy/8AvGpbT/j8uPX5f5VEp+Z/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y3+0o/SmJsx7EZ8Wsc92/lXXwHEc/8AuY/WuR00Z8VOfQv/ACrrI+Ip/wDd/rQ9xlBR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Bqp/dx/7qfzqZD8r/wC+ai1IA7B6BP50AV7ZP9JkPYoR+tReK0/4kzH2UGrNt/r3/wB3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8gPPK8fjUsaeqOS0S8uNGvdP1CFm8yKTcuT94A8j8q9Ng+IuhXRP2yOSBmbB3puHPJPH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huGRVG9Nxzj3rm7uSSCdklBBU55+lS4p7m8Kko/Cz3W21Pwxqyh4bu2JYDo4U5Pt+FWho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DDIwwYYPSvnVZ8ktgA+uKvW2rXVmwe2vZ4SMYKORjFZOlFnXDG1o7M91k8PXKE7HVx27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uiY47qM15naeP/Elmq+VqbyKMHEqhug4/Ctqy+LutpKq3VlZ3MYABGCrGodDsdMM1qrS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dWU+4pnXpVWH4t6c6hb/AEBuwZ4ZAw/Wr0PjrwLegef9rtGb+JoiQD6ZFZuhI6o5tB7q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q8TtzFKfKkB6bT3rF13T/wCytcurNVIjD74z6q3I/wAK2Ybrwdf5+zeJbdGPIWVtpB98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0y+t762uZE/0eZoZA24YypwPcfrXRQTi7M8rMatKrJTg9epxusE/Z4+BgE/yrSg5jg+i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U/yrTtjhIPotdPQ8wZOf9KJ/2mp55tW/3/6Uycf6Uf8Aeanf8u7D/b/pR0ArW/SP0yP5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ejVSt+kfpkVen/48ZD3w1AGVo3+ol9N39K07jm1jPojfzrN0YfuJf9+tOcZs0/3D/Oh7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2T/KqZP71v90VdThh/uH+VUR/rW91FNAadv8A8eqD/YNYUoA1oH3A/St22/49o/8AcrCm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SA0kx9nn+q/zqCL+H/e/rU6cW9wP93+dQRnAX/e/rQMLv/j9f/fb+VWLHof98VWux/pr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of8Af/pQBk6oP+JjCf8Ab/rWvF/rH/3GrJ1XjUYf9/8ArWtF/rH/ANxqAKq/ekI9R/Kn3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agw7/h/Kn3fPl+6rQA+x/wBbJ/uj+dVPEC/If97FXLLImf8A3R/Oq+vrlG/3qXUFuXrY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qnOreefoT/49V22XCwn2U02RFaU8c7T/ADoGtzM1FAdNj9Qrf+hVW0KHOrMzKDmJgOfp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9vZQ3USbp7cPk5Gc9f5VStdG0U3JntpdjEMMB8jn2rJ1FszqVCbipW0OK1S1EGpvsJXC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nXaai413w1a6unzXNuojuuOe3P8AWq2t+FGv8y2l4FYKNu5eOD3q54ZsL7T7qS0u0iey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MPums52krHThZzo1FNdDnRS4BHNS31sbDUbi0bjy2wM9x2NQg8VyPQ+wjJTipLZl3Trx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hYEgfxL3H5VyvxO8PLpmtz6pa7TZ6kn2mPA6NxuH9fxroAQO4xWhq1t/wkXw51C1A3Xm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SPyzW1CVnY8XNaGiqL0Zzfwrb/iWeIx/f09Wx9CRV1D8q+6iqnwt/eDWwP49KJ47ndmr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FfdF5N8M15ofSjrRSjrWB7RW+I5J8CeGHGPluJVJPbivL/M2kZ+oIr1fxvD5/wANNJc4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vNl052jDBVw3OfWu+Hwo+JxGlSS82dH8MtJGteL45JiTZ2A+1TlhlcL90fnXW6lfNqeq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Kj0UcKPyp3h+wPhf4fZIKX+tvvYfxJEOn6fzqmBjgDisK0tbHtZRQsnVfXRfqODFWDD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dsfEt5bqI7jdcRAnHzYYZ9+9YeKcDisVJp6Hq1cPTqq01c6qVItZi3afq1zazkchWG4D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8Q6eq22sX/2m3m+ZCEChiOTke3Fbfh7SRdzNf3LiKytvnaQnAIHXn0rH8S+IR4h1JWiU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sP7x/Kuyld6nyePpwpVHCLv+hjDt6Voaadrtz/GtZ57fWr9hwx/31P61uzzStq426lCT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wP8AZB/8eqrrYxeow7TirUX3Lj12f1pgyKE4ZfTd/WknGLp/x/nRHwQT2anXI/0p/qaZ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9VLhNmrRHsyEVc0wYjf/AHqgvlxqVufVWFLqIlB/0Vv98fypkP8ArI/x/lT/APl1kA7M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60ICt/erQiOYD3+QVQ6Mwq9bcxY/2KYGTbH/AE67H+0D+lXLsfu7c/7A/nVK2GNRvB/u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T0CH+dAEJH7iX2K0/SuL6A+oYfpTD/qJRj+7/Ol0w4vrf6kUdAJvEibrBsHomf1pbL5m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bXlzYt/1zb+dQaecvAfVQP0pdBkQGA30FWGGNSiP97af0qELywPpU7D/TIW/wBlaTGt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H6ViMdus5x93y2/Jq3YgQVYgg7qy7lFF4z9Dt/8AZqh7G0WXfFKBfFV/juyn8wKygK2f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PmijP6VkV58/iZ91hH/s8PRCN/q2Hsal8bQGXWNOlOcSaQv4kNUfYj6/yq54lbfL4cdj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a2w+7PJztPli13Z57p2uTeGtSttXsY0klVWBjkztZWGGDYq4/wAQPEur3lqJtQMFsJ4w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HBxyax5NJ1XUpTb2NhcXJV2AWBCe9WdQ8D6/4f02PVdUsvs9qZkQAyAvuJBBKjp0re6Z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4nXZ4o1DHQsrfmorKBrW8U4PiFpB0kt4nz65UVlAVxz+Jn2eEf7iHoiSNtjo/wDdZT+R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+JOrYxiSKGTj3SuoclYmI7CsL4nRE+PY5QCRcaZC59yMitaHU8nOV70H6nVTStP4U8KX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LuKpZ5qTTpPN+G3hlzyyNNH+TVHWdVWkzvyuV8NH5/mIaofEBfO8E+GJSP9VeSxE+gI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N3wytnOSYdXA47Ag1VB6sxzhXop9mM+HI3eG/E0J/iijcD2Xip05C/QGqnw1YmTXLbH+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txHKqf8AZFOvujHJXenJdmSCtbw04j8SWDc8ybfzBrJFXtKcR6vZOT0nU/rWcHaSPSxU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eLyNavYegW4kX/x406M4K5qbXkMXi3VU7faWb8+agT7y+ma9JbHwU9xCfmb8DWtnKD6i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ViO6FT7KabIMe3+VpF7rK1WJRi4bHeoQNt1cKO0hqab/AFwI7gfypiGXH+piPoMfrVrT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aUZtV9iR+tTaccTSDthT+tICHUBt1SM+7CnnmBvY03VeNQiP+3/MUo5hcd8ijoHUcnMJ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3EPPRiKmi5h/A1XiO2ZMdnH86ALuuLu0s+yt+hqC2O5I2/vJ/Sruqrv05h2wwrP09t0N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qD94x9GBqrqcG64lIPJBq592STtTbxQbpc9H/wAKkqO5rvpr6po6rEqmSOFZBu7dBUOn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p7dmhAZJgg3ZUjBrZ0CV0s9URG5TTyVPoQay08QXvlKHWKXK87l61z1J2dj08Hg5V03H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phEaaLePLuIAaPYuO+SfwpNM+KE17rdhZwaVb29vNcRxuWbcwDHB9q0X1e2uIwl3pkLj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qrHB4YF3FcnTHiljcOrKOjA5zx7is1OLO6eDxNtbsk1YBNc1FP7twR+FVewqTU7uO81a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dcjB6AVXD46msJbux9HQuqUVLeyNXTNLbU4rkxzRxvCqkCQ4U59T2qncW89pMYbqFo5F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61hlv9H8QWEMRkln09vLRerMDkAe9ZGi6zrltaR6d4k02+ntI1GySaJvOh46Bv4h7GtV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06OJcJK8fyOj0G3ju9VVpmC21srXEzHoFUZ5rO02TQ/E2l6v4n1TTnupZtT8tSGOVix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leJvEljZeF59I0W5knudSbbczFGUwwj+Hn+Jun0zTvAjb/A3iCHaQI7mCQL6Z4/pWkFy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jErtdJehonSfBj9bO5hxg857fSpLXSPDMMyvDqtzEAysU81hkA9OfWqZ9cU0gHqAax9o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XtXvBqGt3V0n3GYKv0UYFV+1RhQOlPzUN3d2d9OmoQUY7Ils7b7ZfQ22cCRwCR6UeOtI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OJTYWKiOMbvvMerH6VHFM8EyyxNtdTkGro1u8XJPlsSckkdTWsJqJ5+PwlTENcr0X5n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fabtrDAU5610Gl+INb0XTIdPbSJpI4WZlwCT8x/TpW8NcuQTmGM59CRThrxHW2P1Bq3V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F3SMo+P5hxNpFyqYPLJuBPYU9PGum3EeJdPbLHChkwa0v7cjGAbYYzkZx26U3+1rbIb7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og8HiltcoapqK6nqz3KKVVkVQD/sjFWbE5twPQEVa1yG1fRdIv7eFY2naRH2jHI6VT07/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F3jc8KqnGTT3K03y3TH1UGhz8wPtRcDF0B/s4/Wg9vpWhiJJyqGr+nkeWw9GNUJM+UD6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uDQwIbkbbsk8ZWlYj5T606/GLlD6g0w/Min0oAH/ANVn0NXNKf5ZUPRWB/OqR/1ZHvVr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0MCO9G29BHcUE5VTTtRGLiMjvmoyf3Y9qAHPzED6GrNiflYdfmFViMxEVPZcM30BoYBc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t0BJ9hTJ03MGHrVq2tpQmdjcj060mNK5iawuzU9PcHH73b+Yrd8Nr/xP417SRSJ+amsr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G/yTqfuk8dK1ND3w+IrDOQGlxyMZzkVEnpY2ppppnMou0bTkFWI/WpBmluF8u9uYz/D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xgYrznoz7yLvFM3JPm8FWT5/1N4yn/gQqvZYKsO2c1PEQ/ge/BOPJvI3HtniqNlJ/rlH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3gj4vHwtiJLzJraJJ9UhtnYr5sqpkds1ovb6RHdS2/8AaoEkTlGV128g881z1tcGDU7W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+8Kta/B5XiLUUI488sPoQDSq1HFJo2y/BxrycZPZXL0ulGe6ie1vLWSJWyVD/Ma0bO2l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oFo6qQ2eTXG+Su7cF5znI4NP3PjBkkKkcrvODWDrN7nrRyaMZqSe3kCIAox0wKftAA96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jc9uxf0CETeILJDjAkDNn0UZrRuEmuZriYoxLuzdPesG3vJrC7S5hCl1BADdMHrWlD4n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tfmt6VRRVmeHmeDqV5pwV0kU/IdJyNrdfSrAU5IINXE8S2zHMls6j1Kg1Muvaa5wy4Ho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llddGZEqnfwaug5hHqVq8l5pNy6J8mWYAcEdeKq3MJt7qa3Ix5bFfwq4yT2OWrh50tJK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4jUq9eajlBW7f3ANSDOeKswIs7ZMjs2a0pl3QHHpWc42yHPpmtIHfCD6rQBQg+4alHSq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hfSmKwtq226UeoIqS+X92G7g1XQ7LhD33VavBmFqXULldD8lK/K1FEcoalAylMRJZHl1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KGHTkUtp/rSPUU66Hyg9waAG3vLxgf3hT4P9aPoaZcHdcKPc0+H7zH0U1JRUlbdMvqFJ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Krv/AK9vZRVu0HyN9aYGd4hbNrEvq9M8PLiC4b1cD9KTxCeIF9STUnh9cWMjeshpvYEa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b/6lffJ/WrMpxDn61BAMQoP9mpAW84tmA67ajH3gPpTr04jx64H60ij96o96AJZztt+f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9YgJ45Zq6W7OLViOwJ/SsDRQTqaEdkY00OJ08Xytn2NUQM3bN6ACryhgWIBOFycDPFVF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SPlZaQZhPuRVSL7rn1djVsfLEP8AeqrFkJ9ST+tAiRP9cSc/drA1XnUZf+Ait+MHzCSM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IPWQL/KgOp1yj92g9FUfpVC85miH+2T+laB4IHoMVnXXNxH7bjSARer47KaznGZ3z2UVo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4qgcmaQdeRTAuW4AVfds/pWN4hYNLGB2Vq27dflQY7k1ha9j7QEH9z+tNAja05dmmW49E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/wBlahsxixgH+wKkv+WUHsVFACQc3S/WqTZNwPZWP61fgH7/ACfRv5VQHNwT22f1pALL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r5xDAv8Atf0q4wzEq+rCqXiD70Az/Ex/SmgLWijGmofV2NWr7iBf93+tQ6SmNLg9wTU+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50nuUNix5yD3FVHO64Q/71XIhm4X65qmfmuFPorfzoAe4/cn3YCqWun91bj3/pV5/wDV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8mAe7fypoTNDRlxpMB9cn9al1H/Ugf7K/wA6bpa7dKtx/sZp+ocoo/3R+tIYtuMzgf56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/Or8BxN+B/lVD/lt9E/rQBNEvAz/AHx/KqGvnBiH+9Wko/dxepfr+FZXiAnzox6IxpoX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sP8AYFSX/Rfqooshixtx/sClveWUerqKOodRYeHb2U1Rk/4+H/3Vq9EMM/8AumqTczSn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lzND64Y1g67ltRjX6fzroYB+9j9kY/rXPayd2rxD/d/nTQLc6eMfvUHutQ3Bzfn8aniH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b5voaBEy/wDHrKfVlFVE+63uxq4OLKT3dapxfcJ9zSC5JBxqMx9FA/SsaJd+vL/13Jra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iseyGddX/AK6NTQ0dMBnf6bSazRzJN/vD+VaQ4WT/AHTWcPvSf7/9KQIivVzDCM9UP86g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H5VY1D/URY7Rf1pkAzOvqf8ACgY64XGmvyRlW/lWZ4chwl056blrUvfl0xj6oaqeHlAt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EjTuYlFqrehb+VVbaAM0Ix121eu+LJef738qhtR++gB9VoGVJoQLkY6bmFVryDKw9OGq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Mf1qOdAxiB/v/wBKAKeu/dhUdNp/pWlbWw+yw8DlBWbr3y+UB2U/0rct/wDj1t+3yL/K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jUDox/lSpxazH3X+dLdf8fQ/3m/lQn/HpMfdf50AUF/i/wB41ct1/eXBH95f5VTTv/vH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nq4/lQSYmlDPiWU/75rqUH7mb/cH865fSAT4ilPs9dUg/cTn/ZH86HuUZ6co3++1Qakc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YmI/vNUOo/61c/7FAmJbffk+n9aZ4pXdpjAHqyj9afbD5mP0H60eJebDH+2tJ7jW5T0q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Nn86xfE2lf8AExlZFGDtH/jtdLpS/wDEoh+h/nS6zAsl6AR1Zf8A0GlYd7M83fTioPyk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GeDjFd/JpyFXYoPlGenvWY+lpKZCcfePGO1KxakcvbWcrFsehwKgmZ45SoI44NddYacq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1ZMmnifUrhFGcOzetNIfMYolcMAFJx1FSrcFJPmBI+nStv8Ash2cbgRnpgc1XGlOeArF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KH2iMsy7FbnkkZrb0XbblZ9u0b8AgcVSOlkKSY8jGQDWp5fk29tGoIG78jiiK1FJ3R0G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ytk1sQcrD9FrCuv+PGID0rdh+5B64Xmr6GQyfIuuf7zU/wD5d2P+3/SmTZN0D/tNT/8A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6CKkGR5Q9xV6Xmycf7LVRh6x/UVefi1P0agZl6MP9Hl/wB/+lak/wDx5r7A/wA6zNHw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Snz9loe4mKp5/wCAn+VUx98/7oq3Gcuv0P8AKqnR2/3RTQGjbH/Ro/8AdrDmH/E5H1H8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/umsOXnWM/7Q/lSGaSYMM4/3f51XjIwM/wB7+tWE5hn+i/zqsn3Px/rQA68z9tP+8f5V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6VXvSReN/vH+VWbDof8AeFDEzL1f/j/gP/TT+ta0P+sf/cb+VZWsD/TYv+un9a1If9cf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99vw/lT7tsGI9tqmmLyzfQfyp1592L/cX+dAE1o++ZxjHyf1qvr5wh/3h/KpbD/Xyf7n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P6UdQ6l+2/1UP+6tRXcvlSoFGSwK/rUtpzHD/urWfq9w0d9aIB8pYg/nUt2HFXdjo/F2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4/lXOBQrZBKntg10niRXfS9EkCMyi2YEqM45Fc8AB1yPYivPqv3mfZ5bZ4aKZJHdXMJz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kVZi17UYiPnWQD+8KpkDkDHSmFahSaO14elPdJlm8vJdQuzdSqokZQrY6HFR9qRBkc08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VFKMdkbGjWmmToGvrlIyTjazYrt9Kt9CtiTbzwsXVlPzDDKeoNeXBRzwDQVXHTH04qoz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Wv77S7G54c8It4c1jW7iORGsriCVYQv8Kk5UfzrnYj+7X6Cnq80ZOyaVQRggOcEH2pFX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xrgsI8Ne7vew8UoHNNFOBweelQdrLPiNBP8ADGBTyFvyPpwayvCei/2zcWVqeIggknYj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BqWnNoraVqmny3Nv5xlBjfBBIpy6npmn6RNY6FBcQNcbVkebkqg7A+9dUasVFHzFXAVp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u6iNT1eSWMAW8IEMCjso4/WqAqPAGABgDtUgrmk7u59JSpqlBQWyF+lXdK06XVdQjtow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fWqX8Jrq47S50/wsw01guo36483H+qXuRThG8rHNjsR7Cl7u72OR+IHitYyPC2jOFtbb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D+EH09ayogNo552ilHgDV0V9zxMWIbljkk9Sa2V8M6mAoMcR+VQcN7V6EXFKyPjqinJ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rtkfnb6qf1q0+g6h5UeLZi2cYDA8/SqtoMPIDwVABHoQaq6ZjKLW43X02yFyOkqn9ang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Z4hcbHHfeh/WpLXG6Qf9Mm/lVEXIA2Q3safc/wDH231P8qjH8X1/pUt3xdH3P9KALWmH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H2+19ckfpT9NODKPcVW1Jv8AT7U/7ZFAiyObeX6r/Oo4D88f+8KkQfuph6BT+tRxcMns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f/Per1pzGP8AcP8AOqUnEzjH+c1esvuD/camBjx/8ha6HT5VOKv3I/0WA+zfzqgvGrz+6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49YT7sKAIQMxzD/ZB/Wm2HF7bHp84pycrL/uf1plq2LqAejimBq60m6xbH91hVHTuls3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4/3hWdpx/cW5Ht/OpWwyRlIduPX+da40O8njt5kVcFFYAtjIqjcBEL9OjAVu3upXKaBo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hkGM4YdKipLljc6cNQdaooLdjk0u6VhlVKhs8NVO58PXszllMY4YdffNVRr2pg/69fwT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Au2X/dUCuV11Y9eOTVb6tFzxcNuvoAQSLWPdj16VjimtJJM++aRpJMYLMcmlzXPKV3c+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N3srADzzWvDr1lHa2STaYtzcWsRjRnPABOTxWQahC/vTjpRGTjsKvhqddJTWiNybxVqs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/dt0A/WmX6y6z8P9TiuJXlaO7jlZnOTj61lBcLzWraSH/hGPEkKgswtBOF9dvX9K1pSb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VPDtwSVrC+ImWW60+ZBxLYRMCfYYrLHNX9RYT6P4cuAMebp6/p/+us8DmoqK0mdmXSv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HUg1S+IaK2s+Hpx/y10rBz1OGrQHPFVPHab7Dwjcjp5U0P4gitKD1ZwZyrwi/NljQ8v8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JUz7H/8AXSdKPDLF/h/qsZP+p1JWAz0DAUH0pV9zbJ5Xw9uzYh7VdfSpNd8Dalp8bhGW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Jl5AB5rq/Bio9pq0MjbQwj59CcgGopO0jTNEnh3fujF8L+HU8M2WoX93MHla2aNAvYnr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Aq3fteLdSW11KxMTEBT0+tVgOKdWTbHgMKqEHre+ooqaFtk0b5+66t+RFRAZp20lCPas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0T+LY/L8ZXpHSUJKPcFRWeh5B961PFWWvtKmP35dPUsfoSKylr1Iu6R+fVo8s2hz43sPr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wKzZf9aKv2WTAOf4SKpmRnOMahcLjjcD+lSy/eQ/7IqOfjUpfdRTpDlYz7UxA/NqcdmP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6pTW/wBQ/wDvCixP+lJ7qRSAdra/von/ANtSaEGY5R9DTtbH7pW9Np/Wmp0kHqlHQAgO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fZwaswHj/gVV5BiST8DTA2btd1i498fpWRp3FtAP7p2/rWw/zWLf8BP6Vj2nCY/uuf50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e361X1vKQ2zg4beo960SoN02frWb4mdo7CKVMbkZSM/WpZcdzrPDYze3EWMiSzkXHrwK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AxU8fiu28O31vcybnGGRlVcttZetWIfFXgu7KRSXAgdhx5kZXk8nmuWrBys0e1lmLhh0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x8beK2Z7PTJtHudQ0y7WdIGUMFbO3J4zWM/3T3rllFxdmfUYevCvHmg9BqntSk84pg4x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gp5DbTg/jQbSsgSaSCRXhleN+m5Gwauxa7q8RO3UJSB2bDD9az85IJp5HHShSZjKjCb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2/8Ax8wWdwCOfMgHPvWv/Z8cmpapb2kUUAv9IgmREwql1Yg4rkwPvA4HFVPiPPKth4Yu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CyMQflPt9a3pO90zxczowo8k6as7nSSeGdUjABhz64qjeaddWUYkuIyilgAT6muA0rX9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981m2rmUt19c9q9S11rm10fSdLu7lri7SPzrmRvvFiOAfSlOmoq5pg8xq1qqg0tTDHvS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XdOsWv7+3tE6yNg+w7mskrux7NSahFylsiJLC7kRXS3YqwyD60x7S5Q4eBwfpXaamLhb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8lC2eSvBPHvVF5L8DaYoyeudxFa+yPGjmrevLocuYnAyUYD6GmlcH0PvXQS6jeQqWbTJ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qypfGulRSmK7tmiZckrJHg47H8aXsn0NP7Vit0VAByTimlRnkCtI+KvCsilSYdoBPQr0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h1Urk4DEdP8A9dHspDWb0eqaJLz954DsWH/LG+ZPzFUdOPEg9wau6jqGmv4daxsZdxN2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WfpzfvHH+zmu2ndRSZ8ri5RnVlKOzYt3gSq3uVqI/dU1NfrgqfRhUJH7s+xrU5QY5hI9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eqg1CBlHH0p9i2LlR6qRS6AS6j/rIzUQ/wBUPY1Y1JflR/Qiq6cxsPQ0wAD5GqbTm/0v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yp+lLYNtvY/fK0gJ9TGDEfU1AMFMVZ1QfuUb+6arpyrUASKMrj2qW14Yc9RUCOAPwqvB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bTAs3t78zRxclTzW8dYeHQNOu4YlcEGKXPG1lrkr1Gt79yc7XO4Vs6R/pmj6nYcllVbq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VhO9tDswkY+1SnqmWD4ndlxJaKwznG6r9lqseohLnyRFJZXUTdc5VjtzXJ8Hkd+9avh1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W4hZQP8AaUhl/lXPGbvqfQYrA040nKC1RS1iIw67qCelw3681AnQVoeJlKeJ74E/eZX/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VlLdnq0HelF+SNvSgJ/D+v27AYEMcg/4CaTTLbShpD6peXE4SaU20flDIBAySR3qPQgZ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8oUe4GaqW8Zi+Hfh5DkGSSSRvc9K6IStTujwMTh1Ux3K9n/kJqGhTqgvNPnjvrVRyYvv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xQQ3iKaQDAlijkwfdRWZDJLby+bbu0Ug6Mpxn60txcz3k3n3Mhkl2hSxHOB0FZTndWPR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d1YaOlJtZiFVSzE4AHU0var+huia/YtJjyzJg56DINZpXdj0qk+SLla9kUNjgHMbjHHK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0rp3m8QieVFtNMniDsFYMVO3PBOKia61RRmbRIuepRun6Vfszyv7U7xOabkf4igAFjyK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S6/98mmPcWoAY2LqP9pBR7NlLMovoc+UyOMZpMcVtapHbNpEd7BGEzN5TAjB6Vj96hqz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mQittZX7qwb8jXU61j+2JHB+WVFkB+qiuWIyCPUV0WoyeZBpdwR/rbNV/FSQa3w8tWjx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dj/SFYd1pVOWpLvgq3uRTA5GDXafLD5QCw+lXbZt1qp9sVnyNnB/Crlk2YSM9GNAFU8T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jn+W6b35qQEZHvQDI3bbID6EHNaM67oiB6ZrMnwCT7VpI4ktldSCCvWmyShB90ipQcZF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SdGoAIX23KjtnFWLofIfWqmdswY+oNXpxlCPWgCu3zXKnvg1MgxHIfRcVEBm4PstSgfu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PM0ufYVctv8AVf8AAqqAfPKfVquWwxCPc5psGY+vnM0I9FJqzogxpgx/E7GqevN/pkY9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7dKiz3yab2BFq54gP+6TUUf8AqkH+yKkuj+5P+7TUXCr9BUgRXvJAH95aVATKD70XPLIO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40AxL87bJj/sNWNoYJvz3IStfUyVsnPYIazNAT/Srhz2UfzoHE9L8KqsWj3tzJEjkyhF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pJDp19OIp9MhJkOCw4qjoylPCisestwzD6Vf0pd2ox56AE/pXjYjEVFilBPTQ7oQTpts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4ol2xRTMqrnOAO1Gg2CajqNvaSbhG+4sy9RgZrLbUkuNU1NC3zee7YP+8RXR+C8HXYT2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pcsWzkirs0W8NaTuKi9ukwSDuUGuR8UeG49E1Kwmhu2uI7x84ddpBGP513BY7mJ7kmsH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4Td+orgwWKnVm1LZHTXpRhFNFQkFjVuLwtfX0MN3GVWNxuAI5xVEHliD0zXYrui0bTED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dWJrexhzmNKCnKzOdHhXUFiZTt3HAACn+dYWoaTdaTMouU2mYblYdCe4rvVmnCGQSybV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2bW9DlgLZurc+ZGxHUDtXJh8eqk1Fq1zWrh+VXRwkKnyl7EAk1U1Pw1qt1cpIloWikRS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Eo8kseGxjHpXf3k3kG3jEasFgUc/SuvE11RjzMzpU+Z2RwAsrq1t4/Nt3jVQq5bsaZdL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LXJBJ4Ymcoqk3CAY+tcfPzLx/erWjU9pFS7mc48smgi4c8/wn+VUIone42RqzMwChQOc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VzwnH5nie2yMhTu/IGrk7JsUVd2M8286bA8Mi/N/EpFZOvMPOhUkA4Y4NeqzXe6VgUUq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nt7K8x51pC+P7yCvPWZU27HR9Xe5xVgAmnW477OlO1D5nQf7tda2kaZIoXymhAGA0Z6f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tUF1ARdWoILMg+ZMf3h6e9dNLE06mz1MnTkt0ZMX+uyeMZ/lVJR+/wDon9auxHczMORt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12AV0EEjjKL67qzdfbEkI9AxroF0nUHhjmSzleJvmDKpINYPiGCaKaLzYpEBUgFkIGfr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A26dbj/YFN1D7yj/AGlFS2gAtIAOmwVFf8zRj/bH8qYgh/1jeyN/KqQH75v9xeauxHm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M/sqigTRaiH7xayNfOZl9kP862oV+dfXmsTXeboL/sj+dNB1N+2GLWEeiL/Km3YzKg/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MY/2VH6VHcnM0ef7xP6UgFj+7Kf9mqXWWT/eA/Sr0Y+SX121RHLy+7/0oGTxD516cIf5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YP8AeXiujh5+uyudustr8ffDrVIXU6eIf6QB/tVXfm7cj+6f51Zg5uhn1NVSc3DH/Z/r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epkH8qrQj5B6ZP86sn/AI9Rnu/9KrRFhCpUAnqAe/NMCW15vbhvfArHsPm1tD/tsa2b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JycdBWNpQ3aup/3jQgR0n8L/AO7WcOsh/wBs1on/AFcn0rOB+Vz/ALRoGmM1H/VR/wDX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IH0P8qdqI+VB/wBMlH60lsv77PorfyoGLqIxpZ/3MVV8Pr/otx/106fhVrU+NMI/2RU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WQ0ugomlef8AHivH8LVFaDM8A91qW+/48Ux12N/Om2g/0qL2IP6UDKsnN0P+BfzpXHzR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r9GP608rmSDI5JJoAy9f+8g7hSf5Vvw/6iH2Vf5Vga7/AK5R/sf1roIh+7iHoq/ypgVL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xZS+7qKS4GblfqxpTxYv7yKKAM5Oh/3j/OtJBgSn/aH8qzU9fc/zrVUfLL7MP5UEmDow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/OupTi3n/wB0fzrmNFGdamP+w3866Yf8e8vuBQ9yjNU/uOfU/wA6iv8AmZc+q/yqQf6o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I+APdf5UxMW2/i/3l/nSeI/+PQD/bWnWoHzZPdf50zxEM2oHfetLqIdpQ/4lMX0P86s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l/9BqHTBjSYR7H+dWNQH+nL/vD/ANBpFEIjVra4JGflX+dZwhGJMDnea1lH+jT/AO6v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fxmgBlvahJHbaM5z0rDsIMa9ckD+9/OuqQYWY+gFYumIDrM2QDlW/nQCe5bNqGTeQSBx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oGCRnHP1rfKL9jc45DLVCFFCDA/i/rSC5my26pIwK85xVWeEtJABwdxrdvEX7Sw2j75/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x0YVQXK2oxGK2iGc+lbUJ+WLHotZmt/6mP1ya07dcLCD1IU0yRsvFyv1anZ/0cn/AG/6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65anEYtj/v8A9KBFSDkxfUVef/j1OT/e/lVK36RH3FXX4tc/71DGZmjj9xL/AL9ac/Fn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h60Zyfsg+poe4mEf+sA9j/KqjcSH/dFXIhmRfof5VSP+sP8AuihAadpzbR/7tYk/Gqj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esX0rFuxt1U5/vLQhmgv+pnPsv8AOqynCn/eP86tID9luSR/Cv8AOqo+62PU/wA6EA6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/wDSrFgeHB/vCoL7i+b03cf981NY/eb/AHloYmZ2s8XsXp5lasH+uPujD9Ky9bGLuI/7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38qB9CquNzfRf5Ut392P/dX+dIOHb6CnXX3Ij/sL/OgB1hxcN/uf1putj5T7Afyp9hzc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8Qk+wo6iLtodsMH+6tUNVIF5Ax6Bjk/jV22OYYP91ayPEJLMyDrhuR9alq5UdGPg+J0l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8LFVcEZ2854+uK07T4jeH70ql7bNCzYz5kWRk9eR6eteTXMUkbtkHuDz6VXSRgwU5ANZS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Zx+FtHusWo+FNQUGO6tgW2jG/act0qX+wbCfDW10fmHy4YMDnpXgx+6SVzjnNTW+oXFm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IKuflIHH86zdKLOunmFeG0j25/D1wgJjlRwegPFVZdJv485gLAf3TmvL7Pxv4hs2Bh1R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4rctPivr8G37Rb2dyowG+QoTgdsdM1Lodjrjm9WO6TOpkikjbbJEykeoqE8A5qC2+Ldv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BmikBHvwa0Y/H/g28Krdw3FszDktDuA9eRWboyR1QziD+JWKZBzzindq0otS8D3/APqd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VP61aTQbS8AbT9bsJweQPOXnPTvUOnLsdUczw8utjDpe1bcvhLV0yyQLIuODGwOazZdL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uM9UNJxkuh0xxNKW0l95RcEsB2pFXnjtUrKycujKR13KRSDBPb8DmkbKSa0AKBRj0pxG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O1SLeXiABLqVQOAN3SmEHHSo8c57VSbWxEoxl8SuX01nUU6XJY/7Sg1MNfvxxmNvqtZu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YvC0XvFHQ6RrlzPrFlFLDFsaZVbaTWJdwiDxFqkYGFW4cKP+BZqXTHEeqWb/AN2df50/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/wAtS36A114eTadz5zOKMadRKCsrGP4g/wBSzH+8p/Wp7b/Wt7xt/KodfGbNj/umprTm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47XUeIQqPvfh/KpLr/Xg/Q/pUY6N16D+VS3X+tRvVV/lQBNp335voKqamP9Mtv+utW9OP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jbdW7f8ATQGjqItxn5Zf90fzpicsv+9/WnxZ2zf7pP61Gnrn+KmBHOMXLj/PWrdkflXB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01WrDB2g/3mFAGW426y+f4ov61emG6yjPozVTuxt1xVHQxH+dXX/48lz/AH2/lQBXi+7L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jbuJFqeDksPWNv5VWUkSr7MD/KmBu6qM2hH+038qyNKbdbQH3x+tbOpDNqfd/wClYOkN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1KGWdTmaG9iyflZ2X6Vu6QwvfDuqacTmS3IuoV746NXP+IEMisFB3K5YflV/wrqKQanY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2e4YYOayqK6sdOHqOlNTXRkQO5QfWmkZJFWr62+w6hcWhH+rchfdTyP0qsSBjPFea1bQ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2Y0AUe1OjjeaTZGjMcZwozWtZeGdRvBkRbF5B3daaTewVK9OmrykkY+T6ZqPKrLnI+ld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N2t67bwkc7FcFj/wEc9q5y6+I/hewyNE0SXUHX7s9ydic+3U1pGjJ7nnVc4oQ0jqy9bW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WUn+6vH51uRab/YOn6hc6zdWtpFNZyxeU0o3tlTjA9favNNS+KHifUQypex6fbHjyrJA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d1HJmO5u5JLmeU53TOWb8zW8KSTuzx8Tmc68XBJJP7z1KP5/AfhKU9fsrR/kagHUU/S2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LJNKhx65NRg1jWVps9vK5Xwsfn+Y8dah8Yrv8G+HZ+f3F/LGf+BKakDYNHilc/D+xBGc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6G5lnCvRT7P8AQh8FMH8NeK4Qc7WhmA9KlBz9DzVfwEcv4kt8k+Zp4faPVTU6JKUBMT/d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GWSzXs5J9wPJrU0t5BpWvxwkrJ9gaVSOu5OR/KszY4xlGH1Wtnw2rPqU9uV4ns5kII68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Y2eGkhNQuIde0PTvE1tjbdRrHMAfuuAAc++c1kjGazfhfqyPZ3vhe6YiKZGngbsrqcMB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xuumA9cVdWD5ro4svx0I0eWo7Nbehi1YsrKbULlbeFWJY4Yjoo9a3LbQtPaYwfaGkmKM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4q5cIyaSRobRLK6gbmOBnuQaUabvqaYjM4KD9mrs5fxZOkniBbeEgxWMC24YHOSOT/Osx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rR83dvKjM2SzDO4n3qVTwMdDXoK1tD5GpdttjpP9Yp9RWhYHMIz23CqD87D+FXbA/umH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u2+DeqChv9Sh9yKdqBK3cB9UIoP/AB7jHZjQIOsMgPbBplmcXMPuSKepysn+5UVscXER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2YPfb/WoYjnv1U/yqzqo3WPTs1VLU5WI+q/0oQDouGI/2hUM3yyt7rUqkhjmmTj99+Bo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imsi24adD/C5rVtDnT/rGR+VZER/0q5X/aB/SgDQZyLjPqAf0rN8RsG0sL6n+Rq7M+zy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G4sSCRwzDn6VLLRwExuri5mkkVnKkLnPIHQVUclJlRkI3ZBJHQ13uiaWk0l6JEyGjXGR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ldW5QBQ0xUg98+lQ1Y2i7ux2PgUiTwn4ljKqMxwyBR7ZBpD938BV7wTarDZa7GFOH08k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o9VH+6K5K/xI+nyOX7uS8xqrkHPpW/eeI9Q03V/BNhG0RsdSURXCSRhicHGQex5rDQd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ZeAr08NDqDRk9wNwOP0oobtGmcaQi/P9B1/EIdSu4gMKk7gD0G6oR2rQ8QIE8RakvT9+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FYvRs9GhLmpRb6pGmsei2egxanq15LbrLcNbhgm5Qw6Z+tYXjifSdW0XQbbS75b1rZ5g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tHXLQX3w2kQkqLfVY5Dj0IP+Ncl4b1WCw8WafKyh4EuVDE91Jwfw5rrppWTR8vj603U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w58Mpp9pJ4h1dDEgIMEbjlgPQe5qzfXUt/ezXc2d8rbsH+Edh+ArR8RXN0dYuba4kykM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QcfSsksW6isasrux7GWYVUo+0erf5BGPmIrZtL6Pw34V1bxLKQsiIYLUN3kIwMfj/KsU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RqOkWOl3yN5VsSxVkyrP6/rSpWUrs1zJTlR5YK93r6FDSL+6k+G+g3BnYzCWdJHU/eYt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LhmA7PzVi9l0q30C20zTPLWOK4MgVAcLkc1mgA1VSV5XRGAw8VQSqLXU0U1u7UneiOOe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JPD9zGm2a6tGaUdyARt/nWoFzn1xWhrXh2HxLHo9yboxm2s/K2hc8k5NVSlq7nJmlCMV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xl8fTIq1piteXIQ/dAJye1d5c/DqWSFVhvIiSRksCKitPAOpWTb1SF2IwSr9a6FJdTwJ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UKqgD1A6n1rX09sXCjsykVBdaXe6ege5tnRCdu4/dz6U6yOJoue5FbXOWSaepf1Fcqf+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bvwTCT32/wAqppyrfShbEAnIOO60Wz7LiL/eK0sef0NRI2JlPo4NMDR1Hm1JqrGfkb6A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qEDbl+q0gJE759KbbnbdRn0elQ4bHvTN2yXcOzA0wNPUVzaN/s5qhCcqT6rWlejdaygd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7rSAcnLAfUVUjG2/Q+kgq2nEnP8AeqF0K3WccBgf1oGXNbj3RRyAcqxH4Uvhu8Frrlm7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swxVnUE32bD0waxlVkO+M4KncpHYis5GtOVtUX7+2Npf3NuRgxyMPwzx+lR2sptbuC5B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61fEOJb6C9UfLeW6S+27GDWQcEEEdq4ZaSPtaLVagvNGv4tjB8RNKANskKMD+FZA6Ve1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yTD5be201SzxUyd3c2wyapJPpp9xreGDnxDDGek0Ukf5qajvka38NeHrUgqyRSMQe2TU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cHGJwv5girfilo11WG2jGFt4AmPQkkmtFL3GjhqUm8dGXkYwUAYpoHzNTu9IqOSzgfIp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6isgxmmsPWn96Rs4oKI0eRDmN2XH91iKmW9vUHyXcuPds1pReHb2W2imjaMiVQyr3x60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qfaqtI5HVw70bRSTVtQU5+0s3+8AakGt344LRMPdKc2iXqZzGM/WmHSbxRn7Ox+hovJC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p3N7biCUIsYcNtUY5qAVK9jcxruaBwo6nHSohzz2pNt7m9JQUbQ28g6HitiR9/hvTJO8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sc1qW/z+GrkYyYLpHB9AwxWlB2kednEb4e/Zla6Gbcn0INQA5UVYl+aFh/s1VQ5UV6CP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1Z09v9aPcGqxGY245qWwYiZlPdaCR178sqn1FMJPFSagMiM981DnKKaAYr8gZ/Grllj7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/wBwVbsDmF1/utTZJAx23BHvTycSYqO7Gy4yO4BoY/vAc8GgBXGXIzV9vmiVvVRWe5ww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J/u4oAjA/fP7ACn9ImHqaYD+8lPuKV22wj3apKZXCblY/wC0asQjEaj2rME0m0EdCTW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dtMDnNbctqDeioK2tOXbpsA/2c1gau27ULj2AH6V0dquyzgUdkWm9hiXf+r+uBTh1Apt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cvipERT8zRD/AGif0rS0fSm1S9aFHCusRcEjIOD0rMdgbqIH/aNdF4TnSHXkV3wJkaIe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aKjuQ6n4RvpbZ1hZHG0gBhtz+Nc9p+kXel3tzDdxmOQAYHUEeua9Gdp4JXRZGUgkYzUO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11a4cNCEYehzXDQxntG1LSx0TpcqVh9onleGNOTOS2W/WrmmHZNJJj7sTNUN5sj+z2kb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e703z1tNH1S5Y7Vjt2Gfcg4rzOZVMYmu50fDRZ43A5k1K4lGcOzcj616J4FUnUp3/uWz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Z3E+h5r0jwOu2fUH7C2A9+TXt1XaDZywWprn7p+lcn8Tbs22qaZtwWjtNwH411ijgDqa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AmOUtFXP1OcV5WVfFJnTitkitpmqtcwsJBtlI4PrXpl0u20sU9IF/lXjumgefH67xXsu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UfpXTmUrUbeZnh17xJpsUclncpKQA7hRn17VUtpXsbsFhypw49R3rK8UXcmneB7q6hcr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DCtI3UOr2Ftq1scx3KDcPQjqDXnzpONGFRbo3UrycXsznvEFj/Z+uiNP9Rc4kjP1PIrp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hVR+lRXNumqafFC3M9rMsiE9SueRS3zb9Rn9mx+lbY6sqlCLXUmhHlk0zM8UXIs/CETH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luFuHVxjBJOBW38SHKeCbJASC11kY9ga47TiyQxkk5C16eE0oxXkclVXk2bgIKSnsFrY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n+GJj+lYkR3wS57qBW94LTbqN656pAx/OtqsrQb8iYL3jXbkk+5NUPFvjOPwhNp9u1ks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zj/Gr4GQB61598XjnxPp68kJYgH2y1eFltONSUnJHbXbSSR22h+MNB8WTm1tS1rfYJEb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Sy2kxIGCCQyno3qDXz/pFxJb6paXEJw6TqVJYgjkV9C6l/x+swGMqCfqRV46lGi1Up6M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b8QaZHYTi7tlC2lypKqP4G7iuYjXbK7HqQK7zW1DeEJ2PWGZSvtk4P8AOuHRMzOO1eth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x1I2k0j0dZZLbTdOjjdkAgU4U4qnrsrz+D9Z85t4WEbdwBwc1cvF2xWaf3YF/lWZr7CP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V/8AHhXmU6kpYxxvodM4pUbnKw4EMYHHyL/Kq96czoc/x/0qaCRHiQp0wBUNyAbhf94/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GNOi1LUZLe43eUYWLFTg5Fbj+CtOk3NDdSqxJxkhh7VS8FD/AE+7bssDVsx/fX1JABrz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qddGkpxd+hyeoaW+k6o1m8gkKqGDAYyD0rAv7J77UlhhBaRgoVR3Oa6/xXKh8U3CFuVi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ok8a2akZ2nd+QNd/PaNzmSvKxI+nXsDBJLZ1KjBxz0qjOD9oXIIILZBr0CW6CzSZjDfM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FFurF0jVS0BZvqTXPQxUasml0NKlJwSb6nNDIRzg9KoBSS/P8R5r0uPT9NTTbNZ4xueL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VtA0pdHvLy2XbLCN425HJI6itFiIOfs76kulJRv0OTgQhcn+4BXOuu7X1yekgH5CuqCg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Zc6h4hk+zI0rQ5kZQP4eldF7K5mld6GvAf3wbHY1VC5mY/7IrT+wXdu7ebbSqBnnHGKz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HpSTT2Bxa3Htxarx/Ef5VWi/1aCrUqkQDIzySagjUFUx0piJIOPNOeeTWNowzqgP+wxr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g8/hWLoYzqGfSNv50IR0BIEMhPYD+dZqDKtz1Zq0X/1Mo+lZqEiPp3JoGJqI5Uf7KgUt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B/eoPTaP0pbdcSn/AHTQUN1Yf8S8j/ZFR6AMWEhI6yGn6ucWJHqAKTQh/oDf75pdBIv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g/zpLT/j7j/z2ovh+4Qf7H9aLX/j5X2B/lQxlMczD/dP86lIzNDgEYBFRL/rv+Af1qcc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13/j5Uf7I/nXRRfdjHsv8q57Wxm5Hf5Rj866GMcRjv8AL/KmBUn/ANevr81DH/QiP+m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4H0b+dI3Nm3r5o/lQBnxjKge/8AWtfGEl92/pWVEPue5/rWs/EUn+8aOpJg6GP+Jtcf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I9pj7Cub0If8TKc/wCz/WukHFrN9VFD3KMocwj8f50y/wD+PrH+0v8AKpB/qh+P86Zf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5UxMdadT9V/nTPEI/chf9sUtupMynsGH86br5+RfXeP5UuoE2nDGlQD2/rU9/zfD/AHv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G2/+7/Wprzm9/wCB/wDstIYij/Rp+Oy/zqkg+Vz/ALTVdHNrPj/Z/nVJB8rDH8TUxFtR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WNpf/IZnHcK38621H7qb8P5Vi6UM6vP/ALrfzoH3N4j/AEN/99aowD5V9z/Wr5/48m/3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T/WkLoJeD/Sm/3z/KmxLl1A/vCn33/H23++f5UsCAsD6MKYinrfEa/Vq04OkP0WszXf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+T9F/lT6CGTf8fS/8CpD/wAex93I/Sib/j5Gf9qlb/j2z/00/pQBVg4Ef1FXZf8AjwbH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L6irko/0CT/AHGoYzM0jiCX/erTmH+hj3DGszSDmGX/AHh/KtOf/j1XH91v50PcTCL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keZT/uirsXMy/Q/yqjI3z/8AARQtwNSyA+zwj61j6j/yFR/wGtjT/wDUQZ9D/OsfUsjV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oKMwXA9VH86pjhW9Mn+dXU5huP8AcB/WqQ5Rj/tGhAOvv+P1v98f+g1NYcMx91qG+/4/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ew6v9RQ9hFHX123EX++K0bYf6SPo38qztfP+kw/7wrStv8Aj5HuG/lQPoVAf3jfQU6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+dNH32/3VpbkHyoz/wBMx/OgQ+w/4+WB/uH+dQ+IW2wN/wABqew/4+W/3TVfxJ/x7P8A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aHNvb4/uLVDVIt90fq386u2eTbWh/wBhaivR/pjH0ZqQ0c9f6cH09XAIO98n14rnhppa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p0B0/B6b2P6Vn2tsr3UQ2jJH9Kmxakczd6aYrVn5yB6dKwzZybiwOA3P4V6Lrlksemtx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akljESFO5Op/SixSkcm1u6Hgj3pMOq5GcelddLpCecMAZwRUEukKsROM/wD6qVh8xzCX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tkqGXjI6+lXJdNG0EpwBnAq4umn7EXCAFVO1T0osPmOfEwJCyBWH+7Ug8gHIAU9QV4Of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vI7E+9ElqVIBAGeMUrCLVtqV9bY+yajeQlenl3DDH61sweN/FNuEMfiG93L03sHB/MVy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6/zqNYpEJwWGTxk8UuUpTa0PQ4vin4qSMJNc2Vyp7TW68/XFWrb4rXACrd+H9KmOeWjJ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lZIUHBznpUKSSHkdugAo5UylVmtmetp8UdCY7bnwxIPUxTAj8jVmP4heCZDlrDUIT6GI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+4Myj0o85v7hJJ6Cp9nHsarFVltJntcXinwHdSbUvjGRz+9RlIAq1He+D7gM0WrWh25O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kT5wSp57GpMqxDbQSB3FS6UTWOPrJfEz3tbPQX5jv7dv92dT06/zoOk6czfLcggdldT0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UbWH93iplnkRSA789wxFS6MWWsyrrqe+podsjpIsz5R1btjgg1z3iu5VfGOqvG4K5T/0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uedUW8uVBzk+ax49K6WcuYJHd2Y7cksckn61tSpqOxyYrEzrNc7vY19WIk0zcD1RTUtif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qtP+88Ph/wDpmtT2HMlsfUD+VbdDiGIPmYU+5GfKP+ytNX/Wt9P61Jcf6qE/7A/nTAk0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51BrnElu3+2tTWB/0px6r/Wl16IC1ikzyrrS6iY+L70o9UaolICnPrUkA+ZueqN/KmhF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BF0T6/4VZsD0/wB8j9KjvVxJGR3X+lOseoH+2P5UAUb4Y1qI+qMKtN/x4+vzn+VQ6qu3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VL1sX46SDj8KQIituZAPVWH6VVB+Zj6MDVu0GZox6gj9KqEYZx6YpoGdBfjNkT/tKf0r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3ZGH610M4D2J9wp/Sud0kbYbhOu2ZhUrYZqX6B7nBB5YZ/Fax7ddk01qGAZWyoJ7djWz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9KwL0rZzm/IyA21vUDFS9jSJ301oNchs74TBZGgEc+R/EvGfyqvcp4d0ZDLqV/CpUAlW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u512/uJJDHdyxRs27bG5CnsCRVOJDMrMcsV7sSf1NYKlG92ejHH1lBU07JHp9/8AFnT7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MYlnG1cd8L1rjdX+IHiTVnIl1FoYmAzDa/u149+tc+beXIJBwT1JqylgzqSF6960UEtj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7lNpTIpJjBcnlmyzfmaaoczL2OenTNbdvpeYQSuCxzzUU9n5GpwIRwyg8fWqsQmNGnbbt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9OtXNVibdbgD+PGfqK2J7Rf7YgOGx5frTNTtUZ7QNnmfGfwoaCL1Op0JSfhdZq3WLU5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1q7pqKnw3UKBn+023Y7HjFUuhrirfEfXZO74b5sCeat3do+r+BtQtIU8yezuUvET+IqO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ovpV+tzGoZcbZEP8SnqKinLllc6Mdh3WouK33RxmleJ38N6m97bwLcedAYWjY43Kxz1r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RmGM/dkHTt1qxrvgPTtcnbUNAulh80jfAei+vHUHNcjL4C8QROYwIiAVUEMeSf8ACupy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+x1Q+JGns+Dp86jn0Jz2FXY/iFpVm/2oRSqVViPl6gjH9a42LwBrj7SzW6kkBhz3HUVZ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fILbfmy/+elCUQlUqNctzkra6a3keaF2jlLsVdDgqCxPWpptb1Nht/tC4ZTkn5j36/yr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tlbkZ2t61Ha+BfEN3KEFmqKSoLSuFAzn88Vd0zLlkdN8LvtM3iKW6mlllSK0mLs7Fsbg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3jXyZWTj7ucjk56Vs6fplv4L8JyWokWTULxNrEdh3A9qxAuFCjsK5qs9bI93KqF4Sc1o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lzbrKnpjP6GpQ2g6jIqm3aGRmC/IdpyTisDb0NWrBPM1OyQD706D9aIVZXSN8Vl1Bwck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jqM9orFhDJs3HvS2JwJB/tA1N4ikV9f1Fh/z3b9Kgsz80n4V39D46SsyDUuJ7c+jEUAZ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gw0Lf7f9KQDMMg9waZAifMCPVDUEZ2yKT2YVPByy+6kfpVcnBY+jA0wNa/GbM/Vh+lZt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S7G+0b6j+VZNo2IY/YkfkaQMlAxI1JOf3wP+elOfidh9abcj5kI9v5UAaWnfNaqvswrI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mtXSz+7x6MR+lZ7rt1Jvdf5GgCS55jiPsP51Gw3Wsg7bx/KpZeYU9iRUYGYpB0+6aLDu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wWTB/Csvxrbo9jA+3LLcxnP1OK39NhYWwkIO0AiqXiOHztNwBkh0YfgwrORpHc2dCh8q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4bH1GK54KPLX/dFdTaL9n0PWp88i2WMD/eNcwBhR9BXHX3R9Vkcf3cn5iJ6dqi8at5fg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p2npjjP9KmX7xxVXx4VHw+0RDkltQkYY68KaKG7Ns4/hR9f0N/xWoHii8wOHCP8AmorI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W0/J86whkz65FZIrOatJnZg3ehBrsi1qDMPhr4j243QtDMP++sGvMbdC8AlQgHqv1Br1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FsBlmsQ4X/dOa5zwv4CvLmxju9VmXT7AkOjSHDSA+g7V1U3aCPmswh/tMku51WszjUIt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ruYf89FGGrK7Vr2ulmCO98JNOrXFjMtzbM3G+Jxk4+hqU+G/LAEt9Ep7guoP86xnBuWi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qM3ZrQwCwzzTDy3Iroh4chJIN6mfZlpW8MYHFzn6gVHs5djs+v0O5zwA3CpBxWpe6DLa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Y3DGOtZgHPNS01udFOrCorwd0KDkUoeVRtSZ1A6AHGKOOgqeCxubmMyQwl1VsEg9/ShX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bzIxeXakYuGx7mpRqd+nAuGx9AaRtPvEyWtZR/wABzUbwSJw0br25FUnIwlToT6Jmo08u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75IZ4nU4wQDxXPwErNGT2cVv6Ud2i69CO9ssg/wCAtWEGAZWAHUGu2i7xufI5lCMMQ1HY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9KzoPu/UVq3HMI+ucfhWTBxwfUitkecSRn5hn1qA8OxOcgg1MOG/Go5f9a+B2oA15132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8r7DFaq/PZj3QGsmLhsejEUASDhj160yX7zAemakYYc0yUfMR6igDZJ32+exQfyrHtjh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btuskPqlY6jbK49HzQBKBiQ/hSyDE2aVh8x96R/vgnuKBrc05Bvtj6MgNYVpIHSZD96O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qY5GzFc1afJ4ivbbICyKsoB9cVEi4nQzkT+FtPkBybSd7dsf3W5XNZ2OMVq2Y83Q9Yt/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1k7hzg1xVlaR9ZlM70En0Y5pCYUjJ+6xYfjSEVG5+ZeD+VSCsj2IpW0H2ziK9tpCcBJV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N3qt1cA5DyHafbtUZGaYpBXinfSxLpx5+frawA/NzW/Z2GfBGo3ZA3mYMp9QpA/rXPsQ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sR6gPC4YAjQmndcfxs2f5VdNXucOY1/ZqCXVr7kcyc5zQTTFPyDnOQKUnsazPQv1NN7rS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LmCa2jMYaJmAIzkdOtSRCyK4g1+5TP8AC7En9axCuR0pCucDFWqjWh59TLqc5NptXOkQ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fdg1IX1QE4lt5ePQCuWMYBztGaNr54Zh9Din7QweV9pHZWE11LcNHeJGImjYHbnrjiuR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pokuVXAuJQOmN1PUYUDHAqZSudmFwroJpu9xa1tLxLperwdzAso+qtWUenNa3h35tUeE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85H8qdN2kicfHnw8l5FXrEPdf6VTj+6BV2PBt1JHTj+lU0+UkehxXpI+HZJ/CfpRaNtuV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mxfJOpzjD0EFy+H7oH0NV05T6VbvF3QtVKP7v4UAOb7lTWDfNIvqAag6qaksjtucdmUi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M/hURPQ9qsXw+VT6Gq45X2oEEv3VIq7anNuR6MaqucxH2qxZN8rr24NAESvu3n1alnP7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8nuTTro4hXH90mpLZTjH7peO1awGIgPRQKzEHyrn+6K1B93n2piZyOotvvrjn+LFdXEu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rkJzv1CX/alx+tdkRhgB7U2PoVrs/vkHqwpYz+8/OmXLE3cY9GP8qcn3if8AZNSIqnm6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ImfIMbsjqwKsOoPY1WH/AB9k+kY/nVmDlvxFId7HT2fjDTbtha6s62t6hCeawwkp/vZ7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Q9ndK6sMgxyAgj8K8P8AFsjxTnB4ZyCOucCucsr2SDJSaWLHI2Oy9Poa4auEhKV1odMa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bRKXmljijGSWZhiuD8deLrKWzbQdIl85Mh7m4U/KcchQe/PWvKpdQuLjIku7l1P8LSsR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jTGPalRwkKUuZbhOpKaszqdGmFxEz7CvPFekeCFb7NqrkceWoB/OvN9Fj2WoA64zXV6L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Jf21xNDcuoDw4JXAPUGt60XKDSJi7SO0RCXGO5Fef/ExwfF8/wAucRRr+ldFD8R/B5kU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4Tj8xXD+Ldbttd8S3F7aSB7WRkETEYJAXB4PvXFgaEqN+ZbmteoptWF0pN93boB1kUfr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9lVV/SvIdJkWPULR5GVUWVSzHsAetexTtaXlzJNFfWzK3TEqnOB9arH05TppJX1ChJKV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Pw+IPR7tc++P/wBVZHwo1sXMd34cnYYYG5tiTznPzD+tX/iuyW/hCytfMUvJdnGDnOFO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Q9UtdTtzhoGDN6le4/KtKdG9FRfYXN7za7nvsUjWl0r45DYYH0qJmMlxK553OWq63k6r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3MYkX8RzTFs2UcMp/HFeHVpVV7lrpM64zi9TjfilLs8N6JH3aZzj6CuZsQPJjIzgrW98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9x2xj6VhWgxCg9FxX0eHjaCXkcFR3bsaML7VKHo2K6rwcP3WqS+kQXP41yCcuK7PwYvm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q4oxP8J+gqXxF5fvKD6ivPPijDPP40YLDKY1to1VlQlQeuK9Ie1nRgTG3HPAzUrzzsSz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Cq+wvdbndVjz2sePeD/Cl5qet2xEEi2ySK8srIQFUHPU9zivYLyUT3kjr0JwPoOKUzzP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jGaVbXbE0904t7ZBueRztAFXiaksRaEEKCUNWZPiecWvhJYycPc3ChB6gck1yEJDMT6s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1lFtwRZWwMcAH8X95jUGnyF7mKPpukVf1Fe1Rh7OkoPoccnzTuem6kSLiNeyxKP0rF8V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p0X/AMeFbOq/LqDDsFUfpWL4vuBa+CgNgbzrpVIYfWvIwuuMb9Tqq6UUee6dctBuGcjN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0JrAtm3QuwBHBOD2rdiICoD/AHRXvHC9zr/BaBRqL91hxn61pRnEkZPQMpP0qh4RG2w1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JvmRP7zAV4OZu9aKR34de6zI17wxPqevzanb3gVWx8pXI+UcYpPD+hXdl4rguZSjRKrfM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StaRrI8a3LKynBB6ZqOSC5gXekiuF5yOSBXQ8TUjF8yIVOLejKTtvZj6kn9ayvGN0ItX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9WrUxwB1rmfHjZ8VQRg4CWyKfzzWOVO8pMrE7JHZ3AxbWQ9Ldaq6kwTwrqjE4yFXP4ir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wKP0rJ8SsY/A+oEHBaRF/wDHhSoO+PfzCelA5gOuzbkZx61peAARq2szDOVhIyPXNcPpV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RyPyrt/AHH9vyAcYVc/nXsV5WptnJSj7x1UeoXWUVnV9xA+ZQa5bxNGieJbzy1AHy8Ac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11AP9tRXKeIrxT4p1KIqcrIoB9flFefldWU03J3N8VFKyRp6doVle6GlzczTxO7sg8sA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t5EdrXUmYxqX2vHgkCr2mceFrPn70rtV20cJFeuc4W2dv0qp4uaxSpLYFSi6XM9zg5Rt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KxNCAN059I/61ejv4r3TpHiPyhSDzyOKqaEMTyn0jH869Y4knfU2X/1Lf7wqbw7o66zL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2OeozUL825x1LCt3wYu221RiBnylH5k1jWnyQcuxpTjeVmSyeCY7mRf9JYFmXJDDtXMy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bJaFym49676zAN7AOPviuJ1Nw+vahITkmdhn6GuTA4qVdNvoa16Sg0kJDokmvtJaxv5Y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q9Y+ELi0hEP2hWYtnJXHJrR8I5VtSlHH+jgfrWtbSSPdQKXYguvBPvSxOLdKaiupVOip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vbM8EgHmRgK2PrRY2dzc3DPBC0irlWKjgHFWvFbZ1rUMf89sfyrofCv+j+Hp5MAs1yPb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ZmMI3lZHGtpt9HIXNlME2A5259abGuXQketeo2Vx510sZQAbG75zxXmgUh29nYD86WHx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JKzMLVVZr5FAJJA6D3rfRlLoc8cU/w9bpceNbBZFDKpZipGQcKcV3UsltvYPYwttJHK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NKXUcKTmro84kUicZ7K386Uri0bP98fyrf8AFdnBa6vCtvCsSSWyuVX+9msKTm2x/tf0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zsZ0Q4j9Mj+daspxG3+8azYRlY/cj+ddVp2hLqNjLcy3Pkxb9inbnJ70TnGCu2EYuWiO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2f1roSf9Fk/3lq9Z+Cvst0zxarFJvG0BkK4qtf2sti81tOoEkbgNjofQj2qIVo1Phdxy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UM+/86S85uv+Bj+VPUfuR/nvTLoH7Wf97+laozQ+25LZ/vLUGv8ARPd/6VPb43dcZZar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5/lS6jLVgubCAdtn9alvBm8H+8f5U3ThtsbcH+6Kfc83XP8AfP8AKgY1Ri2l+q/zqmn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XwP9Fl+q/wA6pIPkP+8f50xFvhYZ/qP5Vi6SP+JrcZ5+Rv51tt/qJfqKxdJ/5CU5/wB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I/0Q/wC+P5VSgHyR/X+tXm4tW/3x/KqUH3YwfX+tAXGXp/0ps9nb+VS2wJAOf4h+NR3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VJawI0wkIJZSMHPSq6B0KGvdF+prVgH+qPsv8qytdPK/U1rQciL/AID/ACpvYlEM3/Hw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1I/2z/KmzN++H1anE/6Ln/bP8qQFWD/ll9RV+X/jwlP+y1UYOsX1FXpxiyZf7wYUmBk6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yrUnH+iJ/ut/OszRv9RL/v8A9K1J/wDjzT/db+dN7jYkX+vX6f0rPb/Wc+grQTiVfp/S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86FuI1bAf6PD9D/OsjVOdXLf7taeluXhXIwFJArM1MgaqBnstJbjWxpIMR3H+4P51RHC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5fQp/Ws8fdc+5pgh17zd/Uj/ANBqew+/J9Vqven/AEpf94f+g1YsOsn1Wh7AzP8AEH+v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+Plfof5Vl+ID++i/361Lb/j4U+oP8qA6FUcSuPYU654hi/3B/Omf8tm+gp1z/qIv9z+t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uGofEa5tSPZamsuLk/7hqPxCM2reu0ULcZLYH/RbT/dWmXvN23+81LZH/Q7T/cX+dLdj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AROM6ev++3/oNQacub63/H+VWH5sQP8Apo3/AKDUenf8f9v9f6Uxol8SJnTlH/TE1k6d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+dbfiLB08f8AXNqzdMB/sy3/AN3+tT0GFxbkXABHTP8AKopbf9wTj+LH6Vp3Sj7Up9c/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/t/0osO5hG1Bhxt6rjp7VfkshHo0bkAbl9PanxRh2jUjIIx+la19GDotuvYYBpNBc4nT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72AwOnNTPpqMyqVHfrVrSYv9AbHaVv51oz27LMB9MfiKLBzGDJpSGJiF7fnVCXTBgZBJ9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T3BxkVW8nK9MkinYfMY1tpoexckAkIcZA4rMstOe4hLopADEZIruFsli0hMgAsG9vWsr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MjYzSsHMYTaS3BJyd2OlNbSnUHjmurngAZAV7qeac9uDCSFzgjNPlDmOEewP3ggz3q7Dp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HIzW4LRSowB1IrSFh5emISoAZWA4o5RqRwUdg8g3DO3PYVaGm7lOQQe2eldHYWifZgSu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5A+gNKwcxjaPZtA7Pg4Kj+da83NtIB/dNTCEIgKg4HFIUyjLjORiqRLZfU/8UyQf7gqX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MZCmhBDnlCaNPb9zaH/dpoglIxMwHv8Azp1wf3ER9v60jjFzJ7Fv506f/j1i+jfzoAdY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l19t2nqPRlP602y4vlHqpp2vj/QT9B/OjqJjrcZmHup/lTd3zHp90U62OZYvdcf+O1ET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7fc8QPZR/Kn2XDN/vCorrloj/sr/ACqSyPztz0ZaAItb4vLBh1ZmH6VLGCbSTv8AMv8A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NR0WVv1FTQv/AKPKO25aAIrP/Xxf72KrzDE0ij0qe0OLmL/fqvKS1xL9P600DN8DfY4H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PfIe05/lXSWvNih/6Ziufg41K+UdPNB/SkBfvBxG3+yprN1GATafMhGcutad3zBG3oi/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f9k/rUvUtM4SfR2G9UUAk8elTWmnGCwuPMVcjJrpYIQ91Eu3OXA5qTV9PaC1lYbRuVhg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sdkjKpA2gYNWUtwGYAGp4F3RRA9CgqVUG48U7C5hiQBNoA6CqtzaibV7EHIyCCPxrWMR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QAXlpJ/EJNv50MEyV4QNWhJxtKFR7mqeo4SS1TazHzhjjgHHetS7KpqViSQAJD1qrrCF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rIv1GaTGnZ3N/wALOmo6XrOgjiff9rtwOdxXG4CqODjkEHuD2PcVytnqlzZ6jb6zp0gS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9VYfpXoaCy8W276lo7LHeAbrmwYjcrdyPUGuatBvVHuZTjY0m6c3ZPVepikcUh4FSSRS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MhhgjNRtuHQcetclj6iLUldDUd423xOyN6qcE1Y/ta/UEG5Y+5waqk9QaQDINFyZUYS1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1yfxUUo13UB1dT9UFURwOtLn86OZk/VaL3ijQHiC8QfPHG36VMviG6K5jhjUnnPWsd1y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pqTIeDob8qJ555rqYyzuXc8c9hTQMdaUcGlpXuaxioqy2A9s1q+HYPO8QWanor+aT6BR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9maNqWryfKVhMEGRyzNxkVpTV5pHJj6qp4eTfaxg3FyLy5urgHPmTu35tUlo+1m9SKyY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WjE3XH93NemfCS7ljU/uqfRgf0picrIP9kGnajk2+70KtTIuh90NBIkHDp9cVA4wZB+N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KQYlcfX+dMDYf5rIn2U1jW33GHdXb+dbCHdYf9sxWPBw869g5/UUgLMnE7fWm3I/dxt6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g+oH8qZPzAD6f40AXNMPyuPRwaqXS7dQB6Z3CrGmNh5fX5TUV+MXyn/AGiPzFHUEKwz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uV1HUr/WpApMDDvuFSQJjJPoRSuM3XMcOmwwLjJVc49aoOEaaBGUMG3DBquLhi0YJ6MB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KSFGOpNQ1ZGkXqS6g4tvCJH8V5dAAeqrzXOjGfStzxW4ju7TTUYbbOEFsd2YZNYQ561w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J08Mr7vUT7rZqv8AEGMnwp4XtQDvfzpz7Z4H86sNkqQOSeBWz4h0Ntd8V6ZpK8Q2Fghn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9QBV0Fq2cucz92MfNlfXUKNpanIK6ZArA9uKzM81oa7drfazPcRACH5Y4gP7qjArPBFZ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m4UIRe9i9pmptpcs0iwrL5sRjKufl65yfWoLy8udRlaS6lLsRhV6Kv0Haq7dPpTx0FLm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c7asseIvD914tj0zVdNuRFeRRfZrlSxU5HRgRzyK5qX4a6+pBdlcnGWLscZHOOa3CXGS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ljv72MfJdzgehfNaqq1ozx6mUNybizkn8EeIoU+aP5uB8rnp+ft1qMeHPFUZGBdADHKzk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Gt6onS6Y4/vKDUg8Q365ysT/AO8uKftTF5TWW1mV/B0GtDSvEMGrNcMjWqyR+c24gg5O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q83iO7aGaMxRBZUMbFc9DWcnQdsVFSSk7o9HL8NUoRan1ZMD81XbzV7nRfh5f39pGsk8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cVn5wetaWnana29hdWd2m+OZ1fDLuGV9RSptJ6l5hSlUotR3ujmovibfMrGS2iBOdqhz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lbfYgkZ/iDD2/rWtv8OPtDWFsQPWGo/7K8IOQ4s40OMHaSoP4VvzRPnXh8RHoxkPjIXN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iJoi2AOD/SsvoPotbSaV4eRVjimkjA6fPmln0S1On3d3Y3hlFqgZ0IySCcVvTlG1kcVe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3WoPqoNZUfyysPRqv27FrNfXbVA5Fw4x3rVHExSPmPHSkmH736ilc4Ykd6SU5ZD6igDT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MVmLxM4/2s1paec2oGehIrOZdtxIPfNAEjj96T0pko+ZSPSnP98H1FJL0Q0AaVid1kq9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kH0NX9PbMLD+6xFU5wVuz7igBz/eFNl6Rn2xTjyEJ60kozEp9DigEaNmc26jOeornLkG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Hn8DW/YEGHj+E1yni0zJerJAWV1RlDD3qGaR3Nl/GOmaDeMs5MoljaORI/mbaef51Gnx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XTDaOSgXHrXmktpNuZ5FLA9zUdva+ZdCIBskdOvGaiUU9zqp1ZwVoux7DpniHTvFNlq6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usokcjkk4wMVUB4H0zUfg63W3t/ECKuMWK5PqS1OVshSfQVy1kk1Y+lyicp05czvqSCt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Ev4VubqMyJDMwUsAcHae+Kyx1ArL+ICMdH8KzbCyLFPGzAcKeCAT2OKVOKk7M2zHETow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0a8fWLW2uLeRI2lBZiMqFHJO7piuWsfFlrN8YLzWp5WSyZ5LZZCp2+UF2jHtxmubt/E2u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ytuylWiLbhtIwRz7V6lZaibbwT4blisrKRJrVlcSQhvmU469a3ilBM8OpiJ4yqlbXoUo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JbBwBgbm2n9atjQ/NXdDf2ci4zlJQSf1qs17ps3/AB8+GtPbtlFC/wBKi8rwxIy7tCeJ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tFnpqWNitVctNoN6nQxt6BWzTDpF8OsPHrTEt/Di4ETX1sAc4V2/LrVpItLORFrFyo/u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4nFLeP4FQ6Zc45jwPrUf9n3K/wAHH1rYRUwBHrCuRxlsc04wTNjF5Ew9iBRyR7jWOqre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E2R6Cl+zzrwYW/I1viC5UYDhvo2aXy7lRy5OB25o5Cv7Rl1RzhikXgoy/UGtDQXMWvWD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iCK0il0wOGAGOjLUsAuEkicrGSrBgdvcU4wadzKtmHNBxa3RkSxmKW4hxgpIy4+jGs0D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dPunmu7rYpVmaRgDyAa59zib0GBXdF3PlakWmOH3qa5wxPcYNSVHKPmI9aozNSQb4D7j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aMR3Wqn1Ws5PllYe9CAkHWlg+W6jP+1ikHDUm7ZIrejA0MTLl4Mwt7dKqA5U1fuBuhYe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UCHqNyle/WprTiRlPcU2BRgnvT4iFnHoTigCCL/Ug+vNOvOIh/uURriFPcZpL/hdvbYK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Vpn7p9azkGXUe4q9IcQu2egJ/SmJnGxfPqEf+1OP512v8f41xmnrv1K1HrLursurGhj6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4anocLIfRajfm7X/AHSf1qUH91KfbFICmP8Aj5kI/uqKuWo+b/gVUk5lmP8AtAfpV206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xcm5kI5yWOK5hNNke2WcKQrE45z0rq/E43MgPQKxP4mrumWMZ0S1TbnKfzNKyLi9Dgms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eMCrVrE6S4we/JHNdXe6csUqKw2gLkYqumnphiQSDwKLIdyzpaFbVfTGaNbVX0q4BPQA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caAAduPpVXVV3adMo5LbRj8aLBc4f96DtkQg4zyK0bRS0cZIO7dxn0rZvNNEdjFc45GA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OZQV5w1RylN3R0FiP3kYPTaxxXJam5tNTuEjG3DkggkV1tipEgPcJWFqdibxpJACW3tj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9TIF3LcbUknkdRkqrOWCk9cZrae0UxLgc7Rn8qzbfSninDSIQQmQx710m0CBs84X09qS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rWmWMdvaX7xxJkKhAZRk+9Wk+JPiNFO67iY5JGYR3NUrXTkurC4YZyuCM1hzWrxoVI+b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adzd1XxJqHie9tZb50LQnagTIUAnNdBaLth5ridPRlmjJXA3Cu3tW3RcflVxViWWkXcw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gW+7T3ULMxDhhkH0P1q6jbDWJqgEmnxeuc/rRJXWpKdi2PirrsLFWigYYPAJGOmPyq7b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CCQ88B+P1/GuE1Gwc3Mhj424/lWSYXUk7QMHvWbpQe6NFNnrdx8X9TIZbTT7VTyFLt09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MNZ11Sl9eHYWLGFDhcelchvk+7kgHrVu2gZ1BJzk85ojCMdkDd9za0pzJdBzkYQjFdDY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D5FmVmPoueTWJpke24xjon9a1Mblx65rS19Cb2Z6s2paNq9y81prNlIGIGPMAIOKwfiG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0blrsEFGDAjB54rxGdjb3DoBtKscFeDirukzO8jKzu0YUbVYkgY9K5KeFhCo5rdmkpyc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JD7Y/Wtc/eAHYCsqAf6McfxY/nWuV/e++K7TI7Twln/hH9RY95FFatku69hH+0DXD2fi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dpormUMNoztwOf6Vu6X8R/DtzcRiRjA+VJLrtwTk/pXlYrCyqVozWyOmnWSi0eZ+L9Y1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388Si6OFR/lyox0rsPhh4j1bWry/gv7kzRw2xK7lGc/WvNdWuBrHiLUbmE7lmuHkTj+H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Jq2uQthWFuuCe+TXXVjeDM4vZnoKDLL6Ej+dcf48nA8aTp/dgiJNd0lk6yI2VYbh0Nee+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dSgRPp8tefllKUea6sbV5JtWPRrtlkW2lQ5V4FKn2xWR4mR5vBN8salmWZGYD+7kVF4P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zyBb+yUBMnmROxA746GtpA1sZI5o98Eo2uuOGHqKztKhi3Ua0ZWk6XKtzxbRAHu5WGc5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iui6zPjG+YKD64qz/wAIl4fa6kuIZTAzliy5KjJ9q04LW00vTRp9hkxlzI7n+Jj2rsxW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qdKSkTWa5vbf/fFec67cF/F+s8YCznDA98YxXpenhYna7mO2CBS7MegwK8nurgXl9d3Q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nissrg40231Y8S7yS7HomlMW8L6aT/FuP61adtmkauw/hspP/QTVbTF2+GNIAGAYmOPq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656Cyf8A9BNcr1x/zNn/AATyLRJGXT7gIRhkAPHXitbRF/e3B6/IorH0QY0qY4PQD9K2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6FPQ897mww/cnt81dB4VQrp+qOO/lrXPuf3eD/erovCrg6LqR/6bIP0rmxj/AHMn5GtH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1HI33VbJqlLommz3MsxK5kcu2SRkk1p2ESzXiI4BGCSD7CsQ+OvCSble/iVlZlIdWByp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3T2Z2VXDm13NOztLTTLa7ETLulRVwrZzg06xGb+3H+2KbbXWmarp9zcafNFKIWVS0Zzg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2owezZ/SorubrwU99CoKKg2jgNZuWuNc1LJzi6Zc/Q12Ph7/kWJD63WP0FcDPIsmo6g4b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Rru/DTbvCRPrdt/IV7ON/gM46K95Gxp523DN/diY/pXljalmZIyAGZjn8TXqVkeZj3E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NYiJZjgL396xyv8Ag/MeIV5/I7jwimfG1t7Rsf8Ax011Lkszn1J/nXNeDOfGKse1ux/S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rlzR+/FG2G0TMTxpKF163jPa0X+ZrAfmHH+1n9K0vHcqjxYY84ZbZP61jpLujCk/MOa9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yOCFnlhReWZ1VR6kmvSJIlsrWCxjAAhT5sd2PU1zHhGyE2otfSgGGzXcAe7n7tdTHE9z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j/OvLzKq3akt2dWGileTI5IXjWMuuN65XHpWT4rTzIbO/wBpzKPKkx0DL0J/CtaLW7bX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k4i+qkYz+YNMubYajo19Z/xbPOix1DLzx9RWGFTw+I5G9GXVXtKd+xwAGI1/z3qO55uu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DGhHQ1FcnFyeP4j/ACr3r2OFI67wtZWr6LdSzxLIwnABYZwCKsX/AIe0nUlCvGFYZKsr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f4YnYd7kD8hWrbQGYygclULL+FeLisXUp1uSJ3UqMXC7Oa1PRBpMNq8LM1vJlfmOSrDt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KNzMxCgdzXefZxqOmXOnufnYb4T6MK5HTlB8Saejrg/aOV9CO1ehhsQqtLm6nNUp8srE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slu33gPl56VlojIGUgqwYggjnrXpNzN/pU+UXG9v51yvi2FItfkEa7VMKMR7kUYfFKtJ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b6mS+BDIf9qsbSOdQnPbaf51tPxCxPTdU/hzwpe3DT3U37mJsqueDgHOa6ZTjFXkzOMW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7uDmqkC8RHPQj+ddm3hyz8pkN2oyc/e6VVfwiyqptLyOUg5Cse1ZLE0m7XLdGXY5K5H+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XOfqKk1PTLuxuyLiBkDElWx8rD2NNsk2hhn+IVsmmroyaa0Zla+cFeOMmtaDjyv+A/yrJ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61ovvRf8B/lVPYkrSnNyv/Av51If+PXH+2f5VHL/AMfI/wCBfzqQ/wDHt/wM/wAqBlWA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wkD0Y/pWfD1i+orUxujfPZJD+lJgYmic20p/wBsVqz/APHmD7NWVon/AB7yj/aH8q1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3uDET/Wr9P6VSJxIceg/nVyL/Xr9P6VSP3z/ALo/nQtxGrpwAgiOAN2c/nWNqildZCk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OLWM+mf51la4NviJVHZEzSW41sWfmKTDP8H9aqgkI2euTV1cYn9Nh/nVHPyPn1NNAiS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/wCg1Z0/rJj1Wq17/wAfQ9cr/wCg1YsOr/VaHsBna/8A62M+klalt/x8J9P6Vl6//rF/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yn0/pQC2KmP3jeuBTrkZt4/XZ/7NTf8Alqf90U65/wCPaP8A3D/OgQltOkV0iuSC6lVw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n/Zp1kqm8TIB+VjS68M2nttoQxLA/6Dan/ZFPvBi7b/AHm/lTLD/jwtf9wVLeA/am/3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if8Arr/7LUOnDF5bn/ax+lTt/wAeR/66D/0GobH/AI+rb/epjRc19c2Kj/YaszSlzpk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+bJeMnawrN0vjTYR6Kc0ugy5cg/aEPbH9Kaw/wBFYf7Y/lT7lT565/u5pvW2b03gfpQB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8K09QAGkxAdmFZ1r/rocf3xWpqK/8SpfZx/OkwRzOlqRZyD/AKatWvdp/pCf7q/+g1m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01ata5OZYz/sL/KmBFtBtZeAfmX+tVlQfICO/wDWroGLab6qf1qsn3VHHX+tAGjcxgaa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wtDTFiykYxIa6O9XFgo5/wBZ/SsLSf8AUzD0kpdARcvEAki4/gWjYPstxwOCvb3qS7X5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SP8AQ7gDrlTz9aYGYkSmSMbRy/8AWt3UoFXT4VHQMw/SshOJVP8At/1rf1Jf9CjH/TQ/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zYgccM1X7m3CT44IwvH4VW00f6K3++1aN4P9IGP7qn9KAIXiAtSeOHXpVaCINcRLkAMw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95TVS24ng/3x/OqJZf1WNU05VUY+RhWdprZtrU+mB+ta+qLmyH+6wrG0z/j0tyPX+tJb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P7zfzon/AOPRPYtTp+Lt/wDeaiUZs1/3mH6UwG2f/H/F9D/KptbXdpsp7quagtDi+h/H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TAkcpQ9xENo2ZIMd1H8qjHJb6YpbE/Nb/wDAf5Ug++3+e5oAW46xH/ZWn2fDt/wH+dNu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0tr99j7A/rQBBrfF7bn0mH8qlXi2l+q/zqPXhi5hOP8AlqtSJzBOPZT+tADLbieL/fFQ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DNTW/EkfXhx/Oo5x/pL49T/ADpoGbdo2NOQjp5Vc9bNnVb49iyn9K37I50xfZGH61z1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aQGrO2LRAB1Q/oaaoBtp8jqmf1pJz/osR/2G/nSxnMMoI/gNAyja8XUJ9JBz+Na+vIG00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XEyH0cfzrb1ld2nAejn+VJlI5vTot6WwyOQBVjywsjDAzk9qi0ogQWzejf1q1Ku26lHo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cLCexRT+tMdAWiP92VTUkv8Ax7wN/s/1pHHyE/3WVv1oAra2Sl5YvjhZxU1+oaxulHID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RAwHAkU1NcqXhuEAGGXd+VTYo4CVZLOYNtZoDk/L2OeantdRltLiO7tLloZ15WSNirfp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LGjLx5mMGuVvbZ4Ll0j3KASAfXmk0Umek2PxMmuU8rXdMhvNvWeL5Hx0yR0Na1rrfgrU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/wAs58qR/SvJUt71rZXKMY2Xlh6etUXuE3EEZP8AtVlKkmddLF1afwto92Gh2M65ttRi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aH8OhQcXIwOOg6968HE4UZjdlI5+RivP4VZj1S7SMKLycKPWVj/WpdBHbHNa6WrPaj4a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o/4R1weLlfxWvHYvEGpI3y6nd7SCOJT3+tW18Tawqts1W4XJJJLZPPWpdBFrN63c9Vbw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e/HFKnh+4GQssRz715gfGWvZONUduvVRjnH+FOHjbX9pUX/J3EttGef5dKPYFf2xVR6k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XPqaePDU5Pz3MSjvjmvLD4411tzNflSwI+VB0J7flVGfxVrNy7K2o3IRs7trYzk5NNYd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Hsx0zR9NAk1C/DAZJTOA2OvHWuZ8Q+ITrMsVvbRiKxt2PlqD97/aIrkbESzt9ouZJJXb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REAzxitqdKMdUeZisZVru03csRDKtV+I5X/gBqnGOCParcPUD6itjiZduyHsiR3jU1DA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pBu08evlGq9rysf0x+lBIiHByezCiYYuGH1oHG4ClnH+k5/z0pgaVp89iB6oR+tZEQxc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p3Nqo/3hWWPlvpR6qDSAnl/5Zt6qKSXm3P40sp/dxntjH60N/qG69aAJNOP76T3QH8jT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/tCmad/rM+2Kl1X5Sr+m00mCHxKNjA+xp6feAqOJ/lYe2aVG+ZfXNA0VJ59koBPIdf51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UrjAt7QFs/3m7CuGuGD3zF2CxphmJ9q7LWyX8PWSWBD2TIJpnU5yx7fSsqrtHQ7MHTVW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pmuriS4lJLysWbPv2pmMUnHajdXnM+7jFRSS2L+j2n27XLO2AJBcM3sF5NZekeLBqvxX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+qF7CJgeBtGFP5qfzrWj1BfD3hXWvETHa8UJtrUd2lbgY+h/lXjmnCSARPG5WeNg6vno4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RjaOvU+YzStzYiy6fmeoSq8btFINrxsVYehBxTc81oalLFqEVnrcCgQ6lCJHA/hlAAdf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PONpNH0WGrxq04zXYQ9K0NL0241S4EFupIH327L9ak03SDeRS3VxMtrp0ALTXMhwqgdQ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lWeLT/Dam20y3dWedhh7oqcj6KcfjVwpOWrOPG5lGknGnq/yNW7gNrdTWzn5o3KE+uO9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AtbTLmd5L7w4wkcks0MgbJ/Gp18e+D7hDvsbuAjnaYg36im6TvoY084p8q507kB5z0J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4HnTCX8ac5G5WXNTNN4YdSYdTtmznhZBnjr1qfZSN45tQemphbQOakUY9cVuQaPp93cR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hZA2TWS0RjleM8FGKnPscVMotbnZRxNOvfkexER+lI65x71MV4qWzs3vr2O1jIDyZwT2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lFOT2RWC4HpQUX0rcPhq5KkrPESO2ahOg36nASNv91xVcsuxgsTRe0kZIiB6/wAq2fDq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m2LnAHdearPpN+nW2kP0Ga0fDVtPFrhjmglRZbaWM7lwOQaqldSRzY+UJ4aSTT0MmwYP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vFy3uAan05gkAUnueKgnyJh6YIr0kfES3Efhh05FEn3EJ4oY8I3qKJeYAfQmgRe005ic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zx3zUumth5F+hpL9cXKn60ARt91T7U2UZhH1pW/1Sk+9BOYT7UAW9NPMq9gQagvBtuvxI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f3kzSaiu2dW9Tn9KAGEfulPoaWQEwk+hoHMJHvSjmJgfagCfT2G1lz1ANUNYtjPfDC5w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bFyB2KEVam2i6YkfeiIqWUjl59OR4GXaMYHSs7TNNX+3pBtUBYSw/OuqCjA/Kq+lWgfU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R+dRI1hI0tEi8nRvEFweGZYYR+Jyapr1A9K1TGbXwoq9Gu7tmPuqjj8KzFwDxXHVfvWP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76sXH51YtJ7eW2n0vVI/O0y5GJF7xt2dT2INQEjHvUeQGNRGTi7o9CvRjVg4S2OO1zwtf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WHG+C5UcTRnoR7+oruNJdp/hrpRIOba8lhI9AaswtbapYHRdRciJ23W056wSdv8AgJ7i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Fle+HPEn2m3kS6E6tFHvHIxn6Hrmuq/PF2Pl/ZPCYlOWye/kOw3fFIVqxBq3gq4IEXiF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V2GDQJwDB4js2B5ALgH9a53Tke3HMaD1uZQVfQUBFPUVvDQbWQHydVtnPs6nj86ePC8r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Eg5pcsuxqsdQf2jnfLTP3RSlADkVIV25B7Er+RpOtSdejEDyL0kcfRqUXFz0FzKB/vVN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TJwSeewqwNHvevlg+wYU1foYydKLtKxUF7dp/wAvLt9aX+0b7/n4P6VO+lXqg/6Ox+hF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TP8Au0XkS1QfRGz4Yv57vWTa3D70mgkUAjqccVz8qlJMHqCV/I1o6Ek1rr9hIYnUCYK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H7Nqt7CDnZcN+Wa7KDunc+YzinCNVOOzRXBpJByD603OVBoflB7V0HjF+ybdaqPTIqm/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P7pl9GqC5G24NAB/GKSUdR7Up6g0SdvpQFjSzujXPdRVZEVc8c5INTWzBreM9cDFRTnb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gQ4crSP8rg+jCmr/AK8UXPyk4oEhyD92i/7IpuodSO/yipAvKge1RXrZlH++BQNiRD98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ZzN6Ix/SoIh++H4mn6gdumzn/YNAHNaQu7VrX1BY/pXXD7x/GuW0Rc6pEf7qMa6o9/pT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29k/rUv/ACxf8KiHNzLjsqipjxA3u4FSIpRDmQ+r/wBKv23AX6GqMQ+RvdiavQfKgPoh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4/2B/Ot/T4gmnWqekYrntfOZ2H+yorq7ZCttCp7Io/SgfQq6nFvUEjpgfnVMRlWCAcZr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iiNB5w4HGTQIy5AwdFx6mop4zJHgg4yKvyqGmRcfwk0CPK8+ooGUdVQR6JGAOcqP1rP0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IVwAa1tdA/s9E6fOKXwvCp0mcEfemP8AKgaeg1IUjckAgY5FRwQK68jnJNa8tuiqSBjg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RmkFyle2SIu/aM7QCSKrumIXx2U1r34/h7fKKrvBuVscZBpDuVdGhUaddsynG3IP4Vix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Cg100KeRos/b5G6fSs7w8ge8nz0EYzQ0OMiKHS0jZSM8evNasCCNCOnNXpLQFSwHT0qs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iW7gT8pPsf5VUa38yCJfYVckUrCMjqhNJEBhQewFOwrlKCzSaW5JGea5d7Pz7opgYLNj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P7/41gabAJdQBxn7x/WlYtMzho5LDnqa04NPRNq4Hy1s/ZgVOB90VCkf7xgB0osHMQxQ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+tPB/dA9Bz0qcxkHdz0xUUSZhQEZyv8AWiwXOc/sn7bcXEh6qxx9KSGH7PKij0OcV0mm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+tYsCmbVQnJBDfzosUpdDSt+YVAHVlH61rnAfJ69KoxQbVQY4DA1YDlp3XspFBLKXiVQ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/SvPUncTEFRtzXp2pQCfT0QgYLMcfhXISaPtYMFGDQ0OLGaBEsmosQBwhqOG/vdL1mSa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zKeGA7EdxWpolv5d07AYwpH61n2EIuNcZWwQwfr0qHHQpPU2bL4neILVFWWSG424wWTB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l1ia41K4XE1y25wOm7GOPauNu9NuLaVkCsVycHb2rptCVlsAjrhh7UoxS2BlHVbi4stV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IKyocMp9q7XRvixcxIsWsWf2lRhfPiO1iB3Zema5XVbczJIOwx16Z7Vyzia1fY+4DOAT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rNDiz3u3+IfhC6jDzTy27Ech4jnPfpTpfiH4KhBYXMs7AZ2pE1eCpK/IPPpkdKabgqCC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b2L9pJLc9I8SfESbXkNjaQ/YtLzllB+ebHYnsM9qpQsGizjblM4/pXGWpaeZS7YQ5O36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7QOPpXVGCirLYzbu7s9TtE2+H9IUcAW4OKh1tvJ8Ga7ITjFttz9eK4W1+KFxpcCafLp1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WKsVx/Onaz8TbPWPDWoaXFo81vLdIE8wShlHIOfWvNWDksV7W+hu6v7rlW5z2lLjSrjH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j/j4PuorG0wbdEc9ctj61taF/q7gn+8APyr1UcrNWX/U/jmul8NIF8LTuBgvc8++AK5q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PGeleHtP/s/UEnJMhlVkTcuDxiufEwlOm4rqXSklK7Ov09tszPn7sTN+lfNM8/mTSlmJ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PxI8LCC4EVzIsrQuqK0JBLEYA/OvC57d4WQNyWBJ+uc1z4Kg6NPle5rVqKcro9e+FC7f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A/QV3OlLnVIs9BuP6VwXw81jS9L8Oz2N9cxRSyzCZVdtuV2gZ/Ouzt9c0eDzLlb2DEaP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q56+HlPExmlojSNRKDR5TE7Hz3OfnupD/wCPmu/8DTi60C+sAwM8FyZQp6lWArz60YtY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mxNPtvEFz4c1gXlsobK7ZEYnDLnkfX0r0K9P2sHHuc8Jcskz16ylWO5HmDKMpRvoa4LU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WskMtqCpUltrAZ6Ee1dTp/ifRNci3w3Ko/JKn5WGMZyD9a1lCsnyXi7QSPmHNebh3Vw6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Ud72Mfw/ocmlXV1qN2VWQxeXCitk4PUmtC2iaa4jjA+8wz9KsG3jYlp76NQBk/TvXP65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bSphcag4KeYDkRkcE1E6VTE1k2rJDU404tJ3ZheLLmO98YX7JyItsWe3yjn9aygdrMR2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JI7NI7szMxySTXR+FtNGpa4iv/qIR5spxxtHb8TXtfDE41qzrNOszpehW1oQRNJ++mPu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lDhdx2kY3Y696bNI1xclgOWbCj+VYHiXxzpvhnWRpT6ebt441aZ1faVJ5x+VfPKFTEVn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SZq6ZpWkaPdT3NnazxPcKyzAyblbJzk575qa1l8i5jk5wrcj1HeuYg+J3hufAl0++gJw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MsJSOa3ctBNGskbHqQRRiIVoNVJ9B03F3S6nFa5Y/wBm65dWoB2bvMi91Y5FZt2P3pYc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PZafqSDLRH7PMfbqpNcbfOc4U4JLYNe/TnzwUu5wSjaTR2fhJHXwi+8YZrxj+GBW3Bc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LBAXb6d6xPCDFvBcZPJN2/P0Aq7qhC+FteYjI+wuD+Rrxaq5sajujpRZeMixTxXMDBon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NY2q2gtfHWjXEYAt72fepA6NjkVQ+Hmr/wBt+Ckt5P8Aj60siJgerIRlT+VdOscd4LRZ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sew6ECrpSeHrSpvZ7EyXPFPqhly3+kTf77fzrm/GEgHiZ0PaCLP5V0M53TyEd3P865Px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RiGMf+O1WVfxJixWsUizoFompaokUnMSlpH/3VrqLm4adyANsS8Io4Fcv8P5PNbVnDElY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DzxIejMAfzqM0qyc1TWzDDRSi2xbuXS9GtEuNYvorRZPuqzYLfQd6pWWueHdXuFttN1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EqzH0GeteVfEm+lvfHepeaS8VoywxIegAAzgfU1K3w98SWyWt3DAjkFZkMb4YDggj3Nb/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VSTd7nr/AJhVHtrmMTQNlXif0749DXL6npQ0q+CREm2mHmQMTyV9D7itmXxHZGQtfafq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LLkAZORWdrGu6VfQ2VtY3BlkgdtwaNkKqR0596rA+1hNwk7roZ1+Vxutzjdf4K/7x/pW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nX+Sh9Sa1YOJI/8AgP8AKvXOMrSf8fI/4F/Ont/x6n/fP8qZIAbgf8C/nT3/AOPX/tof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L6itUf6uX/rnJ/Ksq3HzRfUVqj/Vy+vlSfypMRhaJ/x7yf7w/lWpOf8AQh+NZejf8e8v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2Q/4FTe42Nh/16fT+lUyP3hz6CrkX+uT/PaqR/1h/wB0fzoW4jUszizT6GsvWG3+Iw3Y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+PKP6GsnVePEQx/dT+VC3GXwPluMf3D/ADqkB8r/AFq4h+W4/wBw/wA6qD7r/WhAOvv+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FgcO/wDwGq97nz1/4D/Kp7D7z/8AAaAKGv8A+sH+/WpbcXEf+e1Zmv8A3h/v1pWx/wBI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/wDlqef4R/On3P8Ax7Rf7h/nTP8Alq30/rTp/wDj1i/3G/nQA6xH+mL/ALpp2u/8epH+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+6adrYzbn/cFHUZHY/8AHhbY/uD+dWLwf6U3++f5VXsOdPtz6L/Wp7z/AI+m/wB4/wAh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/XQfyqGy4urf/fFTEZtJAOm9f5VDacXFuf8AbFMDS1Vd1oo9Qwq54At4Lie4hlUMEtSw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pa2XHq1HwylLaxdknObeRSPoRWFefLTbXY1pq7sdfcaNYXDbiihjnnGDzWLr2gw6fpIu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56jiulIyBVHxKN3hG4/2bmNq8DLcyq16/s5HdXoRjBtHnsGRNGwB+90/Gta+50w/7w/n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j+dal5/yDZR6N/WvpDzjmLBgryR85Z2PtWzOuWiOONi/yrM04bXueBjeSK67w9p9tqOqx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2bCnBytKUlFXY0ruxhqrGGTjg7T+tVgPu9M5/rXoD+HNHZWEc1ym7rldwFZeq+FobPSp7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UsrIVOCcVzU8bRqy5YNNmjoyirtGZejFiAf74/lWBpi4+0LnpJmugvDmxP8AvisPTB++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6jIv3a/LF/uL/ADoI/wBHnA9Af1p92MpFx/AP51ZsLGTULn7NEMvIDjPHTmm3ZXYGKB8w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qAzaL/vg/pSHwpfoM7F5IOOfWtG40i6eJUCAkMpPNZe1p9yuSXY4vThiGUf9NGrSuxmZ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c6dI0dxGVZiXX0Iqe5GXQ/8ATNa0TT1RL03GuP8ARX/4D/OqMH+th9d4/nWiI2khZFVi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Y7SdJo8xNgMpztPrTuhWvsaWpr/oqj/eH6Vg6b/x5R+zH+ddDfqWgX5SBuIzj1Fc7phz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T0Bmnc/8fjH/AGj/ACpH5sunRz/KnXXN0fr/AOy01/8Aj0b2f+lUIhtv+PyA5/ix+lW9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qduf9Jt/99av6wM2LeuxhQ9wKGnHK2p9lqQDEzD6/wA6h01v9HtT6bf51Ow23LD3P86B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+NOtshm5/h/rTbj/AI9kPuf5060x5rD/AGDQBF4hHzRt6SJTouYZgeuzP60eIf8AVIfR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Yf7B/nQAyD76n0YfzouQBdyY/vH+dEXDf8CpboYupP8AeNNAzU075tPC+zCsGMbdWnBH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82YH+0wrCk+XWWA7xf1pLcEX5ebOMj/aFLBysn/XM/ypGP8AoKf77fyp0HOR6xt/KgZn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qfNYN7OD+YrnwOW+orob/wCbTpPYqf0pMaZzWnH/AEVf9lyP1q7cjF9KPVjWfp/+of8A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g/bmPYnj/vmgELL/AMekR+o/WnAblkB6Yz+tNl5s156FhUkQyrcfwGgZU8U/8eqH/aU1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f5Co/Ey50/P+ypqSI5APqn9KAWhlrCPMBx92QGsnUdPDXcgA/iY/rW5g5PswpL2IG9bj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2dgj6DDGUBAjYYA4rg7zTdt86HqAOAK9b0mNf7NCY4CsBXITWqvrFwCo/wBWp6e9KxSk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cH2qH7ExJ5Jx2xXb3NmhtQdoBBPPrzUQ0+Mq52/dAxzgUWGpHFfZWLc9e3rVwaafsbSE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eGmBgSq5Pt2rUGnkaMzActGw5FFgcjhBbvtUgnntjrTzaSnOfyrqrTTEMEJIwSAamOnJ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sPmZysWnvImQcgd6c+nMkyITwy54FdaLRUVTsA47Uw2ImvYNoA524osLmuLBb+WI1Ax8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dNF5N1GnqCKkC5RuOhqkiGxYFyx+lWoc+YPTOKigXGc45BqVDhgfRhTIeppIoay2k8hG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a0I/lhI7ZIrNtiREB6N/WgRIRh2FFx/rEb1A/lTpBiZvemT8rC3sKAL+mH9zj0Yj9Kz5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f0NX9N4Vx/tj+VU735dSiI/iVhR1Ae+Dbp25IpesTD6Ujf8AHt9Cf5Uq/cb6A0AFgwEs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/wChhh12g/karWn+vj9nq5q6btOPsjUPcEQwNk5HdSf0qJJ/nABx84otG3JER1ZP6VQk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oGjB1rV3hvpYckLu/PmrmgeLbrRJF2jzrNyPOtm5yPVT2NZnie0Z9QkYcEsSOO3WoY9L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Rl5GeRis5a6M3i+XVHp11b22oWK6xpTCS1kGXX+KNvQjtWXHE88qQxDdJIwVFHcmua8O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LEsEmFngP3ZFHp6NXfreadotsfEFuwl85SLKEjlXYdD/ALveuSVL3tD38Pm3LScZ7rbz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2Hhq2YG3sR5twR0ec+vrgH9a89tlaOdomb73IPaum1VXuEjlncvK7szseSzHk1lxWJlm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9ea6UrKyPDnUcpNvdnV+DNTiaCfw5fSrHDcOJbOZjgRTY5Un0aujvLXS/D0In8RaikJA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246Zry/UYpLS6ktpI2LrjIA656YpqWbyuzybmkZMgsSSPqT1qXSTd2dNLHVaUHTg9GXf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rbIhsdGgP7ixQ44H8Tn+I+1cxtdGwCTiuhOmscEFcfSozpnBIQbvWrUbHI5tu7Mfa7W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xSPtz1PqK6ePTS2i+aFwSCRx3FRW+jh0jZl6gHAHrRYOc57zXbkrkD2pGKsPmAHPYVvy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Ws+/05rfLbQFHPPWixUZGx4PmW08T6TPuHy3keBnHU4NeiavF5Ou6hHjGJ2x9Dz/AFrz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pkMrpICO2GBr1PxOAvie9x0fY4/FRXPWXu3PayabdZryMoitTw64TxDYN6y7fzBFZdWt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9J0P61zwfvI97Eq9GSXZnn134r1601a/txqMmIriaIrtHTcf/rVH/wAJlryD/j9IIJ+Y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6c8Hj3W4Om6+dlx/tYP9azruxeJk4bBruR8TJu50UHjzXVO83KkEnAI4Ga6HTfHHiCcl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jPXtzXC6VZP9oDlQVB7iunhAVSAMDjgVcYp7ozlUklZM1rCTJyepapLsYkHHRjVWyJ3E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Bi3+0K0Od6kJH7tSe2RSuMwsPfNIf9SfZqUcxOD2ANAiXTz++YeqZ/KpdS+8h+lV7E4u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H7sN9KAK/BhNC8oeO2aF5QikQ/KfpQBLYHbdAeqEVPqQ+VWx0x/Oqto226jJ/vEVdv13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zGwHrSIOD9KITuUj1qZEGDQBHbLsuYz2JIq1cjBDd8EVABsZT6MKtXKErn60mUjNDBVJ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H/s2SQqd9xKxA9ewqg7NIqxRjLP8uK7DTkhsrQ3Um0RWqYGejNjjFZydka0ouUlFbszf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kEWsQU46bjyax+9K8r3Esk0hzI7FmPuaQn05rglK7bPu8NSVKkoLoh3UDHJzgCn3tnNY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AJ9CCMgir2gWq3etwJIB5UWZpCewUZrP0zxOPHcGpI6hdRsZpJrdcYM1qWxgepXFVGDc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1Tez38uxEcMORxVi90mDxjpyWU8ix6raoRaTnrKnUxt6+1VxgqCDmlGVYMpKlTkMpwQf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E4eNeHL16Mkn8G+ENOsrFL6zvvtU1usjSK5zuzggjtVJvBnge4YFLq6ibAG11/nV2+1C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aEELJjDMD61X2e1U6rucdLKoci5279bFV/h1oDkm21sjONoZtuB3Favh7wguia/Y30et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LlSMEHjPvVEqpzlRimhVHQbfpT9q3uU8pg9pFy7cLf3KoQU81tp9s0zdlahAFP7VketF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bq6pwPMikQH0bHFUUfxcIxtltHOTy67f8+lVEZ43DxsyupyCvaraarf53G4zj1UVpCaS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Z88WMN94uTc7afbMvUBZOcn/APVTTrvimJlU6IxB7rJuyT0+lWxrN4M5KN9RTv7cuwQD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pHscEsvr9GUB411aF9txpjRMpyofjPPUGn3d8+p3M184wZjvIz0NXNfk+3+ELe9KDzYb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KsawYtZjPUZWuqna10eLiYyjJxluix/CtK2PKI96avK07naw/KtDjLGnt80nuAaL4fOr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O3sy4qzermMH0NAFc8qvrUpTfCxH8PNRDmMH3qxEf9Hf3BoAnsv9Qo98GmX4xdKR/Egp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m3xPmRtj+HFADEH71TRdDlSehpyY3jPUdKW5GYie4IoEhwz5oAHcVXueZ1H+3mrMXMy8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7ljQUySAEy5Poabq526VN7gD9aktx8zfSoNbbGmkerKKYjK0Jc6k2Oix5/Wukx8rH2rB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jA/Wt48RN+VJ7lMpR/62Y/7QH6VK5/cj3Y1DD96U/wC3ipJT+4Uf7xpCKsBzCD6kn9a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UIxCg9qvAbYW/wB0CgRyWsndfFeoLqtdgBtCr6KB+lcherv1UKf+ewH6iuxAywz1oY3s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00H6CnxD95n2Jpl0c3UK/7RP6VJFxvPohoEUj/wAfP0T+tSAdB6sKYeblvZFqVBllH+1QB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7sT+lWvDq7NHzj70jGqWvnmEf7xrR0IbdEg9yx/WjoCZZujiEn2NUYv9TGMfwirl7kQH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1+goQxL8ZfH+2opiLkt0zg0+/P78D/pp/SkjGSx/2TSAZcrs0eYjuh4rN8LoftF63GAF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XHBwo/WqPhhflvG6ZcCmNHQkYgYn1AqhERsJx1Y1fkGLU/7wrPi/1IPqSaBD735YV44E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Pw/lU1/wgH/TNR+tMQfOPb/CgCKyG21uG+v9ayfDi79QHGflY/nWzENmlzt7N/Kszwyv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60hpnQNEBFIcDhaoRIN82Bxux+lacnEEh74H86z4h/rT6uaAbEnXbDHx1DE0yJQEQewqa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NMiUgKPQCgVyKwXEd2x6E4H51iaMok1vBA+4x/Wt+3Gy0nPuT/OsXw8u7WXb0jP86ZSN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qi4uJDj+ID9K1iB5UnH8NZ6DMkp/wBv+lIm4+4B+yxZHQMappbh1UkZ+UVdu+LWP/rm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fZR/KixSZmWFsUM7gYxmsnRI8a0eP+WbH9a6W1QraTNnrn+tZGhQBtWdx0ERoaBM059O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WqcEBi3rwMNiuh8vbD34FZpjVjJgY+Y0rDbKFzBvtJv7xHGayp9IEiDrn1z3rfngZbZs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nb/wH+lFgUjBg0xhakkZ2KSd3NYws2lYhQpZTn2rukjVdHlJHSNjn1rA0KDzpLgnnaAB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WN0MgYCnA/GujXp0yOlKtvsO8KASMA06Nf3ak0WFc43WbR47+R03BWIJGapqkiAufu4w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3Kvjnoccis3VNMW3spWUZZduCR15otqVzE+mbx4dUsv3nz+tbOhH/R5j/wBNMfpVAQvD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/jmr2gZ+xzE/89TRYls1blttqGPHU1xvipJJHgaHluAOMnntXW6k26xUA9QayzbiW+gZ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SdmcFa+fJdLHk4D7efrWvq8KIkJAAYs38q0YNPit55XxkszHJHQ5603UoPPSLIO0E9Kn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byzaqQNvlr1HtWbbT7pwAgyCB07Vva/bgQWzYOAuD7cCs+HS5Y5FcJwQCefXvRylX0Ok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zf41U1eMNDMwzuVSw/OrlvEVhtFJJK9fyNPuLfzY5F4yy4qkiLnGC6eKX52xgYLY5I7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hvZ1BzkBzznr/Ki901mZ8IMhsfhVS3092bZnB+lS0i0y2+rX91DJ5t3KysCDlz0PUVXt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EAmrkVmgZYH6srE/UCobW1ZZI+DjevWlYLnVWK7bcA9qtL4r1DwuWl08xZuMIwkXdnAy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pWT4h3tEgUZ2uG+nFU1dWJT1Oli+MGsAkyafYMQxO4ggj0rgdQv7jVNUur+4fdNOzO3P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izsVO0DJrU0u1W4tLqRlOUTI/Ks4wUdkWUEnCOMoCvRh6ivXPB3jXSx4cttN1id4JrZi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z9K8kgtJLhWKKTtPJocyWzBJk4AwCRU1KcakbSWhSk1sfQsmoaLqWh3ttb6lDL5sQdQS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51OwdYzn5sHNchoCi4vQ4yFX5jg4zjpXXSsMqR3BNXSpxhHlWyIm25XZ3vhCJm8F26xj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n18Nb+DtfcoQRZsMH8q8ri8aapoTtBbSRGEMGKyKeT3AI/CrOq/E271Tw7faXLahTdRr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K4pYS9dVkzVVXyctir8P9bOgeLLZJm22t7tgmVumD90/ga9inRrW6Ixyjce4rwTUbVhb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IPI9D+dey+HfEdnr2g2Ek1wovViWOZdw3bhx0+gzWeOw8ppSjujSlUUXrsy8uWbJ6s2f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xuueiRj/AMdrtUhjfDpJkcHn0rhfGjB/GN+Qc4CD/wAdqMspSp83MrXFiJp25SL4b33k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4rRDJ/i6iu8BMMylhhkYEj6GvGNPuZoCbm3crJDJvRvQg169o+s2vijTlu7YhbpFAuIM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MaDlapHdBQmldPqeYfEfR5rPxpqNyVYxXircQt2YYAYD8RXr1uHu7Gykt3DA2sX3W9hV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RZ6hHuCqVSQD5lBrkD8PDCT9i1uaLDFgN7AYzwOtEqtOvTSbsy1Fx2O7ea6gkKGVww6q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LW10O5IAeR5VZgACe/NdXcFXlUq+5Qign1IABrivil82i+H/AGnmH/jtYZfKX1hxvdId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o4lhiIOQRmtmA5ki/wCA/wAq5yY/6NEOeEHf6V0VvxLF/wABr6JHnMhk4uB9G/nTn/49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f+Pj8G/nTn/49R7Of/QaBFa36xfUVrL9yX/rnJ/Ksm36xY9RWqp/cyH/AKZyfypMGYWi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yrUn5s1+jVlaJ/x7y/74/lWrN/x6p/utTYMbFxNHn/PFUm++f93+tXo/9dH/AJ7VSYYk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4jTtP+PKMd8GsnUzu1yNsclENa9l/wAeifjWPqXGswY/55p/WhbgX0Hyzn/YP86qDo/1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H9w/zqoBw/1P8qEMde/65fov8qmsfvv+FRXuPPX6L/KprH78mfagCjr/AFH+8Kv2x/fx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kD/eFaFr/rofqP5UdA6IqkfvWHt/WnT/APHpF/ut/OkbiY/T+tLP/wAekX0b+dAhbL/j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z/qD/uUyz/4+0+h/lUmsDNv/AMA/rQ9xkNh/yDbf12/1qze/8fRP+1/Sq9l/yD4sdlI/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3h/KkBER/osn++v8qhtlJuoQOzirKoTbSDHVlptooW4BI+6wGD60xpGjeDdCvtuqp8Lz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h/Krd0D5I9fm/lVL4YMF8SyryNxlHt0rmxH8N+jNqW56EO1UfEf/ACJ2oHrtkib/AMeF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D9YHoiHn2YV8hk7ti9fM9PEr92ecwMC6dgHB/WtWdt+my46b/wCtYcDcg5A5rShbfpU3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e5macv7y4H+3XZ+FAR4ltx/etXA/KuU0xBvuj6P/AErq/DD48TWA9Y5B/wCOmsa7bpy9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wKg1bnwtrAHURKf/AB6rA6CodTUt4a1hR/z75/I18XlWmMj8z18R/CZxl0d1ix/2lrG0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zUltfLcW88KvllcEg9RxTLAH7RdZ/vCvuzxmadyuYYiP7p/nWl4XnH/CVWUY7hgT/wAB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usP1qx4WP/FWWLdxKy/mprOq7wkvJjhujtwzgYDsMe9AlkHBcn60EYdh7mnrEXjdhztw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7m1Fu6ue5aNrtFDWrAato7eWq/abZvMXA+8vcVxbqGVDkfdA/WvQ7eXyJQ2OOjD1HeuQ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sY/cSLuRux5yRX12SYz29Hkk9Uebi6XLK62YzRFX+3dPRvutMFI9eDXXPHCJmBT7rYzx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27YMTgLeIPwNdzOMXEgPZm/nWed4mdFRdN2uVhKcW2mUNbgjbw9cyhfmjkQg47ZrzLS1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F7da9R1UgeFtVP8AdRT+TV5fpx/cyjPO9q9DK6sq2HjOT1ZhiIqM2kalz/rwfUj+VMP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nXJ+eM56qp/SkP8Ax7S/Va9I5itBkSwn/bWtPVFzZ/8AfQrLjODF7OP51s6iu6xz6E0P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AoDBlPOeh57VdlGLp/8Aeb+dUNOH+jRnPTP/AKFWjcoRdZB67jQA2f8A49UP+01Ja/6/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IoPZ2/lSWvE65/un+VADfEI/0MP32qf1pLYfLJx1jan6+M2APbYP50205GMdYjx+FAEa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B9N7n+lNUblbH1p94P9Kz6gH9KANHSObc/9dD/KsG441pevMbD9a3NIOEcHs/8ASsS/+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hR1YIvDmxHs5H6VJbcyJnup/lUcWW09W9XBx+FPtvvxZ7jFAzPIILY9K6Cc7tNkPX5FN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h8+lt/1yWhgjmrMYWdT2kNaF2M3eegwp/SqVsMTXQ4+/n9KvXGTMCOmxcn8KQ0NcZtCP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hjsUx+lRkHyCvUb8/pVqBCFU46r1/CgZV19d2mD3jB/I0tuSViPHKAfpT9ZXOlgZ/wCW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qg/lQD2IduWfnnOaW8Ufaz74P5ikH8YI4p92B9oQ+qqf0oA1dHwbUL33MP0rnHQ/21IO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RsCMj0f+YrEnXbrI9CjD9aAFmjzZjJ/iamLBuWQEfwZqyyg2n/AyP0ojXlwO6GgChFAr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vXNusemRoBnCsvH0rJQbWB/2hmugu03WiL/t4/MUmM5qyhBt4c9Bx+tSzW4Sdl9CRS2Q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7GrN0uLpyfX+lMCo8QEUZwOR/WrOmWyvdq7AHa6kfjSSj/RoTjpuH61Z0vHnyewU/rQK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xxuIpY0G1sipdbTbqUZ/6aCiMYDjvj+tNCbI4kwwHXPFKPlY+2KWP76/WkPVhQI1SMRM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OD2Y/wA61xg2rH1CtWUgxNMvTDUIRNN/x8H3qObmGM9xn+dPm/1qkdx/Smy82yn0ZqAL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arajxfQH/bZfzFTaef3sg9VB/Wo9XG25iP8Atg/mKOoC9YGH+0P5UkRyp/3DSr/qpB6Y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RQBHC22YezitLUV3WDADruX9Kyxw7+zA1r3a7rNh/tA/mKGBj6c5Ntan1UCopkBmlBAz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aRDurEfkadOmLtx65oGZGt2+64SQjhlH8q1dIsUn8NRKOCFdfbvVfVIy8cJHXaO1bHh4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Rh+YqGi7nndtHIkrKMlSTz7ZrViV1VUZyQr5Udhmrc9qEv2UKPut0HvQYyFHpmhIblch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+aNKt3W4BAOchh+FWwv7p1A7irOmRgXSAj72RQK5X8T2wa6inA+YOp3Dqc8VQFv8xb0B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gdAD+RrPMRG/AHTOaEtAuVYIRxnuDSJECDVuFPnQdMmhIwCQeuadguXEtgnhtUC/MGYf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B9AP1redAukSD0YMPyrLswDDF/ssRj8aSC5GLMM4OAev86z9fsc2TMEUk+1dAifv1H+0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59AaT3KizB0+DOkW23cT5Z/MGu58SHOo2k+QTNYxNn8Oa5XQkDaVAP7rOprs3htdV07T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EwBBwVOOawqpuNkepllZUq6lJ2VmYPWnI/lyRvn7rq36itM6KmcLdL6EFcVG+gTMjb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Pop4yjKLXMjnPGdh/wAXLumCgiV43/NRWfe2I85VI6Z5rqfFwx4yinyDughYkdzjFZuo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613xWh8ZUl72hjRW4iX5V6mrMa4U5q0Ih5eAB96hYVIPHOK0Rg3cWxBMre61pX4+Qn2U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xgNlavX6/ueP7h/SgkqDDI/1BpUOQw9Voi5Q+4FEY5x7EUAJanFxEfRsVfv13WpPcCs6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Uuxm1YD6UAUIuVb6UR/e/MUWxBUZ7rQnEox60AJG22ZT/dYVq3Kbrdx7Gsc8M3PTBrZk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t2yqkelWomy2Kp25xgejEfrUqNtkNDAkkwoPPTmr8g3LnGeM/pWZMwDEZ7Grc+pW1pbI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TSY47kXhzS5L65MpAVVyMt25q7r+opJILC2P+jwtliP4m9ab4d1yPWdOvdNtyLa+yWjJ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TxO0cgKup2sD6iuSvJ7H0OTYeEpOpLdbL9Rw55BpR060i+lW9PsJdTv4bSJSTI3zEfwr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Kc1CLk3oiLXb8eHfh5fXuSt5qzCzthnDBT94j8M15houqXGi6nZ6jZsVmtmBUE/eXoVP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aous+IRZ2JzYaSv2eLHRn/iP58ZrkI7SR0nfAHkgbwx6Z6Y9a7oxtGx8dXrurUc31/pH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qdiS1jfp5sXH3G/iQ+6nNUyfmxjJNY/gPU4nt7rw/ezeXbzN5lpI5wsUw/h+jV3lnp+m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TUE4FvI+1EPue9c04NS8j2sLmC9iubVr8TLsNEv9SOYISsY+9I3AA+pq63hPUlJ27HX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Bo/i/wASuI5Na09bIH5LW0lKIF98cntWHH4G8W2v+omlVfWK6P8AjVezj3M5ZlXUtIpI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f3OTVR9EvlODbt+dc6NN+Idnyt7eAnt5m4AfjUiX3xEgUlpmcEZxIi96Xs13GszrLdI0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oVYjdg+lN61raw8s1rpF1cKFuJrQCVcY+YHnisodaykrOx7GHq+1pKb6gF4PPNSCCY4/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SNxG2OvbFbGveJTokunxpp1zcRzWaSboQCA2SCD+VOMbsyxmK+rpNq9zHMbKcFSPwNIA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JaK2ZNMu0Xn5mi/L+tSp4+0eVdxgOMkHdFj6fnV+zZwf2tDqi2n77wbrMS4JhlinH0zg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HG6to+JNLuNLv7a2iVTcwFMqu3nIIrPgQLZ8dgDXVSVlY8HHVFUquS2ZCO4pUB5HtxTA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TzitzzwtzsuY8/wB7FX7sfuWrNJ2zAjswNas4zA3pSAopkpx61PF/qT+NQRHK4FTw8qVo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rS3qny1b0NRxttulH/AanvFzbHHagCBCMg1LL80bfSoI+UqVj8gzQIfF/rBxVV+blfZW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M/8fX0T+tBRYgHDH6CqmvttsEHrIKuwD5SfUis/xCcW8C+rk/pTQiLw+uXuW9lWtt+I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YguCe7gfpWtLnyD9aT3BlKD/AFZPqxNPuPlgX02MaZb/APHuD7k/rTrs/wCjn2jNJgRR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b/VP+FVFHyqPYfyq2/ELf71AM5Vl361F6GYfzrsR98/WuRthv1q3/wCumf1rrlHzmmxv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uNTJ92Q/7NQvzeL7Kx/WpkGYZD7CkIqDP2mYnsFWpoxl1+tRL/rpj/tAfpU0X31+hoAy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ITWtpC7dHth/sk/rWLrpzcqM9Ez+tb9goTTbUekYoewIS/OLZ/8AdqKEYlQe4p+on9yw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38f1FAytdndcJ6l2NOi5DfSmT83Ef1Y1JEDtbHoP50CIta+XS2Hqyiq/hhf9EuG9Zan1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/Sm+Gl26Y59ZTR0BbM2JTi0P1qjEAIEx6Zq7NgWpJ7g1UiGIox/sigEGo/ex/sqKZGPm/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9cR/tKKYn3mPba38qAIm+XRZiB/C1UPDS/6RMfSMD9a0Lv5NCl91NU/DSf8AHy3oqimM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51QhH7tj6uxq/L/x6t/viqEPMIPuf50gC+4gUf8ATL+tEY5HHQClv+Fx2CKP1pU4b8P6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bHUGsjw6v/EynbjiKtaU7dKlx6N/Ks3w6v8ApVy3+wooGjojxDKfoKz4uTIf9s1oP/x7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JHV2oEPvTi3T2h/rTEHC/Qfyp9/jyVHpGB+tIB29v6UARqNunyt7Gs7w6pOoXB7eUK0n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qj4cX/Srpv8AYUUDW50B/wBWfwrLQZEh9XY1qt9w/UVmRf6pif7zfzoBi34xbgD+6v8A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fIam1AHYo/2VFRBeW/3TQJDZl2aLL/1yNZXh6IMl02MEMB+GK170bdDl9dgFUPDYAtbg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eD9xv7biKhhhJjGenatGTiyH+8f5VWiGY4x7CmK5HPCEnUdg4A/Kob+INZS5GeV4P1q5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KguRutZPqP50gK+oLt0KAerL/OpNDUiwkyesrUmrjbpMCj+8tP0b/kGk+sjUwLF+P9FQ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E3Mf+8P5VLf/AOpj/wBz+tLAMXSH3/pQBmTLunVQMDBPH1phgLyxA8jcQanC5uB7Kf51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SkBj+JVCJGB0GRWrDZo9rAdvPlryO/FZ/iRNzRjjhWP61vWy7ba3H+ytBSehlywmKVUx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dWPpjNWr1R9rU/7TfypUT/R7hvTb/OgVzKa3RnlP+2aZb2KtfPwPlA/lV4KS0npvNSWy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5UWHc5uZSNbjjHGXK/pWoLRVCgDowNVDHv8AE0a/7bfyroBb9e+FJpW1G2Zqp++l49Ki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8uavrFmaXP8As/ypbiLbagjqyE/rTsK7OffT0WGTCjJTmn2FuI9NuCR95M/pWsIw2Rjq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SJDx80eaVh3MHw/bgw3BK7fmUfpU99pqzquBxuPQVY0GNmtrg44Dj+VbBt1ECZHJZqGr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Ws0rBeNprVlbasWT820/yq0bcFuP4qqzoTMox0VhQlYG7nOX9sZ4WYDJMvp7Vmy2zwB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daYQWiQ/xOTVLxRapBJAFH97+lJoaZdEAezCHlTGAfyrjbktBesBuQqxCspIPTrXfRr+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DqOkCW7YhQdwznFJoEzJs/EGr2RjS21K4jIKqqlywGOnX611wuJ7nbPcyGSdwN7HqxAx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rtn5W4GMV0UGSqE8ZFCjYGzP007ra9B5BP8AWsmx1u603UBc2VzJbTqxG5T19iO4rb0S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g/U1ygs3nkndMgpzn8TxScLgmeoab8Upo40j1awWYgAGaAhSw9Sp71sxfEzwlLjzJLuA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CvD5DOoBJzg4PPSomuHQA9vUCuaWEpyd2jVVJLZn0DH478HyBT/bGz/eiYVyPj/xVouu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XLWs7tIzIVUBlwOteWidweVDHpk+tbDQfZltWY7TJliP6VVLCU6UuaK1FKpJqzZ00/Ft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zloj/u1z1z/x7ReyAfyroIOGiH+7XYc7Ipf+PjHs386kP/Hr/wADP8qikP8ApI+jfzqV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lTEVoD80X1FaKHMLe6SfyrNg+9Hj2q/Cf9H3A8bH/kaAMfRceRJ/vD+Vas//AB6r9GrK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7x/KtW4/49Fx6NQwYkP8ArY/89qpH73/Af61chOZU+n9Kpn734f1poRp2X/Hqn41j6ic6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sWX/AB6r/wACrH1D/kMQf7if1pIEaKfdn/3D/Oqg+6/+9/SrcR+W4/65n+dVB0f/AHv6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P91f5VJZfff8P51He8zKf9lP5VJZ8O/4fzoAp+IfuH/eFXrT/XQfVf5VT8Qcqf8AeFW7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ewdEQP/AK5vof506bi0j+jU1/8AXsPY/wA6dNzaRe26gQtl/wAfSfQ/yqbV/wDUD/d/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Q/yqbV/+PYf7lHUfVEFj/wAeMf4/zq3OpafI7kfyqnYN/oMePU1buZhCxcg4GB+lIHud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oouJGYO0rI2GwAV6VIPCiI2+KZuDnkZ+lJ4Juzdadf2ROZI2WZBnrnrxW6CccEivAx+ZV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6FChGcbvc5fV9PeyESuQyuGZMdxXPfDfK+LBz1kcNj/dNd9r9u91p1rPGNzQhkYDk4Ir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l1csjKkTSMSwxzjFd6rKrQ5+6M1Dlk0dwB/M1W1hS/hbWVHe3B/I1ZB4H51HqOP+Ed1g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Vu2Mj8z0MR/DZ5TF8qr26VpWQJ0ac46ORWXF9xce1a2mlTod2p6h2Nfcnisq6Yw33YHZ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o0z6Mv6GuX0sf6Tdrjjcp/Sum0DC+J9LI7uR+hrKrrBoqO51uMEj3NNvBnQtVHX/AERj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P86bOC2k6mgHJs3x+Rr4nL9MavVnsVtaJ4/pR/0mb3BOBWhp4zdXP4Vm6W3+lv7qf5Vq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sK+5TPHe5pyLi3j/AOBCpPDbbfE1kRjH2lf1BpknMKf7x/lSaGwXxFZtnAFxGc/pSqfC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J/vH+dPS+i0+yu7qc4ijC7iegBbGf1pk4xdSD/aP86zfEEfneDtfj6Zs2OfpzXwuCSeN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urryNOeLyZmXII6qR6VX1Oy/tXR2iUfv7c+ZGfUelYngTXv+Ei8KRCRw97ZYikPdlHCt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Q4+hHqK6IyeX4y3R/kQ17Wl5nnOnuV1OBuhW6jbHp81ej3Y23cw/2jXGeI9NGl699ohG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DBuRXa34/wBMlPqQf0Fd+e2nQhNdzLBq02ihqis/hrWEHX7MWH4HNeXaYcQyAnnfmvV51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rN/5V5Hp7Hax9x/Ku/I3fCL5mOLX7xmzcnJiwf4VpBzDL/wE/rTJcFIiP7i/zp6/6uYf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hZTB2qp9GHP41u3ozYt71gSErE2Ouf61uBXkjcSncvZT06U2IwrDi1XGOCw/WtG4JN13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YgcHqsjDFaMygybv89KAI7kZgbH98/yplt/rovf/AAq1KqvaOR1Bz+lVbbmaL2I/lTAk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f0qCxyzR8dYyP/Hataqu7TM9gjA1V0o7lgP+x/SkAsQ5Yf7P9KLv/XK3+yv8qVBiUg/3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sLQBc0o4Ev8AvrWXqS/8TaL/AH2FaWmEbpR7qaz9XG3VID0/eH+VHUCzF/x6MB/Cy0tr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Qfss49Cp/WmwHEiE4+9/WgfQqSD983pz/OtqA7tNXPeGsiUYnb1DH+da9l81ggzjKMKH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R12e2l+VHjZ8+4FdHP4RjkAENyvC8ZbrWd4QJXxTEDxujcfX5a63ggcDpXh5nmM8JJJK6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nc5abwjfpEyxFWUtkHNQHSL+3jRHtpTt4JC5H1rr9vcA8elPV3U8O6/Rq44cQfzRNpYJ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9n4cbWVGBBGDmqdguLW0yRnYASK9MuYbe9jKXdvHOrAg7htYZ9CK5u78Ki2jE2mM8sSf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+z/eAr1cNmdDEOydmctTDShucm6gOwx1/wAaS6+9F3+RaeRh2HoSP1ptyOIj/sD+dekj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9TWVfLt1ZfdmWtLSW+aX/gJ/WqOqKV1WM/9Nj+oo6gPwPsjD0YH9KbB9/6qw/Sngf6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Lf8A1qj2IoAgAwD7YroJzm2Uejq36ViBclh7V02lae+rJIEcKIlRmyM9amUlFXY0rs5a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Vv51Pd83BPbj+VdDF4RuIRJ++QszFs7T3zWbrOlzabLAszq3mpuUqOuODUwqwk7RdwlG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PQO2fyqbTD/pMnvHn8jUZANqR6P/AEp+mEfbceqMKsgXXxi7if8A2lNRx9X/AN01L4hH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UWS7Ad1NUthsE4kX/eFIwxIwoQ/MD7inuP3ze+aCTRi5tAfWOspvlvJffBrVtRutE90I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KFuCJZf+WR/2RSOM25Hox/lQ/MUR9v60p/4939mBoAfYNi5x6oaNaz8jejKf1plif9Ki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AEbP+yD+Ro6gMTlJQP7uf1psPVf97FLEeWH95D/KmxcOB6NTAjPDOPYVryc2jH/ZU1lO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iHdY/WMUmBi2XETjusjfzqe5H+lZH+eKgt+JbhB2k/mKtXIzIrewP6UDKt2uYIG9AR+t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RwfzqlcLutUPozA1c0b/AJbj/dNAjNvI1Grkeu4VHLCPKJAzg1a1FdurKfVz+opCoMLZ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kJD4H8OasWXF5Fj+9iiJfmYY6qRS23yXMR/2hQIua6v+i8D+EiqMKBxk90/pWpra7rP8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k9CuP0pIbGRIA8ZA/iFNdds0oPqf509FwSM9DSzqBcv6k5piNjaH0lxjOUB/KsS24iYe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QPWMisGI/PMo7MD+lJDZfHE4I/v/AMxUmqqDpc2eOKgJO+NvVlP6VFrNwzWhiU/eJBoa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WHhuVoULP55UEfwgiuUkvbmOU/v5YwW3fKxAz3r0TQrBLqG5ifBVXVgGFcp4h0cwXjKi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JrGVikmv6mrbhfzgnvvJrcsNX12Rgv8AaEmxiWIIHOetYVnprmVdwO3vxXS20flBRgZq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e5nuLlZrh98h2qW9h0rQ1Mf6Sr+u2spPvL9elbGojKQv1yo/nTtYzb0K4HyN9RSpx+Ro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b61RAQErcRt6OK1L1N0QBHqKyR8rg+jA1s3Q3RjHI3/zoYGVBygx/dp0fDAjpnFMg6ge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MGRkYZh75rZl+e2b6A1jyL+9Yeta8Z3WgPqgpMDMtz8o9iRSjhyPQ01PllYDs5p78Smg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a6fNaqf9kGsmUgyfUVqWp32Sf7pFAGXF8rP7Oalk+WU49Kjxi4mX3Bp85+dT6/4UAVb6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UtRspdQ0mzuYzyiMGGeuDVnUAfKjcc8Y/WtPQ0Emj+WedrstSy46O5w9reNaXENxBN5c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/D2r0eO4g8V6Wb61UJqNuoF1AON3uPavIdWZrLVHhQYUFjn3zV/QtbvtHvo9Qtn/AHik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3tWM48ysdmGxEqM1OLO4JIzwcjt3rU1TVh4L8PiQbf7Y1P8AdQIx5ijP3nPfv+dT2l3o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OBbKAWts/MJv7uK8y8T6jc6x4obUbs/vHVVQDoig8KBUU6VndnpY7MVVgoQ2e442gSed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Of1qtqdu0brcCMkMoV8Dj2roBAGuWfGSyjOKsT2Mb6VKSvIjPJ9q3aPE5tTm7u2eyWLI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NeieJ1V9caTCkTQxS9PVRXKahb/aNNgkUAkIF59xXXalBLd2Wj3axSMJNOjVmVSwDLxg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PWyqoo1ve6oxBEB0GPpUiNNE2Y55V9g5qVoXQDcjKfdSKTuRgg+mK5tUfTp05LoTR6jf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bNSDWdRXGLjI/wBpQaqE+oNLkUXYnSpPdIkur25vmj+0MG8sELgY61GBxSAEZOOKXeKV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qyFJIGO1adtrqRW0MM1u0jRJtVuvGeKyiwx7UmRnmmm1sRVowqxtNXNsa1YvkNak57FQ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7OL3BQdqyBjpnFP2qQThT+FX7RnG8uovoawl0R8ZtIlHqFIq0k3h9o9rJgf7JIrntoHQ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yQaarSRhUyqk9myzq9lHp+ryQRMWjZFkRj1KsM1VXhhWnrw3JpFwORLZhSc91OKyx98+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pWhyTcewyUfMxFauS1vkd1BrLlyW+taVp89rH/u4qjIpRE7yvTkirSDace9Vz8tyygfx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iMQswbH8QNWrgb7dgPTNUpzh/wAKvnmPPXIoAow/cqXqn0FQwnD498VOBwRTEx8BwHPo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Koq2nEUvoFqqn+tkPuBSKLcP3PxrK8RNhrde3zGtaEfIv+9WN4iObq3X0Un9aaEWdBGN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c4th75qloq7dIjP95mP61cumxbgdgpNJgyrB/qE/3aW+GImH+yBREMQxj/ZFJqH8Q91F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cVYn4gY57k1En+sH1p9y3+iH3DGgDnNNUvrkGegJNdYv3ifQVy2iLu1lT/dRv5V1Sjgn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T7R/1qwvFvJ7kCq//L1J7Koqcf8AHueOrCkBUi5aY/7ZqdPvj/dNV4fusfV2NWUHzfRa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ewjFdLbDbZwLjoi/yrmNYOdRkHoqiuqUYjjX0Vf5U2NbFXUDkbf9pR+tLCP9IU9gTSXv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587PoGNSBSc5ul9lY1PEDtP1Wof+Xn/gFWIwcL/vAUxFLxCf9FjX/bP8qf4fG3SF/wBp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CO+5j+lWtEXbo8H+1k/rT6DWxoXP/HoPcNUES/JGD1wKmuzi1UeiNTIwd0Y+gpCIr85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an3XI/umlu+boZxnef5UiZ2yf7tAEep/LobD1UD8zUHh4Yiuj7qKn1n5dHx6so/WovD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AP0p9B3Naf8A49f+BZqjD/x7p9Cf1q7c/wDHoMep/lVKIYgjH+zSAS/+8R67RSjqx9M0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KBwW9MGgCK6IXSZP901T8Or892e4CirepfLpDD1FV/Dwyl23bKj8qOgG0/8Ax7EerCs+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51flOLUf739KoQj9wo9cn9aAJdR6Y/2VFIOp+h/lS6h97HuopP7x6cGgBlyNukMO+w1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lFXL87dJfsduBVXw6Pkuif7yijoBttyg/wB6s2IfuB7lj+taLcRj6ms+L/Up75/nQA7U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SQ+itTtR/wBao/2l/lSD7svptNADdTG3RZB/sqKo+HVxYzHGf3pq7rJK6M49duKreHhj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oCNW4O3Tx9TUMQyIx9Kmuj/oKj61HAPmjHutMBt2f9LI/wBs/wAqinH+iSf7y/zqS5Gb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tW/3lpAQa58unWwx1Yfyp+jf8gpOOrsf1pmu/wDHraL75/SpNIGNJix6sf1o6AifUB+7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3/4+B+P8qTUeij/AGVH60sH+v8AorH9KQFJB++Psmf1qdBlo/8AeNQL/rm/65r/ADqy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MjxCczL7Lj9a6CJcLCP9lR+lc5r+DdAEfwjH5100QyYx6bf5UxlO7z9tHpuanoMWdxkd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er6ZapR/x5y/7yiiwkUk58z/AHzU8CYmmPqAP0qGP7rf77fzqzAPmmP0/lQxGDEu7xRH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F4f/AHTXOWuD4lX13Ma6Ufdk9lNA2Z/SaXPqP5Ut2M2qf9cz/Og8yy8Z+Yfyp12MWkf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jUF/+An+VSXS7NGbH/PE0Qr+9A9j/Kn34xpBHrFQBmeG1/0GcnvID+lbE4xaqf8AeNZX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p/Sti4H+hj/AIFSGyCFd00QP95arSxg3R9Bu/nV2Afv4vqKryD9+CPRv50CuVjCDcW3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dNBkDgN/MVphcyW3r5hrP8R83UQ/2W/nQUi6kRKRqB1UD9KY0Ya5GR0UjFaMCKzQfRar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nRYCrNaj7OGAwN5BOPaqcAxEmAelbLrm0/7af0qhFGCicdv60WAraRD5cE/B+Zjzj3rK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AHA7dfmrpYI/LtZB/t5rM0NcT3eT6dPrRYEyvqGhxtZKwRcCRjkDHasMaIQuSB6jjpXf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jb+VZaW+QmBknFFhqRzC6QEG3ByTnp1p+p2+TaIAeAwBzXQuhV8YJ5NVp7Vp7y1AGRk5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/qIx6KBj8q6CAfNF/wABrF1NAiRj2/rW3APni+q0yWV5ObkfRv51Mf8Aj1/4Gf5VC/8A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OpT/AMeo9nP8qYitBgeXn2q7FkWv03fyNUYesX1FXo/+PXP+9/I0AZWif6qc+ritOf8A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N/qZh/titKf/AI9B9TQD3Fh5mTHr/Sqh4cj0H9atQf65P89qqn/Wn6f1o6iNKyP+jJ+N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+qL/ADNa9n/x7p9GrHv/APkLW4/2V/maEBpR9J/9w/zqoOj/AO9/SrcY4m/3DVQdH/3j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/AFyD2X+VPtP9Yw9h/Om3v+tT6J/Kn2n+sf6D+dAFXxAPlb6irdofngPuv8qqeIeEb6j+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ny0PYOhFJxO34/zpZR/oifVqSXi4b6N/OnSf8esf1agQWnF1F/ntU2r/APHqP9w/zqC1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PrHFoT/0zY0dQKemtnT4yPVqs6gMk56EL/KqWjtu0qM9yW/nV3U22hO+dv8AKpZVtTP0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0FiI22yKOrL3GK9Zimgv4Eu7N1eKVQ4wecGvDtQSSOO5uUxtjK7s+5xU+ieLrvQmBtnD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j0PavNx+Bjio2e62Z00arg7rY9rEjRqyEZB6rTFZI94iTbuJLH61y2mfEXSL1FW7b7PI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J59Pet231zRbjaY7yBtwB/1o78j+VeJLB42nF04vQ7VVpSd2WwKo+LLgab4PuFkP729d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9BTbvxj4d0uHe95FK3BCRtuY5zjj8K4LW/Ek3ia6ju3+S3VdsMWc7R6n3NdWV5ZKlP2l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GyKKDGBngGtDSznTbxf9pqzUzuGfWr+kHNjdj/aavojgZFpnF1d9edv8q6PRXx4h0hu5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GL26H+ytdBpRC61pROOLlR+tZ1NmVHc7WT/XSf75/nT4xm1vV/vWsg/Q02YYuJQP75H6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BQSD9K+HwTtjV6s9irrRfoeLaZ8t+ygZGD39q09OO2+uf8AdFZdgdupMPqf0rTsP+Qj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xnuar/6lP94/yqDTXCazASQP38XP/AqsNjyAT/fqnAQmqRt2Ekbf+PCiewR3PS7sYvZv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4c1tAMk2MnB+hq/fjbfy+7Z/Sq0679J1RAPvWUo/8dNfC4RWzG3mz16jvR+SPF/A2u/8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/ZZkENwueNrYw34Gvb7iLy5WAwVPKn1Br5vQ7VjQ/dKDNe3eBNbGt+GFtpZhJe2PysT1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zjCe1p88VqjnoVOWVujNTWLManoktv8A8toSJIz9DnFXrlt8of8AvIrfoKiLHBx15FEj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+QrwK2L9rhFTlumvuOqMOWpzLZj0XfbXqdmtZB+hrx2yOA49xxXstpzJIn96F1/SvGbT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3r6PIJXwluzZxY1e+a0hHkRn/Z/rT05Ew/2M/rTH/wCPWI+x/nT4vvS+8bV7pwMpS8wv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rZ4OP5Vz0n+rk/H+VdBAc2i/QH9KbJZh2nyvOMf8tWrSfAPJ52/0rNg+W5uR3EhNXbjr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A5XK2svccVXtzh4sc/MM1N1gkH0NQQ/ej+opoDQvFDaVKCP4GrL0k4W2HP3QK1bo409h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rc/h+tICyMCY9cjii55SBj3QfoaWRSlw3vk02fmKH/c/rQBY0z/XSg/3VP61S10bb23b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ph/0iUf7H9aq6+D50Lekimh7gTQf8e9x/ug/kabGcMvs39afBwk4/wBgn9aiU/e+uaBh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tWyXbbxof7rVTZR9ukz65/Sr9tyi/iKTGkS+Fmx4qt/cuv8A46a68eh7Vx3hvC+KrQjr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PnI9z/OvlOIY6wfqepguqMzxPrd14e8K3Wp2kUUk0M0Y2yg7SrHB6Vx1p8Xm3hdR0OMo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PWun8dR7/h5rYC7iqRuB9GrwINl1QnbnueldmXYenUw0eZJ6GdaUlNtM+jNH1vTPEVo1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YXG2SI+49PerwZkYOpKkcgivAfDmrz6DrtvqEUhHlMBKp6SIThgfXivoCUJu3RnMbKGU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nMsF9VkqlPRP8GdFCpzrlkcx4t0iNYRq9ugQFglyijgMejD2NclP/qYj32kfrXqiQLdx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tGQfXHB/OvLLhDHEqMMMrMpz6g4r6PKsW8RQTe60ZwYmnyTsti1pZxNKP9kH9aq6yCL9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MP8ApD+6VDrnFyG/20avS6nOKD+5mA9M/rTIOJUPo2KkTkSr6qaYgxKuf7wpgISFY56Y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U1BI/cow/A1w+qlofnBIHPT612HgM4u75MnDWmfrhhXJjf4EkuzNKS95PzOsLuTnca5z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eodf1zXQemKw/HHGjaY392dx+Yr5bIas3iWpO+h6WMilT0OOHNvJ7MppdN/4/wCL3DD9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f1ptidt9Af8AaxX2R45Z8QL/AKLE3+z/AFqvAcyD3X+lXNbXdYL/ALrCqNqcrCxxyo5q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vs9qjPDMKfL99T7D+VBJoacWe35csAWVQf4RWdcYF8D0ygrQ00/uW9nP8qoXo23kfHVS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bofQkfrS/wDLOT6A/rSH/j1wT0Y0IcrJ/uZpgNsj/pMX+8RVzVxvsm452sKo2523EZ9H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/wB4fpQ9wKVswZUPcr/SpvIZHGR/CrVVs2zDEf8AZArRjnVpgpxxGB+tMCpOu2c54zmr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sIxUV8q4icDkn+lJpysyuxPG4qKTAzouL24X12tVqUZRCfQfzquo238n+0o/Q1dMZdFH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s29mz+YqXSCRPIPVAf1q2NNuHsGdY2ZG+ZSo6gelQWELxXR3oyjYwO5cc0uZD5Xa5W1h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00YaOUemD+tSayPmRh/sn9aaiEmTj7y0IRDEP3oH1H6UxBsKn0IP61Mq7Zh/vVHKu3t/n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oT/t/wAxWJZN+4h9mI/Wt29+axbPcqawLT5YcDja5/nUopj2GHcehNOuB/pAOPvKD+lL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4y0beqCmI2NMO+xUHtuWsFBtupx7A1uaNzblfRyP0rGlXbqci+qkfkaS3Gyw7YjVh2UE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5PJDH+VWnGYFH+yw/LmoCu62br94GmJFvQMJNOo7qD+tU/EUAfUSSOCwP6Vb0bC3zD+8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8ddpo6lpmKluFUsF6EZqRI8tjHYmroQeXIMdgf1pYEUyqOxBH6UEspxqGkUHqWxW1qce2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jXEyZ7MP51uaqmbVcdmx+lArmXGRz7rQnY+hpsHPl/TFPXjOPWmIa3DNWy/zWwI9FNY7j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77FT1JjoYGSvyzsPRzTiMOaYxxdye7A09ziZsUAJL/rvqK1LM77JB/skVly/ejb1ArR05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DAzyMXUoH97NPk/1gpso23suehAp0vVDQA2UDKHHpWlp7BrXb6MRWbKPlU+lXtNOI5Fx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uoyA/wASg/rUkwJWNvpTboY1Ie4ZakkGYEPpQBUvU3Win0JFXPD5xb3CDs4b8xUM67rZ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2S4X+8gP5Umir6HHeJtLD6nKAD94sMe9UNPsZE3CT7qniuy1eBW1EsQOQDVRoFKjauPU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iCjjOM5I9ao6rEWuLZwMZO0n+Va4iIXA6CmTW4lMI/uuDTtYfMaVsnMGepXFaDoPssi44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ZoO3zgVJdyFLSUj72KViVucxd+II7DTBAEV7oHAVuijPUj0rPtPHXiKxUR2+qyxQg/JG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dT04T+ZcgkMEHA71gixl8wqisT/dzUcptGdlodovxT8SLgSva3AH/PS3HP4irkPxXvgB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ZSVJ+lcJeaXLbxq29mJxx05NVRFOpGd2B2JpciZoq01sz1JPibplw2+50Blz/wA85AxF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372wuYP95Qf5V5SA4yDxSBmPGMmlyI2WKqJfEz14+N/Cj7mD7OoXdGecVIvifwq5BFzE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5E0TpAX2sBx1qIgtnI/Sl7JFLG1l9o9qGreHHBIurbGCfvY6VJHd6AxLCe3IGckSDFeH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kiVRlSikHk0vZRKWPrLqe5j+wmzmeIdeQ44qQwaIyki5UDkZDjqK8P2si7wzKMdN2RTV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wG9aPZRZSzGsup7cLDTXJC35X6kGnnRbfquoxY91rw5bmZ24lkPG0kORWqiXhRS1zMqN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Mr+1a66nrutxRRaDpcYnillhkkTKnnaeelYIHzA+1ZmkM4s0VnZ9pY5ZsmtMEEA4roir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yfUbKfunOO1aFgc2wHoxFZ7gGNT6GrmnN8kiejZ/OqZmJgfbGz3NWgoOKqTZW6U8datI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yfQ1bgbfDGT6AVXuD8gI9altD/o6+xxQMqMuy7Ze26puQabOMXx9wDUuMkUCYqD9zJ74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Gqtci3bHdgKqxH5Wb+85NBTLkQ+VfxrB1051GMf3YxW9H91B7Vz2svu1SXn7qAfpTQj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cE/rU96dsBx/cNM04Y0y2H+wKXUCfLI/2QKXUGIgG1QPQCor7mXHfeoqZFO9R7ioLr5p1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/9Yv1ovztsiR/daiLl89SAabqbYsSP9j+tAGToQzqjkdkNdKPuMfaud8PLm+uW9E/rXQk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ip/0mc+6j9KsniFfdzVeMfvZjjnfj9Knc4gT0yxpAVIOYwfVif1qynDH/dFVrcfuUPtV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5vUTu1KUdcuorrf4lHsB+lclON+qN/tTgV1v/LXHvTY+hSu+Z4x6v/Snw8Ox9Fao7kk3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xZxIf9g0hFQc3D57IKsRDlR/t/0quozPLn0UVbi+8g9yf0oAx/EZ4hX2Y1paQNuk2o9U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a+kZP5mtmwXbp1sB2QcUxrYmveIB/uf1ojGZYx7ikvjhQO2FH61JF/x8L/vUhFW5O66H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PsB+tNfm4X/gRp6j90fdlFAFfXzt02Ne5daXQxiwlPrKf5U3xB/x7QL6yf0p+iDGmH3k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/HoMf7VVoh8kY9gKnvDi1Uf7LGo4x8yD/dpBcivObgf9dB/Kj+Fj7Gluubpf+uh/lSD7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NLx/u/zqHQFxbTkd5Kk1lsaeB6lf503QVxYyH1kNA1sac/8Ax7r/ALzH9KpwD9yn0/rV2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9KqwAbIgR2FAhb/mY/76j9Kafut9DS3nNwf+ug/lQfuN9KBkWqZGlsPYCo/D4/0e4b1f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FfUqKb4fA+wyn1lP8qfQOhpy8Qg/X+VUYh+5jHt/WrtwcQfg38qqRD5Y/wAKQCX/ADco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4JP92nXvN0v++f5U0cpJ9B/OgRHrrY0s+7KKh0DP9lhu5djUmv8A/INA/wBtR+lN0QY0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WxoXf/Hkg7kE0kA/fRj3WlveLWMf7Gf1p1uv7+P/AHhQIgn5usj1Y02bm1I9WFK//H0P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Qo9XFICpr/yx249zx+FTaXxpNvgDBBP61D4hOWtx7N/KrOnDbpVsMfw/1pjWxJqPMif8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Mf0pL/8A16D0Kj9KWD70p7iNqVhFNOZm/wB1atRj97CP96qyD96/0UVbiH76P6H+dAMw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/wA66aIfPGPcVzWrjdqUf/Af511CD98n1FAGdPzeDHo386nH/HjJ6l1qCTm7z/st/Op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ov8AKmNFSIDaf94/zq1Dx5p9wP0qpFyn1Y/zq3H/AKuX/eA/ShiMOywfESn/AGnrpE+7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vZ7AOa6Mf6qX/coY2Uv+Wsp/wBv+lLe/wDHrGP+mQ/nQPvSf7/9KL7/AFCf9c1/nSFc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5U7UuNKb/rlSQD99/wABP8qdqhxph/650DKGgjFjL6+Z/StS64s1/Gs3Qhixk95TWld/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W/8Aro/qKrPxOPo386tQf8fEX+8KrSD/AEgfQ/zoEOVSZLc9/MNZ2vr/AKVHn+6x/WtO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v5Vm69zdRj/ZP86Bpm5bcPB/wH+VU5P+P4/Rv51ct/8AWQ+xX+VU35vWOezfzpCbHuP9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Qj5E4/zmrz/APHoM/8APT+lU4vuR49v50wLAX/RH/3zWToi/v7rjsv862elk3++ayN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f50DRszAmwA/22/lVe1QCSDPPK1blGLEAf32/lVe1+/AT6rQLYqzoPtJB7s386WOFTdQ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AMfWP9pv50sA/wBIiz2b+lAFHWV2ug7ZP862YeZYx6Fax9bOZUHuf51sQ/62P6rTAqOP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f+PX/gZ/lUbjFx+DfzqQ/wDHr/wM/wAqAK0H/LP6irqcWp+jfyqlBx5X1FXhn7Lgejf1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P+2K0p+bXj1NZukcxzY7MK0p+LUe+6gHuJb/AOvT/PaqpH7w/wC7/WrUHE0Z+n8qrH/W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LP8A1Cf8CrHvv+Qvb/7q/wA62LT/AI90/wCBVjXxP9rW+PRR+tAGnH92f/cNVR0f6/0q1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VVA+VvXP9KEMfe/65P8AdT+VSWn+sf6D+dMvf9Yn+6lPtf8AWt9P60AVfEXEbfVas2n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xF/qmPutWbU/8e/0Wh7B0GS/8fTDv8386WT/AI9U+rfypJxi6b/gX86c/wDx6rj+8w/S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L/Pap9Z/wCPFv8Arm1QWmftUX1/pU+s/wDHif8AcagDN0M/8SiL/earupjcYv8AgH8q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3mFX7/lo/on8qRVzKuYDJY3y9mCcY/2q4yeGSKRmG4jdgfnXoO3fb3Q9VX+dYMtiHUjH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Zg3tjNb8uox/CcdaoHCMARheuOlej6rYh7PnJAIAwPauPWzM5ztyQSBntS5SuYq6bbrL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FdLbRrFCqjoDmqthaiJZGHdutaSJ+nNUkS3ccn3vxq7oxza3w9HaqY+8frVzRQfI1BT1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tjUrlfVFNbdnKIdQsJpHVYo7lWZm4CjPJJ9KwrEj+1pwf+eSmoPFd5JBpESQ5YSSMrMv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OL1PZdsd1LJJb3EEysxIKSqevTvU1vazI7syEKYmXd26GvloXDK26N5UPqjlf5VvaBf6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iRfmHnNg56CvHp5TTjWVRPVO51PESceU1bRgNVbGcEnFatlxqUo55WsqAY1VfwrVsx/xM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snc1j/x7HH94VRJxd7vTaf8Ax4VdP/HsRn+IVjarfJp9tPO55CAIMdWzwPzpS2FE9b1B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/QVGiZtbxcH5rWUfoa8eh+LutoAstray7RgnkHpxWnb/Fi7uY2hOlrG8qMu4SZ2hhjO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4r26fW53SxH7vlsefXCYkCg8Kgxz6VveDPED+HvENveHBtpV8mcdirEc/hVB4VXWPLK5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ZtBAMjcjNtz+Fe5OCkrM5VI+hbmJUkJQgo3zKR6Gq4GC3oa850D4lwadosFhqKyyz24Z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/H/CtUfFPQWU5lYE7sAoe2K+Tr5NUc24bM9GGKjyq+53en4+2Rj1BH6GvGIspfXKdNr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ZfEjQWvE2XAYruOAp5wMVwasG1K4YdGZmH0LE17uUYWeHpOEu5x4mqpyujWf/jzjPH8Q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G38qjPNmvsW/lUkHMg90I/SvXORlRx8sgPv/ACrdt/8AjyQ/7Cn9Kw2HyuP89K2bU7rF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ci/ugP7+f0q3Px5JB42iqmcandr3+U/pVmU5ihOf4f60wJV5jlH+yKrRkgL9f61YTlZP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j1z/AFpBY1ZxusiB/eP8qxtLBEER9GI/WtiU/wChv/v/ANKxNNbEOPRj/OgC/PxPz70y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6386fc/8AHz+dNnP+ixEdtw5oAfpzYuiPVTUOvgYU+jKf1qXT/wDj7HuhqPxAMRqf90/r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B6o1RL90/hUlry3/AAAj9KjU8H3AoGizKP8ATPZlB/Sr9uflUDsaovzcxH/YH8quwH5S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vyeKLEjvOoP612kvE0n+8f51xGnMY/EdoxwP364/Ou4mGJ5R6O386+Y4hV4wfmz0sFuz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+twcfNa559jXz7LZZd1BHytjIr6NvVD6LqaYzmzf+VeMpp25ywXG7Bz68V25Q74ZeRni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UlQqdqqQc9ele+6ZIZfD+kyHO5rOPP4DFeS2WnF72ZQgLBhgeoxivYY7f7HY2doRhoIF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zuS+r2e90XhvjTJYm2yxsP4XU/rXn3iaJYtavox0W5cgexGa9AiUtLGvq4H61594nnWf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or+S4rPh6/JPtcMba6KOnNi4Of7ho10ZAb2U/rUVq22UEf3T/KptZO62VvWMH9a+lPOC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oIw8p9uc0yBsyj3Q/wAqmtG+83fApAUfEK4tlIHr/Oun8BPnVSvZ7Vx/I1zXiEA2o/4F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Jc/egYH/AL5rnxGtOXozSG6O161i+N1J8M2zj+G7x+YraHQZrH8ZKW8IMR1S8Q/mDXx+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1MWr0zh4v9XMf9n+tJasRdRN6OKS2bKyr6oajiYq6t6MDX3KPGe5samC1jn03Csu1OYI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b9NOeu8isa1P+jR+3H600DJnH7xhSyniM57Clk4mIolH7uM+39aCS7prYSQf7f8ASqWo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VvTjzKP901W1QFbiM46Sn9RS6gBGbdsf3ulJFzuHqjfypwH7mQehBpsH31x3BH6UwIk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F6u62P8Avf0rFB5Y+hBran+a2bPqDQwMazP+jxfXH61OW2zcdeRVe14hAGPldh+tTS8X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MWWPGeoq5pR/dsp7Of1FZ0uSkefb+dXtN+VpAP7ymhgUpQE1H6qw/I1beTFq23BcKf5V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2mFNgy91cxknO0EflUyehSWp6BoDLL4V0lyAS0BBJ9Qxq/HZW1xMEdM7gy5+orK8JNu8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/g1bdr8t1Gf9oV8fXxdWnmHKnpdHq06cXRvbWx5nqsJeMggHAI49jT4o1ESseNwAzU2p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WRR+DGsiO7ee42Bsxr0UD2zX1/NZXPLtqdjP4TuImYRzxMeDzxmsbU9C1CytpLiSBfKT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XoEjiRY34IaNG/MCqOqoJPD+qpjrbM3Hsc14VHN5SxPsJLrY7Xhoqnz3OLEgn00ttZRt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YacDoGzW3bnfp69wYv6VjooW6nXsQpr3jhZLOuZyfXB/SkkBKxem3GfxqZ13MCMZ2A12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mn3E9sxklgVmYNwWzzxWVavCjHmm9CqdOU3ZHLaOxVJQegcGs29UJq2R1O4V6LD4Z0wF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fUCvPr9R9tVv9o0qOIhWTcHdDnTlDRiqN0Sj3YfmKhQZhkHspq1CucA9N2f0rV8PaAmq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bytqnHbOa1lOMI8zehMYtuyMfTCFv48dCGFSa9kpEw/u/wAjXQxeD3gljkSZtwI6jOc1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OMsjsjY7EVEK0Kj913KlGUdzPRcq49UNNi4mX/ep1uScZ7qR+lCDEqkeorUhldvlc8dG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sR6qapwaNc37ytboGVWAck4xmtqXSb1rRkEWW2DgGolUinZsai2cpBkFc9mx+tSgEMQa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Qo6vkqeopzcSMM9zWhLVhr/6ytSxO6xXvjctZkg5X8KvaZMjK8AJ3qxYjHY0MRQlz9qb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9xRdjZcp7qR+tD9Iz/s0AJL9yM+lXdNPyOPR8/nVJ+YR7MRVrTjh5RkchTQ9gIbsYvSP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4YulPqSP0pCp8oZ6ZoAa4zCPY1a044aVfYGq5GYyPeprDicj+8tDAhv1K3yH1Yj8xUpG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PG/T5lJpw/1DD3zQBERujf0Ip2kfLeFT/EhFCDcrA91NR6e2zUI+eMlaADWExcRvjqoq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aetJhYm7gkVQC5VvwIpD3ISmVbpwKdZQCS5VD3BxUigYYf7Jp9gdt7F6ZwaAuS6upRY3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fFIPVc4q3q6brf3wRVSL5lH+0n9KQXM8wI6FSo5UjNZ9lpv/ABMEBVTEQeO+a2EUbgD6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j+PHNDRV7FHW9NVIIgUxk+lZ40lBG5A5xxkV2PiCHdbqwH3WIrMjhBVsd0NJDucsmkhk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LSt8wXafyrq0hHAHaktoR9qiBHBcA02g5jGv9JCWPyg9AKpjSgImyOQOtdxrNoq2igD+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4yduaVgucrHpgYE4PSoY9NLy4Ax1rrobcBgAACcimQWubpBtwGfFFguYt5pIWw4HOB2q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sa9B1OyRLEAAVkpACrDA6dqLA5HMwaLtlBOce9atzb5tdig5GK0BAd2MU5IS0qrxgtg0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hVDWoPuUPaCGJSBjPeiPBU9+aZLYEZjNT2DYlceqg1GFBVvpS2XF0o9QRTES3v8ArMj0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ozUV8vKnvtotmygz9KAHztmH3zUlkSY3Ho2ajkA2MPSlsTh3B6ECgBt2dtwrdyKmDcA1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9Wyin2oAlY4tR7tVWD/UD6k/rVmXi3jA9SarQ4EKD2oGXolwF9hXLasSdSuvY4/SusQZ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ffe3LAHJkI/WhCOotl22kC+iL/Ko7/ngD+JRVhBtSMeij+VQXvMqj1daBj0/1q/71VJT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1F/rh9SaqH/j4j/3WNIRNAeWz2FR6udtow/2VH61JCOWPtUGsnNsfqopoGVPDg+a7f2V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6isbw6uILlh3YCtl/wDUnP8AeFJjZTiOfNb1kNSznFqnsrGoLc/uc/7TZ/OprriAD0jN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7IqynRvXNQRDCr9BVhfuE991AHNRfPq6A95/611gGZvbNcnYfPrMGe8pP866xDmTP1ps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2DGpov8AVyH/AGagfLXYH+wT+tWE/wBRIfoKQFJeJpf94D9KtQj50+hqqpy8p/2zVuIf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/wCITuu1X0jH866C3XZaxKOyL/Kuc1w51Fwf7iiuniX93Gv+yP5UD6Db4cgY6lRToObg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UdcsP5U6D/XH6E/pSEVD/r1P+yT+tSj7n1dRUPWY+yf1qYD5I/8AfoApeIThbYf7ZP6V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Mar+IziS3H+8ataVxpkHuCf1oY1sWL84tlH+waSIfvIx7ik1D7qjtsH86fF/rk/3hQIq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pQPkb3x/Omy/8fKH/ep4/wBWfqtAFTXDi1RfV1p+hrjTcnvI1R66f3MX+9/Sp9F40uP3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dn/RgfRGqCAcxD/dqW/4thj+4abbj95EPdRQIiuubof9dDQR+7Pv/jSTnN2v+8xp38Hs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iB3LLT9AXGmsfWVjUeuHFsg/2xU2hcaUvu7GjoNbFy8OLb/gBNVoBkxf8Bqe/P7nH+wT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tCAivDm6T/fY0icq34fzpLjm6T6safEPlPuy0xFXxEcWKf8AXT+lO0gY0i39wT+tR+JT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SptKGNJth/sUDRcvv9Sg/wCmY/nUkAzcx/X+lR3wyoH+wo/WpLf/AI+V9s/yoQip1nyf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Rj1f+lNH+u/4Cf509+kX++aAKGvn97AP9ljV2yXbp1uD/cFUNfObmEY6I1aFt/x424/2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L/vj+VOh4Ep/wCmbUl7zeD/AHx/Kli/1c5/6Zn+dCAqx/62T/gP8qtw8zx/7pqrEP3k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69P9w0MDD1M51RM/3l/nXTof9IX61zGoANqyD/bWunT/AI+B9aGNmc3/AB8/8AJ/Wpx/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oG/4+v8AgJ/nU54tB7y/0oEU4h8gP1P61bjH7uT/AH/6VUh+4vvn+dXEGIXPq9AzD0wZ1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uiH+ql/3R/Oud0v/AJDjf7rfzrogcQyn2X+dDEUh96X/AHz/ACpb7/Up/wBc1/nQODJ/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HF/nS6gNgH77/gLfypdVH/EsYf7FEH+uPsrUarxp5/3BQxop6H/AMg9/wDrq1aN1/x5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/IOY+srGtC5/49Iv91qGDFg/4+IvqP5VUfmf/gJ/nVuD/j4jHuP5VWI/f/8AAT/OkBLE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1Zmuc3SY/un+dasQxNbf77fyrK1sf6Un+6f50wNyDiaIf7v8qpH/AI+m91b+dXYf9fD9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6P0b+dAD3/48x/11P8AKqcX3Iv896uP/wAeq+8p/lVWH/Vx/h/OgCy/Fk3u5rI0Qfvr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gfYf+BnNZOijElwR1IX+dA0bMufsK/77fyqvbcSQD3WrFxxZr2+dv5VBbf62IZ7rQJkU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86fbjNzH/vf0pkv/AB9t9W/nU1sMzR4/v/0oAzdaH75R7n+dbEX+tjHuKx9bx5qg+p/n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f5UwK7j/AEgY9G/nTz/x6j/rof5UyT/j449G/nT2/wCPUf8AXQ/yoArQD/VfUVoBcWwx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YvqK0cZgAx/e/kaAMXRuIZ/9+tOf/j0T/gVZmjf6mb/eH8q1Jv8Aj1X/AIFQHUSH/XR/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/T+tW4s+bGfcfyqqeXP0/rQJF+zH7lfbdWPqH/IWg/3V/nWxZf6lf+BVjaif+JtAPRV/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j/sNVYD731/pVqLrLj+41VB0b6/0pjJL378f+4tPtP8AWtn0/rTLz78X+4tOtf8AWt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IfuW+q1YtOUtz7LUHiEfuD/wGprP/V2/0Whj6CXH/H0fYt/OnP8A8ei/77fyps4/0wg+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vt/KgkZbf6+I+4qzq4zYn/caq1tjz4fqKtar/wAeQ/3Wo6gZWijGkhe4dqv33VP91Koa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VfvukXrtWkMjTBhuP91f51QC9RjJ3H+daEX+puP9wfzqn1J/3j/OgaNq7RXsWz2OePpX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ADkfWuyugDZuPp/KuV05AwueMbZMcUrDJTGFUEY55p6Ly3rtJ4qxLEFhQgYyp/nSxREs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ckn1rQ0pNp1BR0P+FVQuC3t/hWjpyYe7/wBpM/pSYGJC5XWZVH8UIp97bfaLEKRn94x5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A+sVahXNngf89P6UNDTONfRGVgARt65A5rS0+3+zoR/ERz71tRQK/lgjriqxi2uQOMUu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OsKAMgqCfrWpat/xNlGRyhp2m2YkuvNccbG6e1V4mKa9EucAxmiwmzcc4gY9gy1y+t2x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5x9a6VmzbS/Vf51mpEMKT1DE/rRYaPPn0x0kZAWA3lRx6GrsFsYLoRgMSEAz6mukvbVf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0+108StvK5wcCp5S+a5kTAHXlIPLRitG/tjLobFceYsqke/BqtPHt1y2yMHYwI+lbojD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86fKSmeZSRSh2ZlBduuKiMc54VOSfX9K7o6SkjAlBknnj3qidNUSnO0bewFSolcxi6crR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tg8V1yYF2euSmazl0/dehlXgr1+laQG2/UHuhq4qxEnc1Vw1oMep/lUluf3yfTH6VHF/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7b/XRe/+FUSyu33mrX085sI/XbWQ3+sIz2Fa2mHNivspFDJMiUAazc+m1f5VPKf3EP0P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e8SmrMg/0aL0+b+dMZPH92X/AHP61VXhT9TVqIcSf7hquB8rfWjqBoyf8ecn1U1haf8A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t4/NZy59FrAseBMMdJGoA0rj/j7P1/pTZubNP99h+lOuf+Pr8j+lJL/x5/Rz/KgQWJ/0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eIV/0XP+wP50licXcJ+o/SpdeGbL/gB/nR1AZZH95H7r/So164PpT7DloD6hf5U0ffP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P72Nh12Crdqflb6g1Tc8wN/sj+dXLbgEfQ1LKQ2JtmvWx/uyof8Ax6u+us/a5sf3zXns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FVHViScAAEGu8TUdO1CZ5LW/t33EEBZF7ivAzrDzqwjyK9md2GnGMnfsOypimjkUsksb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wlYDBS5lTHO1kzXRfZ3kAKMrA9MHNL9mmXqjflXkUK+Lw0eRR0OpqnN3uZGleH7DS7uW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euFX3A7mtMszEsSSSck08QSsTiNz9FptyIbCAz39zFaQjlmlYA/gOpNZ1ZYrFySaY4+z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gnvpsCG2RpGJ7kDgfnXkTXL3EktxJw80hlYe7HNbPibxamtj+z9NDpp0TZZiMGdvUjso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iK+ry3CfVqKi93qzzsRV55XWxbiYAgj+6as6iC+nRt6xGqURyF/EVdnO/TIh/wBMmFeg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eoH8qmtf4/pVa0IKwH2WrVtkM+P880MCtrwzZDp1P8q1PAr41rS2zjKlT+Kms7WwDYkk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tt1DSG9JlU/kRWFVXg/Q0j0PQyCuVPY1l+K13eDb3/Zlib9a15gBM/sx/nWb4hXf4Q1Y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XxmVe7jkvU9XEa0bnm9pkysPVG/lSDjn0xTrRszqfXI/SkbgN9K+6PFe5tSnOnyezg/pW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/nWwDv0+b22n9Kx7cYWRfRzTQrlmUfvj9KJeYUPpmllH70H1UfypXA+zj1BNMRY08/vJ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4rf7an9KfYkec3ulJrH3A3+6aXUCOM5SQewP602E4kj/AN7FLF391pkX319n/rTAiIwW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2VNY7jbK4x6/zrWiO+wHf91QwMaAbTMnpIasTD98Seh5/Soov9fcD/aB/SpZuXU+qigB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VvTjiSQf7INVpB+4+hNTWBzM3umaAC+G2+iYjnzP5ioYjjWJ19Y1P61Y1MYlR88B1NVM4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+fNRLYuO53Xg9s+Fgp5Md3Kv0B5raQ7XVvRgf1rA8GNnRb1Oy3hP5rW71Br4bNfcxrkv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5DUtJun1PUHEe6JpZGQ57H2rltOsrqCWRZ7aVCrEZK8HFerlQOTkcU0xIQcqOfVQa9aG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wj1sxtq5l02yc9Wt1B+oGKdOnm6dfxjq1pIP/HaVRtVVyCF4UAYAFSQjczof4onH5qa8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2bN5RtRafY84sJV+xRoTyEI6VmhW+3sB1KA0/T5T+7U4J5Wpol26kB/eRvzr7q547WpI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DXd6C3meGbDnOzzIz+DVwhAXUlHZoSD+BrtvCzhvDrJ3junB9gQCK8nOI3wsvLU6MK7V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J/vAf0ry/WY/K1OZMAlJmU46Zya9MTh1I7MDXnHiMBPE+qpnG253fgQD/WuLh6d4TXZm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TeSPvlC3A4rpPh8SNL1aAnJS4STn3BH9K5kgLq0GP4o2U8fQ10XgY7b/AFqAHho1fH0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XDyS7HLQ0mjrVYqwPOMjvXGeMk26je54/ehh/wACUV2R6VxvjdwdalQZzJBFJ7Hgj+le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zGRSSZz1qflj9xinZ2tuPrimWwwq+xxVm6jCQgjrur6ds85anV+EGzDqa453I2D+VbxH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/wDSr9P71urfka6L1r5HOZzp4lNO17HqYSMXBpnC+L4xD4tuwowHjjk/Nf8A61Zbfe571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QP3ks0b64JFYJP3T2IFfV0Jc1OL8keZUXvMJB8gI9au6V1uOnVT0qnJ/q+/U1Z0tsSzL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GZX1AYuI8/32FNYjy1PcVLqoxKp9H/mKhxmEY7GgBS2Yj7GptOf/AEjB7pUCD93IPpT7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DAs6iv71T7g0+OItFntRqGFVGPTHOPasu91SQTCCBgqqAWOOWzSbsOx0Q0K98hZREGV1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Jc2MiyTQuq5K525ArvNOk36Dpz/Kd1uAfqDT54Y57G7RkBzAx/Ec15CzWKxHsGtb2OpY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MZhDemD+tKg+RsjgiprlFe1PpsNS2KpLdWlsThZmVD+NetzWRzcpTjUjOAe9VYG2XaN3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K7BCynJ71z2r6Q+mNFKz7hITt4xyKyp4mnUfLF3ZcqUoq7RHrC5hB9GNZScqf92t2+i8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0qmmjXxtY5hDuWRdy4PUVo2luQot7GcMhsii3Oy5jPYMM1YFtNExEkLrgnO4cVAOH9wf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3NTVE3W5HuRWZbcpGfbFat388J/A1kQEhVz2J/nTEMXG8/71Ih2XKt/dcEfnTioVjn17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ANzWlzYsR6g/nWRbZKrnoVx+lbWogPppI5yqmsW2PyL+VSguRKMP+NCEJMrdNrj+dOB+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vUHNMZsawm6zLDkbs1kwKDxgcqRW3egPppJ/uA1iW3Dpn1oBsbEMTLn1pqnZcKem1x/O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/AFps42yt9c0Ajc1NA9se4z/OsWJAoIxW9cjzLLI7qprDT77A9iRSQN6DVUbwaQALKrejA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rjBPHSqEa92v7pT/ALVZ8BypArVlAe1yfRTWUnyuwH940CJQMgj2xTYDsuoz/tU9OSc+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g/rTAvXozEG9Miq9s2ARzjg1buxmA49aoxEqTj0oAukblJHcVHattuVHqCKIn3ZU9qSM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3wzg/jUcbZiA9KsXq/uSfQVUhb92R+NAFuc7YVz/AHSahiGI0H+yKlu+IR7Jimov3R24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/SuNmIe6cD+KX/2auzHCsT2ya42Bd97D/tSj+dCEdgB8ygdsCqd0d10g7bifyFXF5lH1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FjQBLCP3hP8AsmqY/wCPoZ7J/WrkR5Y+imqY/wCPlvZF/nSAsQjhj7iqWtN+5I9W/pV+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tbOFA9WY/pTQPcf4eXFhK3cyn+Vasn+pH+9WboI26Vn+9IxrQnO2EE+5/SkDKlt/x7of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CR6RimQDFtGO+2nX4wpH+yooARByo9hUxO2Fj9TUQ++PSnTHbZSNn+FjQBgaQN2rwH0L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fRTXM6EM6pGfSNjXSpwHP+yabGygTm9PoIx+pqyozbt6bhVYc3UvsiirI/1Htv8A6UhF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7EMMB6IKpwYMQPqxP61eiHzt/ugU2BzOrfPqzj1dRXUoMMo9MCuVvfn1sgd51FdWn+sH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m6Qeh/pUtv8AeY+itUV1zer+P8qlg+7Ie+00CKg/4+H9Aqip1H+q/wB81AP9dJ/wEVYj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BmeITm6hHojGrunDbpkHGPkqjr/N8gHaLP61pWf/ACD4P9wUPYa2DUPvAegUU6Lm4X6m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lp8P+uJ9ATSAqHmdf91j+tSj7n1YVEObj2Cf1qbHyqP9qgTM/Xz8kY/2j/KrmlDGlW+e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If7x/StLTlxpluP9jNN7AtiTUTiADn7g/nRbf8fEf+8P5UamfkUf7Kj9adbf8fK59T/K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+BGpB0A9WFRHm4Tn+Fj+tTAcrj++KAKevH91GM/x5/SrWjjbpMPuWP61T14/6se7H9Ku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7Sf1oY1sS3/8AqWP+wB+tNgH7+ID+8P5UuoH92QP7i/zogGblMdj/AEoQFWf/AI+U+jH9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KilObpf9w/zqeDkp/vimIzvEp/cRj3Y1dsFxpVsP+mYrP8TH5Ih2w1aVmuNPtl9IxQNbE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akt/+PjPs38qjv8A/XRj3Wn2/EreytQIqg/vSf8AYH86kbrB/vmox/rT/uLUp5aD/fag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PSM1pQDFtbr/sLWXrp/036R1qwD93bj/ZWgZHd83h/3z/Klj4huD/sj+dJdf8fv/A2/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+6v86BIqx/fl93/pV2EfvF/3KpxctJ/v/wBKuQf6w/8AXOhgzCu/m1lAP+ei11Ef+vHH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cT/rqorp4+Jc+gP8qTH0M0/8fGf9j+tTN/x6L/11P8qgPM59kX+dWH/48oz/ANNG/lTEU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9ero/wBSxH9+qUH+rj/z3q8P+PY+7mgDD0jB1lz/ALDfzroP+WMv/Af51z+ijOqyn/pm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Q+6/zo6jZTX/AJaf7zUt/wDdX/cX+dMTo/8AvtT77oP91KXUQ22/1x/3GpNX/wCPFx/s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xqNZGLN/91aYyrog/wCJYPeVq0Lr/j1jH+w386z9F/5Bg/66NWhd/wDHrH/uH+dIBYP+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TzP/AMBP86tQf8fKfX+lVv8Alt/wH+tICaIfvrf/AHm/lWVrI/0tB225/WteD/XQf7zf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X1Cf1pgjbg/10X1X+VUj/wAfJz6H+dXoOZoue6/yqixzcn/dP86QEkp/0RCP+ejfyqrB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L/x5oP8Apo3/AKDVWAfLEPpTAuTEfYT/AL5rH0Tlp8ei/wAzWxP/AMeJ9dxrI0Tg3J9l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/tN/KoLb78J91qxN/wAeA/32/lVe26w/VaQEUnNyx92/nU9pnzo/Z/6VBJxcnPXLfzqx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lV0Ay9a5nX03H+dbEX+vj+orI1niZT7n+da0X+uj+q0AV5P9eP8AgX86ef8Aj1H++f5U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/nTz/x6j/rof5UAVof+WX1FaJ4tv++v5Gs+D70X1FaLjFv/AN9fyNAGJo3+puOv3xWp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svRs+VP/AL4rUm/49F9t1ACRH97H+H8qqnhj9P61ZhP72L6j+VVj94/T+tAGhZf6hf8A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bQ+yr/Otmy/490+jVjagP8AibRZ/ur/ADpCNSI8ygdNjVUHG/8A3v6VciHMv+41VE53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6xf7i0+1/wBa3+7/AFpl596M/wCwtOtf9Y3+6f50AQeIf9Qf+A1LacRW/wBFqPxB/wAe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25/2VoY+gtz/wAfbf7zUN/x6j/eb+VFz/x+MP8Aaag82o/3z/Kgkjtv9dF9RVzU/wDj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FsX+8KvalzZj6NQMydHGNPxj/lo1X737sR/2F/nVDRz/oTD/po1X737kR9UX+dADIuY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oB94D+9VyLHl3H+5/WqePvf79AG7cDNq49h/KuZ0xebrGf8AWV08vNu30H8q5nTP9bdj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Mv8AoqfiP1pYgN7D/Yb+VLMf9FH+8aIP9bx/cb+VAFUY3N+H8q1rFMLIR1aMH9Kyv4mH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Y/8ATIUmCOWzjWI/eM/zrVXmzb2kB/Ssx1xrUf8AuMP1rVQf6JJ0++v8qAY22+/D/vAf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f51PBgNEf9ofzpkoxcSD3P8AOgDR0xf3f4MKwhka5b+pUit/TB+5/FqwH41y2PqCP1NA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+A/zqnH9z/gZ/nVzrbz/AEH86ppwp9nNIZXvR/pr/wC+1aeiwq9qxI+YSEfpWfeD/Tm4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/wBHkA/56f0oewHM3qZ1yEjoGZcVtQrtsZV9Cpx+NZt8uNYiP+2wrUjH+jzj2U/rQK7K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qtzCPtDKMcE4496uKT/49/Wo7xdt4w7bmosFyTTLIOpcjoSP0rPnG3Vox0+Rq39HwbU5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xdusQehDCnYGW4v+PNvZ1/lT7biSE/7Qoi5tZR2DKaIBhovZh/OgkruB5x/z3Naukc2b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XDD6/wA60dG/495Af75FPoBjyn/ibH3hx+tWX/49I/YtVWX/AJCy/wDXNv51bPNouP77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b3Rv5VBj7w9/6VYgHzj3Uj9KgH8X+e1AGgnzWsgH9wGsGz4muVx0kNb0HNs3/XMVhWwx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oEX7j/XIfVV/lRJzaMPRx/Ki5+9EePurQ3/HrJ/vqaAI7M4uYf8AeFWtbGbH1+VhVO2O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6uubEn2ahgUdOOUtSc9Fp7fLMwP95h+tQ6Y3+i2x9AP51NNgTtnqGahjJH+5CT2H9a0Y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xW3jYdmI/lVqCcNfNECdoQmpsNM5rx3qEsANtHgJJtLsOuMdPpXCpcKrEKpUkDlSVx+V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5HO1cfWuNfTWLEdMelQ4mq2Fg1W6tx+6v7mMjkBZ2A/nWpbeM9ftxiHXrxRxgeZu/nWG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U9bJ8EhSO1Q6cXuhp22Ohk8d+I3+VvEF9t6fK4FNikubu6Se7uZrhiQczOW/nXPNZOsq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11qwhJIExjgfyojCK2QORPCCssw9WB/SrSLw30qFVwzH6VOn8X+6a1RmySHt/vGrw50y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Cv1q8gzpi+quwpiK9mf3MB9gP1q7BxLKPc1QtD/o0Xt/jV+PieUe5oYEOsgnTW/4D0o8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bQtwpJ9s0msf8gl8eg/nXI3d7M+mvZ2zFfLUvIwyDjPGD61lNXRcT36eSE3Eh8wffbis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asquGLQcDHUhhXz3b3+oyT4F9djcCc+cT1x/hXV2D3q2m25vJ5d4JYM5PXqK8yjldKnWV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nHlexctCfPj69qewwWB9xTbY4mUj1FSS8TOD6mvYOORq2/zWMoPdFasmL/XTD/bz+la1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61lR8XU491NNCLD8bPdAaU5MLezf0of7sZ/2QKUcxPn1FMQ+yP8ApC+6mn6uMwZ/2Af1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uRVjUxm1J/2TQBUgPK+6n+VMTIOfQ0tqSWj9D/hSdA3rQAs3Fww7EmtOy+ayUf7BFZs/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0dOObVR6MwoYGShxdTD1CmrEn3Yz/sAfrUJGy/kHqg/nU7YMUZ+o/WgAIzC31/pUlhxc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m+op1kcTRfUigCXVxmEt6BW/I1SkyNctj/eVh+lX9TG6zcD+4f0NZ87f8TLT3z1OM/8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sfBDZtdYTptuEbHpkEV0WcDPpXMeCGCz61EPRG/In/Guo7EV8VnMbYtPukevhX+7Zxfi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XGlNpn2iGOOKXesu07WXJGD3zVa2+L+iSsFutPvoATgsqhh+lcn8W4P+K8Dgf67T4W/E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j7xIHXjNe9HBUZwTaWxzOpJPRn0rpOrWOu6RHqWnmQwNI0fzrtYFevFaNnj7VFnu2P0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wrNbnnybwj81FdVbHbcxn/aFfO16UaGNio6K6OynJzpNs8lhPlXxX7u2ZlP/AH0RVwnG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FPI8Q36DPyXj4/76qe5G28t3J534/Ovt07o8iW4+dtmoWpH8W5CPwzXXeEWBstSiB5Wa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kLkBby2fnIkx+hrpvB06nUdTthyWgSUf8BOP61wZjHnw015GtBpTTOnB9K4PxfGF8WXr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TjB/lXeDgiuN8bwsusWdxj5JrTZn/aVjx+Rrw+H58s5RfVHZjV7qZz9wwTULFugZmXj3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quIuAJrdxjvkYNc1fsVWxk/uuvPpW74dby/HFkR/ECp/FTX0eIjenJeTOGnozt+uMdK4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lz8stltx7q3/ANeuyHQVy3j1ONFmBx/rov5Gvmshk44iUe534tXgmcxagN05weatXfMJ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dR65q1dqWg468V9fI8xbmz4PbOsqv/PS2dT+FdWB1ri/Cj7NfsCT94Op/EV2o4NfI5+r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91o5Lx6uLzSJQPvW7IT9DxXMg/Ktdb49j3WWjzD+GSVCfqM1yI+59DX0uBlfDwfkcFdW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NTac226I/vIahHKMB6U+xO27j9wVrs6GBLqw+UMR3U1WX/VMPTmrmqDMBP8As/yNUY/u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R/dYeqmltSFuIz6NRFyw+hFNj4lH++KANS7jEls/srVyFsd97OW5wBiu2YBlYHoQR+lc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U6fjWcjSNrHsOhP5nhnT26lQyn8DWjbjfIU/vKy/mprG8KOH8MoB/BOy4+ozWxA2yeNv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eY380erRV6Fjgdu6Jk6kZWobVtmoWTj+CZD+uK0Tptyl1OPLLJ5rbSO4yayLiOa2O6SK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DX2HPGUdzzHBpnpd1xcSDr8xrnPGUYbSLOQnaEuGUn6rn+ldDKQ8m8dGVW/MA1ieMI/M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/MEV8pls2sc4+p6NVXonKXF4X8tFGFKDn14ru9Kfd4f05hzmDBz7GvL7SXzLK2f+ILtP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fP8AC9kf7rOh/Bq9vN5Sjh3KLs0zlwyXOky5d2sVxp16hRc+QzLgdwM15nyzEnuterQD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j6g15Q7pHgnOBkcfWoyWtKpRbk7tMrFxSloa4CRWYeRgcKD9a208FRCFJBf4aRA+GTgB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hThiy7cDPbivTLKQzaRp8nZrdefoMVtmeLnhqSnDuZYempyszkdS8I3Npaz3cdzBLFCp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K5mQc8HIK55r1l08+xvYjzutpBg9+M15QV3JGw/ugVpluLeJo88lqGIpKErI3twm0lTn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cP8AarYsBu0tV9AVqjZwMjSMeFB613XSOdDV026uGZ4IWZQ20sOmaV9KvzkfZmyR0rv9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GGZN7cdSTVgEE5KqfqK8KtncKdV02tjuhhG4qVzhhl7FkYYKptZT1BFYkR6H3zXda7Zp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pVyBwGrhlIViPQ17NCrGrBTjszknFxlZkkyDzGA45pJU3NnByVFTOAZCT3AP6VIR80WO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sSkaaRubGMFG5Qfw1iFHS4YFSCTnp616lPDEr7dgAAGOPaoPslqzEtGuSByVHavIlnFC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LJq6PMmHJwO9K6FieeorovEuli1vFuY1VYZlC4A6MOtYzIEQnrxXqU6sZwUlszmlBp2Z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fkwfqKzwuJjn1Fdtb+GbC3to1jaRd6iQsH5JIzWTruhxadbLdxzM26QRsrAcZHBrKGLp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6UlG7WhiLw3FRzLhm+lToBnNJIm9s+2K6jK1i5Iu+1+qg1nouGI/CtSBN1uoJGAMVNB4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qseNzGs5VoR+J2KUZPZGQh2vz3pN22VSOMMDWxJ4X1BcMnlP7K1Y95a3FrMRPE8WTgbh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4XcThJbo0LoZhasuEkFvTFaQlSa2Lq2QR1rLj/1m3PqK0TuSaV+NqHP90CljXMifUVNd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iYmUe9MCSb93byt/ssa5KwUNf2o9XzXW6gp+wzEDPyGuV00Y1W1UjBXcf0oQI6pOZR9a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9auoSHyfQ1QX/j7b2T+tAFiPiOUn+7/AFqovM8vsFWrIOIJfcAfrVSIkzTntvA/SgC7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XTyAP9o1r2w+VfTcaxNbb51H+zn9aB9TQ0YbdJh92Y/rVu7OLcH/AGWNV9MG3TLdR/dz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UIaAe5FH/qUH+yKL/wC+w9WUU5Bwi/QUy8OZ8f8ATQUhCry1JdnZpsp/2DTk+9TNS+XS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gD/iYt6rEa6If6qQ/wCzWBoC/wCl3DHtGBW8eIJD64psbKS/6+Y/7o/SrB/49Qe5Yn9K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x+lTynbapj0Y0hFS3GIUz6E1ej+83sBVSEYhiH+yKtp/y0Pv/SgDmH+bXU97iusQZmA9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izzmZjXWQ83APuTTY+hWn+a7U9vmqWLiKY/7IFQNzcDI52k/rU6D/RpT/uigRVTmSXH9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+hHoDUEf3pD/ALRH6VZh/wBcnstAGJr751Ej0jArXtlxZwL6IKw9abdq0o64VRXQQri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w1sRXxzdKD2cfyp0Rw7H/ZY1FeHN8v8AvE/pUkXSQ+iGkBVX/Xtj+4tTj70Y/wBuoE5m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ZIx7k0CMfX2xNGPRWNbNoNun24/6ZisPXiDcqO+0/wA63oR/osI7hFpvYa2Gajy6j3Wn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5VHf8zAf7aj9KkgOJWPorGkIqH/j4X/rn/WpkPzR/wC9UI5nPsgqaMfNH/vGgDM188x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22/3M1l662XjH+yxrWtOLC3/AOuYoY+gX/3P++RSwf8AH0v4/wAqZfdcf7S4p8H+vz6B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oZ7J/WrMA5jH+1n9KrH/AI+W4/gH86swffjx/eP8qYjH8TcmIY6IT+ta9sP9FgHpGKx/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/WtqIbYYh/sgfpQNbC3/ADPF9R/KnwH53P8AsNTL3/j5jHuP5U6DpIT2RqBFcf6x/Tat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zUCcvJ/wH+VTr/rrcd+aAMTXSft7e0YH61uRDAiA7baw9a51KUf7C1vRD95EP92gb2K1z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xazn1Cj9aZKc3YPu1SD/AI9Jvqv86BFWLrJ/vmrkA+dvZBVSL7rn/barkH3pP91RQwZh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f5V00f32/3Wrm9u7XlH/TYfyrpE/wBY3srUmPoZn/Lw3+4oqeU4sYx/tt/KoR/rpP8A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X1emIrRfcj+gq6eLUn1Y1Sh+5H9BVx+LQnoNx5oAxdEH/EwlP/TM/wA63ycW7/VawdE/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rdf/AFD+7rSe42UU5Vj/ALTVJf8ABXPogqNP9Wfqf51JqH3x9V/lQIS25lP+61JrP/Ho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tP+6aZrf/AB6N9FpjK+i/8gse7tWhd/8AHtH/ALn9aoaN/wAglP8Afar13/x7R/7uP1os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n/PFVus3/Af61Zg/4+F/H+VVek3/AAH+tFgLVv8A6+D/AHm/lWRrP/H6vrsA/Wte2/18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/wDH8v8AuD+dFgRtQf6+L6j+VUT/AMfBP+yf51dg/wBdF+H8qpk/6QR/s/1pAPlOLOPP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/wCWX0FWJR/oSf77fyqC36RfQUAWpv8AjyOf7xrK0Tk3Jx2WtS4/49B6ZNZWicfaP+A0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jP8TfyqC1+9CO2Vqecf6Ip92/lUNscvD7FaLAQy/wDHx9S386s2g+dc/wB7+lV5Rm5I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94f7/wDSjoBk61/rB7Mf51sRf66P/eWsfWv9cD7n+dbEf+vjH+0tNgV5MCf/AL6/nT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/lTJR+//wC+v51If+PQH/pqf5UgK0H3ov8AeFaTjEP0LfyNZsB+aI+4rSlH+jk+7fyN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HrvFak3/AB6H6msvRf8AV3HuwrUm/wCPQ/U0XAZEf30f1H8qrtw7Z9P61Yg/10f1H8qr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GjZH9wnp81Y2of8AIVg/3V/nWzZf8e6fVqxtR/5CsH0X+dAjUi+9IR/caqacb/r/AEq5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g4Le5H8qBj7zpF/uL/OnWv8ArW/3T/OmXfKxf7i/zp9txMw/2TQBDr4zAw9lp9kc21uf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APj3P0WnWX/Hrb/7i/zoYEl1/wAfbY/vtTf+XUf9dD/KnXX/AB9t/vtSD/j0P/XT+lCA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Cr2oj/Qx/wACqhb/AOsi/wB4Voaj/wAeg+rfyoAx9I5tH/66GtG75iix/cX+dZ+jf8e0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xFEf+mY/nSAbFnbcDt5Z/nVP+/8A71XIfuz/APXM1TI/1n1/pTA3SMw/gv8AKub0w/6R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b/gp/SuZ004u70f7X9aECNKX/j1PsTS24zMvup/lQ/8Ax69OrEfpS23+uj7cH+VAFT+N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Q9SgrDx85+grb0w5WP8A3P60mCOauBt1qL/dYfrWlHzayeu5azbnjWIT/vfzrTiH+izf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+9Fn+8P50yYYupPTJ/nT4uCn+9/WkuP+Ppz6k/zpWA0NK/1eP9o/yrAnG3WrYj+8w/Wt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5VhXY26tbkdpCP1oGbI5hm/3D/Oqi/db/eNW0/1c3+4aqL0f/eP8qAuR3o/0ts/3h/Kt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SCs29/4+s+u3/wBBrR0Lhbgf7amh7CMTU1A1aLHXziK04jmG46n5R/Os3V8f2sntPWlC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k/rQBCO/wDvUy9z9sb/AHif0p46P9aS/H+l59f8KEBf0f8A1LD0k/pWNqGBqsBHdmFb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GsfVfl1KD2lYU+oXL0Q/cTj02n9aIjhl/wB7+tEP+rnH+yP50xD8w9m/rQIWZgLpvx/n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tmqNyMXTfU1c0k/JIB/f/pQ9gMq5ULq0Yx1Vh+tW1GbQ+zn+VQ6gu3VYfUhhVlB/orYw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AS6+mMfpUBGHYfSrMAG6PPtUDjEjetAi9bDNr/2zNYEB/wCJlcj12n9K6C05tgPVWFc/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0AX7k/LAf9gfzpw+a3lHoVP6024/1MJ/2T/OnL/qZv8AdB/WgCtCf3seezj+dauqLutM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4Po/9a2L/wCa1P8Avf0oYGJpnNlBnt/Q1buRi6b/AHz/ACqnpZH2FcdmYfrV274uj/vA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MAddzfyo0wk3yk9SjfypZf8Ajz995H6U3Tf+P6L3BH6UWAg8WoHtl652qR+dUPsSyLgL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Ku63XH9z+tMslDNED/EmPzFTYtPQwvsSEkbaebJFIG0EVoiIKWA9qknhVWQ5+8AcUrDu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wF65Xg81o3Ee26gUjBHB/KrtvbKZ43PVXH4ZpuoqV1KH3cj9KBXK5T5c++P0qWBCzsD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MR/e/pT7ZP3gz3Vv5VSE2Qpx+daUa/8AEvkHpIf5VmjgH6g1rgYsZQP7wP6UC2Mq0b/R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htt2R68/pWZY827j0kYVelbbchh3X+YpCuQ6tIWsCgyN2f0NZGkWXmX8qsOHiOc9K1pl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lP0xAL0EDqjD9KTRakYN5paWV6xCjaFUgY9avr91Vx+dX/EMQ5cKclFORVaOPlRzn/61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8SA+4qxcjFww9SagA2tn2qxd/wDHwfc5/SmJmjpnzQAf9M2H61lgYvpc91BrU0rmNeP7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dP60dRFh+Yl9v8aVeUf8KH5h49aE6N/u/wBaYgtjieI/7eKuX43WpA9GFUYjtlQ+jj+d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H6UAZVkf9SfoKc3DMPeorQ4ijPo2P1qeRcTMPc/zoAbP/rUPqo/lWhph/dEej/0rPnP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XdNPyyD0YGh7AUZuNR+qsP1qY/6kZ7MajvAF1JPfcKkHMBz2b+lADl5jb0wD+tNt2xPH/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K1HGdsin0cUAaV8ubZh3KsP0rFdszaW+M4ZQfxFbt3zEPckfmK5uaUxWtlIOdjg/UAmo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NlRNd1KJnAMsJAHuGrr9nXBB9xXzhc+J7xtQeeCaW3Ks21k4PpzW1pXjDxLJ5a2+qSSr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7V42Ny5Ymak3Zo7Kdd042Oj+J9n5vjLS3IB3aeowe5Dn+lcJcWSR+Jo4wjLHuBAPb6V02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2st86ySwwrEGVduVznp9ah1azH/CU2jjkNCSea9GEOWCj2MXK8rnoHgBv+JPqi+l2rfm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XB9GB/WvNtE8c6J4ekurW+eXbMsbboY9wDAEHOO9dNbePvClxGGXV1iB5xNGykV8/j8D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odlCrGMHFs5fxMvk+K9WUdrgt+YBpt442wPjOHU0eI7y2v8AxJeXVnMstvMFZXXox2gH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k7doVs/Q19NBWirnny1Y7U32RpJ/ckUn6ZxS6Tr8eieK7G5mbFs4MEx64VjjJ+hwagvy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Cwx6iubaQXCqJl5OVwf1qKkVKLi+pUD3+WMxuVPOO46EdjWfqunJq9gLcnbLGxeJh1yR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jVFgj0nWJNoQbbe6Y/eHZW9COxrvvLJUPGwZT0YHg18hKjWwFfnirr9D0VUjVjyvc8y1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2zM6Oobb25rqfD+kOmqxX86bfJTP1OMD+ddCQTkOCT7jNARugBx6AYrvq5xGVNqKd2jO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T4gTqkehW54d5JpMf7OMV1xCRK0kzBVUZYseg9a8n8WayNZ8WQSRuPs8KmKHHdc8t+Jq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Ssh4upHlUUS2nEzDHpV6XBhGaoREC6HbK1fcgwHnpX072POW5LoTeXq1g5ONtwB+dd/K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rzixkCTQPuHyzqePqK9Ku/luZB/tZr5fP43jCR6GDdm0c145Td4ZgkHJivVz9GBFcWpyp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+Db0gbik0T/T5sZrgYuVOa9nKZOWEg32OXFq1Rk6H5SPUUlsdt1EfR8UIefbmmIdsob0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9S0B/wB1hWXByv8AwA1sXPMI+pH5iseDjH4igCSM4ZfrSAYY9sEGhPlbOehof/WH3zQB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IdTDrWO5Zl/Wu1jbdCjdtoNcbqC+X4hZfVyazlsaQPTfBkm/Q7pMHKTK35it3p0rnPA75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vyNdH0yfSvis6TWKv3SPWwjvTsJtBOSo/KopLWORWBTIOa5vxJ4+i8PeJZNLmtpSixRy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PpSWfxL0K6CiSTymIU/vFx1zXTHC4yMU4u5LqU76o6oMWwP7oA/Ks/xGhk8J6ioGdoR/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1jb3tsytDMm5GHcZqDV0Mvh3VEA5+zM35HNcWCcqeOSnvfU0qWlSutjymwkH2MITyrsP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fzPDUid0unH4EA15lYtuadAeA+78xmvQvAUgbTNSiySVuFf2GVr6XNY3w0jho6VUdbZ/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6GvJ9ZgCxSr90rOwI/E16tCcXER9GH86818Spsu9ST+7cMf1rhyF/upLzNcWtUzH0R91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WvUdBk87wxpznqqMn5NXlOiHal17Pu/OvTPCEvm+F1GRlJ5FwOwPIrpzmPNhn5GWG0qI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AL6sv5g15lbW/wAgRl5UlTn2Nem2jbbuEn+8BXn8qeVfXMXI2TOv/j1Y5BK9BrzLxkbS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0DZxTRFv8uEYDSuq/maitZhJNcID0C1o6Mgn8Q24I+SINIfqBx/OvaqzUYOT6HJCN3Y6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oCjHsMUhVREpHLHmmuSzEnr1rm7jxEtp8SodGlbbayWSxE9lmY7h9OK+IoUHip1JW7s9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9ut9ZS2x6kbk/wB4V5jKhWeRCCGVipGMc16iA8UwJ4KmuR8Uab5Gsm5RMQXKhlPYN3Fe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LdHJi6e0kc5qDNBYNMOoVasq2bUOM5KKwNJqyBtIlUAZC/yplk3naXbnqWiAr3pM4ken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Vv8Ax0U1ELFsdVXNRWj+ZpdjJngwKPy4pLy6Fhp13dkZEMJdh7AjNfDVKPPjJQ7tnrwl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WnyWjYBPzIcfdYdK87Zn8tkkUq4yrKRjBFekh1fy54mDRuoZGXoQRmuS8Z2LQzxahEP3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/Xr28qxDinQnujnxFO9pLqdPaS/aNLsZv70K8/TiqniJBL4cuMDmOSN/wzim+GpvP8LW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1b1FPM0TUExkeTu/I5rhpt08z9WaNXoHCB0jUsxAA7mrVpCb64iiiIzIeDjPFZUyLPJF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XeGERtSmVAB5EOcAccnFfU16vJBy7I82MLtI09O0a309NzgSzE/eboB7CtQAthVBJ9BU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+Lb3QY7PSdKl8i6uUM804PzKmcAD3NfIUY1cfWd5HqNRpRSSPQDBKASYzUE8Ec0ZSVFZ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3iHV7MpPHrV2ZM7gS5PPuK9c8C+J5fFGkTpd7fttkVWRl6OrDhsfhXbWwNXCx9pTk9DNV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bRUtIWkth+4Odyj+D/wCtXI/cnxyMGvUwiyKY5MFHG1gfQ15lqNs1nqM1szbmjdlJ9cGv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e3RxYilyS0Laa1pkwzHewuO+GqUXtsx3JMjH614XsXnAIBP41bivruEho7mQcAdc4r0L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uOWJkO3BHJzVcWsAmDoqkgHkV45F4h1SAki4JBGOmcVoQeNNTiALBX55ycYH4UcyFytH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M2wD78ckYrz+28fOkf76Mhj/AHTkVp23jqCQhWmUdAc9KdxcrOreHdCyjqSKqJbsjP2y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Rc+YjHHrV2DW7KdgFdSTycEYp3CxcgVhF7jNc/rSv5wwv8IrfS8tyPldSDz1xSSpaXKg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S0ZWsiyWMC4/gGaffkmFv90DH41oRQRtEoHQDio7m0Vh14oAqJ99PqKhm+a4jz0Lk1cW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s0isCMLnOaYCRgeYMehqHVzjTZR6gD9atJE6yDK4GOtVdYR2sHVFZjleFGT1oAo+HhiW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9ww9SBWNoUboLgujLlgPmGM1qOxER7nOaAK0X/LQju5qa5OLZc/3GNQQglSfViTT7nLQ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FxGgPoBVtOEc+5quoxtHHGKnJAhcZ5wTQBzOnjfrkZA43M1dXD/rM+xNcrpOTrKk9FVq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oYFQf6847J/WrA4tZD6soqFFzM2R/ABU7jFsQOpcGmBUi+6x9XJq5Ev7wH0QCqkI/dj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bz3wBSA5fU236tN/vqtdNH/rIx7gVy12d+ryD+9OBiupQjz09A1Nj6FS4Ob5f95qkj4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qByWu1Psx/Wp14hmP+yP50CK0f+ulPuo/SrCD97H9CagjHzyn/a/pViIfvFz2U0mBga6f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QRcQRD/YX+Vc9rI3agR/sqP1rpE4Ea8dFFDGtivendcgf7Y/lUkH3pD6I1R3Z/0pf+uh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9g0CKy/65vZVFTx/6yP8TUCf66U9/lH6VZiHzqfY0AY2u/65P9wn9a2YFxaQr/sLWHr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MfzrdUfuol7hFFNj6Db7/W4/wBtR+lEJxI59Eam3n+vUesg/lTov+Whx0RqVhFQf8f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iSL6saqgfvpcf7I/SrUJ+eP6MaYGH4jO65Qf7C/zreTG2MdwFFYGv/Nfxr7L/OugQZkQ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5vB7Nj9KfD/q5v8Armf50y55vR/vN/Knx8Qzf7n9aBFdB+8l+oH6VOn+vh9lzUCDLSHn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fEf+5QBg6uN2qSD/AHRXQRD/AEiMe4rn9TH/ABNpc/31H8q6KIYuo/8Ae/pQN7FB+bs/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0l/31FQk/6U3+6f51MB/oj47uooEVYvuN/vsf1q9F1m/wB1apQ/6s/7zfzq5H/y2/Af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gUf9Nj/Kukj+85/2Grm7TnXh6+ax/SukQ4Mmf7hpMfQzRzNJ9FqWfizi9cNUQ/10n/AR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Q/2W/nTEQxdIx7Crb/8AHof95qqRf8s8e1WpeLPPruP86AsZGiD/AEqc/wCwP51tt/q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/wBdcEf3VFbTf6g/74/lQNlNP9Wfqf51JqB/ej/eUfpUUfMY/H+dSX/M4/3l/lQAtp/r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8ejfValtR+8k/wBz+tQ67/x6sPdaAItGH/Epi/3m/nV67/494/oP51S0jjSYvct/Orl2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AHQc3C/j/Kqv/LU/7o/nVqD/AI+B9D/Kqv8Ay1P+6P50AW7b/XQfVqxtYOb+Mf7A/wDQ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8CrF1cf6en+4v/oVAI24v+PiP6j+VUs5nJ/2f61di5uo/r/SqQ/1x/3f61IEso/0KP8A6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SP04qeX/AI8k/wB9v5VBB/yyBzjimBan5svxP9aytFGWuPTC1q3BxY/iaytE/wCXn/gN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/7zfyqG3GXix6rUs/Non+838qjtv9bF9VpgQyD98cf3m/nVqz5YH/bH8qqSHNyR7t/O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BGRrYxIo9/61rxf8fEX+8tZOucSL/vH+da8X+vj+q0MCtL/x8D/gX86ef+PUe8h/9BqO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zp55tOP+eh/9BpDK1uPmi/3hWnL/AKg/Vv5Gs236xfUfzrTm/wCPc/Vv5UdRGFo/3bj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649zWZo/3bj/AHhWnL/x6r7lv5UMYkA/fR59R/KqzH5z9P61Zg/1kf4fyqs3Mn/Af60w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+prF1D/kKW+fQfzrasjmBfqaxtRH/ABMrdvYfzoEacR+aX/caqg5LeuR/KrUX35B/stVY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d9I/9xf50+2x5zf7ppl19yL/AHF/nTrQfvj/ALpoAj14Ztjj+6tLZf8AHpb/AO6P50ut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ZH/Q7c99gNAEl2P9Lb/eb+VH/Lof+ug/lS3XN2x/2j/Kkx/ov/bQfyoAht/vxf7w/nWj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Ss6A/NFj+8P51pX4zbAf7R/lQBjaR/x7y+0laF3/AKmL/cH86z9IP7mYf9NP6VoXf+o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MbBz5w9Y2qof4/r/AEq3B96T08tqqMSDJ9f6UwN1eYB/uL/KuZsOL69Hv/Wumi5tR/uL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vR/nrQgNNh/on/Az/Ki2/wBfEf8APSnEZs8f7Z/lTbb/AFkX1FAFU/fP0H862tK+7H/u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sen9a2NMOI4j32MP1pMDnb3jWI/95sVpwj/R5vop/Ws2941mL/eatOL/AFE4xztH86YM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RdDF0w+tCDnHo1F5/wAff/AaAL2kcKw/2/6Vi6gMajEf+mx6fWtnSv4vZwf0rH1Ti/j/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1k5WQf7DVTTo/wBR/KrkfV/91v5VTT+L8P5UwG3oBuF+in9K0NDI/wBI47rWfe/65D/s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n3T+tD2AyNbBGpBvSatODlZh6xNWdrwxfZ/6arWjbffkGODG38qQFcfdb8P5Ut//AMfC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o30H8qL/AP1qH/ZX+VNAXdGPEw/2lNZWtDbfQn0nP8q09G4a4A/2TWfr4xdKfScfyo6g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9ajT+L2apIOso9Y2qMdH/wB7+lAgux/pR98/yq1pf/LYf7Q/lVa7/wCPlT6j+lWNK5kn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tTG3UbVvVmH6VPGP3Eq/7S1Dq/F9a/8AXQ/yqeDmKXP+yf1o6DHwceX9agkH75v896ni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rsnPuD/OgRbsuYVH+8KwCu3VpR6oP51v2HMf0YisOYbNZYY6of50AXLj/j2h+jD9acnM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aReoZhT4uUcf9M2oAqZwT/vZravObQ/7wrEP8X4Vt3PNk3/AaGBz+mcWrj+7I386v3eTO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NOG1LhfSVqv3ed8Z9VWgYx+bU+zD+VMsOLyD1zUj/wDHu4H95ahsmxdQ8/x0AWNfQm1X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W7eoFXteXNoD2+b+VZ2nH91ant8tIpDivzMP89aW5HEJx/CKcwxMw9yP1pbgfuYvp/Wg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2n9ah1VcahCfRxz+FWbP/AFsv+7n9ai1kAXit6MpoAYR/o8g/2hRbf65PcH+VOI/cyj0I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7FMTIf71bIXNjIPZTWOR87D/AD1rbi+axPqYxSYNmDZj5Z1/uyn9auT4Dxkd1U1TtDia7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Vu46RH/ZH86YhpXNqe+H/mKfYHF3F7qR+lA/49ZB/tg02yJF1BnHXFAE+vLmAH1hH6Go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B/KrmsoWtEIH/LNhVOyOVtW9QtJBcideT9MU+6GZVb+8qn9KRxhiPQn+dOuPmWBv9haY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yPzFZtwoXVF4/hYfrWjpB+Vwe0gNUb8bdTU9PmZaXUCU8wke9EQ6/wC4aQfNC3fkCliz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DhifRwa1rkZi/wCBCsduC/4VsTc2pPf5TQBiW3Ef+6xH61Ym/wCPlvrVeLhpR6OasTn9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2fmKI+gI/WrWnH5pR67TVSX/AI91PcFhVqwP75x6oKOgFfU126hG2f4/5inr/qZB9DTd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U0+P7kg68D+dACQ/Nx6qaiJwzH0INSwfeXPqRUDffkx6CgDZuT/AKMW9CDz9K5GJGn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I9XWy82TH/YU1zlqoCzr3WVqkcTnb3Q1+2ylPlDMTxxV7Trf7JHtGeXLYPOK2blFa55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ljCqpHHJBpcpfNci1IFb6Bx3TGfxqv4qlmN2pgJVxB8rAdPWtQwi5ZAQTtHOKi1O1WTU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jqaXKCZ53Es5kIIbazAYPXPrXUaRpaKqzTtvbHyow4X6+taD6RGp83aMg4qeJNmFHSiw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HbIq7erv0UjuqH9KpRH5lz/erTdc2EiH0P8AKmxFKEh40Y874iPxK1yd7BcLMZIWJ2ty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zBbA+gFZtxB88gI6dfzqWrji7HPxaidpVxtIONrCtjSvFWraUp+yX8iwgnELfMvPselZ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gABbI/EVJZaNPJYibd8hYrjNZSgpaNXLTR2tv8Wb9GC3On27gg4ZXKkn6VI/xXu5mdLX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9ulecyWk6yqoBII/KtXTLTyVYkcknk1n9To3vyor2kktzobzxNqusl1u5hHCekEXC4P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c2jgYCuFqwke0kgdQBmmXke5YSFziVTXVGCirRRi3d3ZvKMXUfHYjmr33oWUe9VbpfKv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TmQJC7N0HNOWwluVRKlpbySSOqhXDZP1rvx4s0S6XzTdopx83zDqAAa8P129ubmTCnEL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trSWZiCjbcE89BXFicJDERSmtjeM3B3R7/rWtaXdeG9WtoLuOSVoPlUMCdwYVwsRLA/7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tVc4+93JrpIG3KuepFdGHoRoQUI7Iyqzc5XZOnaoyMA+3NSL29aY4+dh6iugyNeX5rbP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PZiK11O6zBPdAayQNtxKPR80gHngmnP/AK3P+elI4+Y+9K55Q+wpgadud1tH/u1y2uqE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SuntD+4UemRXNeJ0I1K1cEZZQB9Qah7GkDt/A8oF5coDnfA3H0INdUOua878Pa7Y6Lq0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2y3Ayvc9q7a213SrsK0N3GwYAj5x36fyr5bOMJVq1Yzgrqx6GFqRhFps8u+MEWzxlp8g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lWIrkLK2ZpwkgBXI4xXonxUEVzq3h+SJ1YeQ6lhyQM8VgHTvs8Ty7eR0Ne5Ri1Sjfexh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aQS+CLEDH7qSWPj2at2RBLaXUR6NBIv6GuX+GzM3hGeInLQ3z8em4A118EeZQpHDAg/i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MU/NHXSd6Njwm0cpe3CDgMitj3HFdz8ObtRqWp2RdSZoVlRT1ypwf0rhHBjv7krjcqun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mk65aamgLGF/nUH7yHhh+VfU4in7Wk4d0cUXyyue6btjg+hBrgvF1u0et6qp4DsJVPqC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rFd2ziSCZA6uvQg1keI9JfVrQPCwFwiFVB4DDsDXz+U1VhqsqdTS5114+0imjy7QwRLe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8EZXRr5T0FyCPxWuS0vw9qVnf3Tz2zBWQKuD1PtXfaHYNp2lskgxJNJvYZzgYwBXpZnV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RhJTRpxHbIjDswP61xesRCHxFqC9B57EfiM12kSlpY1HUsAK4bWZ/tHiLUXByvnlVx7D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prjHqjH0ub/icXiE5Hl5/I11vhRN5v7og4ULEv48k1xOko7X2oSDpv8ALHFei6Dbi20G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kK9HMqvJhpPvoc9CN5ovpgsAemRmvMdd8L67qHi2+1S3G1HnV4m6MoUcD9P1r05VLnin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wGLeHTsr3PSnG5DFNJcWlvPKhSWRAXU9mxg/rUOp2v8AaGlSRqMyxfvE9eOoFTsjg8hs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hrKjivY4r2iVk2KUL0+Vnnt6oksJU6HaQR71Q0Ri+mxA/wABZa6LX9P+yXU6qv7qQbkI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LJ07rOwr7dTUoqS6nlOPLoelaG5k8O2THqu5T+BqXUovP0bU4sZ32cy49flqp4aYN4eC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tRV8xJExw0br+amvlqy5Mwv5o9GnrROG+F+uNf6GdKuX3XVqNyHOcp2A+ldjfWUepadP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ut2I9Oa8F8P6xN4b163v1J2oxikVf4lLYIr6CLxzRx3ELbopVDK3qCM10Y+DoVlXhsya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JjuLfw/PaXKFZYLtlKnqAa6F0820uYR/HA6/+OmoYYljurlxwZlVm+o4z+VXLUgzqp6N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RPGRqLrY0UbU2meTWl0kd0zycsinaD69K6bwJcmfU9R3H52gVsZ/2q4Z28jU7hDkqGYD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/W18XWqOQI7lGgJ/2iMr+or6bEpyoyS6o4I6TTPShktXk/xXtZJfFETqud1pEqn0wTXr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/wCKNvMn9mXsIXDK0DsexHKj8jXzuSyUa7i+qO7EK8Uzz3QvCOq+IZp4LEQ+ZCm9xI+3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PGfg+6lmsbKOTzV2yBXDBgOn5Va+Fk7ReKmgcnNxbsvPcjkV6s6kMcqfxFerjsa6DUXG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U4Ox8XeJxIiahojLgjewTgep4rP1a4N3q9xcsgQytuK+hxXpBCngqK4jxVbpDrjsowHi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MXSrScYKzIxFKSSbZ4WQM5pxAxjP0puRyP5UufYdK9U5xu3nFMdAGwCMetP+lI4LLkfe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KYUUFSVBx7UyJ+MHrmpjyBSuAxkVgeNv0OKRGeJt0crqfUNTx6HtTT1ouBYTVb+LaFuW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p1WDhZtw77hWYQPao5BuTimmFkdVaeOdTt0BO09BgDjirifEafcTLZM3TO1x+NcVEQVK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uTyo9Di+IlrlRJFKN2M7RkCrkXj7SHLCRpFI9UrzLbz0FMI64HSi4cqPYI/GOgzIMX6R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f0pwMX9uwPTa9eMEFl5A/KgIu37gNFxcp7sl5aSpmO7gdf8AZcHFPCIBnep+hBrwYEZG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VKk9wjEpczqf9mQjNPmDkPcdsangDb7U4iJuAQSR0NeLRapqMJ/d31wPZnJqca/qq/ML6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rPYCiDqVBFDBGQqGBz6V5AninV04+0sygn7wz+tSL4r1Lb8z89zRcXKz1GCySKRnQDcv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4xmvJ4vGmpIABt28nGTUo8bX+0gx8+obii4crPUCgEjEd6cFypUkYzmvLz41vWO7Ydw7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mB/c5ouHKz0yOBVxjGBTycV5qvjqbHEbn+tA8c3DkAA5z0NFxcrO3Omq10JiM/PurQAI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4+dWXKfMOuTU3/Cwn2kGAtx2ouPlZ2xh/eB8cAEfnT9vyMv94CuKX4ixhSDaMQOh3dac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TgkdUbdTuLlZ1giZS59WzU8YKkcHhcVzH/Cf6UT+8t51PccH+VWE8daGxAEsig93QgUB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mobwhKkrz9K3QMMCfUVkReK9EmyRexZP97Iq6mp2M4DR3MTZ54YUBZ7CzqzXCHGQWYmpU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mgcriWM+nzCpAFIbDKfoaYiiqnzZTjuP5VahXLD2Bp6wrkt13elPCbSe3GKQNnN63/x+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4HKD2Aqhf6Y1xchxyMAflWiEKsM/w4pgVrs5ul/3z/KnRH5ZT/sH+dE8ZecNjgEmnKpW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i58yU/7Q/lVqLG+P/daoUTDSEn7zVOgwyEf3SD+dAGBrXOqoPda6GIEzr/vCuf1dd2tR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nB7bhQPoRTEG7HoWY09P9TMfVQP1qN+bkfRqlUYglI/2RQIrx9ZOv3zVhB+/HsgqCLo+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M4/hAoA5/UOdXcf9NF/pXQRc3K+x/pXP3Y3aww/6bLXQx4FxnHr/ACoBmeSPtLf7v9am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qDrMxP8AdH86nJH2Uf8AXT+lAFaDmJT9f51diHEvuQP0qnAR5K/Q/wA6uxD5ZD/tCgDD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Y10Q+7IfRTXPacQdc/FzXQD/AFcv+6aTH0M8f62T6gfpS3Z/0WH/AHG/nSD/AFsv++B+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/wCmZ/nTAZD99PwqxcHFkfo1Voj+8T6irN38tl/wFqAMrQ/9bcn/AGVrZP8Ax7nH9/8A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+y1sE/6OP9/+lANlKL/Uqfr/ADqS/Gbkf74/lTIv9Sv0/rUl7/x9c/3x/KgQttwz/wC7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j/vLU9sPmk/3R/Oq2vnFqx/2loATShjSYP8AgX86t3n+piA/ug/rVTSv+QVB9D/Ord39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x0H+vH0b+VVgf3p/3RVmD/XH/db+VVl5lP8AurQBbth++t/oxrG1fm/Qf7C/zrateJ4v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KMf7C/zoBG3B/wAfKfXP6VS4ExP+z/Wr0P8Ax8r9T/KqIOZT/u/1pASy5+xx+u5/5VBA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484/99/5VDF/yz+goAsz/wDHj+JrK0T/AJecg5+WtW4/48B+NZWh8i5/4DQBrz5+yL9W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/Vamn/49Ez6t/KobY4ki6dVpgQyj/Smx6t/Ortl0H+9/SqT8XDH/AHv51dsug/36BGPr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WxF/r4/qtZGt/wCuQf7R/nWvF/r4/qtJgVZSBccf7X86ef8Aj0H/AF0P8qjl/wBeM/7X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uh/lQMr2/WH6j+dak/8Aqcf7TfyrLg/5ZdOo/nWpLzCv+838qYjB0cYW4/3hWpN/x6r9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5/3hWpL/AMeq/Vv5UhjIP9ZH+H8qrn75+n9asRffj/CqzcSN9D/OmBo2P+pH1asnUAPt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H/UKR/eNZOocXtuev/7VAGlF99/9xv5VTH8X1H8quRDLuP8AYaqY7/h/KgB1192L/cH8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TTLn7kRPXYP50+0/1px/dNDAZrv/AB7N/uimWXFlb/7gp+tjdat/uimWR/0KD/dFCAlu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KP8Aj0P/AF0H8qLsf6UR/tH+VA/49G/31oArxcNHj+8P51p3v/Hr/wACP8qzIuqHvu/r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3z/KhgYmkf6u4HpJ/StG55gjP+wf51naR9y4/wCulaVx/wAe0X+6386AYy3++3/XNv5V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rdt/rm/3G/lVQ/eb8P5UdQN2D/j2X/cWubtRjV70f5610UB/0Zf9xa56AY1u8H+yf50I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/wAqbb8PFn1FPH/Hq3+8D+lRw/fi+ooEQMMSt+P861dM/wBVF9G/nWVJ/rT+P861NMP7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7DMG/wCNahH+2wrTg+5cD/Y/rWbqvGsQ4/57EVpQf8tfdDSAiUck9gTS3nFyPQj+lCjC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B/dB/SmBc0rhn9nU1k6wNt2Ce09aulH55PqtZevDbcE+koNHUDThOWI9Vb+VVE/i/D+V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/KqS8E/QUAJe/ejP+wtXNGP764H+yP51TveRGe3lr/OrekcXMw77P60nsBQ8RfLdMefv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P9xv5VS8SDE7HPdTV6zIM6+6H+VAFZed3HOB/KlvvvRn1RaE5Y+6ii96RY7ov86aAs6Of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9ao+IRiZj/02U1d0c5uZhx9wfzqp4kGDIf9tDR1AsW4/ev7o38qhH8f+e1S2xzPgd0Y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D+VAC3Z/fR/RT+lWNKP+kTL/ALKmq9z1i/3VqbSf+P6RT/zzH86HsIg1s7b619PM/mKs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Wq+vKRd2x/6aLzVmDGZR/s/1oAVPuj2b+tOvR+8UfWmrnafrTr05lXHUA/yoAksP9W3s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/wBlhj8a2LA/LIP9oGsnUABrCn+8WFHUCzIM2inPO9v5U6DkkeqMP0pH/wCPQj0f+lFty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FT1/D+VbUvNgT/sqaxD1b6Ctr72nf9swaGBhWQxLdL6S5/Sr9392I/7C/wA6z7Q4v7sd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/dxH/Y/rQMQ/6iXHbaf1qtbHbcRn0f8ArVkDMMo/2Qf1qrCcSKT2b+tAGnrS5swMfxEf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39iP51s6xzZ8dA39KxdMP+ix+zH+dIaLUoxcuPRmpbj/AI9oznpuFLOMXT/7x/lSS82i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of3590NN10YZW9lNOtD/AKSo9VP8qNbGYlP+wDQAw8xzf7oP61HBxLFj++P51IhDJL7o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4fzpiZG4xO447/zratMmx/7ZmsaUYuJP94/zrXsObEf7jCkxGFANt9dr7qauz8wxH0X+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3RTVuUg26D0JpgInMMo91P60y2OLiE/7eP1p6fcl/3Qf1qGI7ZUP+2P50AauqLus1/wB1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Y+gH862b8brP1+Yj9KxLE/6LEfTI/I0kBNMMTuPRj/OicfuID/sAfk1PueLqT/eNNl5t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C5pJ+aX2KmqmqjbqEZ6Zk/mKsaW2Jph/sqf1qLWlxdI3+2tLqAJzG+OnB/WiL7yfWhPu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ww9m/rTEQsMMw9q2PvWJPqimsqQATMPY/wA604TusV/650AZCnFxcKP71STfeQ+qioyMX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kl+7EfagAfm1OOzn+VTae3+kj3Q1D1t3HowP6U6wOLqP3BH6UAO1wYVH9Np/WlT/AJaf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f9n+RpsByee6n+VCASDhgfRqjk+WZx7H+dSR8MfY5pk4/wBKPpzQBqoA2njuTEP0rnoA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R+IrobT5rCMf7DCsBBi9uB7KaQJk04/eRNnqFqKZR9n57Owqaf7sJ/2R+hpsig20ntJ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ZFaaUHn5BxUGrrsvLUj+9ip9FOL1h2aM0zXl2yQuf4ZBSHchKboZQewzVaJPmX64q6gx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F+YexFICuE2tn3rdlhHkvx2BrHYbXYelb7rutMjoUBosNHPaef8ARkz/AAuw/I0TxZuJ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VZV/uyNU84xdNx15/Siw7lC7tVdlJU8qD/Sr+l2W6yKDhVl54pk43LCe2zH61paPzDIv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ltQl0UYdARj6GniJVUEDgmrt3H/xNCpzjLClaAeSMf3j/KnYGyoF4OO2KlggE8saY5zk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XoDU1gAL2L6kUCuWdZJjMLjrtU/rTJ2DwyIOOAePrU2vIBbRED+Ej8jVdDkseuVP8qLX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lRzkVVSyWJioHbFayY3LgfxVHIg3N7ClYOYZaab5FuXCkAj9asWx3bfbitcxqNLJ/wBk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z/OqQmywPlND8S/Wg/eIND/eHvTEaVr89iP90ismT5buT3ANamnNm12+jkVm3I23Z91/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5FOc/u4z3x/WmPwIz6gUOcQD2JoA0rJv3OO4auf8V5M1vjllVsZ9e1benMCsgzzwazdd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P6ipZUXY81db6eYGZzJn5SO35V0OlaOgnWXO07c5Unk1pPpqbC4QAg81PaqFdQOBis3G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Ia0cncEcAEnOB6D2q3rt7Bp9mTJwGIxj3qG9cOsSDHykGoPFtp9qsI2x/AD+tJoE9Spo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CK3WSOadZOGwRgYP513OkfE9Z2H2ixlj243FCGHHXFeS2miuLtC2cBs4rqbdERQoUDJP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5mtSudrRMS0Y3WrSMQMTySYU8Y3ZNVNT046a0e9tysSBgelWLI+Vq1uR0Eo/WtPxjETp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6Vq4kqV2ReFPHs3hyRbORGuNNd8sn8UXqV9vavVtO8QaTrcIawvYnYgFomIVlPoRXzTF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61YS9Cy7wGV/7ynaR+IrgxOXUq7u9H3N6dWUNj6dEY252hvwpyo74UI30Ar51tvGGv2E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dFLbtv51dsPF/iLU7lo59YvDGFO5Vbbu/KvPlkrk7OWhr9Zsr2Patc1+28P27hJEm1J1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8TemK4SCRmiLsSWILMx6k9SaxkUswc5LN1YnJP1NaDyrHa7CQGYbQPU16+GwscPTUIHL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IMOm+afvzOzc+pOBXp6Q/Z7WC3HSKNV/HHNeV3etWWim0Sf95JGVbyEI3YBzz6VvL8Xt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RuT8oVq48yw9SvBQh3NaElCV2dB4r1mTw74SvdThVDcKUjhD/dLM3f8ADNecr8XtYUkN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R8QfGNt4r0yw0/TobiKNJzNN5q7d2FwoHrXn7Qujcr064p4TAxp0lGaVyqlXmd0z1C0+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nLHGz7XZZM7QSBmvTXVch0YMrAMpHQgivmmFAcq3TkGvY/BnjCxHhiC21S7Vbq2LRku2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x5jlqnTTprVF0q3K7Seh0eu2pvNKLKm6WE7h6le9eb6Z8q3ajGFnJ/OvSY/EmjsxQXUT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tebIyJq2sJH9xZVZcDAwfSu7L1UjRUai1RnVcXK6O88ITebpV6n9ydW/MV0Fr/x8oD0J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mpW0D6hDNKq7lVhz6HBrr7e7tBOh+0KMN/KvLx2GqPFqcVpobUqiVNps+dtRhUXdxEVB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r1P4Y659t0iXRLiQtcWhMkRY5LRk9M+3SvMtd/d+ItURQDH9rlKsO+WzUugas+h6zb38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iUnkYr2MRQVWi4MxU7Suj3mTIZSOvSpoDtmQ/wC0KiSe3vIknglVo5BuUgj8qmVDww5P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aiutmd6nFrRnivi2L7N4jvVyQq3Drj2zmsuK7ltporiNzujcOpHXIOa6rxtbpJ4qvonz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Vxm8KTHIVVl45OK+2guaCv1PNl8TPoDS9Si1vSLbUoCu2ZfnVTna4+8v51HrOmR61o89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YZCSDofp2P1ryXwn4qfwreOCjTafcEGeEHkHsy+/869ks7q11KzjvbCdbi3dQQy9vZh2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HW9rDVXOynVjOPK9zwXUJ9V8Pa0UZXsbyFsq3QH3B6EV0GgeP9dfVLG2ub0TQyTIj5UE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qX2nWeowlLu3jmXGMOoasuLwjoUDrJDp1ujqwYMq4wa6/wC0aFSPv7kulJP3TelUJKwH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LmxlH8cTIfwNdWxLuSa5/wAax50y0m6eXOVJ9mWuTJ5pYtpbO5eJV6Wp86nk5oHvSEd+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aKPShR29aM4ANIDhhigCEZVs9MdatbsnNQTj5gwFOifK80ASHvmkI60bjtpew4NIBOop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uRTQ21qEAwEJIKnBx05FQSryGHpUkbEqAetO4Dz0yTTMbTTs5U+tJ270AM6k/nTl+bg0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f8KAGHCSYHapSoPP41HIBuDGpFJZQR0oAUjikP3cYpR05pO3agCPGCMnrTkBOR/OkfgD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gGNKhG69asBc9Mc1DIMNyOPXNPQ5WgEK4CgUg9jQ2f04zTcndjPHegBSSOAaWI7XGP1p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O2DQAj5EhJAOaU4OMcUs3JBxx0zUY65JFK4AFAwtP2gcqSCPSgrj8KRep44p3Cw9VH3j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20t0PPHWlXpmkJxKuOntQAkj/PyAexzSphWyMqe2DimS/wCs56YpwPAPWlqBYimuIT+6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9H4g1KAAfaGYEAVnZBHPNNPUAE002FjoIvGWoW4XLsQp5BPWr8Hj99/7xHK8ZyM1xzLu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nIz9aOYnlR6VB49tZAA4CkY+9xWhbeL7C4bHmr7815I4BfG0VKI12jC4+nFPmDkR7NFr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+dWUu7Z87ZVxx1968SQvG3yu659GqeLUryBiY7iQH/ezinzC5Ge0hYnHylSOuc0uz5u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J9StwMzh8HgsKvxeOdSQLxE4Uc8kUXJcWei3GlpcXazlyCpBwParwXa2fSvPYviHIuBL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+L4h2rY8y3lVjwcjP400xcrR1rwneD2x1p6riJlwOTXOR+O9IfrJIpHXchGKvw+KtDn6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UwLyRsqnKkfMetWQMgHHbFVI9W06b/V3sLj/ZcVbSSJlDLLGQe4cGgGjm7jnWuc/68Z4r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4qwVjLhiFODnJFOYRjOQoOe/alcDICnzj67RxUzgrbKD13E/pV4RQOA2BlvlzmhreLbt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AyYVzGoA6Cr0Q/dP7nNSC2iRcBh9KQqFU88d6aYGBpqn+2ge21jXQA/upOeq4/Wq8VlD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rAX5SCetAFBVy0v+/wBfwou/9Sg7CMD9a0EtVYMTjk5qu8O93TH3cLincCtEhEqfUVPf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TxCVZTjoadLCJYihyAQR+dAGLog+W5PutbDcW6j/AGif0qtY6f8AY/NXOQxB6+lWXUmM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ViH7mP6f1p13zdf9tP6U9IiqKCegpJ0Z5tw/vk/pQAtt95/oP51V18/6K2e7CrlupQyE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0eS1IRSx3jOOaAQul8aVb+uzP61ZvOiD/ZX+dV9OBGmwKQdwTBB+tWbtcsAPRRQAsHEx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zI3+6tWkGGbj+Fv5VWjH71v91aAL1qP30XsrVg6n/wAhKP8A3V/nW/bAb0I/uNWDqfOp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o2oP+Pofif0qkv+sP8Auj+dXIeLgfRv5VSBzKf90fzqQJZf+PSP/ef+VRQDJi9Plqab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D96MfSmD2LM//Hj/AN9Vl6J9y4+q1qXIxY/99Vl6Jjbc/VaA6GtP/wAei/Vv5VDbf6yI+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E9Mt/KoLf78X1WmBC//AB8kf7386vWPRf8Af/pVBubg/wDAv51oWPbPTd/SgRka3jzl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jzo+e4rJ1s4lT13H+YrWj/10f+8tJgVJT++H/Av51Kf+PQf9dD/Ko5R+/wAe7fzqQ/8A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gZWg+9H9R/OtSTiH/gTVlwfei+o/nWrL/q/beaYjB0rn7T/vCtOT/j1H+838qy9JP/Hy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EB9GP8qBjIfvx/UVWfiQ+pB/nViL/WR/UVBJ/rj9D/OgDRsP9QP99qyNR/4+4P8APete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1kakcXUHuSP1oA0ov9Y3+638qpjq34fyq5F/rD/ut/KqY5ZvqKAHXZ/dxHtsH86fajEx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h9Ng/wDQqfbH9/8A8BNACayP9GPsgNRWQzZQ+m2pdZ5tWH+yKisD/oMP0P8AOgFsTXf/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oX/AI9W/wB9aW7/AOPon/a/pSL/AMer/wC8tAFePqn+9/WtW8/48z/v1lR9F/3v61rXY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AYOk/duf98VpXH/HtGf9lv51m6Vwbr/fFac4zaRn2agHuMt/9d9Vb+VVT98/Qfyq3bj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Uv42+goA24Dm0Q/9MxWBD/yHrr3U1v2x/wBDT/c/rWDHxr9yP9k0IDVX/j3b6ioYfvRn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f8KrxcCP6j+dJCI5RiZs+p/nWjphzDGPRmrOn4mb/eatHTP9UmP7zU2CMTVzjVoT/wBN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J/uNWZrPGpxH/pvWpbD5n90ahjIV+63+e1Ld8zxn/ZX+VMUnDfX+lPuv9ZEf9laBFjS/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Z3iD/Xv/ANdB/KtHTP8AWy+wB/Ws7xFxLL/vqaOo0aNsf3yfT+lU1+8foKt2hzNH74/l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pIAu/uRf7g/nVjSP+PuQD+4f51XuhmGL/cP86n0ri9bP9w03sBW8TD5nPspq3ZHNxF6E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3+4p/WrFgf30PXnGPyo6AQKAHwP7v9aW7H7mIn+4P50DiY464/rS3Y/0aI/7OP8Ax6gC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jP8AOovEozHKf91v1qXS/wDj+PujUzxGP3Mnuin9aHuCHWfM8fuv9KYvDMPYU6xPz25z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YR7f1oEOuPuxH/ZX+dSab8up+gZMfrUdyMwx/wC6P50tkSNUjHYo386YEmvAGKN/7si0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XRm1J9GU/rT7cZZvdT/KgATo2PWi64kBPcf0pUXlvXP9KS5HKn/PSkA/Tz/rR7rWZqXy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tLT+GnH+6azdX41WH/f/AKUAWDzaOf8AaH8qS1+/Hn6Uo5tX9itJbfei9N2KAKpHzn6V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551kP/rW/EfrWvaH/QF/3GFHQDBthjUrseu0/pWhPn7PF/usP1rPiGNUuPUoprRm5to8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JPdKqA4Y/wC9VyLkMM9UP8qoMcFvY0AbeqDNgx91rC07/j1x3DN/Ot6/y2nscdlNYGnf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aNG6/wCPpj6kH9KbJ/x5/wDAz/Kn3WTMp9Qv8qYebRh/tj+VAxLQ/wCkxeh4/SpNbH+j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7RD/AL1WtZXdaR/7rCgVynbcxEDvHTVPzA9Oc06wO+GP3i/pTB60xMdcj/S392Nammf8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IxdMfU/0rS0ogwqP9ph+lDAxzxqcg9Ywf1q04/0VT3yRVaQY1VfeMj9at4zakHs39KAG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nDg+jg1NB94j1Rv5VAPvN9RQBuXnNmf98fyrCtP+PUj+67D9a3rj5rJv95TWBaf6qUDt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AI+G9yD+lNf/AI819nb+Qp91/rVPqqn9KaebT6Of5UwJtL5unHrHTdd4ZW9CppNMOLxR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IP8Asqf1oe4DY+S+OhU0g4P0aki+99R/SlPU896BDZBic575rRs/mslH+ywrPnGJvxP8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RmFDAyX4vj7oDUsnMMZ+o/WoZ+NQUdMxn9DUxObcezGgBQP3cn0U/rSWZxcQ+zYpy/ck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c4liPo4oAt6uu6y5/usKr2hysR9VH8qu6mu6zP1YfpVCybMMB9hQgew4cMfWkuMibPr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px/Wm3P3kPqFoBmjpzZs1B7MwrEPy6lIP7yD9DWzpn+oYHs9ZFwu3VvYqw/WgESzcwRH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Zfqpp0nNsnszCmjmOX/cB/WgCfSG238Y/vIwqTxCv+jg/wC0CKr6aduo25/2iP0q7rq7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WhyXPujfyqAfezU1ocvHj+Jf6VBinYBsq4mbHetyE7rGPHePFYsv+uz6/wCFbNgd1jH9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NcL6MD+lSzj98p9VFRAYvZlHcA1NOOYz/sD+dADJf9TGT2JFaGkMA0y+ymqMgzbL7Of5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e6UDINTUrqoPq5/UUBf3J9mFSaypW/jbpyppg/1Ug9Cp/WmgZHFyWA7o1JanF1Cf9sU6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FEdkiezA/rQBra2m6xXPbcP0rPtTnYf7y/0rW1Vd9kR/tj9RWNZH93EfwoWwhq/KR6hg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rSkbWbtj/GnT/wCvJ9Rn9KYGzF8+lL33RVioMO4/2s1s6d8+mxA/3WWsYjbNID7GkBOf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eSp9RRLzGCB0JoAu6afklX0cGqN+Nt4p7HcKtacQJJR6hTUGqACdG/2z+oo6gRPzCh9D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CM2/0JoH+qkB9AaAJtObFyy/3kNN1ldrxP33LTdPO27j9wwqbWRmFGx0wfyNJgiiEDIw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v06AmrSdHx6A0yMfvGA/ukUrBcqRoXnXIyGbFaGtwhtOjGBwpH5VBbYFwhPQMK0tWQGy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Vik2ZAtUwHAGSP6VXWMq+MfxVowYeKEnrtA/Sq5UBj9aLBzFIR7b5H6FXU/rXQa7CLjTZ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54gkrEjntW3er5mnMf7yBqGgT1uebvpTMCQABg1CNKYNk9Mdq66KFGUAgelQtb4Y4Hy5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tYJGjYXJI+9+FR6BZvFfsSp2qCu6t0xKrEYwMdMVYs7FVVnC7SRniiwuYInG0YP3WK1V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COhxnBqxEhHmL/dc1I8CLKcgZPNDVwRxM1pe+fK8jmRycszjk1NpEbPeYlXcQpAOK6m7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+tLZ6d8nmIgDEdqnlsVzGfbWyFQxUZyQaz5bRhMy44HXP1roEgaCSSMgBlekuLMPMT0y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G7VraaRBnAbjjtUcVvLOylkJLEYPtXWXWmpK4Y4JKjNWLbSwtrGwX7pIFTylcxZ0ext4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6n3rK1jUmsbu8MYJMoUce1aMUzxQBAfuv/Wqd5ZC5mYsOpzRykpnMJPdXV0rh3XJwQp28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y/aZmPT5nPUmrI05LdlwMEjPFTW1kXumkA4oUCrmdd24lVnyS4YsxPJJ71lyziKTheVH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cEdT0rMv9IzOzKrEnBocRqRnW+t6mpEcF5Jg5CqPetew1/XBdLE2pzLknIJ559/wqC10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WpVtGfUdwXjOTUqnF7oGzTuLie7vDcXUrSysVUu3UgdKwdVs3MkjDG5SeBW+EO5wexBq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DDNXy2J5jlEu2Rgki4I7n0rR0vXbvRbtbjTbqW3JPO1uG/3l6EUzVNP5V0AyUBqG20Zp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45OKmUFJWkrlqVtT0Cx+MFxEoTUrCK5PA8yM7SfUkVqW/wAXdEchZrO5iY49xz/SvF54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dqkhsbiXawwBnnIrklluHk7tFqtNdT3CD4oeHpxwZVbAO0r6/wCFV9Y8XWGv6WLayRm/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Fed6fp8SwxuUG8g5Y81d0wBbq4QDAVuBVUMvo0Zc8VZinWlJWZwQYH60Hpxiok9Rz2qT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KXqKQZIoB7dRQANhkpkTbCR1Bp2QD14PpUJG16ALIYcjPNKMkHpgVEOTmngkYxwPWgBT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ilIzk9+9NGeR3FAAfmTBzmmxEgFR0zTlJyV9aiJKycetAFgHOfekIyeP0poOCDnNOPXj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9z0p5bpio2yDjjmgBz/MnHpTYm4K80qElWB9aYoKyj0FAE4bnHSkJ5PUUZwaQ8H0oAae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DzSkZBwOaZnJPGMUASOdyg44HpREcqQDjFIOVYe1RxsQ5XPBoAnPT2703+InsKXjHtSH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7mo9wz3607tUZ9qAZM5zEG4J9RTAcCnAZiYfgKiDdj9cUATcZBzTc4bjpQCNuc9800+v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4pjE5XpjNAPQ4560jcrQA6Y9GFNQ/KPWlc7ohnt1pgIKgd6AJwflB9qUnv8ApUYOVHNK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B+cEdzSk/N6cVGWxgjpQA6UYfJzmpg2RnGOKim5YdqcrZUH2/KgCTPIFMcrj0FLuxjHa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0k5pqgBjg8kUh605Pv8A6UCEJwx/rTlc9RwaY33vrTlODigYEsQM0bVKjKg55NKG4HF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A8Y7ZHU0oZ4yDG7qV6YYioyce9ODA9OtPmYiyNUv0Y4vLhR6CQ8VOniDV1UAahMQB/E2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VPFIZtJ4s1uPn7aWOd3zLkCpl8a6yoGbhSTyfl61zzckfzpNrZx2xQS4pnTDx3qeRmOI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Dx5dtktCqg55DGuQAI5/OpMDaPxouCijrh49uSxzGSOcYPQU4eOpQDujbnvmuLAwMU8cK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fKjuE8fyBfuNjkA54FIPHh3l2UlmJz/SuIHB56Clds7sfSi4WR3I8f7M/uzjkc8/Sph8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yoxivPRwwz/+qnlSEIzxRcXIj0MfEK2LkmMnrjA608+PrILlkbB5HvXm+3AxgUucEgZA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anjvTGzwy4PPy9KnXxpo5IzOQc/3a8rJ+b2pDjII4FHMHIj15PE2lSE7L2FSexbBq1Hq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2eOGFeLJt3HIHXP40vGc7cc9RT5g5D24TI4+R1I/2WFOMqsQTk4IHSvEklliYeVK6Ecg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UiJxfTYJHJbOPpTTFyns2ep9QaYUGMjuBXlkHizVYsDzvMx1LdTV+Dx5doQJIg3QFl70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4QDHUKRWXeWbS3ySg8Ar+lczbeOo3Zd8ZBLDlRkVqQeL7S4kChlA4GT60XJs0dEg2zZz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Ox9gKgi12ymZcOBu77hVtLy2bpIuT70AE2fssYxyN3FNgU7o8jHSpC8bqo3Ag9MGngJ2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NoV9N1ZWjH5bjH95a15FDoVB6gjiqdlam2EgJGGIxSAuTn/RF9i38qgt/vRn3WppfmgV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Udc9iBTArEE3B+jfzrRshxj1f+lVCn77OOx/nVu0G0YIx82aBGPrfMy/U/zrWiH76P6i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cZP61pxf6yMj1FIZVl/4+Bx13fzp5B+y8f3znP0psgPnrx/e/nUh4tf+B/0oAq2wG6L6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qz/tGs22H3OOhB/WtKXmMj0YkflTEYWlDif13CtSXizP1/pWbpQ/1/uRWnL/x6ke9AyKL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OtOfQ/zqzCvzofcVA6nzjn0P86AL9h/x7j03MKxtT/4/bceh/rW3ZDEA/3zWLqa4vbc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/wBafof5VUX7zfUVdiH70/Q/yqoo+d/woGLcn9zD/uf+zU62x54+hpt0P3MR9E/9mqS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yoAbrI/0cj/YH86hsD/oMR/2T/Op9ZH+jE/7Iqvp/wDx4xD2P86AWxau+Lr8Qf0pqj/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67/4+R9V/lSD/AI9pPqv86AKyHGP97+ta13/x6N/vCshf/Zj/ADrauB/ozZ6bhQBz2lcS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/HnH/wACrL0vie7+orVm/wCPNPq1AdSO25uFHqp/lVM/fP8Auirlt/x8x/Q/yqm3+tOP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9DT/AHP61hIP+J/cH/YJrbtf+POP/cP86xW+XxHIB0MZzQho00GYZPoKrx8BPr/WrMf+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J/D/AL39aEBHcf8AHyw/2mrR0w/uVz/fNZ1z/wAfR56s1aOmcQj2c/yoYjF135dSjP8A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jD/Zb+VZniDi+jJ/57LWnakFxjg7W/lQBCvVh9P5U67+9EexVaavDN7gU+6HyQn/AGV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7o/nVDxGMvL9Vq9px/0hwP7n9aqeIx80me+2jqNFi0PzQf8AAf5VD/y1b6H+dSWjfNB/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H+dFgC6/1EX+4386n0s/6d9UaoLn/j2iPswqTTT/AKenurfyo6AM8SjKN1z5YP61JYHL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GY/+2VJp7Apan2WjoArDE7Y7ZH60XP8Ax5x/8C/nSycTn6t/Omz82Q9iwoAfphxqA90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65D+dJpxxqMfuGH6VJrwzbk/9Mm/Q0PcEV7A825/3ad0nYe39ajsDlLY+y1MwxO3/AAL+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6H+dFsR/alvjjKNUs6j7IvPIzUMQ26pakdMMP0piZN4g4sSR6r/OpLbqOnT+lR6+udNY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nbG3rj+VAE0eDI+enFMu1wqsPXFCHDt+FOuT+5QEdxSAZYf66UD+6P51na4u2+hb1cfy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7x/1qhr3+tgJH8amgCRObWX/AID/ADpLb78Xs/8AWnQ8xTD/AGQf1ogGAp98/rTGVphi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VsT/AKAueflYVnXI/wBKf3Y1o6dg2ir2DMKXQTMMDbqx9TCD+taDjNqv+838qz3/AOQ0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E82o/wB8/wAqBjLc5YD/AGT/ACqg3V6v2w+dPcEfpVFhy30oA3br59Mb3RTXP2AwJ19J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DHeIVz9h/rrof7YP6Uho0bnrGf9laaSDBJ7EGnT/6qE+qf1pu0GKVfYH9aAbILU/v4f8A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nrlqzYDtliPo4/nWtqa/6KPQORQxGXph/c2/uhH86YOFOaNKOYYPYsv6mlPDN60wJLv/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Vf0o/uiPRz+orPufvxn1VT+lXtK/jHo4NDAzbgbdUi91YfrVsDNq2ezLVa9G3VYO2WZa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0KmgCGD76D2I/Sq543fQVZh++gHXOKrn77jHagDdfBsGP+yprBtQA1wP+mhNbi/Npp75j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fRlNJAWrjkRH/YWmjm1cejg/pTp/9VEf9jH60if6mb22n9aYCaccXsXuGH6VZ1td1pn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uE/7RFX9XXNn/wABYUdQKludyxn1UUHlmHvTLQ/uYj/sipG4kb3oEJPw6njt/Kr2m8wE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GQhHXAq7ppwkns4ND2AzbtcajF7hh+tS4zbH2bH6UzUPlv4f99hT1G6CQejA0ACc7h6o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4NTxcsPdSP0quOrfhQBr3w3Wrf7386ybA/6PF7Ej9a2Lj5rVif8AZNY1kMQkf3Xb+dCA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mo7n7kbew/nUs3FyT6/4VHcjMCnr1/nQBc0s/JKPRgazb9SuqpnuWFX9MPzTD2U1T1cb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igBrZ+yn2f8ApTI+VYeqH9Kef9RJ7MtMhGWA9VYfpQAWbBbyA9g4Ga1dYQvaSY/utWNC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v6iu6BvcMP0pAY1g25bZv9kU1uHI9Cf502wbEEDeh/rUkwxM31NMBs33lPqorV0w5tQ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/wCz/WtLSzm3cf3XoYbGS42alID3Q/zqSUZiiPpkUX67NWHHUMKV+bdD6MaAEPzWr+zL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3kIqFf8AUyj2B/Wn6c2L6H3JFAE2ucSRN2wP51Coz5gH93NWNeXMMbY6A1XiO5vZlP8A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1B/v4qA5DNgcg5/WpgcSqT6g0yUYmkHcE0xG9e4exY/7rVg2nyxgf3XI/Wt0/Ppg94ga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qUMllGJpF9zSTctEfVBT5x+/JHcA/pTJBmKJvbH61QjX0k5sgPRyKypl23Tjvj+RrQ0d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TvRsviB0JYUgF6qh9qWT/U+vNIP9Wp9MilJzG34UAS6c3+ksp7p/Kk1cYAbsGU02wOLu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M25PooP5GgCqOYG9iDSJ91vdKWP5o2HqAaIuWA9QRQAlq226hb/bxVzV1zaHvjNZ6HbI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u60ce/8AShgtzLi5BPqmaanFwB6nH6UWpysfuuKTO2ZW9waAGD5Wz6Nn9a279A9m+OoY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HHua3Jf3mnOw7xhqTQXMW04ii56Hr+NEq4kYe5pLckIw9HIp9wMTMPU5/SgCK55lB/v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7pSdyYcVkTDiJvVRWtp/z6ai9xuWkxmHCvI9jUhQbiD2piDDsPQ/1qZxiX680CIpYV3g+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AgfMVI5rPl+8p9q1dM+axA9GZaBpmLEP3swx3BqWYZdT6ik27LqVe5H9aJTwhoAilUMq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jacGA5BYGsmT/VqfQkVs6K26xkX+6/8AOhjuYADNcTMxy27NWZl2uCOhANI6hL6VKdMC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uRuAQn+7WppiK9jg/wALkVmN9xfYkVp6Q2YZ0/usGoEYjptmlT0apSnz/UZqa7j2304H9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d1FAbEc6bo4jjnGM1d0i3Do7Ecq+KquN0KezEVf0Y8Tr6EGiw7mbMm27lU+tLKA2D/s8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etMYbgn0xRYLlV0wqgAAGrWnWhmZmIGAcU11/dL9avaQeZ19MGlYOYzp08u4K9sY/EU2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79Nt2T6k1A4/dxn8KdguVJ7cNHHxngitHRbUx2IWPC4Zl496rsC0I46MRWnomPLmQ9Q4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6epvGZgG7c0ohjQBQnHpWlfxbb6VQMc5qJ4h8vuKdh3KqJtAAGBViygZbuSTsw7U7ysK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ehxQK55DHgfKfzqVWz7VE/ynjpSg4Occ1JZIaPvHOaTgDNAOfrQANkY6ZFNddy5PXv70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JI9aEA2NwRgmnjkHNVtpV8H61MnOQelAEoPGeo9qaRk0g469KUn5eBzQAcgimSoc5p55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NAC7cxj5e3WlzgdeahSTDYbOO9PJBY4zg880BccfWmPng0ueaCMj3oAajEMM0ONrBgOS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yuT2FAAGyBnr604nHGOtRIecd8U8dCDzQAp7ccUxhzT+nH5Ux/U9aAHRtzjvUbBUfgde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yjkHNADwe/WkIyeQKAcqMDgDBNB6ZxigBO56005GeelLwTz6dKa2Cc4AFAMenORURyrY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RxhsnvQAqgZPTNKfvZpF68UpIHA5xQAo+71zQeVP0pqnjk4peMdaAFBzGfUcVGCCcAU+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KAJV6HmlPHIpqE5xn6U7155oARiOv5CmMB0p5/WmH8aAHSncqn6UqNlR60jD92OO1NQ4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T0pCeD/Wg8jmmZOTigBG64HpSpwwz600jnI/KkDfN+NCAVvvD1708dR9aY/X196cDx9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oI29vxpCccU0H5fxFACEc04dTkEZHFITgmgYI79KAA9cjmnKTtIHpTG4I45pR0PXpQAp6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dMU3p1z6U0nsORRcBSRgY9KcMbR+NRGpAVKLk888UAMB54pwIOBnFNyPpTvTvz1oHcB7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NIvYcUrAAZ96BCelOfv9RUYPzDk/SpGO5SfU0DuNz+dOIqMdeOaeT97Hf0oELjrSHoPT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c/pQA1VG/OenP1p5IGOeKjXjOOOOaVjjjocYoGPXr060hHygU1TgGlJyQM+1AWF7DnrS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BSE/WgBwzg4OOKQKATknoB9aUHj3pCxycUXEORmQDY7D6Gp01G7gbMU8gOO5yKgBwB9a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XCxr23iK/hTmQsQB+lXYfGN1EVJG44wecZrm8DPtTHUEDvmncTidvB45baqyIQM84rSh8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77v8a85A2qB7UhUELRzC5T1SDxXpbj/j5QeoY9KuRaxYT4KXEXPfcK8h2gjnOelM289+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riB3AWVWz0watoOf7qgE5FeGLcTIB5dxKuORtYipotX1JHHl31wpH+2SKLhyntMtjb3B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1qQRbPmWRQF/vDPSvHo/E2txfdv5DnB+YBqtp411tBgSROP9pMUXDlZ6kbclg4ZSPQ07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715qnj3UF2mSGNtvuRVuL4iTAYe2VR6hqLhys7sW8kKEIMt9asHPl8ggkc8dK4MfEFCx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KPHlsctskBB4B5ouLlZ01paPAZCcEMRg1bdd0ZX1rlR45sySA5APQlcU/wD4TGyyGMg9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qF2+1Quvz5A7H+dYI8V2jLnenX1xSnxRZgFi64HU5p3CzOjtZgqlDxgk1Qvrdp54mHRe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JcqJVJ5P0qQeJbNSW3rgdyaEwszdA2ueexqBUw7HthazG8R2WWJlXC9SO1PTXLBiQLhM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LxADsv8AWpYf9fnb8oGM+lZ41ewZthuY849amF/bNyLhM57NQFrE+rANbMB2X+tV9OX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0wv/AMtozjjhxUgdcfKR9FoEPuUzKp9x/KkKYikBHOV/nQXdmBIyB7UGQnI7EigCoiMz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2bZgOxFU8KOQB1yRnrU0sodWULgMcgZzigZj6auJ7odzitOQH7IvszfyqtbWpgmlfdlX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POSfzFAXIrYDzoz7f0qi3Ex/3R/Or8K7ZEz2/wAKrCHN0pPII5/OgRq2v/HnF/umsSUY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bEDqwVV6KMVk3C48RA9ih/lQho04h+4lHqF5/Gqq/wAmP86tRcwS49B/OqoBAJH94/zo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7j/KtLTOI/wDgf9Kzrkf6WM8fN/StKw+VG4/j/pQwMTxGP9LGP+ei1pWn+uAHHB/lWf4k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af65e/8A+qga2I1HzsPYU66x5cGf7o/nSKP3jfQUtyf3UR9Bj9aBEmnf8fR90NV/EIys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/wAfg/3GqPX1BjLf7H9aOo0yK0bmD/gNKeJm+rfzplmci3+i09/+Phs46t/OgB1zj7J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F/F9CP0ouP8Aj1jA9W/lTbA/6dD9f6UAS+IBuhB7eUar6a3+j2x46LVvXRmBf9xhVLTj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dHQCxKMXLf7zUTDNmO3zN/Kln/4+3/32/lQ+PsgH+23/AKDQAyw/4/rc+pP8qsa4M27f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u7f/AHh/KrmsqWhGBwUYfpQ9wRmacf8ARbY+wq1LxdN9W/nVPTjmxhPpj+dXJRi6P+81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pitm6tH/ANrH6U9/+PU+xI/SoYsefa/74/lTEy7rS50yT/dqOyZRFGSwHC8VPqozp8gP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Ycn+FaXQDRJQ3BI6bafON1sCOuQf1qEkLIP901O5IswSKAIrIEXzAjGUIqp4iAEMJPXc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vXlWqt4jx9nQ+hU/rQA62XqD1ZaYOCVPZjT7Rsuo9ENMYHc59DQBHdcXDf7x/lWhpZzb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f6/PqQf0q5pR/cv7P/SjoBkXAxrkX/XNl/Wr5/49T7OD+lUb0bNahJ/2hV0HNu3+8poG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Uk4lYD0/rVu3z5kf+9/Wq867bhgPf+dAGunzaSv/AFyrn7I4u7pfdT+ldDanfpcf+4RX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7oppAac3NtEfRWH601c7ZR6oac/NqhHYsKSIZJHqh/lQBTThgfR8/rWzqIDWLH0cGsX+9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axHUFTQwMXSz+7iHpKw/WpHGHYe5qLTjiPHpOf51M4/fOPc0wFueVhbuUX+dW9KOGlz6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P+z/AFqxphO+UH0BoYFXVBs1KA+kx/UVZTmKYewP61BrPF5Ew6iVT+lWI+VlA/un+dAE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tQyDEzD6j9amBw+f9rNRTfLcOPc0Aa9ud2nqM/8ALMisWPi+uB13IprZsPmsYx/ssKxw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8jQgLMozBF/wIfrSR8xzD1UH8jTn5tV/3mH6UyLlZB6oaAGWx23UR9JBWpqYzafiw/Ss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H862r8brY/71HUVzHszm1iPfFWHwJiPwqrZE/ZUHoSP1q5IMzGgBs/8AqkJx0H86sace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/cr+P86m084llX1QH9aOgFXVRtuo2/6a/wBKkT/Vy/QH9abq4xIrejqachz5gH92gCOE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hmFSxHDr7NUTjEzD/PWgDZc7rFj/ALCmse04M69hIa1ovnsB7x1kQDE9wP8AbVvzFAFy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UyYZtvoTUkvAiP8AsimSc27f739KAJNM/wBdIPVRUGtLieN/9tTUumti5XtuU0zXRhVb0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I/1Uo9gf1pkH+tX6kU+PkSD1U1HEcTr7OKAIs7Xz6EGujuhvh4/zkVzjjDsPr/OuiY5t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P2PFuBn7rsP1qe44mOO/NQ2y7TcIP4ZWqa45kU+q0wGS/wCqT2yKv6UcpOAO6mqL8wj2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yzL6qD+tAMq6r8upxt6t/MUN/wAezezin6yuLqJ/dabj9zIMdMGgBsYG2QeqGm2rbLqF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Y/vKR+lQocMp7hgRQBq62ubJe+GI/SqFsc+UT3UD9K09VXfYsfRgayLQ/u4T+H60kMG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DFy/HXn9KdKvzsB2JFJOMyBv7yrVCNm0JfS0/wBxhWDHxNMPcH9K3dLO6wC+jMtYhG27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VuBPLgsp9VFMkybVT3DMKdL92Jh3X+tIRm0Y+jj9RVIC7o7AGdfZWqHVE23ykd2/mKdp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+VLq4/eo3uppARL/AKn8f6Uo5Vh/s0KMxkfjQnJ+oNACWh23cOf7+KuaopNq3H8LVnxN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W/TdAw9yPzFAGVb8qPdaWLiRf96o7QnZH64xTxw/0agCJhhiM9P8a2bn5rRie4U1jzDE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7BT6xg0AY9sNoRf7rEfrRKMP9P8AGkiOC/s5p8/+sPHqKAEn/wBc3vWzb/NpgHrERWNN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0077BF9Ny0mBiwn5pF9GB/MVNc/6wH1UGolG26lX2BqS45WM/wCyP50ARyj9zEfTI/Wt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1zWZJzbKe4Yir+kN8k6+4agDNZNt1Mv+0alfkg+wouhi/lHvmkPKg+1ACSj5FatTSGzb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fmEcY5NXtHbLTr7A0MClOu3UX9DkU2UZjB7AkVNqI2al9W/pUTj9yfY0DIyMxn2NaWiN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Yn9gDV7RGH2mVPVM0mBWvF2aq/8AtZpJB+5U+5FS6qNmoqfUConAMH0amDIzzCeOjVe0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apL/AKtx7A1a0lsX+3+8jChiI9S4v2x/EoNROMwRt6ZFWNWQrdRuf4lxUB5tf91qQ2A5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rekHFzKv95M/kaqR8xSD0ANS6Y+3UFH95WFMQupALfZxwyg1X6IPY1d1dcSQn1UiqQ/1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YR9as6QcXUo7sn8qr9Yj9ak0xgNQQf3lYUMCTVVxcK3cgGqhXMIPoa0dVXlW74qgP9Sw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w9Dmr2jHFxMvqoNUhyjfTNWtJcLf7f7yNSYDdUTbqTEfxAGoGX92h7jg1d1Zf9Jjf1Sq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oGNK/uwfcir+mD91MPRgaok5RvY1c0pjvmX/AGQaBHjzjdFkdaYjfKRTvWo2Xa31qDXY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60gJJpSOmKAuLjccmlOQQeeaaOe9KT2PWgaYyQZO4UqEbQSaXOVPFMBw2DigCbPrQO+a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AR+HpSAgNg9KYG6dKUnv39aAGONrZAJFODcDvRJkqDQmNvJyaAsKacDwc8ikHI9KRSRn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FKvIIJz+FNPTJHFAJDdetADQQrGng5qN/lYHpTgeQe1ADycY460xvunPSlPvikzx+tAD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56UwjafpTh8ymgBI34OKeTwCeKiUEcetPzjhu9AAcAj1pDgjODilPJxSH6UAAGGyM4pZ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GnN8yc9e1ACDJxg0rckjmmA+3NO6+/FAAODS57DmkA5FGD3oAVPvfUU1vvn1zTgcNimP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OvNKSM/Wmctj0pScACgBxOFHNIegpM5XjOaAxHf9KAHfw4JNMUgAfypw5X8aWKJnV3G3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/pxTSQG70A/L9aMc0ANbr680L15/OhhyaZnOeaAHv1HpmgHgYIofp360inAHTmgBx6np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7n04pO1ACkjcc0o65HpTDjJpwPTAz7UAB6nPWgH5SP1oPLcegoQnBHYigALHNBOF/pTS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I7GgBmeeKeMbVGeeaZjnmnjoMehoAQZ/GlH8PHNNLYPFPyRjn1waAEXOcdKUkYzxmmg5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x9aAFHLU4tkY9zTAAWGaUk7Qc8ZNAC5B6cUpYYPXk0g5I7jNGeB+NACjp9TikY9cdqB2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AKeGznJoJyT9eKFHH4ikJyaBjgcKfyoJ5oHQcd6DyfxoAcP5cU0nGM0Y5PODmjq3rxQA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A5FKDhP6Ug69OaAH9AOelIDkj0FIWGePpQCOcUAL2HvTc/NgCnZxyaauC/8AWgB7MMDF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yf8ACkXB5B6UCHFuOvU0deSevpSE4o5A9KAFPQ4PuKai5Oc57UhOBinpwuCPfrQAHhut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9acOAKB2Fbvj8KTOB0zRkbuetB54NAWGFvzFPUYXBxTThmwBzSsSMY4+tAWFZcnnk5oA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2pCe1AJCHJ6EjNIScH52OacKaTj86AsClhwHYDHY4qQcYAdsdSPU1GuBn1pwJoEPLt83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jnkswPsaaTzxzRnii47Dt7Ackjr3pPPkC8OwHsxphfmgEFhx0ouIsJcShGPmv3P3qli1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I7BjgVUOcelIQQBii47GqniHV4zlb+U8YAY5q3D4t1lFBNyjkj7rRg1gFieARnr9KM46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qPxzqKKBIlvIB3K7f5Vdg8eswBltBg+jfrXDMG4HbrT03KCDwDTUmFkeiReObF0DyRug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V6VOwUThQ2OTXlLgspHODjI9aBtTGBginzCcE9j2OHVrCUApcKc4xk1Ok0DEFZFOe9eM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BkHmrqateQKCs5JH94547U7i5WevwuqBgrKwJzxUbweZeLOOoGDXlsXirUIyMsGxjp7V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5ikrwOtHMg5WelJhVZTwCOKaVUDt1rh4fHSAYkRstjt0rRh8YWLsFZ1Xp3656/SnzITi0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4PDZrQtNwjBIAycjPesCHxDp84BE6hiRxuFX01GB1ULMMDhcn+VFybFTxCA1x/wNavW2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RjbzKS5VyRnNSowBAHcdR3pj6DAuHYn0xTbjmNAB0/xqckZzjmmNh1Ax+FAhLDi9HsrU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z/rT4MRzB8dARTL5Wuo8KADtAye3NAFGxY7IPXAqy6YuD/vNTLS2dNoI4XrzVsxgyFgc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OvHRj/KmWIxd2+f7wqw6Bowo9aZBFsmiY/wmgCfWfmgX/dYVm6eMWUXsMfrWlqPzwgLy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WQjBUUICeVC07Ed2J/SgrmHGOjE/pVgKCwPv/Sn+WCh46mgDMssi6t2PTcK0tTXfCD6b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lNxww/nVy7IaIj6/yoAwdO4sFz64/Wrsx/0on/aP8qp2KMlntI5Dmr8qZlVv9r+lAxG/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FB/roCezLVjZuhYf7QP6VAikCFsdGB/WmI0NR+aycDuGH6Vk2h/dQr6ACta8GbYnsS38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HUsmNyg8jml0A1xkzAdflP8AOrMq/wCi4PYVFEuZgfrUl0+y2JFAEdsc3sZx2I/SqniE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bR913D+P8qZ4g5tT7D+tMBlo3zA5/hNPPKt7nP6VFZfMV/3T/KpkG7d7YpAVb9/3qAf7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yZ/vVnajxOh/3T+laOlDbG/1Bo6AZ+qDbq1qcdXYfpVlD+5l9tv86rav/wAhK39pP5ir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nR0GMhOJF/3v61HOuJzn+8wp8f3j7NSXI/0l/wDeJoEadh/yDkH+8K523/5Ccg9Y/wC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AIEwrAT5dX5/55t/OkCNIj/RR/vt/Kkg+8B6of5U5fntj7N/SmwcvH70DKLdGH0Nbs/z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uGatz7+l/WIUMDAsjjzQO01W5V/0lx/tGqdoMPcezg/pV2f/AI+WI7nP6UwGT/8AHvET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/v5R/sf1qGf/AI9V9mYVJpx/0oj1Q0MBmu8SB/R1NTxD53Hqp/lUOvD91u9lP61PBzN7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8Fh6EU254uW9z/SnN1f6Cm3P+vz64P6UwNTTObRR6FhWQ426kvvGw/WtXST/AKMR6OR+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++5aFuBOR/o30Y/qKbByxHqjD9Kkxm2b2YGo7bmVffI/Q0xFY/e+hFb1zg2rZ9QawWGN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GPsppMDEs+ISPR2/nV1/9Z9cH9KpWww0w9JDV1x8yn2FACSjMA9iRTrBv9K2+qGkcZhP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AB9p7qRQAus4ERbvhT+tMhOWIHdT/KpdZH+jMf8AYz+RqG25aM+q/wBKAGL97Po1NmGL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fWkuAPtGfX/CgDTshus0B/uMtY8WVvZ1/wBlTWvpx/cIPRiKyvu6nKP7yfyNAFuXmGM+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1BpX5t1+pFNXlH/3RQA3T2xeRfiP0qTXV/0bP+z/AFqCzO27h9nxV3Wk3WvPowoAz4Tu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nEufRlp9oSRGexA/lUJ4Yn6UASOB50gPqf51uRNu0+M/9MxWI/8Ax8ycdzWzZfPp8eey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q6Qf3wfzqeX7sZx/DULDbqVyPVVap35hiOOASKYEZ5gYejCrGmN/pTAdChqDH7l/bBqX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SANdHyqw7BT+RqMcrIB3XNWNbXNqx/2D+hqtAdwAPdP6UAJAf3qemcVAPlJ9QaliOHX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up9SKANy8+fTnPsrVh2hxCP9lyP1rc/1ml59Ys/lWDbcLIPRjQh9C1OMTN/vH+VRzHIi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/wCsJ9Qp/So5BmCM+hYUxGnpB/0Zwf4ZP5isq5GzUmHTIYfrWjpDfLcL6FTVLUV26mD6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4Btoz6MwpB/qJh/umngbrQk9m6fUU1BuEgPdD+lMB+lttv19GVhVjVx+6VvQfyNVLFtl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VzbD2DCl1ApRH5Wx6ZpUPzAU2A5A91z+lKv3s+9AERGGPtg1sXI3QMf90/pWRLw7fQ1rg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hgYtt8uFPUOR+tPbh2qNBsmkHYPmpZP9caAGTjE3+8P6VqWh36en+4VrLn+9Gf8AZFaW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FAGSBiaYehB/SpJ/vA+v+FMcbb2Uc8qKkm5iRvYUAMk5SI/7OP1rU0hv3DL/AHX/AJ1l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aQ2POHptakwKM67dQkHruH60soJijP1FLqC7NTOO7H9RQ/MA9m/pQBERmBs9mB/OrmkH9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VU1I8uQewNWNKbF7jP3kIoG9ht+Nt+T/AHlBqP8A5Zqfep9UGLuM+q1AP9Uf96mhAeYW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dsv95CKrDPluP9mpNNbbfxf7WRSYD9XTF2j+uDUJGYnH0NW9bX5Ym49KqDlWHqtIbIU6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guoJ/tIwqtF98A9wRT7BiuoQEdnxTEWtaTFzE/bAqv1hce4NXdeX93G3oxFUo23K2O60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U0/T22ahB7sV/MUyLhsdjkUkDbLqJvRxQIv6yuFibHRiKpJzDIvoQa0taT/Rs+jg1mxD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sIBZx6oaLRgmoQntux+dEPEg9+P0qIZWeNv7rqaYGprC/u4m/uuRWcudrD6GtfVxutGP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9qBiryjfX+lFo2y9hbj72KE+6wz3BqJDtlQjjDA/rQI1tUX90p9Mis1OUYe2a2NRXdbE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x7GkMROS3+6RUmntt1CE+pK1HF98D14pIm2XETY+64oA0tZX/UuPUiqA/wBS2PY1q6uo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rJj5Vx/s0IGIOUb6VZ0x9t2V/vKRVZOrf7pqSybZfQ+7YpiPJjz3ppG4Ak496D0AFABI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enjlelRnIY/zpyfd5JxQAA8+3WlJJpCBml69+aAAd+1NcYOexpSdoAofJXjFACjtSkZp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74NAwIPSgfU/SjPzdOKCdrUAPP3QCOg71EPvYPFP3l+uPQVG42nPHtQBJ3xSH73B6+n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CSRg8U0HnnNOHHB6etMOSTQDFflQT2oVsr3pRyp9Rmo1Y7iMUCuSjpzQPm74pARg0ucH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+lIhxxn6UpwP6UmSMAfjQFxSdrDrTgQWpjnAzQD8ooC449Pp+lKPccCj6GmjP/6qAEOc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efalB47/AIUAIPfsKeMY/GmEgGlB6jv6UAO6Z56Gg9femFux59aUN35oAM/NSuMkc8Zp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mcY7A80pHU496bn5RyeKcen4ZpWAOAD6YpD0NKOmM0hJxn8KYhQcBuKlilCRyxlSS4wO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GcOev0oGOBwtB7nBzSZ5PrQW54x0oAD3NMPfGRTidy++KaOvPegBzjKjn05pB060pOV6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oAfnrg9qTPHNH+FNXnIoAG5P5U5TnH40hB4I9KVDml0AU9ue1IMYP0pGPbocUg6enFMB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8nnrikPHOcigBQM8mlIG0D2OabnOacOhB7g4ouA0gZwO9PA456YqMHLe3pUhJwM9hQAg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HNAPXAxwaRj0+lACqRux3FIeFH07UJwQegobtj0pJgKpO4dfr6UE8DnnrSA4zSkYI47U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k7dO1IffpQA9B8ue3WmZyfenDheTzjvTe/I6dKAHDt6cmkGOM55oJx+VIDjkcEUDHemO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4pBy31NAD26daaBkj/GlY0Ad89BQAnbr15pR/KkPpxxTgMgZNAAcbee1NjXqT09qG4B6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PWgQ1jkk4xSp/wDWphJPU1Iv3cUDFPSk6jJ60dxSE8gigBjHLDpUp4XA61GvMn45zT3P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p54BNMH3uucdKcfrQAg55oJwTijOBTCaAHJnORxSk84NIMhcjmgc9qAHjkDjk80h5JpO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BzTCctxSs/y4z0FNUZOaAJOgHfsKQdfeg9hQMd+1ACnGOaXGKaTkZzR+mfWgBCePSnIA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4Hc1JnavFAATubFKMdaYB74FKT8v+FAAPcU4YA/Gm8d26Uhb0oEKMs1OOAopi8jNBbJo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44xSUoGT9ePrQMePlAxTXY4x60bsEdMj2pvLMc0AOQfLkml3cjFIegx1po9utAD+KB1z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P5UAKTgDB4BpEnmRhsdlx0wxGKYzY4pUGST29aBFpdQv4xhbuUY6fN0q5F4j1eEqRfOQ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xx1o571N2HKjoovGmsxkEyRNj+9H1q3H4+v0P7y3t2PbqK5Mcd6DgY9qabDlR20fxEZT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0q2PH1ow/eWc0ZHJwwavOiNz8VMDgAH607snkR6LH460osCyyoexZetWk8ZaU+SJtuOe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oJO7r09KOZhyI9SXxXpUnC3KMec/NjFTjxDYEnFwmPdhxXk4IUDGKiPzMTgc+1PmDkR7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rAZ6NkmnDWrFSxEikE4xkc4ryBcKMH8felMjlvvtyfWjmHyHsa63ankOpA44NT/21aDj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SyJ0dh+NKJ58nMz/AIGjmDkPZm1WyJwHwACefamHU7Rv+Wox16142bq4Vdomk6Y5bkU8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J5zk0cwch66bq1C7VlXJOQPxqRp0LHDqfoa8dF5crIrfaJMZJOWzzUh1K8KkecxJzz0x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yyg8Bhu7jNCkkgDBPoDXkC6lehhieQYzxu9akOs3yquLuZW77TRzInkZ64WkPyszMCeh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kWNFc43MF5OK8qTxBqgywvplyc9c/wA6sp4m1ZFBF/IxJOAQDzT5kHIz1AzM7LliMHdk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Tgrnt615ini/V1GTdRtnpujFWIvG2oLjeIGOPmwmM0KSDkZ6GjiGVXC5KmlvZFvYmT7u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JszLbJu9mqzF44tnkCvAVY8HHQfjQpJi5WddZoIWIL8Dp+VToo+YjviuVh8XWMjDO5Cc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isZFyJuGxjBGaq6FZl+7QvcxgrkYGa0rNNisDgZFZkWqWk6B1mB6D0qcX0bEBHXtjBou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4yB0cfyqaI7ll91/rT/kuMuxGQ3X8KlihVdxJHNAPQrohy2Bj5qbdgrOT6t/SrixgE47m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nNAh2mDNq47byf0rBcFdVGeDtZf1ro7KJokZCMEtmse7tpBqUb7GYAscgcCgaJ4jm3I/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/wBr+tSIhRCpAzxxSIv3TjnPFAFKQfvWGP8AOa2IDu01QD/yzrLmUiYnGOOa1LbnTk/3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zXQHqpFX5Rmf6gfyqnApF3cD/dGKvSqfMRvUAUARzgm1Hs5/lTtO4uV90I/SnSx5t29d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aNyOMEUMB2trut89to/nT7YktH6kD+VGqYa2buNhpLMZjhb/AGVo6CInX96w9RTLn76H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59P8A69Q3KfcxzgL/ADoAvaUcRyD0cVQvV26hCf8Apowq7Yfu1kHqwNVdRU/aom9Jf50d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3+dRQDE0fpvxUyD93KPYH9ajQEOD/tZoAqyD52H+z/WtsfNZZ9Ywax5VzOwGehH61sQf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MaEf6TP/AL4P6Vdb7qH2FVIxtvJxjrtarrLlFpAMb/Vt9RUdk3+lxDPcipiMq3pgGoLZ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gC3qqBrRs9djCqVp92I+wrTvEDwlD6MP0rMsyfJhPpigAI+ZxSXI/eqfVR/KpWX983vU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UAX9OIMPHZz/ACrOmBXVR/tI386vac3ySezg1VvRt1SMnuWH5igCY82/0b+lRpyre6Gp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i6AeoIoAgiO2dT6OK1NVXdake5H6Vkg4lPswNbd8N9q3tg0MDAsjiOD2IFNcHe4+o/Wi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/WpXXddsv+0aYCujm6bKkc5/QVsWJxa7fRiKjnj3RK+PQ5p9hkRMp7N/SkBkSgjVm44a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/KmXqlNWiI/iVhingDyG9QwoAYPuv7rS2R23cP8AvYoU4OPUGooGKzxkdQwoA0dVXdan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L3XH6Vsakm62YfX9axLE/uoD/tY/WkgFHHPoafOP9If3pCMMw9Cf50XH+uz6qp/SmBr2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rWJD/rZl7cGtrSzusgD2ZhWMo23cq+q/yNAFmY5VT6qP0pjDNsPZj/KnuMwxn/ZIpmM27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Qf38q+qAj8DUOrrtu429WU/mMU/Sm/00D+8jCjWhh42/3T+Ro6gRp/x7yj3U0kX3seqs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PbNJGfnXPTOKAIojtniPo6mtjUVzan2Yj8xWKTsb6EH9a3rsbrV/qrUAY1qfljOfapAc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gL7Mf51MQRIfqaAGTD983vWpandYRd/lIrMm/wBYD6gVpaed1ko9GYUAZBXFzKPXBqW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G28b3Wnyf8sz/s0AMn/1UbVe0s/upR6ODVKYZtwfRjVjTG+aZfUKaGDK94uzUSPUGhxm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IYv4z/eyPzFIB/o5H1oAiPNufZs/nVvSW/fSKe6Z/Kqo5hkHsDU2lnF6o/vKwpMA1cbb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jPMLD0IqbWhgxvx90foahH3JR7ZpgRR87x6oak05sajD6EkfpTIcebj1BFJaHbfQ+zig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5FVE+4w79av6wv7kMP4XzVCPnd05WkgFT7xHYqRSWrbL2FvRxSx8MM1EDslVj/CwP60w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GIrNiJIX/aWtbU132jH0Iase3Pyx/lUoYkfDr/vUkXyXKHOCrD+dJyHPs1Nl+SQ49c0x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+0DWXb8gD+8tbF/l7Akc/KGrHtm4j9jikAkeRID71G+Vckfwtn9aefllI6AGkmGHf0NM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x6K36VkW3LKP7ykVtEh9NVhzmLP6Vh2zYeMjpuxSQDkOHVuwIqOcbZCRxg/1pzDYzA9j/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+0M0wNu+HmWDkf3VYViRHJ69a20bzdNTnO6LH6VgxnBB6YNAEq8E/Son+Vie4Oal/jIH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gDem/e2ZPqoNYUXDAdOcVt27b9OjPrHisUjbKc/3qBiA7Zf+BU2T5XbGcg5/WnSf6w/n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QG5fr5unOw7qGrHhPP1GK2AxfS175irFiPIoQCoP3mKWIlbhW/usDSHiQ+xoJ2yE0xHl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PXmkH1oJ561BqIw6kYpQ2FoO0jAPNIOmD+dAWHH9KDn6UAnGDTSfSgGKTzinghl6ceo7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welADSNre1SDk9qZKMgEDmlQ8fSgEK3XjOaTP4GlJz3oAznPWgYDnk0N8ykikBGMd6UE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GKf09qhB2k4H1qQEEZ7+lABnnk8Uh7nFHTmg596BXANz14prAbsigH5vUUrDAz2+lACq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nmmgjjpinggDp1oBCEcdKYTgDHSn5OO1MP3vTNAMfnK89aapJJHSnKflphOGwB1oAkzw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nigcg/SggbuBzQFwJ3c0injGcUcEZyfpTc4PNAXHHOc57YoBxj0oJzQAKBoVv/rUYwOK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u2KAE+ueOKcOVHQjtTT14FKDx6YosFxqntz9aeDnAA9qjGQxPf3p46f/AF6AFHB/SmnO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cc0h5BHfNAgU88dTxQ3Uc5oQ4PpzQ3b8RmgYoPPqDSdQp7dqReopTnFK4AO3Sk9KUcAY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4x+dJkfL7ClH3Rn3pg9z+GKTBEg5xx2pqjvSgcDHWkz83+eKYAcj/ChcqOOeaRu3FC49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9sUo4brQegPtSYGcmgAYjoDQQcc8nHrSHjGfSlPTHtRuA0ZGKeOQM+hpo7ZpTwOPSlYB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SAc8UjdPwpSO+ccUwEBODz2NI3bkcUo4z9MUhPfpwKAFQ8HjnHWh+nPXFCk4bPOB0pHw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6nHpTj157Ug5Un6UN94jHf1oAPXnoBSHtzzSseDzmmE55OMUAPzx17UgJJpTgg9KQDmg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/TNB5GQO9NGOO/PrQMUngj3pF4ORjpSE5FOHJPFACn730oB4PTmkJ+anAYxQAh5zS57U0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DQAj9cdhTgcL+AHFNxuI/pStwB19aBDOp471IeF601eo707jpyO9AwBppJyT2pQcj8OK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MdTmhvvHnNCfd/Wmk80AOXIAJoJOe2aXgLxSHjPSgBSeOmM0w8nAoLfSkT72e2KAJCeA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OBxTgc0ABxjFKOFxSZ56UhyB1oAaScY5NOUYAphP4+1PAGOPyoEKCWzS5xgdqQdP1oOK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x4JJ/nTD3xQA5ASc0rE8CheFHGKTOSTQAoPGM0E/N1zQeB/KmjvQApJP1NNJy2M8ClJ4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FA6nJ4oJHpmkB44oAU46ClA4/wDr00fM2aUnoMc0AI7YHXBpVGPrTOrdKcTtHSgBSckY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l4JwOPrQAcnkUpOBRzUbt82KAHAZPPrUhOxcCmRgck0p+ZuOPrUtiFH4e9KOelNPpSg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G78kd6VmwBTQNzcmkgHxrsBY04sW5FNLZGPSlUUAKOB15NA7dKQmhjxz2/KgaBmG3NIg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puFXFAxevHagAdcCkHvS5yKAFJPTrRuCjOT+FNY/5NMJ3tjp9KBMeCWbJ6U8vnAFN4C+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AuO6nkUeuD+VNLZ//XRnj/CkCHgYOfSmxbHMhbqq5FRM5J2joafF8uTnqMYxQMeBhcEn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KMntQAv3gM4OKCMDIP4ikB64/So2c9O9IAOXbHX3qX7qqMc/zpqKEXJ65pc5P0pgPJ3H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cEKc9RwTTf50hOOvJoAmWZxwjsp46Hrip01S8iYEXLEgAAN2xVBmx3/KlVc8kU7isbVv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rKTuNaMXjO8UKHQMOASD0rl8g9sUgyM4P4YoUmgcUztoPHG0jejDaOTmtKHxxaMcSHb0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4oLgd/wAKpSZDij1y18X6U7AG4VSwHVsdavR67p8ygJcxZbgBmHH0rxNXJ4DYFODAMcYN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xAwBWZGyP72asptZcghiD0HNeGpcOjL87AA8hWI4qymq30bN5V3Oi9VAc8Uc4cp7S8KE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pkDOsCKMbSPSvHP7d1VBj+0LrGOhkNWIPFWsxoAl9LgcbWAP60cwuVnqH2FEuDKsjEtw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nH3eleYp441tQQzxOccMyDNTp491UYLxQt6jkU+ZA4s9GeIMpGSKjELrtKMOODn0rhB8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6hXp6/EFyql7Zl9MNRzIXKzvrmITwFCcZGOlNgi8qGNepUYzXFL4/QZzHJn25FTJ48j2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o5kLlZ2JT5s8fSkeLcqjgc1yDeObYHjzOMn7uaU+O7RU3Fmzk4G0/lT5kHKzsVUowGPc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sB0cHNcu3juzLcvnaDhippP+E7tcZDDAJxxz+VHMg5WdYU2K49VIqJYyCD6HNcyfHFqZ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1oHjeywxDAgHGcYo5kg5WdM8JaUsPerMJ226oTjCkGuSbxrYbjlhjk8ZzS/8Jxp5ABc9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+xvpA4upHIwrKoHvVlgNgwelc3/wmmlFsb5M85AXPSnL4x0ljg3LL9Uxii6DlZ0iIGVh0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86Q4VGDE4zWQninRnUAX6DkjJBFWo9f0yRdqX0LDpncP60XQWZtXJDRBhyDnH0IrLslz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KNRtriVnhuoyuAAA4x09KkWVAow6EE9iKLisPdD5uQOuajuVAhT1H+NSiQbumeOKQsrg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k2eZnviq+og/bYXA43j+VWEfY5I6HsaS6QTtG+MFWBoARB+5cf561FH94fWrKKMN6Gmp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0g+a2B6Gt+cb7VvdAaypYj5zccFa1AweyBB52YpMDnrcYVwB0dqs7P8ATsjvz+lRxKRN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i7rtSemKoDQ27rUD/Zplr8rSrnPCmpgCLds9QDVDTHaSScHP3Rj86TAraoCL62cdNxWh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rKcxP/dkxRGMM4PoaAI0A3DPXpVdeJCe4OasKMMD71Aw2yyf570Abt4u61cj+6DXP2R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tdDId9mT6xj+Vc9bDasq/wB2Q0ICWUYnkHvSXPSM+qipJ+Z2Prz+lRT/AOrj9sj9aANP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rNmXbqki+oar+kMNsy+hDCqd+NurZHdiPzFADzzbr7Mf5U0DMUg/2QaeoP2cj0b+lNj6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tt/CexJX9Ksa4hMCuOwI/I1Vsm23cR44cCtDWF3WuPdh+lHUClAc7h2Kn+VNQ8r7MKS2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UmMZ596AGSriSQdsmtx/msCeuYwaxLkfvjjvk/pW1btv09PeIihgYkWQzjPRzVpuZCfx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wP6VZf7w68igCOfoh9qvaYf3Mi/3X/mKpTD5FPpmrWltkzj/AHTR0ApXfF6Pow/WlcZi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beLjuT/KkP8AqfoaAGvzAR6Nmn6Yf9JZf7yGmA/u5M+gNGnHF7GDxlWFAD9VGJYW46im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1df3aN6c/kaiiPyyD2zQBGg+Rx6oR+VOsG230X+9ikiH70qf9oVHA2y6ib+64oA0NbTN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DA/7SGtLVl3WjZ7PWXBzs91x+lADYjiZSOctUanZcA9Crg/rTl4YHuCKScbbiT2NAG1q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yoDll9xWvefPYNj+JAaxoWwENJASA4PToahm4kf2NSn7xHoajn5kJz1/wpgbl189iWxw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2bFbcR8zS4894sVhxdG9npALIMSPj1pJ+ZM+o/pTpciU+9Nl6qfVRQBvIwk0lSR96CsG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O/TIx6BlrEj+WWRfQ8Uhks64lb3Jpk+d49wP5VJP/rAfUA1HL92M/wCzTEbdkd+lRDqd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n7rVr6U2dPUejEVjkbZ5kPZzSAmuRiZ/c5pk+Tsb1UVJcf6wN6qD+lMl+aCM+gx+tMDV0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ytY+MMw/usa1NIb/AEVl/uyGs6ddlxKuP4jQAE4f6kUyXqv0pzHG0njIFJKOAaANbTW3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U42zH6Vo6Qf9FZe6v/OqV2u24YEdyKAuRSj5/qKbIMlTnquKWTop9RSOf3SMPcUDNewb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yFwrlT/C1aekvutSv92Q1myKFupV7bqBCycStTZR+8HvSy8Mp9RRIcBW9uRTA8lB49/S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3oyCTng+1Zmw7jI6800jBzSbufTFPZSIQ4xg8UAMDc57U48n0pqHK+9OOOOuaAEGKORn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NKeDQKw4nctMXjinou4/Wmt8rcdqBpDgcjPagH86ajcEE0p+970ABPUilBy1NzyM0DA5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OnvSjjn+VK2GUGox6dqAHnp9KXJxn070mBjOKTI6CgVg5yMd/Sn4LLg9KYeDxzTkI6d6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ByODTGBVuTx60o4HXIoBikBaaee1OPJ9qaRQIVThvamkZOcnJoHHfrSP0zSAkU8cY+tI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048igABJA7Gkzg89KUHrTXyenf1oAkzx15xTQf8A9dA4AxSdDimNDj2pRxkHmkA49eaT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bB5py/dIwM01uuPXmlQnPtTEhCCG6ZHpSjPOfSkfgg9sUq/N78UDFBOTSHBUnPalPIGR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hAcMD3pzHjk0w4zxn2NObG3HqO9DBDQRkD1p5PB+tR598innoQPyzQMOcD2puOetOAwp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UDtUY9OtSA5HHPNNPUnvQMfnKj06fSmg4YYwaFwVHfmgDkGgBDwAPrSr6ds0Ef1pFBHQ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lCfpSN0GPelXrQMU9sjnFJng+vtRknHXpSHpQADGQPWnHoMntUY5bjtT+MZ9unrQwEJ6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IyecUp4zSsAH7ppGODil7Uh4zxRYAHQ5PBpSfmJ5FKnC4wBkimMctx1z0pgKOmPUjpTj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65pO9ACtx0po/SnE5+tIOWHHegB2PlyDkZpByR7Uh4UYoHf0xQMD0AzzR3HT1oIwRwOK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nWnrwfamHinqPl9O9ADc9aXPYenSm9utOPU4oASlzQBlSaQkfhQAIBuJ59qVvvAUIAR7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FA49+1Lzz2/rTRn8KXIzQAH1FNPPTmg8Y6/SkT74oAkPyrjpzSA9qGOaaOc+tAD6Qj2o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N044pU9TkCmk5an8heOuKAGnO6nDgk0g689aMmgBc9Kax4JpSeDn8qQ9h60AIMk+gxTy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cDwemKOTSZ5OOKQkheKAEbpigDLAUjH5f60RgnOTmgCQ8DANNJ6ilOSwNNxQA7GTxzSA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nH1oAQ/eABpw4HGKYu4k55pSecUAKMfjS84po6Uucnn+VACjgZ7012I+uKUmmfefrmgB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TluvH8qDxkcUgOOaAHHp7Uo6c03ODTiRjjmgBC2F681EMseD+FKxyQP0pyLtGaAHnAA4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Bpxbpg8etSxAeRjoKdx0FNzgc8mmuwApgIx3HA4xTx8qimIOc89aU/MeM8UmAo5I96e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HyilHzdaQC5wajc56Y/GlZsUiLuIY9KYDkXaNx+tOBzyaRj1HWk5AyR1pDuPJ7ZNJ2Jz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BcGbJ70q4znvTEUM2TnFPJ9simG44E9fegHnGaQZHTvR+v0pCAkcE1Gz44H8qV2wpJz0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PSmgFjTcQT2NTY5wBQPlGB0oHTJoGhcc+woPrRnJz3ppbjmkMHYdjzSRjLAn/wDVTAu5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FMBxPp+tH0FNHTt60E880gF696ax2mkL4H403Bbk4xQAqqXOccVIeDgZzTc4AANKOgJN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tJmhmxQDFLfKRxUYy7Z7U0sSduBUoGwc45p7C3HDjoeaXb3pvU9RRnNIoUY9RSFscd6Q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KCWKDu5p4IB5600Y20YI70xCjBzyKDg8dqQn8KQt270AK7DaKjxvPXmkOSevH0p68DpR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j1zQp2570Z65xSelILjgR15FIWOcjAppbC+tMHJpgiTaX78DmlKqABjLetJnA9KCT3oA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GRk8kdqYBkgnFOJIGKBjWY8EACnAhyCfypgAPWnE8YAHvQA5+GwCVpv+yCPpilHA96TJ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59qQ7cE8c9cjr+NDuSABQPcimAgXGCCeOnOKniubiIr5dxKhX+65qI4PQdaTp6A+lF2F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Ai8lx0xnNW4PFmqwnPmbxjHPWsM+hppkIOO1F2JpPodXD45uVZS6+byCR0rSj8fRDask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e/1rhcbsdPwphQKOMe1O7Jsj0+28a2DlSTtz1zxj61fh8T2M2CHXnngivJAcLk9f50p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7sOVHsyavZsoYuoBFWoLuBhshkU7hwCa8SSeVMbZnGOmD0qdNXv4G3R3MgbjBJo5n1E4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ctycGlQBG3dx0ryOLxVqsUq/OrBR/EOtX4PGupLxKsTA4HHBquYXKz1gXCmMqRyRxVa0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sABXn8Xj+WFf3tnu5/hbNXYviFasF821mVcgHABIouS4s7G/UTJhGB+cH9aBFtfORgg9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jAO0iZxgMnH51cg8XaHIwX7cik9dwIxTuhWNXygCKqvGTK5xxnFIuu6TIAyahbEH/bxV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zbsWPaQZouBond9iIIwfLxyPasGBSJpxj+IH9KvGWQZUSqQeMBgeKjwqMWIBJ645NCAb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c6fuV9ialZxnngdjSMyMoUkevNMCbTMrJKp6FQah1RT/AGijgdWX+VPgcwsWGMkY60sv7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0ACr+6ce4IpI1APPcEVIGHIGKQYUZJxQBUiXZMp/uuDWtqQ327emapKiu+QQcnnFWZ5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AFC0/wBTEcHI4/WlI+ZgfT+tSwxhEUHjrTygLlsdaAKtwB5q8dQOfwrU04/6DGD2LLVK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U1vMbePYRkA5zQBT27bh/cA1OwyFxmnFAZi5HUYqVQrKvqCc0AV5VJhHqDUmmHE0g9VB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BIBplohhmyRwVIphcZqa4mVv9oVCQTC2as36GXBGTtANRiP5COmaQECglW9Cpplkdt5E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wfQiqsaFJ1/2XBoAt6qubb6ZFVYDnPuv9Kv36hoCB61Tto+FIGeMUAMXibP+1Vc5WY+z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AEHPFRTqVmYY9aANe/G+zc/7prGtj/q/Y4/WtuT95ppPrGDWHESGYd1c0IAfhz25/rSX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+lPm4mYY7mkuRloz6oKANlT5mmx98xViQ+no1bFk2/TYvoVrHXKyyL6GkgJZPvmmzgEK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qoNRzH92v1NMDW08htNjHoWWsZflmlX0Oa1dKbNo6/3Xz+dZky7L6RR3BpAEv3lPYimSD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yH5Yz6ZzTX5hHqGNAGrpDf6Gy5+7IaynG29lX6/zrS0Zv3cyHrkNVG7XZqT/AO1mkFwl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/wBSvsSKe5/cKT2JFMPzQnthhTA0tGYmGZP7rBvzqjdrs1GUepzVrRziadPVQfyNQamN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AXGyndFGx9MfkaafmtsDsxFOIzaqf7rEUxf9TIPoaALukP8ALcJ3+Vqr3oK3ko9SDUml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z+tGoqFud395QaAKr8opHpTnyYgaaeYh9aUnMZoAuaQ3M6f7rVHqIAnJ96XSji7kX+8h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HJxQBTfmJT6HFNfmEezU44MJ9jSYzCwPYg0AaGjHCzoexVqqXq7NQlHrzUulN/pUijoy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ob+8opAV5PuI1I/+qHtmnMMwg+hNNPMRB7HNUB5IHH1FJnBPanhUAwF5p46jgVlc2ISc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7AD6jPelPoCMUA/lTuAxVO7p+OadtJJyRzQSBig+3WlcBAvvT9gx/Wky23IxQWYAc80w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XAcn15pCx7nmonc5J68EUAP34xQSCucVXDMacjnGPSiwEwIxR8vfpTASRwcingcYNArko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ugBx1qSJwgKnoR+VRnBNAxQeooJII70mMU4c/X1oAG5HTj+VJGPnUdycUpbBFEJAuEJ6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xVuCDjFIG9ehqa52vMzDBUnIqHoBQAp6GjIxjkUvUdO1NPHJNACDO7GOPWlYZXj6UEZP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/wAWaBWK44OKeDnHpTQPmpw6HPrQFgGT17UhIwMg/lSHO7ilI9s80gHJ044AoJwegpEP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74pjQqnA4/8A10E859aQA7u/40Hjr+dJAKTySaQNg9RSggqDTcjPA5piFYcdqEbB4/Wn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IqIHuKBkh4yOvNHRRimnpn8aAc5A9jQJifxZGfxp3UY64BpjN83PSpBjAPY0Ahh689ac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mnjBx+Io2GIOjZ+tDH26igdcDjtSHgDOOlAhy42nnPc0jd/rSDAHtikOATz3oAepG3FJ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pnmgn5jnrnpQA4k4wB0NNVj39etDHr9aAaAHHt+OKF+n40NjA/GkA6Z60DDk49cUpHyj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ozxjHGKBDRwaeSAvY8UwdRgZ96ceR+AoZSGHJORUhzgjr0phxnrSnofrQFhQRt/Gmt94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96aTkn9aGFhydBz3FNJ5B5Bpy9FPbNIT070CAZwO/ekH3uKU9AfbNIpwDzQAvp7UA/Mf6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qfpQApOOtNBO09u1KxwePWgHt6mgAZvmOD3oPTik6/U0Ek9fzoGJ369qk5/KmDG7GeTS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60HPegd8dqPbNAC8baQnAoPAxmmk5PTp0xQBKuQg7cUzrSk8U0DJ49cmgB/Yg0gA69/r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4HNADScn0ojzye1I3Ck4pyDCjpxz1oACcse9OHT0pmTxg49RTu3FAACf/wBdBzjt9aKa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3PUVKSOBTE9uPrRnJoAUd6XvSetAyKAFyex5phOWxSk8cH60iZ3Z/U0APIxxQOuMZFI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igBc8+mKQ8d6PpzTSevNACH5sCnrwuMYFNTliSeBSnj/AD1oBAD2xSnpikWjPNAB1I6/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Kx+Wmp8zZ6igB4GFFA5zQT2o/CgAzwTnBoHTmkxk0ooARjilUY69TTAdzEZ4FP7Y5oAD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D69KOpFACjPJNBPHvS9ORUbHJ9qAFAJ9aeTgAUKMLn86NuTkEH61LYhBxz09KcM9aT8f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1MBSfyphy7AUM3Rc8n8zTgPlB4zQA44VeOvrSKOc80g5PqKf0GTSYAeuD1pC2B0oJxim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tuYL7VIMLwBTUTHzUvJPGaAFGPWgnsKD1IoJ4NIBCe/eoxlj/Kldjjg4pyjCg8c+9PYB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ijqaQ9Tjr3pDTF3ZFI7ADPH0xRnuenWonbJPPFNIQm4sfpU4IwD0OKjjXn608kN0NDAU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fzoPA68UmRjNIaYu7Iz0+tMJLNjANI7Z4H5inooUbj17ZpjFUBB70o7k96M5Of50H1HW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vHTrQTjrio2fJwD1oAcDub0HepB8qjHWmoNqg980vJPWgAHrzS5zTScjjtxRkAUAOzjr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sW6UoAUbsYNBI5Rt6AZp2cjmmjJpc/h9aCkOzk+tNLADNIWAFMZtx4xzxQFxQSxz271I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HvS5oAd/Ogk9qQj60m7FAMUkCmZLDANJuzwDzTlUjnNMTFC4XnrS5xxzRnPpQfbrSBCE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TM7jjkfSmIdnPQ0uOnFHKj2ozyM0gHA4ApCeuOaTdnJPPvTSwzjNA7jmbnoabkn1pPvE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Zwccij07Gmjg96A3FADiQBzSbjxhqQtkgfkKQCgdxVGe9PyPTim59KAcZ9aAuKD270Z7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mk5PFAh5akC85oHQA5OKUnPagABIGBR2wRmmilBAHP8AOmAozQTnp1pucn/GnDjrSuAq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im7s46UHjv8AjTAXaB0PNJ0pM4oyeM0xihscCg5OOeBSH1p2cCgLDHUsy5xx2pwUY55A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TYCi4wOR3FIFCnA4x6daUH8qBwaCrCiSeIExzSqf9lyDViHU9QiHy3c647byagzggjjF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t6oMj7dLjOeTnBqZfEOqKB/pLEdwQOayv50YJOcmi4uVG2PFOpJkB1IPGCOlL/wlupcq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YHHelAGcmi7DlR0A8XagpLOqDrgAnFJ/wl2oEN8i56g7jWFjPSk3AcEA/Wi4cqOiHjC9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s1IfGV75PEXcknNcyMbs9KfuyMAfrT5g5UdIPGl4owEA6jJORUsfjW73BSAo56tzXKEc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p9KXMKyOv/4Te8Q5MYIBPXFPXx5MVIeJOvGRx7VxoGTg09VA+bqRRdhyo7RPH7ghDax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ePkVgGsDjuVeuHIJ5FBIA64pczDlR36+P7Rd2bO5x7AVaj8c6U2QftEeOu5K8zdvl+XL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bNO7BxR6unjDRmPN4q89WUircev6VM2I7+Bieg3YNeP/AHjzz6ZpXcMMKFB6bsU1IXIj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8fPT5hzSgRuxwy5z2NeKxzzxbdkjqV9G4FWoNa1CDGLptoHG6m5CUGz2Z2LhlxUcShFA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TjI/fk4IbkdfatCDxvfRkeZGWA9D1ppk8rR6SFyQw9KrXMe6ZW/OuTg8doyKJFZSMHAH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cxXJAyBnJ4o5gszrIWBtNpPRCMVlLGfMbA6tmoYvEViyAb1BPHDCrUV7bShWSRMMOMkU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NMmQlYzjouP1q6HgdQwdWJGRigxpKvBHHbNMB+nHFrtP8Lms5123Uuema0olEERA3ZLC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Z9qQDXjzGrAZG3n86idMxfQ1dBQRBD6VE8YZCBimBJpBws6nuAap3wKagT61dsF2PJkg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+6DqM0gKsgzCPUE00g+UfYg1YMZMeNpzSCM7WXB5AoAm0c/6RIp/iSodTG2/DZwCBUlh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Lqab5kYegz+dAEBGYWHo3SowpML59AatMoMZxjJwaEjGwjHVSKAG6W22/wDZkI/Kk1Yf6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YeVco+ehx+dSaqNyRHryaAIE5t2HowNNiG5XB/u1JEuY3+gNOt4SzMo/uE0AM0ptt+Pd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NvYiobKEpPC47uc1bv4mdYyB0JFAGaFJRj6c0uMo39KswW7Msg2n7poit3+dSrDA9KAI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LIq1qYwinHaq8MLQ3sbEEAMO1XtQjLw8A557UAZYw0TDHUZqNeVcf7OaegO1vpTYhk4P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22/j/ANpStT6quJIn/A1TtW23kLejitDVVDQq2PutSGURzC3sc0i/Mp/A0qDKsB9aEGM/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pzSg9aaemAfyoAPQk1mbDs4/H0oDe/5dqTHFAHNMB27P0o3cccmgqB1pRj6UAIGJB7Y6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gCP85pQcEUAIR69aiYYYAfjU2444qI5+8e3egBgTLEelIcjI/lUi5DkZ6jOKGQk9efel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m4qtjDepqRGHXvQwJQVPIzj2pQcDjrSDnDd6P4c0wFB5560Ej+lNBx0pe/b6UAIf0pFB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qApJOKAHj3FBPHrTfmPr60AHuaAHbun8qjfOSRxT9ozkA0jgleKAGox59aUsxUjHXqKb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RirLg0AQlyrA8gU9W3Dnn6VE6sG44HvQjFW46mgCyOfWlAGTgUxckZ6U/HqRQAD5Tmmk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k4z16UABbnIOaU/Mf60h7cCkzzmgdheQpoVfmXJ/iFIW9TxSgg5oCxNeOsl07D+Lg1X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JzSAdMdBQFhQ27gZ6UAcE44Ipi8SMB6c1KAAvJ7UBYjZvm55FSDhBj2NQyKc7gM0+PO3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WAjk09Qc/jQB16UdD1pghB948cdKac444p2OvINJtJ+tFwsCZJ/CgscnOelOUFQTjH1p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AMbWz0pp+8c0oGAQcc0hHNFwsBHp0zTgcEikPseaB3wOfagAPahTzxnilPP1yaQbhj86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b0HoaD2yfrQchc+g5pXFYUEdDTj3z1wKiBPBNSHgj8KYCDjg/Sg8ZxjrSDgn+VKeenTN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pMcE9KUY455pp+uKe4Dh90c54NJgnGOtOxx68c8U0devNACn+nGaB05oPG7FA/rQAhpV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rnj60L/P9aAAgbuKUDgD6mmk4zml559h3oGA60EUnPTApTxQAgHJ4xilPWkGCQaU9RQA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DtmgZyKAA8ikUEsOaU00dcjtSQDmPSkXg0MeQOhpVHJ9TTYgPWg8fXpR3OeKG+mO9Axh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eB0poGW46D9ac33RigBo5zTic0L3/maDQAGmvkgAGnHp1poBLdvrQA4DApByRQeB0/O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Pf0GaQ9T7UHkelADT29PWnJ0zzz+lNPzE4/A08nC4FAAeePSjtigD8qQ+1ADieOKjJwP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fmwKAHRgAZz1peSetKfu8daBQAetGfSjqKQnjigBrdDjrTkXavXnrSdSBmgtxgHBoAUc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+OKaOvelPzDrxQAo7E01n+Xj1pT6mox8zkZoAeg45pc5NHsKUDigBO1KB7c9OKOc0E/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Pp3FCLuIHX+lMJy2OwNSgbVz3pCFPp1o6D60g5PqaX/GpAOf1pGPWlJwKiJ3NjtTQDgp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oGFU+1A5PPWi4CAYHTjoRS5B74x2NB60A4zRcAP3fWmICzZAoLlsD1p4AUDtRsAE4xzi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HWg57Dn0FIBT9MUjEgYzQeB70wkk89BQOwqpuO7HFOPXAoHHvQOM0wsBO1TSDn/69Hbm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mA60xVywHpSH5nNTIoVeO9PYBwwM4oJpoGPU5HSlHQ56UgAjnrTWYg8ZFKTgZHGajA3t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Mf1qQHPHFNPACjjFL07c0DQvHGKKaD3OKQuQOtAxCwJIPWnRrj5j3FNVctmnkknA6UwF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TrRkGkAHFMdiSMdaHc8460iLkZNAmxyrxk560vc0ZzQfbrQCFGO1B96Q5AqMtjv1/WgY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7nrSqpx1p1AmKRS03J6GlHfJoBCcdKYSW6UFsHnoaVR/Fng0CFVMDJp2cd6CfQH6UlAC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C2PWmBsnj1oHccTk4oHyjOaAuBS8f/XoEKT69aMk+1N60E7QSKAF3BeOKaF3EkjApAc9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YGMUdzig46DrRkjr+tAAMd8U0tk9KRjk8UoHc/8A66AFUcljj/Glozyf5UmefSmAA/nR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ppO4j26UAKTkcUAAE5pQMZzj3pD7nn+VADixbkUmc9+KbzSk4HBFAC5xSdc80Lls5xin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o7nNJ0FJn2oAcSM0E/5NIT24pCCTnrTAXk/T+dO7cHmmg4GBxQTTAX05oB59abnpSFj0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QOM80wZbA6DvQBkHPWnDjjFAB2pwPp2ppOQBk0d6AFPBwT1o4pu7mnDrQAelKDg0mecd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Hv3ppPfvS5OKAFzjpQOPSkzjj9aOfwoAU/MaUHHcCkBIHXP1ppYf5FAD92aRck/0pOnO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8D0p4XCnPX2poZQOv5U0uOR+VIRIWAByagdyeO1IzseBwKcEzyaSARVJ608J6daUYXig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AOaHxk96jLc/0pQpJNAACc8GnBQ3WkHFLu470APO3HWm5xjuKYSOeaA2eO9AD93Xpn6U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U4HH1oCwIgyCMgjpg08XEyH5XYenNMDYoJyOeuaNRWLUWq38eSl3Ko44z6Veg8UapA24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HNG3NO4nFHT23jq/ilAdFdSeeMVcj8fTKf3lire4fFcbt54PNGCBgnjOcUXFyo7uLx9A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TmrSePNLJAkjnXtyuRXnW4qeDn60hdie1HMDij09fGeiNz57KOnzLirMfibRZmxHexE+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w5pxCngZp8wcp64mr6a5JF7Cyj0cHmphe2rji4jP0YGvGiiIDtAFMDBOUJyOlHMLkPah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iS5hcKQ6nbXjYurk4zM6gdAGIp/2y6HS4k+m40cw+Q9hWWFgf3i8HBp/mwj+NfzryCLU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NI+sX4IC3D4o5g5D1t5LfacSLkHPWmySxyBcuMDpXlI1vUQoxMfyp51q/IwZP1o5g5D1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mFOhlRWYq65KkHmvK/7a1AkEvjjHWk/tvUEG0SnBySSeaOYXIz1hJFTGCDg5zTmuS45I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UhwJMDuTyaeNf1XOPtGB9M4oug5GeuJclRgYBIxxzT47p2GCAecE4ryOPxJqSEj7Rx1z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aMY+0LtHPPJouHIz1aR96kjAIOc4p51D5QPLGQeteUxeNdVRSBKpY9inFTReONXC/Mt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4nFnoIiBBPTJNMEGGyema4hfH93j95YRsR1KuRViPx58oMlgwHUhXzRcXKzq1gKyBx0D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IByd2cCuNTx1bOwDW0qjqehxVuPxhpUj4Mrx54wy0XG0zZjQgHPcUqIePrVCPxDp8h4u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uqmOZCTwBmmSeRZ9e9B4+lIGDYz0pxIzxgioNgHIHFGTnkCkBw1KeuKAAknoaXngfhSZ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AhUcd/Wl6E8ZHrR16daNpB/WkAuB1FMdRtOMk08jgU1jxnGD60wGBgHU54qQkY78dKiJ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4xQBCww3TGaaODgZyfSrBGe+aTaFBOBxQx2FTIHOeKUnIAqPzDuIxTt2eKAsBx2p4GMn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c5546UCHdOnFLkfhTQD68e9L364oAPl6igdsUcY5PNAPPWgBeh69Pemtkilzxmms25eB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98YFT8HoBVclhKABwKlPtwKAHnBUnABFVSAGORx1qyASKjZeT05oAEf5T1x2p4ZtuKaq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xigADEjP86X1PpS9McUEnv0oGGM8AHJo2k44zQT7/lSZz3JoAUr6Y4poXncT9KcecAAk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ICMjrSEYp+DtzgZphPIzijUBoUBi2OelP7AcflUZ5JP0p3fd2zTGKQPUVEWCsBzk9Kl4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vQfWgQiMOcr7U7/gNIG7ZFSAgnrQAmD6ClOQOMD3pB360oK+nFAAenJ7U0jJHp0p4YZ4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AaSAaMDqKCDuwB704Me5GKTvnPNMY0qcjOB704Kc+1KTk+/8qQHAx2oEG35j/hS7QBxy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WgZG5249u1Ctlc5znihxkHvzTEbgCgRIB3FOIwOmelCkEj1p2cc/rQMj2ndkjmnFcAbs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BFAhAM9P0ppULxT884x+FJgkcY6UAIG/PGKbtwT/ACpwXk5zTioPX8qAIznPbrSgYNP2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GlHC4PvSnnHFMLYJ+mKBgRg0pA5PfpS8HBHNBU88UAIPWkPfmnhCAOM96btJxxQAgB69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pAvQcdKTZ79aAEzwRjtSZpSvNHY55oAaTxzSpgLSE8dvanDOOnXmgBpPJyBThnGfxpg+9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/wCFDEL1BwRUZyfQGn55ph7n1pIYITtP1px689qQDC8/rSZzyDTAeMgdqQHr60p6d6aB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Tkkjt70h6dcilUYH9KNhCsTk+lKOFFNHU9RTu1AwI/x4pCQB1Ge3NHrTWGe/HegATJbn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QfLnPXmkHLdeaAHikJxySTSn9KYT2A/OgAY5z6CkjXJLHtxQenIpy8L3oAUt2oyB6/lS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igBfcGmseP5Ypfy/KmEkkCgByDknuaCckAd6XlRik7c8D9aAFJwKAenNIc5+npQTt7/j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UiLtBJ4JpDyT3pSeMd8UAKfm+lBOBigdOKTPPOMigBw4prnIABNKSO2KYPnNADo16Zxg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mk5/GpYhcgYHpS54zTc5PP4mlJ44FIBrtjpSom05Pb9KaF3MO2KcSBwM0wF4J4xx7UpI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jFN6n3FIBc8U0vgfXilZsY54qMZLHPSmBIgxz0peD3IpM8Y6Up4GaQCk478Gk6dM0DBP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DNyB3pwG1ck8mmAc7jTyQT6U2NAOc5pSc4x/KkPyj3pCffBpAxXOOhqItk4GAB3odjnG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rVCJIweM/mKUEknB6Uh6AdqCcA4qQAnmgvignjjqajZsHANACk7jhcgVIBjoe1NRcDJ6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QAD1NBPX25ozntikJAB/KgdxC3HekG5iOaQDecEnFSABRgCgQuQAAD9aASOcAmk9PWl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QnH1oLEcelMHzHg0AwA3NntUhx9KQgAACgNj0oELk4PrQDSe/501nwMDrQUIz9aUKCQ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08+mKYDgcdBQSMe55pOhpCeDSACTTWPPHNIW55x9KEXkmgByp3PIp+euM00n5aX2HWgV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aOi5qMuWOM0AxWOTtzTgMD3oVQF554pRQIOuCcUpPFJnOPT3ppagBxODzimkZNIMs1P4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GRxSg/jS4pM4WgBQc9+KjZ89DSlsnApAuTyaAFA4+vanZwehpvr6dKUEEEDNAB+tGfSk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z1pgKWzwBg0Djr1oBGAKUnA6c0AGeDQe/PHpSdOnejPpyKAAnrQBu60KOuaU8AUAAIzj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ZpCeaAFzk5OPwoJ9qQ8jjpSjr7CgAH60/OR64pnf1o/D/wCvQAppCeuKCcfU0zJb6+tM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Wz3oHAzQenTH1oGKSB/hRn05pM8g0EntxTAM5NAPHHUUnJOe/p6UpbGPWgBenJNGcnPI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0ZBU/nQA6kzg9c0gf8aOuSKAFHoOaXg80me3OKQ9On1oAdn60ZHT0pCwz3pMZOT0/WgB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0d6U+1ABjmjdgfSmlvQ0wkkgc4oAcznsOKBliCTQq5FPyMUALtA+tKWxwP1qPcOoyc0h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5zmkPPv7CmgFiOuPrTwNpoAUKO9Oz6cU3dwMUhbA60AOLcfpTS/emgk4pQuDQAvJ60uP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gE5oAOg6UhOM80jMO35UmSSOuKAFz6fnRjnmgelOFACgcACg9etISAD2FNLHqDQA8tjP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TtvPPWgBoHPOaeAOvak7kgc0pIx70AOyoBNNL5PFN3HGOMUgoCw4ks3t3pVRVwaO/FKW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4I96YX570DLCgYHcW4NOVRjk8/zoAApePWgB3Hr+FBKgcGmFsc8U0ZZuaAHbzzjgUqjP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gc0AOKr15oJAHXPemF8ArURZieKAHsyljimhC3XOKcqALzUmRjjH4UguNG0KeORT0Cl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Nk8A/nTAkcqBgHr71DyQVB4/lTwue1O4Xt1oAYkY4PpxT9i9hnv0oLD0wKQvt6UCEHJI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5jlkVhjkN6dKaGLEe9PCDGSKB2KSkbsDIqcL8vrnoah2gHINORyeCcmgRKFOPvUu0Dmm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etAC/hTs8e4pBnAApQB+NIAHTpikzgd6OnfmgdOlMaFpud3096UCkJB4zQFiNxhT0/Cp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/foPanj7oAxxQICApGBTCSc5H0qQjPfmmN1wSc+1ICLbt46+vtTwy80pTjuRnmgREZNA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AEmnDgf4UoUckkUwGZbPQ0c7ecCnHauO9IWHofrQAgG7GT+FKFweRyTxShhnAU496Qlm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nAGKAAGI68UmGA5PFNPHTvQApwGFKWFRnvSgjFA7DyQexNG1tvC0BuOoxTtwx94dKBER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k8n1pSc4+U59KiMhXPynHNAFjC5zu/CnAKAMDNQI+V44qTJxjJoGPGAThB9aUsQOAoqM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9eBQA8uSeSBx2pC3OASaZ+VKM9T+dADy2FI59qj7570pJz0oIP0oAMUoPPvSc+vWlwB0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QlSuM0oX2/Ggjjr+lAFYkq+QTUyvuPFMlT5cgDg96RGz3oETkk9enSjnA5pA350vTt1o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wBnJxQCKAenegAJO4+9A56Uh96MHFACkdeaDjp+tIc9u9H1oAceBnNNJOOlLgYyecelG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2qJxtYZ4qwevHNQuvzDH60CHpkrk8U8Drn86gRjgA9qmDHGB0oGPPpSEdOgoA4PcUgHP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z6daAec5FIWHOeaAF6c4oxj+lJn160AnAAHFAB0xk/lRj1JpcntikIOfegBCOpzUMo5G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3XIOaACNvl6YqQHPIqCI9iP/AK1TDrQIcTz1o3fWlyOcnFN5z2+tAxc57H2oJJ4pN2B/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hH5UmD2p3PNG4igBmwngCnBeKccnpTRnpmgBu0fWmu20cU9hxwailHyk/gKAHAgrxzQR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BB/DipQKADAJ5HtTAuGzk1IQPWkPQf0oAT0Oe1IcjOBTzgg5NJigCMrk8c/jT9vHPSlI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wfrSk5OOwpxWjbQAzHpTTySBTznn2pinLcikgY8ZVeeaQc5OeKecE45oC8YNMBhJ3e3t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Kjv1prJzQAxQSef0qQkgYz3pqLj3pzdSTQAgI6d6afmJ/SlKk/U0uDQBGcgU5F+bcaRl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HNACHlsCjH44pTkDPXmkySBSAB1Oc+9NYnHvTs7QfamnBbg80wFReT370pPPfihsBRz+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A8DvQenPGaB1P5UBh0P4UANdsdsD1p0anqev1pmMtg5z7d6kORwORQAE5J5o6HFJ0Azz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KfrSE84HXtQfXHempznOcUAPHyrz3pAMnNDHigZApAOJyeaTp2o6HtTWbAOfwoAQ/N0J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SIADmnE5PNDABS5yeaQ8ZwefWge3BoQAW9PwpoyzcdBSF88frTwu0ck0DQYIAA78Up6c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kzmkFxTycnNNJwOlDcAdqZnJ9KaQChcn5h9akxg+9NGRgnp607OepNDEKDxxRjkHt6U0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0ABbk+lIg6k9B6UgXc3J49af2AFFwFJycUdMf0o6YFJnAzk0gFJGPWmn72APwFNLc04K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rnJ+tL1z6UhJbHNIevFADi2e+aCcCkzgA5pmd3SgaFHzcHt1p4woOMc8UgG1cDml5xzQ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kEZ5zRzg9BTWbAJ70BcXdgDFIBnGaYoJJyc1IBtyO9AxcelLn17UnrmkJA5PSgBc+vQU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D3zSKNx5piuKo3HJFSE8fpTR7UucUguL6DvQR1pp9e9IxJGBx/WgLiMc8ChFwMnpmlxg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Qcn2oPPsaM5OaYTg+lADmbA4pgUscelJnOen0p47dMCgB3IHqaTOTyKQdTzzQT7/AI0A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eKNx70AcepoAVVxzTvajI/CkPXigAPB5pCcZoJwM00DLcdKaAAC3+NPz7c9KAcdMUnah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Rn9KQ8Y4ApCTx0zTAX/PNKq45NIOg/zmlyPekApY5OMUHIPHPvTSaQse2KYDyeM00cj1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X9KAFHH4dKQN0OKCeR7U3OKAH5Hp+VN3e5I+tNzn0/xpQOKAAAk84x060/jaaToODTTx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pCc5x1o4HWmgk9elADs80Y68UgHcmjPegY7Py/8A1qTPHWk3dhRu9CaYCnpwfzoPPWkH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x+IpOMYJ/pSev5UZ5x/9egB2eO/FITn69qb1I/l60oG088igBcZPXmnZ96QHJz+FBbb9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6+xppfjA6+tNL+mBQBk5P59KAF+8TnJ9zTgAMUCkBPc80AKW5wByaaW4pC3YcU3qBz+NA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BeOetIAFFLkZ6EUAPOARjimls0hIxkEYphOTgYHvQA4uCcUoXceScUBBuzjBp59uaADa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CQKaXGT+lAC7+vpSbgRimgFuoFPCgHnmgBApPU08D0oP0FBIAzQAfzpC+CBTS7dsGgjO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RzjPenBR+NAABp1ACAe9HGKC3PFMYk/WgBS3XrS9aMGlA/KgBRwoz17mk6Cgtj147U0v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nP1oAyM04AdutACBc5pwyD0pMkZINIX9OPegB5bHeoy27pzTSCxz708ACgA2Z56Yp446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4A9/SgBxbg4NMLknAo6gEd6UIAfpQABScEinrhRTRgUFsAigRIeuetNLEdKZkkjB4pRx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cBt/H1pN2TSFhnOTQA8n8qNy8mo+vuaNpoAXJIOacFzSAgfWlDHPSgAz83oKcWOOTzTC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nHHTNMGQScc1cCKRyDmm7UxyoFAiBSQQCM1IATjsTS7lHGBSBx2PJ7UALyOn60oU45Ip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+7mgdgKf7XFGzJGOlIC3XFL82aAFwASKYcgjpTiDjn8aZtJ6CgAO3OT1pysMH3puCow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m3ADgE0ZG77uDTRntT1CnkkVNhCFm6AYprb9uQx/KpcoDxzjtTTIgHA+uaYEQDAnLEDv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lKnhAKaJmHBOR7UwJ9hA4BxSbeMlhUYdnGO1KMhev0oAkO0Dk8+1NJQHv+VNAGB60E8n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HHtTSMnPFGQR60Z7fjQAgFKQf6UvuQKSgYZwRSluegpMZ45NAA5oAN236+tMdSSDg8VJ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8aAZWDMp+ntU6MWHSo3XDH0ojYDgkGgETDJH0pQB3pBjByBSnnvgUAKeOwpA2MkYpMDA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Bnjk00tg4GaU8elGR3oAQdc0vJ6UpODSDqeKADk8HoKUj1zik5zwaOetADSoIqEgBu3W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4zzmgBynAxT93bg1BGxzzUoPGR09aAFBp4PGCO1M7460vbrQAuenP60ZwRSZGeBzQOoF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0AmkJPHpSngAE80AHXpz9KU4A5pp6jtSHr7UAOzgU04I6e4pcdjwaDxnrigCsCysfl4q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ucn0/SljYcj0oAkGTxmnYz0PFNBzmlySuO9AhcDPNH1FJ0HFL35oGITg9sUClyc5/Kk+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o56YxSE4NGe9ABTSM9aXqe/FIQeaAIh8jBc9+alB54zUEgKnP8qkQ5UUAiWg9vWkHp1oO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LnFJxwe3pRxx6UALuPoaM+1GR60D8T9KADPf2pAegoz2Io+pFAB+dRyLuUjtUh54FMbk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wHHfOKmB9MVXAAfFSg8j5vqaAJec4oPPfim54pQSTQAYxS8cCm9+4oPWgBxHNJwKTFHS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IGzgUnTNL06igBh6GoQf3nPepjzn/IqDkPk9aEIsA575p27j61GDnp/+un9O9Aw6UcGk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GOKMjHNFFABn0o7Uh/SjpxjrQAEg98UZ4xzikPTrjFBPBoAY7Fc5yAaahJPAODRL6DNJ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PcUBRuPSgDjH6UuD260ABySc9P5UmDjoMilA9qUAfnQAgAxj0NIRngnn6UpH0pR3oAaq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5Y07gUh4J55oAa3TqQKaXA44pz8KarqxLegzQBMTlgBzTiNijnJxQq+xpxGcA9BSENXp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inD680mBk0DEJ4xxjPamDLMOec9ak28980BQDk0wEz2H8qUdMcUY55xzQQe1TYQZximM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RZDMQDwO9CQD0G7kg4PenEgnpSEAKABml49KGNCkjtmkJ44JowM801unXvihIGNOGbFK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IqQjGBx70MQE8+1BAxjH45pvIJ9aXgHPpSAOmSelRnkkClJyaUAICT196ewD+mMUDgda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B4pALnOMdajdgM/0pWOAM00LuY+lNIBUHQnOKfk8U05UYHWl+6PekAvQgd/rQTkHrjrQ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j1p2AGbI4pVAGc4zQBg5PFKBk8ng+lAC5J5NLnnOOg7UmaCQBxSAU9MVGAWPYikZiePT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CgKuBSgjrmgfN/hmkPvQO4pPHQY70wt6d6C2B1xSAbjz0phcAMtT+gAAOBRjsOlHb/Gg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pCcU0PyR7UgFZuSBzQgGM4pFHQ0/8KADHrR3PHNITjg0h6GgBSccf0poBP0oIypznrSj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RkDOKQk85zzQeD0FAAXAPOaQuSwHekPI49aVVI5x9aAAdM96fnimgcUpyelAC56fpTS2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6QDPOOKAExuPtTuMAd6MenSjvTAcDSE00j3oHIOaADGTgcUowKB05oyDntTATv1x9KU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jjmkAhbjFGRnj+dGPzoNMAHSjt1pccj+lMLADnFADiwHXpTN2T/KjG48+v5U7YO2KYCg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9egkf5700mkA7pwD9KTOKaSDx2pQKYCgZOaXHOcU0EfiaUdaBgDzQTn8aQ/jmkzzx0oA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QD0zn2o6nnp7UAKCecfjQRxnPak6n2FAPoe9AC49aOtHP400UAOAApc4PtSA49jSFtv1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mE5PtSDJIHFKAPagAC888fWnDvik6cCgt+lAAG6kjNIXyeKTOaUDJ9KAFHJ6Emnjj3zx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en0oAfkDvzTC3bHJpC27uc0oBPvx1oAAG+gHSnjjOOB70Dt7etNJ4zQA8MOQSR7UhbHQ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oBY8DtQApLHnOacE5yetJgBsd/QUvLEE8UAPGAT6UhwOaaXC0wuT07UAOLnHQZ9qQMWJ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OtP5zkf/AK6AEC9c08//AF6QHg1GX5P86AJCcDmml+wBFMGWPJ5p4XH1oAAAc5JoC4A6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sDj8aAHZx9KQvgDHU0wt7HFAHrQAufm4p4UAc00AYFOJ4+lAC8dv1pCcEUmTnjmgAtkk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AfalVdo56igADp+tB60AKfT+VBbAz6UwvjPqO1AG7vQABieozQF5UntTgMe9KTjvQAvY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/Bx3pDlvrQAbicA9PpQBninAe1JQAoOM/SgsMYpC3p1pOvJH0oAUHrQAcUYxgUuQOtAC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E96bkkZPftQA4NycGk3E+1LgYoAyMjrQIUAk5HNKfUU3p2pN2eBjFAEh3FsZwKNuOp5N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vk8Y47UDGtGOvOaNihhgfhSl3Y9gKjcMepI/GgRMGXbjinbkB6/jVLPqTUqPnr3pWHcn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VHbNMC8d6TaCf1piH+YCvA5pgfnHegr045oPOOOtACncT05oxkYoBFG7igBCKXHINB+m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OTxzS4NIM8kmlxigaAgHPNQFSMntUxAGeevrTG/KgQ1GYY4OKlBBHvVYHk81KjjOAMGg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e3+TRknnHPagD3oAXGKAQPekIJGBmgdaAHZyO9ID0xRx0FBPHNAAM8cigdefWgnB70g6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elIANNP1pT1xmgY1z2wPSoMbWJqwRntTHAxx196BCI2RjHA9ak568VAp29sGpkfIzxQA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y2KMnJNIcnsKB3HcfUUcU08HtSjA6mkIM8cMKCfrRgYFKAMHj8aYCA4+lG7PQYpTjuRS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k0hXI68daXJH09aOT04oEQEbW68VJHyvP4U11yCfSmo2Dg/TFAE/PTFL06mmAk9/y7Uo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GeaM9etJjig5oAU+wOKMj0pDx6fTNL6YPNAATnPPFIRSnqemaTtzQAucGj8fxpB3o6Aj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USYBGf5VMeew96icbW4FAiXfntzS56/0qNGOOR25p4/WgaF6YzS88Hmk/P6Un4/lQAoA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B25NBz+dAClhn2zmkOexzSZ+mKXPvQAA/Wkwc0E+ho5z3zQAyVcrn0pkZyMZqRgT27VE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dKUEHg5po5FLz2NAwJHTbSnAByabtGfU0UAOJHHpSZ9c4z2oyDxQKAFzxRnnvRkE/rSH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xSc+oFLupDz9KAICQH569qlHUEjt+dQyfeHHtUisSBQBKD69KXqaaORmlyCaAA59Pyow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tAAKXHHNITxSZPOM0CHYpOtGORk/SmkYBxQAhxgkd6hJxIcVMemDVc8yfrQgJ1OTx0p/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kYNAxfrS9TSdPpRQAuKPWkzzn9aOo7UAH1pc+1IcccUd6ADP4UE+9L16GmE9vTmgCGXk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Tj8BSSHOMdaWPoM8AUCJQDj+tLgjOaByo7Ug5JwaBjhk9qB/kUAjt1pOcc4oACpJyMUE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eKO/v6UALkn0pCcAHrmlB68imnpnNADXI2n19Khi/wBZnrjsKkkbg5zimRbgSfWgCwCQ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IpwDjp/KjPGQTxQAvGfQ0ueOlIDxxSZ46GgBwJpM4OMcdaNx47ikz2xjigBSeooJI65p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J5HHSgBCfqPeoN2W46093IBOPaokGW9qALAbIAqQdcAGmKeMcUucexoAdk8465ppGRyK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9qAEAA54pc++T6UHAznk0d6QB+ApAMml4645oOcA85oAbgZ5PFMkfAAqQnk4qu7fN2pg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KM96rxjBJ71MDjn09aBClSe/1pw+UdhTCcnpS5zjHPvSAXGR60uPT8abxt4IIoBz0/Q0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OeeM0HPqT7UgJA4ycetFhDmGcDsKM4zikye2MfyqN3IOQaLASbx3NNJyOBUQYseRUw/p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+lB55yTSE56gf1pSeP60WAM8gnt2pC2BxSEj2GecUE5IwTRYAAJ6ilyBx1NHQYFAAAzS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+uKbwTz29aazD86dgFY/lSovGTUY6Ak8e9PB4HOaLAOz+VLnAxyR3ppPGO1ITjtg0gAk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ApPoOlL7D6UALnHYUHp7dxSCjOFyOtACk4Aph579DSkk4x0oGMc8mmAoA4OfrSg4pPTP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UE4pCcnHBphbjFKOR3/GkAuMtyKU/pQDgdaDz2+lABk44/Wg9BjrSZ446+9HJOetAAee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ab3pR345707ABOD2ozyaQ5703OMdD6UAPJyQKQdKafenDP1NMBex9aTkEe9IT60hPYHN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8mgKe9L39fpTAcDtHGMe1J34Jozwc4pOmaAFJ75pMnOQKQYOTzilONoxQMUcdx60Z4yK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B3+eaQtjt+dISR7UvJ5NACdetLx3A5pAfl649aAQR6mgAJ468UpOD0wKQnnrx60tAATn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Cf50Z9KAHHoeKM4HTimk9+aQnP0oAcW4/nSDkjNAzS5x1oAUcDNKTxmmlsdqCwIxQAFu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/KkA+ufel4HTkUAG3A6/nSk9vWjOM9B9abyfegBd3tSYPPPGaTGR707p0oAOCD6d6kHQ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2B7/AJUAPL4HHSmEkn+VAUk8U7bg8igBABx+tSDqOtR7sAUhkx+HFAExYKpFML+hFRkl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Pc0AIAS341KFAPXpSAjOSKczUAKccimFwO2CaQsWPFJtzjHH1oACxI+vpSgcdaXAX6+t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DnqaCwWmFsdOtByT0+goAUvke9A3Hr0pQDgd6UnHHrQAoHHajA/WmFhjk4pCSSCDQA4s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UBS3zEgU7gDqMZoAUADtzS57U0ngfnTC2cdvpQA8sApPejO7kcUzqcnmnj7uRkUAIFO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AMY4phYn2FADyQpGTwKYWPJpAvI5FP4HQf8A16AALwKeDx0xTOADijdnJH50CHFsZI6U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YzjrigAHY9qdkcYzimEkcUgLdqAHE89aCc+lIeT0xSg446UAAUmne/emlsD3ppfHfFAD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mDJPt/OnhfxxSAQA5wacFH1pAdvTpQGHOB0pgPAH1zSBQCMUuDu9PrScHPzcUgHE5PFN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5pOlMCFxwTjp6U0HBBPJ71YIHGcc96jde/AzQA5XyeMVIMnHcVXUgkduKkR+DxwPTmgB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PWgE/Sg8tySKADj0/KjI680mOTzQKAA9/QigHGelGOaXA7/nQAn40daP1peM8UAIfbmg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b1pp6DJ5oAY0YGeOtRA4NWCuQSeaidQOcZoAkUqcYPbpTgwPbmq6sUIAqZWB4GT65oAe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ZGRn8aTnvwaAFA74/GjH6d6MH1pMccjH0oAXIPBPNBI7Z/KkHJ9ulKSBxkfnQAg6Z5pc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KgdemaAFwT3pCF7ZP1pDknmlxk8k8UARSKAc98U1HAwKlKgjvUDAKcevSgCYk8eh5p3Y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/hUg68fnQApBz0FJnrmnZP4UnOfWgA78ml4Izim5IpQDk0AKcD3ppODgUoGOmfxpCoJ6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eBwDQB60pPXoaAGtyvA/Koj8rdBUx4FQsucsD0oAepxyO9PH6VWViDjPPSrA+73oAf1P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c8c0DAkYNGefWk9OaXvz0FAhBTu30pOppM9KBi7h0oJ4PXmkJ57UZ9eaAA/Wo3Bx/hUn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lAiJGx9KlDA9jULgq3FSI2ePw6UmBISfSjOPSkA6Ud+BTGGeOM4o9eKOec0vGeaAE7cU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CgA60ZxwM0Zoz9aAEOSeeagI2t6Z4xU59cnNRSDuc+1Ah6NkDP4U/NQoc8H/APXUgIPG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54oIoGB60Dik+vSlHHSgAzQTQM56/wD16O+P1oAAfUU08ryfypcgj2NIcEev0oAhk9sE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pZBlST+dMiI/Ed6ALAPtQCcYIwaaCcjGaXcT7mgBecj/AAo/OjP4CkzjvxQAAnmlPTmj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EGOMUnbrijIoyMUAIew/DNV3wr4I/KpmJzioHJ3cnikgLCHjnn8KcCAM9M1GmQOc9OKe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L/nFBPPNIT/+ul6jg80AHH0zxSZGOAfwpecnPpSZHT8aADJHbgdqAxGKM8HGKB7jp1oA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9evSlPAppPHHSgCFz0BxTk+6PQ9aY+C1SqPl7gUCHgk0ZOKB70Hb3oGG7nGMDFJ0HX8a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KqAFGcc9aCcZxxRnBPp7d6B3xjFIAHGO1ITkf0pQQMnrimnHPHemBFKcYGetLGQFGOu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tTk+6PUd6AJRx+Pv3oJ5+ntQD0AHFKOfTP0oATJxxxjrmjJFBPzUduaADPOeePWgsfSl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yfrSEkHGKcc9B2phz+PSgCKVugpEHXHcUjsWY+3FSpwo78dqAHDnkUvOQMCgdPag8D1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Q/mKXIPfOOlB69aAEHrjilJP0oyCe9JnqTxQAvbk0mfTil6ckGk4/WgBjNjIOcVDncR7/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9RSIuTn0oAkXtT84/wAaAv8A+uk60AG4jI45pD9aUEcZpPYUAGc0uTn2pOg7+1L364oA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+dHUYHGaXH0NADScHvionYFqkY7Rz+VQjknP40APTgZ7GpB6ikXpgClz6UAKG9uKM/l2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rQAnt75pRy39aTjjPTFHToOaAH5wMY696Tccc/lTffkUuex6UAKWIyaYWHXj0oJx/wDX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DyFuBipEbA5qEDqe1TL+NKwEgIwMn8KQ8nHamjHajt9KLAOBA4o3DPWm98UHk+posA4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5PpR+OTRYBTgcGjcKaTx9KYWwB/OmBIX560gcEegqAZY1KBhfY0ASDpnigHkY9OaaDk4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tSsBJnkA9BTSe3NJuNJkE/0osA4HnPYdqCRjjtTScfhSZ5weuaLASZAxz360gb1pmeaC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hs4oyM471GWx0P5UgY/U0WAmA70e+PbNRhvfPrinbj26UwFJyeKAAMZFG7jr7cUbsnPa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1z0pM/hQWGKYC9TxRjHWmg/hS7jkgGgBex4/CjPB9aTPr1prMB9aAFPTODjNAPtSZ6Hv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pz0NGcntSZ9c59qOwIoAUkA9KD2z07U3uaBigBeMcE8UoJ5/nScZNGRtxmgBe2BSE/Ln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5px+tADeq45pQAO9GfSgE460AKDjNITzgUhPekIz0oAXuc04cAcCmg9qd060AAIzzxSk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OvJoEIMkZpR0zS4A+lISBQApPApCwB6HpTS2CAOaXOSKAAZY47U4LnNJwO9G7rxQMf8A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fmmFvTtTQCwoAcST1pVGeTRgAdc04dOBQA4AbjnBo3fL149aYWwM80ZJHsaAFLZAFIAS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08AAZzmgBu3H17U7jvx9aaxximliPxoAcWwfpSbs9PTtQFz9KcF5zQAmAzAinY9BRnqc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lZgoBphYEcUw5bt9KeABnPJoAQLu4PenBQvBOcdKQDjGQMUhYY/rQBIWA5wKYWzig8j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y3finhQCMkUmAq/rQTzjnNCEO4GSOlN3DPAzTSxzxSgHr68UABLE55xTsdBjNL0Ge3am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47UFqbn5v6Uu0Hk9KBASTz36U7A/rikHHvSbiB7e9IB2RjnijcD05poJxil4wO3rTABk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H1oH4YppcY4NADgc9M03JHv+FIME8Zx7UAc5wcCgBMliPWnBcHFLwvNITigBw/I0FuOT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xQAuc+vtTgPXrSDHXODS7gfrSSBjw3qOaDyen4UuOvakJAzz9aYBgnHrTcYyfX1pxpp5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6U7bwP50nHQt29Kd1UD2pAQuCOQPl9DTQ+yp2QY65qBxjgCmK5Kkm4Y70/J5qvGdvepg2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YuTjn/8AXSg8ZP0o6DimjPP86AHDOOaCSB1pM/ypB05zQA4/d4Iz6CjsPWmgZpe/NAAT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QfUUnPXrQApYjIFN25ycHilBz6+nWlx69OmKAIHyD04pyevU/wAqcUy3NRnK+wxQBOGB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wKiRhkZxnGal4xmgBevXpSEFjwaM54xx70vJ780gE27TzScA9P0pTx3P4dqaemCOlMBw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HHH9aMjGc0gFHpjk0nPGKC35UnJ4Cn8aYCkYqN1B3cVJk+g/GkK54zQBCrHj+tShwRxU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hAYc59qAJyeOtLn1JpobgY5pT7A0AHI9MUvP4+tN6j3o5BGf1oAXjnr1ox+PrSenNHOD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R15oz16fhSY+U0o7nIxQAEgjODTTyMAfhS55o4I74oAgkXa5P409GyvNK6ggnv2yajGQ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QDk+3emhuBkfWl79PxoAX6UY6ZpCfSk/E0DF70vGOTik+p5o9KADvSnpikPQ4/GgHvQA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/Gg0CIZBSo4PfvinN0INQglW4IoAsZzilzTRyAR0NO9KBig/hSYJx6Ud+KQEH1oAXFHUd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Fz9KQn3NN5GSBSAnqR+VADjn1ODTGzjjOcdacST0pDnIwKAZEhKtg9vSpAMkE4/wqIja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agLj88AZo/Om/eB/pTj96gQmcEk0Z9qQkZ5P6UpFAwDHtR9c0hOO9L0I4PWgBOB3/OlJ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P1oPQnFAhjcqfaoUJDeuBUxPJ9Khxtc0ATIT1pxpqnHAOfWl570DFyT0/OjJHpTCOgpc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BFJjHTJpQRnOaADIx3oyCODmgE465pCRntQIRsdecVA+N1Tk8VC5+YUICYcDAp3pnrTA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OOaAFBPY8H0oJA7UEnPueaaenpQMfnA96QkYySOabnr9O1L269OaAAE5x39aXPPvTdx/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kA4nt1xzTDS9Rgdc5zTWPH160xEcn3lAp6kjnv7VC3DEA9O9TA4HUUDHjOQQR6UHpznr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/wD66AF68jvR3+vekB5xQDmgBfTP4GgHikJyfU0bj9DQAuecZpD0PX86QnnrzSEigCFv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OetRDl+emcmpgcgAEfjQA8dM0cikB4GOTRkd8ewFACk5HHI/KjHXpSEjPXFBbjGetABk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6TOaUHvigAOcEg0052+/vSk8H1qNzlTzn0oAjBy3rmpwOBjqKiQZck9qlUcfSgBw9QBR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+RoJIoAcSeo+mKTp3+lA4PY0hPXkZx3oAUjj/wCvTSeeKMj9OtLnjrkUAN5HHajP50Hp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0oAYxyx9alQfKOaiVcmpV7Z+tADxxzS4B9aaSeRxRnsOvvQAuemBijI9cn6UnUnmlBHT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gfSkzkdKQHg+tACgj0pucHrRu46n601mwCevNADXxu4zQqnPamn73epFHGaAHAdgce1O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HHFGRwOc0AJR3FKaAcDJ/GgBDg+9B59aUnjg8Ugx/wDqoAAMkdaORzRnHvimE4GScCgA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k05jnp0oA9aAHgc8D6U4DgUmPSlIAoACe1GT2yc00/X9KcMUAGKOvWj2pD0x6UAKOeRz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GkZvfNAATgGoiTninM3p1pAuTQAqipAcY4FIFGAKU8fSgBBQaMY7Yo79aAAZzS8fjSfj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nWg9/wBaQ0HigA9aaW57Up6elMJ7UAHWlAOKAOM804cdaAFA4OaX3HWkBx9aCTkH0FAC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vR34xQAc5pD7H60Hjk0meOKAFNBIyCKQHn1FITigBScUwnOKUmgc+1AwGSMA0726Ug4/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0PJ6c4oyaQcCl9c80AKG9c49RS7uT0pnHelGO1ADs8468UnXFAbb0pM8UALxmgk9abuI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vHfNBbP1plKB6CgB47ZNOzknmmdqPwxQA4deKCcjvSdDRnBoAcOg6UuQO3WmE5P+FLkj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mHJpcjNIT+dAhAMYP607cB7GmE5J9qYTzSuMkZx3pAxJ6mmYyeaUDFMCQDOCetODAcUz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27mgsD2po9cYNKOTmgBwFKABimZ4AoDY5wfqaAJc46/zpN4ycHimBuKQfKaAHdSCe3en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OuBS7xgc0APz3JpC3Xnmoy+SemfXFAIOeRQA4knGT+FKABznApBgg4wTQSPxNADulIXJ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wpBncfSgB27jpSBTx/SjOOtBYdM0AOH4fhRuwPSm55yPSjGTQFwLZPpzS7emORQoA7Cn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IGcUZz06UhPGBSHgjH50AOzk4oGe+PWjHHajIAJznFAC8Dn1oLYzjn60wnOc5zSHOetA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e1KNowAcGkJAYDJNADgee3vSFwDwfaml93A6UgHHOaAHEk59O9Jj5uOBS5GaDgNzQIc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pm47qOT65pWAXJA56CgH5TijdgDJ60pYYxxTABjnB/Kgn5Rg00tk8UDgc0ALuJ+lKARz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wRigCbP5UAAZx+VNz2OeR1o6DqcfSgAJ5xjpRkYz3pcDHA6UhxjtQAnIwOtPHUgcU3HH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AX5j6U1kzxxinAkD3pTyeehoCxXKbCDwAaVH+bnjB4p7jIPrUJOBkc460EonDfTNOzjH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NSg8HmgoUsSOeM9qSlGCKQH8KAFOMYzig44pATnrwetBzwKAF759KOM+9IDj0pexoATj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ajueevtRigBDkd6aU3c08gnpSHnp1oAhJ2nHSpUYHpTXXuTTAcEfyoAsg4OT19KX3HU1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wzz+dIBScjOQKT6nmgn2wfY0mSc9BmmApHXvQOc/ypMZ7/lRjjj9aADd1HTH60ZGOOlG0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AzQAoGc8Uvbr+NISccZ+lN5JOeDQAhVWJzzUZ+VsVMB6gA1GyjHU5oAehG05IzT9x2+1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A4xQA/jORmkxx/Sgd6Xj05oAQHk8jHWlxn3FNIPOOtKCc8n8qADHBzR9RQM89RQck9s0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IetKRzznNAxvGRnr71EwAORjGamPI96jZQRkYoECECpAcrz0qAAqxHqKlB+Uc/lQA7Pz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m5PuPSlBz0pAL0NGPTGfrSE+tHFMAPXnr0oBGOeKQ8D/ADzQB70AOo69DikB7UuD+FAA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G4gnpUoHbHH1ppAwQfrQA1GOMZ4qQHt+IqAEKamHA9aBik5/DrS9sc0ZGfSigA7DNB/S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AAnk9KTPQdKU9cUnTrQAoJx/hSdBSg8dKTPAzwaBETjnPH0FOU5GPfpmiTpgUyNtrHgd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/nmmg4Jx+tKe1AC9MDoPWkJHcUccnPUUAZPWgYdP60d+T36CgHk5o6Z54oAMjt27ZoPI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+UDsaAGseDgVCeHyOtTvyDkdKgfJYGgCcdOCKM547mmKcgHPSnD3oAU/QUd+CTzSEAf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7g9QKCQOuelJkY56UA5OB0oAXd6/nQSMcDFJkEkdaX6AUCGkg8AGon5xipS2eQDUT9e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96A3H4imr90EU4jt7UDQpbv3pCeO3vSYOOo+lLjIOP1oANp/PmjOMdxSH5hyTmlwvJwK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rSDoBigHigBSRk9aa3QCnZ4xTG+p6UARnhuelSDH457VED82e1Sg/LxQA7oecAUpOc/p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DPGB0pOo6c0p5AycY/WkPUAHmgBfTng+tHvzQRnPTA7mjn2oATABJBOfTFMc4qTIB4qJ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xPpUwBxUcfXpUmOPagB2OfX8KDye1IPbNH8XU0AGPSkyAOv19aX6UHGOp/KgAx707vnm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IyKAA9D3NRuaczHnGc1Gx3MfWgByA4/r61IBxxn39qjA69qkAGODigA5JzQenBxScg/y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/Ok4z0496X6UgoAWlHqBimgnA60ccUAB7gHH4VE5GQB2p5IGTzUR56cc0APRetPGM54z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7FAB1oyR1xgUfiaM4xzxQAoznp70An86Q/lRzjtQAZPbP1oPI68UoOT/AEpMHvjFACHr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pzdPbNM5LZxxQAoXPJqTpikUcDvSn3BHrQAuTmgYB9KTAz/Kl4z796ADODx/OjIx2oPF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c9cUufypCDjtR/KgBScDNMZuCe9KzdRUROTxQAo5bHepQMDpUa8Gn9u1AC5B6Ac0ZyR6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Bn0oPXNBPr0o4zQApP8A+ukPfNGc8ZNJzj1oAU+vamMcDg8+1KT71GetACdTkdakApFAx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L0PTilGe3WkNBPNABRn16UUDFABjNB/Gjt3+lHA47elABnrSEjBPegtg0wn35oAUtmgC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GA6daKU9Dz9aTOaYhD1pR78CgelB5P8AhQAd6BwD1pD6UvUUAH160Y4PekzmkzQApOM4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CkMAKcBxRwOnWgenWgQY46GjijrS4ouAnFLkfhR2o9zRcQnc0daXpzSDJ9KYwpTx0FJm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6Ugo7U4A9+lAABjk0uBjFGfpRjHegAPbP6UHjjmk9qPxoAd+lIf88UZz1NGfloAXPHpQ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60AKRgc00nHSgkUnWgBCfWj3FH504CgAC/XNBwPqKM896U54PagA7c0vU0nFHegA57U7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tADvfpSfU0E596PegA98UgIpaaTxQApbHuaaWFHpRigLAM9qcM8UAZ56mlxQABjkYpST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QA4HuTSh+KaTxSUAP3Z+lITnvSemKDQA/gDkdu1BYHpgUzjNBYYoEPDcUgbJqMtmmliT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nmgyBsDPFQgZPWlAxg0AWN2BxwDSZz1NRk5HX86UMcUASA46UuRjnrUW7ijv1oAcW7Ck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J9KAH5G08UAj9O1M5zSg47fjQIccmgc8Hn3IpM//AFuaQthhQA/oMUBvXqaYWA4wRTc5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PTjtRjkdxUWTzk0BsdzQFibjHNA4PXiot3FKGGOaEIeWGcjpRgnpTAQOeppd/OB0oAsg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pCTx169qXJPI6UgADse1Lt9c/wCNA/KlzwMGmAEYPFAPYUEignA6UAJkntkmjOAOOaUE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N9yPwprLgdAc08/Tim5OOtAkiIjaR709G4A6+9DDcCec/yphBXAFAyUE888UZ9M8UxW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/OgALcUm4mgqD2NHAPtQAE+3H0oG7Joyc9PpRnJx+HFACjIH9aDgHkigDI6frRjgZGMU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7Ec+lBwMdc+9AweTQA0jP+FMKhQSM1KeOKay5JoAjB28/jUoYkc8cdKYVC4OTQG2kjJz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pRzgU0HJ6mn8ccGgBu4ZPrS+nOaMDnpmgdeM5oAXH+FIMd6OOueKPc/lQAgPBweMUDnt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6ADk0EZB5o5HPalIO3jr+VAELLjp+ftTkOTyaUrkYqMA5wOxoAnByacf50xcn6j+VLnA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OBSHqPWjvSHOaAFB4pDnOeaOe469KXBx3oAQHC80cY68UAHPIFL269aADdx06U0g7Qen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l6g8d6AIXGDnrinod3+cU1ximqxB6daAJe/saUDHbmmq2R05pwJ/CgBcdaUj35ppJ4zg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X5fyowKMjijPHFABng8ZoOeOPekJ70HJHOR34oAD05ximsOB7inHvxxQR8v+FAyFgBj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YGKarHJAHBoAmA4FKCcc/jTQeRkAU4HI6UCDqvegfLwBRnn+lJj0NAxc4GKOQCSeaTkg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dOpoJPGPypQOtJjnigYwg7T/AIVCOoPYVaKjbgZqvIMHI6UCJAMgnFOHI5zx2pkZyoye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gaMH0z+NLtpCORigBCMk+1Hbig9T1oJPp+FACHmlPFIDzSn9BSAaQTzionGO3NTEnFRO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DcD68VIMYAqJPvYB4qX379qAA5PUggGgjnsaQcdTS8k9PyoAOw4NBx24o3Z+tAP5Y60A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PtSdgeuaXOKAGnPU/l3qJx61MRULkHoKAJAen5U8dOc1GpGM804Nx6880CHY460dx296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zzQMXGfr60E88fpSjuSeKbnk9MfyoAXjpj3pD06ZpT7dKCcdKAE75ph/DPtTj15ppzz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akPXtUY4bnPT0qQAleh96AHA8HIpDxnBpQpx7dqApyflJ/rQAmfpRkA5o2nnI5pdjECg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ZJpSpGB1z0pCCD70AISORjkVE7elThNxCjnJHIqCRdrlf7pIoEOQ5FP4IpgXAH+c1KFP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7Y4pRjpxye9KVO6kxzQAZ9hSducUowOxB9qBx0oACeKM8/54oHOBggHikIOc9vSgBpPA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PcYOMYO0GmICeQD+FAEq80vGOnFJj0+8PwpQD0OaADII70Z7A9aXafTigghuSeaAEIGc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CknkHFIV5APNAAOByRikOPc+lKeM/wCFAVnYIOpOKAGMRnjFRj7xxSucZz1BxTwgUZz7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7OaZyBzzn0p2c0AGfalBz17etIefWjHqOPQ0ALx3oz6frSDig4Hf60ALnjnH40me/FJ7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GPNIOSM803GfSngYPXigBw/OjAoH/wBelHHU9aADP86Mj6Ckz19v1pM569aAHHjNGabm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/Wm9c0EmkLcUCEYjoOtNA+tA5PNPUYwDSAULxzilPSk/l7UE+9MYuT360gpaQmgA4zji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QDnPFAB0zSH9KC2R6U0sO2KABjnpSAe1JnmnjjrjnmkMUdOlBBA5/KlHSkz6imIOKMjs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TIP1pQTSZ7Gj2xQAvak/nR0/nSHB60ABPIpO9JTunWkAAUo70g/lSnj60wF/Gk96O1H4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o5pKXrQAY4+tGMCkNIetAhSeKaTz7UE0CkUAzmlHH40dqXoaYgB5HOBQck8YpO1HHvQA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gBcigd8CkJ60E0gY6kJwKTOKQmgEGeaT+dFKD7UkMUDnmlJpPSj8KdiQOO9KRwMnikop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j6UA0AB/OlPXGKQmjPHpQAGgng0hNJSAKUCjilpjDHHSj/PSgZpc96BBSdqWgUAHTvRn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0nagBfwoopM9aAFNGRmkzx0pPpQApPpikoAz0pdvGaBiAc04YxSduaAfWgQuMDGaOn9a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MZxQOeOlJu6Yo4P0oAU0Hge9Jux9KXPtxQAZ6YPNA603PfrmjIIoAUtSEigtSCgLCGjH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NAAOO3NL/OgYyaOehoEIKXH0xQMd6DQMXA4o/nSdB9aM0AKSR1pcnGKb1HNLnrQA7PHe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mkJFFxDiwX/61NLY6YNNJ9PwpKLjsGcdO9O68/pSAUoI9O1AC7QORSg8YpOP8aCAOBQA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TmlJ7UAAyfejA7jmlV8dKUnOOOlAEwbPXgVIOnrUffkUu9Rgjp/KgRJjk+/qaTOcc/lS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pLZ5GPrQA8n6Uo6Uz1A9etJ05JzQA8/TFBI9KTmjH5UALuAPNIWBU8U08Z60p+6P5UgD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jLnGP/107nvmjr15+lMCM/KfSpA+AD/OkKjHQ9KYD6jvQBNnPTpSfqO1MGc/pmnjkcZ6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ARzjkUd+mPakU5PPXpQA/OR70ZwOKTtQAc5zzQADgdaXPPH50hHPI49qDQAZPPTNB+Xr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ffI9hQAEngj60wsfQYP605ueDTGXHQc0AKH7enenh+eenrUB9aVCNwHegCYnPtSg+9IF4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QAobkjvRnt1FHU0hwOgoAC3YfpRuyOmOO9Bzij0GcfhQAA+q5/rSjnpjNGDg5/OkBOeu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+wjI6+1OzkU0jIII4oAYrjggketSB8dOahIAx39aUH04H6UASgnOcA59aXPHPFNPIwTS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tmgkDkmkAwODgd6MjHPSmAdecj0o+9xR0wOlB9aADaOh6980vGeelICCP60H8c0ABUn6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n0496jYnH8/WgY1SQMH9Kl9D1qvghjgj1qUMSBn9KBD8YznpR36dKQE+uacCP89qAF4A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2NKT6UYzigBB9M0YPPqfSl59KAM9M0AAH596TGD704dAc59x3o/PNADSvfvURADZ5NTk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uR2oHcdGM444p5UH6YqKJsk8mpc9KBC7e/ftRjsPwoyfWjNAwAHWgY9aPyFBoEBHQClz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6BgfeopEG081L9aYxOPegCOLkkZ5qYdeKqq22ToevXNWQeOlADsEY54pCOucYo3e340H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jpQcjHYUpO3oKaCM9elACkEdMD3pCCOf1o3GgkEnJ60AIe+SOKY5znrUnGD6U0qpz1I+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kDD+hphC5wKlHoe1AB+GfwozkeufWk696PunHbvQAueT1x9KD06/kKaDk8HnNO45zn8K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kZ6fjSHBGacGXbjpxQA0nvznpULHnANSscnrxTCpPBFAD1RmXIBPanFGBwOtWLNkSE7g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tjA9Km4isISMEj8qeIGz71c3joFpDJjouKLgVPs5xk8UotwQcZxUxk4pok6+lUMrumxy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8qfL80hYnJwKjHXrQA8KBxx0pXVRbO3G4MtMGDmgtmMr2YikIbEuZnPpU2VwQTmoV+Vi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gimMkJUccmkJB6gfiaZuBGRkUcMBgH8qAHZGMY4oyv0OKb16KaASQT+NIQO3zrj0OaC2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B6DvSnd/eximMcjbGUgDAYfzqGUb5nbH3mJxUhBwaaF3E4IzSEPUcjIwfcU4tjoOfemq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H2NACZ/KkJyMnFKRnjikIOOen0oGISegHvzSAkE07aR6Z6dOtNII6jp1pgKmQy5/Wp8J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SHvjqetACXZ/fZGMbB0p8KqsKg9etQE5Jzz2OaePvnH0oAtAIAc/pSYRjkD8aiyQQPzx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Pk6kcUhKe35UzaT0zSFTjjg+4qbiJCy468+lRlgQeBimlcdaaRx0pgI7c9qktnCToxHy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PalZQsQ55JzQwIn5dvcmgM23HahhzwOKAOelAAchetCs3HrS9uRzmlA6d6VwAbs+9KWb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B3yKYBk8elIWP/16Uj6imEY6npQgFJJzxTST0waM8/4UdAKYxBnNOGBSHOaeAwApBcAc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HTigg9PWmIcG70Z4pufagdKAHHBHNIMds0hPy03njrQA/PWoycmlPvSUh2FAzTxwPrTB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LnnjpSfyoJP09KToKYxx68Udc5NID19fWgH60AKf0pM0mefSkNAAT3FN6tzSk80AetK4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OaQDI980vPFCC4A84ycUdqP0pP69qYDs+lAOOlJ65ooAM8ZpAfzFLj3oPX6UAIelJ1oJ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DvSj8KBSdKYbh+HIpwPt2pv4U4e2eaYCY49KKXjvTfrQIPpSg5HrR1PFGcCgYHkU0nNF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HFIB1pf50CuJ0oPWlNApXC4Un4UvNJ0ouIWk9vyo6UfypjQDp7UE46UGkNAWE5o60Y5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9KM4o6jOKAYH0o5xRQOnpQhAKKPWimMTvTjjsc0lGcCkxAelITnpSZ96TnNA7C0oHrQB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UUUUxC8Z70Un0zRn1oAOMdKMexzQfWjj3oAX8c0mPxoB49KO5oAM4PWkJ4oJpMVNwDPF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AzVAKOKTP50d+lHTmgA/Gl70n5/hS0AB60Dr60nNB60AGT3o54o6nNH5UAGOPWj27UFs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aTnNApQPWlcBByacB3oHTpRn0pgKSMZo6DmjPSgnjigA9KPpxRxn/wCtQB+NABzRmj3o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+dO/CmgZxTu/NACDOeOtBNBIyfWmZyKAHEnpTec0o5oIOaAEwfTinDr2oxg0daAFzjOa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mgA9RSd6Wk/CgAzxS8HrQfpSelAClecdqOQeOaPz5o7cigCwVO339TSdSKkIGMfjikI6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AOfX8KcMHtnIqE8nk04HYAc5pgSD04GePUUHJ69PamA5GSM+9O/QUALxgdaADj2po649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DiM0nBJAzj6UvI5zxSEjPPbtQAvbikI5GaD1PYUhOOc/hQAoOV5zmmuO4pR0oP6e9AEa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MUxlJ9ABScDpxQBNuzgYOfegj2qNW59BT8kY6UAOzj0+np70nvnigeo6GjBYCgBR0zk/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g0Z5/CkAvcZ5x0ozz1+tNPKn+lBOeKYC+nejGT04pBknpx6mlBGelACMg2nByPaoRlWH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l6nGBQA8Pn5cD8TTgwI9BUAbHB/E1KvIxk8c0DY/IGOtHQcYwaYBTxz0oEJyDSn880np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CMZ6DNIevJFL25OR0ppyD0oAfnJ460mfp9aDnHU5pASR6UANf5j04FMHGRwKk2kjt+I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TnGDz708cDnrUIcjjg1IDzxzQAvrk/jQePr9aUDOeKCuegFIBPY9aMYGDS469KCue+MU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t60YGPalwMD19KAEOSeB1prDP0p446UHPfj3oAgKnHA/KhDyRmpCMA1CflbPY9qBlgAY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n601GBHXkU7t0zQIOAfrS4waTp/npS8+hoATJGcUAcYIxS0nAGf1oAUH35o9j+FIOOQO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jj2pjDJxjNPyeMACmkk8ECgCBDsc54561YHIBqvIDuznjNSI4KgDggYoGS4B7n14pfem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LY6YoAfx1/DpR3OKZ5nPpTTIcmgRJknqPxoHBPNQFzn/ABpQ5wOKAJCwPfFNcjHoKbk7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QDQBG+FbI71OjZXP54qEpnk5pQMDntQMn3HqcflQXBAqIc9qCOACB+NADiQe/ue9ISM8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9KA2e49qAF3g4xSE9MfnTQcdf0pdw9c/hQApODkYAFNLH14oJGTxz6U3HtQA09c9qeW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agZoAdn0wfel5A6803ndmjJz70AOySO9Jk/pTQxz1oOe340ALkg85APNIQC2c5FN5xSE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EcUbuPUCmBd3OaeAV/nQImhJLbPrVkg44H5VDbKTcqh6H/CrwhQdBzUsCod2CST9BSZ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+tIVUfwjrQgKhGe5J+tIEOO4FXCFHbpSenApgUZVIkx7UzBIzU9wR5/HXaKhP6UwBd2S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d0pyoMds0rrmFu/GaAGIpIByMkd6cQQuMAH1pYgDCuPTFOIByTQBHu4wSuKdtyMhj0pC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lAxxHGQeRTQM5P8ASlDegpR1GM4/nSEMIHmP6UpC55A4pBlizerU7BwKYxNwzyOnpQOH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aMeaR7cDNAiXgZzjPSk470A8E9R60duvFIBrDkgZzTcYzxTmOPTJ9O1MJ5/HmhAOLEDH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6nNLkL7GoyxGT68UxkgO4cU9EJGSeKWKMhRnj6VLx7UCKsibWcehGKmEe3Gee9RT9Xx3U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ICPbhs08AEcYzQVIPGKTHTFADgAec0hH50oODjHNIW4BHfvQA0gY9qiOAc8fhTyenv7V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RdzAHoT0pZ9u844AFLFhAzkcAVXLFixzQApxknOcGkPDAA5pB1IpOME8UAO3c9cfhSgn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zxQBITkcnnrRk+o59qZnHY80m4d6AHlhg5wTSFsjFIOcenvSfmfxoACcLjIxSUhOT15o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O1OGM00j/wDXSZ9qAH5z1waB6/zpuOuKTvTAcQPUe1IR6fpR196P8igYEc5AwDSGjtSF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f0pQnGevekHQDjvTh2FMA2+uKMdxS596Mkg5+tACbTzikK84pxOfcelJj1pgMOc0ZI+t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vJOcUc4oHHak+tIYDr0pR1oBpQSOlAMXvQabz+VHPagQuO9FFFK4AcYpBgHpR+NJkmnc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SdaBjgKUYpAT/hRnHFAhccY5/GkPtQCSO1KTzk0kFgBxRSFhQD6cUwsKen0o4zzSdaC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KQk0gp3AXFKB14oHBFBoBi4FFJmgHFAhaOtJnPtRmgBe+KKTkCjke1A7B3NBpSTzmmk5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lH1oGA9TSkUoyORSD60CYY4o4o/WjmgLAeetAozxRimAH24pe3HNIf8AJo3UgsB6UhpC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FApaAA96D0ozzxRn2oHqJ2pelHXvSY75piD8eKX8aKMUAFBpOlGaAFNNozQPakMMe9OA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aVhAaKKTtVAHelHSkpfTNACnp1pOnfNGfajGfSgBfagcd6Q9KCR6/jQAfWkpDS5yaAA8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WkMTtS46UUZ9aYgo9etAPpR0oAKB70lKaADml75H40gPFHFABzS5FJnPSjPNAAT3o3cU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oBJ5oA5NKaQwHTNAP4UnanUxCdOlA9qB78Uc80ABzjgUUH3ooAPpxR3ozQT1oAXHANJ9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xmgBRxSE9qb3ooAvE+9GB2B6UhzmlBHSkIYQSx4pu0huBTyPekOcUwGhznB+lSZBHOOK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7pn14oAkJwT0IFNHGD3p2QRx+dIB+VAC5PsPpTT6nOaXvntR2xn8KADkAZpSRwOhpMHt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7HrRyR0/KgnHSm545zQApHpgg0x1OOw+lOz7jH0oJyT3x6UAR5ORT1b5c5HofamFT60n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FHc1GjZ7j+VO4wSCRQAoB6k0nB57etA+YdKOpzkUAAGQOPxpQQPrQSPoaQnHPegBSSTz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QM96XBJ9KAHA+nakYEjj9aMHn9aTvj3oAYVzQp2nIHTtT8ZByTTGXAyKAJAcn074pwye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pFzgnkGkwE/i6EelBBPQ07kikwN2DTAQH6UvHfrR9aD70ABUgAjmgAZ6AUv4UY5OOKAE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rS9O/wCFJjBoAhddvNORuMevapGUFcVD9w8D6ZoAmB4/pinDBxUYYHFOBGeOaAAD1oPP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0oAQdqMnnFLkenFIC2ev0wKAFHUetKRkdR+JpuQQM0HpQApHYnio2Ue9PJB9sU09wRQA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O7tiq7HaeOKcH+Xg89qB2JieMDHWjuT7VEG4x3zzzTgwUcc/0oEPyOvGDSBsHGOKaG+X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dyQtjPSk3DseepqPOO3NHQnvQIcX2980hcn0pv40hyeO1AwY7gTQPl46+lB2gZByaTPz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y3FBwSc5NIOlAPB5oAUYHan9Cf50wA0hAJbJ/wDr0CFLDOCAP50hOcdzRtyTmnDGPSgB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7D6U8qOetAA9qBjM4YZwKQj5mHbOeacQcdqYc5/nQA7krkHFAX1NKuMnkCjIAHFACbRj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DgdKCc9vrQA3HAxRjjPqKcRxxSdRx1oAaRxkmkGQOacRk8UYAGcUAM70HIbHvSkc+tIR8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nnqfWlIHUYpBjtQeg6UAAHWnd/X2pozx3pR060ABHGecUw9Caf8ATgCmEccUAOToaeCB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DxQJlm3OLqPkjOP51oseTWQjFZoiR0P9a2HHzHtzUsGMJ9P1qM9TmnnoRmmkDHBoQDT0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EcDk0SyhRgA5Hv1qFFMpyc/TsKYEcjFn3EHoMUADHTJ/nUkqFJBjrtHBqMdDjj60x3JA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MDxkUgPAyeKcDlTzQIZbnMIHcHFS4OPSoLbCow96nLcHJoAYV5POKjxg46f1qQkZ75Hp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Z39xSI3zDrkc0pGeQKTgKx56GgATlfqc807gDqc0xe2OOOKcCSBQAv1OajBHnAeo6085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AiXvzmkPAxS89Timk84NAAehHWoye5pS2Dxg4phBbJ5xQMQ5Y80uzcVXuTSgdf6U5FBm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HBxnj2pccccUg68YoB9P0pCIJ+S3oVqwhyinn7oqCcfOP9w1NFgwxnP8NMbH9ucYppXD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7nqKkRGPembmz9KkbtURyDVDEZskEc/jTD8zdeDQfvA8UqDLgUCHvhIgvc8moOcdOtPl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P4UgE6E4pDzgGlHXHtSHk55oABx9KCeoNKOCOtJQAduOfajbSjkcHmlGPb+tAB0GaQn5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J/wpMAFOXr+FIOKcP6UwDrzRjnPegjvQPYUwA98UDIA70Y9KORz0oAQ5zS4OOaPpR1Jz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yfrS9elFSADt6Yp1NH9Kd1+tMA6YoHFFGOOnOaAFwCM8YpCeuaM47H6U3NACnPekHbtS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Cd6XFApQMkfWgoAOcUEdqX045oA5x2xQJiYpQfwpf5Uf5FAhPc0Y/Ojt0oBoATApDjNO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JmlA5oA4pw4NAMTHB4496QjmnHkUdcd6BCADGaQjrzTqCKB3G4xSGnYpMY6UAJRgZooF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1FAC9KM0lFAC5pc8/Sm0Z5oAXP8A+qg0maA2KAFxRSE0nU0ABNGKMUv40ALRigcjNGaA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HpQAc+tLSdKAeMZoAWkPSikJFAASM8DFNNL3oFAAKXFGKWkgD+dJ2paKYBR/Wj+dFABR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Bf8AOaM0nekNAAaKBzS4FIBAKcOKSimAfTmjpQD2peopiEpaSigAPejvSikoAXAzQRjO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hOaliAnmkz6Ud6UCmUJ1FKB9KMY96KAF+nSg/rR2pD9aYhaT3oOKKAF/OjpSHp6Uv0oA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AA6UucdKbmgmgBc0lA5oxSGGKUDjNLxmgmgAJ6dKMmgmkNMQp9qDgc0CkODQADnvR2o9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KP8AJpO1KTigAAoyRRu4puc+tABk5pM80uDigD6UhgBzSjnpS44oAOM96LCZbHJpQBnj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CgZPJzmgQpxnke+KD6YFITxnHSlz24AP6UwEIA6YphXk8ce9POCBnnNHTA/KlcCPOFqQ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jPGcfWkyQfamBKxOcA0hJA4we1ICMc9e/NHXHHy0AKG96AcjB6+1BHPAzzS5+bmgAPIw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HagHqc5HemljuBPBoAdhs88d6DnPFIGOeTQD09DQApUdcc1GV/L0p4GVwOtJjJ55xQAw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QNuPPXFMI4IGDTcnOO1AE/X6igYU5x+dMVwOpzmnnsePzoATaDk4GaNpJ6dqMAAdSM0D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9PwpwUZ6Ck7UowTxjHSgAIzyaQqOMfzpSRnnJ9KUfQUAAHGM0hUY6UuD+FAJKn+dJAVy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GaUgYwahOQxwKYE/JHBx2xShefWowQ3B78Cn54+nFAC4z9aAck+lAbIGOlN5J9PpQAvc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etIPc5pMjPBGfegBxwOnFHGRSA46jNG4Hg0AKQAemKjfOOO3tSl+euKYW3c859TQA1Tt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bHNQknd7HvSlznpnFAE24fn6UpbpjFRbtw549/WjcTjoRQBIX47Z9qbuznOB7elMJOcD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+4Y6DHpmgMAORwaYGGc/ypxwTjB9qAQ4tkcUhbcADSBgOAtIC2SKBilc9qTbjgdaOSMZ/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MHJ6GlOOOeaQdRwDz3o2454oAXIH4UZ56UBT2oA6cnNArCnOPamlc4FOHBOKUcntigaG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Fz365pwAB4pM/jQA089aaw4GOTT/AKDAx2pCPyoAah55p5xx70wDB6Yp/p09KAHYwPrQ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etOGcA44oATgUvPrQOgx0NGMnJxQAHjAFIR6il7dfpSdQD60AIfX1/SmEZ5FStwcEZqN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704k46Co14qQcfjQAHPPXHakIINKAOPegHj0FACAdD7Uc56fhSjntRjnFACcY96MD1o9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I5pCOR7Dmnsemfyph6AUDFxxwOKCOOOlLkEdOaTj05oAMYpScdBx70E9s5pPx/WgBe/v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QelACLxkf0pxHvxSLyeMdKUjI/WgB5GIkYZ4cjP4VsHaQGPUqDWSR/op6ZVwfzFaaMPI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Gye/FVpZiOBjJ4x2p0swzgEZ7k9qiWMtyT+NMVhqI0jbj26+lWFQKAAcY9e9KEAXANIT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4c87QajJ+Y5p1wQZeDjCDmo+QTx15pgPAGQelSAc1GD29O9KXxjP6UAMg+8+O3PNSk8c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dalLe1AC9Dyfekz6nj6U0tyOKAS3pQMUnt3prfdbn8aCeCcn6UEgrz0JFAhACKAT27UE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HBHP8qAHE8/SmsR5oz0oOcfWmE/MD6UATbwFwKYzA8gnBoAyMnvSBcHI60DAL37DtS55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NHTvx9aAAAYxUkSgMzE89Oai59RUiMVAxzQBMaQmmBuST+lIXGM1NxCTDDISexqaLiFP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88DpT4m2ptouBYBHOOvvQMHnNRGT8qA/FMB56gVGcAn1pC5ySTTC2TQA0j5ifenp8qM2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Az+NKw4VRx+NK4EZGc+1HGD7UHpjj86Q8qQOtFwAnj8OtJR3xTgp25INMBmMnmndBShT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0AIB6nIpeOg60oU88Gm4OOn4UANPTkUg9aeV6HnFKFwORge1K4xCOD1oA9cU7bwfelCl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68/yoAPI708IB1JJo24JxRcBu05pCPX8qeQPWkC8dqLgM24+tGcU8r703YSO1FwGhfzpc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pQRgYP50XHYQDB/CjGRwBSgc/hQfXtTEN6UpJ+vHWjbz1pQvTGfrigBuKMY+vrTsYApp4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SAZzQeT3p2B0oAQAEdKB9O9O/wAKB1oATAzSjOD6UpGDQenFMBOmMYo+h6UdevajHTvQ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E+/WgANAGKAOn9KX09KBtiAdMU7NNHbtzSigQuc0vHpSAeuMUp+lACEg0fhTc+lH8qAA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HNAwxRR39qTPWgYYpQOelApaBMMdM8UhFBPSloBCUnalyKWgEMIopTR2pMYlBopaLAJ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BRmkopgLmlzTaKAHZpCaSjNK4BmiijpRuAfypf0opaYCdqXNJmjPNAC/WikooAXrRSGj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E0UrgFAFGMml6UAHSiilFMBO3aiilHWgBMUYo/SloFYB60d+DSdqWgYDpRnFJSd6ACjF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S4o57Gj6UABpaSk70ALx6Uh60tGM0AJRS4pMc0xBnFA4pT0pCaAsKO9IaTNHWkMKAKUC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PFFABSd6O9LzQAhpKWjHFMQUD3pce9GOKVwE/Cl5PWgkAYNNzxRcLDs4ppOc5ooxQMO1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ALSUtIT+VACjPqPrRR+NGaYi0Tnv9KQYHfHFKPyoPX3oEJkdMc0E/N65pRjB470gG0k4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u/rQGBGOCRSe5FAAQCCAORTCOfQ+lTAc56UmATzz+FAEG78D0p4bPuKHj5yB+FNHy+1A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QBg5ABFCEEEdqcBjpz7UAIOfTjn6UhG5ecfWlx82fTpSE4OQBnvQAAfKMHigjkZIA+lH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zQAowBn1pCeQcCgEZxzSDnj3oAUDnjpTWTAyMZxUm3mkxzwaAK4bb6VIjAZBWh1BB5/x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6AJxwBjpRk8cjFNDjdwOMUuSe4/woAUg4xSjg8/d703dx7+1Bbjn65oAd15PSjv24pu8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QA8tkYzRuwfWog46nr7UbuOf50ASEg59fSon5P60ZJI5/wAaQnnrQDGjjocU8ORSbQc9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6B2Hlz360obgZ69hTAcnpQeh60BYfuxzkU3Jz6UhHalxxyKAsGck8n3pB04xQTk8d6Ug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5JxSE8D1oAGMA/nSkAAGgdxpA4/lTSPm6YzTzyOegprKdoPqOtAACeg70HPrz7UgPrwB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EAOckClA4/lTsDHPT2oAyDQFhPr+opRwD0NLg45HPrRjt+dAWEIyfr6UH8fal/Hmg9CC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NLjPOKQjOOv4UANBIz/KnDJ6HikPbH50Dr/KgB4HtQTk4z1oxx3oBHXrQDADg5B49KQD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NH6Y6YoEKOBijHqOKAOOv49qUgZP0oAQnn0NIy4HA6c0o68UpBKjA7UDYw80gPUU8qMc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gQ8cDngGgg9jS4x3oAA4H4UDADjJ6jrSZ6559qdjpx+VIBjjp3oEJ9aUZ5x39aXoPQUm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xSFc5xT8bSOM+wpCoOeTx6UARbcEEkEU4AnHbinFeR1oJCrgDBoAYfXHPpS4JGe9Kqnj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Ad+uaQ88EGlIK4z3ox3z+VADT7Z4pD09KeRnimHkE4OR60CAjjPfHWmuPlznnvT8HGM0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DGL0696d7YPShVwSKcoBOCaAG4JJ9Pekx2PNPC5OADj1pSoA6kUCIznI7H0pD1PNSDYM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yelADFJ9DUgyR05pAcYIA+tPRWZc4bOfypAAJ8p145wanEx8pE4+VcGoxExU8Ek+op6Q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3A3FifzqUyDb64pRG3OPWlMTcCgCMSGkLknGTnvUgjwQaNmB1HHtRcCs5y/OQcDtScZ7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aD9aiHPIqhjieeh5pRliACaAMjpTwuOlILEKg7jj1p+Mj1z7VJhecAZpMewxTC5Ht/Gj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+AJoAjIz3JpuB8vXOcVKQeaDyV+h/wD10ARkEg9TjtSFSMHnNS9up6UuDnHP4UARFc4/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VKAOcfrTjjAoEMACqQM460dBzTiMY/oKYe2c49qBjc5OcUE5bPvQSPfikJx9O9AClh0I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agQBpFU/WrROeg4qWIjI5OKQqSOakGKADRYCBo2bsM+gp4QhQOOlSn8aXGaAItnt+FAT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Bnr70AQkckjpTCfb6U9iT061G5HUGhgSRIXYqOT1NK0DEk449cVNZLjc2O3WrpwcHaKQ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+FRyxNGoY9Dz0rbABHQE1n35Ek6Qqec4IoAqx2ryKGGcEZ5HFTCzfA5IrZjRY4wu0YAA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cDDFlIc4BPvTk02V8HkVvoqHqOKsIqADAwPSgDmhpc/GCfSlfTJ1UkseBnkdK6cbAeMV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nG5lIFA0c7Bby3UxjjG5tuTn0q4NEvzu2Q7goyRW54a0/wAmza5lQFpcbc/3fauu063Q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mgZ51F4f1eeJZItOncYz8oBOPWlXw/qqoHOk3pXGSVhJx9a918P6bZyQtPNYP5bDCASM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BZ6ZFuEa3MQPXbcU7CbR8yGxulUs1ldKBzzA3+FV3CoxDKyn/aQj+lfVGzT1XYl1eAKO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068BeRZXzxmS3UiiwXR8ub4ydp24+tOCoejLn619NyeFNEnHzW1uwP8AetwD+lUpfhz4d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ZKqVwD1pNMLo+cSqnjNJ5ZyQO3Wu0ufCttqfjaXSdFjKxPNhCWOFRfvNmu0ufg3Z7T5M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0/8Ar0g0R4uEYZ7AUhUHsa9Tu/g/cxswivJcc43IG+lYlz8MdVgDESI5G7GVIzinca1O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049hzXUXHgvXLXeTaB9oJ+Q5GBgf1rMm0m/gLNLZTqoJByhIBHBp3C3YyiOmBxRg5zVs2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yCNpHI61CyDOB+fSle4nEhxk8UjdDxmpyihSAc8daaFOSCvXii4WIAuBnjP0pQox0qbY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LER+70po696lYAZz+lNCigLDf5UDOcU4ryc0m0gUBYTHalPBpQDgYFIfQjmmgaGseeBS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+tGMGhgkNC0GnADpQRx/SgGhAOBnmjGO9KAAvtQenAoQhuOvFJz3p22grTAbjj1/CgkD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2oHYQc0YpwBGMUY496AuNxk0EfrSkUY70BcMc0HilpB19qAuJz1paU009aQgNBNBPPFJ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GlHWgBPWlpB0pR+tABSd6Wk70AFFFFABikOaUmk5pMAoFFA6UgCilop2ASjNLikpagFH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FoBxSUd6YBmkJpaTFIA5pQO9FGeKLAKKWm5o70XAd1pPpRmjOaLgLQfakzRTAXoaKQ0m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KMUgE604D1pKX60wDvS0naigA7UppKPrQAtJ3oIpaAA0ZpKO/rQAtGaaW64oNAB9KTrS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l9KTtQAuaTvSiigBKWik7UAFLSHp0ooAM0tIaTNAC5oz+VJSCkwFJooApaLAGKAKKPWm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ABR+VFBoAO31pO1GaWgC0T09+1A6entSA5GTyaXHTnj0pkht4zmgcjB/SkHXkkfWl6jj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T+g4xR60YxxnmgAJ59vSkPXIHB70pAyfeg570ABzt4ORUTrkjAqUA5OPxpvQHP5UAR8r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cUmzOMcetJkr6A0APyQelAUlvSkDbs5pRzyTQAoHQZ596AAc4/Wm7gOCc0hYZ7g96AH5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29ulHORj65oAeSTzS5AHXJqPqeT+tJxnA/CgB7EZOaifr7U8EZPXmkJ9j9KAGD5egI+l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AfrQMDvQAhI6c8dKXk9KQ9Rjg0An3oHYOT3NKWJGSDSDJPbB6UpB4Oe9AWAfe6ADr9KU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5wOKAQvQZ689qTgngZHvS8enT0oJyfagAxjn86Y/LdevNPyTjnj1puPxPpQAA5GD9acCP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Hej5iwyelADzgdO3rRk0mT7Yo9/SgBSOMn/9dJtGKXvmlAUL05oBAMAE8mkGSTxxS5ye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CAjgDt60hIK/TrRt3HHelC5Ujg+lA7kZXpS5BHFBGR60gBVug5oAfnAoHIB6U0dveng8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/wAqQ/e6ke2KXHzHB49+tGOfagBB9aA44HOaCpyeeKXacHIoAcce2DTWGR607b6ihhwa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Nwe45p+3jOAO3PNKV6HFAhqnjkYp/filwBxwTSBeRnNAwCnJz0p2MAc0BeM4zmlxxkCg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zkAfXJpwVsfy4pSjBQMcd6BjSDn0BpxU55FIBn146VIVA5J69qAZFgj60m0ZqcKDjOTz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GgREF7HmlCnsMe9S7cnp/jThEzZzgfWgCMKcetKE65/XtUwgfBHA78mlMSqQDImT05oG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x9z06g1ajhLkFcsM4+UE/wAqtxaXeT4FvYXMp9VhYj+VTcDMC+vX3poTByAOtdND4L8R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M/MoXp9auw/DfxNKGLWSxjtucZoEcbsJPA4+lN8tmPOT613d38MddtoJJysTJGpZlUkk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fadeadbTMo+3gNEwzjBYD+tA7HPhcCkMZJGCTXrcXwbuU3rJdblG7bhQOeMGpD8HYlzu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TB/nQPQ8h2AKQB+dR7MAkDA9M817YPhDYBWJMjKQwAaQ9OPSqN18MrOByqZCkkj5s4ov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AAPGaXkqxI6frXq5+H+nqSGQkDI4PFQyeCtNjY4UkZJ5HrRzINDytlLAY4OM81GWZgOC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NRnxGW68HmkbRLAFcwrgdOMUuYNDzAKQcY4PTjOakWJ3G4I5/Cul022gj8RajZSIGVTl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YsY2LTcgOE+zTEARwSMfYcVKNJvpA2YNnux612JRVAAGAPSmkjH1/SpuKxyaaNckgFQO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gb5OfQCuhdjtxmqsxJYHBPFF2M525tVgurdCSVdsEmtQW8aAqFHFVtX+WOBxjKyA5q6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lfYo4FIQvanEjJyRmmnj6UAMIHPTNRkYzUh/OoyeMcUAISM5xk03Oc4OaU5pvTHamBXu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GO+SMGn3H+tGc52iowfUcCqAeOMc8fWnAjHX+lNyMjAyKcOvHSgYvWkJyeKOc9aac49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SZ4ApDzR2zzQA0noelJxvXIOAtOPOCAfpTcYY4HYYoAcev8ATNBPGc80g6Hj/wCvS4P0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xwMY7U36/nTsZOOPwoEITzk+tMOCcZ6U4nuaYevXA9KBiduvbkUmFxjmlzkZ/Cmk+vag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Y4OOc1DAvyEjrmpaVxBnj3paTvjPPvSjPqKVwFBzS5Oe/wBKaD3pckD1NMA3ADGOtNds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lUbnnikAxz17VF1Yc8mnvz/nmiEZkLnoOaANCBVSMe471KGXmsr7Q6jg8dqQ3Mh/iIx7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GOBmqNk32i8eZ+q8j61VM8hUgsCOlMikeEHacZ/WnYdjpw4IBOPzpQycYb8q537ZL0zx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UWCx06OmT84HtU4dOm9cVyX2yYc7hTheyjuMd8UWCx1wZMD51+lYNyTqOsRWw/1e7Dc9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46A981Ckrq29XIbkZosCPS7aFFEcSnCqAq55rorC2eSZES425wCQvC57144mrXsZIWd/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iDVoW3LfS59c4osLVn01ZRXNpBHEmqRmNRgDaQKvebdbeby2b0LL/iK+aIPHHiGEYTVJ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KuxfErxPEMDVHJ7bkVhVJisfQsk9yWEY+xMzdD8tPtnvguJrO3XBPKEYP5GvAovit4oj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Nbg5rRtvjLrSAfaLCykA67VKkim9Asz3Pc/8VsVP+yTXJ+O/FEWj6U1tGxW4mUl+eVT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jOrsq3OjsrEgFo3JA9a5mfxJZa545t59aJax83fLtbAbaMqv09qljStqz0z4a+GxpulH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NwH9yLqowehPeu4Kof4zz6iuYs/iJ4fvwvl3oBJUbXIBXI4GPwrVh8QaXcAFLuMlgCOR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NEK3Ygge2KHB2gMqsD+NQLd2kijbcx/MBghvWp1ZCoCyA/Rs5oaJ1Inghk4MKEHqdtVp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XnrxitAKwHH6ikOR2A/GiyKuzCuPCWkXTEyQKd2cgqD1rJu/hlot0rERKpbdzjHWuyOw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1cR2ls8pdlIHAbuaTSGmzxLxv4CsdAEUsE2QzsHXd0XHFUtO+F2rapo8d/CFgEgYrG45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HYv458TbLhy2nWg3SspwJHB4UfTvXprCWOMJGkTKoCqo4wKSRTlbTqfO138MfEtszCO1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OnFYVz4a1uzZvtGl3AVSQSqEjjv9K+pt4APmQnPfaaYXtn4KTD6jNOwcx8lT27xKVkgl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OvaoUA4ORggnBPWvraSzsJsh1jbPB3wg1Qm8J6Ddg+ZYafITxzGAaLDUl1PlrYG6dPaj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X0nP8M/DM7Z/smJSBwY32/pWfL8IvDjtkW0yDj5Q+RxRYHJHz6ibsnoB60wpkkEcj9K9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WE9ybiWJkXKhjnJAPH41wvhjwRc+INQeKPItYcefPnHzHoo96S1C63OJ8vABPPFIEyeA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7KF+S6YscZOfrn+lU3+E1+jLtnZj8udw68HNA9O55gU4J6H60gHTIr0OT4Y6qhBDryV6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NdaVhgx84yCCM5/pQGjOI2k9BmjbXWP4B1sRB0gVmOAVDdzn/Cqz+DtdXB+wsxwp4YHk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AOaQj05NbD6HqsWPM0+4U5A+7nr0qgbd1ZgyspHBBHNCYFXYTzSlAME1NtOcYOegBGKQ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1FwIdvGfzpCOOtWDFkcAYqLYQxOKYrEe0nNGPl6c1IVOORShcD2pXCxFtz/OkGQenFSE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GHkU2n8ZpMD2FA7DccCjFGOKMcUDCkpetB4oATsKKPSloASj60UdaADNJRS0AJS0UUAF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QaKWgBKDQaSgAopaKAEooFHagAopcZoxxQAn0opaTFKwCdqXpRiigAozSGlouAUn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M07gLRSZpaYBRRRQAUUCigAFFHSkzmgBc570naiigAopaKADvQOlFFAAeBijNLz0pOt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maAFozSE5HFIKAFoooxikAUCiiiwC0d6SlpgFH0oooAM0UUUAHWiij2oAKKCaSgC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sO/TvTnQMQQeRUZGD14Ipkj8ZPejIGATxSArjgg80nbqMUAPDcEDpTjzzjmoQwFKGJJ/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j27mg4xxnnmmEE854HalAIHI6cigB+cYwaR245ph578E0cZ6EdiaAF4+nFNbJ4HWlGRl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/WgCPlW4p2RnningAkk9MdKj6NnHFADgQM4GaAOemM0gbpg/jSjrwfzoAMt0xjjGaUdOo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o4xigBeAeDmgkc8c/wA6TjPPX1pQ+OnPpxQADJXijBAOcfX0pOc8/jSjjjp3oAQnPXih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g5OKVsYHPUUDQhPsKd2Hp6U0Yzxx9aTOOBnFAD+enQ0mOnPfpQrccnJpSRnAOfX3oATI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eCPSkOR9BQAE8ds9KMZOcig9TnijGcGgBeM/1xScjpQD6UvOO2aAG46dx6UYwuT1pw6D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gYgx0zTwOD2FNC9h0p+75Rjp6UAxvGPegZDe5p3THag85GMDtQIaODyKUc9OBRg7c/pS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ATH40gHJ6in4zg0bfmGOuaAIwMqM0FeAcd8VIFyzYyKUrx60DIQCPTNOHCjj9aQA7sAf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UAOVQelIAc+1OC4X0NBQ+lACA89BThjNAXpk9KNrd8UgE7UoU56ZAp4RiT6U8Idx5x9a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zxSlMf8A16kKHcW4xjt3pyJvXcPu1QWINuT0/H3p4QrzjOe9ShCMkYIH508RvngZz0FA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pPGDV+DTbmeQLFBJIzELhRwM9OfwNblp4K1m7dFSxZVIB3MRjB6Ugehy4XnkgU4K3U4I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K4ZWuJViB24wMsMjnIrpbD4R2g8prmSWUqFyB8oPXNOwuZHjIj3jjB/HpUkVpNMwWOF3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9C2Xw50SzVP9CiZhtyzjJJGeT+ddBbaFZWqgRwxIBgfKgHSiwuax83WnhLXbwBrfS7hg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1vWvwq8TXJUNFBbggcySZ/lXv4ht0G3r7AVKhQfchZiPXinyk87Pm7xN4Ev/AAolpcXr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iziNsZwSfWu+0r4RaJc6dbXUl/ezCaJZBtwuCRyK7zxfoT+JfC19pogVZWTfAzD7rryv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ybUPDJsJLhEuLJ2Rg33gAcEH6GlYpSbjdEtt8J/DEJDHTZ52HJMs5wfqBWrbeBPD1qAI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j+prcL7uJLlm9lU0BICciKRz/tHFOyI5mytFpWnWo2xwWEQ/2IV/oKsj7IoK+cMeirgf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o+vNP8uXH3IlH0FCSDVkW624wHc07emciB/yp2yQdJVH0pNjnpKx+i0B6jJx59tND5Iw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Pjm2nm8G2N/HtWbQ7na47lScf4V615TZyzH8eK5TUrC2uLjWtIndTDqFqzKrEfexjP1z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jam2raHY36niaJWb2OORVp3kKnBzXA/CbWFm8Lz6fdTL5lhP5Sk8ZXJxx+Bru2urMjmd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aMLkADjpWXqcRYq+8En0q3/aFjvbEnyngdqpX2o2DQlRKoPByWHepGY8wAJyazrhWZSc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25+0pyccuuOayrvxBo8K5a/iyVBADBuv/wCqpGUZQwlJHGe1QSKQGbaDxxmqF34s0MuS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Tj/IrLn8a6dtIiSaTjrjbmnZgU75Xt/GkExVVWeEKMevT861MdckY9zXJaxr6395a3C2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U7/hKLliWEUCgnj5STRa47nSuRu4YEVE33toPOOmK5p/El+zEBo1HoEFVX1a/fINy/rx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oz0qlcTRopy65zjrXMPd3EjZMzj6NURZ2OWck55p8oXNLU7pJbcIjZIbPHtSnUwVA74A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0607CNGO+EkiJzyetWS3X2rHhyJkx/eGK1yME8jrQwYjE96Yc47UpcD/ABqNiM+1IALY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wz2/A00tj60wIpyPOB9EFRg89PrTp8FyRx8oqNSM96aAlHJ6Ae1OHuMU0KM/4U4jA4B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Z9M+lISQSM8DtSE/Kc9aYxSemcfhTSRj/Gkyc8/rThnGT+NAhPY96YD875PfA4p4zwMj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aQ7hkUA+1OA+Vs56dTTBn1OelMQ7I4yDn2pSxHAyfem9uaMYHOfyoGKTkdPzpvOehB9z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bpQA3HJxQQRn6U4YLcZpwVfqTSESR/LEvr1pScGk/hXsMcZPSjAxwKQCg98/pShuntTD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ASAjPOAfrQWA6Uwgj1z3NGDz1oAU429RzUZYEc044yM9e4phxgnrQAw5xkClBxER3NOK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ckMRnocUAMI9KM/SlPTFITggfnQA1iOB+tKAKTqc+lL9cUMYo4FHGeoOPekFL34xSC4t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pOBTuFxMj0NO7dcU0Cn/AIZFFwuKP1oJyeO1JjilAHahMQuTuBySaUuT7U0Hr3pc9KYCq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2xSYO3tSZyMUAPErFgSxGDmhm3nPTmmc04daAJAwfGVwf7w4NWLe6lt8mOWRMEY2sR0q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UDTNiDxLqtmo8q/mCrjC53dOn861rf4h67bmPEyuFC5DLgnFchySMnipM4ABPSgHZno1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a13AFdxWTsOtdBZ/GWAKPtNtcLyASMMOhzx+VeL5wxwTmgMByTk0w5UfQFp8XNCm8oSz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YJ61neNfGkU08FnayKjT7URjxtVvvMfTivEo3Czo7EEKQdpqe7vnvbpp5jliAoHYAdKQ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Joun6VBYafcQtGoGWVwSzNzk+ua2PJicBkduRnINfIq3DxndHJIhBB+Viv8AI1q2niXW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EeshIz+NBNmfUoV1+7cOo9GFAa57SQuP9rivnS0+J3i6yYAaksqAD5ZYw1bdv8aPEMe1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z8pXd+VK47NnuBFwettC4/2WxUbHH+stJUH+wd1eU2/xtyo+1+HUY9zBPt/nWnb/ABq8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tz32MGxVCaaPQC1r/E0y+zLTg1sqM4lZUUZJYEACuQg+LfhGbhr+8hPpNBmq3i/x1YQ6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DMRC7TM3bjsoqWwsyDxTq9zrmpRaHYMzSTnapHIhTu7f0rtND0S20DSorCydQFA3vxl2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afp2nNcvqNpeanegS3EqzKdpx91fRRmuqCo4OACP9lgaEwbtoIRKvVg3pij526p+OKPK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f3v1pgIQT1UU0Rox5UH6inbCOhGfZqCsnZjTsIjNvGcgouOO1M+xWxOTAuenAqxh+/8A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zLKVBHrSYbsz9W+wadZNLIiqyjcM9sV5v4Q8Hxa5qsmq30TJZLKXjideJc5OT7V0Jhuv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Qvtkbdjf3wPau7gjS3hSGONVRFCqOOg6UoopysrIwpfB+iTrsa2hIGBgqO3/AOusu5+F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yADtbFdi4jb70f4ioyIT0dl+hp2RKk0eeXPwb0mQgxSXMPIzsbP86xJ/gzIGYw6sdp/h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MH5blgf9qnj7Tj5Z42HTBpcpXMzwW5+EniGL/UyWs6jsGKk/nWPdfD3xRbKzPpMjrnGY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rBE30H+FIGRW+aFkP+yx/rRyj5j5VutHvrE7buxuYMHG5ozj86zyis3HT1wa+sr++tLa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yRyICD9T6V43beHpvHPiq8a0WO3sxKWuLnaFRfVExwT/ACpWHdbnmJhAxg59jTWjOeRx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3JGEhtXRgMB1fJPua5u++DcKq32S9kQ5OFZd2aeqBSR4wU2jgdf0oAyOa9Cv/hTrFqZP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wVJx0rmL3wtq2nA/abCYAAklV3AUXHYwyoA60lWJrd4iVdGUjqCpGP0qAgZIHai4WsNz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SYpgJijFLSGgAoo7+1FABRRRigAPSig9OKKADvRRR70ABoooHXigA7UdO9JS0AJS0Un4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KACjvSUtABRRSUABoozRUgFJilpaAGilxQaKACiiigAooxRTuAZo70UGi4C5pM0UUXA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70lLTAKDQaKACjNFFABmijvRmgAoozzmkNAATz6UhNLSYpMBaMUdqXtQgE7UdqKKYBx1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aM0UlAC5pKKKAFzRmkooAKKKKVwEzS9aQUuKAL+4jimFSR6+tJngZJNPHTmmSQlAM5NJ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TzimAZJ/LimO4gGM+3pSjr1yaUIdvHBpp7ZPFAMeTkcCkPAApM4Hv9aOc+3XpQCFyec8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gHFAzn26ZoBikcY4+lIRx1pSeeeaQE5J/lQIcOCMimnpnj/CjtkjFKeDk/pQAzpmjPJO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+lMI2nB60ALzn1pSRwcjimfSnd+ADQAvIOQKX3PH0peMDt2pBktjGAaAEI3H0FHfgilP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ATGCKVx8o70DkcUbSASRigBozxjn+lIe/p9af26cd6T0FA0M7jHFODcD9OKQqM8igYwP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Xqf6UzA6U7joeTQAp6c8UZ69gO1BAx60oG7pxQAmPTGaULkY9qUqvGSKUKOD39KAY0DO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4o6Mc4x/OgAg8Dj0oEIeOnU0n3c8gZpwRsZHSlKnJ+YZ9DQNic7jkfT0pcY7U4RgDnNP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CIgDnrgUFWGcVNs46DFLs6Z59hQBGiYX0OKUJg896kCjFIVJJ2jJ7+1A7DOjEjuaXYM4A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YEdakLBSBkDIyPpQFiIryM5o2E9SDVh4TyB83bgE0LZzuoZIZW5w2EOB60kgs2QBPm2k5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24qxDp9xPO0KRMZlYIUIwdx6cV0dp8N/FM7HbpUmSSpLnaBj60PcRy6L1PHvxS7CcgD6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IXwZrmzt8jB3Nu/QVuWnwUtzj7Zq7OT1WCPGPoTSsx8yPINjAckAn3oji8xiACTwMAZz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7AVaSC5uWHP7xtoP5V0Vj4P0XTgPI0q0iKgAMw3Hj601ElzXQ+bLPQtRvvlgsp5VLAA7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ptN+GWt3gTzIxCu1SQRnrnP4ivf1t7a3UIvlIo6KigAU/fF2yxquVCdTseQ2HwcyIzd3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GMciqPjX4ex+HrG31GxRmjTbHMueue9e3BnIwEwB61De2UepWMtpcqrRSKVKnmhxEptb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rw/aXMECMRGqtwOGAroEtLeFQqRqABgcdK898HXEvhbXpvDt+7CM7njPQFSflr0l4gGO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krMjwg6YGPQUoDH6U4x49qQtGq5aRVHuaZI0qScYyaUKc8rk/rUU+pWFupMlwoxn9Kx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TtLcruUsNoOSSvUcUNpDszogjgdFX3NKA/I87nttFebaj8ZNKtpHS3heVlDYKrkZB461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dy2MKxAkgMRyBxjFK6G4u12e5JGc5Yytx9BXlFy8Pgj4sB41jXT9UXzFXeCFYnDA46HP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7xFqLMJdSlVGBG1GK4BI6Y+lc5cahczSCWSRmlD7g7OWIOc8ZpN3Kirbn1Fd+NvDVkzC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qpY/T61kz/Fjwpb5H266lIGR5UGK+dLyf7RdSTAKpl+Y4GME9cfjUe84xvIOPWi4+WJ7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PlWV9L0++4Ws2X432uFMOkAdM7nOR614v5jspy2eMUz7pyDj1pXY7RR61L8a794/3dlE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s1/jDrjyKdsYUAbuTz1zxXm+09f50h5POaepLS6Hby/E3xC6gG4UEAc4znGf8f0rHufF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4TPEoVWAxx71z5ORx0P60m7H1ouFkaFnrN7YpP8AZrmSGWUqzsp+8QSf61IfEOruvz6l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Y/8A11ksfm7Y/nQG44HBoGaH9q35xm9nYKR95yelQveXDHmeUk4/jPFVw23+dIXJI4pA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L71Hu28gDjoR2oJ65PPtTc4J7ZpWAaST1P4UH7vIFO43E9f0pDyKoCM9MHt2xQBj60Oc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gY4+/WjHy9aAfSkJwOfyoAUrgj3pAKAfajIxkcUAMcc+tOUnAFNb605PagB44YEY4rUJ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QPY1rr2PcopqWIjKkcdqaVOT64qbGc560w+lICEqQRSFcAdKkOOcUh44pgVZwVcDAJK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ipp+XGeyjmod2TjjimgJVbJPrjtR2GOfxpseA3PTBpwb0H/16AA47/zppVcdvrTug44+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gN6de3Sjjjpn0pT9MZpD7jGaQCYG4Y+tNXIUfSnDOCeOFPam/dAGe350xkgPBB9PSmDn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OMCmD7tAC96DxxSg8dRQRkD170AMJ7880EEj+lOA70hYL0oEITt9APSlT5pcEHPXiozy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WI55xUsB4BCqPbqPrSjr3z60oxtXHTn+dIc4oAQ5p4GORSDpjmlBxj9c0AKFHGQRR2oz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/wAqAGuQBxzUDnrk4p5yfSoZD8rYzSAtNzdyMeihefwqqx3MTnknNWbvCuV6llU/oKrH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af1pSetIeuO1MAA496d2NJgZoPXkUAL6UDsaPegetFwAnAOPzpucmlJ4xQM4pAA/MU6k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gA/l70YyOtA60v0oAACKOho9ePxpB+lA7Ac49qQdcnrSH71OA44oCwtL/Om57Uoz15oC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pAaQg4oCw8HigHj1pg707Pr+VO4WDtnFN3ZJ5/GhumB+IpBRcLDuvA4pccYHT1pBwRS9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pwYggfhTRikGBz+lFwsSFzx/WjzDxxTCc+v0o4IGRRcCTeT7Z4pQ/BGaic+mM03JP+FM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O0HJAqzqWpT6jdeZI/yKoRFH3VUegqhnB70obk/4UrDJEYxsWVihI6qSKvQa3qkCBIdR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s0tnknFIOecUWEdXD488SwEldXmbrncA2c//AKq04vil4jiQqblHJycsg71wYY9aU4PB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FHxd1tdxlt7ds54UkcnpV1fi/qJRibKPJyR8546Yry4njAPPrQZSBgGmLlR6/F8YZZZA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YcdMf1qDxr46eWEWsL5kdSCA2doOOteWQT+S28Z3D7v1przPLI0sjFnY5JpNXBJHtuif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fumOP5jsxuYYH61uR/E/w+5OZ41xu6nHTH+NfORf5gcdO9OWXsQMdOlCFyo+nYvHGgTF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O2P8auR+ItHmztv4jjIJYg9OtfLBlA5OOeOnUU5ZnTGHYdRwxHBouHIj6wS8sZTiOe2Y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Io2A2o3P9xwa+T0vbhG3i4mDcjAkI69T+lXE8Q6tCD5WoXS5JPEhGM//AKqOYHFLqfUX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8h/pVe/1H+zoAxuFeRgcKT0Hq2e1eDaJ438UyahFENYmEZO6QsAVVe55pfFPjqXVLo21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GODOAeVGOi9qHK41HU7yKPUfHV9Ilm7R6QjkXV4o5mI6xp7dia7y0s7HS7OOytbEW1tG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przLSfjFptpaxW03h420MShUFo/yqAPSupsPij4XvmjQ38tvI4HyTr046E0R0FJPsdUDE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geVRgOrj0NUrTWtK1BQ1tf2c4bGMHB5q8I0PKKDnptfNVciw0uW/1kSn8M1DLa2twpWW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4Dt9Ctcn4s8c2HhmGWN3827+6FXB2kg4OKljSb2JvEFr4e0q2+1agkIViV+bGeRn8elf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zd3NmgW3dyUULtwPYVb1/wASaj4iuRLeSnaqrtiX7qkd/rWMRjgDvnFLQ0SsRkfnRsPU8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8989qhdtzHHQ1QDD19qTpS45oxQAneil+lAoATp2ozS0e9ACUv8AOkxzR0NABRRRzQAU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dqKPagBD2paMUUAFJS0lK4AaKKWmAlLRRSSAKSlopgFFFAoAKDRRQAfSiikpMANH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aKXHHFIKLAFFLijFFgE+lH8qKKACiiiloAtFJRTuApPFJmikAouAtHajFFIBaKKSqAKK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TuAUopKTNFwFooopAFJ1pQKMe1OwCYpQKcFz1o/QUWAAPyoBxQTTSaYF4LtXnrT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PGaYXGOaCRSMqQBj3puCdv8AOnKBtIJxS4wo4ApgJx+FIQCvOBS9eo60m33yv8qAGlMD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z0pODwMZoGhASOAKXOBnIoI/D69KaODz1NAMcMk8c0nQ880ZwDzRzgccdfrQIXkevFIR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GaCc8/zoAXAznNBX3496B0wMik9sUANIwSKUDbnP4ml44+U9KRucEGgBxGcfWk3cnHWm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vigBwwenNKfpk4poz+dKc9M0AGTuyacBkbR35FNHK880oODnH6UAGcdOMUhIJ6YH0pRk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uaBoU+vX0FM4z7VKOmDk49KUDuBkZoAhz2PT1p4PQDn3qaCIPMFPAPpV8QW68nDD0Iqb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aXHPJ+tbI+yxgExLk9cjrU/2iwUf6hR9aXMBz+0dgTx2HSgK56I31ArpFv7CMAmFMfSp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nPTHFO4WOXMcmMiNifQCnJBMxAMUmP8AdxXVDUrLaQEQU2LU7bzWyF6cClcLHMFHUkFH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ewrq3uLKZfugH1oQWCsrlVYA5IPQ07jscpG25tgVmYdlBP8AKpjGyybGRkkzjawIP616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RmTSoEwADtiXKg9eR9Ky/HdzofiCG1v9PQJeoRv2nG5SMgH1xVE31sc5aeA/EN0FYWOE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KtSL4V646FjLApOcZJOOeK9U8A+JLS90GC2upIluIVVCSMZrrluLaRgI5EYsOAMU0tCZ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6/ZyZLwKozjamemMdfxrTt/g5Cq5kuJSwZjndtz0x/WvXfMGO5PpQJPRBinYnnZ5xD8I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pHzMTjnNa0Hw10OIk/ZFYnPJX1xxXZ+Y/YKP1pCzkEmQCiyDmfcw4PBmkQ522CHOfvYH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WEOdltbrnPJUHrU2FbOZm/OjEe7gO9FiXJ9zzP4n+FFtjH4q0xgs0G0XMcfG4D7rDHQj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vrug29yWeWYRqJAvQnHWtVoEniaN7MNE4Kur8hgeoNeVWy3Xw28bLYyPnSb92ks27KCe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1LTco26nq29yf3dluPqxoMl2D/q4Ih7sM05ZIriFJhclkkXKhST/KlWGLORHI3PXbj+dF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1l3/wFM0FYCwJSRyO7U+e7trZS0sltEq9TJMBj8Kx7rxv4esc+brNnuHG2P5iaVwSbNlA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808RuQSSo/wB0YxXA6j8YPD1sSIBdXOAcFV2qTXM3/wAa5HJFnpiquCA0j5+lHMg5WeyF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QzX1rbqWkkVVXqc4xXzzqHxR8RXpZRcrCrAgeUmMAn1Nc7e+INRuyWuL6eQkk4LnnPWj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4ma1p7ra31lcRfb7ecINrgsVB5yKddfFVLfR7RlQvLKrDK9iPX0rxJ52kZn3fMTnJ7mn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Kcj2pdblpK1j0i9+LeoSs4t7dRkMBuY+2DXP33j/AF67MgW48pGzgqOQD6flXJ78k9MU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WRfuNZ1O7d3ub2aTdndlyOvX8KoSSu5BZm49TTN+G6Z+ppC2W/xoYyQSncT39jUZcliM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BbHJoAeSG6nkVG6qTxnFOD9jimF+eAM0tAANnHP0o3YIwCaiz81PV+eTTAkyfSkL56U3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nCnr9KAHb+cGlLE+tRnHcilyQOR170rhYcTx70wnnv8AWlJx3GaYSc9OaYAe3rShiRTT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FA7EmcUhbcMDtSA5Oc57/jRjCn1oCwpO7rmkzzRkUdjxzQKwE9gaQ+mPwoIOO1N7GgBC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oxmgY8H0oPv0pAaXpz0oAT2zQcd+npS/jScZ56UAIemO9CnjHQZ9KDk4ApBnd1oAkrUh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/I1lDvWpb82NuT6sKlgyQnvTCfpipCOPUUxsc+9IQwnj1FMPXFPPI5qM5OOKYEU+A4z2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c5E3bG0VEOQcYpoCSLlgPfpTiCGKnoDjFRpwwPuKnnBWeRfRqAIz0pp65OefenE49zTS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846e9BPHTijjJ5Jpp9ug70wFK/I2COQO9BAHBxxSAjA6fep52kHpnsRQARL85xnGKaAQ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z9KaB8xPv0AoAAM/40E46mgtj046DHWkOSM9/ekA1jzgdM0wnBzgfhTmBxn0phUjFACd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9W54quRxnJ+tWwNqgD04oAdjaijnvTeg9/elLDaF/wBo0gI4zikAvpzSjsKTPof1pcju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SNxxnr2oPHJxTS3PX3xQBG/AIzmovvHHapSQR2BqNBjdn6UgJLp982R0CgD8qgIzjOcn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objHf6UAN9c/jSDk5oYYI4pR1oAMdKUmm54paAD3o/nR9O3akJ9aADqaUcf1po4FL6UD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pueP88UufwoELQf8+1IenHWlPv8AlQOwZ5zzSE8kUE/gaaDz1oCwvbnAp4I98d6bR/ni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oBo9OKAsLuB6fyoOelJyeTwKOvuaAsH40pY4pB+vvTScsPSgYvXJPWl5xQMnilGcZPPe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+FJmjp05oAUAepoJxSA4pMDigB3b1NITgdaO9Ju7DtQADrgHNKOB0po470ozigBc9x+F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80AOzgYozzzTevNBp3AcD70ucDmmHp7UhPai4WH7uwxzRnAyTzTOeT/WlLA80XAcCT3P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pvYDj6Ggn06UXFYXg5zSjg5pmaXdn6+lFwHZyadnkdvrUe71pC1FwJGJBpu4/wB7mmli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wLAncRlVYqGBU7T1+tRA844HsKQNxxmlz04yaLDHhz0PTNPAUDnB9D3qOnHOKYInSeSF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FWINa9j4x17Typt9SlbG0BXJYYXpn86wwpK4PFHUhFyWboqgkn8BUt2HuegWnxd1y3tD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xxjjkmuFu7y5vbqS4u52lmkOWZjnNPOn3qRlzZXO0HqYjxjrVR1ZWKuCrZxhhildMGuw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8Kg3EkACm71jzkZJ9Khclzk5pkiySbzgcAdqi70uB65oP51QCH86TtTqT+VABRS0lABR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FJR2o70AANHel9aQ0ABopRRQAh60YzS0mKAFNIaWigBP84ooNAoAPaiiigAAoIopfw5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gA60UUuelACdqOlL9KSgAopKUUAFJTqSgBKWik70ALijvRR9aAD8eaKBRQAUY9hQKKACk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JRS4PXtS4OOlADSM0gpxxQRiiwDf5UtFBoADR1ooouAUUnag0XAWiiikAUhNFFABRzS0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Cl/CgBAPWlppakzTuA8n/wDXTS3pSE0lFwHE8U00UUgL5YbcH60w9Pc0/qMj1703B5HX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lx8rAdBzSgH26d6UjD+mRQAgGAcmlpgKheKX+L+QoARxjOASKiIwec+tTdsZpNuRjt24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wQCAMelDJjnFNyVxg/lQA7aTgGgDnn9KaHOcUucHnmgLCkdgaMYUc9DS44pMEDk4HbFA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0Abc54B60pxwDz6c0AIWJz3ph+lSgYGO/Wk29vzoAjIwMd+tIBzzx71KVGBlv0pPlAw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uR604f5zRnPRRQWYnsPYUAO2twfWkG7mkLcnn8KQkFcnkjrQAZzjNOz0OOM00Y6H9aC5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PQ0Fjg4PFMznrjFLj5jz+VAD0ZlYMO3erUO53OTngHIHvVQjLZB61ctj8pIyWGOKljR6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ikePlkBzipX8KacU2vbqwI2liOa6DQp47vSYHiB2qoVsjuBWp5IPOBn6VjdgziE8H6ah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G8GaecsIDjtgV2y2wVmIUDPtTxF+A9KNRXOPTwHpjKN6ckelRS/DzTXIZC646kNXblGP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Sndhc4N/h3ZBjiWTB9DVef4fMjARSM0fpmvRRGRxmgJg5HWndhc8oufBd0HZY2O0fdBp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SKoAI5zmvVxbhmOVBFKIAqsAoFCkwueNX1lqWit5jPIvzDaysea2PCHiy/t/E2mRzXMk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g8de/WrPjlZlIQqRHuyD71wcs5t7ourEMpBUg4I+laRkFr7n160JJJGMetNCjPLqB9a8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BDHaKHWNVZi5OSBgms6b4qeInk+U26YVeQuRxnNWpGPKz6HIhUElxj60zzbYYLMMkZ9K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mXjUHXGMbRjkVkzeINWuCDNf3LnggtIcf55o5mNxZ9QTa5pVqm6a8to14+847/8A6qxr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7Vo2IA4iUtnNfNLSyuDvdm6Dkk0wylcjn3A4FF2Ciup71e/GfRIVLW1peXOOpYhFNcN4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Ng2kRQJvWRJt+6SNh3X0zXnhYkHimZ54xRcqKSd0egwfEHXYfDcUWn35gmhbbIu0EsOz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BdhjcaxeOT280gD8BXOJMyMT0HQ0pkyc9jSWhTs3ctveTXDZnkeTP95yah3ncRnFQFs+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WgVyR5CSMsePWmFzjrnmmk5PrR74zQG4/dnB5pGOQDyTTSc9eeaCecUXCzFzz6fSmOSe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jtii40hVY96cTxzj+dQlvfrTjjHA470BYkLYzmkL8daj3ZGKBnOaAJAfbr3pC3am9eR0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uHGfzNH59OvpTTn2pDjvQAE+gxTQ3bOKU8n3poOM+1A7EgI4PQUfnTQSeOKUnAwRxQIX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SH60Z6UAOPbjFJ368fzoHORkAUZ54PH0oADyCCDx+lR5wec/jTskc/ypjH/9dAx44470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Y6/hTh0oAefcH86aD370h9aAf8igQEUexo/M0EY9MdetAxp79qQjBPpSnr1pCaAFH44p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DjHSgBc8/wCeaQn1pD3/AKUCgANJ1PNOC8f4mgryMCgB4xk8elaFs+baFAfmEjH8MVnE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YcjjJAqWgZpk84yOKjY9cVAJG4Jxk0pkwfb2FFhWJMjHqcU3r39qZvJBHQ+lAboT655o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+EUwRN1yKklciQ5HYHk0zfnpj8aNQFC45zU0+GlZv72DULueMenY0OcqnJ6c0wAYzzxx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znjNMdm45JH8qAH7V4yooCrgcZpm5uuelJnnPFAEpwMYUZz+QpucegpmTkZwOOlNyR3p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jJpgbG4c5BINOs13XUYPTNRv99gP75pgLkMBnt2oJGc55pucZzmkP8qAF4zSnGDnFRk8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kwHBc4z3qUuQASDjpTY1wcnv19adty2OMUADMdqn1HSgMQelOcACMDshOfxpMZPPakAu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0AZxmjZyQcH8KAEL4yCajL4B59qewAqNwNvqaAGFuetAb5sDikC7mPbFCruc5+oxQOwh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X4lcDpuNJ/KgGKQM9vyo4z70mKM/lQFhcelIRyMdqOpNHI+tAg/r2ox056+tB4BpzDAQ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M0Ac8Yox0yKB3AevSnEjsBSc4Occ0oHc9OtAJCH6UelKR196Q5xkUFCHBoAxzSqPlJOM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Ad+tAyegBpRgdf0oHtn8KYCYwelB6+1L35pCccdaQBRnjik/i96UnmgBpPpQOB60u3LE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DpQMY70o4pPw4oAOcc0ZpQAPb3pOnGaADnPPejntmikJOeaYAWPtQKQZPXFLjuaAF6e1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P50DDNL3pDx/hR/KgQE+mKUDjtSDuaTJoAUnFJgnnNJ1pw5+lAAMYwKAT+NHFKMY4NAB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kPp/WgBfb0oGfpR0NBOAOhPagA/EU05yP84pevtRjk0AFKBnrSY5pfoeaAFGBS+ntTR6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DPTv61IMMRj8xUYGea0NMs2vL63tlI3SuFB9B3P5UXA6vwV4DufFE32mTdBYKSpcfekI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WmeD9D0WEJaWESsucyMu5j+JqbwvZx2WkW6RIsUIQBFHGAK1ZSNxwawnK7GinJa25UqY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1yfiTwdpWq2rBoFVzzuUAMD7GuwZefWqV8QqjPFQh6o+dvFfhS78N3f/AD1tHJ2N3Ue5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iDToNY02W2mUEMpAPcZ9K8E1GyfT72e2kOWhcp7ketbxlfQbV1dFIg0mO9KQAKStEQIR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i4CdaKU+2aQ0xBRR1oAoAO5oxgcUuOtAHFACe1HPpS/zooASilIz3pO3WgAxmj9KD9aT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DvQAnalxSd6dQAlFLRtweKAEoxS4xSCgA+tGKADQTQAGik7UpoABz1pO1FH8qADrS0AD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FIcilJooASijtSjrQAlLRjrig0AJRRxR35oAKWjB9acAccigBn1pADnoakVCfmI46Vta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fZ9NhDBMGSV22ovsT6+1JW6gYYRmzgcDk5ocsuARjPTivZNM+CcYIfVdYZl/552yYP5m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XCxzahnH3i4PNQ6kVoUonhPHTNLg4ya9L8Q/B+9s4DcaRdG8VRlonAVx9PWvOJI5reZo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WXBH4VSknsDTREaQ0ucmimyRKKXvSUgCk9aU0nagAoFGMmjGaADFAFKKKADFL2pM0hNM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UgFooooATNLigCloATtS0UUAWN24jFODH0/AUjR7CBhjSDcCMA5qySTIGB2p393OPSow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Oe9AEZGwkdqN3GAAMUpKknGOtKFx0XH1oATPzHI/A0YOTSg4zSBu3PNACleMgVGU3Akk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nIx0FAEIUZ6ce9KFycgU89SM/lUZIx94kCgLkg5HJwKYSOnbPSjfjsT7mm7844475oAU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J7e2aaOmR19qUZ5wPzoAdlicHNB5JJ59qb2/+vQSfrQAbh6c0Z+npSc9elKPfGKAGnOe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nB6mmH5jxQAoPPvS5Gc96Z374p4zgfrQAAZHJo24OaBgD6cfSl5x07UAAI65FOGe3Peg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8aBig9eKv6Yocy8fdwTmqIBzgGtPT1VI5COCSBk1MthxPZfCki3GjwERsgACgHvjvXQ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lR9ItWjTaNg6VuE88VggluLtHTtTdgzRggZ9aKZIm0UAD0paOaB3Ark0bcHpS96T8aB6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QRSHkEHoaBHDeOVSRreMj5ssxP0FeXanGq3eAPvA5r1fxxEiQpcDlgSB9CK8t1UZZGx1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ELCjAkkfKaaWBOc9ajBwuOcUm7NaCJD2Ge3FJ0+tJuwP8KaGOBuoAk3HoTxTCTkj+fel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Nnr69aVwsPzgCkJxmm5+h+lAPHrRcLCn2xTc4bBPFLkH6epppyTwKY7D9wxgdqQHn0Jp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3PXFAWHbs5wcUE+9ITt7daTIwc/yoAdnkdPqaaW5IHT2oxjGDSY5oAcD1zSE98cUgOev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DQh5znmmhqUg96Q8HkUAPBz160cDn1pobGKC2eMA46UBYXgd+e9AJ6HkU3IHNOzwMmgL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00t6fpRnPT8KAsGc+lMOD0p3P/6qaRxQAoPTilyPX86aBknrTvTqaAsLnr3o4IxzSHvx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LCdRnHFLnjjFGAeCTQQMdOaBB+f0ph6Z4qQegAFIRnmgZHjmn/SmhQPWncY96ADoDzRj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lACijqPpSZ54oJOKAEP401hTx09qac7sUAAXDYINO479KRh849xRjigA4/Gg4xgDp+tH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KGx6U0sTQaQnvQAuTxzU0ADSHkdKiUAr0qW3OZMD0xQIviID8BSFVA6VN6ZzyPzqNh0q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MYI4NOPWmswH4U7gQz5M2e20daizznNPlPzZxjgVEDjoee1UBKOTzTxjywB2NRjt0p4x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pAflOcUHPSkzjHSgAxkn3pBnJ/rShuOR+NGMmgBnG489ABRjvQQcseSM8UHjkUICe0O2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wJXxk/McilhO2ZWyeD2pr/6xic/ezTATpnpz3pD0/wDrUp545/rSEZ6kigBAB1GaXheo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aYTn2HtSAmj+YHP0p+B602MbY1+mTTs9Mk0gHOMLEe+w/gc00jNOYgrGRnoRTc8daAFH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QR8vFICNz6detRs2B696kZhz71Ex9M0AN6Kf61JCP3hx2Umo3yGx2wKktyQ5x/dNA0Ry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sKdLxI3H8RpvvQMAePSjt60Ac9zSmgA4+lJzRnNKfu9aAGnP5VLLwVz/AHaj6Dmp5wA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Oucc07rSAHOMUvQc80BYTv3pe3enD3OfegikNDf0pDycA/WlPB5oHA6igY4AeW3UcU0j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fx+tIcDk0AM79SKcAQPUdqceaT9KQCAelJjjtT+f/wBdHB6UARnHYUgG7PpSkZPFPC4U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enFKBzz9aewAY56f/Wo28/hQMbjp6Gkxg9Pwp4GR7UnfoTTAb19qMdSePSnYoI5yepoA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RnFOIznk4pwXjGOpoAYB15px9+M+1G30/OlK+nP1oAbjnGKU80EcjFJ0z70AFHGOP1pf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fzpB97HNB60AZ607hYUdOgxSfrS9e1Hoe4ouFhecUfz6UAAj/Gg49ufagA49cetLRSHI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WJNHUU7GBzjn0oAOg6UZ6mjkml25FACClI4Az+VLjjpSDp6e1AWAU7OB0pMUoHzYxg0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wlsOtJvyCI3ZT74rCBzhQCxY4Cgck+gFd54c8FX1og1fVf8AQ4djLBGxw7MRwSOy0mDP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VX48tTtPbinyagi8ZJIrjtE1d7nTY1cjzIx5TjPII/xFWZ7xgTk9qwa1GkbdxraQjg8j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5OyA4C4x9azLudnyCx/CsjG1++c8Ukacuh1SX4fuK8t+IVukeuRTooBmjJOO5FdpDclR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LjVbdAQTFESfxNXHclKxyh74pM88AU4jIzSHqK2IG9qQ9KX1xRjigQ0c9KXHNLg55NKB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rQPrTsD1FGOetFwsHQg+tJinYIHFGOe9FwsM/wA5pR0+lKRz0oJ49aLhYb36UE+lBOQM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k9fajBxz0pQBnvQBRcBAvINB+nSnAdhQBnjtRcBuDQOlO2c8UEYBNFwG4HelA5pTS4we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e30pO/NO5weKCtFwsNzSe1OA6ZzQV/KmIaKMe/FO289aADSuA3HNLwRn0pwwe1AU0xWG4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jAxikA9SaAsN20mKft9qCMY4oGMwcUYOO9PI4/CkxxU6AN570vfmjHpQBTuKwUhWnBf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WkFgAGaeePemgZxgVKE3Ee/6UAX9H02XVtRt7GBR5kz7SzdEXqzH6DNfSXhPQ7HSNIii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3b/ab1JrwvwGPK1a8n6lLXapJwAWYD+VfRFtKkUIiUDhV/lWVRtaDSJJsE8VXLUy5ukR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q0SMcsPxrBmiLM0pTPOD0rzX4k+FotR0+TVrJD9thAMoUf6xB3PqRXWXfiGzeZo43YyD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zMQcFWBUg9CCMGtI3WpLdmfO+efSl7Vb1S2Fpq93bgYWKVlH0zxVQnvXTclqzDHFJR2o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7qMUfSgLn1oAO3vR0NOwB1phPpTYATRR1+tPCZHT86EBH1o7808gbeCM009aQCYopaQ0A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ehoo7UAL1FJ2oFBNAGoU3LyfzqNlIPB49TU5A9OaQrnjA/GmiSqCCD3JppI5yMg9Kne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lbBGRVAIB82QRUw5HP8AOok4z79KcOvtQO48t1wOM0D5uf59qTggnPbtQBxgnOaBC55J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TwBz+FLn5Rg9aAAg9R/+qmFckj0p4IOBnkUhz0A5zQBGVIycU0c8Y/OpT2/OmEHHHWgB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KbnnFKD2oAcAc8npRjHUHNID05oJ680ALj1oBzQCPxpOQckUAKScdP8A9VG0kk57UHnG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9BQA0qQKbxTwOCMEjv70jEKMnnFAAOvvThznvjmowctwKejAKcg7fWgB2Rxnn8KA2D2/w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+nNNPmA/6twfpQBMDjrxjpWnYJvxHk/M4XOO9ZIZtvMb8f7NadhMYog53K2/IJWplsVE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SIqFKghh71ukdcV49ZfETUdPhSCPymC5+Zxkk1OfinqxZgDbEAnrHjis1Fg1qetbc0Bd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pbjxZAHgfIT/ACps3ju81dUt7u9t7OEnLGAkMce9Cixep6wVwaAM15xp/jGPTLZkj1JL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9Kn/AOFlgPj7NEy8ZZXJP0+tFmFjvJpkhkVGOGY4AzUhX2ryW+8a3l1fR3QeNEjbcEAy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LrzV+0IDGzcleDj6UrMLHppGBSEoqkscCuSj+IGmmNdysG2g4J5Oasy+LtKmh2iTDNgg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x4HkFugOVYEj3xXmepqOD/dU/wA66jUdbe7nDSlSFUhBnOOa5jVCNrn+8g/nVoEZB6AE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tgjINMY5GBWggBxnvmnBsjrzUYB60o9h/wDXoGx+eetJ9OaQEnnAoGPXNAg+6Tjr60uS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2NHBB96ADPf19aPy/lSH3PFIcngj6CgaEJwaB0yMUfh+VJyCM8UAPz1JpDzTQcH72aAe2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I464pCc980A/nQAufel/z6im9R6Uvb264oAQn3NBx/Sj8fwxQR/9agBvTgnmlHJ4oIPf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BgYx0pQMDr+FG4EHOcUgYHoKAF4ycnA+lHHQ4pM0Et1zQAds0o5xgDikxkZx+NBoAOgy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DKcU0E9M8dqAFz6/rShh2wKTGT6mlI4oAUtnp69KTJ/KmkHoP50AdyM0AKTzSMeR3xR9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7o6daQd6cR+6zx1pvRuKAHfX8KTjmg9xScZoAD3pwHHt3oC888Up69f1oAaSM+9NPXmn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uMKpB5xzTQf5UpyYwfQ4pAfYYoAM9OKXt2pMZozzx+VACkelNPHXGacG6ZoK5BxQA0c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CYcZ61EBtHp9afB/rlHqcUmI1lJMan1HNNIP1pY2zCue2c1G74xn8KkBHYD61Hjcc5FO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7o600BXn4kI5xtFMAwvbmpJ8mU/QUwHA6CmA4fSng/KwPXHJpg+oH1pfU/3hQAFvfikO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KTPXmgBCPU9KAeevGaB83AGD+dAGOSelK4ADx1PtQQeR09aQHgDvig+3AouAoIDA56U5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OaXdk9j7UXAD2zSEjFIWJHFJyR70XAaSTwcUg5P6U7bz2pyLhhn60AT8AAY6DFB5OBT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MOo/WkA/OQijtnmgnGMmmBsOMdfpTt3HegBRnGMn60E+hzSb/f8ASmluMnoaAGscCm5B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FAQ7T1oAY/LE/rT4AN7Y7KabtLDnNOCld2e49adxoidgZHP+1xQAMY4o27mJGevanbCe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knNFO2OSQFNBjfHQ0AMGKME/56U7yztBx17UqRl84BOBQA08dCCKnnGWUjHSoxC5zw3y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VyecdhSAr49aMc1YS2dyQvOKk/sy8OQIGYgA8e9AyoPpilHv0q4NMvmXcLSbPoFOTTHs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rx8zKVAz060mxpXK+3eenFG3Bx/KrCQSEBlRmVuQQpI/QUOgQANwxGcEYqeYrkIgo8k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+tTBCUxlRnnBIoWPJGCpP1obFykRGDk0YqYJ6CgJk45/ClzIHEh28UhOBUrxtnpwelJ5Z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RhcDp+tKBw30qQKdxB7cUuzBOR6U7oOUY3LE+9IBg1I6fOQOuaQxkL/SjmCxH075pcD8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aQ3Tj3p3Cw3b9BTDycCpimQBTChA3HJNFxjAApApcHAz3p+0ntQQQoHcd6YrDD0/Cm9q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zSuFiMYzzSjHHHenFRjvmmEEjimMQ4xyaaRuzinEEHnvS4GOPpQAzbzx7mgLgYpc4Ppx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sGKNooKtjnpTwDjjrRzDGYwPbFLtJ6DNOyQeaPfGKdwGY6+lAGSKftyR2pxTAGR3pXFy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2D+NSBQCSSPYUmAG/lRcOUQfTin7QeBnn0pNu5guD713ngXwIdemF3coxt92Io88N6s3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B2UMsbNn+6pb+VMKDJGCCPUYP5V9SWHgzSbGCOM26sBjIUYyfasLxF4I8P6vLLbwhVu1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yOn40r2EmmfOxQjk9BXR+HfBWseJZQ9pEsVoPv3c3yovuP730Fdtp/gbQ/DTi6128XUb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dtw/iP6VHrvjUiMRIyW1soISGMYwB2A7UOVilBvYv2Nj4c8FRBrdFv8AUQuDdyYyCf7o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nvJczuAmcoM5/SuTvtdnuTiFRGCTywy2Pf3rJYPIQxbcfVjk1OppyJeZ3OlaldW8SX4D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AOM/WuqS/iuYg0bhiRuxnmuU0lDL8P7hAcMscgGDkcHNctZazc2TI0bYUADb1J/Gk432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SR7CqWSRuJxzXMp4pYrmROKZP4nZ1KopGRgHsDUKLNNDobq/js7ZnJAJHrXnl9dPe3j3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nXV9PdE+c7MTjIHTjpVUsA3TGa1irGMmB7etMxkcnFPBBUkfpR68VRFhmOOntQARkYp5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w0L04pwU9eKeFApcDkgUAR7cc0Y4qQrjoMmgrkEn8BQDIyuOnT60YwBxzTxgD6008twK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ST2qQocntSBO2PxNMBgUZ7UpHpTtp7UpTjikA3HOD+QpNuBTip4GOtKEbd6igBoxj3pd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xTgp47j1oHYiCnpSkevapSmOCMfQ00qegHT3oFZjMCgjHpmnhPl6E04IpxnA/pRcaTId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zGoJHNG0dDwPWi5RAVzgEfkKlitJpT8kZx6kVPbnym3FOOxPStEJqBQbLaVVYZBx1FK5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SlIbWZcfuyfpWqVvwObWYn1C8GkH2wHBt5QP9yncVjIMLg4KMD7im7CMkqR+Fa5FyzZ+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/JBt3z6FMUcwWMcDJ4IoK4J5BrVIGcNAwyeQVNMeKLBBjI59KOYLGaEPOee/SjaRzV82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JYTXEmy2jaVu+3nH49qLhaxQPHB49qQrnOOa059F1G3YrNYyAgFjhc4A681RZCjFSrKQ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A596aV71KFPfgetKF5A5YscADk0CIwoyBg/lRtVmIJwK29O8Ka3qUxWGwlA5wzrgHGM/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0SarerGrZyqnA4PBz1/Ci9gPLQhJCj+7ngdq7Hwn4A1PxTJIqsLS1hUM08i4ySeg/Cv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cyiBLiY5Us3IIPOOfpVPU/iJDgxWaRRRY27UAGSe9S5dilFsmu/Amj+GNAu7mwuZZr4q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0/rXQ2OrC702C4DjDIAfqBzXlmp+JLnzTIxyqjBDHjNW/DXiS2QG3kdlglbcpP8ACx/h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x0O51DUQw+V+QOxrnbu7d1bLZyeKsXDhw23HIzwaypiQ20+lQkVylaNikxfJ5PPNbNtP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jy3frVfV9Xj0rTpGDfvXQqg9W/8ArVcSZI4TXZxPr1+4xhpmxj61RHSlA3Ek8k8knuaC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xAKP8KUUHmmxAMBc+tIGxn3pCeMCkIpABbNIaMcmlxg0AIKfuOMdqZ2paAAkYopDS0AI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aACig0UABoo70ooAQUYpaOlAGuCG4x06UYB70xSG56U/hhxTJAkY45z61DJCGBPf+dTY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AoupQcZNNBHfI9quPHuXk4qvJbnqvPrTuA0Hjt0707Oe2cVFuwcHP1pQR2OaYDz16/hQ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HmnAMRk9fSgbDOW4FA560hXnjikLfN36UCHE+/4U08mjpxjk048emaAIyuDxxSAHipDj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0oAbkdxmjnOO30pNp9OPak4BPP0FADxn2P0pR9ce1NB5Hr9aO5P86AFOOmOc0vOOnSky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4xn6UAOBIUgkUttH500aDqXVcH3NNAGORzUtiP8ATrZQGO6Zen1oGjv4vClkV2lVzuy2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FbaEUKCDytaSHZKc5+bmpUIYZ9alCM8+HrDbwigj0FL/AGDZK3CKcjGTWgCQOfSkwSvO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yVQNifX1pY9HsSP9WvtmrrqRgnnnFNRcM3rRYL2Kh0fT0ODbRMR03LmnHQ9L6Gyt2JPd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jHOaCp3cg0rDuUDoGk5wNPgB68Cmnw3o7g5sIWByeeK1UGEZzmoZ1K7SpPcUWC7M0eGd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gHIofw5pDwiNbYKmeitgZrR3FlGeMCmHsM9BTsFzMk8I6QRtjjYv6lzxVZ/BlozMRI6g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3C7u2KchIY88MKVhHLv4NjAHlyynHY8ce1RjwjOgJRzgfdA5rrd2NvXGKcrZIOcYNFh3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KF2YL0yOlR3Ph64khYEbuAAK7hmzMSOc0MPlFFgueXSeGr+Ak7QwJONuTxVaXQb5VD7C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Tj8MUBUCgMoYZ707gjyh9GvIlYmMsFBJx2qkV2sUYfMDg165dJEbckIoypHAry/V0Car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QipkZGBRnFM3cD2pQTk5/WmOwuckdBS847e4ppH+RS4zQFgJyB0oycd6TB704+nHpQIY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T78GkPpzQMTqeOKd04NIBxwaNxA/pQApHHAxQMc4GPXNIMnvQefU0AKSOhpOepFGeTR1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xxikJ/L2pB2JNB757UAGMqcmm5/HFPUc/dzTCME5oAAaX3703Iz0/HNOGMc4oAUHjJFK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pmlyAOOKAEPHFIaMHrzzSgAjrx6UAPQAgg+lRdjnpUiY3AY4pmMEg9qADIxxinA5FNAG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O9AB97PrQeOgpxHPv2pB6HNADeuaU88cn604r6DtSFSpAOc0AKVO1h1yOvpUfYY69KkQ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bPXP60CFx83HHrShQDz+tKMEY280EHbntSuA3OQMUmCDz2oJAwM0ijdnHQe9K4B1PHSk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BvQ07r0ByKbYBgeS3qGFNHpzj6VIFKxsCvLDPSligkddwRiO2O9K47kRBI4BNHXNTm3d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5pFiU5y4yPbNFxEPbOeaXoeufoKkCLnAyx9qcIDycH8qXMBGBkkdcU4AiQED+KniJjMy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q+S3Sne4Eiy7UCnPUmoS5JJznnuacIWIIFHljIyoyPWkAGXjggY7U0ux7n6U8RrnkAUh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m3E46cGkJB6EmiQ4kI4Ixim7j6nNUA4c9R+FDA5GOPpQDnqeKXjHv1pXADyOMUE4/P1p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OB9aLAOz7jNIXPIJxTQeppDyfSiwD/Wm/wCRS/jxQRzSAQjnApRxRxnHJFHODQAhxnvR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zxTTnPPJzQApYY7/AFqSL5iT7VEQMYxUsQ2qQe54oAeFHSjbk/8A1qUkk8flSBjz1/rQ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LgjAx17Zp27B5B+lJu4OaAGlT24ppOByae5x3qJh+B96AELEdMZqxHE5XOM+2KrIhaVR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yRgMgDjAoAetu5HSmTW5WJmO0UgvsdVqOe781AnIGeaQ0WbSz8yFXI5POaufYSSDt/Kq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OFGOKlGrKCcggfWgZYGmuRgDj3pw0knqFI9jTU1eJQDzuHvUh1yMLkE0AQX9ktrblwBn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mthLJghuRx2rKv8AUBevEucRgjd+db9r4jtoEjTICqNoHoKANGDwgsqqMEF8A4zXT2nw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jlFLhRt5xz+Fc/ZeNLS3mjdyzBW3cjP4V0y/FfS0UkowPzYAz68U0hNPoT23wlsIcYlm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KvRfDawZgxnuAVwrc8H1qi3xY0uRXCk4Csc4NOh+LWlQxhCm5lJwdpwRxj+tGiD3jUX4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njVQCzbsY9azLDw1ZXDmN0Nwpf5BIdw+Xuc9alu/H9t4htLqxsEbcimR8Ajcoxgfia2d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ACV598Vw4mtyuyOzD0m1diW2g6XZaadoSFEBIYgAAg1n3Y8OzWywG5tmnIAyyDBweRyP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TKMt5cgIXGc5OOnevOfFWutNEtsqbW3Hcxj2kAdMfWuOnOU03c6ZQimd0/hPRhvf7BbO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tvh1pV7bCcuq7skKkCgDnpW1pC79AtSTktCpz3PFVp/FthpVlPZxzRrfRuyKrghVPXJ9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3UHqaunBatHNav4K8PaXcCC5Hmsy7lEXysv8AvdhSaZ8P9A1pmWOK+hSP70gcbQew9zTY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rxKJJN80pyze+P6V3Fv4h8OW0CW9tfxLCg+VQDk+59Sa6MVialGkow1k+phSpqcm2rI4+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nLctrF3DHGCSZFVs+gFczF4H0u5mWO31G6kkY4VPLXJrsNcm1HXpw4KraIcxRfNg/wC0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NsNIgE0k6y3sg+ZyDhAf4VqfrcqGG56jvJ9BukpTtFWRxbfBon7mqclTwYxkHtzWNcfD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VaVWxjZwfSvUte1p7WzaCxIM7EESMflA7j61yvh7QX1HUTLfXRVImDFVf5nOcjn0owuJ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0Q6lON1GKOPf4Z6p87xzxyKCQG2nBxjmll+GGsptAmt2ZtxVeRkDFe4LPahVQSIFxgDP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1qHjpY5FC28SSRqD3IHWoo42tUu9khzowil3PLZfhvr0W75ISQG5UntVGXwJr8W9vsgb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+kiEY/eUn8KYY0IbKKc+oFXHMKnYh0YnzLL4V1iHIaxkJBIG3kHHWq0ui6hDuElhcbh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AbaBiS0SEk5ORTGsbVwc26Hr/D61osxl1QnQR8tNY3MbYktpV25zuU9KiliaNuVYDpgq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LCQEPaRncCDketQS+H9JlyJLGJt3BBHWqWY90T9XXc+XyuO5GM8EYpoTpnjPr2r6Zm8I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ExPeqT/D3wxI7E6YmGJO0Mcc9apZlDqg+rHzoUG7Gf0qIrg5wSenHSvo5vht4WfhtNUA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8JbcJp7K2eolaqWZUutyfqzPnfyySSRkHvjpQE3E4Ocd+gFfQx+F3hNgQbB8kf8APZjS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mzZiMfecnpVf2lSfcFh2fPflBQcnOBzTQg2gjJBPBr6MT4d+G06WK9QcEk9KengLQI5Q4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l/aUOw1hz5wCFiAMnJwMU4W8jHakTsRjPBr6Ui8H6JEoAtV4IIyORj/9dTHwzpTAD7Mo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RAsOfNcdhczEMtvKynAyFzzUo0bUJmAisZyGxjC8c9DX0rH4f02KMItuoxjoo7dKsR6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xzioeZPoivq6PmeLw/qjKCLGUscfLj1zj+VWE8K61I6qLGQbgpG4Y69D+lfSR0u1ZgRA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FpEjDEaDGP0pPMZPZB7BI+bo/CmrzMyJZkspGQTjBPvU6eCtckYBbHk4Od3GK+gba0t4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Y4FWlSAAAKoI9OKX1+fYbopHzungfXS3/Hj2HQ8An3r2jwosOmaVFAAFMUKxkD17/rXS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VxWrb9Mv54Rja/zpg9veurC4t1JNMxq0Va6OpufEMVnFJIX+YJ8u7oDXl0vjW4tIJbWF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gZZyTxzS6jrDSxSRu4YZwV7j6Vzrx+VNGxGSy7lz3GetdrkZwp2NmfRdU1u2Dac7PqEn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BrHl+Gvix8u1gjHgYacE/nXf+D7m2sY576+uBGu3y0Uj5mJ64FbDeLIXyLW2ZgDjc5xm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FXR6NLC1Jx2Z5H/wrnxR82dKAJGDiVePpVY/D3xQjEHTJRj0ZcV7KniC53fvLaJl9FOD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gEcccQHUEZ/Ckq9ZvZFSwMlujzjRtE1PS9JuLDULRoGm3bFLA7iR/jXOf8ID4lROdLlOP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v2iknXLRZ244xmraanI2AH9jxVTr1ElZaihgm9eh4VeeFNdsUElxpkqKSRuJFUho+ouC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c/XFe/3cKaiirOQwUnHHeoodPgtZFkjRcj0FXGvLl13CWD1sjwKfQ9ViJDabcjbnnyz26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57aUYODlDX0e+yRSGjJBBH51Ql0mzkUqY+DmrhXfVGTwdup89+UyhsqwIzkFTxQEGB97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+GtOmYkwrlgQeOuaYfCmmvuBjGGBB49a09v5C+qPueFldqjkHJx6Y+tBB3BTgjttFe5n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pJJJyvrUZ8G6UGJEI5Ytgjuf/wBVV9YXYTwbPExC5PKsOuOOuOtADr8rIwJOORiveB4f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Bzx69ahfwxpjsWa0Q7uuTU+3XYl4Rnh4Tg5604IpBIJbFezyeDNGkZi1muWzkg461D/w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k8KxA/Gn7Un6rI8d2ZAPb61Gq5y2MYOCK9qXwLoJI/0Bdw7FzUo8EaIGDDTYsjuWJp+2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PXB+lChWHJwfpXuA8JaOrErpsO715NSL4b09ZAwsIg394jNHt0H1Rrc8NSFmPA3Z4GBk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vKQRx8te7JoVogAFjBgdBtFTrplumFFtEoHAAWpdbyKWEueEJpN3IuUtJSeD06g96sxe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84xu46969wFkifKkKDjsop8Vo0koRIV3E9lpOu0aLBo8Ti8KatKQBbKvIHJ6A96sxeCt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n+7mvco9Ju2IJt1AOOeKgntWhco6hCMcYqfbtjWFj0PHIPA16ygO689SFyR9KsRfD+5Y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+desCDcQAAf90Vpaboz37sqq0argliOvpR7Zilh4xV5M8aT4dzAAm5cZIOAgyPxqdPh4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g4AJ9a9tPhN9vEhzxjjpVb/hF75mHEQHHXrR7Vmap0+546PhwhxmeToMnjNSRfDeBWDN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2EeF9QGMNDjjnBpf+EV1H/nrDz160vaNFKFJdTye48BRTwLCJ5I1BByqjn61swaIyQRx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V0EpeCd4JFxIjYYHsaaZAR96m5ysafVoMxf7GcHh1I/3KYdF55IJPfbW6JivIPT9KsQB7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JDgFuFzU88hvDU1q0cydCLjCiM57bKYdDZVKhFGehx0+ld6vhvWFblYsegelPhzVSOY4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l7Oj3PPX0TjIRGJ65HNVpPD6YyII9xJJIr0V/DepqSWt1b12vmoH0O9XP+iN+DCq9o+p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Nqvhm4uL+3S2VVU/K5bgAZ65r0/w34Y0e1h8lEiMcZxyOWb1PqaH0i7i62b9z60w2N5Fn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KtVktyZYdPZnW3OnaRLGUaGJsqew6GvJPF/gS11Bnn0gjzlJJXPBz2HpXZjTdVR2IDbi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u4sXZPuvk5DDNNVU9iVhnHW9zh9N+FbthtSul2ENiNTjB4xzXTWmkeE/D0WCqM6kgMRu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7hbi6G15mA9qx7vwzHck/vGBPfJyKv2gLDt6snvfiBb2xKWMUceQMH+I+tcbqnjq6umJ8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w/rWlc+Ao3cv5shYk8hsVnS/DiUKxinGSD15PtQpLqV7Ky0Ry13rVzOx2nAOPvcmqE88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xjnNdZL4A1SMHy2VwQTyvT2qhP4P1qBWY2TNtySB39xVc0TNwnc6Lxdbxp4RRwqq5eJi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72zFlOQeCDzmvQ/FVrez+FooEt5WZWjyqqSTgV569rcRk74ZU29QyEY9aItNE8k0tjes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GDIMABiflHoD3rSXX43ie4kDeWuAzYztrigMtxx7nitLRr9NOvDKw3W8i7JVxuBH0p2Q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riX5YEdmB6tgCuYvb2a/uDLO7Mx6AdFHoBWtrOifZ7pZbJTJZTLuQjnDd19qypbWWDma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ppJGcrsgRB1of5f/AK9K7BTgfyqMjK9qq5PKxN3YH60U3kdBQcjBIwDQKzFI4oApVB9K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aKcSCOlNoEAHBpO1KBzSDrQAuKQdKeBlc03B5oEIODQaWkzQAYxS03tS0gDNLRSUAGeaV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/POO3apQ+TgdPSoVbIwMdfWnDPOT36UySfOT6EUHFQgkHoKlDAikAd+D3pCCc07t0pCM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Ck5J/AVXdCrDA4q8RjsKR0VweOadwKAbOM4+tP3cd6a8Ww8imBiCQOKoCfIPFGAckdaY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ZHTigBvPqc0pPTHag5PSkGfpQA4YxnH5U7PPPB9DUanqKUe/0oAcQMEHrURB6kYqXPA9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bsduc04HOKQrjjBxSAkH+tAEmTjBpMk9DgUg/pQMnkA0AOPTr+VWtLUtqdooBJMy4/Oq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9CBOu2WehmFAI9XYDIJHO0CkXgccdelI/wB7IPalTNAgJOBxgVIRtVSO9Mxkcdafu3K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cAZzTk/1g/uninOg2hvfFR8/NjOQeKVwsWQoMgU5wBT5SqsB0GDxUCOytknk0jHzHZuu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Y5pjncQDz3piEYwR2NNLHGSMZFADyOBSFeMg0K2S2aC22M/WgBCSF69aU9s9hSnJXscU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eBkAHsKUMFXtk0wnOcj060HnaM0wHqcgHpio3LFvalHHGOrGgZI46CgBxUbWJ6jvUW47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aowDt/LmgCvcsTayZzwDivN9bA+3Mw7uVNelXX/HnKe4/lXnGrjc0zgciSpQGSUx3GfS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kdfSmuCGOaoYuRnmjnnH403OD7UufagA/OgHIpOcgd6UA7f8KAE289OlGMdTn1peefUe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nnNIeDwaVPvildQGOOKAGjj0p2OASfamU8E/geMUAGO/P4GkI4/+tSj0pTgdOe1ACYH40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xSYFACIfm5GcUSLhmpwHpwO9OkB3g4zxQBAByM8VIq59aUJlufWpApBwOfoKAGMe2MU3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AjO+cBVG4/pWlZ+GNbvnAttJvZFYfKRCQP1oAyRn25ox1yOe1dcPhx4jKCSaK1sk4JN3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/wCEN0q2JOpeM9KhOOVgDTEH2xQByKDa3Jx65pJV2NyQM12Q0zwBbykvq+q3gx0hgCKe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g2lzcSX+nNfwniCNnxs56tjrxxU3CzOaADMQPp161MlvcSAtHbyvj+6hNdhqOpRanp7W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UiWCFmZQDkgHFX9D1bxDcWUdnpekrOtqm13GFIOTnd79PyouDTOLi0HV51/d6Zck4z8y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tdcki0VBnGXcCvQBpvjm8YrJFBFg/eZvTrx75/Spk8GeLZjulubZWXIARCc46E/Wi4XO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Sa3QD1ckn8qmfwZKltJJ9rjLIrMeDhsdvyr0JPhp4glUrJq8g4I+VAuMdKuj4VXbqfO1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A9gfyzTFddTxi009HgvJn48lAwX3JxUyaTBteQu2fswmCg9Cf4a9ki+DNiu5ZLiUhsgZ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qfCDRRuBXJJbksSecYpFXieNaVpelXGnia+uljkLFdobb9DVtrLwlbxnzL1myP4NzYrr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Hmv6HfRq3kLmAEY+UnnFd+PAWgwBiLaLBzwdvfH+FIG4pnixuvCKxsU067mbk4WPaBn6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FH+70R3IGSJTjH5CvoSLw9oiLuFvbDP8RbOc+34VlXenaXBK5K2e0EsMqMc9+aVwTXQ8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0O1jIGRuRm4oZtVkzi2jjyf4YOfzr1+5v9EtlJN5Yx4HZ1/lXOX/AIu0NMbNRjYDqqRF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z+TSNZlVXa2lcddxAXAqLT9HutQt2dHwiuRjdyCPaupvPGmluVMa3cm3nKqFz+BrmLHX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JKZF+bbtz2o1Ey2vhqVFHmyJnJI2nmpBokaYLOQR09KpzeJbl+UjjQkYHU4qnLrd3Kp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xG2NPgjBJI468VWl+zwncGBzWK99dPkNK3PU1Czu/wB5yaLAXjcRrfs44XZj8ake+TGA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vYU7AaIlDqrDnIprPkc8VFFxAnI7ihs8cdqQDi+cYH400scZzimlumenY00nAzk+lNAI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mKTrJjnGKUjnvihgKMkYyaDkD+tAbnJP5UmeOKQCY/Wgj6jFBpD04ApgBFIDzx+tBPHb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fn8TSnjGe9HTFBHA574pAJx1xzmgZHWkJ/GjPHvigBCTk8U3+VO+vQUFsCgBM47irABJ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5nXOMZq2oy6eu7vQAwDt+tGO2KO3b/ClA/lQAoA+tJjtmlHbFGaAGMMcVGxwDnoae3HG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C4UEcQccfIMfU1SP3jz1q3dtthgTHJQE1UB4z3oKAikxmg0ooAKADijHPNL3oATFIRz2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Kd+Apo6elOHT+lAxVYgYBwKeCSfU00D3pwHQHFJjQ9TxkqM/zp6MVLE9D3PamAY49a2/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IKw2y+a7MuVJB6VnKXKrsuMW3ZHXeBdHFla/bLoYe8woU9VUcgH3PWu+triP7S0ZflHG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1eKBOZMNIV9OmBXQ+G7RUM8s4Bkk2tk9eRXkV58zbZ6VONkkWZ3iWxERnAdVZjwT0Oa5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jmkVNxALFen0r0KKCMkHYpPPUVGLK2+0b/JQlWGDtrjhV5TZxT3MeO50yysoITfL5cQC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1Pw+mo65c3UMm5Jpso2PlxjrXpl7axPDLiJSCBgFRgVh6VbhVt12gKrY24z3NFKVrtk1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ZcF2B9jVnTvCI/tOBpdzRqSzZHYdq9HFujfwKo74FEkSxxqVUDk5wOtRUxDaaRjGLTuX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Rjj2qMwxHgov5VIDlFPqopMe9Y7lrQ5Lx5ZiXRYvJwkglHI71w0elavFzHcSKOBwx7V6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wcOKeLCFlUlV5ANdFOolGzIa1ueYi11qBQouZDjoD1wPerWjWWqNq0IZ9pzuLL19/wA6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LilFjHblHVQDyKcq6UWkNRbepaOnlThXIHbIzTTZyqCRKMirrHoc9VFJk1zXLOP8T6vf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KJGKsPYdxWEnxDvx96zLDAHXuOtdV4rthcx2SkZPmEfTIqiPDUe0AICOetdMHFx13Ibf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D2LkjGTuH41oaT45uNWvFtodOdnboc8e+aWTwxGw5QdDWjoWiQ6Xdb0QAs3b3qZuCWg4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GdPLN6BhzQb6/RSTpTnHpIK034YimdqwZZy2o+O7XSbv7Nf6fdRS7chQQQR6iqY+Jmks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Rms7xRa2Ws641wW3LEojBB4J71QTTbGJdq20ZH+0M12QoRcU3ud0MvqzSk9DoR8TdF5z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h42ttUJFjYXk204YhRhc9M1yq2dshyLWEenyCrUE81qSttIYQ2ARHwDVvDwtozVZZPud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Zdwv+9ioptZuIUZnsJRhd3auWOo3+45upD+NH227dcNcOVPXJqVh1fUP7Mn1aL58dfMR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PYUv/Cau6kJYS5IP3gPwrOQO6sx2gfTrUzYjVcsu49sc1uqFMTy2Xcst4vu2+7ZsCQQP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d39u8skflENhQzdRWEJl5BI6Z6UgucZO7AzzzTdCn0E8vlbc6vzJT1kOf96mSu4hkIkG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Z7sKBiRuffNNF43OHb86Sw8X1MngpLcyn1fXPPlkGCZAVwGIHtVdtc147l3BSSRjPT6V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qKVkYABBnr0rb2MWRLCyRn22pa7d3io0/lo5wSTzXoP/AAjtndWkXnvvlKDMm7nPfFcT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0kuvXKLsinbOMZJ5FRKg004OxKwjeiE1rw3Bpt9HK99HMDKCU24IHcGqF29s1x5kcSgq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VpZ2llLyOWYknJ5570RxtIygdfet1OSjZs7cPgIp3aJLdWll3nlfcdfatuyiLOegGPyq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61rOPbk4wDU31PV5Eo2RI6YqE5SUEZAPNXWX5TVO4wqq3YNj86tPoYVIJovZEtqrjPTB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vVqyGYpk/ED2qB1AmcY6Gk2Z0opXRLFOw7nFTC5Y1UAIzTx6ZpBOlF9C2J8j3ppnPPeq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1VzB0EWBNzzx9KXzcc5quDil3U7mcqVtiz5+MUGbIBHWq+6m5weKdxexujs/CsNpqFvN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HVTWnqOh2cUaTiFfLRsyL6qev5VxmhagbDWIJSSEY7H57GvUnVZYyrYKsMH3BrSMVJXR4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RmMdA0yYDEatnkYNZWu+H4LWCO4tgY0VwJsc/Ke+Pas20uJNG8TGN3byxIY2DE42noRX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4BSRSD9DQo3IqOdKS1unqcunhCMqHW9cg8g7Qcirln4YtYFYTHzySMFhjFZmm2l/cyT2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sMYUH5exHtVbVhrOiXMMwvpriEnOSOCR1DD0x3qeW+406knyqWp0dx4dsZYSiRCInkMv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96WRvrW9bXCXVtHPGflkUEVxvio31nqqNDdTrFOuFVG43DtTlTtqiaMqk5ezUrM1rjwz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25DE9xXDGVgxBBBBIP1rvNJ0sz6dBNdT3XnMuXVnI57jFcNrluunazPbRjCghl+hFJxa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hJ3aIjdbSeKWK+eCUSR43KeAehrPLEt1pobLelZs9ZUU1Znpuh6pa6nANoAlH3kPUVb1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XHQjrXnnh9LmXVALWXy5Auc46jPINejRvf7BuXBI61pGCZ4WKpujV9xmFFoR0uWO7Zmf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Nb0V3bxrujXIbjK98VyuqeKbhTNZy2rKxUg7mHQ9DVzwjqdsNH8q4Kh4iQcnkj1qoxTd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0mjdl1MrGfKgdj0Ax3qudXvOdlhIxPQcD6VO+tabFnLxjGT1Haom8S6YnSVePQ+la8sTk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ZPyaYxHOMsB9KY2p62QdmkE9cbpFH0qQ+KtNQnDEgZ5UE1EfGOnKMhZW5ONqHmk4ILS/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bkX91ZC3RgIyQ4bJ7ZxWGH9a7bW/Emn6hps9r5FwWdTtPlnqOh6VwCOdoB6jr9aynpoe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aLauCfrUyuUAcHDKcgjggj0qgH708TnH9aSa3N6lBvY9T00TahYQ3MOpPh1BIKKcHuKu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j1jXmuC8L3EEmrC2uctFMMIu4gBvw9a7n+x7ME7RKPpI3Faximro8CvB0puLZKYbsdLh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g3hS3cjvVIadbKQUuZAP+upNMf8A4l9xBIJmaKRvLcM2cZ6Gh00zJPsWbiJwoMaqxB5y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4FINaeTkrkjtmsm1kvJ2nTzMPC5Ug9x2NZukXCo7EgOCN0A9M1zniyxeZYriCH/VBmkY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gge1DGdkKSRAqRhuKlU2ndGkatnc8sDg4INOB/Kn6hayWOozQSKAQxIwMAqelQbucdKu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zTl2MeRzUOc0bsUXFax0uleH7bU7PzIpGEi5V1z0NM1HQpNMQOzM0ZJG7P3T2zVHRdVb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YhZVHdfX8K9LljhvLba6rJE6556EVPI31MJVpU566o8xCAnIdePWpPJRgSQrHHO5Ac127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IYlbsN2Cab/wjWlSfdBB/wBiSl7OXRmv1un1TODl0jTrgET6fat7mJcmsyfwhoU7H/iX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Sm8H2LA4mnXPo2ahfwVAclL+4U/QGrVOfQaxOHe/5Hl58IaZGu1LUooPQOf0qC48H6bd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5yOcsPoa6W7abTLuSzuV+ePnI6Mp6EfWohep1wOajmktLnV9Wg0pRWjOOPw20hgNvnKQQ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czAq7DGOCeTXYm7UnI4FN+1HcMdPahSl3JeHiuhwsnwtg2H5znjJDc1Uf4YJnKu7DjgN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gXaZ5X8aanJdSXhoPoeVL8NboSYMrKuQOBzUF58OLuNA0bknjO4V6610gGTjFQSXSMcD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wcbHg174Z1SxjEjwM8fUlRnH4VkngYIxX0K3kOdsiDae9ch4p8D294TcaeAsjYyAOGq4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GleJ5So5HvRjipZ7eSzmaGZCrqeQRURO7pW6dzzZRcXZig4FNpcUh4NMkQ0UtJS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VR+VJSjO00IC9LE8BO5SPemiReMnFb01uswKkDNY9xYOjFkyRnpiqTRIgY8/oaUMMnq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UyOGHpRYCYMCMc5pwbn0qIHjHb2pQxA5oAkOMEEnNIBgDmkz0FKB6UABTcOR+JqrLBhi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pQwyvAoTAzySpORxShhxmrLw7l4xn6VVaMqe+KdwHZBPPTH604AcHBxUIbtnipFOQcn6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HP1o3DPHNJwTjr70DsO9uvPSlGQBk/Smg8H0pA3+TQIeOmDnHrTCgPAFKD7/AIUHnpQM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c8HmnMuenOKaV69aAHAnnJyK0/DjFfEVjn7pcnp7VljGPX61reGQT4iswAf4un0pMD1V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ArH2qUnACkc1EOFbHemIbkBSSaljXJJBGahZcqFH1qaJgJcEErigCKVyq49DSRKWBJOc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jJqWM4UDuBmgBxGcH3pkZCORz82aTeVG0jOOaR+SuM8CgBzKQ3Apgwy9OnandMcnGeaQ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y/Ln3HekBDKOe1MUnaDQg6cd8GgCdMZI4PQVCxw5weM1LEyKwz1BNQn72PXJoAdkbc5p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hPQ1ES24j3oAk3ZOf0zTwQDVc9KcrZYZ6DvSAlPBYdcmmbsDjHtSuSCMZwKYVJz7DNAEd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nPvXn+ooQ1wpOBuJGRxXd3p22b8c4FZc93pktvIktsWJQr0z82OtAHn6rsYcjrRKBuWh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uo2hh6UxohOB1H5UHpQfakAzmgBQpPXml7detOHGc+nPtTDz0FACk+lJjOM8/SlwduT1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1z7U+ZAOQOvXmo/ujj19KnfLxA98dMUAVwMnpSZ546U7OM9j3qaCynuFURxu27tjigCE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sQBkjtV6w06a9laKMKGUEnd19OK37TwijEPcSyFeA20Y5789qBHJB+fce1WYraSZlWKN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hXcxaJpNkFDJE0ikH5suSR9K1reO4ZitjpkzYwAyoFHtyaTQ7nmsml3SNGskTxGXldy4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hKLe5ZRIFDHa27Ge31r0mTwbreszRSyRRQbBwWYscHnp+FaFt8IZbuZZtTv5mZsMwjUD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ZdTzf+y9Ksr2xSS5luIJo1e52YUoe6qf60mtyaGJLZNFtWj2MxkZmLbx2r23T/hNoVsF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0zFs/h0rpbfw1oGmQlBaWkabSrEqo4xg9frRoK6PErPxD4hvV8vQdEhRVATdBahsHHBL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iXrMWLqeeCJuqy3Cx8Htha6TwjrFh4O8Q6r4YublXsot1xBMp3YU8gNjuM4rU1D4w+E7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kExxZGR7mhajfMnscdB8GtUvCW1LXrbceCFVpWx9T1Nbdj8DtGiUfaL++n46KixKfx61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bLRZWByA0kgX6EgCueuvjZ4luDtt4bG3BP8AcLHH1Jp26IPeZ6XafCbwpaIofT3nK/8A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uW3hPw7YLiPTbGI887F/rXzxefEzxbdABtZljOeRCoUcVkTeJdcn5l1S5Y5Byz56UWBp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s+txaoFOMBlGM/SvNtC1fR/D/wAS9ZtoZIjpmoItwjA5VWIJYD9TivE3vLhlAed5ORkF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pVdG2kHHHPXrQCXmfSsnxH8Moqst1GQQD1A4Of8ACqL/ABb8OxsV89QQFPc9a+cRIQVx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OpFArI98l+NWixgMm45K9EJwCOapS/HGzyvl20rHAz8gHrn+leGnDxgAc5zmnbtx57UW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ciMeXYvuwMgsF9c/0rMk+M2tnGyBFyF+85OMda81Y55JpuM496YWR0Z8Yak/iKXXEkWK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mM4pZ/HviWdudTcAKAAqhenf9a5k8HvmgZzzU2Ksa8viHWJ8LJqt2QBgKJCB+lZktxcT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zk03OAeabk8cdKdhAQDyVFIR70ueT/OkNFgExR2PFLnPag5zigBKXjHNJR3pjF47UUCj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cjkU09jQevNJBYtx82uR0V8H8aYz/N606EZsrgf3SrfrioSeeOeaYhcn1xSE5HPFKBkc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6YCAjcPWnE1GD8+TyKfxjp7VNwJIwCwB6E0w43EZ6GnRD96mc4zSyDbLIM9GNIBh60mR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49Of0oQYfp2pAT054pUHzf0oYEn/AOqjHyZz3pT1zwDQf9WvFIBgyTilxn/ClC+nQimn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tNJz1JyKUocYpCG9M4pASQDdL24FWF5kGBkBulRQDCsxx6VLGAJVJOBnNADDn8c0vGcc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cfNwfwoACccfrQx49KQfSms2OD1pgI4ODjj0psS75gMnA5NKSMjP5mnQFUWRycnaQDSA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tFMPuRQOgpD1P9aCgzRSU6gAz+NHej68UZ74oAD7dKUCmjOaUUhijrTwDmmZ608DnrQA4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PNMUZNSH5VyelS2Uia0t3uZ44IlZpJGCqMdzXrdpp9v4c0QRKcyLBmRv7zFhk1ieAfD3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mA8kEdB6/jWhrrXN5ebIYz9nZdgPY4Oa8zEV7y5VsjqpRtqbOkaYt3NHqchLFmDgN02n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AAAEVgPSsjSI2TQoweqwKCD6itSyfaZnPeBTXmzm3dHXE2IfuoT3BNN2/vivQ00HFsmM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3qKwNXoNkB2P65xWPpa7mCn+F2/nWxuLeYCBgNgVk6ZxcyL6Ow/Wqi9zOeqN5RxTZ1/c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JN/qf+BVhLYIko/1Sf7tFInMMZ/2aKFsIzNdXdp49nU1ah5hjz/dFQayM6a59GB/Wp7Y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BLimzL+5U+hNPFJN/qB/vUpbFLckJ+Vf90UzJzTuqJ/u0hpiZla2uYYCe0gq/Go2g4FU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4q5FzEp74q76CHhAO1NkXZMhHoDUvao5vvRn2rOWxSJm6n61yXi3W2tk/s+2bErjMjKf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7q0ekWbTsu5ycRrn7zf/AFq8tllknmeaVyzsxZmPc100YXd2erluD9pL2k1ovxYBnXOG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HzEioyQWNAXIOK67n0VkWo74NIFdNq+xq4JFEZkHAzxnvWRt55AqQSOuF3fKDnBppslx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VgDTspHOUJBOOmayXv2WYsB0GF56VUEr+azk/MxOTmquRyPqbE+oLE4hH1JzVefUQWLZ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kk+9ITnP86d2HKkaH9pEgAZwR1qJ7/cuF5PeqZGDnNM7imncmSRc+1OwAJPFOEjMQCxO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AOT3Nadra4Adj781ai3sc9SpGG5ZgtxtDtwB60y4uo1DKnXpTbq72rsU445rNZy3NapW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ZyeetViQOpFBbPtTCQSaTZcKYn3iMdu1aNjAQuSSSapwIZJQMVtxRkKD0wOKzbOtKysT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pAu1BxVa2jOdx6Zq6goRMh+Pl5qler/oshHGMN+RrSwNlUrtd1pOP9k1S3Mm7pj7HmYD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G9wDSaa2Xhc9wB+lS3Q/fD6EUSdmZRXvEO0/1pPTrSmkpcxpJCigfSkGR1pfSncloWkP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TIaEHNKME0gFL3oJF2DJxwexr1Hw9ei/0W3k/jVdjZ9RXlpOK7LwJeEyXNox7B1H863o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5qfP2LOu6OL7WbZw/l+cpQtj+JeRXTwxmK3ijdg7IoBbHUjvVLW0f+zmnjGZbdhKg9SO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QHVpZYZIRE6KGXDZDCui1pWPFm6k6Se6Whka1fLpHi2O7U5VogJlXkkdOla0viPRZ7co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z0NHiXT4bixN2Yg01uQ2R/EueQfUYqe30nSpYI5Vs7chlDA7fWpaadjXnpypxlZ3WhT8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pIJBbyEIw/iUng1N4rs5LrRjLD/rrZhKn4HkflWpbWltbZNvBHGSMHYoBNTcEEEZB4Iq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50uphw+KrAwR72cS7RkBCcNjpXFeI7h9R1KW8ht5RCFA3MhG4Dv9K9JMdlGcbIhjnp0x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RsYxuUg4IqJRvGzOvC1o0qnNGL1PIScnOfxp30pCpRih6qxX8jQDwK5D6gs2F7NYXaXM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cV61pmoxanYR3MJBVhz7GvHB1Nbnh7xA2jMyMC0D84X+E1rTklozzMxwbrR5obo7TX/D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cynBZRzj0rCh8P8A9i6nZz3EvmQyNsYMMDcRW5aeK7a+mMNrl5MFtu09BUesi91SxNvH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YORW1l8SPKhOtFKlN2Xmao03Tk/giB4OcDtS/ZdPQ/diGPYV5ncarqiTyRSXTB1ZlYAA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ebmViSQMN3NHtk9LHSssqNX5z1UJp6D/AJZDHsO1TLFAUDIikHGDgc1yPhzQLh9t9qEj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c/4V2I6AAAAcACt0rrY8vELklyxlewoRMj5B+VeV+L7SOz8RzeVgLKokIHZj1rrvEnit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l2VPPUJ9fevNpnkmmeWZ2eRyWZmOeTXNWlG1kevlWHqpupLRNfeJu680gbselHakrmue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SaMlXjYMuPUV7FZXa32nwXaY2yoG/TmvF04NejeA73z9LmsmIJt3+X3U811UJdDxM3oX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FYO7PmRGY7jtlI5+lQzeHrd4mUTS56rmTOCPu1oX+mR35jLvIhTOCjYz9apnQFQDy7u5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tHkRlom2WdOuDdWMbsf3i5R/95eDVLUkmi1K3eB9i3B2Of8AaA4p+m2p02+ntDIzpKPO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YXmsJRH/rFG9D6MOaT1Ql7s9NmV/s+oJ92XcB6itCAyeSvmH5wMGse1bU57WKcP99Qc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YwuOmOD71KQ5LTocx47sSDb6ggyM+XJ/SuN3cZNes6xZjUNIubcjJZDt9j2ryI7lO09V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aR6eBftIWe6Jg4P1rU0/RLzUrZ57cqVDFcEd6xCSvOa6fwjrsOlzTxXcm2CVQyk9FYf4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MbxV2V38O6pGSDCrKM9M9K7Lw1LdJp32S7jZXhO1Wbuv/wBanr4o0iQjF7ECexNTR63p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AxuHetIqzPLqznNWaMrxlpZu7FLuFC01v1C9Sp/wrgHM8JwXnQ9D8zCvZOB6EY/OoybX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tjNW4Xdy8Pi/Zx5XG547/aN1H8qX1wuPSUinrrepxn5NUuhn/ppnFeuGysJjk2ts/vtB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afbH/gIpezfc6Pr9LrTPHri+nvJRLcztNIBgMxGcelMVuK9gPh7SeD/Z8HHoteXa/pv9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jh4j7Ht+BrKcGtWduGxkKz5ErWKW/nHalDn1qMGndhUXOqUSUNkUhYAZzUe7FBbNO5ly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HByOtPJ/KmEZBNFzaI4PuXBPI/WpEJKld2DVYHBHrT9x4cHkUrmnLY5nxV4Yj1O3M8Ch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DXl0sL277JFIYcFTXvsg3qJBjGMEVwHjXw2JGN/aLzgZRfbqa3pz6M8vG4S6c47nn4+t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GKCOM10XPEcbDDSdqXFBoJFpDQOlFABSd6WigQZpV70lA64pgdsY8c7B+NMI4IO0dqtOA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QA5A/OpDUzLvT0f5l6+1ZMsTQNznH05rpT8qgEcelV57dJQcqM4496pMTMFXPHBzUobc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ydCxQY9s1UV9rEHgiqEWi2GwacG7jj3qAMT0PAp4bHGePWkBKW6c80c8etMB7k808MCf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1qN4lYc/e9Kfxtz+tJ+H50AUZIiuSOajDZ69PWtMqCeQKqTQ4zj8eaaYEQY+tOHTiogC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VDH9e3AoPbP5UAHGc0YGPf8AnQAZ444NAbAyMUpA/r9KTHr+dABknnHFBB5BApTzSfXi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PBkZ/wCEijyRnYxxWMuCeB2roPBika+OxELGpewI9LkA3A+1RlQACB15qRgWHHYZpH+6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+goIxIMHkjmnhdo55JpzoAoPPGM4oAqyjCbiOc0IxVi2OMYp0mSrKB1xUsSKVxwSPWmB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ID6damePDN0pipluemDSAVAG4PU00jaozkZ6UowpByOB3ppfcoGeaACNQygH1piHAbJx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KaVXzWGBwOPrQAwDC9T9KXAZ+emKbk4x2oGRg98d6AFPKIAeRmnFQ2PegHaoJ5xTGbkd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pmgcY9RSkc8Hqae6YjwOpNIBC3uOTzSEktx0xSEZBGeacgPPvTQFO9BaAqejMFNbCeG9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soIIbHJ6VkX42wrjOd2f0rj3v7qNw4uJNwJx8x49KTVwMzXbMafrt7bK25YpMKRzkVSP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93uLt5XZnZvvN1yajVD5Z7DPWi4EA6U0kqwHr6VcSzkNsbhUZohwWA4FaMPhfUpoY5yk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UEe1NDtYxAfw9jQqlRk9eoxXQv4ZRIGKapDc3AHywWkbSsx9N2MCrWg6dpU0skF9YXlz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i467mPP4Uw1exyoXcOTgdSTU0Fjc3WVtraSXPA2rnGfevRFtdLt2CW1no1sykAKsjXTj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GrXoUW1vfyRkDmG1WBMEcHJ5xxRYV7bnmtv4T1aZC0lsYVUAkueg/wAade6YdNmhildS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tevW3gbUrwK1xAsSnG43Epdv07itSP4YWc5i+3TJKIzuCLHwGIwfrSaFzo82ttE0i3UG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QnPHqa07fSri4wttpxUcAM7cY7HAr1i28KaVZxorRhgirjecY2ip5L3R9MiZi0MYQc4H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5r7HhepeFdT0NV1UIFt2kVWWIHI3cnOe3Feh6F4It760t7y5ZpFcBirNkZ78D8KseJvH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knjl3Iyjau75hxjj3NcD4e+JNzpPh66tFVnljYtFzyQT+lLYNWetWvg/SrJVxDGoXDHC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kWC7maJdvHXPT/8AXXgGofFDXL+WRY3ESkMF5JyCQfw6VzV74i1a9d3uNQmy2RtDELz1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qHjjQNJLJJcRArngEc4x/jXHav8AGaytw6WUXmyhmA2npgjB5/GvDpZ2c72cs7feJOc1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QWR6Xqvxh1u4Z0gEcCsrAEk8c8H61x9/4v1nU2Yz6jMASSyqcA5x/hWGOaacYIx1oaKv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21wJWaUk7mZs7gfWoDjLMDtXqFHT6VDjknOe1OBFMLkhlYrjjP8AeFIXOOeM0wHg8UHg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xp249881GOn9aM+3WgCQEAcgmmdRjtSE/Sjr/hQFgGKUHjAOP50z8aUYzQOw4HFJk+vt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BYeTxzTeho9qQYHXFAgP5Um7mlOOuMUh6+1Axe3fFJ9aDwKCRj/CgBexxyDSd+DR9Pzo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R25pDAGlPBpKPWgVhc0neiloCwlLk+tJ1ooBliBwIrhScbkAH51Gh5JPbvTATmjNIQ9n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4zRnijt0oAVQS2fSpNucio92MYBJp5bLE96AHoArAjPBFLL80zZ9aYWOOBwaJTmQkdCB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ijPHXNNye+eOlMB5wP60i96YTj1/GnRdGpAPye/rSnIjVj03EUh6U4n/AEfb6NmkA3Pr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vR26fnTO2aAH7l+ophcE8+tIR60BckD1oAmyFUY5JoyTuPcA04LwMdPWlwArY/umgBgY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9j+BoK89DSYxxn6UABbH400nrweaecAjBBqM8UANLAnjrT5Mquz0659aLdN0/I4UZOab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aGnIJFIKdJxI4HTdxTRQMMcc0uOOtAHHvRj8qAD0oz1oIH0oABpDDGDz6Z+tHB9xTiPm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gHHUUozSheKeBwcjIH61LGALbvat/wAMaE+t6miSA/Zo2DSn29KxoLd5p40jUs7sFUe5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8P6OWHMpQM524y1cuJq+zjZbs1pxu7sn1i/j07TltbcBcLsXB+6BW5pVvE+lWLMi8hcnH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StVu5Pmkf5voCK37ZPJ0iNP+eTqv0wRXjSl2O2KNCSJYpL6FBhVGAPwo0wefK0eOsH8j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H8QB/So9D5vVPrC1ZPdmkdrmyEBEajuKkdcMCOwxTU+9H/uVIazLbIyMBjjq1ZNkNt9L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6xI28q/nYDOHyacepEjeHApJf9Qf94Uo5xRKP3LfUVhPYcRU/wBRH9KKSP8A490/Glpr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meehp9oc2kZ77RRqi7tOl+lJYHNlH/u1V9BFoe1JLzD9GpaH/wBS31qJbFrcF/1SfSk7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2pKa2E9zN1rmwPruX+dXLY5t4j/s1W1cZsZPYg1YtDm2j/3RVPYlljtUVy6RosjsFRVJ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4z1Xaq6dExyQGlI7DsKIQ53Y6cNRdaooI5/XtXbWdQaUZECDbGPb1/GsojpSE7eR0pC5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yPraVONOCjHZCd+ntUgbavAz+NQ78ZJ/WlJ4x+tXY1HM+Wye9RE/NxmlZuRz+frTO9CA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H50Bd1PCHJ9KaIZGFzyKULgfjTwmF460qxs4xg00iJSS3ISC3QZNSxWxZgT196tR26xr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YAraMO5w1cR0iJFbpH8x5wO9LPdbEKr6du1RzT8ADtVJ3LcknmttEciTk7sGYuxJ5phO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oy2Tz0rM2jEcTnjpTVBY45wetGMnjrUiLubaBgnipkdMFY0tOty/PHJ4PoK10jGSBjC8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jkL+tWrcbmORxUFXuyzGu1QAMVOi9qYBg9KmjGSKpESZOVxFVKZQ0Mq+qn+VX5BiIVRk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CqjKGqZW09v3FufpVu7GGUnvuFUtOP+jwH0I/nV+942fU0pAtGir9aSloP0pGlhAfzo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R1pkMUHvTzUQOPxp4OfShMhocBk80hUgE0ofDZp7kFeKozasyLGRWt4cuvsWu20mcK7b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nxuUZWBIZTuBHbFVB2kmZV489Nx7o9gdA6sh5DAqa8+0qU6V4lWNuFErRNn0PSu7tJ/t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N+lctquiS3fiRjbuEZkWUFumQcGu2aejR81hZRip05uya/FHXToskLxMMh1IIPoa8qkm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MoiZkChyAMHtXqY3BF3EFgoBI9a888T2xttdlIX5ZVWQYHU9DUVlszbLZR53CXUseFXn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qjFgzkjpXfd64nwZCx1K4lZWAWLGSuBkmuzlcRxO56KpNXTXu6mONs69o+Rzd14R+03M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FViAM1xOp2FzptybecMD1DbjhhXYeGfEZnk+xXb/ADMWaJz356Vu6vo9vq1qY5VG4cq3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VRxM8NV5Kq0PIiD36UY4rbv/DF9YW0s8hUpHjOB1HrWKCDzXLJNbnvU6kKivF3QoHrT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nh60iv8AWYbeb7jK3HqcURV3YdSapwcnsja8CLu1edzzth/rXoAxnGB+VZmkaFa6Q0jw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cVozMscLyMcAKSfyrupq0bM+Uxdb21Zyjs7HkN2Gn1S5KgkvO2FUcnnFdj4d8LLblL2+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/wDr1g+E3ifxNG0mCr7yuefmzxXpZzmooU09Wd+Y4qcEqMdFZXYg6dgAK5HxN4rFqptN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P4f/AK9dcV4IOMH3qH7HajJ8iI/VRzW802rJnlYecIT5pq9uh4wzl2Z2YlidzMx5JPem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9q+xWWButoP++RSfYLHqLaDP0FczoPue0s4SXwHiUVxFK0iRurFDtYA9DUnYGrviTSot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rJiRdoxwRyMfWqIOBXPJWdj2KU/aU1PuKcjmuq8Ew215qFxDOXEhQMpRyp469OtcoTnF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3ZO7FVaQKxDY4PFXSlaSOfG03OjJLsepf2HbrwktwuOn7wmkOkFeUupx9Xz9KmbSoABiS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Tdp+W4mB93rtsfJ3fcii0kx3sVy1xI5jBUBj1Bq+Md6qfYpV6XMn51bClVCnJIHJ9aaV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Ly33JA37rcWVfQHtS79QTgqG/CrkwnyPJJHrxVfzb1CcrkfSk0WnfsRveXaJgwZwK8u1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pFVpWZ1x0Iz/APXr1YXVwvDR5/4DXKeObZ7yxhulj2tb7i5A7Hisasbq534Cpy1OVrRn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T6VFuweRxQGrnue64EwKjggflTlYZ4wD2OO9QgkU4McjjmmpGUqKa1PXfD9+uqaJb3BO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4NZ3iSw0l54bnUUkVX/dmZGwF9N3+NZHgK/23VzYMTtkUSpz0I6iup12wGo6Rc24ALMh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J3jc+elD2Vdxei/zMhfBekuiyQ3N4EYZVknyD9K5rX9A1TRW862ubmezz99XO5PqPT3q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BAPNtScNCxxj12+hr0bT9Qs9WtfOtXDr0dD95fYipVpo6G6uGnzS1R5KurakmPL1K6A7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4uphJdXEk7quAznJA9K73WPA0V25n05lgkY/NEfun3HpWN/wgerdD5Q4GDuzWMoSR6lH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4nLBueuKeDmkuYZLW4eCZdssbEMPQ00HisjtdpK6JM+9H86YD+dKDTMmrCnimE8UE00n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UUqNtJByQaaW5poOKVzaxagfbIUPKt0qOeNNxiddykd6YCSvHUHNTH9/BkfeXpzTTsQ4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F9PujNEhMTdcdjXOuBs969j1CzjvrV45FBJGDmvKtX01tMumgbOCMr34z610053VmeDj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IIzSCndcUY71seY1qJSUuKKBCUUtFACUo4NFJQI9DkU5YnA9hVZ0yOvWtIxk9F69zUL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cDPaIjnHA96jKnkcY9qusi4OCzH6VEykfwY/Gi4FN4hIuCuaoXWmqwOwDd2NazA4zwKi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MVjmXjeF9jAg/SlVwprbv4o5bcMM7t+D7VivblGJHQVSdwYu7J4IzUitxzzUSAE881Lg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v+RThj9aYT789KM9qQDyevaoyfUHNLnPygdO1LtPUg/hQBA8OTu9Bnio9uMc4q06tsOB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XbmmmAzpzyTSBxu6cU90ZRx0NQkFen/6qdwJC2c0nU8n6mmBgB1708E44/GmMAMZB4+l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nWgnj3oEKmVYYrpPBQ369Kw4VYj/ADrm16ZFdV4MUfbrpwuMRrn8TUsaO+LAKe5PelDD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Az345qQkiHIxkUxE24eccjAA/OkdsqFBpm7KrjqcZobPbpzQAxznvnj0pwPc+g6U0qCR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eOnrTAV2B+XqcVDu2sCKduBGc9QRUbkEjsBQArcnORgYpxi4AB71ErfKVPXg1YSTAHsM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qMgg+tIjMwJOc7utPeMFieR3pSgA4PAoAQrjqPxpCCBg048occk8UwZYjk+mKAA8jGTj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WrDqVXfjjOKijYPNg9CKQEiDKZ4yBmmu5PAxn+VGSucdMUzH5UAOAJHv0xSgkNgn8adG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M2SMY5NFwKepgiAn1YEflXETc13OqYW3APTd/SuLcLuUE4GetA0aeleF/ttoLhpV2TRt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qHg+7CRR6Xaz3bbmZ9qnC9OOete3+ALbSbvwXp00KWzyLHtlYAEhs8g+h9q37jUtG04f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FXGaNyXK2h4lpPgTXmVYptIeW0aI+bFJMI1Mueo749K6SD4d6kxAEWi2YUYUNG1yyj2z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GWDYbVYJmBxiJWcn8uKwL/46aJbkrZWF5OexKiNT+PNMV5M0Lb4eTuo+1eINRZAPuWka2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K/hda6XZpq+k20tyLfLXltLIZWmXOSw/2h3FYd/8dNZmz9h0y1tz0BlYyEf0rltT+J3i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Io2GCsKhOD15FJ6hFtM938Jal4evNCjurSKyswigN5capwOnJ/X3qXUfHfhXTVIm1eFi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ewr5ltNVmitLuylZnt7pcMucbW67h/Ws4tgkEj04FCuNo+gtQ+Nnh61DiwgmuCAcFY9q5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hqVwCllYxxbt2Gds/TpXkxyoO049qaSSuMcj0qh2R2WpfEbxLqRbffiLcGGIV24Brnrz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5cSgjkM5x71mgtwMmlLEigB5lcZAZsehNNSR0bcGOTxnNNB4pDzxQBIXOODx7UhfOMn9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4oHYdnHUcUFjTd2ee9Ge55oCwpPvR75pvY0oI/GgLAT3OaQkjJFLjnikJwB6UBYUHn+l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6Ec5pevagBeCeaXt1pvXkdaMkigBSeg4oPPHH40mee9LjB9/egBCe3ekzQRmgLzigBRn6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oJHNACZ96OopeveigBD0pDnNOOMfWm9qTEKM0HliaCMNj8aOn0pjA/XmjsaUjikP40hh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AJjrRTl5LD2pMZH1oATFFLQOvWgBDSjoaQ/5NKOlACj17ZoPBIoPT3pX+8R/SgWw0/T8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lIQAc1IevbFRlj+NScen5UgE/wD1UrcqpA5IIpBzmg/dXPuKaAb0Aoz9KQ4zRQOwEfhT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PtThnaD79KQND+/NLn92c9c5pgPegmgQFhTT+tOz6Uzp1FA0HAOT1p0Q3Sj0HPNRmpoO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HtmkzgNg9RRkd6DwD9DQAcgDnP4UHHWkB4APpShuuccUAMYgfSo3J/Knsc81EPmIUZOe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l+cs22oB1GOxqaQ/IkYH3ev1qEKQR1wD19KQ0h0v+vfH96mDgU6T5pXbnGeuKaPwH1o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njqD26UZz0xmmAGgDrSdT14FOBIORikMkf7wAP8ACKbt/GlYbiGGTkAfSnBckZHNS2NA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kA+9ABHYgZrR0fT21G9RcfulbLN14qJSSV2OKu7HTeC9F5/tG4RSFAMYOMD3rotVW51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OWP4VWubhLKw+zW6gArtUAdBXX6DCk2g24KjO0dvavGxNW7uzshGxd0QE6VCD1AUH8BT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H3H8MGpdOXYkydlfAqSBVf7XG6gqXwQe4Irz+a0mzoS0JTOl3fXEkTBkkRWBH0pugczR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3Nq0sJ6Lu2/TtU/h5sTxA9MOtW3dscdjeTqnstPPQU1Oo/3SKeRmoKYg9M1hspa7uVHU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1NY5GNWmHuKaJkbafcX6Clk5hb8KRfuL9KVuYZPoKxlsNBEf9HH1NLSRf6gf7xpaS2B7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9yotNObGM+1T3Y3Wcw/2DVbSjmxT2qlsIvDvQ/8Aqm/CgdKD/qX9hSexSET/AFS/U0uO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p60R2B7lLUxmxlJ9M06xObWP/dFJqIzYS4/u0acd1lGc5ytV0Ew1K/j03T5bqQ8KMKPV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3M8k0jEySNuJNb/i/VTeah9hRswQYzj+Jq5pxjnNdlGHKrvqfSZbhvZQ53u/yG5JPJpcc0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zn0x2rZHqCEU/acEj8MUwnjp+FSAlhgdaY27EZB+lINwOMYqYKxbGOfapFgJz70xOSW5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Z6CneX5MbTMrBFwA2OMnoM+9OiJxvZSo/ut1q4xvqc1StFbCJB3NOykSnpmmy3AXgCq6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UjiqVW+pOG3nJ6elNkk2nAoLBExnnoKqvLyTV3MEm2Dvmq7vtHH5UjuSvB59aiUFm3Hm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KBpV3tlVovEWNFKdMCmmYqhReOetQSuSqqT0Pc0XBJuVxBMwYAEY96vWgD3EfoSM1mDn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ZPfFRJHRGR1cuFSMeo3GrNsm1Mnq1UpX3TIB2VRWnGuOKUV1L6EijPPap4h8wqJaswrk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+fhAKpP1P0NX7hG4AWqjRPgnYelDM6ckldmdYcW0Q9/61fvekZ/2j/KqllFJHAgdCm08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GAGBIam4t9CfbU7rVFWgnijYT0zSHpmlyy7FuvT2uhM4OKU8ZppYe9GRnvS5WL2kHsxS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rSjGPejlYuePcchJbFP5x1qIH+Idu9KevWqVyXJDicAUBvmFMJyODRnvn9adiXZnpHhW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FQxMUwzdu1LreoW9lPZ3wlDCMsjiMgnaw9PqK82DcYOcfWmH5TnJ9ua39s+W1jyv7KXt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H/wnOm/88Lg/8BFYdx4gS+8R2l6YjHBGwXDckg9Sa5oOcdeKXfkcnNS6snuawy+lTu47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LkC9t1B9GFZuteIdOh0y4WO7jklZCEVTkk15oAo6Iv5UhCjooB9qt121ZIwp5TBSUnJu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qy4KkdjXa6T40t/sKx37bJ0GC2CQ3oa4QGkJ44rKM5R2O/EYSnXSUuh6DqfizSrrT7i3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Sc+ledgYAoB4wKCcdaU5Snq0PDYeGHTUXuOJ4qexvHsb6K5TBMbZx61AcEH0pvBOO9Sk0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ZbM69/HlyxJjts9er4qhf+LL+9tpIAFjD5DEHJAPpWAQQcHvSA8k8mtHKbVjmjhcNBpp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inh4aJsqa138Xaq+drouc9jxzWKqO6lwOB1pu0cjpSi5pWRdVYebvOzZqyeJtVfOLkKe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mpMMG9cZJPHvVQRnHJFIYmOCM8+lO8+5MVhV2Jn1S/kBDXcp696je9vHzm5l5/2yKQW0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8Cp98v2mGXYgd3dy8js7HuxyaUnirK2E0+PLKjPqcU5tIuVXJePPoWqeWRaxVFK3Minn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DkGlaNo2ZSykg4OKTaD0Ip8sgeJovqjUTxHqyKAt4528fNzU6eKtVXaTcbsY7daxwhwc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KaOdrCvojok8ZampGWVsY74qxF45vFYeZFuHAOG9q5QqeTk4oA7YOar2kyXhsK+iO0i8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uQasxeP4C2JI5VzjkqPxrg8E5zQVI/nT9pIylgcM9j0aLx5p7AF3ZckfeXpRfeLNIv8A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RkYIPUivNipPvSlSuARjNDqSaJjl9FNNPYYhJUZ5Pen0gByRxkUHjqKyR6N0KGxTg+Ot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XRq6Lfiw1qzuckBZAr9vlPBr2MEMARyp54rwfJ45q6NW1JVCjULpQBgBZDgVrCpZWZ5u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zL/iWzOm+ILqH+B281B7H/69U7LUbjTboXNnMY5cYPcMPQjvVWe5uLqQSXFxJK+MBnbc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o5rO6OqNG8FGeump6DY/EK0ZQuoW0kTgcvGNyn8OorSXx3oH/P0w/wB5GH9K8rLEDIpj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cryui3dXRs+Kbuyv9de7sZFeOWMbiAR8w47+1YwOAM0wZA6Uo6cZrJu7uelTgoQUU9tC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8mogT1pQ2Ac0EyQ8moyTmnZ45phNAR0YhptKabn6fSkbJoUEqakjk2SA9j1zUBbB5pwG4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SqquQRkHmuX8TaSt/CdoIkX7pHr6fSuoz5kJB+8KqyqJEI4yBVRbWqOetTU42Z4vIjQy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jrXV+KtK2t9qhQY6NiuSJx3GfSuyMrq583iKTpysxfak7U3d+dKCe4xV2OYdSUBs0UgC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JaXgmjBctn0qw08YB2x8+prMvrO505FZ1aQN0ZORVCHUI2kAfdgds96gbRsS3QCltyri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/Sr1tb21wu4KCT/eNWTY26Z3MD/srTuTYw2LMpIQge9VizsxCnCitaSIbsFGwOMVWlhC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pgZtwji0Z+dpbj6iqxRmcp3KZxW3cwZsdm3+FmqkqAXlu4HEkOKEIzmt2xg84FVG3IQM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s2QcVQubIsGJH0xVJhYzUfcOp4qQ8Dt1qvLG8Z5UgUJJ0POB7UxFkEDODz709TnrUQIx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cj86QEg64PSo14284+bFODDpnr3oPGcD+LPFACgZPI4qKS3BGAOasDjPGBSEgcUAZ7Qk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/wD1VadA+PWoHi5JGTTTAZu2jrweaUHPOajZWBAI49BSqSMDv70wJPbof511fg5NpunH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Bnqa6jwgrs124/1a7VJ9z0pMpbHWLOwbIUkZ6ZqzBOHWQHIqusC85c8e1AhK8hj+VMks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njnIbrURQbAA5JpWQbfvUASi4GxiQeBxR529hnPXpioUj3KcMcdMUpGG4P5imAPKgbIB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knnvTChLDnse1PMa7cEjnHakAnnIFzu5NSxzJtIL00Rqzk5UDtxSmJAMAKNx5yKACO4R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p5mTOcgfWmiNAykKBg+lRmFWGCF5PegCQyIwZgcc8UodFUYPfNRlD0G0AfypfKbbvO0j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iN2Buqum0TKQ2RinlGGF455qU2+DnIyABTAiJVtwDcDoKTOFADd+1SJGyhsKAPrSOp3c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tnrUsaq+STyKjfOD69KfZo00/ldAVJ/SqApaq4W2H8XJOfwrjZyCAR0IxXXarE0dhcMx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cbkU9ah7gZj6lfW0ksFveTwwswLJHIVDMB1IHeqnmO3LMzN/eZif50Tk/apCRn5qYG54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uB9KZ5rhuuR70hJ/w9qSgSFZs46igtgc9abu/wA5oyD7UDsKW7UBjik5znNIeCTigdhwY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6jDfjTt2eRQKwtBbHekJz0/lSZzzQOwuR07UHpSZxRntQAH9O4ppPPIpSc9PypDn8aAF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NLgd+tAAPegml9sHFB4oAPypCM89KXtnNH40AIQMUDr6mnDuKQjDEjuKAFpOvTH0pTyK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tApcfzpQMdaAE6dKAOD15FLjn+VKBxjtQIaBngGgD3/ClAwOtB4OcUgG9MdhSfd4/GnF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0E9hilHvSHP+e9KOg9KTEDggjPp6UU5zuVSelNAAH1pJgJ3ox81KTzjp9aQ5684PtTKF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cHig8EA0ALH/rBnvxTe1OUYlXI70FSGPB69aVwEzzSZpQM0AHpgUXAByO9AHUUuD696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/ln0pz8McelIwxgdqCcsCfSkCE7UE+lB4AoFAxpp+elJ9aM9OaBMX144pSflAHXNNJGe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Rg96CfrSfhSBCn3NKuNuCaaT2wKXnb0FAMXOOlISBQc5oIxmgQoOTznmgjkgc0nQUnOa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g/WoyePanj7p69BQDQ4v9PyoLewzTcYOOfUUfyoEOD9KN+eaaAMdaQ9KAFJyOKSJT5gy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Sp5RsLAcHj+VIaRKxTIOM/pmgPHtbIXIHHFVCxPUnFISSeTQMuRiMRbm5ZmNWLaySUby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RT1kdf4jj0FAG6NHt3GdxI9j1qRNGth/y0ZV9cZrBFzIpBDtnp1p32ybJw5xj1oGX9O0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2NTwegIres/BUc5DtdKqhuAa5aC9eDAVmUHrirsestEoXfKcdMORQI6jwp4GtPEVld3F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Kqrhcqo5P45FdPF8JNKABbUN2AAf3wwcdfp2rzrRvEr6Vavbqs253Z2ZWABJ9iK1D43m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9Pyov3Ek76Hap8J9H3APeMcMCwEqnIH3qworG30RbiOH5lVyobqWAPHNN07Vri/tpJC8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QfpUsNqdQhkCvtVGx9a4cRVWy6HTSi+ppaZZrfWImIyWOfpXW6NH5VgYv+eb7ayPD1uY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M4rd07j7UPSb+leJXk22dkVYsWQxJdj0en2//Hzdj/bB/Sm2X+vvM/3hT4B/pt4PdT+lc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VYc4MQNM0EYuYx6SsP0NSZ/4my+8P9aZomBfMP8Aps39auOoI6EDBUexpaD/AKzHoDQa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x5Rt1aQ+oFbA6/jWRdjGrH3UGmiXsbCfcH0p5/wBVJ/u0xPuD6VIfuPj+7WUhojg/1H/A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lv8Aep9StkD3I7gZtpR/sGqOkn/QV+prQl5hcf7JrN0g/wCiEdwxqugGmOlKf9XJ9KQd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nsNDYf9T/wKlJwaSHmE+zUNyeKI7A9yregmxmHfaayLrURpvh0zAjzCuxBnnJ71s3Pz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nWt3rXckcAP7qEcD1at6UOZ+h1YPD+1qq+y3Mh3YkljuJOSfWmMcjipGO8Aj8aaFzxiu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MjHSkAyKey7RyQPqQKo3GsadZkiSfc4/hj5NVGEnsTOvTgrt2L4TIGRx71YigPU8Kvrw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ttlbKvPyvIck/h0rGur/AFPUGBuJ5WU8ADpn0AFbxw8nq9Dzq2ZwWkE2en6VaLqmoG0t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yCsQPQk11Mmg6ZosaXF/O0rgZCDgE+w71wXgKTUPDkV7OYolN3GqqrE5Tac7j/hWpdXl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cn7zH/PFZTpS57J6HMqtau7ydl+Ze1PVvtg8qKFIbZTlYwM/ifesWe4J4HemyzHdjOfp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aKSVkapKKsh4yzck1MjbV4xxTEQsRgYFWUiCnBNWRJ2KxR5G6d+9K9oSvvVliAVUDjNSY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jGdNpKnsM1DnGVB69TWtPCDHIw6kcVjnPQjpUtG9OV0OJqJxuPNPNPEWVDkgKaErjlOM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rVlG7S52Egc0gkhQHAGfUmj7WQPkJx7VoqTZwVM0hH4dTpg6Kys7gEYyO/Aq6NUgVflQ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iHLEt3Jq/AxKgdRWkcOlucVXN6stI6G//ash2lERR780/wDtO7Y8SlR/sjFZSH8qnBJF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LrT3kzSF1JyZJXZuCCTmr1vcOEGSGAHBrEVvx+taFs5KjjpwKbhHsYyqze7ZcO98nJJN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mrCBwNwPSoZ3LEKQB34pWRHOyo4w2BwcVAwYNz6CpncFyfSoi25uBRZC55dyOVHVA4NV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18sqOwqoQCc0+VD9rNbMUTvkDPNBuGxgYzTHXBUDvTSD+VHIuw/rFRdSwkzfdIxkipZJ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UFQRRIf3mT3FJ00UsVVXUk8wk/rQG3DJBx64qnd3AtbN5tpO0cDNZtrrsiSYuLcCM8ZV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ur3Z0IIB56UM68gLkdjmmFgyKwPDDcKApcgAdetHs49ivrlbuAZe4Oe2KFbDEYwKeiBm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yEZFHJHsH1yt3ImcjoKaXLdqmK8DFIYvnxRyR7B9crd2Q7m7AZ96kLYiRh1I5pZYvLA7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KOSPYTxdV9WIZCJMgcelOeTepAGKZ1BFNBp8iJeIqPdsUuwOB3pPmDDjvmp4oA8e7dzT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cqJ9vPqySddoUg4yOlQbmyQTz9KkLOSoYg56UyRSGJ7U1FCdafcmSbbbMpPLd6qS3CQY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BHTPFZesxvLHC0YJKk8Dvmnyohzb6mpbXcVyxSNwW/unrWlbRoZMH0rkdGt5/wC0oZGQ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TGcKSB19qTSFzs1AgTgiq9yuYWx2FRRagrIFkzuHfNPuZlEZAOc9aVg5mVhcMjqVOCBV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8wEcVmu6luoyPekLKWHNNRDmEcHBJPWmAZqVcM4BbAxTQy4/HrTshczEGcAU4IzFiDij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SRzxRZD5mRupXAzyTTuoB700sWbJ4xxShuD7UnFFRnJdSd1AXAXoM1WDknkU/wAwlSc8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VFe2n3FDEEZHHrTnkDEYHFNOMY9qRU3YwM80cqLWImtmThd0g471LLa4IA5/GnhQq5PX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NluVG5lX5RUOKKWKqdyu6bGIHWkXaQxJK4U/nWHFrczTKZgCGI3FewroUVW4GMHvTcEV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J5NPBUetSMiIGCj6moyvzMMd6ShEr6/V7gMMQOc05kw2MkUu0owOOtSgbpRx25p8iD69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9qYXU+tSsvqO9RlcEjFHs0P6/V7iA8c5/Gmlh8vJGe1SAcMpFRvwB7UciH/aFXuN3gHv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mkzxRyIl46q+pKHXA6U4spUGoOlORiWxRyIX12r3FJAbrSgAnnj6US4X5gPuqTWPFqxF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j2aJ+u1u5tyRgKCopiYC9se9TI3nRBwoAYVA6EZ9AapU4h9dqvqPDBWOOhHQVMTGIT+5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y4pCoxnGKPZxJeMqvqNFhaXcbJNbIwzkqRwaSDwvoG3cdGtGBOPmXJqeCVI4myPmY4Bq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VJWWhzznKbu2VZPCXhyZmR9KiBzwUdlx+RrH1LwFogbEAuIc8grJux+Bro3kyVcEhvWk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xTuSecX/AIDnhVpLK7SfaCWRxtP4djXJyxy28rRTIySKcMrdQa9iugyBX7E8Vw/i2zDK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aqCxygo5oB4zS9qBHpcbv5iJJEyjOCeo5qlf6day306bVBV8fIMYq3bahIZlUvyzKu1h7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7FNrB2yVrmUrHoOEXuZRsHtZFe2d8Z5Dcip4LqZ2YyKAq/xA1eEZ+yO6sW+cKNx6cVWi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AZH1q1MxlQ6omQLcDgsSOoPFWfsqoBgKAeTnk1RWbyryRA3Cswq5Dcqy4K9c9aakYypN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M48r8Oaxdm2CycD7khjP8q6h1X7Wew8pP1zWA8WNNvFPWC53D2GatMyJGQqT0zntUToG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Ms2QMg88VC0JK980AZs9isi8Vkz2DqW2gk56djXSGIg9PxxURhB6jJz3pqQrHKBXRvmB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EdsDr61tXFirLnGCPasuW0ZGBOcj071V7iEHOMdPWnhTnAByy5qucoTn1z+FWBhgjDpg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4U3OTSD7oHOBQDigBwG49zTmUHg0wsAeuabvIb1/CgAeMbcAdutVigDHIqcvuIA/Cmhd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DEHBOPxrsfBwAsbwjA3Sqf0rkAh9K7LwdGBp1zwOZf6UD6HToC27tkU9/lUZPGabuC9f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cE9KYh6jeePXrTWG1tp60+EhevGBSONzK2fxoAcjbWwRxuqOTiUMOhzUgUGPd9TTAvQY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sOeKkC5ORxz1pEX5i2OMU+Jf3ZznJoAYpIBI55xTl469R2pWAWTaBwOaa5OCx70APLH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s00j5GbH505X3RgjrjqKYAQoLZBPHFOGPJYei01csuSck+tLIAuAevcUANx8pJ9Bin9S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jtgVI2Qwwc8UARsffrQVDHJ7DtTihKjAxnvUTsdmRQAjKCGPXnFIu6OVWX5Tg052ACqP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opAZ2sMX0ybPJwW/EVyAGYl/Cus1ltumuOuVauVjwYcZ6YpMDn5wPtEpHTeaizgDPrUk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e1RnmmgDPpSckUHrQD+dK4CduuKM9eeKOKTvz1qgF9zSZoxQBQMOpPrRnmlxx6UbecUA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Snr9KAE9hnFL2x1oxmg546UAGeO1BGT1HNGOwpwXPr+NADcAZ/lRxn/CpBH8vfpTMAdf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p4AxwaNoyf6UANA4zxx2oAyRUgTIzg4pQmB9386AI+c9D1obAwR19KfjBGR0NAVXXcQA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n8qeFJI6c087Ogxk9qv21hc30scFpay3E7KWCRrk4HU0rgZ2wdqCu4DGcCuvtfh34muj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I4XH4da2YPg/4gmUmSS3gGeigtS5guebFfmOacqknHAHrXrcHwSldh9p1BiQTgIoHpj+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KBfTEDceufpxTFdHixQjJBBGfXpRtO3OCQa9d8EfD/Tte0rUZpkV54bma1DMuSCOAa0v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7i2u4Inu7K5kgmLL75H8qVx3SPEjAxfAQ4x02k81ItpOScQyN9ENfTa+GtBhbd5MWTkk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a+H7cYMUXJJ4Xrn/APVRcTkfMkunXkSs8tvKirySy8cVYs9B1S+hMtraNLECRuUZBIxx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Ye1ZLgQLHJ8p3EDGev8AKuJl1m18GSC50V7bULKRi0lsGBZQTxtobBSvpY8o1HQdU066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FZkUD7wHU1pWfgbWL3S7O/t4lMd2SsK5+ZgDjdj+7159q6/xl4007WdT8OavbKz/AGVJ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w81keGvGtvptvFY3sM81ujOC0b/MYycrEv8AdBPUj6Um7bFLa4mmfCrW9S85o3gSBGKJ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6Vqn4MX8MYefV4VG7BCx9B+JrVuviyEiSK10q2gRQFRXm+VQO2B0rEvPixqsqskL2cKl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1LdxXbLUXwlsEbE2pyv7IvNUPEvgPStJ0Vrm2e4M6uFbcScCse58f6xPnOpXXJ58pFQV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jHLcXEinB/eSk9PahXBlBk2PjPQ8elRk8n600uzlmbk980h5PU1Yh5K980hK/wBaSkAB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m49utHGKQfjSKFznnP40HNAPNBNACH3opc4xg8+lGeeKAEpwHHQU2lFAmAHPQdKO3uaW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zzSY60hNHagBCKeB06/lTD1pxyfWgTDsPpR3zSkcCgdDmgQYNISKCfYUhoGhOpqUchj7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Tk6tzyVPFAwyeaM8+tIfrz7UnQUCYp6UhpM4pT+dIEhDyDU1wf3xHpj+VQYp5Ys2TQMS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AA68Uv1oFAPFACGlA/wpDSigYoH504dOh+tA68fyoHSkA9fvE45/lV7TLJ729VFBCryz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R3OAa7bS7EafahSN0rgFm79OlY1ZqKsaQjcvCLbD9nt1I2rjHoPWtTQoHgtpUfO4nPNU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T8wOCRW5bLtupFA6xgn868mrK51RjY19HUBbg/7QrTsBiW9HpKP5Vn6SMC4/3lNaFkP9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6V51TdmyLNpxdXf1Wnw4N9dAdwpplt/x/XY/3afBxqVz7qtZMsGGNWiPYwn+dRaR8mps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anbH1RhUFh8utYJxmatIMEdMf9afoaXHFDcSH8aXtQyhhFZN7xqoPYoP51sVkaiP+JlE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xqxn5B9KlH3W/wB01FF9xfpUo6Ef7JrGQ0Rwf6t/qKeetRQMBE+emaBIpzzXPLEU4WTd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/q2+hrN0j/UyD0c1fMmVI9RWdpOVWZT2c1UMRTnsxOnJamqOlOXo3+7UYOKcHxknuMVT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fun+opCMsabE37tx3OKUnPeiNWFtwcXco6xM9vpc8kKlpCpVQBnk9689stGvr9C0aHAO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kCmMhlyACa52DW7PSraQSMAdxIVeSa66NTR8up2YapUppqmrtnEeKbZ/C1vbSXDeY07kB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pvEd9IMRxiPP8XU/lXS+I3uPEmqfbbhjGFXZFGRkKvr9azhotuCCVDH37V6lJx5Vdana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ZJb68YCR3cE8ZJH6UsejTSADBBLYwOQa61bKGNshFJAwM1o6XpjahPz8lvHzJJjp7D3r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Nu8mc5p3hSSZTNI6R26j5mI4P/162bPTrWyXy7eMHBzvYZP156VqajeLcOsNsNltGMKo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PGT3odVtDjSjfRD1/hUGnSqojI71C8yxZyRn61SmvM5wRzWdr6nQl0Q+UAO2SAKhMqr0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T1oU89SapE2LYuXDZHFWI5yzHJHSs/PHP60BnA4JB9aolxTNOS4VAOmaal4CvXmsx5CR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z1qrk8iNQ3CudvPPvUEtrlsqM1RV2D7s1dS7BUA0MaTWxG9uVUkDpVe9lKnyR8u0Ak1p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mThWu7yRipEacZ9e1aUo66nm5jOXKl5lDPzA559TUqE4471FuygwRyKSNznGfaug8M0Y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/FPHHFlnUDJzlhWOqu3TrUV0YbR/LkeQyABmVF3EA9KYjoDq9lDhWn3MP7ozSHxLYp0S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F7snydOvZWznjCj6GrsWharKwEfh6Uk/3psA0N2KTSNQeLLVP+XWUgdyRU8HjW3BBFkx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RXxCzDZokSk85MhP6Vcg8GeIGXH9m2SEf7ZqeYHJM2Y/Hto0YElg27A6MetRnxhbSsp+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ptt8PtenYRiPS4mIxgliaS+8B67py5kgs5SM58piCAPrRzIWj2J49ctLg5LhSe1WIrmG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a5O90m7g4mtJY9uQWUHFVUWe3YPbSMCOdp7+2KaEzuBh9w71HIpRlHqM1zdlrk0bItwG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ex3SxupySAeO1VYkk4yD6GoScBqfuJUkUzrkE80Cvcnjyqjnt2pwXepJqGI4baelWYFy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IIp7ZoZPusMZ9D2NYaaHemUxho/LPBcngD1rovszFmAOBnrUZDRsVLE4OBSTGB2Qqsak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zT9jiRmIyq96zJFKqpyeaWJmVto6t1oaC5Z3/N+NOMpJOTyaqZZGPrVmJkdSSQCBSsFx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zjcHBwNtUS4WRuacJhgZanYLk0s6sgAPINQh8kcD8KY7AsSCMdaVSGXINFguIScmmEHH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FJ5uBjIp2C5OsjqMD0pjM7nnr6VF5wDc1IXHBB70WC5YCl0jboVGKGBZdpqFboxsOeKj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QmOMbluOaQoQoUjvSw3arndwabJOGAZTnNAizaRRo+DkAjqe1Xm0+F8ssuDjOSawxOST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ZtuexosMvC2VJGBcentU7x/Kfm3DHTNZ9zeI5Rl3YHDetPliYhnhuNyDkqetFgCWPbyD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qITNjBOQKaXOQcnJoEWBuAGM5qPBBJz3pqPJuOc8GkL/ADOOeDQBINxGSTz2zU67lyM4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07z27dRTsNMnKOM4JwTnigK/PpUK3RZuacbhQ2OaLDuP2sOD2pquV6UG5UrgHFR+cCOa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PJqxaEAc8YrPMvzdaeZ3VQc8Gk0FzYMqbgvBwM1VllSSF4pMMrKRtqosp3Ft3OOaQv1b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6OTNkOojPJU9celdCXRIhg4OAMVSEi7ck4/GgyA9TVNXC5Z3gR7j3akZxuYg96rFxgDP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iwXLTyAsuD0FPScBsg8gVTBy2M9qUEA0hFhnBxjrmo2cFhSEfIHyaYTjng07AOD4bP4U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CPSozjPHNA7jCxxS7sY5FOGDSHAA4oC4vU0e9MBAPNSpIuMcEe9FguRsSAVI6jFY0mm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3rdlZMqcdqbuVehoFcsQIIlSPkBVApJGBBFRiVcjqTTWbLE0WEShxu4B6UycMqAdPpTU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7h1GOuaQEAOVHJwOKeAcgZ601T2qVQGY+ueKAI2HOKWIoVZZDjrinXbR2sYlkYKnJJJrk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tGEUIGA2OW9aAsdBcJvhwCvy5IOaxdRtFubJ0IVsriuak1CVmy0zNjpzUsF87Ny53U0x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cSRMCCrY5poFa3iHYdSBTG4oCx9ay84BqkDR6jYXEU91AHhRiXB3LioDbwSTO8UzKWdj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eRSRgxMpLfNz0BqkLacEPHIrL1wa5T0updnt54rAAjeTMWyvoBVW1l3XsKSAg714IxVi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MiMu53YnqB2p1lPHc30S4ViDngegpiexSufKlnkbAI3N0+tMngdLa0AYgsjN+BPFEkUTM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9TaiXQ2iBdwS3UEdzyaZLWxb055LgyZ6qFGfoKrT2cgTVFOSJlDD2NLpl6tuZHYFVZsc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zSRAFlKg49zVxehzTh72hUt13wxc/NsUH8qc8PUEVmWlxIk5U8qASamm1GRQdq8ehppk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9agdVAySOveqMl/cMpxxg46VSeW6diCSxPRQM5qkY2NGVkC4Lr+BrOuXhIweW7YpptbmU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B/GnrpVyBuMW3plmYGmhWM11UZJGajMiouM8Z4FbB0w7Dl1X2AqCTTAyH5yx/WncLGZ5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Zye/HvUc9m8Tn88kZxTYn25B59aYibbuHJ4p4UY6VGDuyR0+tSDgYJ4oAAgDcgfzpyrt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7GnDvwaAEIG3B9a7Hwov/EokyAB5rY9+K4/GQTXaeF4ydDTHPzNmmPobWMqTx060J0AB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eD+tC5GOcY7YpiJDkdCevWnHO0HHWoy2FHTrUm7BxQA4vtUgdSO9M9SRzimEnJyBnpS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AHq2PlIJPUYqQMQuB69KgOM56Cno4JGT26mgB5G+QZyCeTT3j2sUBDfWoXfLjac8U8Pu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g/J25XGaa5WNAo65pgH7sYBI680mCx5zg+tMCQMAq+1K7hnXHAxzTQgwvPU4pjcbsdRS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xVmE7846cAioEUvHkkDHNOgcLE2erNx7UwFLYA7gbs1C3B9ifWpyB5jDFQOflGOSCaAG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UpG6MdyGqOPPmc+hpx4WgDI13nTnYcYBrl4CBx611esqW0yZBwWGB+dcoLeaJRIUOzdt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Sn99IePvHp9aYT1olJMsn++f500E5/xpoBwOaQ9O1KOM0uMjqcjtTAjOCP8AGlGAeORS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xQ3I4yPWjPWkxij2oAMj1HrS5yeMik6ng59aMjvmgBzn5hj0poP+TT35QH0HNMA56D8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9AOTz0pBgkjjjmlAG4DIye3rQA4nsOn60hJJyKekbysFiRnbOMKCSa1bfwzrV4F+z6bO2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9KAMpCSAOR2FMKMc59a77TvhXr95bCWZEtyV3bW54wTyfwrQ+H3w5sfFVpdXd3NIhguP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bg2eYhTn72W9Ouamis7q4dUggklZj8qqjE19C33wh8P/ANhTwWkYhvtmYpy3IYevqD3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DwyLW9a2trywLRTO6jnacZ9+tDYJprQ8Z07wL4p1Er5GjzKO7SEKvP1ro4/gz4ruLVnc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5LN7Z6CvW7v4geHrIlEuXmZcjbAhxkViXvxTRNwtdLXAJG65nVfxxRdE3kea6H4H0WPU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j3ochFdQIWUDIxJ0zW5418D6D4Tk8O3VorS2N1dqtw8r7ldeDnPTkZqPX/iZcavavZ3c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tuZcZ7gt0Ye1ee3uprLYx2EN3eS2kbFwk7ZVWxjKjtxRuUlrds901Sz8NPDEYdKs49Ie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/IeiqeoQdS3fFZ/gF9J8IeIda0bU7qyW4VlkgnjbcoRufLU+39K8X/ty4ESxyDzjHhY2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SmDVpZbiN5EjwpH3Vxx/WgErbn0zc+PvDluPlvt7bguFXHXoaxrr4p6VE37sFl4zu9xX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ZGyT161ELqbDZkY545osKyPc5fi/ATtSFlI2/dX65/pWZL8YJtwaOJ2AK9SB2OTXjW+R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wpPXNFgsdnoXjy90H7fHaYZLq4+0sWYjDHOR+tMsvG+pWV7f3NtKqfa386UdRuAxwK48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JGefaiwHWyeP9VcKBeSYGDxxnGf8apS+K7+UsWurjJAGGcnOK54deKDniiwGm+sXD9WZ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B9SnZgwCrwBwKpg7euacGHQigaHvcSuGBYnJycVD8wOQcGlOOKTPNMA5JySc9+aAf50f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3vQfc0DrR+FFg3DsaTv1opDTGOyaSkzxiilcBaSlzSUAOHPSkpKUcCkAHtRRRmgBDTh0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yfajPHXmk70AHpQAUUuOaMHHagBO/OaXPtTe/SnYoEHYe1BPpSnO0UnGKBidRR2opDQA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2gAFc559KTHP6UAHbNH0oNJSADRSHpS0AB60GgDiigAozRRigBaDRik70AA6YpwJxSUv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cHt+NJtOOtW7Cye9uVhH3c5Y+gqZNJXY0rmx4c07c32qVCyrymfX1robGUT6oq7couAP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eNSF4X5fStyK2SGeJ0RVJZc4HWvNrVG2dEIlyFBHfRADAIbp3q5AMXz/APXIfzqE8Xlv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0/jvF/WuGZujZ0pfnn99pq7acXt99VP6VT0z/AFk4/wBlauWg/wCJhej2U/pXFPdmkSe2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LF/yE5veNaZB/wAhK4941p8f/IUf3iFZvctC3HGo2Z9QwqkG8vVS/pOv9KuXXF5ZH/aY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Kv8A00U/yrSmO+p1rjEpH1pD0pZP9afrSZpPcEIelZOpjF7CfVTWuaydW4uLc/UU1uJ7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lXlj9KgtP9Qpqwn3hWcgRVQkRuKy9TLbbRMkLJcorkHHy81qqARID6Zqi7211GFZldWI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GvFxDca6k1dWOynsZup3q2Vvp6R3LMgZnL9S4U9P1q0l0beVMDImuVjz7MCam+zWM0Sr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sD1FVhbC4XbE+PKlWRCP9npU+0g7aWXU0S0aJm1Rk0uO9KcFirD8cVcM4+0RwMcSMhYf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yRZhySCDux33bqsPCzahBOCMIjgj64rKVSOqT7/8AVht1dfYraSfBbBAAHck4H86ibWI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bZuOjAZNSXdv9qtpYc4JwQfcEEVSl0kzQsrv8zXLz5HYlcCrw8qfLab1Bq4zWdYMehJN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DOCa4ORssSTuPc1a1K6Zjb2hLEWcflHPQsDy1ZryEn8cV9Pg6CpQ06nsYSj7OCvuwLYP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/hTQTzzUUj4yM4x1r0InQ9WTRxPcTLDHy7HC4robsJbWqaban5Ry7A9T3JrP0VBaW0uo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9zVefUo4oyEJeRup9Ks5azeyLUq28Kqocccs3qaoT6kp+WFcD1PWs+SZpcg8UwEDpTUT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ZLZ9qYc0pPUUmenvTLDHNOQ9z9Kb0FPC4GPxqkZyY4t19KbvxgdTSOQNvA5FMzVEgWJN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jOR9aAFzxTkHBzmmrwvNOH0oAmikZcemaq3sEsk0jJwjgFufSplpbpmS0TH8TMpNa0tz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ZnIgKY71IkaBWJByMYoAwdvQ09VJ/Gug8Fsng+6T71s2N0IJllRUEmB8zLknjv6iseP5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MEA49qpEM6zSNXtYlZbgLGFBywXjp1PpzXWWUYlkDwyqyNyGDZH+ea8xBAYEdauWVzLZ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hT8p9crRKPYSZ6ibJJSS7t1P3T2PWgWEEUZb5iAM8nP41ytl4vlACX1uWA/jg6Ee4rcT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foxwR7VnZoDorSw8opKCuTyMDtUeqwyzxkBBkeves+y8QoqhG2sqgBSGFaK6tbzkYI5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7HM3inJEibh0II4rm9R8PWF4SUQRSk7tynHNehXMNvcAtuU5XHXrXMahAqTll4BA6VaY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myZmjzLHk/UD+tY6TS2soZSVZT909DXp7BvmUgFTWPqOhQXqNgbHOTkepq7he5z1nrmV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tmK4SZQ6kHntXOX+hXFqzYBdecVRhvJrVtqMcA8q2RQFux3A4bcOlWom2EH1rmrDW1kU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x+ddDFIku3a4IwOlDAuq+VYk85NVbxgqhv1pskhVWOeM1Vu5xJtAqYrUB4cyRknoOKVO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pVlzzmnsQCfpVAPfBX8M1XRiA3NSrkq2ey1WRj0NAiU/dZuSe9EY3LjPA71NtRoeCN1Q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AKFyT9KYG2LgelPQksajc/M1ADe3XrTwvJ9qYPwpwPyimAwjDH608MQo9M0FfkDds00nA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pUR6ipo2BwM8mlkhyMjHFFwIPvHBpD90j05pCSrYppbrzTAUHBNPLDbgio1796xrm6uT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bVAGT9TQBtnrjrSRyMpIBOD1qvYyPPA+/BaMjJHfNT42fN74oAXO1mB71IrDIPXFMJDd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gDQeZFLbQCWXNVXzlsdDzQecE88YpxA2Akc4pARkkpnuDR0agfdYDpjNNV8HJoAmCZYm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BwyZGOOtM25ySeBSAhJGCBzQORSEmlTkH2FUAD72ak3B1AHUetRg5OBShgCc9aQEpBK4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GWIzSxgFlz0xTnGWB9qQFYBgMYNA6DmrToFQOO9RFUUhicKD3p3AYQyhc55pBksRU7uk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CDTYY8u+fpRcBo3bveplj3jjg1G4CuApzmlRircHvzSAlk+WDYDyMVWLE0rvkMeeaRBu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g1Hhix60o4HNCt+8wRwRQAwsQCM96djcgye+aRkO3cOecUo+U+xFAEbZz1pMZ705x81N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DJ4oySAaVBkMcdqYG428gGgBzMSep4FSxMWyvfrVXeA2Dn64ohvYROEDgMeBnjNAF0fL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z607dhcmoGY459eKkCYDPfPNMu7qKzh82Z9qjp7n0FUL3V4bEFSS0mCQqjv71zhF3q98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7VH07UDSJ73ULnWJkViRGOFjHIPvXQ6L4KkvIfNvExFnAU9T7+1bPhzwrFYKJ7ra85AY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V24xiolO2w7XOcTwVpZUILCNsDg4zXO6r4Qs42lWOARSL0xXqK3MKAZkAx2Fc5rBS4mL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zbY7WPCPEekS2WrOCxZGGVLDnispERQc5969SnttOutQm/tG289I2AQbiCCR7VYi/sWD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JUMT+dW6ljWFKUldGJaWjRvI8cqsqxtgZqoBcQHmNgP9k9K0BZXVhY3TSQNuKqqFR155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m5ccYZePzrI60Xrm5UWtijc5iLfN7mjT4oheBwmCqMxI9NtMubiC6WHzEGRCACBS2Fu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bZuvbNMl7GY9s8IzFLlcdDzVnUXP2pVdD8sSruX6VVC3Cqu7EgwBkcVau7mP7dKjsFww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yKNJLPgghnP160rRMmmX2GOPMjAH51LJGv2GIrgAsWBX60kpeLRLhydwa6RcEdgppkdS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Tt7mnl0dWBIJx09KSBke3uMgqdoBz06002zLbyTDBUPtyKaJkie2EEDK0ke4Fua14xby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K52Wby4EL9S39Ku6VK7X3lrkqTzT1MJRNGWH5envwKpsjEsNv5mr6TRy5CEE59aeYVI4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jDljY4wCR7CoPKOTwePetqSHjBUt9KpywlWPy4qkIzZbdHHI/Ksi70zCl0BwPQ9K6EoT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EAj3ppiaOSdHiYggj0p6ODxn25rfubJZlPyg1j3WnyQgsgyM/jVJoQm4DpTg3OaqqxUn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sMnAoGiwWxwO9dz4afboUJCkDcx/WuCLYJxzxXoHh+Hb4etGzkspP60D6F/BaTdg9amj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UBZwp7nFG0gsD24qiRNm5ivAIpwAHJpR8qsxHGahD7sg0ASsQ2KjC/vDnqBxUiqCrDHP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UABG5V9CaY3U4ByBipGG1APTmmorOxODjPJoAaqYAJyCakCnbxwetPcfNtIGAKVEPmOT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AQIiSTk0DnAHcdaURHY4I5Vc0yMHcD6KaADfiMHHOaRM5YHoRTMHaFOetSqTlT74oAas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WIkAx0GadMo4xjcDimY+Y8dBigB6SYO4jqc0wknGMdTSFTwBxgcU5V+Yd/agBpJVuOee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OAx9aTBDHigCe0jjn1W3jlUGPPIP0q9qum2cuk31siINq+aMcEEc1zmtXMllYmeBysql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0uvaizM5uWzIm1uONvpSA49zukZjwSxOPxpMDt+NLtAJ9MnH5004HQmqGLmnDBB70zPfP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YRtY+1AP505wwYgmm4weRQADp2pSPlpAKcMnAHpQAwnB4pRycZ5rtfD/AMNNf8Q6UNRt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znGfyORXR+GPAGmByniRhb3KEMUcbVYdMZ6HP58VNwdkr3PK/Ld1ChSxPAHvWjB4e1KW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INvJJ6AV6d4u0HRfDOvaS9tGvkNGrMPUo4Bz/wABNdVqevaOiwXsKQqhkMdqpG0sR1b2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Dxm68GajZ28tw0LSRRqpkKrypbt+GK9Q8MfCnSLvT7W/mxKXRHOTkbsc/wD6q1L/AMY6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ZpUJdlXOWAx/WuC0j4gXmi2r6dC3mx5bYWbAXJyKL2DVo9csfBmhaUiKkMK7cHkDORVy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o28gDAxj3rwvVPiFqE8kim5EXDBhGDzk+prmrrxDc3DszSzSEk53OcHPtQ9RW7n0DqPx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NtVujZ56f1ryTw541uPDP9p20DYW4fzAeytnjH51xMl/I7ZDbRjB78elQswbLZJJOeel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fiNf3MjZuWHDKQjHufyrkzrMj3hdiyJITvwfXqfrWSVBORwaTacUx3L8upXLMyiUlR8o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eV2LM5YnqT1NNyRnNKcBQcChKwCDoAGOfTtS7ff9aTNBwc59aoBNo4AA5pcc4BwaMntS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9TSg03OOTSg+lADix6A0mSec0dz2FJjjilcBSeBxTc9eaU8D1pO/GaAAGlwT7UUnfFAh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FJikAHvQcZo96DRcdxB70o6UDocUAZ6UxhSUuD3oFJgJ680hp54pppAGMfWjFKR0+lHA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tSenegAA9aOxoHSl9fpzQAlHfpS9KSgAoFBpAaAHU7HJNMpSw7YoFYU9OaQnsKC2eO1I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1OHoaaOKcD3oGLjgAmk+tGaM+lAAetM70tJ/KgB45GKMc00UUALikNGTmk+tIBaQdaWg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pRj0oABSigZ/GlC889KBiH9KQe9KRg0KhLABScngAZJP0oAVeSe9LjB4qdLS5k3LHbSM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7ipPsF4OtpcYH/TJhSAropdwgJ5OMV1emQLp1m3mY8xhluOfpWZpOnnzRcTIVCHCq45z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xpQ3KqMiuSvU6I1hHqy1Bbo9qtx1fr16VsNgeWemWWqUChbBlGAFLCrr/wCpiPfctcEn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25x/Gw/SrEAzqK4/55N/Oq8nFxb/APXTH6Vbt1xqKZ6eWw/WueT0NImvpn+vnH+ytXLb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qunLi5lH+wpq3bcapc+8amuOe7NYk8XGpzD1iWnp/wAhYD1hqOL/AJCz+8I/nUg/5Cyf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lILs4nsj/wBNCP0qpMduqSe7Kat3o+ezPpL/AEqrc4XVGPbCmrp7j6nVyHMpx6j+VJSt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mmwEPeszVxh7c/7R/lWmfu/jWbrA4tz/ALeKI7g9i3YNm3PJ4YjHpVtD8w+tZ+nAiGQH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WoluCIFHzyDsQRXMWNvcQpEJCzDzYGXK4wMsMfhmuoUfvXH1pvlDPU15tf2ifuq6OmDS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JDEpWWOePLbe53Zz61ZsTJ/ZTtkiQQls+jDNbwhX06nJ96zo1R725gxjK4I9iK5p81rS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o3F9NbaZYSgl2kiZ256kDNXmvit/aQY4ljDE+56VNJpsMsEETL8kSsgHoCMUj6ajTRSc7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dKmcYNX5Rcy6kWoTtbWU8y9UAP6gVT1HU2tNM1C4AG+CYxqCevTH861Z7dbhJIWGQ4wa4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wIwxcytNIPcAAVeApwqTUWtbmtGPPUSOTkclmZm3MxLMfUmq7SDOeKa7sw9BUJORzxX1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04BIFQvLknHOelNI+bHcUQJvuoUxwzgfrWq0EbGszeXDa2keAsaDPux6msfp3q9qr772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qlocknd3FwM806m/hQKZI78zQfWge9J60WBuwq43c1KGA7VGF4yM59KkK4yBnpVGcmRs2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j60uMDnrS/TNNCuMIwvekApSeooGdvNMOYB6UueDSDOaUjBANKwmxwOMevapJQZLZVXB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71atreaXopC571pB2ehx4uMZ02m7GWAxdj74HvU4UrkEYI61cmWK0miVgM5JJPam34xM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10XPnpRaK2cOCKvwZKDJxWfzV+2yyg9R3xVpmbRZU4Oc1OrHbkZqvtPZSR7VYQEICRtH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G5BAPXrVgNGy5IUnPcVTa6tIkzLcwpjrucVXOuaUmQdQh+gOTSCxuQyxhcbFBHp3qZJD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eK5dvEukIMi7DY6YHWm/8JfpSAfvyOnfNJxuM603lyowJnUL6HrVN9RuSAGkbjAIz1rm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aBzyajHirTi2BIT057UuUR1AupWbucimPeunylSRWDD4usBsO9SSeoalHi2wkOQ6tuxj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hhkDD0IzVE21nO0pkQIzchsdDVQeIrIjJkjAJAHzDmpD4h09gAZF7cginqBmnSC99JGp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6vdKcK+7ywcYI/rWgut2Kuv7xQWx3HenvqmnyjY0iHPOCc0ATQa3a3cABLLJ0IPf6VOr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wWbbpLW5RSDnaGqG08QvaOUuX3qowMdR+NIRekkuZ7yVluGjCuUCg4wBWtplxJLDNFM4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BrKku9Fvgkr34tpCMuOmfcj1q7ZXuj2cDRw3sTFm3O7tyxoGbBfAOMZI6VADgnjvVRtY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qC3Sm/25pI639uB65oEaqEkA8YB60MPm46+tZkXiHR0DKb6FsnjBJofxPouQBdqeueDQ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j1ppwXArKl8S6R1F0rbRwBnNVm8W6YvIlB/4CeKAsbwGc8jrTWyCRxXPHxlYq2FJbrgg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2BgecZHf1oCx06EtGVyMdaYclcVyp8ZQopBVs7TjAqnJ4zBHCMOetOw7HZ4YN1qUSNgg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Iy7o0IJ96ryeKrlicI2TyTmiwWPQSoZiQymmiP5snpXnMvii8UMFbaxGM5/Wq7eIb9lB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ILHqRRVbqox6mqNzpqXEpkiuAj/xDIOa82fXr8uz+e2DyBnmozqt2zBzcOTzz04NMGme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B1Z3ILkkD8KeULDaWTPpuGa8kfUrlmwZ5GBycFiOfeojdTOx3SOAeeGOKBWPXdu1vvqc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V55+8K8kF5LtH7x/TO48fhQLyckjzXx9T/Oiw7HsSKWGAQfxFOCZUDK5AweRXjX2y5Hy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U1W/QjFzKNvq5OfaiwWPXmTaDkggjHWognbjP1rypNbv1beLlwT94E8VLH4ivwwLXG0Y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KCgZSByKVWJ+Ur2xwa80TxRfnneGHHJyDxUieK7tMkkknpgUrBY9BKNn8aciEZGMZ964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Ri1Sr4yUMcgjpjjrRZhY7gRkMSR9KUwEsWFcaPGsYABUhu9Wo/GMO5SxbHehiOtiRw3T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56LxpYjIJJOBnipE8Xae5B3t2z7UgN2UnysYyBWTqqPLY4BO3eNwHpUUnirS3wFnXB4J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NcoBjncMigCjahLe5iMLMoZwpXPXNdWVCKzEgde9c9b6joCOLgTRCRT8rEnA/Crra/pT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ACgC0D8wPqafKWViCKpx6rpRYMuo234PUj6npjsMX9ux6Ebu9AEhOVwBUkBCsc55FVTf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9ilN/ZKT/pcBHs4JoAkbjIFKgJYk9hUB1CwPP2uL8WqM6tYrGxFzG3PZqALaMdpX05pC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wXgzqNwJ61G+u2Sk4kXA96dgNBskiot2Caot4gs1JAkTgdc1XfxDbKSS6/mKANcSAKQD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hvEdoBguoI7A0x/FVjECWdSR1wKBmxtZlf6E1hsgVFaRR5gO7n1ofxlZI2AV568dKrHx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op55p2YHWnd5EJPBKBjmsnU9aVFNvaDdM3yknoPpWFfeLvtSCOJ/KUDa3GTj2NMsdc0q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73U0WEalvpP2hlluJG3FssO5rbtmh01mFtZsQw6DAIPrzXP/APCWaXnJaQfQZ/8A1Uqe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HpnFJoZ2qeILhFGLVsj+8wApT4ov+QtmrY9XrkE8X6TggibH+70qUeJtIYljOwz6rU8q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flhm1jDd8mqlz4mvmBi8uFSerAnIrJGrWE+WS5Un0PFRSNG7ZV1Oe+aFGIaj7m4Z4Vy+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BWuLiCRFaOJVyuRkc1gnA/iBBGK19MvQbNFEakKSvI5zWVZWVzswj1aM61vbmDTrp5Hl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0g1GK4ciREcEc44NWk1NprGVp0ilG9V6YzVEwWUxYspibk0jWyL81vZTJEoHluEFQQ28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mEKvvlqjv7CVbktBcAqqqAp+lIs1xDpl88kRyoRRtOc5amibNIqRSuJI45I2QlgvPI61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JUne3FFpdxy3MSEfNvH3utOlsopBJNnDl2PynnrTvoD3GSwFLe3VCy4XOAfenz3Eg0SN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ZaJFkiWIKdw2DhutK7p/ZMPmLtzO/wBOlMkrR7JraZQcEhQSfrU8qm38NzYByJSRiovI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6DIP9KnMjReHWVwCS7DmmiJPQrXkEU9ihOQwVWz71Utrt9OuZHHc4B9quznzLEbWw3y8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uc1aMmTrcPGTKrcEk7a0LLXI3YRyEK3b1/OsknbGFGMHPNVZrcMQwYg+3anYya1O1SSO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aeJgTggiuTg1WfTp2UsWXpubnArettYt7yLcHZm79lApWsQyYRjBJGGqu4xkY59qtmRWU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ccjvTuIqOADkHn0qvIu7IABrQNuTnggfSo2jVByOR1zQmFjEudOVgSAAfVaypbV4WP3s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eM/liqk0aOORn1zVJhYwBIwJBXt3716fpB2aBYIBj9yp/WvOrm3ARgueh59K9J01Qml2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xTTH0LMTYlBxzycU12/esOueaVVyCckHFKUy+72zVEiO2RtBFRBNpPqTirUMO4liB0p0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jNK4EMbDzGB7DNNldS2fU5ppQiQkcAnBpAjMyjkHvTAeDuyewGKtjakAJwc5xVcx7UIy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vLUDOFJJoAGO5Rk47inK/wA4x171Gg3NkD2pm5lk2gAlcj60gJzITuwCNwxiouUbjI7U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UI4Zjz2pgPKB+T2FNZOFx0HNPJ+8T1BHFML5YDsTSQCEFskj3pzjbGHHPPNG5S3GSO9B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AjXDOuehPNSNjcxHrTCQMH3I6U0PuLcdO1AAI+A2eM0sSgsc9zT5WAiUcZxTYl5z2WgD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3dRXIykAjn866zxQf+JUeesyiuSdsbRx0zSYGITyfqf50wmnldx6jqTS7PbAPpTAjI5x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rTgvIzQQA3v6UwHSAbs/lTNvXg/hQXzjpigPzzj8aVgECDrUzICg5qMvzn+lNLtgdh7U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o+DJpIwPtNjKpJt2YgK3Zl9K6HxR8Q/+EgsWt7mC0iiY5XadzDv1HSvJyS3JP60ckc/r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Zm1BoIzcyzRwoVQSHOMnnFVl1WZF2klscDcc4HoPas/HXvRycc0WCxcm1G5lJJk2g/wg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4YhvWm+nXFHB+lFhD3cuxYnJPU0w89O1GR/+qjPXg+tFwAnHrR2JOc0hJpc89OlUMOlL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QCKADr6UA4HH60DnPtR39qAFz6Ck79uKOtGKAFpDS498fWgA4GRx2oAQjNA6UAU/blc9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O9KKO1AXEIyOKT2p4+ZqAB6g80BcaOnqfekOd1Lht3rTmXaRznikDGnpyKM8jPrTyMgH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Mt2piIz6Yx2oxnjGKe0TryeBTVX1YUDsJjGfpxS8Y57047d3Gd3cUKocgBGZuwUE/wAqB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wMfiKmjs7mW4WGK3kaVzhUVCWb6DrW1B4M8Rz42aNdKSerrtA9+alu24WOeHXn86aTk/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OVNx5MIOARuya5nUtJl0y6lt5HVmjYqxXoSKE7gUB0FL0pduFyaTj1oAMdKDR16UH9KA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UnegBBkn3p2PwooJ68CgBtA96dmm/nSAMUHk5NApe/GKYCCl4zzR0PoaXNACUfSgdPwo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jmj86AA80lLSHpmkAYooooAOtFHSkPWgAxS0g60p60AGaXPPNAooAUUobGab9KCcmgY4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yi1aKW9mWKKM7gSM5PYVgg9qACCecf0oA9O8Da5pVlq+rTahfwW6u48vzRkNyeRXoU/i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G+srpo13JDEAWduwr5w2liFAyT0zXRWFtHYWoZhmRwC2ex9BUSqckQUeZ3NWa4e81IvN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F5PQD2rTtIVguWRRgbOPzrOhgj2R3JQiTggithR/pq+6NXm1JXOqKHxf8es49Hb+VWpf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Xj/1Fx/vN/KrEhzZRE/7Nc8i0XJuJoP+ugq5bjOox+6tVScfPCf+mi1etV/4mUP0auab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fSD/AKYg/rViIAatNjvCtQ2wxqTY7wD+dTxjGrP7wD+dcr1bNETJ/wAhX6wf1p541SL3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PWE09+NTgPqpFSUhb8fLan0mFVL/AOXUD7qv86uajxDCfSZaqaiMagvuo/nVU3qDOqbq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acT90+qj+VBpPcaEPpWZrI/cwt6OK0T95ao6wM2sZ/2xVReonsS2PEOfXmri/eH1qnYn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iW7GiNB/pDD604imrxdHPvTqzjsUwArJT5dbl7ZFa9ZJG3XmHYrT5U9wUmaYHGOacBki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kew1J2GKMXBH1FeZeN7jz/EboGBWCNU+h6mvTul0fQmvHNYn+1arez5zvnYgjuBx/Suj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lsXKo2+iMxjjAppOAKcfWmNXprQ9kaf85qzpibtShz0Vix9sCqpOf5Ve0obZ5nH8ETH8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tkN02+4ZvU1BVm4hIfvzUXkk8gfUVscXMiPBxmjFSbCPYUFflJA6U7C5hmOc05V+WkAzT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IHIeEAGTwB60MxIHTHWkEqnIByfzqMMWG3GSapIxcrgWHAAqREbaSeBUkNsSodweOgq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qLexm6sV1KhABNBXCgc9asG2kZgNmBTntXDY2Hj3p8rF7ePcrbfmAzSqjSPtRST71ft9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rWpFZpb5BxkdhWkKMpao5q+OhT0vdmbZ6aQQ8p5ByBWoWSJAqrz7VBctItvIyg528Cq0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tjvXQqXKeNWxUqrvcw/EFyi3KEnJUHgVHYazFcQm2vIWIXlJO49jWlO1lcNsLRs30yaz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BXjjip5dRe0vFRZFPq9tA21UZ1yQM8ciqh8TTiMrbIkS9B8vNRvb5YHnnj8akg04OR8o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p1UsKpJNalOTWL+Vm/0pxxjCg5AqC4knbrNKxYdGc/rXX2nhwTIHVVB4APQ/Soda8Nz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DqyHIYGs+e7OuWDSi7I4GXAVgBuGR1yc1EgCkeo7jt9K0buzeK6lQjG16hFo78D9K6I6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vzFsZz681IU74I+lXorMopz27UrQAAcAinckzArHpk5PenhGAGOlXtigdAee3WhIDMSq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cGUOT1xwKMAHJOK110e8YjEIH1FA0i5ZT8hOCQRsweKNRXRjEAHmnEtsC5JrUbSLjBBU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PyWjbFAXRmjjoSPQ1NEWZvmdvqKtNpsy8bCRk8ihLCZXClG9Rj0poLorTboiMHg800Su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DcaIzWW8KSwGeayhbAADBDHrSlJLcI6opEluSST704vuwCenbFWxbr0bNCwI5IBwAetT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YJ464FMMhJ4GPTitAWqfLkkn0P8ASkNuOw/+tRzILGeGYEksATQGcg56VoC0Gcd6d9kT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2sBkk04AkAZJ7mtD7KvXmgWqHHH50cwWM4gsfpS7SR1BH0rQFmgI5AoNqvf86OYLGcct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eOTitL7OncD3xSmBAp46+tPmCxmIHAP3R+FNJfdt/CtFo07ioDGqvkADnvTuFip5TMac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qRnbz60bRjA570uYaRREDZ4wTQbdiccYq+EwDx196cFUDOKOYLGb9ncYPSnm2cgcir+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NHMFigLZzwOKBbs2R3HpV/jvSgD05pcw7Gf9lcnAFIbd89Oe+a0uAOAaFVTkkD86fMJx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Bt2B9frWqqqwIC8UhVQSuOf5UcwuUylgfn0HakML8n36VqFAo5HFIcN/DRzBymb5Trxx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1RWP3MGlNunJ28mjmFYxZEdXyRinqpCjPH1Naj2iN25potUC4P6U+YOUyyeeaUMynIJH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KAPapBYqPx6CjmQWZQEhPBpruc4H860jZKc1G1iBjBI/CjmQ7GfuOepxntSF88HkdeRV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phsDgk5GegAo5kKxT8xlGE4BpA7EEHJP1q4LEsDzjHtS/wBnEfx/hii6CxRBIOD196dv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rZsSBk8n+VAssDqOe+KOYLFQSP3Y4o3uRguxHpVs2mOCKUWmCO1HMgsUmkcEZZjTRK3G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BHLHPSmi2O4ZBI9qfMgsRBjnJ3YppxksdxU+taBtB7/lTXthjGeaV0DM0swyFyAe1IF5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OSKa8G3AIAB71SdxWKJBwCDk/Shhk8cVdMQA4PX1pogB6EUxFIZGeTTt3YE1bWIbulOe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FKBjkdf5VaMGTwvFAtiSDgCgZCpOclufWnDOcj1609omU8ZpmMZBHagaZdHzRq+Mlffp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pMTzi4a4UbZFXhc9ua4GA7m8r15FdV4adLZpEukZosZTnGDWNW62O2lGMldm5qWn2zaV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lDKWJ3K2araBqDiOWPyG3bgc7a3rG6thb3kSQqNyLIFPIO0//XqEX2M+VEq5/uJ/hWEp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XRlgwSaa++MYM6/d5521SeJMjyXdeeAeRWpLbWcmmxi2mkjDTscMO4HTNU10+ZZYwrrI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JNEV3PMl7Ln5lUhcDg8CpUvh9hlZxje6r849OarXQkS6mLoygu2DjPehdrWIzghpm/QU7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lxGdqkhs8DpVc2ToC8Mrrkk4PI60tlD/AKUDyNqs3HsKjW5nRBllcDswpomzuTzTyRlF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VLI0L2FllgA7SNhh+FJNPGJWjdSrDAz26Ut3AkljZAYzsY8ehamQRSQMthL5ZCsZFOV9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aTDcGc8j61KqvHYsoJIMnT6LUdyUbS7RHXBJOfzqkRIilbKR+Ww2lhnFUi28lm+9mrfk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Ix9KqFg2MDB/LNWjNiEhVAxngniq7sQ2D061Yb7i5GML/Wq8yjaRznFBkzZ0LRIPEOpD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jdRnaQM8juKztb8Iat4abzpIGa3LErPECV4/vDtU+k6pfaHrEN/YS+VcQgMhI3KeMEEd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EusS6d4lcPY3zEJcN/y7M3Y+qk8e1Mhnn0GuTDBk3MB3X+tdFaahBcRq4dVJxxg1a8R+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Vh5tlDcm38yFwVbPIIA7cisW60+50oq0lpJbBhgbgcUOwjWlmjAIOM471Rlck8ZH0FZk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M4zjNb9pHaTKHBDMR/epAZTgnnlvUdagZXJx1PYdK3JfJZWSFMnP3sfyqBLRizBVHue1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QkkHkYr0K1+SygU8kRKM+vFcxJZgKyjqRXRoCkMS5yVQA/lVRYmWUXLbR096eX3IexpI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SkjQ5yw7ZqhE5PlKMHPTipJmBDJkdc1TZ8nv9fWlLFmB69M0AOdMRbyxznNCMByQfUU2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M0FTtz6AYoAHYhvbrVkLhcHBJ4571BkPGuBznmpVbLLnHUnFAEcY4AxySc4pyRruLkYJ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+7mnITtb/ZegCAJuC+gJwaWNNpDHA74FSrwFz1waGj5KZ5AoAYT2AyDzTJBhmIPCgc0D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k8tn9KEBGPl3ZNQAHI+vFWepxntyaUKCwHAAxxTAgALL9DSIrKxz6dKnI2qwHOPSkd8q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AM6gHjnFTF/KUJ03ZP4URjcN3HXNExG7PXHFAHPeKXB02JR180ZPrxXKScE9/lrp/E3z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XMygguT6H+VAGOGwBgADnrQXPbj6U3OQM0du/HamMQsT1pMknNBHPvQOlAhaTHpR+tGf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HWj8qY0BGKDnFBzSY9KYC880dvekxS444oAOcUDPSlpMAc1NwYdaPfrS854xR1oEIeBR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GCKaAToKUL+P407HP1pVB6mmMbgge1AGMEnrSlT2FKUKgZHvQAwLg07HSldlXJ3e9WLa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mPAVFLMfwFAFbaRxShfUnFdHZeB/E+pMDa6LdhfWRNo/M1vw/B3xY9uXdLWJgCQrSZJI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o89KAdjSnoRkYx3rvdC+HkFzqLWWvX0um3auUVHUbZT6qx4Nddq/wk0bSvDd9ewvNcTQ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cM/pmi4XPE0XJODxTjEflIVuT8vB5r3Lxr4A8P6T4Qm1G0t4oJIWSaNh/FkqSvuCKu+F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+J544Y7V1229vtAC9Mt9Sc0roPM8Ni0TVJMmOwuGK5ONh7Veh8GeIJsldNlwM53cdPb8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WPlc8cH1qNtQ0aFuWiAODnI5z/8AqouK7PniL4beIpWKtapGF3fxHJxj/Gi88BatbRaj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+0PtzkrnjFe8z+MtCtgM3MKggfxAdc/4Vxt/8RNCTxNds8qvaXWmLbylV3DduJAOO+KLj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91Cwtrw3fyXEIlRVXgAgEZrYi+CoVjvvmXJJByOOmP61HoXxXg0nw7aWd1DJLNDlF8sD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ml+NyKcw6U7DAyHYDnvRcSbRpxfBjSCzebdSkHIGWzjPT8ua5yf4bW3hy7uJNVtLi905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e27uPrSXPxr1cxj7PYW0fQkuxY1jXvxe8WXaFFuYYEYAMI4gc+vWlqNXO3vfD/g2/wDB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2qG2aSORGy25eSR7VneEPFmhaN8O7FhZ2c2tmZreGBlUM7MchmY/dXB5NeRnUJ4pJmgn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AwPUEDtVUvyGx8w6UWGlofQmmNoPh+4l1bWPEOnXOuXQzNLGwKwr/cjUdFHTPen3/wAR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5IyCIkJr548z5uBz60bjnvg9TUtah5nrupfE/SERktbG4lYA4L4UZ7V5vrut/wBtahLd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q2aySxbimlcVSVgHbu1GeKaOtLTAXPHJNITSUUAKDmg0lHegBaOopM0ckUAKSB7Ug6Cg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oRS0mKUAMetMABwetJnipQinrmkZAoyQQaAGZwKQH9KkC5HTJ+tIq7lBAyaAG0H2qQoQ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w/WgBh/Gg9KX0pCD34oAKKMEUc/jSAKKQ0daADNBOaWkxQAoooxRQAA0CijtQMUU4nI/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i4C4O3uaTdlcLXL+lWoIFxIOAfl/xrdtYxPNKHXcqgcGqmzaqpGvyhgDitmBVWcYGNy9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rEka/wCiDBwFbp+NXlH+mof9hqpAf6G/+8f51fAH2yPHdW/lXNLY0RLEuUuR/tH+VTSD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HIugf73H5VM/Ngn+6v8AOsJFIu3I4iP/AE0WtG1H/Eyg/wCBfyqhc8KhP99f51oWvGow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bGiNaAY1Ie8J/nU8f/IX+sH9ahj41KP3hb+dTJ/yGE94DXK9zREnTVof+uTU+T/kIWpH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dGFPlOL20PPUipKQupf8eqkdpVI/Oqupf8fsXqU/rS6ozG5CbjtSMSY9SWxRqnF1A3qt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Rn/ZH8qWmocwQH1QU6hjEI+Zao6t/wAea+zirp4OfeqerD/QD7MP5047iew6w/49lHoa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5tx9avDpUT+IERj/AI/D9T/KnimHi8H1/pT6iPUthWTKNuvKfVBWtmsq5+XXIj6pVxJ2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dxTqljK1/Mttb3M7dI4mY/lXixfdCM/ePP5816r4xmNv4evmHV0Ea/icV5Sw2JtPUV14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tBy7siPWmtx2pw7+lMeu49IjJ5rQ087LW8c/3FX8zWeavQ/LpMp6bpVH5CtI7mdXSLNJ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aCqAZAFZguTjAbgdhThdFepBA9a3PNaaLZhRj06017aMIVyB7k4rPn1dEARAGY9AO1Up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dgOKQJMuTTxRNtDbjjjbVbe7ZJ4FNiiCkADJ9atxxLjJx3qkD0Etod2NuTmtCG0WMqTt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KLaqgGtKyhDQyXcn3EOPbNaU43Zx4mv7ONyMxpDFvm2gYzjPWqDavAWKImQOBUM7TavdN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4NNgiHEa84BJGSa3bS0SPLfNL3puxRTVssdiMVHYDkVI2rjP+qYH6VpsltBFgIPX1rHv7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kOTgU0rnPKetkWItcRJQg43dePSp31curSDG0k9q5SK3uNS1BbjyyijoM9q1OEgEYznd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zG8NKoro0k1dJgU4LYPFYeqzx3ExkycLwVBxRa2vkXZmLHa2c4od4hI6RpvLH0yKJ1k1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0OYuZXW43wlgQcnLHmup0yc3VrEzD7wKmsa8sGVzJIoUdcdK09AGLUAHIWY9KmLujGaS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cA5q3bKir93jIxV5YwJ2UAY3YNVLZC2V9GrkruzPeypKUNe50WmjMJUcZrR8T2kc720m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dLIB56VvauA1nat/sAVz30PYnFc0fmed6t4dS5u5JY5GjcgArgbf/wBdVZfCt/ZxArCJ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dXcIFmUEcEA/rXR2iqWAxjivRp6xTPjcYnCtJeZ4/PZXCH57ZlH+7VzR/D02sTFACqLy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HsLac4kRWx7c1p+H9IsVt7gRxqrh9xAHUdqireMbowjK5wCeC7OBGAgXAUnLcnj3rOi0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1Ck8Y716rrkFrYaZNIZFWTYVVc8knpXmxQtCEPAxSw6erYTd9DnrrU40uSgRQQcVEdXXO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a0nwta3VvqclzI3nMrLED27/AJ1Rh8J3Ecoy2QVOcDk10x1lZmc2oxujPOqoDkooJ/HN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IbjHStyw0BJJpTIpChSF4/iNX7jw3aOJg6DcqbgcYx9K3lScXY5o101c5U6pCwG6EKPWl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bwaDY/Z9SsUkjAV5NjA+ldSdItgHUR/Ng7VArgxFZUZqDW5002pK5zaXsl0DGiEKeMj0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UGMkMOueK6i206NSVeIKrDgj1plzZoihlAIR1b04zg152JxEm1ym8FYwjpNmwG6FDxnG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fJj+hbArqRp8LOwKLuwcZHUU22sw7ETWsSqRwwxwa54zm1e5T0OG1bSoLeGN4flG7B5z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a77WdN36bcKqABcFeM9D6VyDW7KuAGz646V6GFm5Q13RLM5gUwDkEUm7tV02oKZALD29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f8CrqEV93txSbsAntU72bpgk59qjeEgkZxxmgCIyAYzzSh89OlRiI9dpP0FKyOCAFJz3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O/Bppc+tSLbTy7QEbBPGR1qWPTblm2hGJPQU7BdGfKzFsA06NGK7iPzrRGj3bZPlN1wC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/WHAwOtMV0Zm35cAc+lPjtzuDN06YNbaeHrrzBlFAyO1TyaHdu2yNF+UcHHFTZhzIwHjG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BA5NdP8A8I9fMBuRcsMGs7/hGNQYnCryeBTUWw5kjJ5oHJ961z4S1XA2iInvlulKvhHV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nysOZGRkdzSbh61s/wDCI6qeCsWf9+kHhPVBkbIyc9A1LkYudGSCPWuo8KaHaaxFdfaV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Zp8LaoM7ljH1auw8AaTd2mrXEEqALJEGBBzkrT5WhSnpoI/gC1DHy3lVT0warSfD1MEi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1gQII1UouR196eLdGXBAC0uUy9o0eD654Uk0m0Nz5jMquFbcMAVhIgA6Z+te2eNtINx4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ev1Brxn7HdKciFjx3GKFFs2jLTUTgYx+lI7nYCAfSnNb3KYLRMAe4BrodA05L3TyZIyH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TklqcvvJbvnFLtfjHeui1nRxa30G1GxKjEsR3Bqv/Zsbq2SVI68cde5o5RqVzMQeWOuW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Fdc/gtesM/LcgH3rlZ7dopZkJO6JypBHPFLlYKSexGCBQTUKygjilLg9we1JplXJMjpi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APPSlDr03An0FFmAuAO35UuFzyOaYWBHJWkEq88jijUB5GR0pdq46YNRiVSuRjb60guU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zAkIXuKQBR2zzULXCgk5G0d80G4G3jr60KIEjhSOVFRhUU4xz7VG04zglfzpv2hWYBSC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PuGMUZHekWKaVQRExB6EDrUq6dfOdqxkDGcmnysXMiPjPQYqCcBtpHarq6TfuRhCB61I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AH51UYu4nJGRsyoG3mnoikYIFbSeGLxyAHHXGCMVYj8IXOB5sqqT/d6Vpymbkc6Y03Hq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0rrE8GLyzXLE9MDpVuLwjZgDzndiPw/WhxBSODEmO2MU+JJJSRGjMfRVPNejwaBpcBz9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XBBDDnyo0XI5woFLlHzHndtoGq3QDC1ZFJwS3HFXD4Z8skTPz/s813gIC7aq3MSs3IyM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c4efTkt7dnVcFMHjuK6G2tI7jTQydWTNMvLQMjKfusCDU3hp91gYWb54mKEHsKwq6K56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hrsdkkcYtIw6Jsdm5LZ71eTXGnUCIJGAOQuBiuc1OyuE1FktlUhiCc+9Rf2bqkDSoV2s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FoqTqRk1Y2LmynGnWqQurgO7HnhuagthdRXcZeIgBxytT38d1b2+noI2ysGWC8YJNR2d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awpdS+hGdQxM29urHhh71ZdLeWygLKuHZmH1quJLa4+WRFYEknHOKs3dlG1jYiNiihGY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rceZL5LkHymADdOlUntrmLYJIwwJAyv4VdtEmhFwwYSAQNtB45pseoM7RJNC8eWUZPI6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VGv7gbsMHI547VNexlLTTz0P2cnr/tUXqwXE0mCrfOSSDzUmpwO/2ERuy7bVen1PWmiW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zghpWznvxUd6UmhhTO0Kx6ninSlobSDzAG/eP9TwKrzkPbh1yF3d6pGbERWjnXJ3DBPX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8i9WTJpUco5DAYCH8OKln+e1XZyI0556VUSJFGRcqOecVBKoJbip5jkDHXioSckhvXF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H3RVIoCCG9OlXXx5ze2BVNRvPQ5NBJ2fgrxZeRpF4UuQkun3l0jIzHBiYMCck9VOO/Sv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kKLJbxHecDjIYYr5LZSwZcHnivTfh98UJtBtl0jXfNubOLm2mBy6E/wMT1X0PaqSREk3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s4Td2j+UgO3Yq8E+g9683m0+90iZVliljlZdx+XivpJZXvJopWMd7du3mRQRHMUAI4Zm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uIzLebZbuZss+PlXjoo9KHHsQp20Z84wawiybHYBOOV6sa6KC4hnXMbcD+E11XiP4TIY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2ge+frXmt1ousaLMY3SUqMHOOeckZH4VLjoaRaexvSqu4MOhx3rX2ZjLEcYFcZaa5veK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68+ld1IjDCDiiKsElYSJVAZT02UsjEqxDc4xxTHykoA6kAU5ly5A6YzxVkkUin5T0z3p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IcKzU8RB1IHfmgCN03Yxgj3ps5IK44FByJyvPAzTfMzwRx0oAlhYhCSe+KVG3EDvtaoC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mJ2MQOy4/OgB8cylQhBxtzmnIdzsB3NQIhDFuORgU8OYy+Bz70ATg4Y4xxxigtmYk9Nh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+ev0phkZmOOO2PWgByLwufyqcLuwxAwAagC4IX2yMVODiIL0JXNAFds7iM5NPXCtgnJ2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mkC7suT24AoAehGMnvUYQcnjG6nE4YqOB0NMJOwL68mmBLEqLGgx956hkXLOO4ORQCcc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WPTZg0Acr4kQhoEJGM7q5q6GVl5z8rfyruNR0eTVpZXhcKLddxz34rmNQ0qW3tfOYHbJ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gcmo+UA+lLj2+tNHQH2FL2oYAeP/ANdIefag0hNMaD8aOlKM7qQ8E0DCk70v8qM0ALSC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AL2NN7U4dRxSHj1oEwHXpxS5P/1qQE9KcBnk0D6iAE0Z46GrcWnXcyhorWV1PAKqTyff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V/EmDaIix7tpZ22ke+KQrHPE4XHb1o3Lu5OfpXpM3wtm0u1sZtQnLLcXUNuwVcbQxOfx9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fwtDveyFzdSALFC/zM7Djj86Lhc8Bgt5riVI4YXldmwqqpYkntxXQ2Xw+8VXjjydJkVG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k6FoI+H+vWt/qDQNDqKmNl4/cyE5AHtjiu61Lxn4e0kOtzqKqy8FY1BPGOP1pXE79Dyb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a9urezDdsb2wfWuqsPghoUKg6hf3l0wUblQ7QT3qbUfjPoVo7pa2c9yykjc3Ckj09q5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hSwtLe0jyw3MNze1FwtI7Lwx4J8PW2s67ZtosVy9ncx+SZxuIiZQVH55o8V21l4S1rTv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RbXVtGyjfGxwGCjuO/tXi2peNPEF7qN1ctqcyy3SqsxhbaGUdAcelYkl5LIxkkd5HPVn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qLWtz6gv/iH4Wsmxcav820EogLEZ5HSsW6+MXhe3ZhDHczHAO7bwQf6ivnUXMm8Ocbum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jHpSsCS6nsWsfGHS9RtGhbR1ZWGFZ1yV45x75xzXIW3xF1eHRbvSWmEtvcIUwx5VTngZ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nPp1pCOeelOyCyOk1jxlq3iCzis76fNtCijavRiowCaii8X6zb2MFtbXjRxQqFVQMcAn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R/WlAIJoaC5rv4j1eULvv5iBtOA55x0/nVSW+uZCWaeVjxyznt0qqG4IpQTjmlawIc8j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wnHOfrQG5pCcjmgYm5gBgkUB3zgk4o/D/wCvQDzgd/agSQuTjqcYpQaDk8YpuTQICMHn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ZpCMj1FA0B6cUlA4zijtxQMKO1A/WjFMBpNLS0mPxpAFHelxRQAgoo/nTh1oAAhxmlC8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oGTxgfQ0CYnGT70nt707DHnHFJgnBHHOM0AgA5wB2qQDC8rTNp3H+lO25XOTmgY9HKDk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h1puwH1/OkaPaMDPPrQAqN8o+YA06IgJy46nigoBKFK85OaAOW44DUAOLAj7361G7ruI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lsYAHpTcckgjPSgViMnkU4kEcetPEY8pnOOGVRSOhUE5BGe1Axhx15pMU8p6HkU0g96Q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1BoH3aAFPWkpeTRjigA7UnXtS0dqBid6UY70+JC7gD1rp9E8GPrGmRXcdysZldl2sucY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ncIBya6C0gECqi53N1z1q1qXhxPD+rPbPdJcSKgZgg+6T2PvTYI8yRSkkgnFc9WXQ0jH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Dww61oRD99GRx8hquikmUY6AfyqzFzLD7of5VySdzVEijNpLn+8f51eH/H1bn/Zb+VUl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rw/4+Lc+uR/47WLLJ4Bhrnt0/lUz8aevsq1FCB5tyPZT+lStzpqn/YH86yluNFy6/wCP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cHGowf7+P0rMuv8Aj0B/3T+orViGLy3P/TQfyrmnsaxNRB/xNIfeJ/51KP8AkLw/9cWF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cVKeNWtveNq5ZbmiHyDGpWh9mFRSTM2uxwnosasPqSR/Sppf+P6zPu38qqzceJUwOtuv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amB9qdu/2f8Ak4o1TmW2P+zS6iAboj1tH/Rlo1Hk2jdsf0qafxFPZHSQEG1tz/0zFPPW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VKmxVvclCHpVTUxmwk9sVcNVNR5sJv8AdojuNjNMO63/ABq+OlZ2lH/R8e4rRHFRP4hR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n0x/+PpT7innqfrWcepbCsq++XVrY9iuK1SeDWVqPGoWp9sVpElmmvFKaRfu0GpKTOV+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eZZl49hzXnErDcQTiu5+I0xM2mwD0dz+QFcFIcsc8mvQwytA9/L1aivmMzjI75ppyTwO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kQck/hXUkdjYY55xVmV1j0mIEgbpif0rPNyQ3C8VLKXu9OIU7TE+cY7HrWkVqYVXeLIp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7VCWmmz1UemeafHAEY5YsTU6LyK22OOzZBDbrH2BPWrABbGKeFGT6mpUty2CR07kU4xc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rydhqIA3NWFGO4FPjtsnJJB7cVaitCSMgsT3PFaqhI4pY+ktLkUY3KxPYcVpiQroiIGA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lArDcMdc1K9kzQqjk7VGBXRTpuO55eLxKqtW6EdtElpCoOCwHOake4UKzbhtAzzVaZAi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c8rAAE5B7VbijldST3Lc90Z0IjbnB/Cufnjcsyxw72POT61pWTouoLCQSsn3a3ZLeGOE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Y5zSJPnVZdqyKhJHoKV7kLIyRjcRnFVJ2zrvlwsAGQhiOwqW4urPTlbBVpfTrWco3Z2U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qQPIPMmfAHYHtUE+qQ2+5LZFaQHGcfLms6a8urxjltkZzgL6U2CHYwB+Y5qlGxjUrSnq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2aQtk9j2q/owdYSqKQFmUsfYiqzj5sEcZq7ZFhFOqNt3EdOvFVexje6OiE0TTHDgnI71Wt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/OuesFmF4XkZiiN09frXURKuXcHgnP51y13d6Hv5XGUItvqaemkKqknvXQX+G0yAjnAr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Cujmy2joT2JrmZ7kvsvzMK9GHib/AGcfrW7bnChgD90GsW9UGGNu4OK27T5oYz6oK9HD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tiX5llJCeR1xUp1F9FtZ71euzGD/ABE9KiiUblHvXLeMdeChbKDDIrrvbPBYdq1kk9Ge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pzLczM7NySx7/SnFlaDKnODXJS6tO+SANucGpLa5u942KdhIJFNabA7s6CSR0UNGxU5H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sQSR2qijloBuPzUDGataO5L1VmaVnqojIEyHbvDZHYVsfarW9LFGUk2hBGejZrmAuRSY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ntXuzJ0ovYdrMlvOlu8a/vVkBz3GAK6lrZJIVkAILpyfc1yVhpzXuqIjMQmC3FdmBtUI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acask2tjSlFwuiKLTkaNXckEy8fN0XFRtpu23nViCpXg9ed3WrRJK4zxQWYKc9K5XhYt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zROgZTtwWB6cVVOjx/ZWWVGc71ZdjYK46kVa3MSACacztgYPGan6pEfMVf7GRTcqzyeX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MVjReFrVBhZZfzzXUThjEvJqtsI6DpW1KkoJpCbbMA+FbQZ+eU9+tOXwvYMAMMT3J610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nlcZxitrCuznh4Ts8fdOMjg0v/CKWGeVzgYxjIrpYlzkH0phjO8gZ5oDU58eGrBFAEWc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IiUYxzjNbvl5cKeuamlQJjjrRcDATRrZcYjXjGOKnj0iFhkIOPbFapQEdMUINoYUXEyg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a0MacBBWmBkn2qvIm5hgfWi4rFQxIV3BAKYqFVLY5NXnTOFUcUwocbTTuBTQEyAVRk+S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USFshh0zWbeLsu3GPeriKRDkY5oJAzxjPpS0hqiQByOaPwoIzQBQMQqRzUtpdTWF2lzC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BpuM0lOwjaTxVeYyYoyamj8VyY+aFee+K54igLilZBY6SXxLDPbyRvB95Sp9+K5hIIgO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L2FO1hkBtoSDlP0rX8O2sBkuoyoHyhgazjzToLqSzlLxYyVwQe4osJ6o2tb0lBbQzFAQ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0prJgFUuye3XHesS41i5ubYwSDjgg56YqD7ZJwSRkd6nlDmdrHRQJbFQ+8btoGc1zepa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9YSxx6mkNwSOGNOFwwPU0WBaHNN4VtAHAY4zjB6imnwhavgidlI6bRXRH5mJ9TmgUcqH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EC9kUEc/LmoD4EjIwNSlUeuwc11RY+tAY4o5UNSkjkv+EDQtk6izemUxj8acfApzxqeR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+O9HKh88jlR4EXnN+Tn/AGKU+BUAA+1591HNdUH9TQHo5ULmbOWTwREpw1ySCR15p6eD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6bcKQtkU+VBzM58eD7Q4yxbHqOKmh8L2EMobZ0AAx1ra3Y6U0tT5US5NkSWVtEoVY1wo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GtBNIBznmkA4hB0RfypBt3ZCLSAEnAqVU259aYxC2OijFNLdscGpCuccUhUEYouBEJOu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K03sCTxmr8VpEquQikqMjP1pOSQ1Fsy0R3Iwp5q1/Z0hVWJwGq6B8oAHftVnY72i7Rkq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z+3YxU9VOKjlGSpFXb2Ewz5yPm5qswyoA7VadzNqzsZ93BuQnHBrN0XFvrk9uDxMm9Qf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Xua5q8ZrHWbG4BAHm7Wz6GsaqvFo68HPlqo6a7VrULdKgLKMVZ1X7VcXSPHAzB4lbgY5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7LjO5dwqnqerTLZafcF9qtGyHjupxXCm2e7iIKLUjJ1PUJLe4hQv8q2yAhhnkjPNQ2dx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sY5Tr0q/qN7aNeyxXFmkhKqNythvuiqkVtYNNKYleLMTcHnGRWr3PO2RSFpbOAQWj4zk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08ROCFtxktznJqmdPlCnyZ9wx3q1rMlzbmzURFlFqgO3saa2E9yG2kmS2vHkTAVF+6eu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zEg+V9w4YYp1pdo1hdGRdoBRW3DHU1NbQW1xdRMuzdkkEc9qES+pn3NmkhZo8gksdwPv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rGeFtkBz3qm9m8JJhkbPJPORVzWZpY9S2bA0YgjB9fu00Ju7RTllV7WDzk5JbpVW5iU2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rLsjQW5PykluGHTmoblGXyih4OD+tUiGV9pEkqnJCxtUqoY7WbAHMSn9akD+Y10GABEb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y2lyMr5KgfnVRM5GeUBJOPQ4qrIMYPQ7s1cbAyegOP5VSlAYAg9zmqRkwfPnvg9TkVWU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EKHPOVzmqxA/CqIEwMf401gd2Qce3rTwO/8AkUjcg9KYj0/4W/Emy0NV0LWEWC1Z2aK8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DXplx8QfDCJGw1SF9pYHac8ivmEpnOQCOvSui8HXlumsQ2l5BFIkzbUdmChCe5J6+lO4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if4YjjUG+Vhtb5dpPPasbU/HvhC6gZ5FjLKhGTGchs4H8zVKX4Mi7u2uZNQaJZGDCJGG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nWvBKaXHbqszSQXV6lqjE/eB+8350rkRir7mJqsWlalrtv/ZABUMoComOAck11JYbjnHD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Z+H/AB14gsYlEkVnpKsu7nDN1b61jAZhxnkPigu9xXw0wx0NAY7ie33aSVwqq3Ax0xU0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EMkQGIvnr6VBEziYnJAwRk96tjlVQ8AkVFIAjHAH3jzQA5kUOGyclRzTCqAZAH1qQnc4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Rq0ZUnkfNigdiFFjMDZ+9ntTJB+8GP4vWnIjLHvzjI6VKVB5K5IANAWK7MwwwHFPOCSx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MZ454pGhwqkHnH50xClUSEtxnJ4J61DEgOSadPC+QoOT1+lOCbRgAnIzxQBJH8jszf3c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nAoUF3X+7TQSMkjkUADuckHotTAfKoB+8KrspbLZ5zzUysS4HQYPNAAylRx165pg5YdT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Uaufl4zQBMOeMdSKc7HkD15pgdSxJJHNSyKGgkcHncAKYGY+tppc88bKzG4BUkfwgCsT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ydpiRlwxHQ+lM8QE/b4CD/Cx/Wueu3PkTkkkc8VJXQxtuFA7DikHJz0Gafjpn05ppzk9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qQ0HvRyRz60DQZx+NDDPf6Ug54xTiflBPHagY3FAGc0o6d80hJoAP1o9aQmlH5CgBR+m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xSnk8UAIBzyOT6VKigLuYEj0qMdOacJMDAPOOaAPZvhZ4h0j+zl0i8TbcLlgXHBweMfn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0OOaa2kiSXaR98KSQecfnXziszxurxyPG6nIZSQRSz3E907PPPJKxJJLNnk96iwOzPWN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lrMoy3aXCSJ8pP3GBzn6Zrm9c+I2p6vro1UKE8ncIEJztz3I9a4oN6nPvSdCf1qrC22N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KHvblpdrFgpOFUn0FZUt3JOdzBmOSQSxJBqE80o49qLBdoeZSVGQSR3NM3nPQZpM0vGe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GABS/L1OM1GSNvHFITke9MQ44JJ6UHpgYpozSgEnrSYDh07UZpo7inYz1NMAzzRzijGK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HB68GlPUYpRyp46Ug75pMoMep96Xbk80EjnHI9qcFOMnj26UgGFe460hXjHNPx9OKULv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u0jgUBfXv0qQRMeAC2OuB0p0dvI/Hly7c4yEPX0poViEJnuBSMu0+v0q5Hpt5NMYYbWV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R1GK3bX4f+Kr0fu9JlXkjMp2j9aQI5Tb8wAHJ6UpQqATgZHr0rpbvwPqtgbj7WsUX2W4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ZPut/u+9dZd/Cq00m1a4vteE8gOxIbeHc0zHoqjqfrRddRs8uC464pwQu20DLHgCvY9F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vrczNeOdzIG2hPRc/wA6vDSfCWlZJS0UqOd7gtxx/WpckB4UQclT1FLtOff2rR1z7Kmt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hWQfKazh96qAMYo49OaO/vRQAnel6kUhpR16UAKi5P8AOpREvXJPsafBEzRq4UHOeT0q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04ouBV2Kq52t1p44hHyHG8/yq6tmzRgFySBnipPsW2xkc5IEgBPpxSuBlBWMh+UY9DTy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VzyF+0SJn+FT71III0H3M+5PWi4FAh1UZdfypwheSWNAwJZhir5iQLyigD3p1qkY1BH3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4H86LjMx4n81MvncSM+lBg2g5c4JzxVjeu6BvlBDEnA9qUzIQCSAOvI6UAVNnzEYbjuf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30q3vQrkNn8KTeMZIbHPOKBEUkAS2hfB/evn8qQwZU8MPbHBq7fzRuLOOIf6pVDe5PWo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2oAqG3IB+VvyqBkwcFSKvvcKOu724qKWRGUYYnkDmgCm0e1SeaYOlWpHBhK9yehqrmgA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AUd6AfqaQGlHSgY9HKnIPuK39C1/VrCJYbSULEpJwyZxnqR71z8aF32jn61sxJ5cYRB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YqKuWlZ57svIzM7kl2Y5LE9zVyJAqoMchqhhXasRxz0q0vCr/vVxyepqloWIx+8lB9B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fcP8qhjH76Uf7IqaH71ue20ispFImQf6HN/vNV7pLbH3/wDZapoD9lnH+01XBybQj+8v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/j4n/wB1alIzpi/9c/60yDi6n90U1IBnTVHX92f51hJ6lJF25GbH/gC/0rUQYubcn/no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Dr9xa1tuGgb/AKaLXPN6GkTSIxqNvn+69SNxqlp/uMKjf/kIW3tvH6U+T/kJWbezCuZm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2YfpUd1AU1KC57FREf8AvrNPueLizP8A01P8qff8LAw6iYUr2YEGqMqXkW7I3W8yDjjO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ox7f4Vcv41e0kYjlUJFU70g2Nq30/lRBe8im7m/ZHOl2p/wBk1YFU9Obdo9sfqKtjhRVS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x/oM3rtNWCcEVDd82ko/2DST1G9inpLZgP4Vp9qydIP7k/QVqjpUzeoo7CSn9+n4VIfv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x6CnPwzfWs49S2FZWq8XVof9o1q1l6xw9q3+0auO4jSBFLmo0+6PpT+1JjWx558QG3a5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muNkXJLDqa67xlG1z4plReAsKKT79a56WzeGJmcrjpxXqUY2gj6LCtKjFeRmOhIPPHeo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mBUJHXHBrdHQ0QLCM96vW6FbW6B6bFP61AigSDp1q8CPs9xjphV/WrjuZ1F7rM8qFbAo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mljXcOeK1OJuw+MZbJ6dagS7k8wE84q4seVYDPQ1mocsCfWuuhGyueFmdS8kkbtvcFgP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VkW2MCtKE/LXUkeQ2akEoB6Uy7lYA9s+lRwnmi6+6M0xGTcsWPJNZdwSSB6CtO5IBIx6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apYIr2km3V7NyOFcA1sarqHlRyHPTOOawUby76Ens4/nTNZuPPlZQTtBIqS0Y7XkjXTO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0dvufLkszHncc5oSMbs46e1XIUzKOeBUvQokKqqgAYwMcURqVG4j0pzghyPWrsNpuRh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kRixXHJ6Vfto/KdUxjpn61ItrmYHGAvNTQx/vA5HU5qXIpIq7PKSQY+Yk5rUSXbCo/vK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B35ApVYmGLH90VySerPqsLFOnE17BiZevAFdQjCTRWx0Vq4/TmxcgdMj8667Tz5mmTpj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yXqjKuButh/ssDWvYfPZQsOy4rIl5jkHpzVsagtjoivw0pcqinv713YZ3gfL5zG1ZPuh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IG3XDDBx/CD3Nc3Lp9rLpcqTticsGTAz3pj3DlmdmLOxyWPeq7OzsCTXTa54+xWjsY0J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tRRImBtHHpTk4cZP405c+v4UxD6Bz0oHP1qSNCxpkj0XC0yTGDU7Dap7YFUZ5gVKg4ou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tso6Hdn8q651yxxXMeFLV572S7KHy4gVVuxY+ldYY2I6VnLcEiNF4OaQpkYOamVCBjHJ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RkQhPHXNSIgHUZNTmPjAHIpiRvISBwP5UXAR1zCDTQg2571OI2UFCuVpRb4QnuKVxkGO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QeaUpgZqVU80E45AoAhQYkBxxVh4wCW9qiAw2PSrBIZQPagCkUxNuPfmpJ13IMdc0OMs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UIRjPWniPHPrU6xbnAGMUlydnyDr3pXAq/xnHQninCH5GJ9MilRCx4FSBg+1O3SncCGK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XOB0FaojCjANZRQu7HtmhO4BbrlRkcZrG1UBdRcdsVuqpVQoHesbW0KXqk9WWtIvUmS0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zWhAoPNGc9qTtSigBc80UneloAKKKBQAUUtLjIoAbTTTj70hFADcdfWk20uAKDQAmKQi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ntQaQ5oACaTPvSE0hNACk0E0zPNBNADsmkJNIKMUAKaUMaaKeF5yaQCE03NPK5HWjZz7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NPCgDijaTQMQcU7NIVx1pT2xQAo5Wl205QCgNCqScetA7FyyVWj6AkZ61bhG6RlAA3KR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jNTwMVmXgDnFZNm8VoQhWbsT+FTxI32aQEEYZSM01mfcVDHjjinRFisoJOWTv7GpLexR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SVOOKza2ZUEltIpPascdcGtovQ56itK4qDB9q5jxXAVjicDncTXUIpZhisrxRau1lE2P4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crSNjQ7r7bo9tMcE7QrfWuV8ZtNbNbRq7LEjMR6DJzV3wNcFobyyYklGDp9DVrxnY/at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9K89LlnZn1D/fYW63sR6nbaXPqE7F5Ul3BWHbp2qqli6LcNBMGHlEAE9CTUV8JHv5545C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Kltc5GWKqowOvNX1PLvoReXewkZXPuDjitHUdWezuYonBwLdM5GR0rPW9kGVIYA4yOta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LIp2qqg5x/CKa2E90LHcWt3plwSsZV3VcfmaigsoUu1aIbDtbBU+1Rmwtn0tlT5VecHr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2nYxzMVEbHBOeccYouT6DCl5DGFaTzMYGWHbNXNZu1TV54ZEJChF3L/uiqdrcXLXUEU0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3qfVJ7ebWLve4VvNK5I9KaYnuQzxpNb22xxyrNg8E81DN5kRtwpIwoBz9afd2h8q1YOr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UCu4khVvmGQOapESHh0lNygwrFCD271NdnZC6nH+rUdKgkhRxK0edxPI79aluTiB0b+4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5kUrxz0qvJhAgxgsMmp3OByciqs7B1UjoBiqSM5Mfd/JDEo6Yqqxw3GKvToJYEPfHA9a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DwelHQnHJNMB5Az15pXYgYHpVAOGOveo3UHJPI7ikRjuA7ZqwEzEwPU00JnpnhD4nXn9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L5SXhb7qnjLE9wO9df49a2H/AAh1pZyK8X9oxqhU53ADr+NeHadEqxEkAbvWnRahdWYh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xo7EqpBzx6UraEWV9D2q5kRPiH46kdgoXTbeMfU1wEV1tMisSQHOKdY+Ip/EnizUL5k8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flUcDP1FUUBdpCTyGY8fWgtKxfEwdwuQcrnntVyOcOioOCRWYqYVWOeBzSqzKRg4AzQD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VA4NJLgq2CMhulZhmcNjPBAA+tLLcsjFs/xDrQFjVx8i54I4NMLsjgDDAjms2TUHDMpz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1G04OMk0XCxpcOAo6ZBoJzM3HGMVmG4kjkGxQQTgn0qcXRVstkt7UDsX4UCxs56+ppoL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TqRKOgVQEUMzHp1pBfzPCXBGAvBxgUXFyluVzlmPpjikjYAEFug4zWelwzsTIck9hUjS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hZloYjZRjryKcVUsWPc1UeZisfynhSeaBdbVII5zTuHKXHQBTjgEZppG0gL+tQi83oqj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5JVQcfjRcVge3LEED+HpUBXGOCPY1cS4DDOc4BJ+lQrIkijkE89aAsVgp42jqTUsTMqh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FQNwSvNMChm6470BY5PXCWvo8noG/nXPXf/HvLnHf+ddDrQ/4mSDtsJH/AH1XPX42wS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jgHimkZHA609/pTTnA/WqEMI65yPek6npz15p4Awcim4PvQNBn/Ipc8D9KQ8UmcnA4oG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R70ZoAMD8KOho/rR70AG7HajmikoAU9ckn1o60nUUUAKfxxRnA9qTtS4+ozQAu7PpzSf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CaFHTHekPNA60YzSEBHvzRmpFAPy45AqNlb1A+tMBQM9OtBHTiliXJwO3UirttY3N6yp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KjLA/lSQFLHHpQOcjn8q62w+G3i7UCPL0aSNWGQ05CVtXPwc1vTdEu9Su7y2Q20TStCo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0NnnSqc9hQxCqcmvctL+CujT2EU019dTNNAsilTtVSygj8s1L4L8EeHoYb7TNWs4X1Ow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HKt/SlcR4Qqs4G1GORxxx9K0bbQ9VulVodPnlDZAKpwce9fRd/onhF7R4JUtlVuhUAYJ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S6L4Wu4rAyLLbnG1iwO1T60XHfseTnwXraQo8lm8W6QRfORjcTgdPert/wDDvWtLlsVn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1yQrZGM16b4n+IOgT6Oi200RlW4gmXacnAbcTj0wKyPGPxNsNX0ia2s0zNvSWFgvAbOc5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X4W31xr5sY5GeGNCzzbQBnsoHrXTQ/BOE7jLcMSWbvgdsVkWvxVfS7SFIreSa4ZFaSVm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Kb4wa3Odywwxj5Ry5bkZzS1HqdvF8H9FjYmVgTtYfe9famT+AfD+n+JtFgKRtBdCdXXH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Np/iR4nnG0XkUI4x5ac8fWsW+1/WL145LrVLiVosmNt20qcYJBHtR5CsezaPpXh3SPGO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6Jd27MQFVTwy/mM1sT+I/BWnZDXOnoOuEAbr9PpXzcbqRsl5XYlduWYscenNQ7k3AhBx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z8QPBLAyWlxMt595XhgIUtjgt/8AWrNg+N8sCNHJp0l4Ni7DJIFKkcEEjqPevJC4JzTS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LHZax8RdR1eXV9tjawxapDFFMhJbbs+6yn1rJufGOvT31vem+ZZ7aHyonRQNq4xke57m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pWA0bvXNXvebrUriUtycyEfyrOOWYsSWJ67jmkoz7Uxi59qSlz7UlAC5pKSndqAE96Bw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e1Arl+ycGGNQpYhiKvxq4XAj5PFTaBbl7N2Ee4rJjJ5xxW3BpF5OuyOFiWxtKrnqKVgv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lp8kE62c0Wcszqyr610P/CP6o00dutvJLdTIGihVcNj1PoPetey+HOrXvl5hZXdfkYtg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Kw5keetp04mfdIFcxKx59+lXbOysLiMGSdlcfeBOPrivQ7H4Y39zc6dIzw7bq2aRlkY/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v8HrS7twk0kdvKRllVMsp9j3+tPlbJ50tzyL+zdKAwJWJHT5sUCDSopGBQsGUqCoLbSe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Qpl/tWT7RpwX/j7jiG5D2DL6e9dAngLRmlK28zy2k1szlkZRuYdMEDpzRyMfOj59lgsB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zhGwcj9avCGArxYyt/2yNe3y+B9FGl6HKqzgm4hVv3nYgit0eCNDUn/R5TjIyZD0pqBL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hgWEmD0ATBqGVQ8htrOzd52O0IyjO76V7rc+F9M1uU2mjQtDao2LjUc7gQOqRZ+8exbo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S5NJaysfKYXyqzFyxZWVs5J7mjkD2iPnye1VoTLJFJ53mr5hK8Bs8j6Us2nvFN5kdq+1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/i3wRog8P3M8Fksc8bxsrAn/AJ6rnPr1rUfwT4fkdlksgr8gYc4PfIp8jD2iPm5ILaUs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/CkfTbJ1AMbKc5UgYOa9/wBU+GGi3EMstijW17glJNxPOc4I7isO78BaTNaWMc0RgvWv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5JK+3FHIw9ojwDWYI7e6WOM5yu4ms0fyr1zx34Q8PafY3l5p8xZ1uEjVTJuGGBPH0xXm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A2rn9ahqxad1czeDRgdePpWpdaT9mjL7t3PBzxVdLB3UNjjqeaQyn35ozzinpC7vsA53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yYwQT+IOKTdhrUmsoBGpdgckZxWlbRncrkZyD+FQxJuZSemCKuxcBRj1rmlJtmsVYlTA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++KhQgrH7NUqj5T/AL+awkzRFqP/AF0n+4P51NB1tj6ZqOPi4f8A3R/OpIOFtz6Mf61k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O838quLylqfdf5VUjXMM455dv5VaT/VWvpuWs5MtFqLi8l90X+ZqZB/xLh/1zP86hiH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/OrMQzpwH+w386wluWi0Vzpo/wCuVa7jEMBP/PSOsoA/2cuf+eVbEw/0WE9PmjNcszRF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MP0p0w/0+yP+038qbPxd2v8A10Yf+O0+fi7sj/tkfpWJaHXfE1ofSb+lP1D/AFUZ/wCmy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pOKk1EfuFx2lX+dT2KRZuxm1n/3D/Ks67H/Epts+q/yrTuObaUeqH+VZc5zo1ufQrTj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A7hmFXlPyis/RhnSR/11arynGMU5aMEKetQzjMEg9VNSnrTJeY3/AN00kxmXo7ZiZfQC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M/z3raXpU1NxRWgTdUPtT3++aZP91D7U9vvn8KiO7KErL1niO3b0etOs3W/+PWMjtIKt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xUmM4qCA5jU/7IqwuCwHvSYzyzxHeSDxNqBU8CRV/JRWVJO8i/Ocj0qfWZPM13UXznNw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K8HivWpN8qPpaUEoL0RDK27NQd/Wppc49M+lQhTycflWqN+ggzuzVyIlrWTPdlqoAQQe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jsrMTn6VrCLbscuJqxpwbbKaxsei7iT2q5baexUM52j9TWikMMA4wWA71l6j4htLFSC4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/pXXGCW587Vx0p+7TRfYJHBJHGucrgk81y4OHI9D3qFNS1HVLyN/mitg33RwD/jUqn94f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biIzi05bs1rY/KK0YGOPY1l2p+QEGtKA9PWtjlZoQjBGKdcfMpHPHNNizxinTkEcdaQj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ZcvMBWleDDDFZrnbKhHfrSY1uZ13lJwSO5Iqi6vM+ACSea0r/wCZ1PXa5FWLbTdkDTMA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kaRRki2IyQGxmrltBtYZ6k4rXFj+73nbjbu6VVjhLzYA4HPFZ3LSIYoRPeIn+1z+FbUF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hX8hVPSbRxdzTSDAiQnn1JrptPt/MsShHBckfjWblYqMTJaAR2kkmOTharogVQcYNbWo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erPeMBcUlK5VrFK/XLq46lKZAm6FT2XI/WpL7/VxfitR27bYsf7RFZSWrPosHK9GLLtm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mjnIuI/UZxXJwHLKffIrpdFY/biDn5lIA9ayZ6UpJwM+Vwpl3NgDIzWPLcGZ8bjtUcDP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qW2jPG/5mB756VnQOrHkjiu7Dxajd9T5jN68alRKPQs9V5oA5oyO3NO78V1I8cUdacOv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AAySBTAfHHu6mrB2Rrnv61XMyovXJ64qjPfDccEj61LYWLU9yACdwArOTzLy5WCJS0rH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bdTCKFGdm6Kvf3r0fw54aTTLZbiYBrpgV3EYwDScrAkaOj6bHp+nR2iYJHzOcclj1q5J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XjYsRxQSZHHFYt3ZZCIhgk9hnFMtox5hPbBzVxVyzAjoMUwIYoSSME8UcwWI4U3EkjIz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nQYQ47GrQAK5GKGxESqvIIFQuQqkcc1NLGxOVJ6VXEbhvun8qLjGhQV9qjKlGIHerqW5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vKAzcdhii4FYoSpYDkUROfumr1siMjc5OcGomgRX4Pai47DXjHlhhzyKidWQ8DtmpxnG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M/0FFxWIUl8tWJGTUIUyMzHvzinhDLIqLzk4q09o4bAHBouMiij2QM56txVRVKuAOuav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rVXgOD6HNFwsW3UpCSRyBms1ACuT35q7c3BeFlHAPFUxwoAFNEkqBAoJIznisLxGP9Ki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THesrxDGVEORzuPP4VUXqKS0MIUuKB0pe1bmYCgUAU4UAJiilpKAClo7UgoAUUuaaTSE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NACk+9JuFITzTc54zQA80Z9aQUGgAzzQRQAaU0gGYpCOaU0uOfSgCMj1pStO7U4DigCP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MUDFAFB4OKXGKac0AKOnHag9OKB3o+lADlbIo3ULgUmMGgLDiSR9KB05oAyDikI2igdi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4MqhunWmogMO73pM7WUipbGtzRZk2KwAA5Xmmo+GDDsRWrHb24hhwg+ZsnPvTL1EiIRA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WxRk5kbr1p0SMJQxGMgj9KHBJB9RmkQYdSWHX1pFDUCkBSeO+Kxp0Edw6gHAPFbbqiys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moovn7xuww71pB62Mqq0uS2EKSKXOBtqj4jUPaxJ6FqmspvLcg/dIpmtMjwxfMByRVSM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/Z/iWJScRzExN+PSu9vbcXFlNAQOQRzXm2po1tcrcRjlXDD6ivULWZbu1huAciaNW/MV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myqrzQcGD6ZayctGpP5VRn8PwvuCgru5JFauSOhpQ5yeorWyPDUpLqcnc+HpEzscsD61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O8WSxBz9Biu9Y7gAQD9ajaCNhyME0cqLVVrc8+kTyrGGNWZWWRmPXqQAKjiu503swWTC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2kwupwAc9qy59BCq2F+9wMVLiaKqnuc9pk6TapaqUIJkBOeenNR3McU91NKHXczs3v1rSi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jLLkDIrFltXDMc4JJI/OlaxSkm7kt7bSo0XlsQFiVTimwMfOhSTH3l5xRf3N1BfOkeGj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ZxT4J4ri6iDKRIvOe3SrRMtgu7cwkyJn5mpLpt6srZyQtS3zsYYxGfmL8H8Kqyy72w/D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OfKMV6jHWqZYKcHBFaE4wSSPWs6dSrZ6jrTRlIsq/wC5Uggle3tVO5TZIWGcNzUkLnaV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GgixncvBqiSmpyRQ/AzmlVeaVwdo+tMCNB++GfWroJAZucetUkGGY+gyKtSkrCmMZbnr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B44zVdiNj57inRsRpMrg8hiBROuyGPnlhz+VHQSWpp+DQy+IkIA2rC5OD6LWjHu3L/dZ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69nGcxMufTPFdObAK2w8FSSTUlszt4DyrngtwTSeYCuQeScYq+LSMHJYA5yR61bNlbLDa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HNMRlB1YIc5O7mopArRk7uS27H41sfZoAxIGUXJ5FIRCcblUj0VaQGXLGrMGUY6HFT71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0leziVV8oEdORTkmsWUZiByQMehJqZOyuVFNuyMsGNW3LnduoluY1JOCWPtxXcN4Z00Y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e0sqFKMQP9qud4umj0Fl9V9Dz5HQgguEVmJPf86syT2/k7FkXBHTvXbjw7panIi/lQfD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BGB/hS+t0x/2bW7I4WDySN7zJ833cHrUzsirIQwzgD1rtv7A0wYAhwvpgc/pTX8P6W6FP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qAf2dW7I4eGZWkCswI2kD6U14xLc7wRtHAFduPDemLnCkE0f8I3p7EkbhgE4PSqWKp9y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gMobaM4XjmpnuTgpvGGwDgelXv8AQvumLDAnB3VG6QKwyqjdyDXQjgkrFQXipGV3cNlQ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G+arrwWz4A259PelGnxMwcFc4zwOlMkqCc8qzk5NP8/52285IFWhaxyIzblyAPTrmlS0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gDktaz/aKA/eWIZ/76rA1IfuXx2wP1rd1jjWJQegwKwtTA8mTH94fzpksyTuZiCeRTc0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T+lUIASOPSgnPPTFB/z7UntnmgBp68jij29aceeucU0rxk9KBph35oBOevSkpelAxKOc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+9IOaXgHmkxigBKXB4pfrRkUAGOe1GOho4pQfWgBCME+1A9O1Dfe/WgYyM0mAYODgZ9h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WpJY2lqz3LDIRhjjGc89sVWGAuUIB6ZPavT9N+IHh2Xw3Aus2T/2zap5UU0AKsVXhfmF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8INdvyr3Vxb2af3SCzfTFdD4Q+FGialpUd/qF3eSyM7xvEg2qrKxUqT17VjwfGnxBbWz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ZNIPmA/hz6muVl8Ya5Jaz2w1OeOCaWSZ44m2gs5yw47UO/USTejOp8RaL4Wh1f7bo0US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58m5Yt8wjHU4HWvTZ/iJ4K0S3gjiuliUxrsgt7flVxwOlfNfmoo+YE46BTSPdO+wZYhV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QkNq57tefHDSUUiy0y8uWHAaZto/KuZ1T4z6pqFtPaw6Zb28UyNG247mCsCCK8tNw5XA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BJ5p2E0jsR8SfE0dlbWUV95cVtGsaYGSVUY5+tZR8S6o93JdveS+fLGI2cNgkDpWFls8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C5flvbmZAst3M44xuc9un86r/ID8xLHoSefwquSce1AORRYLsmLKCcIAO3tTXdiNoOMi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9cUMQBmwAScDtmlBOTmmjJPSkOeR39qQDi5z/WkLFsZzzSZPTvRyDQNCEc80vAbjvS4I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IoGIeDmlLcc4pwIyO9Ls+bBH4UARnJppz6ipSUzjIxU0VlczqzRWs0iKMsyxEgD1oAqD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IrptK8Fa/rRl+y2IxC4jl807drEZxz7YrYn+GGoWNjLc39zbwAKCFzks3oKV7OwHAlGA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qGifDaFbQXGrXADthvLXgBfxrB8WabpWmyQR2kiN8hDKDkqRRe47HHojOxVQScZwBVhd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S2vIYJ3crkMBj2qdtYG4mOMD6iqJuV4bFnmET8HrjNTQWaGRwTna5X2qtJfyPOJk+VgM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zZY7jg96EhHuXwZ0HT9SstZkuIklaG6jClhnGVr1aS2stJiUQ28fmsAEVVAzjufavFPg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eJnvZgqJHHcAHqxB24HvkjivRk8caFBKbm+vEWRk81lZx8mSAFx689K0i9NSJRbkdDYa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97chQ7H0HRR6CtiNFUxqoAC8ADiuA1D4xeGLIyJHceaVLL8iluQR/jXN3vx7s0L/AGGw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AQCNp/Hmm2T7OTPQ9PDLcaIhblGuYT745H8q3nthNtJLAjkFTgivm26+L+rm6hltoFiM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J0B+gzVHUPiv4tvd6jUWgVi3Ea8gHB/TFLmsU6Te7PpwiSAMLjMkODufuB/tDuPeuZ1H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4fuoIfNWVHtJZv3E3y545+Vs9xXzZe+L/EN+X+06zdssm7cocqMHqOO3FZUt3cyKqPcT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CepHNJyEqdt2fStt4w0G/wDCFnK99Dbz2NzCtxFLKFMbK2CfdeTyO1Wx4l0bxRMxOuW1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7Zbxl67u6x+ndq+Wg6huVXdjgkZpHdSwBUZHccUlJl8keh9gQ+IvC9vbxw2+q6fFAoCo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8KyvEXirQDaWXk6rbSOL+3YBXycFjz+Wa+U2KpjG046Z5xS+cWIYtnGD9DT5mJQXc+sP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+pFNUt2+RWAV85+YMMflWuNc0W5Ebi/gLMqspDjPzDI/ka+Nw5X5Qwx9etOE8q7cTOpX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SaB01bQ+xYtc04TRwG/iZpP9WSw+br09elch8WNVi0/wfHqmn3Ea30N3E0TDvu3Dn8M1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s8oKsGQhjlSBjg9upom1C9uYhDcXU0sYIwrMSOOn5ZNDlcIwtqRvPKdytK5DPuYbjjPr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kdlPsaRjlu9NrNmhM95PImx3LL161ImozooUOcdOaqGgcnA6mkMt2cri4Vh0Vt3TrWgx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VaGIRIOMs1W4kwDz3zWMpFxRLENoA9DVhOAOvU9ahUZI+tWEH3QeOT1rFlEkfKp/vVOP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fKg6ncP51YAwkoP98GsZFosxc3Lf7n9afB92Af7Z/rTE4uvYp/WpYhhYvZyKzY0WohmO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f+Pa2bjhlqGEfLP/AL5/lUq/8eNufdf51lItF2Pi+b3j/rU8AzYj/db+ZqBB/p594z/O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86xkWi1F82nJ7xmtefnT4yO2w/yrLtxnTU9dhrUl50qNv9hD+tcszSJeuf8Aj4tP+u3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z9pSKbc8S2p/6bL/ACp17xLaH/ptWBaH3/AhPpOtSajxatj++v8AOmaiP3Se0y/zp+pY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pdii03zQMD3Q/wAqy5Ru0KI+hX+dauMw49V/pWUf+QAPbH86cdxGxoo/4lX0kNXQcDPv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HZgau9j9aqe4IDSOPlYexpR0xnNIf8ahDMbSDiRwff8AnW0p4rD0o/6TKvu3862kPAoq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fjT3+8MdwKZL/qV+ppW/hPqorNbsoKzdb/48AfRxWlWfrQzprH0YGqW4E9qcwp/uirKH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bxH/AGatKcEH3o6lI8avW36jeOerXDk/99VB8uMkir/i7SZNH1hAshZbrdKMjpz0/WsH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ivYpWcU0fRUqnNBNbE8kgHPFVzOMkd6esGTgnd9akW3XHOABWprr1KvmOxO1ST1rS/tW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LgFto5JyaYqIo9PXioNTsoLi2tmkC7mDduduelb0PiPLzSF6V29mZdzreo6sm20QxRtx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xxNvnIll67uoBrR2qkKJGNqYOFHAHNNAOK1qSd7HHgqEeRTa1YsfMijJPPFV1OJm+pq3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42zHPfrWuH2ZyZsvej6GnbNkCtODkY7Vl2wAQfpWlEdqA9scV1HjM0In+Yc0+XkAVDEB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ADSYjKugPmzWVK2ME9jWrc4bJJrLnUkjHSgaKV2RtY/7f9K6WNA2k7wv3iP5Vzd2uFYe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/YdvnrtB/SsKuhrER0H9mLIBwUCj61T0yBPObev8ORVmVybG2gGBgsW/pVeBxHMhJwO9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tnZugGHl2n8K2NKiVdNjf/bYVhalerdTLIPubQqj6VrRXIh8PFVOZDNgD2xzUO5SsUr5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kGU3dzRFDLcX0ZZSFB61avY3t8A52tQtB7nO6gu23jOOfPK1AhAUnsHA/OrWp/8AHjnu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46YZT+tTLc9zBK9BeTNGB0UAyOqjPGa0G1V9ORLm3VS3RWPI/KqVnc21sk8l1aG6UIQk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7LFo5NwY4iG3BAwO32renTi1dnHisZV53COljDmnuJblbdk3SyvuDZ+bk5qXzXilKnhl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zfS3eCccISOn0qxqtjtmMyj73LYraM1eyOKrh5ez52JFd7gMkZFTi5C4yeKxEIQnJ6Gn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C1Y2zehVyDimm9Yc5BPpWJ9oJPJzzmr9hpV/qb7ba2cr3ZgQKOYVhz3TucA49c1PZabe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0Yj5R/8AXrrtJ+HTACTUJdwGflAwM12thp1tZRtHFGq4ORxUOfYdjH0Dwtb6QgeUBp+R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SgAGMVMqGaQKeoFI4Ckgdc4rJyuykipM7FAh7GnwKFUnjJHFPlgIXJ/ipzYygHQDmi4W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5psuXZUx74rRyGYHHaqYDNNI4GRnApcwWGhBkVKBjgUjIUxnqaFOD60XBokK4PPpRtG4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j0qFWIIPcUAKVOcVGIUVgCMk96sOxVslcA81DIxb2ouBXgTyZmTPynJFTPAXBcDgdaa8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nFWYpwIiCOoouMpMm0jjrUUmVjIBwO/vV0osgKE8DkVAYy8yoeFLU7gRWyhHUnlgKtG4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nkruXPPFMS1YQmQjBJpOQ7ELpuV5XPIzgUhtCbcMByRnNOkUsVjHTqankfZalj0VaFIT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nBMMo65IFDKf3ecgsd2Kep/0hM9ARVXETzoqqMn7oHWsbxMu+1WQfwuvT3FbVyhlWUj6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pP7oU/rTi9UDWhyWOKUUHrS11GAUUAUtACUtFJQAtNNKelFAB2pDz2oNBoATpTT0pTRQ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jpQAYxRRmigAxzQRigdaG7CkA080ncUHrS0AHanDgUwU4YoGAoIpTSHrQAHjHrSYy1KT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DzS0dWFB60rgGaD+FAHFFG4DlOFxSnkc0wfexTyMH2pgWoAWtj7UiAPLGh6M4U1LZrm0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kTnorBsVDA6S7H2eMouQI8YqjcTNIysfSrLzidGY9G5qMIAKlouM0iq24xxkKc8imFHJ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AzRxRyle1K86O05fopxx+FQ6mgNiuEUFW5bvVw470y5TfayLjnGacVZkSnfQ54Hkdqpa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7FXAMdap6ugNgpPJVxWj2M1uc5dRPcwsQOQCcZrqfBl59o8P+SXBe1cxEdwvUVzznahC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4FvrtxZseJ0BX6iubERvG/Y9fK6vLVSezO+zzS5xUHmD1/Wmm4UHaWGaZwlrcKQtxVbz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p5cD0FAi1upd/bNVftCY+8Ka12gzg0ATvDHJwyiqF1o9vOOFUHB5xzVkXScc5pDeIOOM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8Q3hd/PXHNZX2FUmMoDAqDkZxziu5FxGwwSpz71m6hbW7qZBhW9aLFKbOXs1d7u1Rslf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IjzSmPghyCPxrSMwtpzhVJXnIrNKNukcEfM+eKYNlafmMgmqM/GPpWjKu5SSO/0rNuWD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IkQrlQCKc7F0256U0EqQCOvpSvnBI6imSIFApsmCowaASRyPpSFSVC4x+NOwDBwT+VWr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VZUYNgj6GpZiWYccgUCZOTjSQvZnJp962YbfHTZULtiyiXjHJ/WpLkArb4yBt7nqaOgo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lduf4bfI9RzWyZXW3Yl2JcnBJ96y/B8e6TVGGPltwAe45q+zb0iQ5+Xk0imMdJC+SWI9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jkscjnpSuGZScD5gKrsjNLz0B4pgSxTHbLFkkk9fankbQqPnG4DNLbQhZnc8jb1FWL5E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Kssey42dc4YGpLSHddRKQcNIo/8AHqGVpH3kY+UdPQVfsF3X9igGAZl/LNZVHaLN6CvU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VHUsg+c/WmbRXis+qi9BtGaUr6UbaRVxKKXbik280BcKXO1GJ6BWP6GgLmiRf9Fn7fu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JEVH7rPNSRNBI+zG4kj6Zp6IJ5o1P8KdKIQGiVAQMJtz+NSovk3K55yOte2tD5KW5SkQ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3pJLh44wDwemanZd6liTw5P61UlRnkACnG/vVmZIq5hzk4L9j6UjMcrhmAOTxUowkG04G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0GRj5eKAOa1dh/apGckotZF7ypJHUjir2puzaqxOPlRRWfdHd16ZzQSZssZY5H5VAQVB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ehqIpuZwevBpiZU3Dbgd+tL3xTnjwTgUwcUxC/WlGc9ab+IpcgYz1pgKQAxphGKeeNuP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D3oHtRjFJQULQRznqKOlBxQAmKM/wD6qXrwKSgAoA49qWgdjQAHoPypO+cUDrQT60rA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9PTtTfyzQD+VMBSecjjNKHYDqaQnmjoaADGeppAuB0NLx1pR7UAIFA/ClLY7fhSkbcjH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tArDs55pDkinBMtx8zY6Zq9aaNqF8xW0sppSME7VOB9TUhYztpPSk+vWuus/h34kumVT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g8f8A6619E+FmoanPexS3CxG0mMDDbuJOAQf1obQjz0jJ56gUKAfr0r1Tw/8ADKz1EX0e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JgG2qRxtb8uami8BaJpN81vfSxyxzSbYizbSoPIwe9Fx6HlCIxVjj6fh1p8Vnc3DlIYJ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QOvFe/p4f8JadgkRYI4xt5B5H8qyLjxD4U0rxjZyo0Jt2snWQL8wVmYMuSOh4pXBHkdl4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2spJAhYMQMbWXqPrVl/CmswziBrFjKRnaOSeR/jXoWl/EXQ9GutZeG1MttPcLPbqq4bL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fipIuqNfyWAlcqFRd2Npyf8A61F2CvcqW3wo8R3BbKJFjOM57YrQn+EF5ZrayXd9EizX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wGqvcfGHxJMSsKW0Q9QpY/rXPan408RarD5d5qcrJuVwi4UBl+6Rii7Hqd1pHww0T+19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LGVVTbIqiSNhlWyfxFSar4J8C2AjmttdtI5YDuaG6nLrN/stt5X6ivKpb66umcz3EsrS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xzVcxDymkCZwcHdQB7DpfjX4d2Vmskmira3asQ0MUAlU/wC0GPUGmap8YtJk0+7stP0O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2VR8wwDgfyryOK3llbCIc+iqTUstjPbxl5kZR78UJBY6uH4n6vZ3V3NZQW0Ul1HCjhgWU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kDmsjVfGet6vcLJd3rEIcoqKAoP0rA3A9RSFvTpQ0gLtzrOp3rFrm+uJC3XLkD8hVJizd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0uaAE7UvFFFMApwIptAppisPBIyFLAN1AOM08yMzbnZmYnksdxP41ED1pf0ouFyQMRyD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QD71EGxzRu4/SmF2O3kn6U4v6io88emf1ozxSuIezAnFIX4560zOaCee3vRcdh4PPHpS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H0oCwpI/z3o4J7YptAoCw4cHg4pdx9TTMnjrRQFhwbJBNJu6E+uaQmkouFhxPeg4xxnF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xDVq1hy289B0NQwR+Y4z0/nWlGvzBQOAelRKVtCoq46IEsGPA9Ksgeuc5pgUKQMce1PH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QYI4781PHgbee5qBD8wP+1U8f8AD171DYyZF+RT/tf1qY9Jc9Miok5iXH94fzqYn5Zs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/j4HT7hqSI4Ce0tMT/j5T/cNSIMKCO04rKQ0XYB/rwf739KlTP8AZ8B9Cv8A6FUcIIac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/EujPpg/+PVlItF5f+P9T/sN/Op4ebT/AL6H61ACPt0fujVYtubUj/aasZbmiL9oM6fH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CBUP/TNf51n2S/6FF9DmtA86ECP+eQ/nXNM0Rcuetsf+my/yp17wtsfSYU255itz/00Q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fSdawKRNqX/AB757iRT+tUdbuW/tLTrJD98vK4HUKo4P51f1Ef6Icf31/nWSn+l69rN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jYf3urU1ZK7KSvojoouYk9Sn9KzB82gt7Ej/AMerSgOYYv8AdH8qzkH/ABJZx6M386Ud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ezrV/wBfrVDQDmyuB6FTV/vmqnuCDpSE5bFB7elIfvLUFGLpvGoSr/tNW2tYVgduqyj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NyYkj/6kf7xFKfup/uikfmAZ/vUp+6h/2azRbEqjq/Omye2DV2qmpjOmz/7tUtxDbE/6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Gapac26yi+lXT0pPccdjzr4hSBtctIz0jtycf7x/+tXJbhziui8dMH8WSgH7kCL/AFrm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Ej6TCRtRXoPEmOgFNLkYx24poTpQRg9K3RsxS+FJJxT75Ssdqp7QZ/M1EwJRh68VPrDq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r+ldOHXvXPJzdpUbd2V9oESf7tNxgf8A16WR9o29xjj04qIlj0XP9actZMnDLlpJeRIr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qgscep4qzFCSAz/KfSqzA+YR15rfD9Ty811aL1qTtAz0rTiAKgdxWXa9cntWlFxj0rrP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GadMfkpqf5NLKflPvTEZs/tVIj5sn1q9Lgk/jVUoCvuDUsZn34zkgY9fyrrba3b+xbQ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8e2JiD15Oa7S2w2i6ag7xLXPVeiNoGVLH5Tc+9UBxMM471t6jERCrAZIbHI9ao2+ms8q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ltlSRZJAscakk89OldRo9oGCpKNwA3fjTEtUiL4X7uRVvT3WKUl2A2pVWVhXJIUX7Uw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txvx1qjcagqXEojIOT196quXYlmYt35NQ2i4prUz9beNtKZY02lZAxNYyYKy8dUz+RrV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KmsyEb2x/eRv5VlLc9/LnelbzI57ae6AENwYeCCQMn8Kt2HhqxLRPOr3DcE72OM+4p9s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W5YEPAWwMg4FN1JKNkdf1SnKfM0WdVsraKa2MEKRI0Q+VVwOKwNVjC3GnnA2tLtYdjxX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6ZX9KwNXH+gxyY5imVv1pU5e8jHGUk6DsiGbQbWeMtsKndklaij8MWrTMhLELg9a2oiG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PtsZbow2muhyZ8wo3LFh4Y02JdwgVjwQWrtrO2to8eTEqhhkYFYNop+ysAeVb9K2NLnL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TGTb1E42L7kk881A5wwI9eamLZZWPSmToV3OOlWmQx0beXKHHTFSRoHbJwRnNQxMGUA9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Y0SuoZlB6ZqNEDSOccKQBUkjEsvqTT4UCgZ/iOTU3GMb5I2f04ot1CKqnudxpLkrtWMd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fSkMbKvnznGNqjk1UCndgjHNXYB+43H7zv8AoKgcbRn3ppiHqu5SBgfLTTB8pI5OKlB2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nuKLjsMZd9uuBkjio1h7nrVpDhCKYM7fcGjmCxSUkXIQj5STkU9oNk5UDg9KcVzcLn3N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+1FwsQC1ZUbI53Y/Cm3EHO9BzkKoFWlmI4bkYwae21HibqvJ/GlcLEb8xBCPm2jg+tDo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sZM2oj+7jJqW/nWO1lbuRhfrRe4IyVXcJJ+xbaKhuyWENuPvO2T9KtrGyWscJ6gbjVJG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lH1qog9hsq77/aOinaKSKPzJZW/ugkVJEB9pd/cmlswdsh9QBVNk2GwsSsoPOVqveqH8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uQIqzOp96gnjZbW8gI+9GxH5U09QtocGBlR9KUilUfKCaU11mDEAxS9qTtRmmIU9qaaM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BPFNJoAdmkJpKQmgAOKKTOaDQAuKO1NBp3agBO9AzzSHg0ooAUHrTWOW5pT0ppPOKAAk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aLAA6ZpR1FID0FKO1IY6k70ClNJjQ0+nFKowtIfanE5WmAg+8OKeADTO46daeTjigAK8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zQw5oARPvZqTduGKjX1p465HpQBe045iYHpzULL8oA69qlsn2oR3JprAhiD2NSxIuxSb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L61QOdo5pu45BFMDQMo7U0y1TBYnOaCT60AWxMCafvDKQT1GKoAkAc08FqVgM6VNkzLj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TZOnBBrSu0/fk9jzWfqBzpsvfAB/WqBbmABuBz0qh5o0/W7S9DFVSQBgO6mtBCMYHrWb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jkVEldWNqMnGSaO4lZ44yxzxjjNOKEfMeDgnNQ3kbm3J3H7yj9asvGwiYnOQpP6VkMj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5qBInldwGGI32nmpbWJzaw4B5UHHpRaxtmcnP+tYZFADSri6CBuNm79ajmV0ES7vvyha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GwD9aS4gZntwAQfMz+lAEU6NFbyOCflUmhbd2VG3HkA/pUl4j/Y5QRgY5496trG6qoKn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yjaQvLCHLEgk4z9ame1LhkOWAx3qWxRvsceB8mD/ADp8AcTXGVbG4YH4UxXMebQzcShV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96WHwfOzpvUOrNtC9Meh+tdDAWF4fkP+r6Y960lY+daYQr+8/kKYczRylx4CuUiYq5VB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y5+FuptCzJdQBlBY7jy2B3r0OacyRMro20kDPbrU89w3kT5RhtRjnHHSqWguZs8si+E+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bK6ggb8cGoYvhb4luFO37DhXKk+aRnFev2lxsggTy5OEXkLkdKisbrbalfKkb94xyB15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CnxDLPLErWYMW3dmX1HFKvwp15r2O2le2V2UsCGJGB1r12C5YXt2wjkY5XIx04oFy76t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Dx1IpBc8nn+FGrW3lPPc25VpVj+U5+91/KtS5+ETJFLK2pg7E3YA44HNeiXsryi1jKFQ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TcrpV22T/qz+tAm7nEWXws0s2tm8kpeQIrN1wTjJ4pbb4baTeoZmPAcoF56Amu4gDrDC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qOneZ/Z6FcnczMPf5jQBwlx4ftfDs2oJaAhWgVWPqc1gID5qqP7pFdp4kDvHfFuu9V/S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XNA0THYdiYJwnNQsu6MuBz0qUYCynkk4A/GnCMlQvpQMaMrCuT8zLzinSsXRnJ/gH6Cn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IQpkkjOcYwD+FIpDouEDDPzR4/GrOkAtq1igUn98DuPoKi48lUH9wfpVzQ4mfW7JieFb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WdGGX7xep25GST7mmkU8jApCK8jc+nTI+vFXTp++3EiHORnFVQjYJAzitdZjFpinuTiq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W5e5nLYzucBCPc1fj0tFgBlOHplvqLs6qxGCeTUt/HLJteIkriqUVuYznUclFuxmSx+X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CthdFevkt/KrDBg/zDmq2o8aZdn/AKYt/KpivfRtN2g/Q86jgaGGNywJZsHHtUpdXbOc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oG44X7opqMWBA6Zr2kfMNkyFVRgTwSck/Wn3EabQ45wOoqoqsN6HkkVOmWi2AYKnPseK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8t3q0rqrKpzgDA4x2pEicoMDo3zGnGPaN54AJAoA4nUdx1FjgbtoqhdMFVT/ALWKvXp/0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LlDIgweV5xmgkhV//rZpuMyHHQjHFMyVGCM89zTg3AJNMQ11GDnr6gVC0Z64zUxIPHp7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opkFTg4pQ2cVO67uwz9KhKkc/wAqYhSeAKbnnk0meeDRnnmmPqLnjnpSYHApD19ad9KA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tIRmlcEwFHNJ2pe1FxgD1pO9LRimAlL70HrRQAdelLjpikHWlHWgA7d8UAZOKXHXJ5pP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2vh74Y+IPEenxajax20dnNnbLJLzweflHP4VxXBx61vaB4x1/wAMRTRaTqDQRS/fjI3L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1C1z0AfA+5jsri4u9WUukTMixQ4BKjIGW9aveH/A/gc+F7K/1KeNbi5twXMlwcox9F7E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EepDF3rd5KDwwZ8D8hWQzEty7HaMDcSQAKWoW8z1Ky8QeGtE0a80jy4Lprd2UXiRgmWN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dp8UPDWk2gjtLQuXCvI5XJJIxj2xgcV4yiNIcLuAPZR1qcWTxyJG6FWbhQ3eiyCyZ6lc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ytkfKFA9cn+Vc0vxM1lLu+uYUUPeSrK6sxwpVdv61knwvcBRukRSByDSLosURUS3AbPX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y6DT4w1lLm6uEuWjmuSrOUHGV6HFZ91q+rX5VJruaXbghWOcY6EVtGz0u3XLun0Zqz5H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bqVU7PcH/CmBml7q5G2R5WAHRmPbpT47K4YYWBvm7kcGr1zrFo8itDBgAEHdxmg+ISqB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m2k3KgOwXH93HWq7oURs/wvtA/CrM+sXdwCrbdvbAxiqRZmU57nJpgaGlWcV7KwmnSJ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9loNvgTamHIJ4jQtx9a5zYScA8d8UFMd8Umrhc33u/DkAUw293cSerMFWqcWrRWkLxR2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VLMMnpjpWYI+uaUJ81FgLz67fvwsoj7YjUL/ACqnJcXE2TLK75P8TE0m35sfypGXGeKY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zj5Ex6UwD5jQAClooI4pAIOtApcc0UAIKWlwKSmAfSlHrSZo/lQKwo460p60maCaAsHa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4oGL26UhpaSkAUdutHaigAz70c4xSGl7UAFBopD9KAFopBS5oAWgKWbaByaOenftVi2T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GkTxReWoXqTVtV2n06VGq89e9PGeMDmsJMtDwORTyevSmDknOak6j/gNQyiVOo+tTRjG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4Z6bqmiZd23IypJwalq4yWPJRQOQH5/OrB+7P9BWBa3En9rLEHPls/I9a6AD5ZvXbUVI2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0mP/AHD/ACp6cKf+u4pikfaIj/sn+VPHCvzyJlNYSKRfg/1k46/MP5VIvOmL/n+Kmwf6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nOl+4z/6FWUi0XRxfx/7rf0qzbDEDf7zVX/5fYT0+Vv5VZthmFh/tt2rGTNEaenLuso8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/ALZH+dQaUubFf94irMfOikf9M2H61yTepoizcc21uf8AbjNSah/x7ofSZT+tRTn/AEGE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H/j1J9JFP61nbUpEuokLZyORkKVY/hzWXosTR+EpLhgRJds1w5IxnceP0FaWqoW025Uc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INYW1t4pSEtoUA2jnK+hrKrTlOKSdtU36I0ptRbbOrteYIf90VQiGdLuR/tN/Or9of8A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/wCPG9A7O1WtyWWtAdRDcISASAwHqK1Pp61z+kO0VxJJtLKIRkDr1rfByc+9VPe4ICM0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aYxJUVCKMS0O3V5F/wBo1uKeawojs12Uf7Y/lW4h5p1CIkrf8e5/3qXrHGf9k/zpM5gb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+NZothVbURnT5x/sVZzUF6M2U4/2DTQippTbrGOtAZLAepxWZo5zZKPQ1qLwwPpzTe44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iXUJQcgSbB9FAFZWeeKku3Ml1cuT8zSs2f8AgRqrvI4NetBe6kfUUklBLyJwyhuSM+lM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yTjiozu45zWyKZZRg80adi4/nUeqyFtRuic/exUTTCAiRifl5GKilczSPIeC43HNduGi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SiXHVd28n04/CmFwv3Bj3NKRukAHXap/Sjys5LVnLSTNqGsF6CJKd4GNxz1Paq5z5rex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qvxK31row73PNzVaRZdtSAMetaUJzisy36D1rSh5wRXWeEX4u2aWX7hNImBill+7yKYG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GPWrrruYjHFVWXKnA+vtUsrqVL5g0R5zkV22mIZLHSFx8phBrh7tQFA7Yr03QIEbQdHc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ro2joQSwRrayeYASCCKqNLEEGAAd1ad/GnllRjoM1y6lkSR8nHI/HNYqVlYtq5bvdSWC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aqadePPcup4Gz1qrcpuRSecAGrGkoPPlcjoMcUnIajYRzsuXB5zzmrKNkNwT2qvcKTcA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Ede9SWtilrGBYzkf3VJ/Osq0UtLHjuMfpWrqSlrS556pke2Kx7ZipiYcdM1L3PYy9vkaR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wlPtcaHYGXHPHvUcNo9jJNbSOjlG+8hyDVHSdcutPkzCw3DK5J7Z9Kt296L25llKBWOS2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2PToqopNyeho3o3aRE3XZKM/jWLqKCTS7te4QsPwrcYeZo1wo5xhsfQ1lFfMR0PIZCPz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hJepHZSBreNs53IGq5Iu10cHA6isfRn3WSKfvJlD+BrZQF7YqfvL0rqPj2rOxvWjnyi2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Nj3AA+Vtprm9LnyojPXOK6mxjJSVh2wBSWjJlsXAm6LA6g0hYmNkNOibp79aV0ySaq9i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hOc1NPB8wI7gU1EIYg0+YLCg7pVXtViTBZMDAHFRQpl2fHTgVYVMjJ6DmoYEDhJL3A5C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MmPm65qTTUUyNI/RiSPpVaUh3kK9N4A+lAyaM7YF/wBlSfxNVWbcoHqasTYS1Izyx/Sq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ETDku3+zTkOMe1Iowj+mKEyVJHXJpDJUPKnsaHwrmmID5S56gUTsRKP7pFADSP3qtVkS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QnkH3q7Im+JXHXGCKGBWlfDZxkHrU7spgjAPTmkhRHLq3XbwKrtlVI9qEBYsPmaWQ9cY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gH3chn/Crtmvl2hfjBrMR/Pup5zzg7VoW4Et3IPmYemBVWKDy7Te33mbcaU7proIOnU1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BVLQGVk4t5HI5PH51JZRllIUfxYz9Kru22xX/abNaOnusdpk8Hk0MRSRs3TgHo22rfkB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FUbPDTBzwGkbNaYdctOxwseTmkB5tdw/Z72aIDhXOPpmoSKv606y6vNIgwrYIqkeldsd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HrTTVkhSGjvRQAh6c0lKelJQAlJmlpKACkpaTPrQAUUUUAJnPNKOopD70AgdaAFY8U3q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AD3pR1pO1AoAUDmnDqKaTTgcmhghccUAUp6Ug6mkUIe9JjiloGCce9FgA9RzUgUNJjsR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h37UAOIA4owC2MUEEg4pgJJBzxQArLtUmnom1R6mnOu6Imkc7VGPYVNwHQHavB53Gnu+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04qzJFtkPuAaGAinP5Ui8j6Uqjj6ilA4b60xCg9OKQck+tJ1XJoA+bgUAG4FT7U/NNA5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AQ3fIDe2KzrmIyWM6f7JNaMjBgF7VDLtW3mH+waYXOSVSjYPUdRRdQ+dbtjrjoaeHEkg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x68VLKTszpr1fkjU85mX+dWLni2nP+w38qjuRlYv+uqmnXIY202P7hrKxoLbLi1gU9lU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p/vSsf1qxEGCR4H8K/yqO0UiFgP77fzp2EKi5u5PTYtLLGXubQejsx/KnID9pkz/AHVq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oakBHdoPsj8Dqo/WrRi689j/ACpsqBoSnq6/zqxztY57GnYRX09MWMAxxt/rU9knz3DF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VJbJsgjQdhS2zYWRv70jGmkJj4IwdTlBX/liv86vMoF3Z8DhmP6VWtv8Aj9nc9lVas5DX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Lsq7ox/vr/On3vy2Nz2/dmopJFwg45dadeurWM4GMlcfrQBdt/lhjH91F/lVfTiTYRnP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lWRFjAzg7On4VDYYFhCPUZ/WgRLZf8fV+R080D/x2l661n0t/wCbU2yID3eepnP8qcjH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WgAvObqwXH/LYn8lqPWRnR7gD+IKv/jwqSc/6bZZ7Ox/8dqLVH32JTHV1H60AXCQqHkf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CdMtT/eTJ/M1NdTlIZyVPCN29qgsXddPtVCHARaBnMeJT+4uT/euTn9K5MqWZmIzuY11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MzsefrXKl8AdeM9qCkJzksehIqZH2EZ5yTUR+aMe7DH4VKVzt7HJJpFWESThlI7HFRM5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gBgucc4zUTAiRgR8pbOKQy3E4AUnkbePetjw0wfVY+MYLEflWKkfzM2flVsVt+GABrIT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zqwn8VHX54FXLKOOaN1YZx0PpVM8Cr2lqd8jdsV5UVqe7WdoXQlv8ttOcDg4pZwRYwL6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5p9x/qrQDvVdDFv3r+f6DDaPGyEdcc1ftS7Bg/QAYxTb8gbBkjI7UWXPmLuJAximkk7G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1BQtwAO4zWVqx26Pdk/3Mfma1dS/4+segFYuutt0G7bOMBf50o/GvU3b/cX8jhbhCCxB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jw/LjkndV+5w8DEYy7A5qGXMkoYg8IFwK9hHzrAQMzmQngocY7U6IKkZzgjjNSIxcwxA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ju2HbIAXtTETRFUVgcHdJux7U1yJMIOcZJqrPIzJvBx8+MihZGXdj1AoFc4vUTt1W5BP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rK2VBGADTr1WfULpx1Mh61a02BXjmLKCRtoZJjz25Zsxgiq0qui/dPFdM9uq8gAGqksC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54N6g/h2qQHcT2FT3NnsbdGcKetVAGUHgjnr2NUIlxz6gCmMgYdMUgbinZDdDyaYWISm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yM+1I0Y25PamDIT+lGeOT+FK6Y6U0e1AbijrS+wpKB1pbBYD7UhpTwx44pD7UXGFAPrS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pRignAA71NDazXDiOOJi2M4IpXAhz7UqnLAd617fw1f3GCUCDvntT9Q0BdPtfM+0xNKM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DGKlWIPGeaeltPJjbGzA+1dIYrOw06C5u9KuwS20uybVJIyBk+oqF/FhgGLLT4IW6BnG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rTw9qN3kR2zse3y1Nd+Hr3S4EmujHGpYLt3gsue5FV7rxHrF6DHPfSiP+4hCr+lZjM7t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+tFmB0j2Ph63jDXOoXUjMATHHH/Wo5dR8PxKDaaXK8gPBmfJ+uKxZbiSYRrI5YRptXjG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mhLuI138QymLYltFEoPy7FAxWv4an0W9n1OTxFIyiKwdrEbyv7/+Hp1PtXJY6DA/CnAk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zET/ANo3zqFa4bPHOeailmmlIDyuwx0zRjpk/jSFctxRoO5EQG470/zHFuYVJ2M25h6k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aQocLjoM07hcjCc9O3elC8jpVgR5I4xxSmLDenFIRBtw2DSheeenNSbADj2pThWyOfag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hLcVIB83PYZPNOBG44BJ9KAGhDuNIVAY59KkL7TnNQlyXJAoAkVRk57011BU8AEntSCQ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ilOSRjnpQBWdcIuT1zTSwzT5UZYYGJzuDfzqKgoXNG7rSUUgDNFFAoAWkoooATvTqSg0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yKAHdKQ0d+aTvQAfWgUtN7UAO7e2aKTt+NFAB60oNIKWgBPag0tJQACj6UYqREPB7MSA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BI4FXI1DbhxwelRx4YDp71ZQYXGBWUmXFD+mM04dj0pueBT1HOKzZQ7mnnucdVph5NPx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PLhBknHzLWbPdPDeXIBJGSBzT72Urcop+7tVv1qnctuuJnBGGGa2hFJXJky1p5/4m1sx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e4/2RXK2BI1S1Jx1HSurA+eYf7FY4jc0hsWE/wBbAfUH+VP/AIZP+uqmmR8PbZ/zxUjA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SLNGD/Xzcd1/lTo/+QW49C386bB/x8TD/dp8XOmyA+rfzrGRSLh/4+7b3BH6VZtvuSeg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0Pqf/ZauWuQsvr5p/lWMi47m1pC4sEz/fNS2/OksPRXH6mm6R/x4qO4c1JbDOlyD3kH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zc6bEfQIan1H/jzkPo6n9aryH/iUxk/3FP61Pf8A/HlL7FagpE9/zYzH/ZBqWTmyJ/6Z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+X/rn/SpCS1j9Yf6VKGSWRzaQn/ZFVYBmG+X/AGm/lViwP+gw/wC7UFv96+X/AG2/lS6g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/rWwp44rI8P4LSD/AKZkfrWqnQ/WqkOOw/PBzTTyKU9KYTkVCKMQ/Lrzf7y1uDrWFcfL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c+hEdyYcwyD0xSZ/cr9TQv8AqpPXFH/LAf7xrIvoIDmmTjdbSj/YNOFJLzFJ7oapbiMr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rpyQPXIrG0U/uHB7PWuh+YdgKf2hxPEbpSl1OhH3ZWB9vmNVTznnrV27Cve3TD+KZj/4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mmtLn1FNPlREF9efpRt2gkgkCrARe5q3aRoVkYgHnAq0U4uxhT20syj5GA3YPt71KyDe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eNEsZGCjO4AfhWTcIqREBQCdoz6ZNehQfu3PlM0VqyiSIYozhuTsA61WlmXdhRz70yRX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VUHcawbu2etSVoJeQxpHOCAePSmEZYknrSm4C8Rg59fSkkJ2qT1YZrfD7s8zNV7qZZgP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R6dqyLdsYOeOlaUNwirgmuw8E00P0xihzleOtUxewICC+eaX7bEcEEFaBC4PJwaq4IZg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IPsaglkjZiQwINJlJGfenhm969C0a9EHhXTx/F5PygH3rzyf5oX9RXW6Q7SaDp46lUIH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mhJcPI2W45rHuT+4KDqXJ496vs43D86ju4AgVh/EAT+dc5oilcrtQAD+ECptMQg3AAxh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ZzkYq3pVsXe/wOqKBSLeiKd9GAA4HHXNVracu23rxWg6eZbsD2rM09QrNu+8GIoBDroe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+lc9G5+zxsTg7QTXTIvmX0i/w+Q38q5aI5tVIx0NRJ2PYyvqi7Gga6f5wpDcc9iK2dKY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YeSJ9w/iCn9K0tLkK30ecYJIrJ7nuxV4nWWq7ra5i6lo24/CsmM8I30Fa1g2262kcHIr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ViP1prcxl1MbTv3OpXdvkcSsQPrzW2jeXKuejDBrFlXyvEDMON6qx9+1bEoO1W7A9a7N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Va8y7bKY51bOATXcaZhYQx6M1cPbt5oUL1yK7e2IigjQ9QufxqUjnbJX/d3DKemeKmBB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uhxUMW4HGeDTJL4KvCpI5FQsNqk9zQGKDAPFBb1zSGSwLsQZHJ5p0sgWEqOrDFORdybq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S4It7aMDrt4qsowiL3zk027Z3uI0J+VeTUowzjPSnYBs7b1UdhRaruUk9zTLtgvFWLbA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LCw96ZF/q/xp87YjPuajBxDnvSGPHRRRcJuUY+8ORUaklVPvUwO4tnt0oAqgswwRyDVq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TR0oI4zQxkZkZJNw9alnUNDvB4PFRDDdaYZHChD93NCEWbqYQaaAOpGBWfEvl22O7fMa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8d6dt3KEFABZxlWkkI6jioL9iLaQnqRitBlCRBQMVQ1Ff3cSD+JwKpasRVuQFihj9Fq4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9KqXQzcqvoOav3KiLTy3dhihjM6BiLYMP7xNMvbhxZyQKcbiM/Sn24/0JfXrVe5AeVsf7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iMl4M9GRcVSySK1/EKGO9iGP4MVkV1w1SMZbiHpTTTz05qM/SrIClpKDQAlNNOpDQAho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lFFLQA0ikPSnGmmgANNzmlPtTRjPJ5oAcDzQaQDk0fhQAo96KSkNAD8fLSpyKQHK4pV4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gn6UUY60ihg5pyLlifSm4wp+tTRDluO2aAGPwx9DTkUbQx7mlmTIUgUoG6PA5xSAcnLH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P4qkgGXP0pHGCxP97ilcB8Tbkx7USofLqWNPlDDpSuOCDSbCw6GEPcg4zwKmvF2yADqQ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6Yq3dJm4R+wWpb1ApJ0X8RTgQGYU9VyDjs1BjxL7Yq0TYhGPLp2OAc1II/vDApoX5ASO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segGcVnm4YjAP0GKvXYK2zEdcVRCKJocjhgKaQmxyo7EE55qEhn3oSfmBXmtUoAq4x1q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NFwORjBjnaM/wkirq9MYqrOxXUZzjgvwasIc4NBTOuuUy9sMdZf5Cn3S4tZjjHymnSgma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pbkEwOMfewP1rE0JYl2qmQDgD+VNtFAtySBy7H9alLFQcDOAf5U224tYwBn5c0xCRpm6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BP3qjjoT0ogyZJW/2qeD/pA442UAMlXDwrj70qirUqKkMjAchTUEp3XFoP8ApoT+lWbk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60xEsUS4Tj+EH9KbZQq1opxyWY/rUyEqoyBwMfpTbIgWiD6/wA6BD7RFN1eccBlX9Km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ISf1qKyI828b1lx+QqwhB1InuIR/OgCV0XzYRgcuP5U7UI1FhMQBnA/nSO3763/3z/Kn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j9aBFgoAh4HCH+VN09R9ggyP4R/Onu2Efv8AKf5U2z+S1hGf4RQBHZfM11/13b+VPi/5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rTLA7UnJ6mdjUkbD7ZOcj7qigBJ/+P60GOm8/pSXqgwoNo5lX+dNnkB1K0ORgJITzTp3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etAD9QAGn3Z/6ZNS2yhbWBSBwij/AMdqrqNwhsLkDqUI/WpBOERRtGVQc4/2aBnF6623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8eNc06bYFbHU10OtyB7W2UjG4EfqTXOyyDAjHY0ikID8kfPKvjrUyHMxOOFI/Wqh3NMV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KjgkigpDmUO0hA/jyPzqS9QJLAoUAt1x3pCpRVzxuxUyfvNSaRsFFU4zSZaKZfaSAcFh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M+OVgbI9OaxzGJZocdMkk1t+E1P9p3Z/uw4P51jXdqbOrCK9VHWnnFarzRW1oFQ5ZhzW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YzXlp2PcnT5mr7IlSbFs0fqcmrFy+2K2J/h5qiMdKuXjK0cIHYU09GRKK5kaRWO7hV+y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IqLgYGTWW14yQiNOPU+tS2FyFwjdD3qk1c55UZKD7dBuojF1z3ArD8QME0G6z3KgfnXQ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iuZ8TZOhSqOplT+dOC/eL1NG70H6HFBnCqDz82akQ5GfT8805FDuARlScjHpUcrKofGc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5CGUQ/PzuAOPxoJ3YyckHP6U0HdKwJwB/hSRj51JwMg0xERU+SEA45P61GZNzt6YBq6Q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96iSJEt23Y3bRiglo4yWaL7RKWU8u3f3qzbyxRq7ZITjJHSsmX/XSnr87c/jXp3w98J2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Y8S+eY1c8Y+Uc0SFoldnD+c9wD5Q3AZ6CoTby4bIw3rmuh8SeDr/AMM3bNbP5sDZO0Ly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EdwfKUHawHXj+tSNK5UNs7PgYYdziqhtSxkToRXUCKMgCPG3HAzyaymiK3ZB4DL6U0xN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IJGevaoQxHJHfHFdLJACpB61nXNluY44IORirTJZnB8nkcVICGUjHUcCmSwujHI706En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GO3TpUZXpjtTw2VxyT15pBwMcfXFAIhKkdaOwz1qYIWbjqaU2+FORyenFJjInOWz7U0H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I4YkDjiozwaQChdxxkCp5LURwh92WP5CoVyvOOae00kihWb5R2HFAGlZx262cckoUfMQ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f+PZUL44bGcfjXPsxZFTjAyfxpmMdOPpTsBpXGu30+QZCo5zg9qpC4k87zSxZgd3zHOa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dZ4w+IGqeMIYLW6jihtYGDIkY5JC7QSe/Gfzrkz70qgd6UYPehLQTEAFGPm49KcBk8YA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BOPenbf8mnDHTIFO43CmIYB8wyKft5/nmmlhuFBLMRgUAPUAsMflinhAXB/Oo41beCQQ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qQFJAJ/nURYFlUDjBqyLfcwzx70fZf3qDuVY80ARh/mwBnigsSwAHNWVtwrAHj5ealEK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Bi+AMn86BFIzY/OtMRL5mfYdKcUG44UZwOgoAzktnZsdBipBaHzCN2cY4q8q4duOcUoH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Qsd3OKcluiyMQvOfSre0bm+tBUbm470AQLEqyFgBknmh0wrHAzuNTFcsxwQN1RuPlx/t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B72oyM7W/nVard3nyLbOPusf1qpSKCiiigAooooAKWikoAKWkpaAClUAsB2zSUgOGBo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KQ9aAFpBRRQAp+77ZpKB0P1ooAB0paSgUALSd6KBQAtaslqq+HbK8ByWupIyO3ABFZVb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YJ/F9vkOPbaKBmQjlWA960EOVHv0rMQ5nHu1aaHgA+9ZT3KiOAp6jkfUU0YBHenL2x7d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c+pp46Ed9uOtMHH4k5p68rx/dqGMzdT4ulxz+7FVWPBHfaKtar/x9Kf+mQqq46AdSqiu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ssDUbXp95a68D97L3+X/ABrkLT5dUg46OvBFdgOJ5B/sVy4j4kawJo+tsR6/0qR+s44x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9RU0o+afj+BT+tcsjRGhB/x8zfRadEP+JfP9WpsA/wBJk/3VNSQjNlcD/aasJFIsHmW0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1Hyzf9dD/KqJ+9af7y/yrRtF/wBcP+mn9KymXHc2NJ4tPo9TWv8Ax4zD/bkFQ6T/AMer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uB/01euSW5qgbnRFP/TMfzq1fj/QZj7Kf5VVHOhD/rl/Wrd7zp83+4D/ACqSiW550+T3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nvD/AEpj/NYH3h/pT7bmwi/65f0qegw08/8AEvhz7j9aZbjF1ej/AG/6Uum82EfsT/Oi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rA/pR1Y+gzQOJ290YVrLWToQzdKe+HFawqphHYU9KaRxTzTD0rNDMO9+XXVb/ZU/rW2K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3UfzrcHSnLZErcmj5SQf7NIP9R/wKli+649VpqnMJ9mFZ9S+gUj/AHSPUGgGjk8etNAY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+tX7yfyLC6m/55xM36VnaScTXI9GP86n1kn+wdQx/wA+7fyq7e8kOmrzS8zyRJC0YbAy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qbGfkX0Cj+VISTmvXitD6lOyHbjwRir1if8ARcnBJfNZxOF5q7ZMTbMB2arSBy0NCUhr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kX2FTcezL/OtVPmjGezVn6jHmB8dc5z+NehQ+A+RzJt4rXyM2V38xsHucYqPa7MMnP1q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xmud7nt09YobsVc4HWku2Eaxn/ZpzNtU+tR6ix+yo4AwBjNbUJWdjz8zg3ST7Mqm8ZMH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YyW5rMeZiOCOe7VDu3H73Irq5jweU0/7RYtkE8dj2q5ax3d7C0kK5Vc5wawd20nJHHHr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uASN2TTTJasc6b+WF2RyysBkqeDUo1FmRcNyeeTUPiOMrqiMvAaMZ475rOXeuMK34mlc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KQc8mu20KVD4dt3BOVZlIx715krsCOtd34SdptFnQnhZc/nWdXVFR3OgEfmFMdxSXILx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khZzztGBTSAYx/tNj8xXMaIqoRNApPVSc1t+HQhgnkYD5yBXPQ74p5I8HawyK07W4MGn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qU9gvIRbzSRg/KckVzM7NBdkKT/ero7ucTsX71gX4AljfoOQaBosWUx3TTkcCJl59SK5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P1rp4kWPTVz1kO78K5qMbYioGNrsMfjUz2PVyt/vGvInJx5Td/KH55q1ZuVuI39GBqo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y/rU9o3O70GeayZ9DDY7W3YrPGw45H61HfptvJh2Jz+YogbfFG4PVQan1JR9oV+zIP0q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7+0lxjcCp/A8VrMd1upHJxVTUbdp4Ydg+ZJQR+NbNrpFzNGC7Kq11Q1ij5fMY8tdt9S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R8qcn611+0ls1Q0+2is1WOMY9T61oM2Ktqx517smDjaV9qYCQe3FRKCxzk1LkbST29al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HQVUin+bHarQbc4PYUrDJ9xVdoqKSRUU5602aYLKB6jPFU53LLkGmo3C4infOzn14qzE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2xc9TzUqHapxTsIhnHmTfSrsC4hH0qkeSx960VXYigDpipkNENy21FHvSYzAPem3pwg+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1LoBGHKoBjoalibcpLVFKvycdakgGYm9c0ASOSFJHYVD54Ix0qYj5Gz6VWSPczZzxQBIP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3jnNTjKLgio3j3yLimgI3czzqTnCitK1gH3j0FVorUhiSPatM4ih44OKGDKchDzAdgao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24irxB3FvWqFyd98P9lKI7gVh+9vj7tiruqkCzVfTiq1gu+7Y4+61Say+I407ls4qnvY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qryriVc9GC4PvmrzLstUx3FCQLPCrHqpbH1FJOzA5zxUuLq2fsytWBmuo8XxbIbGT1JH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VIxnuIetNJp2RTTWpAlFFFABSYpaKAG/hRilpKAAD1oo6UYzQAhppOKcaaeOTQBGz7VJ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kgcdaluZN7bR0HP41EAKhvUtInsr5LhWQthlOMHireME1zl47Wd0lyBhQfmA710MMnnQ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ZMlZkg9qQilxxShQRxTEMBO4U/8AOmgc1IQNtDGPAGARSDqcfpSqcoKUdDwKQxhUhTTt2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iiJS7c9KQE2N0Kk9aLdco+QKGcBQB0FSRMFibApXAFUQoT3NRuhZlHbbmlLGUhR3qcpy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mCrjnApN+4dadEn7tmYc54pjptZlH4UAS2yt9oQY6jitC7JRIwagsm3XEYGOBzVm/IZs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WT/AJaAexpzL+8U+oIpbYbpXU91qw6japx0NaR2JZWwQxOOtM2/IRjmrTIN468jFM2f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haBhjgjtWYWJgifH3Wwa3HUCI5rGK4WZD/C24VSEy+PmhBH1qreLmQEZ5WrNp+8th9K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U9RnF3qFWViOSTn86kiOVyOBU2pxgGTP8I3CqtsxKfjSRR6AUX7VEpz9xmpZlAVR/ekV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ix+Zptw4DW49Zh+gNQWTTKqxSnnhWNPhgXyYh/sj+VMunR7WUA5JUjFTo6hUA7AD9KBE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2/SnpGpu5AegjXp9aSyYfZVPPzMx/WpIiv2qducYVf0pgIY1N3aADnLH8hUl6u2zkx1J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1vk8Krn86lvCGgUZ6yoP1oAneIKrn0Un9KbZwq1pC395QalnYCCU/wCw1LaKFtYF64Ra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PrcMKsRoDqMgz0hUfrUemYFtIf70zn9asQL/AKfcMf7ijNADmT/SbcE/3j+lF+ubVR13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1E3orUl0N8UXf98poEWJ4EWGVsHhG70QWsRgiBDHKr/EfSlu3XyJ0DrvCFiuecHvipoe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8KAKthbwmBiEP+sb+I+tSQRI93dKy9NoH5U3S+bFTkZZ2P8A48afbf8AH3esP76j9KAG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AjynOD+FSzxxosQVAAZBTGIOrRnP3YG/U0+dh5kC5z8xP5CgCrqqqNKuMKucAZx/tCpm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5x6CodSdTYsmT8zqP/HqfPMot7g7icI38qBnAeJWKLYBcAlQf51zrQMpZyOnP0roPEzA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/Ss+5ZBZb1HOPmHvQUtiG3iU8sOdo5qMjDAHk7v61MjbYl5+8QM067jWO4GDwNtIYE75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hYVAyCxbJqAZ82bGeVxmpVbZDEWIByTSZY6MbHXHYdTXQeF1H2y+Yf8APNf51zruqqWw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suTev6Ki/wBa58R/DZ3YFfvUb456U4imjg04nivMPeYmOfenMSQB6U6AbpVB6E81o3Fi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NrQylUUZJMygjHopJqRYnXJ2kVNFN5ZyuK24AksKsQMnqKaV9jOrXcN1oc87swAJ4FYn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JadRj866C+jEcxUDAzXP+JADp8G7oJS35CrpL94ia7XsG12OP2ssfUggEfjSvGQgQnhi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V4yGpl26rcRgYxuwK9ZM+ekU3Te5K/3iOfamyKduADwQuRTwNjFSxOJCfzpTktJ6Bhim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PJbH4YqVmyGz2GT+Ap4VDIm8DhxwamuVRLW7kxgbSBTJPNG+ZmJ6l2P617L8LtQMHhW4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aD0HyivGN24HnOSea0NM8TaloDhLKcxI7hnbAPbFJq4NXVj6NtdCSS4kub6Xz5WAwp6L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YXlgLiBVjna4VSAOG3HFYDeLGu9AF1pmtSPfLKiyQsuGUYPOPar0Fn4y1LRLDUBqCmO5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QpP61JBx974U1bw1qQhnTfahXYMoJ2gKcc1jJdQ3XlTAsH6MrDkYrufF9j4x0jSQb/Ux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Hnrj6YqOL4YXN94bs9QstR/0ieES7GjwAT/CD6U1oVfTU5CVU2ls4BrNnZQTjkdeKc9ne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MrSRsVYL8wBHXpUe0EsEUjA5BHSmSyrNh1wQMVUMXBx+nFXXQlipAB2n+dMEeCQe6k80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GIBwOPaowrDGR2q6Ds8yPHI5qEoAxI64JpgyJcq3ToO9PZ3PBPGDR904x60hGD+BBp2E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2ACPJzjkmq5AGB7Gnc729AKYev50wGkc0dxQfw6Upzxx2oAb/F70Y/Kjqe9BNIAIxSGl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xoU9PxpA2Dk04Ln/APVThHzgg0IGIOvt9aQA56/nUqpjGBx609I8EZ5/CgRCEYEDPJqQ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jePl471Jtw3OR70AQpAC/KgCpEgAceop6j5hzzTwPmHWkwFCKHHFSbPnHY0Kv7wZHOKk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FxJ0xxQRi4jHbaefxqTkvjHamj/j4UHqFPH40AKEBlGemKeU3PgdMUoGZsd8cU9f9bQA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pQeYSemB+NPI/eE+w5oAy5PbigBgQCViOtKqDzGx/ninhSZX/ClAId/r/SgCMr8zdetA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UmMu3uf6UoGZW9dx/lQBEgyzHacFs8GomGTnGMsamtrd5baKQFF8wFss4HQ+lR3MRgVW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4JH4UhmJeACC16/db/0Kqh61dvgBbWeB1Vv/AEKqPegYUtIKKAFpKKOKAFooHPSj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/wDASaSnIcBvdSKAG7TSGpBtOOaY+AeKAEooooAX+E/Wik/hNLQAUUUh5oAB1paKKAEN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Ifuteuv/AI6KxD1rdkkz4OsYsfdvpCT/AMBFAzET/XD/AHq006DisyP/AF4/3q00OOv5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09B0/wAKjH41IvTArJlIkwMkDpUgHA9NppnAJOPSnqOFB/umpYzM1U4nT/rlTLSATahA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1Xi4j94/61Np6bNdjTsoPH4V0J2gR1IiAmtADtMK67H+kyY/uVyMhxrXv56j9a6//l7Y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aQHxj93bf7w/Gp5B88/ui/zqBB+5t/Zh/OrMow83/XMfzrlbNUXYP+Pl/wDcWpoB/otw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/wAfLHH/ACzX+dTW4/c3I9Hb+VYvcpE4+7aH1Zf5Vp2nWb/frLBzBaH/AGlrWtBlrj/f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c1dK/wBTIPR6ntB8twP+mzfyqLTBhJh6OKltB890P+m5/lXLLdmiGpzof/bJv51buedP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Bzox/wBxv51al509veD+lSxk33tNHvD/AEp1md2nwe8dNi+bTo/+uJ/lRp/OnW/+5ip6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j0YiiD/AJCV0P8AdNJph/0RvZ2pYuNVufdVNHViGaIwW8UH+8wrWP3uOlYNlu+1SouQ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Wpp0zS2MPmAiRVCuT3Iq5rqVHYtmmmlNJ25rJDMHV+NStz6of51tocgfQfyrE1ni+tj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FI7qP5VUvhRK3LMRyW/3TTU/1LfUUQn5j7qaRP8AVOPpWXUvoIMUufmFNpQeRTBGHpx23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51e1FQ2k3qnoYG/lVKzO3VboH+8atarIsWi3zk8CBv1FafbRVP416njsSn7Ouf7o/lTlG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B/sikIC9APevXTPp0iIj5uBV/T1zCwI/jyKrDAwcVoWOBbEgDljVJia0JWUR2xb/AG6z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A1o3Z/0SMerGsi65WNf9vt9K9Gl8B8nmLvirehULbmJGPXJpBljx+lOKRouS2T6VCbkK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e3B6IeUIOD0pWjFzC0RU89Mc4qmXkfJJOT1rd0NB9neYjlTgURdndDqxi4uLV0zOtvBx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mjaQMFyRjtitNPh/axgtJfOw4yQmMAVqWcyR6nYvIyqBauRn61X1TUnvGMMWViVgOuC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m0fM4mHJVcVscwujaaupzWhllkjhb5nGBmug0y2htBLBb/6pU+WufQsmtakmMEEYI6Vu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NOLfPYqdOP1bn63MnWoFdVdl+bcBx6VlPCiQjC1u+IE2QQ4ORkE47Vjy5aHGfyqnuc6X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aut8Fuq2N9D/ABfK1ctKCV5HQV0Hgp86hcwjo0OT+BpVPhIi9Ts4GDRmM/3SaikBQc/w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dKfdj5JHHY4rlZstyu5yyt3BxUw+4F7daeYMqHHIK7qgllWJCT2pFbizlFRmBGaxLtjc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nvSQyg8E02yAeYZ5C/MaCloixdyhDFDjG1QKwJVCTXCjoJTxW3eqrNvPXOaxpl3XU4Hd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yVq1vIaDm1UH+81TW2cLjoQciolH+itnqsg/UVJb5CgE85xmsnsfSQ3aOus2zbQkf3dt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91rG01ybKMnnaa24x5mmupHIpmckZbjKkdwMiursGH2UfQEVzG35j9MVt6RJvtVGenBr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mnbln8jRDkSFverxYNEDnnrVB/lUnHNSJMcKCeK2aPCRfiYGMfWlk+4QO4qmJSnFWEcO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xDJPqKsBsY5NRsnlucDg96kAJXPtSYFcOZG3H1x+FOl5AUdaeEVF+lMU7ph6UJgycDaq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K+1RjtVc3LF9uKLAW4o9/HvmtBsYAFU7T5lLVZIx1NTLcCnf/eQDuakReTnsKin+e4UA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w/ipdBjcguB1pFfZJ04pseS249qckfmv7AZoAtBd65HIpgjZGbjgipVJTgdKnG2SM+tA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+lJbrulBIIA9RVwKA+D2o2gNxQBMCvCimXLfKFFNBxJ7YpJHBIyaAK077F7g1kSylZnI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kVhysSzepOKuKBs0dHTduc9zmq+qvuvVT+7WhYJ5MAYDtWPO5lvmY/3sCj7Q1saTgfZQ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yZ5/eNn8qUo5Q5BximRfLhOgzn9KkDN8YjOmWp/uy4z+FcaOTXWeJ236VGc5/fjH5Vyh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NxD7iggEdMUp5NAHWtrkDdtBBBp4HXApCtIBoFIRTsUhFMBpApAKeVo24pAM2mgr60/H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jnj3qjc3C/dUn/Grq4e6EWR75q9LptkGRFcMxBLnHFJsEcwG+XnvSj1rWv8ATIoIyY9p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tTJ+lQVuR3UQngZPUHH1qxoE3madsJOYyV5qmblEcBmHPaq9hfJp1zKSf3b8jHrTi7A1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pQORyKzf7csdobc3PbFA1y1bO3dx7VXMhcrNEqM9cU8DjGSPwrIbxBCucI7Uh14LgiFs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yqkZHzY+lOVccnNYZ152IxAAMc5aqkniG5BwEQLmlzBys6fCkVMoVBkZ6dq5NtZuQD+6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I2vysVAjYcdxRcLHSbcjoalgXLMpzjFcwNblAA2L74NOi1uVCzFGzjjHPNIR0qYRweOt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9K5eDVpHkzIvHPepINWl+0nldhB4zUtlWOg6rtBGCwyc05wpuCdwwWHeuei1KR7hUAX5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LJuJ75pcwcpuWX/H0CCMVpXKJszkZJ9a5m2uCt1gHkrxzU95cTFVDEnPepcilE1oB/p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8pFc1FPJHdRMZGOWwBnkZq/5szyyqXbjnH4VpGV0RONmajITtOOhqjfTSW8gCjBYflVC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pWG0bh82OlcO+pX8kzSG5lYMSTl+RXVQp87u9jKbsjtjNI7ZdmP40MoOc/xDFcadSvlA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hNXvgv8Ax8FgPUA13ulFq1jHmZ2Fgyxboy3U8VZnTdDInqOK4i31y5LMrqrYyQxGK6fS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OoAPNcVai46rY1jK5jaoo+zu2MkgL+tZUJ2N0P0rc1EI0MoVlO05OO1c8JB5pXNYG3Q9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RaJI1a7tFOOWY/kKki5urj22r+lOKE31u3ZUf9cVmMZcwhbaQjb2HHuasmErkggAA/yp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Mo/Wp5ceTJj+638qAK9lCRZREEYK5/WpIoMzTkH+ID9KfaLtsYF77BT7bG6c56yHmgRF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ZP6064jYiFTzmValH/H91/5ZD+dOm/11uM/8tP6UAMvFdbOdieiGrESMIoh0AQfyqK/+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rVxFwg9Av9KAKmnRsbFW4wXY/wDjxqhqetxaQt7NuV5Y9iiNTkkt04qtPr8Wm2UFsHAl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4HxI/wBi12NLi5djMqyNuGQAT/Ss5TtsQ32PRLbxIjNALmRY5BlZRjIXjOav3urW0NoL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APRsDivN0nhl1kyyuRbyfMSeMLjGT6VDrOky23l3FtqKz2TfKnzYKdwGFZqrLqDbOm0C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vnxNcJhmY7Rtx8qgelegpDMoUmYMAg4247V5DFFdatGllpWZpQFL3Mmdqt2A+les6Xb3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ie6jiIkkH8Tc1dNtoa2EsLV2soiLhlByQAo9TTrKNiboGRmYSkFsYzxViwGLK3XuFFNs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5mzWoyAp/wATdlyTi3Xr7tTp0/0m2TPGWP6UqMr6rI6kFTbqAQf9qln/AOP22/3XP6UA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70yD9aW8iRLO6f0Rqfe4ZYBkYEynrRfsDYXAyMlT396APPPEkJbU40HRYgP0FZVwmIDH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/wCJscc5XH6CsRwRKzHpjApFrYcyhxbgDG1+RS3btLdE7sKSOfoKjifEfOO5FPRsw7s5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VCySAjHH41XMjOqqSMZ4qbYHgdTg7iB9Kqnb/aCoOmQKQzRUoEfcwwo4zXSeE2V7a9de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bhQ5xtJPv3rrPCSBdOu2H3WuMD8BXNifgZ6GAX703cZOB1NXXsitr5h6+lV4FzcJ2Ga2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mvPjG+p6lao4ySXUxUjJG8Doauf2hui2sOcYyKNPZGjZGxkniopLKTzDsXIpq6Wgm4yk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qeG7eEghunar1lbMcrKvA5BpL2yjSMsoxihJrUTrQk+RmddTmdwSOa5nxczCxtAM5Ltw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wPFTYgsweuWNXQ1qIWKSjQaRzSyuqh2ByQFHrQ5DmORjgh+9E7ALHtPqeahkkxCq/wB3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hLp97K6jBLZ4oWRAuWGRkHNV4j++hQngqTn3xVjaghUnA+Qk/nVCGzgugcEgEr9c0t3I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GOfTANQiQGUoD8uajlbEM7njbGwH5UEnBov7tSeuKrXLhJiCcDaOKspxEOOcdKz707p2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OkKxzlGI3FBwcHrzXa+HviVf6Ukdpdp9osbd1MaLwyhT0B/GvNoZ3hIIJ65/Kp4roGXL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e06/40sPF0untZzmOOB3d4JVw27ym5+g6Zr0jwwh/wCEW0ZWXB+yof0r5atJDgkPglxk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8L/EzWdCvbK2ubw3OnQttaBwCQp7bu2KTV0K2lj0LVXnt/D92kCRKs11I7SKg35DAH5q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5TLSRsQRyWO7rXe3PirTtR8MLBBIi3EkkhdWYLsDNkfXiuL1G5trCUAyLO7R7h5bA7Tn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yigvcuCMbRjb+NDxfvmA/ud/rSm4U3csoAAZjjio5bxGfcASSNvB9OasCOWH/SpODgpn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xj+E9PrSm8WSXOMZUL/Wojch2PvwKaAGj+Y5P8JH61G67T7YppnZmI+lRbiWwTk8UIAZ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R0Hbijopb1IFABIJx/nNUAhYjPTpScd6Ur8rE9unHvQVO0nGMf40h2EyFP8A9elJGfp1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Qg4agLC7gegHrQxBbt0/KkCnDHsBQAQGOD0oBj0bacgUplwc4wPamY4b2FGOGPoKVxEv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45xzioQOGz6HinBRtZuvFMdifz+cg/hTvtAGCOMVWC8Nx/DmlAxGT0+U0Ay2txkhunFO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jDf7uaeVwhP+yTSsIvLdDzAc4IFPF0Cck4H0qgoAQnAzsNKBuUnJyFNFgL/2lQ24HqOf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ICkVT2/KeOdtOwRGw/2aAL4uEEm7OOKUXSF+OeO9UCpw30704qdrf7vakBofaE3E+3NO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azXU4YgnpQ6MFYgngUAaQuk3MSV56GlW5j3MT35OKynRlDMO3+NK8bbTg46cZ96ANT7S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RqH+YZJrKeI4bk5BGOfenMhCnB7jv70aAWoI9N8hPP8AMMgyDjGOtE/2AIDbBw4YZ3EY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nzDp9aUrwSOu5f50ARXMe+KBAT8ikc89TVcWrMOvfFXSn3v95RS7OV/3xQO5nG3fPA74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V3aBjODlwP50BQMem4fyoC5T+z5Jz93OBT/IAIyODVlgrFcf3s/pQeQvbk/yoEVvIUA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DjrU7jhOerH+VNP3gB700BAYwAMZ700r8oxxUrHJGeODxTT+XBx+dFgISMYpO9PcfdOO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UhiZP6UhpSOR9KD0/CgY3vSmg96UjBNIBO9Hej1paACik70o/rQAgoFKKQUAArfdVHg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D/3yKwBWx5kh8NWyFf3a3jEH1JUZoGZCcSj/AHv61poMgE1mL/rh/vf1rTUkL2zWcyok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YM4xT1yVJ74rGRaJeA35U9f4cdcGmdD+VPQZ2emDUsDN1U/v48/88/61YsufEQ/H/wBB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9c/61Ysv+RiH1P8A6DW32PkT1K8v/IbbjgTj+ddgP+PzHX5DXHz/AC602evniuzH/H6P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dRU4toD/ALQ/nViX/WS54zEf51WXi0iz0Dj/ANCq1PjzZB/0yb+dcbNUXYf+Pk+8S1Pb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UEB/0ge8INWLUYa6H+3/AErGRSHIM21qewZa2rAZluP95TWKv/Hjb+zL/Ot3T1HnXB/3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p+Qbodw4qa1/112P+mv/ALLUNh/rbsf7QNT23/H1dj/poD/47XNLdmiEtxnSWH+w4/nV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KgtP+Qay+hcfzqaLmwQesGP0qRk1r82nw+8RpdN/5BsHsCP1pLHmwg/3MUaZ/wAg+Ee5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+PaQDs5pE/5C8w9Y1NGncJOPSQ0DjV394gaOrERacAurFT0MrD9K0rZVSM4G3Lkms2z4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11XbuUf3jVy2Ki9Bc0E4FJnFMOTKuTwOcVnYZi66MXVqf96teA5hjPqgrI17h7Vv9sit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FD+FC6lyA/vR9DQn3JPoKSH/AFy0q9JB/s/1rPqV0It3pSg02imCMeD5dbuAe5zUXiuV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21fwLU9fl1+Uev8AhUPi1GfwreheCu1vyato/EjTD/xV6nnLNhSKjLnJx270rN8vPeozk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fSOQ/dmr9o4FrGBnvxWfjBP8sVdtQWtdw6KcU0hORZmy0EeD0as2742cdHrURcoAfU1R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LXo0vgPksd/vT9UYZDsSME09LYk/MQBVksqAgDmoixJOM/hXLI9yF2kBSOMDB3EeorR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S2ABWYcn3PtVlIXeJVL4RiCR61UYuTsgqyjCN5Mu3TFbvSCDw0LBqaWHnyHrg5NPlT7R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2qfWpo0lUkrAvzfxHt+FdcabSsfN4qtGdVuOzOcZ1/t2/J4LN+mK3dGbCv+Jpy6SpnkuD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g05oxuVAmV6LVxg1K5Mq8XQ9nbW9zB8RMHghwOjc1kGN2gBVWIPrxXYzaarEGT5gMHae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oOKpxOdT0scibeYqfkPOMVseEt1vrRDjbuhYVcKp0KjHTpTLRFi1WJgAM5X8xUyj7oRO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LnO1kPcZqWLGyAHuRmiZN8kgAzgGuNm6J7Rla3VT1VcVz+qsTM8YP8VaFvLtkKHrgCsy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alIpGcyEHnmrtlsS1uJGOCflFVpW2mpXUiBI14/ibFNalNlO4um2jaeM1WDFrpic/MoN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4omQLfoBjDRg/rSqL3WduXu1dDVH7qZR2ZT+tEX3iMdMUJ1uF/2cj8DQg/eHFYbo+ni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+yyL1w3ArotOIZJI/UZrmdGbPmqfQGug059s49CKYprRkDrscjuCav6Q+xnU9A2R9DUN4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sTsuCcfeUCtaMrSPLzSnz4dvtqb0nKFR1pifKDnqKAcgHjmjH7zbXafLF+KISR7j3qZY9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W3rU5PGBWbGid1DRg4qujHLjP3akRiFI7UgQAsw71PUBu0sOe9SJEFUHvTQckKKWaTYu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eDVRI3DNuFTxuZJCpGMVaMG/GKNgLWnxkQk9KfIeT7VMirDCFHXFVncFttQBRLlpunOa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ahJCzMR1Bp8rFgrnqQRTYEsS5U1JCmxjkjkcVCjhV/CnsrPNjttpATu4VCc5xUlu/wCA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yOtWV4JoAndOSwpqLlj7U5JAVKnqaY+VfjvQAEhSSaqyl+WB4PaluZNiLg9c1EJA0K4P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xk+xNc+RumUDu1a882y1YjGcYzWbZR+Y27+6wq46Cka8jCKxA7kYrEXHnAnqG5rR1OQr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8zPPJoS3Y0zTE+5mX24pYgGk56Uy2hYguc4xSxcS/TJqUMxfEyBNOgwTgzVy5HzGut8T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1+tcl3NdVL4TGpuJmgUp60h68VqQKOtKTxSdKDyKVx2DNNzS4oxRcLDc4PFBbHagigjO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Gls0zzMGo55gowAR+FVhKQQT3qWx2LJYrdlweDU+9yMgnAqg82WH1x0qWK9VIShGSTxQ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5OCDWJqoEFgcthjg1qvcyxxBgm1WyQ2K5zVZJ7piWIIUDGBipZUTKiZ3mbq231q1KhRA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GzZFaY/xcfWrU8az2zDgEVLZdjMVkyCWwDVxPLUcEVSNu5wAMn3qSIMkbAgls5xTBlna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2EioIree5wsauFY4LKMYP1q+mnW1uoa5ldpCMFV4x9TVKLZNysUebHkxSHccAbeTU8Wg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Zwx5qV9W+zEJZp5YA2lif1Bp1jb6rrl0IrWOe4ZiASDwM+/pTUX0JchH0m2hz5s/bPBr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vDsjRWqrjewwWyOMfjXU+HfhtFaxxXOrzGacEMsX8K8dD613MUC20SxQxBY1GFVRgAV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591vTJ9AvjZ3sW1l5V8fKwPTFZXnoW2oCzHoqrkmvojW9CsPENqsF5EpZHDglfm4HrTd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5dpErgKu4KMnaMD+dZOUYuzNL3V0eE6fomrarIEtLCViduWZdqjPQ81Nr3hbWfD8Edzd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ztY9j/jX0VFBBBjy41XHoKS7tbfULV7aeNXRlKkMMjkYqHUj0Em76nzNDZammmrq6Wrt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+uPTjrVtNXinhXnaSM8V9B2Gi2enaTDpscCrbQptVcCuI134UWd1dG506VrYNt3xKAVP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s0i7vU8+tG3ajwcjANbVyhe3BH8JrQk8B3mnTie3cXOQFZW4bPselZ97LJZO0F1ayRMw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aJooXMLIkE/IBlX8s1rGPFw5JwGUGsaTUkNjHDICdrZOPrUtx4l08MvmeZgqQQFzkVtT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808kyCZmiyVUDpisWFdpVTnPerjyo8xWPcUySM+lRSr+8DjAwORXuQgklY4nK7aYzP77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6GoYn3ucnmrFv8yMfetEyHoLEdsze9WI7lrO4jcNwxAYeoqo7qjKT1zU0wDKG/WpklJN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yZLiR4mwrnoKhETFgR19u9QvKIk3gA+uKktL9Gb5hivKqQ5JNHWndXPV4oC007c/f/pT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Cf1qS0JZJ2z1mbFOTnUHHpCv6msSxjx/cBBBLrgVLKhWGQnPCHrRP/rbUZ6yH9AaXUW2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ZFADooiqouD90Uy2RgsnGd0jGriLhQOTwP5UywUvbg/3mY/rQIgQH7ZIcdEUfrT3VvtM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EoNzKfVQKeVJuoOOgY0CIbxT9kf3Kj9ai1XUZdNtRKsDSruw+3+EetWtQ/49gP70qL/49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MLhWCxlip5pMGef6Q6ahqVxe3SKbeJWdwf4VFUdHsoNX1ea91bFxDcxOkSnjbz8ox2wK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S4eyRmt7pBuXGcAkEj+dXLLSI7/RrieKQwSWxbYoXgkAEZrBRd9SEcTatDZa8p1NWlhh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FI/KtezsdPvbqe41Fo0iuZmdY3baqLnjn1xUWtWb6X4isrrVbKJ7e4iAcHhSxHJz696o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wKeSmD8uegFS1ZjPSdJ1HQERdP0d4NxYMUQkkjPU10UjSFJBtAG096wPDlhYW2ix3Vnp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u4Z2BPHPYe1dLcALDKxIA2nmt47FaEdqJFhiXAGFGOa87k8W67L4hu9NgtovsjvJEqkf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aJ4ytdT8QS6QltIhi+WOY8hyvXPpXMNqlva6/d3V8sdmuWjE33s/N6epHepnLRWF1Ou8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DcPulRFBJOSO+M1elD/brcZ/gYkClsHgmEslvIHhZUKMO428GnSD/TkOOkZ/nWi2GVb5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S3sZWxuCSeEY9adejc9qPW4U/pS6jhdNuCc8qQOKY2edanIDc7jy2wGqF581tkegwB9a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nKqBx2rOkfaGB/hYLSLWwxObUMTyHwBS20oWKSM8nJoUf6K5/hV91JsAdmIPPI9qRRNE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Oe9MEf74PnkMc4qxcMiWy7QByMGq4l2u5OMH0pATRuZUiiOV6k4rsPCSbNGk5JzcNyfo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RuZVCqPrXceGkaPQ0DfeMrE/pXNin7p6WXr336GpuKsCKma7cw+WWzUBNNrzr2PZcFLc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rK6lKgIyCKr28YlnVScZNXrjTNqbl5xTje10Z1HT5kpEf9qz4IBUVE93LKmGbj0qsyFG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ZspUoLVIdjpXM+MMs1oAeFRmP54rpiOmK5XxezC9tkGPmt2yT/vVth/4iOfGP90zAYlo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mKqTwTmrEqh2+U5yv8hVRw2xXHYZPtXpo8CQBTi2OOctzUcu9k2rnG3jPTrUiOGkVs8K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ISOVyD+LcVRJAI2EyYwTn9KW7wNLuGGSfLY8VbgiLXb5HCocE+tVNRUxaddZXjySDRfU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e2azLjm5kHuP5VrEYVR14GfyrJuB/pUh/wBqmJIgI5zk0g68Upb603nNMGOSR0OQxHNS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kNBJ0eiXsK3yJcRpLE5wdwztrT8Sx20dwgtokiUwjIQYBJPWuLSR4mDKeRzV6TV5bgKJ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WomTk4kUHOCT/KoRjzscfxMPypomVnBz0zQXHmcns1UIRFUyLn3z+VIijevHG7J/KkRs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LSDHqe3tSABguvbkfyqMcsOeQw/kacpAYE9M5/SogfmHI4Pf6U0NAOQP94fjTovmZc/3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dB/rFyOM5pgI2Du926fjTd3ykZ6kZz9aMkkntu7U3gk49RSGLxtYep6fjQckN/nvR1/P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DiSA3p/Lmjj5gPp+tNbGDn/PNKPmY0mFrjj/ABj/AD1pByGoIzkeopCMHHNFw5WhcFVb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e1If4u9ISeetMCTPyN34pc4jbH900hXg+p96DnBA6GldFODQ4D5W47Y5pT91uO1GOGwP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RzIbhJK7Hk8Nj+6aeD8rc/wmoiTtORxjvTwRtPHtxRdGb0LBHyNgfw1IUGxgOpU1ED8r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z58tj7f1pBZiOMKx4+7SsCQ+P7nT8RUojLKxxxTJvkZ077B/Op5lexbpSUb2EkHySeuK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lckq3qR/WiU4Rvw/nVXIsxJQNkg7kD+dJJwr/gP1pXOVbPc4/WklzsbA9O3vQ9ASvsI/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4BU4I+8P50jZ2tz/ABD+dPCna3TqD096lyRUYSbshko+WTHA3KP1pDjaf95fw5p84AjB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n7gf3l/nSUkxypST2FfBBz/fU/rQTkr/AL4/rTXbb07sopM8DBz8wNWQ01oxx5UY7SL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74/lTgcofXcG4qN2VXRD1LAkZpcyvY0VGXKmGcc5JG/+lGeF92P8qdKuyAOQAAw61GmG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SvpcfsnzJB1Ck9Mt/Kmvkgc8ndSyMEWMcdSaid8hc9txqk7q5E4uMrMRycKSfXIpP7oy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+vNNJ6fjTIFYZVT/ALJ/nTCp29D0zTiQVX6H+dOwCp+lS2aRjdXIzjjH90Uh9/SkHPel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AobqaD/Sg9e1ACHqaU/e/GkPU0HqaQAfvfjRg5/Gl/i696l48tSOoJz7UDSuQjqKB1FK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C3UTrW5tH/CKWrd/7QYf+OisMVs/MfC8PzHb9uPy++3rQBjqP3w/3v61qD3FZaczf8C/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T3KiSLnPvipV6EHHSmIcA+wpy9G7cZrFlkpHzdu1SL/D64NMOCfyNSJ1j465FS2Bl6qR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Ys8/8JGMD+I/+g1Bqw/eQY/uH+dTWf8AyMgB/vf+y1uvg+RP2iC441mT088V2I/4+068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Eozx5wrtB/x+RH/YI/SsK/QuHUFH+hoewb/2ars/+tOO8bVTH/HkfZ8/rVyYfvl90b+V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+/jPrB/hVi1H7y6H+0D+lV7f/Ww/9cT/AEq3aD9/c/7y/wAqxZSBOdPg/wB5f/Qq3tO/1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n/IPiPow/wDQq39PH+k3A/2VrCpsXEv2XFzdgexqWD/j8u/95f5VDZ8Xl19BU8X/AB/X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3ZohLLmylH+24qe25sIv+uRFRWQ/0eYf9NXFSWfNjD/uEfzpDJdO5sIB7EUaZ/x4x+zM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+rD9aTTP+PTntI386hjH6fx9qH/TQ0HjVh7xUtj/AKy6H/TSkfjVo/eI0dRvYjtvl1WT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B/tVjxnGqvj/AJ6L/StiUfvpf96tJbIIiHrSd6U0nesSjD8QAbbdvR8Vp2Zzawn/AGBW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uJBV+wbNnD/u4qn8Iupdi4lX605fvSD2NNjOJF+tOH+ucexrMoioooNIDEkO3xET6gfy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QH/TL+tMu/l15fdRUfi2YReG7gFgPMZU59zW8FeSNMOr1El3R5wU6DA6elAXoAKlJAc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WPpLIZtBBxn0rQsk/wBGXjjcTVHdjg/pWlanFrF0yc1SE0iSfCQAgYLZ/nWVdSZCj+82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RqOgA6/Wse54eLpgM38q9ClpTufJYt3xb9SqFLHOATT/ACCF3khR3zUZuGVfkAB+lQyT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NySWSJVwPmI75qRnIaJR0CqaouPlOB2q5Lw0WP7i1vQXvM8/NZWppLua1q/yg5HWtCJ+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oFaEMg3Cu0+dbNOI89OKtBhgDNZazjpU/ngYw1DALhyWOPSs8kmT1qy7ghjVISjcT+lA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yaYhxqds2AMyKP0qe75VT/eaqm7/AEy2I/hkUn86znsXHc7FMq+05wrDFWoeDKx5BRiK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LxUiYKKoPVGH6Vxs1Me6fyr5W6KwBqvdjdJkDtmrGuxm2isnIP7xNx+tU7iUCGFh/Eua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h7tQJg11KoPThc+lAbgjvg4rPkSWOXfnJPUVUUDZdaJVUtjkc1WnZmvbd+gZCB781MhZ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cMv2i0VcHaGH61M1ozqwTtWTIguZph6o3SiL/WAn0FPUf6QwPHBH6U1DtZT3wK51sfV3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h/eWty0YrKDnjOcVz1g227iPY5FdBFwRjr0plPVmlqKgsrjoRVSDiZSPWrsv77T1YdVq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F2kmctanz0ZQfZo3U/1YOfah2YSK2fSo7WUPDg9RUhOSM9q9Baq58VJOLcWW7dS5Z88V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qlBKETHU9aniba28/xVDBMuAZHFNZgBxT0cEY6Gq8mVY/Wp6jHwgszGoJXLTqD61LCD8x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5qkgJ0QBtwGDV+2ALj0FV44yRmrkK+WpJ60mA6ZwSAOwrPkc/e7k1MZd0rDtVN2yx9qS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qxKn7pcdVqtbv8rgHk08Sso9e1NoEPTacZ45q6MA54HGKzt5Zt1WJXIVcnGetS0Ahcfa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To7cMKruFdNqZz3pVtwIw4OGAzSAmll8uQHPagXBlAIGapyybypJ6DFSJOkahePrVWAd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K5T5D0q+XUqM9CKgMKvJkDIprQCrdNmAJ/eNTWCKsGfU5qG7AEwjH8IzipoCUtATxjk0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w6g4qpAR5yg9KmdsquemSTVVMu+fWnbQDbWRBCVGM1XGRKCMDjHNNgBKjPBqROW55rND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McfI6tx9a4sHPNd14hwugXQ6dMfnXCKRkV00vhMqg49aO9B6mkxWxmP2+tKBx70A8Cj8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04pQpZeKawKjk0ACKrEkkVragsdlZROEB3cE49qwJZGAwp49K0tRuln0CFVfMoZcr3oJ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dIiAC+e1ZOo2ZsL5oRkj7wJqTTrg2+p27uCAr4OfStLxDGs19G4O7KdqTKTsznW3E5A5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HNX/AClQFj27VnXbiRdgBwTSHuT3Osxz2sMCRlfLB+b1zVIsjMAVIPv0qS3tVzggEjrU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3oC5EqFhtC4FRG3dcgZI6itiC1UYJzx3onjC4wMgmlYaZF4V0eLWPEtnYXiN9nlY79pw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hd4YVuEu1JyeJ68+0PUk0TXLXUXi8xYSxZQ2CcjHFekWXxE8O6g4ikuWs2IBxdptXPoG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Ne6Iv+FbeG41G83hXOdrXGBn8KsJ8P8AwjtU/wBlJJjozSs365reSW1uogY7iC4jI3Bl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NpVBHH3wOhNXZGV5dzITwR4WjOBotv26kmtezsbLTolhsrWKGNV2hUXHAp4MhHQE98Gh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RYTbe5Ix56cU0XCAnnpVN7mVWZdhOPWmmeUlgIc+9OwF9ZEZ87RkjrT2IEZO0ZqlbSyP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c/uXJ6Bc1zYqF6Urb2ZUG1JDBK4pPNcc1Xa7hB+8Onrig3kIzl1+ma+Gp4ivzWm2kd8o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EVItySMelU/tEO77w/OkFxHn7w/OuqWJ00kzJRfVEkjnzm44PtVDVdGtNatjBcIMdmA5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PLDFKJEbJQ5A4NelleMlVbhPdBUjbVHjviPwfe6J+8BM1u3SQfwk9m/xrmJLQSR4OdwO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hSRAysCCrDIIrzzXvADxytc6WvmQYyYSfmX1x6j2r34uzMua6PKfLMbKApx7U+S3ZyW4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7dY2OU2sp5BUgiqky/vOANuM16dCo3GzOapGzuYsdkIWDl92e1TWylSRng1clTdwetNij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9iXqUJ49ylv1qaPLwA9cinxqGRh6k061ULuT0NTGV2NrQoON0bIevNUogQWOSAK17mHL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R43IxxmuXE7pm1Lax7naq6xHB4Z2P60se4XUrZOdqrVm2A+zJwORu/WliAM85wOGA/Su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rYnPysx/Sk1As1i6k8Myrn/gQq4f+PmNcDhWNRX4BhiUDrMg/WmFyUu4JO49OPyrKGtr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kRmJxx1Nbcp+SQ+itVSfSYr2xtTIqk+WBkjmk1poJvQ4u51bU42nltl3hix2liDitTRf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5aN/LKgMRzjsKqWsQt9bvTI2YoUbapPoKw9VmfV0sksoeIoGLKOpbOTXNdoSPRJdSt5N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kQk54BJqvbXq3mp6q4yUWAKD2Oa42Jb5dDh026QeTIPNRu/HQV2+nab/AGb4ZdWO6aVN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jJtgO1nV5LLRoHtgrNuRSvqvcUmn3tpFpJeTbEZSzOpHQ56Vj6Qt5HfS6XqY3RK4eKQ9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BtPRTBGwIJxt6nNUtWFjkvF6RajoKXImG2GVR5bLkHPFcOJLGFbiO4tg0bxFUUHbtbs1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p1zbyxJNcqykD5cKMhc+tcjfRSpqMjXoWSJlwgVcbT2PvWNT4iXuaUniW7RIZ1ZlaFFj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B0rel8b3+pWWxFi8hl2PhdrMcckHt61yYvnsJILeNVltLhg0kJQH5hwMe/eoLO5uxeGA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LjLZx2qW2kLU6bw9relabrk0mpJKJWQ+Uyp95iPb1Heq4srvxPdeXNGGggBZ2xjapPyh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vtPt4ZZLSR5o5QxYISqqf7xHartxPcana3enWgjt4mtVV22lWmZeRj05pLzKWh2umWy6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qooz0wKllLm+HBB8v+tcdaG+8RtYxzM1tHC6vL5bk7gFxtP4iuvvL21ttTijmmRJZkCxq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WhQy4SQzWYAJPm5/SqOo36G3uIC6mRSVZQ2cGp9XkuIrmxFuymQuxCseWwOcV5vJ5kOp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mYn9eKUpWBsmuJVTUJQT1XIqgxXADfxc80iXDXl2JCeW+UelSanAYLpoRj5VUfpUuXYu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bxmkkdGZRGchRhh71GxKzRrnoMfWkjQrNJnkkE4rToWOdi0ar33Yp6wmWXy4+WFJGpDRu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KuWY+eSUY5U8+lTJ21FcW2ISWVCMNuDfpXcaHzoluwH3ix/WvP3Zhfuw6FeK9B0IEaBZ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in7qPVy7dstnpTRk088gVdsLMTq5YcDGK4UrnrSmoRuyijFWBBxiuigcS2iseRjmse6t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Fun/ABLQAMHFaU9HY5MS4yimu5g3J3TE9BUYFaKaaz5YnFV7i18g/eFQ11OmFSL91MhF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BxlVtvw5Y11tcl4mdhqyr/CIVB98mtsP8Zz43+EzDV18pnH8Pyge9QXB2whAPmcquPxz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3JI9qilUGXJ6KQQT3xXpLY8Flf8A1MGGwCZ1H4VYCsVXA4J6/Q0hCTXDcAgKGFLLcoHC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1VySzBhYVcn5mYgj2FVdeATSJ8dGjz6YpZS7q+wjG0sAO1QawXbR7guuBsCihCZxUqHC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IP8Aa7V0EyYUe+P5Vz9x/wAfUv8AvVQIrnjpQTQeTSH7p96YmB4NJQTRxQSBpMcUvaig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HIySTTKKBWJon+Y/Q1LGp3njjNVA2GqzG425HWhs1pxTeoA/vCnoT/KmgcbscZ5pqMWn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Y2Y70XGqd7shg5lVeOWApzr5bMADwT+FMhO2Zc9jmpHbIkY9SDihvUcIqzuQDnGO5zSj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4xmlQAsB70zFK7HLwP1qMfe4qUKSMYJFMQfvGBqb2NnFOyEK8fj2p6LjJ9aGwCKVDzip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GGGaH7GhvvDng018nv3oixy2YhPX3pyDLe1N56VKgwueM1cnoZ0o3kOyBgH1pCBn1prk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szovdkhZewo+UjPemdAPSlHTBoRbaeg4smw4HOKZuyo5GT1qN878Z4pT0wB0q0tDjqNN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TVw7ChU9fc1klmLHGc9qkDOx5J6VEk9zqouDSVjVEgC4GME1E6hpC5PJAHrUBkKrz2GK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jiskmnc9JqDjylkohXhuT+FR3LKkJIOCXH86oM0gOdxod5GXac4BBOe1aRV2edW9nGL0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EZ/OpwVK4JIye9U2bK8+o/nU4JcAg8A4z71U9jHCRUp6k5ZN5U9AfWh2VCxDHoKpMjCT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Ur61k0ejGMY3aWpYeRHVUJ5U5pshVVUnnPrVNFIYHNPkJZADxQtyZOLi20NlcGaIds80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qu4IZD707JLAdRkVutjzKivPQtQDcrEnjFVyd05fHANPRmAwKgDkMQP71ZXvc7XZRSZb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ahQbSxxzwBTXY7c05CSv1ovoDtzXElUuynmo5lZNueh71JE+VYnseKjupd8pUAbVParj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cjDcj2oJ6c+tA6j8aPT8a0OSwDkge3apMZQ47Co0GWGfQ1ZICqU9R0qHudFJXiyovJPa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J1qjBqzA/wBKU9SaMmkOOeaAA9TR3/Gg9TQeppAHf8akXlWqM9TUi42iky4EYJBp7DIF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+lDBOy1GgckVuKwPhOFe/wDaOc/8BrEHethYz/wjCTdlvwAO33aYmtDIXif6N/WtFQOP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OBf1rTXoM/nWU90OOxIvQn1FSj7rc9qjU8e2KkX7rdMYrFlkpwCB6Ac1KvATr1NREcZ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qahjZl6sPmgPP3D/ADqW048SLg/xf+y1Hq4w8H+4f51Jan/iolIx97n/AL5rdfB8iHuQ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MK7Qkfaov90/yri775tZlIIJMortGB+1xDkHaf5VjiNkXDqOGPskmR/Gf51dl/10fptY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2c1dkGZYvof/AEGuN7mqJoP9Zb+8Rq5a/wDHxce+01Tt/v2p9Y2q5bf8fVwPVVIrKW5S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/wCzV0FhxdTD1Rf51gIM6a3sx/8AQq6CyGLp/eIVz1NjSJdteL64HqgqWP8A5CFz/upU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AalTjULj3RDXPLcsdY/cnHpM38qfYf8AHjF7Bh+pptiObgekx/lTrD/j0jHoWH60iuhJ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386XTv8Aj3kHpM386Zpn/HkPaRh+tP0/iG4HpM1T3AfZf8fV2P8AbBpJeNThPrGRRaD/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+NSt/dWFHUfQiPy6g7f7Sn9RW1PxPJ9aw7khbpyT2U/rW5P/AK5vfB/Sql8KCJHmkHWj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PiEf6Cp9JFq1pxzZRn6/zqt4g500n0dan0s5sY/qap/CLqaCffX61L/y3b8ahU/MPqKm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WRRDRRmkpiMTUONdhPYqB+tUvGwzoCen2hCauaqMatan1H9ag8XJv8Oyt1KSI361vS+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nnhbJP1ppyB70pXLE89aByAO9ewkfQczGsSen51oxORbxY7CqAUVdgQtAOuKLWC7LW3z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QxtERwC+MYznIrZgUKnPdc1naoE2oBj768V30/4aPlMXpin6mFsYnIFKIiw6HNWQRxkc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Vzs9yL0GGIFT8wFOmwJ0HYIvNIVZuR+lOuRt8p+OVFbUH7x52Z60k/MsxOMkn0q0kgL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71Osu09cYrtPn2jQEnP+eaeJh0zWcLgNxxmnLcoD1H4mk2FjQ8w+U5+lVgcMcjNMF0nl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6scjnj1oCw65bMS/mKpswV4m9CGz+NTyMHQY6CqV6pUJjqEFSzSJ3bzxnyGDAjYc4qxE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oOpalbTB3lfaB8o6jmujtPEUjwoSNxB5Knoa5nTvsayvHRne3UdtcNaLNyqIRj8a5XXY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vy1Ja67HNJsdmBHTNT+IEW80xJ4zuaM/jVuPukxlaVjCidmV5DkKq5Ge9QvIzymTopx1q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gXI27WwOSagngu/l4bGM7elRaxpfUuTXsaKcNvYckKagiufNnjYD6VWis3kVlY4BX0qx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3goqJLRnRhnarF+ZoKP8ASs/SohlVjJ9xj8alHE/tgUhwpI/usa5lsfV82qL1s214m9Gr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1zUBG0H0rfVvuMOjAVLNjdtSGheP1HFUnXaxHcGrFs4V0I6Him3UZWYnseRQTtJ+ZLZS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lqxDIYgJB/D1+laMFyGjJBFd9F80T4/MqPsq77PUu7ir+1Wy+50A+7gVlFyWz3qVLnaO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ZG0jhOpGDSEhmz61kG/YrjmnC/wRnOKjkYcyNtBhDinCMbgxA+tZUWqonUE8/hVoavbs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RrptC0SyBV+orIGqQd2NI+q27EjeQcelTyS7BzImEnJYnmo0O4OevFZyXYLbCwAz1qdL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6VfK0HMiW34VieCatIiupw3IPSqX2q3CjDjPekS9jVtyvzScX2BSRoiLavriluMGIfWq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S9hdQC6g+lTySHzIuWgzNz0wc1ZlkWONs4zjGKzY9QtYFJ8wMx9BUEuoJMwOeB0FJQkH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pU7WuY/fFUYtShj4J49RUx1mALwefpVckhcyLJU+X1+6tMsJC+7JyRVCXV0KsADnHFUo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dar2cmLmSLzPnUmzyBxVi5lBjEaY5HNYcl27zM+MbjmlN43J5z9Kr2bFzo0im5GHtior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UDduAcbqjFxIrBlyCDQ6UmPnR1RQDpWLr+onToVSPBlc9udtUHvrlicyNn61WdnlcvKx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rvYHURUu9f1G8tHtpGDRPwQF5rPiVzyVatkInfB/CgRqRwPyFbqKWxk5X3MrY5bG008R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kXkgD6mk3QoeZIh9WFArmeIyvUUFcHoath4JXZY5Ecr1CsDj60/YoHQUWAqr8intVS4c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mUgIvTuahKgAk1L0Giqy7lOPrmoowWbbnGOhqYg5IB611Vl4bhv/AA7FcxgecEJJHrWb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7nKPaBxycHOQc1P5UrjIVnxx0NdH4d0U3VqZblOrkL9BXaWmk20SBTENoJ7VpczvZnkd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165G08YrPFjJvGI2DdAGUjnOK9++x2r5zEpB68VUuNPsHdcQru3ZzildMOY8ou/CGo2a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lzyvpVQ2VxbLsmgdDkg5HpXtIhRWJ5PsarXNla3LESQq2MjOKoFK+54+AQehAxRLGZIe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pGnrx9iRge461FJpuiFSk1ssec/e4zmnZGsUn1PJHh3J2OeB35qpeeFtSTTW1R7WQ2at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p717LZaHoMcyyQ28EjDkAuG/St1yssTJJErRsu1lIypX0I9KcVY1VO583RXF5pcwktp5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5P8AKus0j4pa3ZYS/W31CMdSyhHx7EdTXT3/AIVOk6m7ae1tLYXoMb2VyuSCem3vgHnP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aRYrG9lBcTlR5k8ibix9B6AU27GFSKTsyno/xL8PakCkkrWMw4KTrhfwYcGuna8hlt/N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bcDXI3vg/wAPvdSPLoKhWbhoWIX67e1aejW9jYq1hax7IFIIib09VNVzJmEkuhvBt2Dg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gjb0xUQRdoMbkL/dNKWkjBYocU9ySwFAHAANLjKMOxUj9Kgiud/Vdo96sJl1ODnrU1I3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Nu0mcuevemm0Y9XxzW9FZoyYJ+b3qM6aQwJOMe1fOyy+szsdeJnbSqknrTBkjAI/OtsW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nQ7gSB+FEcsstUQ6zexiFG28cj1zV+wDAFSeM1disIVJygx7mo/KSNyTKqj/AHhXZg8J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SVh5yOh4oDHpmhAjg+W6uFOCQc4NMlmjgUs7gYrtb10ISM/UfD+n6wSbu3XfjbvUYbFc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b6sETOR56ZKj0yK619SnkcR2ltJIzdGxtUfUmpzYK8O/UJPMJHzBTtUe3vWkKso7MHFP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2/mtjcQzGNsbojww9f8A61Z0pRSAWAJr3VtO8PyxeS9hC6tkHKf1qrB4M8N2cxuYbIZ6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61ik1ZoxcLPQ8ONpJb7d4ZQwyMjGR60wK8Ep3D5SM7uxr3HX/Clt4ggiSNlt3iHysE/S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ydDdyy3JQ7CQAoP0pRrJO5Vk0eQvOkjjDZqKeBGJJFNv7S5027e3mQq0bFSMYPBpYJHc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Si0EU0z2SK4RIYl2MTtA6UWcjN57bTlpTirUaKFXr90VHZKohY8nMjH9a4DZkYkb+0sE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l6xb7Mo73C/pT0RTqc/tEo/Wi5QG7sk9ZSfyWmIlnc+RKf9hqsBikNuvpEtQXahbOcjqE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RR+lAjlrnRIbrzLhZCrSO2fcZ5FVPD1pFa6teiYqqquFXpgE1vpZPJYo6HAyzfqaz7nR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bQSvHasZR1uBWvbi2fULSyG0orbcgdBnNXrnxPDPdy2cKkxKyoGxwSDzWfd+HjaPaJbO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9Bmq2hWKNEzygBvtSqCeM+tLVOyA7QRQzTPdMoJVcLx04q5ZPttYQcnCiud8TaumkSWs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GxtA9qtaZq9vqVjcPYBpDBtDqRg9O1UpJOwrkfiu3iudMiLttK3yNkdQM1wGqW76hrF3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tHBUdwPStfXNVmubVZ4pCkLP5M8R52sDkMKzH1FNPuYo5kZrRSGfycCRs9ACeMVjUknI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Cn9pq0k5Xbb/AGRSXDZ+Xd6mruuwJpl/aWqllESLOjsDuLHk5/GoYrrTLrWrD7HLc20wu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9sEdPxo1V3uL+WSa4EpbKg5zjnpUTldWBu51WoeMdYsvDNjfGOK5E6skwbpuz1OOgI/W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7suY+pcqD0PQflxUGu37o62RfzAkIGw4AU4yOB60sF7BLpFxGEl80RZj3D5S+MdaE2wu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w7qsVpbKLtdpjbrhM4OR7dau6Np2qeJb6x1C/cItugKFh94ZyGxVj4caFA2kvcXCZmZs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6YGK3/FV9f6U1jJpka+Urr5ygAEr6Ct0rK7KWhV8X2c9++nvZyEz2zMPlbB5GCa5LU7+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dE+6R/F0NCXGszahNfx3MqNJIzDd90Anpj0rCM8kt7O9wu7exDccHnrUOV3cT1ILC6M0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TgVtYmvd9zITvOeR7VXtrWO3hd1QhivYe9T212IoirAgDOMirjq7mkSAoftsQJ4Byatr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kn8ahLCQhwGzj0p1xc7dNKrncFCg/jTnKyKbsT3UCM8EUZ4UHPsTUVoHghuY35KqSv40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5B7fSqa3ZuJrkLubcgxxWHtLvUlSuySUJKq+WcyLndg9a9I0dDHolohx8seBj0rzy0hE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cj8a9C02+t57W2toXVpUhHmKP4TWFdto9bLpau5fjiMjADitGO4js4inc9TWer7OnWoW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PUnT9po9jeE1tOoYgCrKbTENpGMdqyLG0hlTLzAeoxW4iRqiqh4AxxWsdVc8+uowdk27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FIHTJqhJKZCSx5rX1R4o4fLyCx6CsQVnLTQ7MPZx5rWEI4zXI+I/m1lxjsq59OM11/UV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7oRxhljKgHPfbW2GXvsyxztTMhH2McHjdipndXiQd8EZx71EltchP3iKCDux3p5WZFBy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LY8N7kaQ7JC5+6F2nNQxwB7UsRydx96nEkjI6lc5Ax+dSSRzDcirhV9qYiLT8G4KN0A+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osijAJOMU9UlV1YJjjIIFZ+uu7aKzSZBLgDjrTSEzl5DuVSecVzczZnlP+0c10pwyL71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8apDI26jFKcEUnandvWgQ09fekoNFMlhRRRQIKKSgUAFPR8HrTKKBp2FB+cn1qdHBUg1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GkXGVtR7EecuPSllP7s9s1HH94H+dPlOVAFLqWn7rZGuNwpQdrA9qQfeFB5NV0Mb21LE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P75iDwSafEP3J6ZzTQmxsnqahnRq0mKRlhnqaBw6gdxSZ/eDHQUEkOp70h+Y4j5gaY/3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5NVEVR2VgzyD71KrbiAKhPb0qSIfN1pyWhFKVnYJcb1p31psn+sWnkY5qDeO7DIoPI47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NBS1InOXGKXPH49cUjf6zr3pCckda0Wxxy+JlgKCM9fqaeHVVzwDUOCq0kSFyc9KzerO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3mPwTipJHWMLg9aiKBZCoPbtTZVJZck5osrlOpJJvqS+arAY5zSysFUZA5IqEL3B5psm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YzqSbjdokLkrknuOPxqdHwMjuTVVh8oz04xUycjn9KqexGF0k2RPI7SkZOAakJ461GhD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M6YXaeogyO9MmPygg96eBnvTZuEwTTjuFT4WRY6MeoPrTsjIOO4pM/KPTg0mc4/3hWzV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cn1ApiAFm46tRH0P1pUOWbHrWLVm0dqd7NgCGJHpQGIYj0pq/Kxz3pMkynP5UWC44KAp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t8ykVBtIariYV3shehHNHfJ9O1GOQaeF6Y/GrbMIpt2HIu1QxPNDygyk44psrkZUYqKp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rruPH51H0NPRuMHrSEZouTJJ6oZ3o9aM8mgdeaZkKRjrSHrStSCgbVmFSJ0Ocd6jNPDY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Cj60z71L99uvFOAApbFPUAoC+9bIdT4Q2fxf2gG49NtYhbPFbkMat4OeXncNRVfbG2mJ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5/vf1rSXgfjWaM+cfXd/WtMH5R+PSs6gR2JV6cdMcVKvAb6VCOo5/hqZcFW+lYsslPI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Ov3jTDyB/uVIg4Q9t1Qxmbq/34M/3W/nVdLlob4XCqCQOjdOlWdQXz72CIdelQw2Zl1I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a5dSXuQyNI0wuGwWY7ielb/h66mub2RpnLfL8obtViJbT7JNbMV3KduD96rdlp8FjLDs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Fc9SacbNFRWpdQf6NcD/AGyf0q4/WBv8/dqoB+5uQP7x/lVt/uW59x/KuNmpNbdbT/ca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GF/nVS2GPsR/wBlhVy3H+mye6L/ADrGXUpEka/6A/s7fzrfsxi6z/eirBj/AOPKUf7b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YvQxn+lc9R6GkS1B/wAhNx6xVKgxqU3vEv8AOooONTPvFUq/8hGTPeFf51zyLH2X+uu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tO/49B7Ow/Wm2n/HxdD/AKaA/pTrDiAj0lb+dLuV0Hab/wAere0rfzp9h926HpMaZp3E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967H/TWl3H1H23Go3Y9lNFwP9OtD2+YUlvxqlx7opouuLq1P+0aOoLYrX/8Ax8H3Cj9a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H8qw70ZuOP7qn9a2pDll/3FP6VcvhQLcZ2FJS+lJWRRma+M6XKQejKaXSGzYrj+8aXW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Ueif8eI9m/pVfZJe5qg/zqc/8fGff+lVh1qw3+vX8KyKIT1NJmlbqfrTaAMbWfl1C0b8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cZ/idB+tTa6MTWjf7RFZ3jGUroMSA48ydR+XNdFL4omuHV6q9ThiuSaAvI9qCRSBuuK9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fhWnAoFqn1NZSZdwueCDxWjCwNrGD125qlqDSLFy3lwx47gc1kXLlmjUnksWwfYVrOu+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/wCtiHGdrD8cV6EF+7PkcS74p+pXRUzgsAKDNDG3KFz9cVCFZlHXGKaIzmuc9xCyXDuO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dYFjA5wcKRn05qIpyBTbmQtaqn93J4q6TtI5sdBzpadCuLvaQM8npUMuobSTu2/yNQrC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BO7GVJHb8azfILt+7mR8/wAJJBFdSkmfPcjuXG1FmY+tXdNMt9PsDdOuT0rD2yKNwQt/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5dsBQFBx+NNSuwcHy3sXNZt7nTEjc8xs2AR61QTU2C5JPPbNb/iaFp9KUJyyyqwz6d65V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R+VTKaT1NaVCVSN4o0k1IhQCRk+9Tm984KoxnIxWQLcjOSRU9qPImDsN2OMA1nKqmrI6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vEiXX7uRACeuRVB4nsLsRknaeh7VcgnSRsDcGznnvVq5t1vrRl6OBkHvWdOdnqd2Kw0a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oA6HHcH0roNA1M3kTW02OMn14rl7aUkGCThhxzV/S1e0u2cAZK4+9xiundHgSTTsdDLZ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3NyAM1bhgW+VWXbjaVJx0PpWde6rFD5SHDbk3EdcGoU1CSykt5ovmhkJynT61nKN9iov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liquqHcF+YZFRa94afS9GkuZHVsSKFwOnrWppusR3EIlhdVbcOD2qHxnqyXenppxTbcK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BH1rnbex1YdfvF6nJhcNkeg/Gq9yds0oHQP/AEqwOvTnAqve/wDHxKR/EFYflWXQ+qj8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z7V0EefssJB7VzVuSF244IrobVw9pGM9BWbOuxtwuWUEjntVyYebAHHUdazbNsxY9Dz7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DQiZqyv2KpUFSnXcKz7e+NndtbzD5c/K3rWnMpSQgdOorO1K0NxErodsiHIPrXRQqcsr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lzR3RrJcI5yCMU8uCc9K5S2uZ432ktuHUHtitWHVBgh1Ir0ItM+OnCUXZmqDk4BpcVmDV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alGeSQPrVkWZoKtO2+9UBqEZwQRj2qQahG3G4E0hWZc2+9Iari8QjOacLhD3PtxQMkIw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5iYf3bYbcOoqqblwwwckCgDSwCaXpxWat5MFGQM5544qeC63OQ+RnpgUBYt5zx6UmF7m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SozKO+foKLCsSlseuKAOM1X+0IOpxjnJ9KPtSDPzinoBaIwopMVV+2oFALDio5NRiUcG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K98VnHW4QCmRnpgGq0uuxrnDKCueMZo2HY2scZPSkJUA5ZRiuefxCGYAHjsRVWfWXO4g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BZnTieMD7wNNN3AASW6elcgNUb5vm3HHc9KoT6nMzHAX6bulHMNQO3l1K1jUsXJA9Koz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6E96446pKGyVQj0zUb60VHBiBBwd1LmHyHVSa5O33UVe2ahl1K6kXb57Kf8AZ4rlX12V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eaYmuXEjhVe2XPQNnP8A+ulzFcljoHeZ2w8sjZHO5jUflHdzz361jTajqsGPMEIDdD1N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V9wtLmDl7GhDcXGnavdi3lZNyq+AOK3bTxM0oWK5iCvkL5ing/hXIeddyuJJJ1LHvtwf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0kD/AGWUZGfcU7g431OznnaByJEZQ3KsOQwPcGpEdZVDA9e1Y1jqxS3a2uCJICPkPdfp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UqrRvlkfHUehpNi5TdS1ZwWJ2gc812Phy/8AI8M3rE5MLMo/Ef8A168hfxlM+B5TEEjK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vpd5aypzN82ewIFc9aMpJW7mtOLV7nt+m2KQWcKqAQEHOOpxV4qcYA4rzjTfizo32S3S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64/+tWvF8S/D8qqftiLuCnJOOtbHPySOtDFG29j3qCUpHc4zyRnFc8PiBoEqgC8iOWUA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otxcK32+FSQFBLgc9aE7MfKzpi6sDjNRNuxxwawIvEujMcf2rb7iQRlhznpT38R2CKHF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fMieVm0gkXBLKf505xvx5ihh7iufj8XaU/y/b4CwIGN471OPEtgCQLuA9P4x/jRcLNDN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Yja2uCpCzwOVZSe+B1rzm10LxhbalPYjVbxYkcqpWUkSDscdhXor+KtLBAN/ag+8g4p4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bHIH3jIuRQmaRqSStuVvD3heTS5hqOqXLvMikJ5j7uv8Rz/KuhlmxDvJwG53NwAvqa5K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mnv4rmdmAWNX3bf9puyig+MdMuwzz6hZzpjcsKt90D+dO9zNqTd2dR5jTNg52EcD29aB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TlSp6D1Ncz/wmmn+aQLmJlx8ozjFLN45so4cL0PAO4EH8aLi5WdbHKkR24bn+InrVpJU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45sPL4lV/wDZVTUF146UQutkCzZADFen41UZWE4M9L8pHJJG3HcVXdhCxKOeM5FeTaj8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+5RWYSPGfmYZGBnt9azLnxq8wdFgZS2RuknJIPrxT5ylS7nuCKrAEuFPX0qK4vLWzVnm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p1r59HivUIkZYtSmVTuU/Pngnnms251k3Dl7m6mlznG6Q456ik5IapHuepePtG0+Zozc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4rmr/wCKiKG+yWzyE7gvGAORj+teStfw5YqmSxz71G+qgNtCkEdiOlQ2maKFtkd/e/Ej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qwYAjJOOx+tY0/iDV7xgZr6U8ngcdTmucS+d1yCMfSo5b91OATU2iP3jvdE8UX2gwTMs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84PHIrpdB8dWt9LKb0rFIoyqt3HtXiranOGz5mVB+6RVqDUre4UxuyrIM96aSZTg7Xsf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JLVIx3aUDj1pj69psm5brULMJ2VZRz9TXzuzZY5Yg9MFj0pQ0SgLuXJ6A0WRPsz6Hi8V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ahezOKlTxXoTAbdQsvXAkGK+diiMuQqkfTNMMKE5KLn6UWFyI+g5/HelNdJb291DIzfx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/4Suwj4N/bOe+1x6V81+QsfyxjDKc8VCEdHJBZSeMA44p2J5F0PRvH13Y3mvefbvCyzIC2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Lny0AIYdaxCCmPpgc0oncEDHFXzFKJ9B7lXaCQOMVFZSIbUHcPmZj+tTGBSckA8VWsrd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+dZEsabiGDUJnkcKrKqg1HqN7DBc6e4ZWHmtk57EVX123KWU8sYUMHUZPcY5rnLyR2ls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3OKic7Cudzcsj2rgEYYAfmauTOokYZ6Lj9KqTQLFAqqcfOox+IqWaLmVywwAWq7gNsmC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Li4S0SedxxvUfpTbZozaxYcY2jFV7+L7TbSpG4bJ3damT0BmHqurC6aE2L4kZ/LZW6gM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w3BG8xjlllDBhwc561yuoq1na/boyd8L5Pfn1qWw1t9XfT4JHBdeNoPHXris1LUW5a1v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e1zHE5wM5bb9aj0DW20RriJrfaszKrs5wcdK7bULj+zLGN5nUI7BQGOP1riPGL25ube4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djxSnG2pLVjE1tBba00aT+bE7iTavIP196rqj6lqzRtHKwZ12xxgFsegzWbqM2xoZYZc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nT7tZbmdopXQMrdCB61zskm1CxFpdzKjEBXCkMRuX2Poa0xHbGW2gCtHcyLmKNVyG9c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uC70+5N20u1rhH4BP9aq6nHqVleRXMjyxKpwjNINyj0GOQKSGTW2jnVL+/MsqxGKNmJL8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i0Dw3qerRr/ows7VFAEkgyp45K+uawXEumWj39u7rb3J8pnC7gSRkrurW03xdq92ptWu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EYwBjtjFaxaRV9DXudffwVd2Ng0xuY52beAuFQA4z9TWJc+Kr651qe+lLG1ZmSKAfdVQ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e5tZRJdO8pdywZmJYn8aswMb+S2th8rM3zEDgA03JsLs67RPENvf2s4uLYALuV2TtnpX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FZbje3mBhgBd3y4/ChLh9NN7bWxQr5hVmIySBVsNHq1rK4t9jswUN9Kjmb0C9y6Etprd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JxTFgtjbM4mUkAr+OKyzbPFci3L8Yw3vgU+3VJF2AkBmwMfSt4ysjSOxa3QJACsillI7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28TOMMdzj+WafIgEbjnKuAQT7VBdYu5lk28llTHoKio7ibuKs73F6UB2oxXHfpWgGjt7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jnr6Vnyp9ilby8Aru5xVVLlntM5BZTz71jYEtTft7p5LRkKbflxkHpXd6TpVvYxC6CEX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V5jYJcT7IwQCW43HjFesWnn/AGKJblQsqqAcd/SsKzeiPYy6KbbZMTSKrNwFJoNXbGeO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rFK7PWlJxjdK4lnFMrZC4GO9byHEJyOMZ44x6mqJvYkiA4POeKpy6tKxKpgA+3NapqKO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tYtyafEMsXyD75qjdWhjUOoO09KYL6bn5gQexpXu3ePawAAHAzUtxaOiEKsWru5VU5Fc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sE7ZAOPoK7dB0FedazOya3qe0n5pyB+lbYVatmOYP3F6laTUJhNISMjoKfHeySRuWCgb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pmOdxYrzUbtstgRn7tehFaHiPcvwTjcDjIOPzqVNTdppQI1IIJ5rMEjRIACflPT8KfCQ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tOwi7LqzrGiiFMMQM+1UNZuEudCuUKhfK2sv1zU0UQaaNDjJPftis/xAyppF2mOCVH1O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mubfl3Of4j/Ot+Bt0gU8nP51zzn5nwOrH+dUFxppxGB6UynFvm70xDelFB/SiglhRR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wooopATQ4B5OBSja44qDJFKGIOQaVi1PSw48ECm55pS2WpKoh2uTRHCjuKe7h8cf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8gdalxNY1ElYduGSaDksPYVECfWnF+KOUFNMkzkEUuB5beoFRBjuyKC5K49aEtSnUi0N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VGOtOVtp61ctUZQklK46Q5lFSNkrioS2WBPalMjdB0qOU1jUWo4LxyRT04XBNQbzThIR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D/f/ABpVI3AHOM03OTuPrRzwR61dtDFy965PK6quAetJbtwRUDZYjNSK4UVLjoaxq3ld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O4J6YqMzAn0oE2D0/OlZmvtI3JmYKyj1NNkAAz3FVmYswPpTnYkAZNCiRKsmmh5bOPqK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fLzSu5Py+pzTcbkQqKKY9VY4b3zUwPHFQq+1eRz0pplPOKTi2bRqxiiwOB71HIpcgDpU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waFFrYJVoyVhrjbgUndfrSSNvkB6Yo9K0RySd3oTREEH1zTAwBb61Hu2jjjmkHU81HLq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VwW56U6QhckY9qhAwRjrSEljntT5UCqu1iZJOCDxmmOwLcUwClotYiU21ZgOCKcXNN6H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WwHJYk0UmPSjvTFcB1pd3GKKTvSaGm0A60UtFAhCcjFAo9aOlA27iHvS/wCNLSd6BCgk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aB3YZ4ragnA8LS2+0gm+Rwe33cYrE7V0FuFPgqdsDI1FAfptoDoYOf3xzz8xrSHC/TNZ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SHoSQM1nUKjsTA8DHoaepIVvoaYo+XnP3TUg6Hvwa52WTHlV/wB2pU+6h/26jxlR/u1K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YzOuFMN8k7AkAFuKtBkjsn1JAQ/THrmlvFBspmI6RnH51TS4D6FNB3XBH51rFXSE3Ypi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YE13ZH7y2I/vf0rgYeJ4jj+Jf5135zug/wB4dPpWeJVrDgPHC3f1/pVtv9Tbn3X+VVgP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rBA+ywf8Brie5sT2/wB2z56Fh/OrsHF84/6Zj+dU7fiO1P8AtEfzq7AP+Jg3/XL+tZSK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/faugg/4+rf0MZH6CsCIZtp/99q6CLiezI7qf5Vz1NjSJNFxqae8RqYcaic94R/Ook41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RHvCf51zvcodaf8AH1dH/aU/pT7LiOQHtO1R23F3dDvhTUlp/wAtx6Tml3K6C2HAuR3E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/wBsH9KZY/fu/wDrpTrTi9vR23Kf0o7h1HxcatL7xilvOJ7Q/wC2RSR/8hZveIUt8f3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gQ3vFwf+uf8AWtdvuxn1jX+VZN+P3qn1QitTOYbdh3jFXJe6hrcP7v40EcUn8Q/GlNZM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PgZyn9ai0Ns2bD0I/lVnVV3abcD/YNUNAbNqfwqvssl7m2Kmkbayseyg1AOlTPzj/dF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6HmigjBI9DQeKAMfX+FtWHUPWT4zy2h2relwufyrW8Qf8e0Dej1n+J0Enhcuf4XRh+dd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1VPzODdsGmblwcdTTpV5OKhA+vWvWR9AiRJNjgjrtIrQT5bSHH9yswZLZNacBDWig9jj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vmtg392sq/i2XUJ/29v5itW1XZanPcH+dZ+osPOi/wCuyj9K9CHwHyWJ0xT9TLYhT0/S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MOaZ61zPQ92GwhOWGaiYcnFTYOR6YqE53Zzilc1SJLZUVJBsXcxDDjHI6V0WmeG9MvIZ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7ig/iPNcyrBWD8nBzium03VoLVp3kkUGZlbHpx0rWk+55eYUWrOCJLf4dx3U1w1lLl4V3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5qEogDRoFGMD1wDXVtq32Z2uYblkEysNyvjcP7tckWJjXjae4pzlZ3RjhKcppxka4ZL2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dkR4JmR+GB9OtW7a6ZJAR9K3riwh1GxV0IEgGT2JNOp78U0GFqPC1HCa0Zx0pAOR1Pti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57C4jJUoWPrjrVQ28i5GxienSsFGS3PZ9pB6pkaOYplcNgA1rw3u1w4PB4IrLMM6nmFv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mNsHmiwnKL6l/U7MErcwjnvipLSVNoLnB6GpbN3MBRw2AeNwpJ7eNjuVWU+1b052VmeP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uru0VgXBJHGQOMUxtZjaFIkiyqZ257U9LKNm3Ou4k1YS2gjOfKUMO5rRySOOOGlfUqxX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iOQVUdc+9aUzr5KszFpWb5iTngUm6IKMKmR+VMOJWXO38KznJNWR34bCNTUm9ETlhuB9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vIP0NTEYwfSm3a/uIW92WuXue8mk0yOA42+/Fa2nTDaynselY8ZPFX7RtjEg8His5HZH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55bkVooSACOtYtrJtuoyeAVxx3rZj4UCkgkrE7qJ0HqKqkFSQR04x61ZX5cEUrBJ8gEB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ZF1ZJIxdRg85xWTLHLEWyhIGecV0rI0Z+YZGetVXVWLA8dua3p15RVmedisshWfNHRnM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U3cQCNxFb8lpG55UbqryaajEgIclhwD7iuiOIizx6uU1Y3a1Mfe4xtdsD3pN8gYEytx71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LgKDtiddygE9wKoPoWmDcqyBQSSDzkZqvbxW5yxwNWSTS0ZxLXFyrcySgHvu4oF5dDpL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D2mSKWFzjIIyQTio5fCts6kwX6IT0JU/yoWIh3G8vqrociLu7YD99Jg9OTilE92nLSuo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8KuceXrUaDJ/5ZE/Sqtz4RluApl1m2l2k43wMQB/jT9vDuH1Ct2Mhp7lcE3LMCOMPTvP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0c1bm8LXICldbtQFGF/0ZsCqr+GdRJO3xJF6YWBhU/WI9ylltZrYU3FzlQJ5znuCcCq1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Vm3MFO5iNpP0p48L33nI8utGVFILIqFSwHUV1mgtaan9ohaygWSMBlVV6gfWk8QlotTa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I5aH7SrAzXLt2wM4NLJeFBwkzHtgE13K2tsNuLeMbeny04xRr92OMAdtorL60+iOpZP3Z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HaykEDLE469KpX+qXNrGJJo2TcRjrj/9denFUyDsUf8AARWdqNtaXE1t9qjVo9/Ze+Kc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FGLadzy868XOUYZPYA9frSHV55wojR2YtgbUbnNes22iaNEFC2ygLjHygYxV+Kz02AjZ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1+sROX+z5PoeMLc6nMwEFlcMDgZ2Ecnp/Kp44vEM6bU0yfqCDt7t0/lXtES2CMAIgMY6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kK9eM1LxHkH9nyR4l/Yviu4CsmlybWwBuYDr/8AqpB4V8UyEZsCu4ADMoGM17kLqPB/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t4VR9KXt2Usvl1PEk8C+KnVCLaIbu7TDj61Ifh14oZstDaE9cmb/AOtXsb3a4wAoPeq8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6h4hmscub3Z5C3w28SYBd7FQccGf/wCtTj8PNYS1KPNp6yFtwYXBPHoRivTpX+XkDms+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PENG8cri92ef2/gjVbcnde6ew9DKxI/SrR8NX6f8vNkfozf4V1RDZ+6PwpNjORlRS+sS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TwrqEmAl1ZBT3JarSeAdWkjBXUtO65wWbNdQkRRQBjFTIzoe340fWJE/2VDuc5a+B9XU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uxx9KtXHgq/nQpJLaMFBCtuNby3Drn7o/CgXMgOcqPwp/WJCeVR7nDSfD7VYmby57Nxg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BdZBZwbbIG0LvPzV332qUgncMUC7m5AIx6YoVdh/ZiXU8/TwLqyvuxCNucEN1qT/hE9Ri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6Qa7wXc4ABZT9VoN3IcghPwWq+sMiWVX6nAnw9drktbMQAeAoJ+tQy+GZHUBrWUMCRtA5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KnHtSpdhJg5iRsNkj1p/WDN5S+jPO18PeUG3WzoV4KFSelINMjaNle3ZBnGNjA5r0j7W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+tH2uMMCbWJgDnBJprELqiHlU7aM86GkxJ96I7h8pVlxRJZW8W3y40z0YM+K9GnubO6O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hj3qqbPSnb95pNsxH94tTWIXYj+yqh51d2VniMRPAhJzIzMM4qZIdGgwftFozDnk7q7s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H7Mk5ySW79aVtA8MOB/xTtkMf7TD+RqliIh/ZlQ4KbVNIiDIpjfnDbYwB+feoW1+wQsE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frXoX/CPeFwSf+Ecssn/AG2x/Om/8I/4ZP3fDlj/AN9sf60vrERf2ZM82k8Q2bDAVg3+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COONWI7FcHOfavTl0Xw/GMJoFiBnp8x/nQLLSoioj0ezXb0wp4o+sLsV/Zczyx/EdzIM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JpBqOruuI4Zwrjjah716uqWaYCaZagDnhT2p/mwL0sYFx6DpSeIXRDWVz8jyMJq05yLa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+tTDSNXudpa1bAwcscYzXqpmQtxBGOOy0NdsBgJEvb7gqfrD7F/2XLueYp4Z1VyP3KjJ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lfsQZWjRj1AJ4r0Y3EpAA24HONoqIu7Djn8M1P1hlrK/M43TPDs9qytK6FdvTbk5p8+h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54HArqy8mMZGPTbVaVXbkfype3kzSOWR6s5T+xwrFQ7YPvTDoTP0kYEnHNdQYHA6E/hU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H0o9tIr+zYjPDWmWUU8drdW8TBlYhmAJDYrQfw/psEpxaxFgfvbRmqQtXLggnIOcg1Lq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GYdQMjis3OTe52UsLBRs0aCwwJwsMWR3Kg05mU9Y4eneJeP0rkJPEAViu9mz1CgnHtTB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J44NClLuW8NTXQ6q18HaTrDzTzX13aybsFIFXb9RmrH/AArfRiuw63qXPpGma5/QNYlm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n5lOMg+tdJ9sl7FhzWqrStY8+eXRcmxn/CsNEIx/beoA+6J/hSn4UaROABrt6pH+wtSC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UnHUNR7WXch5bEgPwh0s4A168I75Rc1G3wisCf3etXGQO6LWnFq8j4ADZ74NSf2sS2dz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5n/ZyNmQ7Y3YdlJ/So7Mf6FDkdUFRybraGOJ2Zg0e3cR3x3qS3RjBERnBRcCus8BlHxD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fj+YfhXA22spLcJJIm9oVUBQPfJrvNT1K20vS2kuz+7mkZOa4ODSra5mle1ndvOcFQQM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e53kXiK3vmYoCqoquQRWTrfiV47si2UvFJAQWXopPc1radoKWdisUqgtJ8rEjniuN8Q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rqFUtyPWlOTUbg3YNG1q7eSOMlsRqwbnjpxVqPXbmw1GRo5FeNgPlb1x/KuQtr+eCG5a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zqQCV5EUAlmLcmseZiL8VxPcR30cx+U4x6cnNa/h5bJNWtRDErTcksO3FZZWO3ty0xI3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6JpAeW0ktAEBJd36sR6VcNWVE6XxLaJqfhuWIqCxKlRjODmvMNTsptMh8q7WQqXKozeg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AEnegH5ivLPGWrXt/qzW93arFbxyt5IAwzAcHJrWauhPU5u8WL7RAsaMu1Qct3564qWH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sg5LH5se1dbrdpb6na2ksdusKrCCdwwc44XNcjBcSWMjosxiwNrHB61zuIrHU6faW1hb7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YuOGx39K5+KL7Vqwj8iZ42uGzOysVHquelXh4a1ObTbrUYLLzhAAzEA5YdThf4qfZeJ9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NbbdvZZo94OR6etCjYaQ3VbAWGnDY8hjaQDygTtUn0WqaldPhh80qskzAbWYhkHqRSKs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3ck0hbcx27W9gOMDtV690C4+wi9kmtnlkcBizbmUdN2O+OKpRGQ6lZ29ve2kslyLqzZh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TV3VbOA2o1jSmaSOWUkqCAIQBxmnaRsnaPTxp8EYXbKZJSVZwp6KPfmrlxZSJqWoaVYs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BDDGSKbjowOYS1ilgU+aftDMWkHPethFi03QGnM4URHI3HJY55pLDTYUv5Le7lVUhXLy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VTXoHv5DJaI0dgmFUHIBPr+dRGDFYyp764uGa6tw23cV3N71PpUtwtuZD94MccVdZoW0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u2OSfQ1asoLeKZYWIVQuTmraKRnFnYGN8kyNmpbaF0LZJwhyuat6q0ECwGDaxVuoqvbS7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WoSbHFEU48+QA7iz5/lTdJsAsLeYrYLZ+YV0UCWEMcLSbC4GDg96p3bxpLIkfCjooHrV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hZ7qFYiVHmqMr9RXrUn3yPp/KvLrBAb+yQZ5nX+depuP3h+tcuKSukj28vVotkZpvSnm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MejcntESVtrnHpV+TSIivyNhsZ5FVrWxkY5J21pxssZMTTbyRknuK0jG61OCvValeDOd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V/U5ISwEa4IPXFZ4rOSs7HZCTlFNqxIn31+tea6mhfWp5Cw2m5ZiPpXpSf6xPrXmdy5+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+rV1YTdnDj3aKKcr792OPmyMVG5ZYgCRgrmnvHsVcDAOQaNgkjIIOVWvQR40iGY7peMY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Q7SRwPlHsKgAIbb1OME0SgqVQDmmItCf99FIONu4fr1rN8Q5bSpiW43L/OtBFV2iTruJ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JmQHH75VpolnMl/LUspwc9qwSOSfUk/rWy/UknAHNYx4J+ppiE70Ud+KKACiikxQIWii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igANFFFACUtFFABQKDRQAtApBR3oQCj0oNHU0d6bYBRxR3ozzQgF70AcjmkpaLAFHWij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kUUCgA60uOR7UdxRxSsAdKM4A4oFBHFMAOCaU8UnQClIHGBQAhGfrRx7UGg/WgAx09KU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x9DSnlvxzQAHr06mkIz6UvOeaQ/e49aAAjjmk6GnHtz3pCckd6AuH0pCKdSelABj2zR0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Tv+NA7fWj6etBHSkAdxQOo5o+vrSelIBfSg9qO9JigA7ij0pTSd6YAKKKKAD1oqzHY3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I4OOtPGk6gWAFlLkgY+XtSApEUtPlikhcpIhVsZwRg1H1pALSetLRQAUUUUAFIKWkAzQ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FwoHyG9TJ99tY+K3bYgeDrrPX7fH/wCg0DRh/wDLc4/vGtFeOB1J7VmniZv941qKCOet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YH+yaeO/HBBpq9fwNSKOD9K52WSfwLn+7UqfdB/2hUWOFHT5DUq8r05DipYxl6M2Uoxy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uRmQgj5cHFb1ywAgU/daYZH41T1K0Pm3VwowgODW1J20ZMkZ0f8ArIs+oOfxrvz1t+Or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bNn7yg9Peu9/htj/ALS/yrHEvYqCJkA33A4+6P5VYH/HjAfTb/OoVGJpx/siphzYR/8A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EA/dW/8A10P8zV2L/kIfWL+tU4R+5hPpN/WricagmB1Rv51lIqJZhXMNwPR2/lW7F96y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265iuf8AfJ/StmL7tk30/lXLN6mkSccanB/utUzcahH/ANcW/nUR41K2PswqZ+NQhx3j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wf8AH/cD/YWpLb71yPSX+lMgAF/Of9haktv9dd+0g/lSbKQtkMT3g/2xSwf8f14PUKaS1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mm5S2u7qR8kEIB75rGrU9mi4R5nYmX/AJCw94qL7pbn0kqOKdJ9YkVOkQMZ+o5/rUl/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qnPqxzjy6FHXZCklqFJAZiCfatmLLWVkc8bKx9dTe1q3ozfyrVsWLaTZE9fLxXTL4ESi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/nQelZDKmojdYSj/AGG/lWV4db/RivoBWxdjdbSj/Zb+VYvh04Rx2wP50+jJe50A5FTP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weKnc/u48elZFDH4ZvrSU6T75pgNMDJ8Qf8AHih9JBWf4gO7wnKfdP51pa+M6aT6OtZW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lP51tR+JeprQ/iL1OHf7xAqJ8DtUsnDcCojyc81659Ahoxwa0bP/AI9v+BGs4DnPWtKw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Ugki/GcWiepJ/nWReNmaD3mz+QrTnLQQQDsc5rHuZN9zAB0DFq9Cn8CPkcWrYl+pXlHz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++I5qMjrwa5nue5DZEYHrURHPapthOOtRkcc8H+VI1iyMjI4pp4B6Gpcd6Y47YFIu1y3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LwuWA7lTUEqbduOm0/hTbOVre43p6YI9RWhJBFc5eE7SVxs7inuc6SpyfZmC7fvSOvsK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r8A+tA02QupkIUZ6mmX5t1QRxfezgkU4ycScRRhXskte5dg1mFztkTnHFW9OuLLMzyYy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gMGPAqMF+zHP1q3V5tLHE8BUT0Z34n00nGFzTSbAk8KK4M3E27Ic9ORigz3B6O2PrRdM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4syjAFcY/Cs0NbBbkB1BUcDNczG1y7qjSMFPUZq0ljJcRF4ZDvBO5R1I7/jWkVFnPVVW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CcrTJTlW57Vn20xhVlIySec9qsG5BUrtUg+9bKKOR1ZdyrHdlJwhH3umTWxDG+VbHBHW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TJU8VrLqgB2CMYA71lOld3R20cdyxsyyqbs5FNuUJEMYGSSzY/AVBfamba1imhQHcxUg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5kSMN23IGCM+9SqLOp5hFJWJtjAD5TVi3J3dMZFSxX9u7FZI2znAwa00hsXXcHYNjO0r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to5xStqhttcbZI2bGAcV0ETBgMHPFYJjiI2gYbORzWnYzAqFOd1c84uDsz1aOIhiI80D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I0F7uUkZFaQYVm6mv7xG6jGKlvQ2or37PqXk1BHUK47dac0MMqkqwyeawicjn8KA7ryr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L7Lsa7WTfwkGozbTKx+Vj+NU4764QcvkCrcOqOSAV496fMjKdKa7M17+d73TbcLkTwna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XBBYq2c9KL2/eO9sGUAI8oVx61pNLhiKuTvqcdOkoXikZbwzxMDtYAjNMLzgj5mrXMpx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/hH5VJpy+RlmSU9d360wyuepP51rmYAfcH4ikMqD/lmmfpQPl8jILnAyrY9cGgsN+FyR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R8pAUYPJGOM00yp1KDP+7TuHKzJOWAcdj09KSx32mrLeQoSWVlkVRjIxya1fOTnMa/lT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FFxtJqzRQfxJApOIpSOx2kZpn/CQs3KW0gzyCRWh5wPVFI/3aaZV/uIPw6UXHp2M861c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RUTy3d4YEEZULIGzWqJgeyj6CmtO/GMDHtQS1fQcFderHI708OzDBJz04NVjO5zlqaZH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RfmzFMy7icY/lQLjgZPI96z3kdiSWJJ6knrTdz45NO4KCtqaguVUcuKa16gUjdzWYck9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7OJom+QgnrUZvk44qgRzx1pCKB8kUX2vUyAUwPUVGbpOuzNVOSMCjHHNIpJItfaosf6q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VmUfhURXngUDLx1AKN2zpTP7STrs4zVHtgetNI70XCyNA6iM8IPxNSpewtBI7DEgI2j1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z1ouFkaovlYdsZoN8vrWWAM9BTSOegxRcFFGsL1exGKX7Wh6kVj7RjgUhHrmi4cqNn7U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utYZ/H86TLDuRRcOVG956d2H4GlEyHoy/nWD83rQCwHDH86LhyI3hIMjDL+dKZB2Yfga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aC75+8350cwnBHQhj65H1pSx/vAD61zm98ffbP1pdzE5LsR9aLk8iOhJPdv1pVmCMDuH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BuYD604u395vzo5hciN4uv94c+9NZkwxyvA9aw/McA4JORimB3Ckbzgjk5o5g5EbnnID9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qy1zjF92Ax596Yd2T87fnRcPZo6Q3cQ/iWozeRDq6/SudOc//XpD7dadylTR0Bv4h3GP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MAVgEc+uaCMnHelzByRNxtUj6FlJqFtWjHIOfYCsjbjg4pdpz0xRzByo0jquei5FH9ru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6L/WmHI4I6+lF2HKjQbWpyp2que2TTG1WeVFWQLgHjvVLbxxTSflxRzByovGeZFSVo1S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O9Ma9cHh0UH0Aqs0sjwxRs5ZYwcLj7uaY3ToKfMLlRa/tO4AxHMR9BSNq17/AM/LYPcA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encTii0dVvzjFyRx6c0o1a+C5EzH61T2fNwDSEHpRcOVdi+mu36ODHL8w9R0obXL1Dz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GzSnLKvPQU+ZicY9jqbm51DXiNTMzwRI3yRbiuR7DuK9Ftin2WDa6thF6H2rxez1K6+w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QkV1Hg2e/wBQmkvZmkl8lsMxOFGF6AV205ts+Ai7nZ3elW2raSbW5XcrMWH1z1rz+5tz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1uFLBvTNdldeKrPSrqysZxiSdd+egAOec1leJrOz1TQLi/jciPzFkJXncBVzsyZF/Wde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TzdzFmUH+HHWsy5s21e1geZd0qrhyfWsmy1aN7JoLVS4WFgFHY44q1o2qS29kYLmJxOQ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bE9TJ1PT4bSSQKowzAjFNslSKH7XIAy72VB+FU7u4ubu+24YqFJAPemPeutitsUKiIlj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vrhrhkIUBWIwPWuo0bxBc6TBGjQF2AbaB2Fc1aQmYWysCSAW2gZ6Ctm01SCLX9PWdN0Z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07jTNe51HVZ42vbtTDCNu0A8gjkcV0M9vZa54VguruBXnaMhG24O73pfEM+lTQxaZIys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HrUVnCi6W0KSskFsGVf9ok9a2jqMw30DxNPJcWcL2xtmdWjlZeUAA/SsXxVAnhu4077R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mOFIHt71u6lqF9Y3rxyXbtblA6NHwNuO+KjvdJ03V9Fs703AuJY5lbbks20n5gfQVMrX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/hsOLtbRpZ9yrGwU7PY9iPXvWSr6dcTRpeXm+efhmEZOz3wvU1Ykd77VbnT9PtFZXdli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qvoXiJ/DGuz2upWi3Jija2ypC+WWP3s46e/Wpu2M1NVQaDFZ2CTeeAjM8gjCgbumD1z6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WvQzXgEsaFiCW+QMR39amubm5a+e51G2Mtq2FVYztXbnopbnJ9av3ulaVqYi1KxZrUTL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gDH0qhrQ76VfD2tWMUqvD9ohjEiunysMDP5Vx99qJRZpcgziFgmOSATzmr02oNJZWlhH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OFAHlj7pIFYk8ttp+k319FJ9qnXarbhgfMccUNiZq23hBdSVZrafEeE3E9SxHJq1r+mR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zRoSzdyc5rM8L+OoogLK5ULJNKFUAYVVA4JNaPiLUI9T0QXULK0bBlBVsjINXG1irHGQ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0y7R2uMqTgqBmrAxEEBPBTPFQC4R5dxPA45pSQ2VYkeVjEzE7SO/QVoyWzwRhU5HBqC2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n61dF4s8TngNwMVC3CJAYGKqST1PFTbGNzGp+6q5JPfirQIKr0DEGmMqswIydo5FaGqF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089eK9Nfqfqa870WINrWncc+cG/IGvRD3+tcGK+JHtYH+GMqxaOFcLjJJxTI7d5CAB1q9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3K84FYRi2zpqziotNk135iDCk5x2pbG1MbGSTksOnei4nbf8qjHqafbuzMEbdk9C3Cit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YgvLMzyFuFA465NUJ7QwLu3ZBrU1NfIXchIGAQfWseSdpFCkk1nNJNnVh3KUU09BE++K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yXYn/vo16WpwcnsCf0rysyttDjjczD9TXRhOpz5g7JEhUO0YJ4G41VRiXfsoOKtDHkyM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Ygc5JIyAO1d0TyJEca5RnIIx0P40SKGZThst0x7VYcB7YAdWI6UrBVaQ54jfaMd6oRVV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HNZuuuTpBBwWaZSSfatdyGhaQcdaxdcbdpNuxXlpyR+VMlnNy42E84INYvatm4yIiD/c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2EFGKKKBB+NIaWigAooooAKSlpDQAGiiigAooooAKPrRQaAClpKTvQA6kHWige1AC0Ug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9Jnml707gGelL3pvel9KAD0pR14NIe1KelMAzyM0pxkU36UGgB3pQR0/nWjBo0txCkiu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sGU55OB1NTzIfKzJbGRxS5HByK1DoM+7BJz16Uo0GZtpJODn6UcyDlZknHAFGRnmtY6H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I3Rj+Io5kHKzKJzjGetGeRWqNEkIzliPWoLjSZoYy4BYhsbaFJMOVlE8mj9avnQ9RKgi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jQNRY4W2lLA85GB+FO4jOBBxwaQkZA9K0z4c1YEj7I5PovJqtc6VfWce+4tZY1H3mZcA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YdOaCMdaQ/8A18UwF/xoPUfWkNIFckYBx1pXsAveg0oR3PCkj2p/kSA7SjZz6ZpXQ7EZ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90Zqx/Z9xwAhOalGkXYU7oyoIHOeOaXMgszP3c0Bq000V2UMWI6ZAHSpf7DIXksc96XMh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tjQ/Y/Wq40rdeyw5IChTx70cyHyszP1oPP1roRocQZQWJAAzVkaTaxkfICcelJyQcrNz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bG5UJ5+taTXsXnKVdQAAeuD0rm/uwmIcKFxgHgU0udwbAyD1JqOYfIYWvnfqbMASNg5x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hXYhk35KRNxg7hmua1VVTUZAo+XAIq4yuTKNipSUUVRItFJS0ALQOKSgUAKcAZ75rXg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VF3H+BxWOelblsw/4RK8XgEXkRx+FA1sYbD983f5jWmhO3vkf4VmuP37gf3jWkmCuff+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8tn/ZNSJk59cf0qNeo+hp6c5x6H+Vc7LJRnbH7oalTATn+8KjX7sf+6f5VIn+q/4EtQMr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Ukz9KleRrjw7PI33m5/WnXsZktJAOoVm/Ks62ugmkS25JyykqK1irxXkxPQv6Zpsd9p8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K6IfNb2ufVayfDhH9kHnua1R/wAelv8A7y/zrmrNuTTLgi0o/fSg/wBwVMnOnp7AfzqI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Uqf8eC+n/wBeudmhYiwIY/aYfzq6v/H9GM9VaqUX+oXPaYfzq8v/AB/Rn/ZaspFxLtou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aL/UWJ9x/Ks2yUkXI/2/8A2WtGH/j0sj/tLXLPc0Rabi+tj3ywqWQYv7c/7LioZeLy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v7b3V/5Vk+noUhYgRqMvvEtSwDFxdj1ZT+lRR/8AISYesOf1qSD/AI+7keyn9KljQ624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/uW5Z40DlWjYqehFW4ONSuR/srVae+FrrIi2qTLGuM+lc2KTcbpXsbUPiCwiki1aZ5Bg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/wD1CH0dazbfUBfa5blBgKrqcfTNad//AMeoPoy0Ya9k3uOr8RX1gDbbk/3/AOlaNoAN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az9XH7mE/wC0P5VesWDabAP7rMM12XvFGRL057ZFBzzjrih/u0p71mMpl5Xgk8xFU7Gw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/wCsHt/Wt4gBWGB901z3h9sSyr2Bb+dUvhZLOkHSpj/qk/GoRU3/ACxX6msShJf9YfoK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LIpgoQGXrpzpMn+8v8AOsjWmDeDpD6Mn862taXdpM3tg/rWFq3zeDZCP7y/zroo7r1N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v3jjiojzxUjk5NRdz7V66PoY7AOpx0qa3nMBOOhqHvSketNBI2bkrdaYXjbLxDdt9qwg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2UjeeyZIVkYEfhVMjE6D0ArtoO8Wj5rM4KNdPuSScTt9BUZBNTTrid/wpmODWL3PQg/d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cVYdeRmoypIpM1i+pCF4waY688ZqY5UH1qPbk4FItMZEP3v4Yp4dkkJBIOKIx++ApjZD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2QS3Ej7gXYj0qDGeT1x+VOY4Y+lN3AZ7e1I2jGy0GnlCc49vWoCxyR+FTE8YIzz27VXJy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Ac9+akbcqgnpTEXLdDwafOxLAdDTuZNaChyVzyKs2k8sD74hz1NU171f03m+VDzuBH04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Yp02vIm1O32TrIFwrgZx2NUwo9BW7fIjJGjdGXisiWEwttYnP867lqj5tjV6deKlBpg6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2NNt89TIwqO2jwu4H7zDFOvwW02DgnEx/lTLaUNfGAEbYkXP1PWkx9DR8pwQcd+ladrK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NgL60iOFfbnikNOxppIfMXPrV+GURTZFY6MN68960s4YHHUDrXFi46Jn0eQ1dZU36m4X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cxgjsaaXJiU89AadPloM9elcO+h9LFWkmZwBJAHegqwyMcg093ith5r5wvT3pltPDeKz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ej/ZWIdD2yWhk81wyr+wclew0dh2qRG5HtTSApIJPBoDfN7GvLtbc7m7omv/AJrBH6t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Is8SSjoy5rMRRJbSIeQQafos2+xMJPzQsVx6DtWq1iefNNVH5mkQSQB3OKYTgkdKdkgg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kn1poAPvmmkU7H40mccUAG0hCeOoHWmnmjPGKSgBDTCKeaYetAhD1pD06U40g5VvpQAw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MZ4oAbnmg9Mk0hHPrQVOBmqJAsOM0m7jIqe2Ee+Qy4x5Z257nt+NRxYVWzjO3Az60E3I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de/FANjeKMetLSGkK46Nd0gXONxxmmH+vWnAlSGHUGmYwOnSgLiMfXrURPXn8KlJ+nSo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lJjMHGcde9ITjilLZUAEjBJph61I7getFFJ0oGLSHpSoMsM9DSDoKAA9aaaCc0maYwPT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r2xSGA6dAKUdKaOOn40vpjrQAHvRjHNHpQT2piYw9P60oPFIetAP6UAOHWnE8dqj3dxS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pIII70hwKYW5ODxSZIoEBPPTmozjBxUvc1GwJwQKY7kZ6c9aaf8AOKcQQTnvTe3NA0wP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Gg9KQxDRn1pM8UZoAUHAoIGxWOckmk4xmlLZUAHpQgGDuaaetOJ7/pTSQf8A61MQvrTS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CcDNIQZ60AjJ9aByoPakNO4mODYPtTG5HFH9aQ+9NCAg0dqMc0HoKYmTKiW1qWmYIxdR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4BvY10i9toV+YNJI5I7beDWLd21peeILlHnhUqwU/ONpb2Nddoem2unaZeNBKrySQbcK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SPz2PUzfFdtDNZ2hubPefJURzDqpxnmsHRPEaadpU1hdJ5kRZVUA5OCea3/FviX7LbR6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6hdtcvo1hZXjPJOjb49zkbuo7cVVR66Bc1bnWNK0ZY7m2gXLD7qoB1rQuPEmmX0UE6AL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+9chrptprtkhGEjQADOcHOa1dN06DUEtbNXCyzPjOOwGaz5m9CdwheI69EzKChyOR7VB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Tgn5jTLp2XUZbaBCzwvsBPXIrqtO00/8I8xvCvnhm6HtjihLUbVjD8K2/wDxMLaaZQIm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xNOkXWsyJgQz8nPHBq3c3P2eyso41BaG4aUg9DxgU8a2kMIuLuFnmlclyq4yTVtaaDLm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wRpGmLBAedq45r0lEguNLaMQBVOFZSuCa53ww63d1DchGVQjKoPGPXik8Z3Wo6QsF/ZS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hfQ1pBWjdjbKHj1ZrSaKKGJUtJYGDbRjJzz+lYnglVt7uQ2lvPMSCHRVLdVIyB3rS1fx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RQb6OIuhTkMCvI9jXGW0eqwvJPYvcwyQAMTA5VsE47Vm3d3EjR02/TRgkqzMt+0zKio2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Wn+NoLK914zWJZCluizq6hW8w8lie+QetQ+HdNsNYv7u61CJmmSNgsCuVZ35+Ynvj0rI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MMrRs+12YnkDgcmgZsR65aXFnDDqyM8kCxQKiZJeJWySD03HpVy98RwwR3dppGlqouZl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Y2gf3jWSLuGzaT7VpdvOJMKrLlWixwCPb1FdDbRQ26/aIkLHyyFZE3EH1A/rTTtuFze0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e5jt1u75CHlZ/mVNvC4HTFcH/Y9zc20jwQTyBRhyqna23r/Kt/w94qvF123stQjinhuJ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HXP9K7m91ebRYo1tNOaa2VeTGAABznj6VaVwaPCZlhfTlmRWWd5SAo/ugdauWWoTQ6RF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55JJzUbSC6v72aCMrFJO7ordVBycUlkySWLvJ1VwQTSe+gI1pyXRWUj5RtrLCSPcbBkk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0zklgfwxToJ4k1BdwHPtSK3ZXSOSPy0yxZiA30rYW0QXTY6EimmePcW2jOeOKdDMzzDj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omuo2S5iROiqfzpYlZEmyf4OKWSXddSkjdnABHaopJSsDEcHnj1qii/4aZm8RWOR8oY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wPhPL67anBwEcn04Fd6TmvOxL989vAr93cuW10Io8YpkV27Xqsx+UnB+lU+ScDqasrCs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SZ0SpxV292aU6HzAYlBAyc+lOhcZ3O5d89u3sKpyCSDawclQemasidJl2rlSRitb63OS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3E90qorDC9eaoTWEsEYkPINTmK4tGJAzmo5dQkkhMTqB261EknqzampxsoWaKTnEUhPZ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dyoDwo3H869OuTiyuSO0Ln/x015cqkQEn723+YrpwmzZzZj0Q5ZCWmwflAC5pkrGRmUE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JgZCCGZwc+1MiB3N6byprtR5TJ0Rl64GAMCo0B850I+9kk0NNhpDghVxUdvLvkL4wF4x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bhT7/lmsfxCNmn2SH/nq36CtqRhEwTAPHA/GsTxKwW1sFJOS7kfSmhM5q7+45PQL+VZG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BFJ/u1j9unaqRIUUdaKGAZ9aKKTtSAWiiigBDSdqdRQAlFHWigAooooATvS0UetIAo6U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70HrSd6YCmjvR3ooAO9L3opO4oAU9qKDRTAD2oPag9aCM4NAB0xzQcYBPFBNDfd5xQB2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aK1lYGRFAHzYJrItATaw+gUE/lWshBmhPUbBWBsSuFUSL1AAxSxKrtjA+5TJBmSTrSw5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Fkttinj+HNRwRhmIAHQmtWZd8bD1Wq1tbsiqeASCKAK/2cKvI4PFElmBbPj7wZSD9aty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NTb1mSxmI4b5DQhMlWSZYXBkLBcBRmmI90ykgNjIBIPSq0Dlo5snkAVctZtiMje2KpMQy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U5zw2K5zXnd9GnLMzEY+82e9b2pykxxAcAnmsDWznRp+e6/zpPcfQ49h+VBHFB9jQTx1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egFdFbW1nLfQJEu5jGN2efm+lc31PpXQeHSBqcZJ6LmolsVHU2otNiONsaDnGduOauRa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Cq0sj5ZVbALE5pPtUtvDgOwGeeetZmliaaySOXaoBx1+tOdBIqpt5OBVZLlpMMTz71ct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hBciFg5wSoCmnm1CIxboDxmtY58oYHVTj25qjqZZbVmUcqQDScRKVylJCqyDHGB0rEzs1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R73AJzk96yH/AOQtcEjnYKSKJ/MPJJOPammXd/EePeopDgcYxTGf5SARnilyhcsCQFea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bK8etPycDFFguTDseRXP6p/x/tk8lRW6pyBnmsTVQDfEjugqobkz2KNFGKUrWpkIKWgL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cBShPqKXZgj0oAbnAI4/Gti3T/il7xwRgXcQ/SsooApODxWtasP+ESvV7/bIj+lIfQx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tKMYQH0/wAKznH+kOOvzGtFMFT6df0rOqVHYnTqB0JBp6fewPQ/ypiHp9DT0+8B7f0r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/umpIxiJuR1Wo0Hyw8fwmpE/1b9/u1mxksn+plHrG1csOAgOeVNdS4+Vgejbl61gXtsb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HvW9F7omS6mrpWpRafpiLICxkLYA7YPeukPNrB/wEjH1rgpGzbRL/dLfzrvR/wAeMB9F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lQZcHN02BwUz+tSRDdZle/NRD/j7HpsNSw8QMPeuSRsTx8WpPpKP5ir6j/Tovo1Uk/49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X/j8h+rfyrCXUtGlp4z9oH+0P5VdiOLG09mX+dVdOGWn+o/lViPI02D2Zf8A0KuWW5pE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Gppf+P62+rj9KiuRie3PpLUs3/H7bH/bYfpWb6FIVONUHvB/WpIf+Qhcj1RTUY/5Ckfv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7xLUjQ6P/kJS+8QrN1GzludfhaMgYgwSRnjNaScamR6xU5WK6rER1MJH61nVT5Wo72NK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d9iu7Vy2S278+av3/Fo3+8v86bdMxurQk9XIqTUMfZG/3h/OooRlFLm3HUkm9CvqvNrE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wP7MX/faquojdZIf9patacf+JYv++a6V8JCJ3yVb6UGhuh+lB6Z7VAxj9D9DXNaJ8t5O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ucVzWjnGqTL6u1XHZiZ0w5qYcwj2aq4PFWF/1P8AwKsGMSX7wPqoqMVJL/D/ALtRUwKm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5XO6id3g24A7Ff510moDdp9wP9g1zF583g+69iv8AOt6PT1NKP8Repx79SaYfvGnv941G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PUig88UGlqohLYms8C7A9VYfpUEi/vQe4wKntP8Aj8jx6H+VRT8TH6j+ddlDWLPnc2/i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uPSmhccGpbj/AI+m/D+VM7is3udVN3giKReRx71GRx6VMwzTCKRqmQsMLUYGWNTP0FMA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Jc+9RsOvJyR1qfbliR2NQSYBIPTmk0aR3Kjjgk4z69qjOAecVK/AK9sdqjIBA5796g6V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TVcZBODyT6VZPAyOtQlMMc9RQJq4qIFGTgnPPtUUjAsSTx2FTsdqk9TUHPWqRlIcMjJH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E/Qg81UByMH9amUZ5xkirTtqYThzKz6mrdXImiiIYbkJxmkE8V2qxy4VuisD+lU3wqsB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Qd3JOK6YVVseJXwLTumbE1tPb/MU3xn+JeRUYfkYyR61mpqFzFGUR2K9NpbikW7lbJ34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vDyRtTTxQ6awOHl3blUdR7n2rK0lGWeeV+SwBz7ZqOOZyzMeSVxk+lWLMu5nAAUeXnp3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aI1AAld2PrTorpd53OCT156Vm/YZickj86eunXK5beoB9+tJzSBUJPodBHcIMZI+tbEDh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Vs9KvJPm85REvJ5robd40iQCVcAda5MRJSjZHu5PRlTquUtFY6GEboFz1AxmnSDEJHoK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uFAz2bNTC/RlIMykHg8iuJJn0q1Ib23+02jITyDnIqvYWT2x3ltylcg1bWeFsfvFOD60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7tPPKkML9Wtpa1zyKmS0Z4v61fVNehGRz7elA4p3DdCDTRgjg18+e+5It2xOcDnNRWLf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Zdw+oq9ZQBlBIOcVQ12N7S7sb6MhQkm1yf7pq4PoefWknJNG2etNIpQcjPbrTSaaGNNI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jSMLketIf0pT0pM8UCbGHrxSHOacevFMO7kgZwuaBCk008DJzRnmgtmgBO9AFJuA600y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vTSOO/FRm4AHvjmomvAOaZLLO0Z+lIR+FVDet2FMN7JnAU/lQFmXiKZuADD1GKoveT4+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YhY89qBWNLjoKQ1mie8ZuIPzOKcDfFceWSPXvQFi+fbml4xVLZfkYCHJpfJv+oQ+9ArE5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scUcrrhJM7Dkc460wQX6KsioHYkgq2MCtDRdAm1Lzo7md4pgN0SqQRjvn/61ASkoK72M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LcaTq1pdSW8iKSp+/n5WHYiozZ344K4pWLTTV0OJHQdabmmmzvcdBTTa3Y4KgikOxIDz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QPCZ/GgQ3I5Kc0wsTH2pOO1RFZx2IPuKjP2gHBQnPfFAyyOtGfxqvulU8r+lG+QHlRQF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PSqplk9AKUzkdetArlumFvaoYbqPzoxOwWHcu8gchc806eaBrmZrVt0BYmNiDnHbrQF9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/CmebkDkUgmx0xQDZL3pDUfnA9SKUTpnkjNIQ/FLt4qMzqMAMD6cUecPqaBEhHHFMOAO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0yBicUAI/UUh56U0vg5YfL60wsxJxkg+1Moc2CcUEDv2pgWRiMq2CcU54X81lUH2oATg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pSvC68H0zQ9vIhAbAJAbr60DEJXbyRTCRkYqxAihJw20kqNufXPaoGhwzANwDigBpYZ4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LtnimlODjrQAhPzYzQSOOafNGqOojYsCikk+pFLIqfJgYJQE+5pEkWeRzQTkDFBHagjF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o4oJxTTEB5pR0GKQnGAfrQCO4p3JZsa94OjsrqO5mlW1Msn7xmBKgnuorvdC8M2WmaQk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DO5PIJyOO1cX4n8QHxHNbiPLW8KBgm3DBj13VJofiK/1HVLfSVmaIbAkTqcjcvTPt7V3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ZtfEXT7Y2tvclFWVWyG7t2wa5OyuoLK+mJICsu31zmuv8WvJN4dNtqcEn2qBsiRB8rY7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sFtzhQfWoqr3iOprxQxz3d1M7YVvmXd0zXTeGtNl03WdPv7ossLK+0MOMhciucS4jsLu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DnI9MVs+IPEtxq1hBJaKYY7V+m3BGRioi0tWUatpBYw6ldiYL5s0vmKW6884pviWW5gt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oK52S6e8tVlkZjOkgbcPTFPv9bfUZmeJmKwxDO4cg96SV5XLumjNlSRXuQzljGilR+Ga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2jtHeRSHyoyTj2qe2Mss8AP/AC8Oyk/hXYeDtMstIv5Lq6ZZJQhVFOOAe+K3W5Njd8Mm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OZkLD6HHNXfFejXOpaWYbSdlywGzH3q0onS41JJAAwW3wp9OaTVNWttNkt1uXKB3HzEc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8juku/CV00xg23DKUjmkXOF7gDpkipNEv7SRoLG0eRr66YBowD8xJ/kK7Txnp0Xi+PT7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vKVU5+XGOa8oF5deGtQjvrGULcRs0fmKudrDIIGayasI7XVdBOnakshlguLsXCxCzgk2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qwtVNzp99PYXNpdwTN8yLPcGVlXOOvpVSy1yR1El2rSSMxd3UfMp67s1szJLq6tcpcR3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sR/dJ/pUtgjM0eG98QapFpE19HbpK2WnZQpRQOcepPQV7BYeHNO0O1jitFkZlVV3yNuL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3tJPEKWmqavDZqGVgWXcrMOgbHSvT9Ztr2zWyubnxaUhuJ0jiWOBRD07dwPetIpFNLYu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I107YpFQny84UsB9761AfFdsENtHDI9ssfly3OAqqxHr3xVqTXNNuJhpMlzb3lwyMzMmC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88fWdxYiy06N1+zSgzbI8gbsY5FW7LYTK3iFtKbH9kyIZFlZWVedy7fvE+9crc7obcIC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ZFTaAVUZNV591zKUXPXgDvWbd2BfRFZUIOC2DUiWrm7D9Scj9KigVkmiRgfl65rctFG2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iR3FoYliVepCnirKwiK5VsHG0En8acJllmIJHyjin3M0fkx5f5gTn2qzZCRyoqSvIBk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I3DIIyfzqs21pSQcpgEnHXmtSd41jYEjLYI+gpMaLXhNdusFSMFUYj9K7YdMVyHhUB9V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59DkV14rzcR8Z7mD/hIdEQsoJHAqS8nDsu3gAVXPakPNY30sdXKm02advfLtAlAwP1q2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RgYxWXaWpuCR0AHeoJYGWYoOvSrUmlc5pUacpNXsbDalAUxkk9OBWNKwaYsBwaYysjYI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bUqMafw9SG/O3S7w9MQN/KvNEAEanOWIUDNekaqcaFqB7/Z2/lXl6PveNOWYYVQoySfS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m5i9Vc0Qha4bb/COB+FQpDt3AD5t2eD7Voto9/ACrGNZSRuVnGQO4PvQNLuUiMhdWO9h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sPPseQ6kb7mERujkTOSw6/Q80wgRRlB/EQ35GtMaReO2Qqk7Tkbh61Qv7O5sow1whAbc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P6vNdCfaRbtcZLudmbONsYOfqaxfEZPl6aCf4WP61vSRl7NHQfM0Kk5rn/Ea4bT0J5WJ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6O6BwccLWX2/CtO4x9mkIz92sw00ISgUd6KGAdqTvS96Q0gFpKWigBKO1FLQAntRQKKA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aKKDQAdzQaD1NFACd6O9LRQAnenUh60UAHeg+9FB60AKe1FIaXPSgAPWg9vWg9aCcYpg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tSHtQemO9LoB2dkP9DU+qAVet1IkDHPygCs223LBDhiMoMipGv2hYpycVkot7GrkkbBR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RY2U7ipHHpWQPECxqMJyBjrS/8JDuG07Qpx+FX7KRHOjpIyzkYzjbyKTDKASrcDsKwR4h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/rU0HiPCr5gViAOp60ezYcyNSZS17GMcbCCPem6pHJHDKhXg7O9MHiuw+zsrRYkyPmA4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jVpOSXXcoGeAOtPkfYXMJboBb3GcjOMcd81IiAxHGSxcjP4Ulx4m02VDHDbSqTjLFQtN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MEjSMcqd33fU+9Uqb7BzIramQEiUE5B5H4VjawD/AGNJkcFlwSPet6TxHpT4MmnmQjjJ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tb1Oxv7XybdREGYNtLhgMUKm2xc+hxjo248jrxQUPc/kK0xbwDJMij6GnrFZg83BA+la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6EtnB9K29Bwt8jBuqEc9aaDYKpDy5PYheKbFqFvBMhiPzdA2OKUqaaBTaex0JUtkkg8+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ffnisVvEbqoVRjGRuA60JrNzMVSFGLn2zkVHs7bmntG0a4i2YQZJzjitGJUt4YjI2DnO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u7UPHESpPQnoD3qVvD+t3G3AUM3Qljx/nFNQj1YuZnU/bLdYwC6qADkHtVK71G3khljD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PTdS01okuWOZULqAePenHRrk2qzGRsuoI2+9NwildsSk3sai6jFGoBYA88GsqWeP7U8p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vBM97bs7XMmdwG0YqwfAD71DzsAMFvf1o9xbDvJmGbuEryBn61XN7bqTuAGauXukw20U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wa3vCXhbT9Zsrxp03SCVVVs/dGM4oTja9hO97M5dLy2fKjKkdxUhdVUMMsO1dHqXhTT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hwcnjA9q5qezm0+ULIPlbkCptGei3K5pRHrIw5C/lWZqXN0OOSorcjKG22nbkjIOKxdRI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lG0rGjd43KG3nBApQoJ680v1pw/zmqIAJwcZp6rkZ/lSg+nSnAjnigBBHxil8s96eG44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AheM+W2eymr1qgPhW9c9RdQj9KryEeU+P7pqa2lA8L36dzcREfgKQ+hky/8AHy/+8a00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lWZKf9IbjvWlFwgzj/IrOqVHYmQ5YccYPNSJ17cj+lRp2x6GpE+8Oe3p7VgyiZfuRD1B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ajT7sA+tSIMK+f7orNjGahKYbZGHUy4NUtbYPfxsOQUAq7qSGWyKgcqxb8qxC7zGMkkk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yZPoM5MQH+0a9AQf8S6EE87VJrz7kRHrnca9Ai50yDP9xetZ4rZFUy6P+Ppf9w1LEMI2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x3U/yqVBwwPoK4GbFhf+PWX/AHs/yq+P+Pu3xn7x/lVBB/o031/oKvj/AI+rc/7X9Kxk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h9KlTP8AZcX+yw/9CqPTx+/m+i1Mn/IMHsx/9CrlluaItXX3oT/01Wppx/pVqf8Apow/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tamuOJ7c+kp/lWbexQ4calCfWNqen/ISb3hH86YcDULc/wCywp68akp9Yf61AxQMamvv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xsKaf+QlF7xmnOcanan1RhRuNDrv/XWn+/Ul/wA2kv4H9ahvPvWp9JasXvNrN9KXYCvf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NO400D0kqrff8gsH021b0/nT2Ho4rSPwgidxwfQg0gOVH0pT9001fuj6VmMaf4frXM6Z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aunYfd+tcvZDZ4inHrJ/StI7MGdKtWE/1TD0YVXU1PEcofqKwGgl+6v0qMVJJ/q1/Go6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PVDXKznd4Rvh6Y/nXWzjMMo/2D/KuRcj/hGNRX0X+tb0d16l0f4i9TkiM45phAzipGA7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oQnI4oxSkZoPXGKcQY+1/wCPuP8AH+VJcf65iexH86WAbbpOe9MnbLuT13f1rsw+zPns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/pDH1AqLOaluf9Z9VFQkVMtzppfCvQDyKYRyfSpkRnkVBjczBR9atT6dc292bZ4gZQu7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5KL1M08jgUwAnIx9K3G8PX7q4aELtKBiTyA3QgVbPhB7eG4eacb4W2qqLncCOv50+Rid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UZFVpVyWArRaNwrK6kEZGPcVQlBDepIqJKx0UpXKzDnj0qIqSvapmBLEfhTDxx1qGdcW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DTCp3DPU1OV5HI9KaijeGJ4JFK47laVsZAPI7VAWJHTip5QPNLYPXpTfl5yfyq1sYyd2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iV2LAr7c0ROq9WbHbip4pQzMw3EVRFm3YSZGVRnv71WeHjr+nSpribewULz70wsA2MY4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2VSm1sf5NKigN0J9eKmZO4HX0pwjPAHHHerucvsUxUiLHgcdK19Ks0UyblzuVlqraIAB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l2EAH1pOdi44ZW1IYNOs1KgwO2B1LnNXY4LQMM2wYDsX7VUjyJAMnrVheG9TnvWMqjO2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2cSsFs0VMcjdnNX4TYCPYLRFVsHAORWKMbuBk4q7b4Jx+VYuo2dcMPFLQ147DTHUubZB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luuTAn+FVIGBRh6CrEDEcYGDS5i1TtsxTpekhgTEgI/2jTbjS7Kcko+D2w5xTHz5hBAz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LmNI0utyF9EhBLLLgdvnNMGmuvCzqcerVMWIGccGmB2GcHAqeYtwb3ZJFDfIoVLheOBz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DeSq0BdWb1AB7VDFK29cHknFaSSZQENzjmrTOedNJkzkF2KjC54HtUZPOM0wvmmlsg0x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xTGbim7uARTC48tTdw6daaTxTcnvQMlDjJz6EUqXBjgliCqRIACT1GPSoM80Hr700JpPc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0hPvimknrQA8qOmab5Smk5JXB6timuSHYZ6MaYrjjFHjrSeTCOuKYTxSBSxCg8k4oJuS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pD5K4xj64qHGODzg0uCACcc5FAXJd0anPHryKPtCLkgCoDyOvFN6UCLP2pcYKjFJ9rI6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OntQMs/bGxwecVJcTiIRiKYSFlBYgYwT2qlxjnjNAGDnrjigCYTzuflDEDrtXOK3fDMd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DYwJYbQT2rK0u/bTb0XAXchGHUd1rtbLU7XUM/ZpDJgZIx932PvTOTE1JJONtH1I7zSo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goXCnge9cfq8Nxpl75JlLqw3Kx649627yy8Q3zsRcRwR7vlUNgke+K5e+gube8eK73GZ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e1JoeFTTtzJ+Qw3snr+NAvXxzmoSCByMU3AqTtLAvW6EUC99VPSqx9qTH59qYy0bwdCm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cpgfSq8pBbg5GBUZHJoAtmeF1+7+mKa0sJX7vP06VVB96CDmgCzvt9vIBpP9Gb+AVVK4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lAFrZaMMbB+dMMNsB04NQhcUuKAJRDAP4cUn2e2zytRnO2kGcdSaBE32a1zkqc/WgQW4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0715oFYlEMA4xxSGKL04pgPegjikBZtbL7YzpEuXRd20DJb2qs4SN2QxFSOCGGMVb0u/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SwVx6qTyK2PG9jHFcW96gVfMBVj645FOxi6lqig+pR8N2trf6m0VwqhViLLxkE5o8T6Y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Y5hlSq5AI60aBol9PLFdxuUhyGJHGRXcX32VY1nusbUPGeKZhOs4Vbp3XY8rM+1ip4PX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8gjNaXiWWym1EPabdu0K2PWsg85xjj0pM7Yy5opj3nDnIXGFxSzXAkbcFIwAvPsKiPTt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IdwJpSzbS3PJ600AFxnpTnceUqg8hicUwGBuDTS2cjGM+lKBnpTe9IAZizZPJAx0xxSD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5EptjcBCYlYKzA8Bj0FAERajOTQTk5zzSgDYWJ6dqYmIevNBA60Z9aWgQmB35pPTHSnE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kvS3ltN4ilGl2s1nPOpjkSU52OThj7AV0ltpumaRPZvpkDPcWrbnuGJ3TH39BSOU1/XI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aKebAUNk/eI9cV2Y0q00HTNsa7yW3OzDJYgZNego63R+e27HL6p4jttQ0ma3uhJHPvPy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u4ogiiEDCPubH0roPEtlb6rfLeodqiIbkU8YHIrmFVypt1Rt8gbHfp3rGo25CJoohPEL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ADWtBBHLdXNtIQqMoYDpzWTpNvdtqMEBG6Heu4Y9Kt67O0+uyPaNthUBGYDqR1qHsDQ+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PmdVz6Uy3hS3kTJ3C7jZePaql/I32WG2AOS4GD6jnNSadNJO8Qk4W1DMB0xxVx2CJe0y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ETMy5HFblvaeTOXVlaeb5VyeSe2Kl0JLW90lrsuUENwqNg4wp6muZsdZuE8Xw3NtmW1W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jK1pGL3L62PVtGs59KiZL25DzBAWIGMAngVW1vWNKWGP7ZslQEkL1zxW2be3uNVuZJlD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M1z/AIp1vRPDUlkLuw81ZNzAxx7seua2e1gepzUHm2NtqWvWEcVtZSRG3Zdx3BmPUHsa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wuNRhhlt4XUtGOjKO+O5z+dddqGjJ4h1Oxn0y9CWF87SzR4KiLaBncvTdWV8RvDNlYar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b7WZWz84P6VEkBB4qsLK+1q4udKmtlsbqMKypnCNjkkDvWfpgbR7CeMMoVl2Kw43N610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y2dq949pdCBvPjJ4eYH5WBPUY5xUL2+lWXiC8sNVmL2dtcNKzQ4bedoAA9s54qLE3saP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a3OgWmoCO3DJOqg7mPXcW5z71U8a3N2bTTNPu9OhsoQwnit45g7MvoQOgxWLNoV5qL3c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kuhuW2lV7k+3t2q3ocZutQihmtpr8oh2+QdzoMcYJ6AU03sXdjbu1srDw/LqC2E1vd3T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AfvFh3PPFU9R1W6uoYo7tmlu45CwZgB8hX7o/GtqfxLqd5ot94f1+FPNiZWt5GQK6bWB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GstE1K2F3fPGE3nczcMwB4UDvVdRu1tTze6uA987EALgDg9K2RYtp6+bIhXdGJFBI6Us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9nhY2Inxu7KmeCam1u9e6vpYo1xaxr5UTD+JQOtHKKxlreibzHGMkgACti1l22CY44OPW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EKG7n1rYCBUSPP3ODQkXFEhLM6kD7yjNNZSFLHPr+tXI4sKXAOVH9KbDbtNEi87nUtz6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YTzuOB+FEk3zYJH3cYqKIMSWIOFPze1KIjIu85wzHH0oY0dN4JJa5uSTnEeQPTJrsD3r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rFNqiJQvvzXVmvMxDvNnv4RWpITrVy2sWaRTLwD0HrVMHDg+la32yPyQR98VnFJ7l1pS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tQ4UAEHgVHFeRBt7gAk5plpbvNI0swOz3qaaxhYkrwD04rSzaujlfs0+VvUzr2dZnBUf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zFSc0wVg9z0IJKKtsUtcfZ4fv2P/ADzxj8a5TSVS01MSQIGZLK4mUYz8wUBf1NdTr77N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XmuX8LSibXJTIRhbORj7Dcv9K9fK97ni5o/e+Ro+FYtU03S9VfXLCeSe5XdEzYYj5eT7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K6I6W0u1LtPPmIyCoOD+Z4rurzXNKawumW+gz5DkfNz901yXh028fhGziubqNo5Xttik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Ga+hhPmvJq2p4DWpaOqadY+Lb2TUY1gtJbdfs4kAAL5O7H6Vw9vqs+reGfEUcwVhb7JY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yFaXxVmt5ptJ2NExBnZtowACflrn9BVz4T8SPghWa1jViMBjuJwD3rq9lGOGdTqzODft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4Cxhea53xUf9Ns+mfs+ePc1vlC73BzwoC/pXPeJwTqVuDg7bdRivnGegc/djbayH1XH6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+ySds4H61kHr3oEBooopABooooATrRQaKACg9KWk7UAFA60tJQAUUUnegBaTvR3paACj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vR3pTQAnenUhpaAG96U0tJQAd6DQetLQAneg0d6U9RTAD70Hp70npUkaGSVEAyScUJX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lxR8j5VABP0rOnnmm3ugJVSATSzs0kmwdBhc1fsoRFbyIQPnx+lW2oaIUU5amNtmYgNk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kCAngE9a27lYkiZzwQMis5nVlLkgE9M+lNNtCaSZQCyFgCzAdetbsHh26urWOaNsFhnv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9iwB4r0TTri2itYNzqvyLn34pOTQ7KxxA8LX7OVQsxOeaoSaVcW9zJZzMUZHCgA9z0Ne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IoO4A5964nWJ47jxG88bKy+YvzL0O2iMm73Ja7GWfDN8m7MrFl6EMcVGvhu+G7Cvj2bN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zRnJzgtU0mvWEQLpLEy7eVHqR0zU8zHynCjw1ctGZGwVXqQcH8azZLBoZo8tgMTnnkV2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ow8qRs7c8qx9K5O/mS4jaQTR7xkhFXoPrVR5m9RNKxmTwCKUAPx7U0IpwT9aUuWwWPPv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KK5IFTHHHPTrUtoLc6hCZGCoG+YkVULZHWnROiyAvyKHEZr2CWb6iqzLujBbBI4PPFdb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bmUjoOBXB/a4UI2oRg5HH9aswa5Na3Jnh4YjaQTwRUShJu5UWj0yG6MUrxAKpzwo7Vet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U3A+teUnxHefaWuN37xsnHbmpJPFepOoIl2tjBGOoqFTkFzrvG4Es2myE5JjkUgHgfhU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7D5VUH2xXE3OtXt2VM0hJXO32z1qBNRuV6ORWjg3FLsKNk2z1jSNRgibYZFGWJx7YqxN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hiFIGO9ePtqF23/LZgMY+XimPdXMiFGlcqTn0qPZPuPmRuXl2k10yFhjO411Hw61e1tL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BZUz0JHB/SvNiWJ3EnPrmnI7oxMbMp9Qar2dlZBdM9l1e9sWuWS2kUuyEnn0rj9eUTQj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LlXMwdzIfvMTW1bXbXsJeRvnHByetYuLi0y001Yqiby4Fc87TtYVRu5xNKuBgBeRV6RA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hj2rJRWZuh3MOM1pUirpmdOWjT6BjkY6U8KKack8U7/OKyLH8dgKeBgjkjNR5PXH408M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BqtJMySFR2NWOBzmqk+POc570ASJO7hlIGNhrStFU+GNRJGSJ4cGseM/MR6oa1bZ2Xw7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QMzp1/0uTA43VfjP7tfTA/lTZo0MU8hHzAHH1oi+6MY6D+VZVBxJ06j8f5VLH94Ef54q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IjfMM+lYMssL9y3PYkg09eUk/3RUY+5D9TUkf3H6Z2j+dQxlgjcCvru/lWXpFmksNzKw3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MsD3yf5VBosTRWtwrAg7iR9KqMrRYONznNp2leVAPTFd9Bk6VA2MZRcCqEej2b3yuY+C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aaD/AEIqAAFYgD05qK1RTSsVFWLQ/wBdCe5BHX2qQcHHTioSSGtz7H+VWB8wzjoK5GaE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9KvoMz25/wBofyqmgxDOPYY/KriD57c/7S/yrCRaNmw/10g9VX+dSgf8S1x6Fv8A0Ko7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fzqVRnTpvYt/OuaW5oizdH9yh/2lNTXX+sg/wCuw/lUF3/x6qfdDU92fmtyP+ey1kUO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Qp/TUo/eJv50yQ4vrX3ZhTyD/aEJ7bGFSMVuNRt/dWFEvy6jaH/AHqJMC/tfcNRPxe2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e8CA+koqe7/49Zv92q9+dsUZ9JVqzdc28v8AuGl2GVbwZ0k/7q/zqfTWzZSj0eq83zaS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Vn7JNn+8K0j8IIuHpUafcX6VIclfekA+UD0rMY1z0+tcvGdniaX03r/Kunbop965iT5f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1QmdGCSxParEX3G/Cq64O7jvU8J+V/oKxaKHP9xfTJqLNSucxL/vGojTAa/Mbf7prjyM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512BPykexrj150zVkPPyMf1raj8SLpO00/M5QjgH1x/Kouh96mPCj0wKiP3ucV659GI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kD1pM55NNAOiP+kR/wC8KbN96U/7X9adGf3yHH8QqO4OGlHT5q7MO9zwM4WsS1Pyy/7o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3QGof4fepktWbUXeC9B8ZImjwcHeuD6HNdjJbB/ErThCI/sf3tm0M2QM+9cUTg56gYyPa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FuGcRi3R1LOWP3ufp9K0pmGKdrMng1B5JLcOF2yStE5xg/Kvy1WiuJblrJ5HJVkkDn1I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jYoQsd4zZ6/KR1qOK3ktreJiAwtllZlz2PIq2ckUuhhazj7PBlFWQNJvYdWyc81zEg+b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hpVtciExMXZWXOQcDtXNuOT9cVzS1Z6uGfu6ldlB7YPeoXXJOKsOuBmojnk9s1DR2xZA2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DuwBPA+gqy49qrSrjipsaXIHPGT+femk4A/rSsPmIPSmn5cZyK0S0MmPUDcOTzxViFfl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EcZ71azgMARjFDCJCg3zAntn8qc6ZIIxu6+tOQYXIwO9LtJb/CpvY0UboRU3DkfT1qTy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SpHkjg050JwQM0XZHIr6D4FCsp960owVkA7ZBrPi6g+ma0EZdwO4dKTG1ZER4l+hqQcN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AacWAJyy89Oazkjek1YtgjA5q3E2HwPwrPSRCuS6/nVmKZARlxwe5rNpnVFo3LP5opST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cSgEY4rNtrhUcfOu1uOtWftKqwPTB4pWHa5NcsBJkcZFQBiRSyS+dhl4471HyvOaVjRJ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6ZpwDNGWHZgKaVYHnFFhj4ZBHKr7chTnHrWhbOpt2Y8ZYgDPrWUMggYq7aMShU9BVJ6m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N1p2DtB7E4prCrMRGJwn0NNzQeQPammgBS2aTd6005pCTmnYVh5bAz3pNwFRknvRnpzT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pPbNIfrQTccGJ5zSZ+pNJ260Z9PwoFa4H9acG2EOOSDwKYTzwKRjkAZwBzQFgDAknpk5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qIt6U0tgYpiaJSwzz+lNJHXtUJkY55pA59aVgJM5/ClzzUec9aMjGaYEob1p6vtWQYU7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w9ODD2NIexqaSdPN6q36/u8fK2flB9/au1QW1nas0CIsajcVhGc/l3rl9F0CPUbVbmWV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D+VdE7WujWqJDGVV3CoinlmPuaDzsRJSnZMpPqOrTsPselkJ/enbaT+FYutaXrFyHv7i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khR3rpYNXjnmNtIHtbrGAko6n1B6GsHUdb1nSrkwXflOjfcfbgMP8aAouSl7qVzmS5Zg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nrQzFmLEYLEnA96Q0rHpiH9KQ8e1BpDnP1pDFJ4oopMY4pjCk6dBSmjNACEZINNNKTjt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xQIUUfjSBiRk0tAw9utJ7UUHjmgVxpJBNLz24pOtLyaRIvY5PNOlBTaDxlQRzTO3WrFj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JI1YBlbpg00TJtK6JNP0251GcJFGcAj5sfKPxr0G/wBNg1CzihuyMR4JPbOMVLC1pDZ+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uU4GKyNdupb3QFk052bzpAoZe471R5s6kqk09rGNpmrXtnczWEMa3CRMyqFPbPBro57d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AEO6nt7Vx2li/wBK1WQJbF5Cu1ieRzz+ddjaxT3OmypfcNJyQOy+lBVdJSuiodD0vVbJ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DqBXn13p9zYMEmjZQThWzkGvULZ7az0+V4MeVECTjpwK4LxBrsGsRwpEhUoxJOMZqWbY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3TNISe9GTyvOKM8Gkd40k0M2WzSHntSe9Ahc4zTT1zS9fxpM9u1AgyBSF/3RTLZ3A4/h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qdgYuTVu9t1t1haN4miljVgFbLK3cMO1VAOOc0nfO0Djt3pol7ijpTv8KbS5+tAhCT/j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nFGfTkUwbJ5byWbUY9ViR0ZZBtUcHjtiu6k+Juk6jA1vNBLHdKCrwYyWYqRtH41xelMq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WAIyCa2dIvIYr6DzbKJJUdp5pmQEsBztzXXCpbRn57FmEt5c2SyWlyWDEcq3G0emahGo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WAGcdRU2s3qaneJcKhVGjOR6ksT/AFq5FZWbRrAYwPl7DmoluIj0zUMBnAJYnI59qRyk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bB9+alt7BYr1PL+4GB+buKlSy+1azeXHBEZAQDpxUtX0GtTPiikl1ooy5aLcQpHcCkiL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sBB9yTXabLb7BNqTIoljMgXcOp2jiuNuS+qwyQ7TFLKoZhjOK2UUkGxBo76hqpm02ylV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20etek+BvDUVpZQXd3DG0rISq98E8GuCsNNv/DmuRLaMJZNiyuoX70ZHIPp1r0Lweuo3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DjyYV24KgHP581rEq5v3Cx3c94jTMu0qPkbB4WuN1XxHZaXqcMcsQ1a18tgUYDdGx6Am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Z1KI3ssLxMoLDoTt6e9edeJ9Jm0jWrtfNWWNgsqsOpBpydlcTOy0/VbKWwuLuOxYX1wy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k57Z9a1L2Owl0O9fVfDzQxqmNqEMxPbaexziuU8Ltqux7yO2WVW8tIVPG5t3OTXX6vp3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ntbPdy6jLHaOuDUptq7A8v1trbTriye3s5LZ2Tbtkm3MT/eBFZFte21taXqTFnuJV2xO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4q8P3+ialZ/2hOtzBKpa3nXqcdVI7VVsLuygv7V7jRhdQBt0jZLMyjrtHap6lIt22q3d1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mVYGZi5Y7d65+7nqRnNavhOZtGvpXtoStxdBYoJ5BtReehz61qah4gsNBmmk0fS4LyR1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ucAHrgdayIte8ReK7z+zpo7GeCFhJlAI/LAx8w9cVS3Etzb8W3mnNfxPqNqttd8xXAIy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6+lZNtqUF1rw1KOwijtrWHyzGwyu08An0btVrxXBD9oPifVAjQSssNlb7vmZV6n3zzT9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vbaV9ltLH5iB8xkYj5QcdQOtO+tho29I0uS10mS4a2WNro+YVUZ+U9B7cVwniBY/tapDB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zXbW1xryRxNCBJGFGFYFSOK47Wr17i6R50CSs77lHY0wW5RtLV0VJmUbU55qVYI2hZxy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UkYJ54zmp9OkIkYOfurQaItQTeUs8bKGJJA/Kr9im2FScZSP+dY8twv2qXAxuXI5rUgl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MfSk9i46jmt1/eqPlYjPHsKqRti1tgeu0/zq4l4nmDnk5HJ9qoh1YgKOFJFLoUtzq/Cr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6Q9a53wpteK9cY5ZB+ldEeteZW+Nnv4b+GhjVatFYZlABUcYqqQSQK1rBSsWNnGec1MF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1uGmuPLweecE8VHqk8kaxojDqckVNBAiSmVW+bGMUlxLDHhpSGYngelbu/LqefFx9qnF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yk570zlevFbLX0TgKCOB6VT1PymdTHjpzj1rncbK9zvp1ZOSi1Y53xKwXw5dZ/iZV/Wu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ubYhZgCGJGdynqK7XxIAdAkUn70qjp15ripYZIbhQ2MCMnOelejgpOCujzMxV6lvIurr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EHcFQcfpSDWlZFH2Y47DaMD6D1qnCxmVlPA2+tI6IUiAOBnBxXprFz7nkulEvTapbzqH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jU4HpVK/1UT2a2MERSB3V3BAGWB4AAqpu2RSE/Ngk/rT7VRKYwVAZn3D6CnLGVGuVkql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whABMmK53xGQ+rKhH3YlFdBeuUzt5DMWJ9Oa57XTv1bP+wtc25oc9qI22rjPG5ayenat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ABLWOTk076EhSd6MZoOKQBRRSdKAA0UtJQAUHpRSdqAFooNFABSd6WigAHWiiigBO9LR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WlpDRQAtN70p60UAJ3paTvS0AKeopDS0h/pQAE4x9Ku6cubkN2VS1VTEfKDnpnFXLQ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bRWtNa6kTehbtIyyM/XGWNOkvRFL5YB+XFRWl4FiaPp8mKqMxZ2c9WOaGrybZSdlZE13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1qlvbbt7VIScY3AmoiQD96qTSVibEyXDooA5x0yOlSDUrnOfNYEYxg9vSq2VwaPlB5HN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kpUDew6dGPami8kXOHNRBhjpmjf/ALPFHMuwWH/aJP73HWmb3xgM1KGx0Wk3etHMOwh3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NPLcc5pQ3Bxk/WjnCwzaaeFIPGKTJOPUcUc4yVx2zS5wsG32oKevWnBWGB3xTTkjgD8e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M8H8qAAD1oPBx070Z/L2o52FhxC5AJ60hAxwf1pufelByc0czCwvG7BPSgkZ6jFAUY56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zMQAj1pSyjjIpnHvTS1TzMqyJC64PWnIyjqxx3qHdjpTxzCWHUNRzMViyZU7PkemKYHa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1CGOCDg5H5UKxIBP8Jwaad3qD0LVpcOk5ZiWDgqdxzSxDFzGSMKoYZqFMMGHfduFToQq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5O9kStLkKxsecZ5pwRlAJ4xQz4Yrhjg49KE+ZgoHOayZYjZBIHX0p2R0z6U9l7MCQO/p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U/UdahkhLuWGOetSqwPSgketAEIh2Ek8/KeK0bPB8M6kx6iWH+ZqkzDpntVuzbHh3UlA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FeZ22Tp23Yp8ZwvJ44qvN1uP98VNHjbWcxxJ1IyCM96ehO4A9eBUSA7vT61InVfUYrBl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61LEflf/AHB/Oooh8sQPQZ4qWP7jZ/uDt71mxlpPvD6kfpViFQEOBglM1XT74/3/AOlW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iRZbgx58XuhqdOLRs9mNV4f9bBz/AAn+VWB/x5yD0Zqye4yZuWgHcH+lWIm+VvYVCR++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CN30qHsUXI+UnH+yP5Vei5a2z/eWqUA3Gf3Rf5Vdg5W1b1Za55s0ibcC7b1wP+eY/wDQ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jPTIhjUSP+mX/s1SQjNrcj/bcfpXJLVmiH3JzpynvtQ1YuuFg/67LVac50oH/YU1Yvf9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HzcXdr/10YfpUx/4+ofXDVBPxdWn/XUj9Kmc4vLcf71SMSckXtp/vMKW54urQ+khptzx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VOvOJrX/AK7Yo7AO1H/j2B9JFP61ZuceTJ/un+VV9S/49G9mX+dWJhmCT/cP8qS2Qyo/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U2lMDbTr9DUQydGb/cNLpJ/dTA90BrRbMEX+cfjxQOV98mjHy9qan3T7E1mMH4Xj1rl7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munf7o+tctqZ2+IUb1Vf51ceonsdInU/WrEP8fT7tV1+8aniPzN/u1kxoc3+p+jVEalP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GBGRj1rkFB8nVk5/1bV12eRmuVUfv9UT1jf+VbUdyqfxL1ORb7q/7o/lUBFTH/Vxn/ZG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rRPpEJFzKg7ZpuOoxnkinR4V0P8AtCnugE0gA/iJq7A9yLO1l9mFJdrtkl7fPj9KV+Gx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TcD+ldNDRtHiZutIsmm+7F/uVBkkY/pU78wwn2qDmnL4goP92hO4B/8A110Nz4jYXVtJ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Cm3dxjGe4rniMmkC9zQm0VOEZNNnTv4suZFVY4FGIjE249ST97iqU+t3solG4KJIhEwA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DTwC6v6AcU+ZsyVKKeiFEztax25bMce5lHoT1rJY/OQezVqRZCsT2FUvs7NMcNxnr0pc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XkH7onuKiK5Q+taAtHZXXduxz8tUSpVSD161nKLW510qsZrRkDg7RmqkgAY9elX5FOBj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k2voViuCe9MKrkA1IAWJ7VrWGjPeeH9RvVG4w4ZffHWtIxb0RlOooK7MuKJ0EbEcNyp9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v2rrLnwvMfDcEsbgMtus4OO2MkU270iNfCCXoALqYQ7D3pyptGMcTF2S6uxzAGVAFKEK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WUqMtgZJHaph94msTsV7BG2Cc/Snl8LkgUx15PHFM25AyMUNi5Wx+4j0/lUiMxIwOnFQ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RAK8e2KE0EoOxYuoSmG7HANV2iYdFJHatV1E8KqB8xwtWY9FmkQKJVB9PWlJpCoRk0c7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W8qk7XbPtk/QV048PXAz80R+maeNDulGBswKi6R1KDOVCXSZ2yMuMHHpj0pBcX6NvZ2Y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0aNLjmNScUxtGlKbfL69QMUc0TRRl3OVXUdQiU5HGerA8Yp8evXyEBkY46kZ5xXRNob7i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lLo7ow3oVJBADdCPpReLE1PoynD4kuFUrJCxywJwRgU//hKAFw6EcgZC9fWpH0nPb8O1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UAUe6zO9VFqDX4JhuAI4B+70NXLfxDZowWR9pOACay209ktVdeCzNgY6CqTafu+dlYMO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qVXo0dgmvWMsSbZRknOcgDBqxHeQzrujlRhjPDVwj2CggjII6iovs8iN+6dkY/3SaLIj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rrkHI9R0oI4JwR71wttfahaANHcFlHBVugFbFp4l3EJdptzwrL0z71LTRpGombzkKxXP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lnS4YyRFPLbGApyoqIOQSCc84ouapXRKXHrik3YBxioSfem7j+dK4cpOXHcimlxUO445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mMnbvQSwSNz0csBn2qDnPBqV5WMMURC4j3Efj1ouLlHB+54pC/HB5qI0UXE0OJJppBPe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Itp645pR37U8dPSkA/KgQgopccc0nagQmeaUNznjFNJ59qARwB1zgD1pMGaWkteT30Nn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wVuMDk10Pi6K4NvbPDGTDCxZmU/dPak8PaWNLgfUb0hHK5+b+Bf8TUq66J9Fa4niDG4d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CmcE5XqJpaIr6yw1DQNPvkBMm9clTzzwRWxe2EV7YLaXZzuACs33g2Oo96ZpVj9l0mG2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52nqBXP+J7zUodTifY0UEJBiYHKs3cn/AApMiKc5KKe1zG1LTptMuDDMMrk7H7MKqFva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absmjVnA2yL3U+orltZ0GbSm8wMXgJwGI5H1oOylXu+WWjMnFPyPIVejByT9MU3r/Sik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M0hHGRRQA0j0pv44pxOT3pNpPQUWC/caefpTRnpnipAACM8H0pDtzgsM9adhc6Ezz6Uo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oaUDg+tKwcyDNI3A4oxg0hosF0IRgUDGR2oNITgUWHYdmmk49qTd0pGP3sEexNGxLLED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vMOPKVjtJ9xXdxRtoPhYvMoeSBDJt9GPaneH9NsbTSor2M7mdA7SN2x1xVWLVF19dVtY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Lep/Om2efOfPLRaJ6lDRPEtv5TiSFnumyxwuSSTwBW9p811eNO1zGY42GEB681xnhm8t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VZQuCMkNmuy1G9e21LS0TiOZ2VvyyKZNdJSaSIftFhpVs1m8ikENuyecnrXnmqfZjqUz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0r0ebTrCCeWe5ZS0hLHcM4rzS+SNNSuUiOYg521LN8JZ3sVs88Vpf2Tv8OvqqykPHOIi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d1z3qU3E4szbCRhCzbmXsT60HVJSduVlckNn2pPpTmGACKaBxSNA7U3+I80vYjtRimk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HIpCBimK9xoOBgUHOc9KD+lBoJYHrikzmg+9GOaRI7aPKLc7twFN6Ypc4GM8ZzSBCT1q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llY2c9tA8pYZmVwBg/XpUF7q+1jJlVMzMrL6A1WhmubiyjswJDEuSAOAP8arKtsLIJdQZ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+K0cXc/PbE2qXEM1pB9nUBkbDbfpUdreF2ZCW3lhjNal3e6PHDHbafbOSFyWYHLHNYt3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SRMx3KrKRkY9KuKdhpGtPqJtoDsUszrtUHrmq+k393BKzMBtb+EdSatWTQPDZXcxO1ZG3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SJXF9I0hUxsrFR078VSVkUjem1CCa100zNtQztLMgPbGBmsq7vI08TxPGrCC4YlWH3ce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Xtk77VDx2zSu2Oc44rj9ZR4tN8NyRoG+R2Zh/EWbp+VbJXQdTpPD3iCzuPGUsghdUW1M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PStHV/E9p4eexniRpYbl97qONoA5wO5rO0rw3ftrc/iAJ5UTRMfLbjB2gda1/EWm6Tea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fyFXH3iM1S0Q3ocn4g8VT6vczPpkLRJuEqyqSGbC4waxbLxRdXNrLFqaeeWTajEfMuD0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JtyhDEKUIzWcbeOKM8Ddkk1jKRHMdVBr7tptjYaZftDErm5uiEwwIH3FJ+ma6fSNY1PV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fKZ4rluFz24715vp2m3Wq6jbQW7lQwYJ2Bb0J9D0rsdR1HWdE1Y2c+1AqJ+4Ukxlcfwm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8Sa1qupW8Wj6jBbO1owdZ4DuL5Xjjt7isrSL+Lw1qianfWcptkibEKn/AFjEfKG9ATXS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9Ct4yJLFbn7MigM8xO3GfbGT9K5vXbue30u3tNXtTbXEx3oGwdyqcEjHvSYN2KkmqQ+J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rZHUbUgyBkdM56mui8P6fHZarfwug8+4dYoSxAWOIjLNn1riYmR8vbrgqcYz0P8ASu20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5mWSR2CO2cBVHT86XNYV9LknxEX7RqWm+XJFJawQlFSNgQnb6ZNN8MLe2ui3BsnO2TJd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eO+tpMIqxrGVBP8AES3U1BBdSQ60unadqDGEQbWZfusw5OPWo5ne4JnqFpqUs0EXmW0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vMPEI/4mzIflIkYEY6EmuxuPGgtPE1vZ/K9qkCxyMOSshA4rkPFzZ1d7gZ2NIxU+vtXS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Y90hOMjd2qSB/wDSWP8AeNBcJBGR95uTioI5QLrbjGRtzQaE82xroHs2a0YLv7PbGNVz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x7elWR0LHuelDGiMO5kLHgAmpoX/AHBbPLPgEVG/RyOBtz0pqHEMe0E4YMaTWhSO/wDC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zdpJ7kCulghM82wHBxmud8I/No8jgY3XDH9BW+rtG+5SQfavLqfG7n0FJP2SS3sa0VpD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agYyViAA9apNNIQQWJ9qhOSc1LnZWQRoXd5u5q6XIzXErk7js6E8VW1Vt1yMDAqfSNoL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TXbOAattuBlTSWJfoUwTn+tOPOKTFPFZI7mYHi6b7Po0Detwv8jXFS3DzhnI5IA/Cuy8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vn7vyFcOpwjgnHyjHvXo4dWgjw8a71WSIxEIdTzV22g5HmHIVVIqhA4SE5wCpxyKtpIZ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eoFdBwFZk/dsADhjjJ+tPgDLJC4GQuQQKmjVTbhGwSCTTLKQPFKSMBQxz9fSqbEQp++L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XP6ypGrSDGMIox6V1VsAJEIHUA1yusv5ms3BHBAUUIl7nP6pkWrE93AFY3fNbWrcWoH+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sSJ3pDTv503PNAC0nalwe1LtI680gEpKUjFGOM9qAEopaSgAooooAKKKTvQAooHWig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KAA0nalPWigANFJ3paAA0BSxAA60oQuRjvxVlEVDtPUfmTTSuK5H5I6k0GJB1YY+taF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HbAxWuugwBSzNtUDJJp3SFqc8AWgWLqMk9KiEh8gQg8FsmrV2yRXr+WfkGFFUgAWJ6Gq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JB5PFSW8LXU5Qc4HAFRjA6dquWbvDcq6r0PJpx1ZE21F2JpdLeOMttxgZNZ0VpLMpdRk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iCAfMxI5HaqlnqMdtAqEZIYtmnUt0IpOVnczGVkdkYYZTg5oDc80s8xnnlkIwWYtimA8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6UmBnmo95NJuPrRcLExYDp1pA2eSefpSIhdd2e+KljgBxkkHPai4iIseRtJpm489avLC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iNFUFcg55pXuAyLGCSR1qQsrYH44qBFZiwXoBmkIZD3oY7F5ERjyDjtQUQcAYJNRFXWC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6NS0q56bh1NK42rFedSs20YJAxx0pAD+dThVfUSh+7vIyKkuUCsCBwOOlO4injkZ4pSC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hSlTjv060XHYgZyGHNJvY/WlkwWXA6DnFNxRzMLBuP8AjQeaMcUYpXuFhKfFyrL7ZqM0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0A48xqR9M0IcsVx1GaQnC4oVWR0dhhWOM0+oD0AJHPOcVeC4ubUjoVOfrVFDhuR0YVeU/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1rGKaIk7NFGRj5jf7xqfTzuuCSOgqBlJZuDyxq1YLtnOQeRxWL3LvoWp0AJYDHFU+k0q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EkqBz06VRmUpOx6AkfyoArklcg54NIWbgYP4UrozFsdaCMYB9PWpGMOcZrTsufDeq5/v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aFozf2DqKgjazRbvzoGV5elwQMYdadFnb+NQ3DFZ5UB4ZlNSxfcyTnkVnMcSyhO70H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74qKPAYetTJyB+FYyLLEI/dx/wC8amiIEbZ/uD+dRQn5Yvqamj+4eeNn9axkMtJywx0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kx/cYVXQ4kB7F/6VZtuCgPowqZFk9vxJbn2NWeDazj0c1Vt+DafUirR4trk+jH+lZPcZ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9BqeLBjkPYZFQn/j4tse/wD6DU0H/HtcZ/vsBWTKRbth+8nH+wv8qtW2TBan0Zf51VgG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2H+iW/sy5/76rnqM0ibyD/iZD3iP86kgyYrof9NGH6VGONST3jb+YqW263Q/6at/6DXK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f9sh/OrF6f8ARoj/ANNI6rDnR8f9MTU9yc2Uf+9Gf1FSxk13xNan/pvj8xUkx/0m1/32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4D6TrUlycXNqf+mxH6VIx13xLan0mpb371ufSYU27/wCXc+kwp1/92M+ky0dhsfqf/HnK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bmEj/AGP6VBqPNjKPof1qccwj3T+lJbICpFzpLf7jU7Ts+U4/6ZKf1pIOdLYeisKdpxG1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YIvZ+X8KYOjD0Y0oPyjPpSD+L65qBgTkY965bWBt1uInug/nXUHiuX13jWID/sEfrVx3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1A/lViH7xGedpqqh+VP90fyq1ATvH0rGQx5/1Rx6ioe1TH/VN+FQE0RAX0rl1H/E11FP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OK5lRjxDdL/eRh+lb0viKjumcYf9SmOwqMnFSkFRtx0JH61HIPlJr1oH0KehEW4461NO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iq5HJxT5G3QxqOqZFWMSRxjPFMuXJmDHuAaRlO2nTITDE/quDW9D4jyM1TdNPzJwS9pG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wadb4ayYn+FqYcZJ6ZrWa94wwsr00JvH0oByetNxnOKeBtqDobsbGh6Bd615skbrFbwj5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an1Lw5f6bEswUXFuyhhJFk/mK3/D2vWel6TpWnBA0kyvJMem0Z4J9Sa6aINcWSxxStDg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P1rZQSjdnhVMfNVnHojyIF3BVCPm4qlLcJGJFLYPYZrvfEXhlLeKW/tmVZYAGlRRtVl/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b5XU8bhn3q4qyKrVvaNNGxos/myyKx52+tRXMKpMygcelU9Mcx6knOAx2/hWpqCAXAbH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2ZbNqTTZmzJjK84wD+NUJ1OcDg+561rTrkhvaqE6jcCe1c1tT21K6K8Vq86zzJnbAod+e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rNJvAN0salprhZuB1z2ArF8EQRXV5q1m4XE1k20nnkVbttUTwlayaam55VCShWODub7w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nnYlyqS9nHdNM0bTVHHgyWO5UpNFZNGynqCFIxTLmLHwxuGPLSLE/T2GK4mfV7maS6wd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uOTXQ+H/ABNAlq1hqGHtFt2AyD8zD7tN1Ivcf1SULSS2dzdsvDWmX/hUPF+6ufJCzTZ+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LH0BwffBr0fRdSM3w21TegT7LE0atnqSeM+/NcDBpN5LpEupRIWtrZlSVu6lh1x3FY1Y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e0fXQQcqOc0wrz6ikQn9aduBasGzvSsQj7wGO/51ZiOJF+uKhJUNmpUxlT2zQWa9r/rV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Jy0IbgkHHNc1DlZgQeo4q1FdzwE7WGM9xms6j1NsPFNOx1SHcucYNSBj0xXNR6vcIMZR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ygsox3K1ClY1lSkbQHIOKnRFI5FZ0V+jqCRj61bS6UAelO6MJRkXYoVJyVFZ/iO12WIm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djv4hj0pb66gu7KSLP3lIo0Ode0U07aHGK4dc0hUH39arwnYzxEn5GxU/PrSeh6K1AqD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2Qkjk5OabnnFWYGyCKE2TJaFNrNdq4UKw6471Vlsx3AGD/CMVqkjnPY1CwU8YqrmXKnu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cD0qm9sOcj/61brx8j+dV3iDLuxg0+ZkSpLdFCwvHspIo+BBvzIygklT7e1b++KQF4X3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3hxgetWrB2jbyj0YEj60OxUVY0CxxzSZyMdaaTjpS54pGlgOSRSjpzTeaXnpg0EsUHHN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D4HIQnpT7W1NxdLEXKjaxJ+gpiehFnFGaYAcA4p2DmgVhc0ZycUhU+lIN3TFMljvxpeM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japamDnqeaEyRS3UUE8cdaTGASKaCB1YZ9zTDQCf1rQ0nUU0+YkaeLqZj8hPUH2FZxYZ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WFikinKsOoPrQKaUo2Ze1bXr7VkaKZhFCCcxRjr/vHv9K7HThpqaXZ36tGBFCsSyMeF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zOxYkksSWOOpPU007/LKb28vP3Nx25+lMwqUIuKUXax6BDZXsGjaglzKDM7NIsiN+I+l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p32PU8LKyYZyPlb39jUGi+IkWwktb9juRCI3PO4Y+79a5IKrL75PB6jmla5hSo3upaN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0JbaUnaxyezD3rol8Vw3MBgvbdSjDBx6VyowCBuXp604KPaix0ypwk7taiuUZz5YIjyd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KoGARxQVAbBwO/Wg05ktBD6ZoAJ45pQo/vKB9ay7zUXef7NaBWbAJIPQdO1VGLk7IyrV4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e29rjew+gOTWa+r3Nwx+yQM4GMHGAfX8at22ipDma8kLPyNueBV6FZJmEdhZM2P7qHj8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Gvmsm2obGIYdZmYgsi8cBhion0zVtwIuwORkL04ruofA/iG9y0h8sYPUdMVO/wAMtWPz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tWqpRXQ894+o3e556LLW4MtHOJTnK8dKadV1mzAF3aGQZ6qvGK7e5+HfiG3ZjHMXGGPJ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7xBpKEzWcsg5+6Nw4OKJUYvoaU8xqrW5QtPENhcEJI/lSHqGBABrUEiSKGjcOp6EdKxJ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tjbzLkblOGB9xVI2upaP++s5muoAMMFPKjtx/hXNLD9j1cPmqekzpzyPQ9xTT2/zis7T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BJQPukda0SuSB0Oa5pRcXZnr06saiumN96VEMjBQMkkDFKV+Y5POacpKMGUkEdKRpc0L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jaYAx3KepB6iun8O2Fsbp7+yc+RKhVoz1U+9cOVJOSCT3rR0bVpNJvPMyzRtw6/1oOar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CLSrTV/7P8ovOX7rjk81rXpsbi8hSWUCW2feoB6Gqkt5pUGonUDKvmyR71z1OOOK4O8u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KWcsvOCo7UGEabm73todx4l0qfVFjktpGAUFSF6H3ripdA1FGKmNmPUkHArV0jxXcWLi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8/nXZwaxp15CsgkRlJP6UrMFUlR06HmM2m3lum54GIPHyjPNVcknBGDXpWq69pNlEQTG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mtzf28s8svChmLc+lNRZ00q/MtdBjA9qYCdxFBvLfgFxz26VGdRtUcguvHGM0crNXVgu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GoTqdtkjcp4z1qEataqCQc8ZxmmoSJdemupdxxTRhgBiqR1q2Hbn60wa3bg8o2MdMiq5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NKHQI6lMk42tnp7VlvrsCjmNhn6Ug1yBhgRkH3NHs5diXiafc0etLg9cVmjXIcfdJOOc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Rjn9KOR9hfWKfc0MfWlHHPQ1QGtW5HH8sU4atE4+X+VPkYnXg+psQXccdvBBC5aQLhj6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isCSqjDe+arNcJEvnQRFSzE7iOvpTYLpF07e3+vDEnng811WPhy7cTedfAxbQ6KFQ49K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xpc948exo8FVP3TjuPeuTt5ZzfCRt21nzn0zXfm6stY0m8tDFAdRiTcrtyQD8uR71aig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028ivLlomhIMWGxnd/OqG+A3UdvDkLtIGTzXTWujWyG306W2QTKQsjK/zdOTXNQaMW16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lt64NTJBex0T3jaRpt1CJwzS2QVgWxnPbHWs7xRHcaZo2jzjbLAMbCOdpC5xWNEn2iYv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HnAFXJ7ieTQ4rGaQyRRz7k3HO3jGB7UlKyE2dj4Y8a/2vpcuk36mK4ljzBt6MAOaz/Gf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jdHDtWNVGCcgZye4FYmmRrZWMWvEDZZP5QUdWLd8/jTtc8VXesNvCNHGqANk9T2puXu3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3otyUmY4ySR702a8SVHKnALHAbrRbacZ9zyEoF5G7qanOmWDwqbiViwY4VeTj1rnbuQb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BMqGHa3XqRzg/Wuw8Xa5o2qtBDFGZLholb7VEwKxbuqt64715dbh72/lW3Rre2XH3j0H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Y2zkRMMFmG0Ejrz6Vak0rFD7t9Y03XWjsrxmaCUFXR8qxxkAHuK9R02LS73XEmupI2Rd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4t8wBP3cc5rzSVLWLzIoZleSJ8EKNwOByR9Kt2mqRKgjGI4SCGOOTQp2G27WJvFc9hD4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SN1wykMrN/F0pdV1e0vtCs7e2idWR23ANkfiPT0rJszpem3WL6xluVc7YljcBVbqNw96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hSONuoX7q+w9TSbuxb6E4DQWzRxzKS6gqVOeT2NVorK4tds28LMPlUKeee9WbRVe2aTY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Y+tdNoGh2F4zXN9cs06upWAA7QOx/GnGN3oNI09D8GQIkd5dzefLKQ5JPTjmuM8STmbW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AOwzivaBDEgO1QAqnH0Arw69f7RfXDg5JJyfxNdMYpbFxWojIG8tR0UDFRmBUdHweGJN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ACpzr+5Ck8ljTNEIBtiiJ/iYiiIsIXVucMcGpCg8qIdSoLetAQPAjf3lYmkUiOVsxkLn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UcjMcBV4piKIIMAbmbHJ7VNKN0IYADd1oZSO78Fgjw4jH+Kd2rfyMmsXwou3w1ag9SzH9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qfGz6OivcXoBpDxQTip7a3Nwx5wB1NZ2u7I0lJRV3sJapK0n7s4I5zTJy7SHzCSw65ra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BGc1XW3inldyCR6jgVbi0rHKsQuZytoZIHrThyatXtssJBU8HtVVeoqLWdjpjNSV0c74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ysSPUAVxRIDEgcNgj2Fdp4wl8qCz4yQJWAPriuNiQyWpcja20Nk969LD/AjxMb/FZWng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8+hqezdluVQ5A2sMfhTihe2kwpJI/LmgoI2LnuT/ACroRxXG2VxlW35Ocrj61J5iW8bR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5eSOnykU2WTzJsHjK4Apksvxy7EgI6kA5+lcvqOTqtwTyfl/lW1FMztGhzlRtP51jaiD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A/SmJmDq5/cKPVx1+lZB4PFa+sf6mP8A3/6Vj45NUiRKUdRntRQvX8KGBIig/lU6oADx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64AqZf4sckkdaQFedNigEc7uPypAg+zhvY/zp90NqqPc0OMWcfuD/OgCt2ooNFABRQK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60UDrQAUUnejvQAtFJ3o70AKetJ3o70tAAaTvS4oxk0ATQZ3xjGfmFWgB5jE/eLn6VW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hmrg+WbBP8VUIuRyJb3EDnJCNk+pqO78QXV2jrHGqxZwSOp+tRX3EW4cEA81StlDQshP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Q2VHUbm6sRzSHG445z3qaRiyqO/p9KiRhxnHFU1YSdyaKMY3k9PWtTS0iZGeQLnOOaxX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WYYZmh3IflGTxTiRUWhav1je+VI/uqpJqjOiKpx6frVy0tnvbqRN2CoAJzSajpxtEGW5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0sjI6UHJqUID+FO8sc9DWVzaxBRwal8vJ4xUPTI96EJqxZtx+6I9DmrCEADBHX8qrQMQ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6+npTJJGBAOcAmq83CEEHtU5cMAOD+tRXAAj/EChbgRQnEpB4GKSbqfrRGcycc8dKJ12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Fp23WVuuAPmB/WpxCCpxgfNnioNoFlaHuX5/OrcrqjEBh15xULU1mrWM7H/ExIB/j6/h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+vNZ5kxcFx/eyDVjz9zZxgVbRncUpgdTSqgLEYzigyk/LgCkLnBYcdutICqFJZs9uKXY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vVgIrLgg/nUNlpXKZUjsaQIce1WzHtPK0hQgdMU1IHEpYxmlHBB9DStwxGO9IOKtED2G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1qAETLBnmPk/lVQHBV/Q5rS1WBpL1pFGVaNWP5UwKMn38+oDVdZsRemJgf0qkxzFGx7r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/PQVrDYifQcsajJI55P1qW2IEwI4qAvk8cZqW2P75RmsZblrYluA6TFxyM55qlcyMZmX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rg9qzJVBuZARxwcfhQCFgAZJCRggioZVO/gdRUkQKiQepFOIBl56hM1m5FqNymUfb04H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XdW5yQYiP8AvqmBEMTfUfyosy/9g6mq9Mxlvpupp3BqxSuRi7YfT+VSRcr171Hd83jH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e3IqZhEsp94HFTISAPoMcVCmMjHX1qZMlQOnH9awZZZh+6noCamj+43rs/rUUX3UP+01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sZDLKAhlPo4/lVq2++Pq1VRww/31/lVu2/1g9mYVDL6EkJ4gP+3Vs82930++f5CqkJ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1bb/AFN2O+7+lZyGXCP9Itv90n/x2nxnFrceu9qaObi3Pop/9BpyD/Rbgf7bf0rJ7FIu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LVy2X/QYfZh/6FVSEf6VJ/1zX+dXYOLFT6E/+hVzzsaRNoj/AImUX/XNv6VLbf6y6H/T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D7o39Kltv9ddf9dFP/jtckjRDFGdJ4/55sP1NTXH/HjF/wAAP6ioovm0puOQHH6mpJWz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9RSKJ77jyz/03Wn3fEkDekwqO/OIQ3pKp/WpL37kbekqmkAt9xHH7TL/ADp2o/6lT2Eq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4AkU8/Wn6kwW1LHoGU0lugJr4ZtJv90VMhzCmP7n9KhuyDZTEf3M/pT7Yh7WJhzlBR0G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HhTdLOWZfWM06yINnJz/E1Q6Q4a62gg5RhxVxWjBGqn3V+lMH3m/CljOUGe1IPvP+FQ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1K3YgDKkV0pPFc54iX/SrRs45Iqo7iextxHMUZ/2BVqDiQevOKoWLu9uu9duOB7j1q/F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h+4w9qr85qwR8rfSoDREAHHaucf5fEzY/i/wroc89DXP3A2+JV9CBW1L4ho4uU4kcHs7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ul23dwvTErD9aifHrXrw2PoYO6RCRil/CnEcUmMrnpVljD6GpfvWXIztft2qMjntVq2j3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VrRdpHn5jG9FkVpnbMhxjbmmBeKltkxMcHgqeKAowOOa3qbnmYF+4yILgY6GlAyOtPKc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i52NXNGy0+71O7s47SFncxMCc4C+5Nep2CSQwpHMB5qxruxz8wGDzWR4AiiHh2WVUAla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9K1ppWjnYoATswR+NdTXNBJHyWLajXfqV9f8q50C/Cld3ksM9+O1eGanlmV8ccV7PfwE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314rxm/5Ruc7cAmr5UtiqE7pi23E6tn7pBrcvcMkLjqRWDC20k4521uy/NYwHH1rGqv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UYCj2qlcpjJx2xV1zub0xUFwgKjA561ynvXsjZ8OJ/ZXirTCw2i6tArA92b/APVXP6/M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3KZiq59BxXb+LBH/AMIxZX9sNssbxgMByuRg15yilmZupYkk9zmtKmisYYT35Oo/QOq+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hI2lQOlPXqa57nppHTWOqpD4N1yxYhXk8soAfvfN838q7yy0qGXwdZ+G0bE9yVa7K9V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gDDZzgjBAr0rw1rDwafea5LgTPG5XPOPLUKoropyvuebi6Uo2ce9/mcFd2pstQurRm3G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rMdpOc1K0ss8slzK26WdzI5/2j1qGQdM1zy3PTg27XGkkkD8at2q7yeeB61TOSPSrdic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/CaSHE0Y98GpHGGI6VC7BXU/3WHSrEo+YMO9ZVDXCPdAFAxjrU8LdPrVdamQkYx2NZNn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eO1aScoM9SBWQh7+orQWT9wh56YNO5lKJYRfk/GoCdrnHGDT4pQFPOahdtzEj1obFFO7M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svaRd2PcVKG+XrTdaUq1vODwrbSfrTIW3ZB69qp6ozTs2icDPJ6VLAyqwO5ceuazr13V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LyXs0rpE5+U46cVpSpOWxx4nGRo7nXllLMQRjPWmFlJyGH5Vxoj1RPlV3OPUk0MNZBUZ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zOL+16Xc7NWRJAGGc5AA/nUZQbSPl9Aa5ER64c4LEcZw2M08LrijhGxnoHyaPq0ug/7X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GMVJYQ79StsvGilwMynCfj7VzRg118Hy39vnUVE1hr27k7V/utKOaI4eV9SJ5vS5Wkdt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gyGPETApg88H0qAsicl1GO+4GuNOk6yzE+Yq/wB4CT1/lSDRdVDZM6+mRIar6s+5ms4p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v8xcdeW5phvbZRkSqe5wc4rj/wCw9TbmSdSO5VqP7AvGOTcEDud3WmsN5kvOKfQ6p9Vt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j1/wqGbW7RCMzBSODhq5waDcjAW4OCeS3NTL4eY43MvrxnmqWGRnLOYrZGw+u2akhZF4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bdQwLqSO7cVTi8PIrDIJPYYqdNBRABnPrkA1Sw0TKWct7IV/EUfOCGwcfLUUniJVXcqk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0mhwZPy8+lTJo8KD7q/iKf1aJi83mzHfxLMuVjRzuUqeMYz0qE+I7psqIWAGcHack9q6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z7VINOjAwFG3v71Sw8V0M3mtTocwddvnbhGO7gZBGTUcmraqxIWIqfZea64adH1AAPqK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Hcin7GHYzeZ1Wtzj/t2sMACmDjg5pry6sxwHlORySeB9K7MWaLg4XinCzRuuPyo9lHsS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+1XYbnlH+6/FBXV1wqmVh7vya7T7CmCQP0oFop4JFP2USfr9XucWYtTJUgyqynOd5xTg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XWu0Nqg5AGfegWqc8cd+KPZRBZhV6M4xRqyL9w49S2c0qSaquMhsA5ADV2QtIiT8oNBs4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2H/aFbucqtxqgByCPwoN3quPugngZrqvsaE8rnFOFjGT9yl7GIf2hV6M52KTUp28kKUy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WtlDpsICpvlPG4jLHNWYLdEVnC8LXe+B/Ca3eNY1BMociCJh6H71XGMY6I56+JqVfiZm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Rd6tmOIqdsJyCD2J9sV6Lb6Zpei2/wAqRQxrnk4A/wA8U7X9fsfDmnNd3bqq52qucFjj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at4junMcjR2g/wCWSj04qrmCp3V29D1bWPiboumtsiPmuCAdvA5964+5+MhMpWOFR0wo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T2LL5x8yQjABJIAq4mjuEYxwHyuS77efcCi7Y+WKO2i+LrjmQxAAjIYYIrc0/wCJGnak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tpya8tOltgM1q4X+BdvLH/a9KgfRn8xQLUrdMAxVeFVc84PrTuDjFnrV7ofhjxXEWj2R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964HW/B+r+GJDPChuLYOcbBllX+orLs7zVNL3zQpLNaQ/fWRSGBBwQprvdC8ZNfWpguY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DuXHoaVxWa2PMbqxtNUQSWmLe6XJBHAc+nsabHrr6futr2B/NTAySSSK7fxN4Ztppjqe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cK/qCOgb3rmY1tr/AIuLdWkQ7fnGCKiVOMtztoYydLZlIeKoGGBbFgDgktgVC3ioZ2xw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1KnFsu09gtSLo1uuNlpGD9Oaj2EDo/tOoYg8Rzuo/drz6ZGKY+u3rLuEaZOdvPGK6EaR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v9kxZ4iVcnOB0NP2MOxMsyqvqc0dYu3VDIgJXOMjKjNNN/eS8AEEf3s11H9lRAYKKPan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elP2Uexn9fq9zk/M1BmDZOMHjt9aUPqeT5c0kYOchTXXjTo15KDHvThaxjoikU/Zx7Ey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2t9MwLTSNyTlmJOTUh0y5lGBI+BwfeuyECKclFpwSP+6vFPkiQ8XU7nHDSZwBlmJpRoLO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8ohPJGKVVQ8DB/GhQiS8VPucqnh9WUgq3PU9KcPD0a4+RiB610+6MMVMig+maUFC2A6sf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9Tm/7Bj3DETfhR/YKZJMRB9a6J54U4aVVP8AtNg1GLm3Z9guYyx42hwSfwo5UJ1Z9zB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in/2HFwPJBrbkube3I86ZYyem5sUgv7RmGLlCx4GD1p8qD2su5jjRI+nlYPuKcNDjXrG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DSPtBqA6hbM4UTrn09aOVB7WXczTosa5Hl5qCfRMAeWgGeuT0rfZ0VN5LAVG7xyRMyMW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MBESRCMkgLgVm+XsYjkLzXTXcCWhLnYBJjYoboMd6wLpgVWTqAxBxWNznuXnhCpOychV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oJmlhl2uybWK+lRxXLmyuIxnMgUDIqqWMWBu5OPyoC56RolvqdtpkXia8YXMMiOSoADK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xaiqzK3zKWJDH1zzUdh4qv4NJOkuRJalCigjBVT1qsYPNdHQ5LODxUVJbIHcYP32ohQ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fVQ9tM9qMkhhgVVKvbXyNMCuJd2ex9q2dRnt2vo70KGLAAKOpNY3ZJgzNeNYtbiVhEXD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I3S1uC4DKCoP51JMH+17pFEak5256VYivbWRZIA67mfJFP3mNXLN/cpPDEY4xGNqgijT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Y7c4A6fjVGFvtTs4GVVlXjp1rQuJra2hvV+zswWMgleoOapR7jsVobOS8kuUiQMmFYqB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C50S90WwguNQ05raCXCqzEHYewbuM1jabLbXli3lvJFPGu8YODkcgg1S1O91vUtNhnvb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fIBHfHercVYdjfju1tzHHo4ie7uFaBtsO5hu4IUnoT61mW2kWg1S6tNQv47EWrlXDnIO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4uYEE9tK0UiHCsjYKkjnBptvBHfqqyTM9zcy5dnJ/MnuahRsh6M1JbXRG1GLT45JoreQ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ub0+ldfD4NRJYr24v0msYFV2j3gHa3G761zCeF3dlZ5ESFWwzt0VR1JFTLofkX8llc3E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gYtE3OR/ntVxSew0kdwnh6wfUIhGVmhVvkZTlWGOv/1q6ma2t44lCwRqdyqCB71zuiaB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U0bLn5WOMHuK35xIqqWK4Djv3rWKsJKxYuXCWlw5I+WJifyNeF7SGmbnnpmvatQjcabd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5Nf2Rs52tySzKoLD0NWOJSUbD16HH5imFjhWBJxk1IY3LbQmc1L9hbydpAJIx0NI1G+Y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qyDaiBgMHFOFk20KcAgY6VPHpqptc7cHpn1pAipK6hgA3c0slwvkqo9cnPbFWpILZWy3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Yy2FYkHAFJlxep3vhr5vDNg+PvKzfma0zmqWh7U0CwRRgCLgfjWikLSjIHFeTLWTPo6b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do8kYKoucmpYtNIwzng1aEyQ4SBQ7+tEYtO5nUrKSslcRIZrhgH+UAd6la0dU2rLkHsO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zKgIxjHA/GiRAqAlSUPTcMflW9tLnC6jcuVDHsUkUZkHHqc81mXEAt5ioYEYzxUMu/z3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LuZuTk1i2n0PQpU5R1b0OU8dO4awSOJpG2OSFGeDxXMRPcyRgi2ZQo2ktxxXWeLbieDU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idv+9XLCe7wwk81vmO3jHFenQg+RHi4ua9qxsJm8soYTyuP1qBoL45zbPtPAKirjXdzC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Pi1C/wCF8nGepzXQqcuxxOpHuZjwXRIBgcEDBypqN7W5EiuIy20AkCtxL248+QSRbscD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IYUUsOmelDi1qxKSezMay0+9uNQiRIH+ZwzHsFzyTWLqTh9avmQ/L5rAfQV29tq728wC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wF9dqdWvWCAAyE4FSMx9ZUrDbnsztWQMYx2rU1mfzFgXGNpJ9OtZXOOgx6VZIh+tGePw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Z4NK4yzAMIferCkgE+relQQttj4/lUokxlQON1SMhu8FV68bvzprtuto1H8K/wBadcsS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HIRR7A0xEZoFBooEH0oooFAwFFAFG0k4AoAKKXYRkEc0oids4HSgVxtJ3p+wjrTe5oC4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S0hopAOzTwOM1GKkDYFBQ6Jm3qo6lh1q4jNJK2Rj5iKr24BmjJ/virMWPMz6k/zqyGPv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fDPhvRRolrq2s3cYMzMsUJbaODj5scnpXJ3pysmP4VzVNWYxpliQBwM/0pO72D1NfxC9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1q4BTaMAcdBWEepA9as/enBwP8iq4Uljj1NaNaISVmCKS+AeQK2rado4VjIGMYzWZZKr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11Rgtlsj8y7l55pR0Mqrd7IwLTUfsM0jgZZjS3uoG/SM/NlSSSazpSGlfnvUsCZiyOTU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OM0uOh6VIifLz3pwTb3z+FZ3NiIIAMn1qk2NzYHGa0Qm4kdAKoSLtlI6804u5Eh0ThD9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5FUuvWrEE5i+U9DV2IZMEIYZGPoaS4H7tQB/FzTDcg8jOfYUyWfeoHP1pqIgh+Vmz1p1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eahDEE5zQckHvn3p8o7lqR8WkABwVqJ5nfIP4c1ES20A5xQAc9Peko2Kcr7gBhRnrmpA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0oCkZ6cVfKTcmV1B5IxSs4ZOB+VR7DnnFWooAseCCcis5KxUdSK3QsrMc4JqwowDU0UG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C3/yKybuaIpk9iKUKCmcH3xVsW6ljnpThAATjA9KAZkLbFnbpg9KglhMTYPTtWy8YR/w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Jari7shxMsDKcf3sVfe73qo5B2BaRLCTaoIABbqanXTyHyX/AAq2SUBGWtsDPyuRmpdj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W2txCWHq2c5qdGjMexhkE5OeKpSsJq5F5Fu+nqAw80Hdk/WpIlRbWEDG/OSR3qxDHb+U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9KgigMcykMSBnGe3pWb3KSI5pj8wA7EZNU5yftTEf3V6/SrssLgyEnqcjFVbkFZ2UcHa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Y59aTaWl44+X+tETB1IxyvP51IiAliewxWTNEIMBMc/e/pRZNjRdUXPJEf8A6FSZAAXo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5j/v7Rn6GqiKRHcf6/J6kCnxH5SeMA027x5in2FJEwB5+tOWqFEuRnlealB4XnsP51Xi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CBgjtWDTLuX4vurnsWqRMhSeRlO/1qvFKuxeR1NTxyqV+8D8uOO/NZOLHcuL16fxrVmB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lVVCpbr/ABg1aiZS4IcY3HNQ4spMljJES47TDn8auO2Euh68/pVSIoyj5v8Alpnj61bc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Ks5RbKLQyZ7fA/hP/oNSpkWtxkfxn+lOTYtxB1IVTk/hTl2+RKrMAWckAmsnB2GmWYf+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1egH/ABLW46M386pwAGZiXHKgYz6VpW6KNPkBdVyWIyfeuecJGkWaYObu2P8Ast/IVNbZ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pVUzQJcQN5ykKGBOeOgpY9SsY5p3e4jG4jHzdwKwdKT6GnMkWLcE2Mi+jyCo5ZceGRKF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JdcsLaGVGlUku7feqCXxFp39h/ZhIrSNGVADdOacaEuwcyNjVp2/sFrgA52o/H4U7XZH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jcfhXPX/AIosH0f7GXH3VBOMnAx6UmqeLrW4sjbIMqcDOM5Axir+ry006gpI6TXQ50KY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TtbDv4fldc7tiNkfhXKXnjZLqAwCP5TgZ246YpLvxq89q8KREBhtx7Cj6tK6t3ByR3Em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/wDjtJpJP9m2o5+5iuCl8bXzQmCNNq7dqknoOKgHi/VEiRIyqhcgc+tP6pLYPaI9BsAw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6BxqEa9irAVxCeJtV2MglUK5G7255rudIH/Ext27EH+VROk6ad+o4yTNdeFOPU0UmMFh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A1TuLeGeRDNFvweOcYq4xwOapXNxFbtGZWxljgYznirincbLcTpDGEVAABwOtSC72NkI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u2Mf3TTv7SsQPvN9NpocGxXLxvOG+RsmkW4QDkYrMfWLBcguR9QaRNXsWAxJnn0o9k+g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zVKW1t5b2O4IG5SKqvq9imCZlGelM/tqxZhiVc8HGaqEGmCZw2pjbq16nQC4bGarFe3W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Mi8q8hYH1FVCPmFetD4UfR0/gRGRn8KTHFPI+ajHX0oZoMK57VbtiBby4/u/1qvt5qxA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v61tS+JHDj/4Mgt1/wBKQf7JqPbU8GPtY9lprD5sV0VNzyMB8LIitMIxng1NSFOCag7z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kiztLVpZHnLmVhhFXjOT3PtWle6t/ZOrSuI5byKaQgqmMxMR0+lctY3FzDpAjj3LDlix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5W6bbjLBR7YGK7oW5dT4jHOX1lpdzeHjLSbxZYzHLE5Vlwy98EV5PqcZWKYAdD/AFrp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mxwMVm3CRMZ1k4Bb86nRbHTRi1cxE5U/TFbwO7T174GKwXdUZsdieK17SUy6TuJBIbb+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mCTVVDAecU+KMPPGhHDHH50xB0HXipVVty7MluMAdc1yrc92T0Zp6vqDpYS6XOgGM7B+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OK7nxPFEdMieRQLpQhDYwWU9a4+QAE4qqm5OFtyaFRhlh149qbzuPNSkc4qMAAE4rFo9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rY0LU1067KXLM9k8EsbRnkZYdR+NYq+3Oc0+VmEJYcMBkGiLa2FOKkrM3Y9DU+Ff7Zhu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HKtnGfpWM5DMfUGuxuvD9jdanpWnWFw6JqEAdyGJViFz+eRXGSxPbzSwyY3xuyMPcHFX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d3f6EbAnpzxVyw/1rDmq6qGGSenap7PIm4xWaOmT90vS/dJA79KuMd0KsOuBVRxlD0q1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Z1NisO7SsIDng1MhzjNVx1qfICjFYM9JF1AePQVbTJtjjs1U4TuUdc1fgAaFh/tVRExi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PgbcDrioiuO1ARKmoxibT5lPVRuH4VnWrhkVwfvKK2SquChHDAgisK3TyXkhzgRtx9Kq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clQMitjOODWVEnlzXUfQ79w981sA7oiue1ZswEd8jfwuu0n3rrw8rOx4Ob0r02+xJBCk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pxaxdiRmqSOY79MZ2uu01cOQOCcV6B8ox32eNcgMc/Sni3HB38+wqMMRTtxIoFYcYFDc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Ix+8TSAnPX9aUEjnNAWENqgOQxoNqmCeamTBHNUJZ75rl0jt1WMHhmPUUAWRbqDwDmn+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s4C7POXzMDgnioQNQdgAyMOvFAF4RICQB0HrSlUB5BH41TiuTBu+0uGJ7LxioGn812Z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n+TQQiruIIFZmx42VpH5IyMCllunkTaOMHqaAL3nQrySePepI3WUMUHGevXNZ9tbicsz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vtKoWPpigVi3Lew27ESoVAP3sUkWpW07bYcsfYcVRMTs4L7iCeVYcUzV7u401Y0srYSb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Na5uPsyh/LZh/siqC62kjlEtZWYdgOtc1batrtzdt5Fs4JbbhhwPY11UQv10yRjHELxl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NqxdRmaEO6bGIyFY81ly6zPEwQ6TeMzfdK4IP5Vy9/H4nku1LxTEsflCH5cV0Wj2fiCDD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yydzH8e1ANJamlaXF5cOrTWDW8Zz80jDJ9OBSXtzfW+XttNa7iA5McgDD8KxNf0/Xrye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bCj4YfX15rP0rw94jSVXW4ayVSTl5N3P0FILK12zorbUdRujj+xZYcZGZXAFX53uI4QY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j6VR1KDUZ7CO3ttRjS8UAs+/74H8q5WLQPEb3hJZlZSCJHlyp+lAJLc6kajqIlEZ0mVT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M5QvMgjOPuk9Kp6bb3tlbEX98spI+U9AvHYnrXOX9h4gZvNW4MoPAZWzxnjimCVzo5dS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z95ea0g58tCeCwHFc9plrqsK/wCmzqIsj5cc8VvO4a6iQcDlvypAzpvDulDV9ShsTwhH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xr16aWDTrJpGxHFEucDoABXA/DGDzZr+9I+7iJT+pp/xa1qSx0GOyt22zXLgZB6L3rPW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PjLxJceKtaZmZ/sqnEadlx3+tZsVuIwCPvHOOOgx3ohhKgBRyOue3vUyBePnO0kZY/xH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h/TjqWsQwBdysy7z/eBNeya3bWVlBb2kNvGuBuACjgDiuC+G9mZ9djmIwq5O3H3do/8A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q5VW4RAPx71eyMUryb7GRK8YV2CJjoPlqOK5BwohQj/cHNRy43LH68mqurT/AGHRbu5H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x2uXjqUSNhkgU/xdM1Imr24GQ8C9s8A14Stxqk++U30oQt8p7HPapgmsMyoLmUzt92AM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l8p7VcXVhdxlJJLZBydy4U5964TxDpDCQ3lptZ1XLBf4wO4965BBqMcjMb43CxH96wI2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QtI1BNV06N1YbgOMDvVJiehgWF0XjDZ3Ajk1PPqNva7fOdV3dAT1+lVNQtzY6kzRriCU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v9afGtvO6CeIOyHcmexpgWYrlJ1Z0BK5644qnNq0du7KVbOccCue1bX9Vt3dIbPygrlc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NJqt46i+slCYDb+n04oHY2re6E5yVZQRnJFRXd6I87RnArO18ao0gWxCLGEAwDhiaz9I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LGPmOec56jJ6GgGrK5vW1zJOqySIyqegqW5vEKFEPI6kGqupk3FgLeKXZJ0YjgjFYlp4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HK8HIcgfX8KBdLm5aeZOHd9xVfX0p0+r2kCGPeu7BHXoaZJdWllZm0NyHZlIZuhrGtvD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9x5+brTDTqadsi3sw2XTFe6qcg0XviCw0tBCCWZSQwB5BB5ppvdK8PkwRMqyZ5XGP1rO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uC7HIKnn8aAsupPBd6ZrFyqKziRjlgvpWqQmnfuLS3LN1JJ4pBFZ6SqxWlooZhwyqMn6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1uGHt1oEQyF52DXGnxyk8ZU9KtTBLJIxbaahmYZDYAx+PWrEt46WqOlsC7fwniqPn6pv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A+tAEcj6k+GuLC2uE67DyV+lWjsjtVmTTVSRjwjYyvvU0V5ci1aSS2VXHRc9aovPq0j7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5mgBTLqEpLPHEyjojCpoo9sJlezRXHbHWp7S5vRGwuLZF2jhlP3jVWR9QulywEYBOAOf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KCAqqMfdI4qxbBzbSh4gje1OsJrkbhMi8D7xHWlSeSeaTcoVQKAMyfSJp7mGGB2luix3I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GONzFqETqrO370AlRz69K1fCZjufG1pLdybbaItIy8nd8uAoA5J5qfXfEiXd1qOi20Bg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UKsS2B2zxXPFPl1M7FXX7eys5LCGKX93LIrMy9lzU/ia08Oz6VHdaVJi4ikWIqGzuU+o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02CPzrlXkeNWiAzkqawAIo2XGdxNNaDLul2bS6lhgWWKFpGPbgcZrpTDbWGm296NoWRW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ZTLa6RqN5IpXcgiX3z1q5qDRf8IPpMIx5u7cMHoO9ZNXZokuW5lalcLf21uEXE3mlmwP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ugm4lUwy8ZO6tWysY41V5MeYU3Dnsaj0yVH1yNJiArShTnjjFK12ZGPrt5cS3XlyOq7V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6E9tax3xdQjruzms7VnE2oTyJ0eVl46DntVm71G7msIbYuCkQAXjHFa20DoXdJuTZoym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xWnaXkf+m3EyZimLIVxkglcrXP21y8dt5jcgNjkVsaXBpk4iu9UvDDaNOFkiU8t8pwQO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5uhtAQlTlVPOMcn6VDIVkYhZA0attAHIHFaNx4oRdCm0yx0yKKSUCL7UGO7aGJOPqMVj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+XGQT3qZPTQGTRXq2ytBNArRseW25YD2qa0uFs9TiubREVkO5QwDDkdxVaeeK3bfKm4F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bJVu5VkAYLbNMrDkcDp71Leg1uadzdLc6SyXetLG7Fm+zonzMO2W9K9A8KR/aPD1ndWk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EOgGDgdvWvJLVrJoRc6hDcNC/wAq4T5WI6jNdSPGF6NHj07Sn+zQr1O359v90Hpj9acH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4x1JtD8PXM1o8aTLEEiDcYJbHA9q5W88S6lrcGk6Tp7bbqRFeeZTyDnt+HJrG1doNVst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pS0rTZyxb0+lX9AutO8Pamkiv9puGYrIFXO1ew+ta899hppnomrs9v4evXJLPHbnLH1A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48snLsmSB0zgV2mueLUv7Ca0tkJWRGDsTjArz95A11KR9B7AVd7lRAXU7XATJDZPOenF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Jx1OetRKD5nmdSeadIzbg2OcCgu5ZZ38wNuIGDnmpQzywQJu9WI+lV0YuwyPl6H2qUEp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yFFMpldm57e1LEhjRiR0XgGnqjJau4AyxC/hTs7/ADVyMKP6VLKhuenaSP8AiT2P/XBT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hQc+tZWm/LpNkvpAv8qsE+teS21Js+mUFKCTLM+oTSfKpwPSkha4SUbQQe9VkIWRWPIB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KoQepY04u+rZE4uKUYRumaECsIjLIx3qeF9PenykzqskznCqfvNwKq2jSXEZkYhQrH5e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IuAiMdoUHB7e1bOSUTzqdJzrNXs0XJ3h8rAZSCKxw5yT2pATR2OK53K561OnyK17lLV7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srFOCT0Gaz5NQsGYrHZKRjqWxWpqegahqohns4VkRAVOWA5rDuNF1KyY/aLKRQe6jcP0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WHgm1e21z8tz6tioY2py3SvoPN5aFebVQf94VGbq13cQAe26qhCnI9DzTSAOBXrrDU+x8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qrBdMYljAkYfLyOTWHqKlLmMKMExsSPcEitS0H+nW3Y+av8AOqGpsv8Aa6qB0ibP4s1e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x62TVqk8QlJt6MoR/eDk8gVw96MajdgdfNIruQhS1JOM8Y/OuGuzvv7t8cGU184fXEB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HApr6dGzD5evaq15O8LxlepzTBc3O4McnFFhj59N24C9fypo0p3XIIOOuKifUJ3I4p5u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GTJYsqhSCPxphiVHIJ75zUBupiwA6+lJ9ofzcsPmFACXS7VXH+eajdfkBHoM06Zt+D60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IPSk704rg8ik2+1AgpBS/WgUwHrgYqVCCeO1RDgY9aM49qoCRnBdiBxUsBLF88AIarbs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em3HFK4mNY5Hp2+tQEYYipXOCOlRP8AfP1oYISkzz0JpyLvJFaMcduqgkrnFIZnHmkF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AxUWRmkAUoXcOtSSsCi4A+tMRsHkZ9qYyzChS7hU8/N/SkScK2T1DH+dOicPeQdsN/Sm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P61SJJ5382C4YcYUfzqonKcjnFXTEFhlBz84AqA2lxAoJTKg9R6UuoPYYo/fAHgjNNiH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YtOH6g5psRIjmf8A2T+tavSIkRxsVUEHBznNWVuJWXaXJ571XUAAflWjp2m3V1EJ4YGd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sh8t9yiYGbcR61YgjKoFPua0p9Lu4c5gYccYHFRCF4tolQqzLnFYyZcY2IAp9OgpQCen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Gg5wp+mKRZAF4ycc1Smt2aYkc8dK1tgC8DHqKZ5as3PZcelCdibXMNlKMQQRipICBMpP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3AciqUaF5MgZrWMiJRJ5Vj5ZQOvaoiUVSCAT2qwIGYEqMcdKeloBjIOfWnzi5CmzqF4A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V1rMMvTB9u9Rm2CKdygEe9ClcHGxWJDHJBx6Uqjnv+VOJBIweO1LBG886RRgmR22qKv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KkdF/WtZfD9+RGQikOSPvdMd6S70S4s4i7BWX+8tJSQrGaF3MAK0wm2MDtjNU7SElSdn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PHasp3bNouyIlkRAAccCg3AwcDHuKhFrIzZz1Pep4rMKPm5PtS5Q5hglb5jz+VRvMwPA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gAH3q7Daoq5cDNPlQXM+2s5LhlZzjjmtJbVEXaFCkDGasBgoGwADpQ7AKCTuNNJILsqi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1SlY0iI2gke1OLoqjeevrVOW5Rc/Pz9c0ySOcISSVArPljC5weKlluCcqBmqsruc4HHtT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DVm3uRI4U9en41ml3wc5x2oSZkcOOe1SOxszrmTaem3pVG7iBSaUjkKq9atvJ56h0Gfl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FT87KenSgRn2xwZPoKsg/KxH93+tRJhZZMDgkfpT+WBI6bTWT3NY7DHOGXOPvCmToGUk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6EUkrKqsG7ggfWhAytO4dsjPQVGCfWg9KQVdjIUE04bvy6UgGaeMUmNCh34AJpwlk7E8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nA5P0qWUhY7q4VshyKlS6nHO7k96aIwQMqRUyRLwcGokUmPS8uVUbXYc09b69wwEjYPX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emfSrKouOBgfTrWfyC5VF7ducmVzj3NOW4uHPLyA/UgVemhXzWwF6DpxSpBlQp4zz9Km2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3Pmvx33GpvNuWGGnmZSOhc4qykA2ghe9WFhyo+Ue+RUNIq7M8LOw5eUfVjipVic9SW5z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H8KkFucFip/GoaVxplARZwCoPPftUgt+ThRk9xV9bfgHnHtzUohUilcozlgOMBR7jFPS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PTA71MtuccqBRcDMEDDGQMjvini3Yc/zrSEBPb9af5B9PxqbgZgtD1P4Yp/2XgYH51pe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F/SjmAo21j5txFGf4nVT+ddlaaulozS+SX8h2izuxgisK2QpdW7AdJFP61YubfFreNkj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qejOimbNr4re5uEiW0yzscsWwKm1fxhp+iRRtfIyySZ2IvzEgd8elZmmWwSyW4RQGXo2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3HiWQsW2rEqgZ+79Kxp4eFSduiNKj5Vc9Tt/FSahYx3lhHDPCzBWXkMh9xV+admhkeRE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a8u+Hc7eddoTgbl47HP9a9KuW/4l9wwx90Hn61nVpRpz5UEZc0bmukSEYKrwP7tO8iPo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anrlQSa5/XfHOnaIChlWWfAwiHJGfWpjFydoom/c2pba1AJdVAU8luOa43WvF2h6WZQo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Dnp+Irz3xD451PWmZBK8MJOSqnBOK5VpCxJyTn1r0KGCdrzfyMpVUtEbGr+I7rVbjfkx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Uv7Ru9+RdS5AwPnPQdKpAnNOBzmvQVOKVkjGM23qej6UzSaPauzFiU5J+tWjwTmqOgPv0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avScN7VwyVpNH12Hd6afkMPX8OaeCOx5qM9e9Gc9+amxtexISADUsbYtZR6utVxg96ni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zrakveRwY+X7lj7bm5b2WpDjdUUA23LA9SpqU9jXRUWp5OCdosQgYNMYdfSl70j8k9qz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O3soYZJnaBTueALwTng57/SmT6hGzNF1WVy24HlR6Vmkfujj6VFgkrn1rTndrHC8DSc3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SMwaQ7owxO3tWHqKOrPICSGbO30zWm6ny1A7MaieISx7D79aSkzWdCDWiOZdGY55wa1LF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xapPsiqOAMD3qVF+UiplJtGlGhGDuhqpjGetSxsY5EfAO1g2PXBoK/KPapbaPz7uCI8C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qT0Zs+M2hnurBogGBgLEj37fWuTlt3ZtsaFic/KBya6LV9OmsIbNZjk5kUewzxU3hCOK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C5wfwptXdmZUqnJTutbHGCGR1mZUOIgC/tzURAyD7cV39jp0LWvi15EHmIzFVI+6oGRX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Zx+FRKNrHdQrKd7dBoYbsY+me4qUgFQD61s61pMtrpGk3aRgxiDZMy9VdjuAP4Vinpwf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1NXRtx6v9h0rSmgYm8s7ySZCf4VIwB9D6Vkzu008lw+N8rs7Y45Jyal06wn1O9itLfBk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0ajZTabeNazL8wAIbswpvmauTTUITaW7K6NtU1YtTibjFVsYAA71JbE+dweealG8loar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t/qVHqtVt2UOc5Iqe0b5FHUcipn8JNF2mKB8wqUc4BqMjk/WnoTnpk1zs9WLL0JwBj0q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ay4mwwHatC2IDn3GKaFJEiykPk9CMUrNknFQjrTgaASFHUVjX4EOqZOAsqfqK2R171ma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v8x9qcdzKstLhEwyNvQ1U1BMKGH8LZz7VNE27pnBpbtN6HjhhzW1J2kefjKanTaZRu1+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XQwdVcHIYZ4qmn7y02n+EbTUli+62KFhuRipr1Y6o+HmrNosg8UoOBSbfcUoXimZihsG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z+FOH50ASI3I5qO/t2uEjAnMSqTuwcbs0HIHei5hW9sjA+cFgeuOlMCGPRrVA2AWPXcx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+nuziZmDLjDNkCkiSGyhlT7SzBhgB2yQfxptvZWzgDf5hzySaBCwxWb7jvDNnPzGprmG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gVHPbWsBDNhT7VA89vcTKzqfl4BPSgBzzxOykqxC/dPardu8UkErBFwozTkSM2+7Axg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SEBuDjvQMDPuyY0YEjBI70sEzRMqKpCn2p9q/wAwTCgAfSn3L/NsU8nuBQAl5PIZTHGC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MOQ24jAoTzwSwdjk96tPI/klQSshHBz3oERotzDZzPGgNxnK5xmuTvW8T3FyFZGJU/KV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TSFpblgx/hU4/Sp4F8g4kuWYehxgfjQNaFPRotVUK+oXAAzkxA5/Wqut2Gt39zI1vcBr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DWhc2SXUhaS+kWM9FVwBimQ6baW7Aw30y7eTiYc/WgL2d0Y+neG9bRxIb37GmQ3zOScf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VjHbWmpLHODl23gFxip5zbXEIie9ZAp5KyAFvqaz30jRGcuzszYwW+0HNILtu7OfHhfX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87zM/jXVaZa3GnW8iXV4GdlwpZsBfpmpIms7SIxx3AKkADfJuIHoKoy2WmuwaaYsTzzI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v9E12aUyrercx5yCGxn8K0dG03ULLa1zdgAdVUnH4mrdpDYW7boZmCk/dLlh/wDWqS5N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QrYH40A22Lcs898vl3KmMbflDd+9Xg+dSwf4YifzrNigtoGUpIM5zjtVuGZG1BmUg/ug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NU8LeZ3lmY9PSvO/ivfm78WwQbmCwoCMd67/AMA3Sw+Cbd+AQzjHvmvLPG7+b4uldwWU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S3LTtsY6Mu0ZJCDHI6nnpU8ILMMgBscD+FQD1quCwYk4MmDgg/Kg9/epQyrEyZYqWwcd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1j4YaeIVnnwSoXhj6scn9BTdSuPtWqTsv3WdsE9+a2/CUa6f4SnueBu3MPoBgVzgXEiH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ZVcsbogfw1heN7sW3hllJI86RUAHeukiTdM5PrXI/EBLkrpwiRREHYs56L2Galjjuclb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lcqhPyBM9c+tCbCJSjkxLuE85OHT2Xuw9hSLGgs5V2yCyQMJFGfMkbP8B9KmPyPbvIpk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oFestIq4+eNYobeST5YpGHkKqnMpI6yDFWtFu3tdVWB92513NtX5VOeMGqCsXllkWdVu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2UHGxeeG7ZqeJEitVEUE0KRuSsTk7mIP3gfSgDqdf08zws6qDuXzFwP4h15965dHzCsg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GgRT4JMe1ifT1FcSIFiuLq3AGFbK+wPNMlalaaa7fUIkjt45LVlBZm+8po1u61JGEeno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Z5LUpG+yQHG70FQxWs0LAm73Hqx9aYzH01NekkMjzMoZsfMucV0F+ztYLDHMqzEjLLgf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HAJ43DtVA28IYuZSW69aBGVBoV9PdF5LqViRhmJ4xXQwsthAYi5eQjaD71HFexW6kCQM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mTcz7m9qY73KB8Ox3l0rsGyTlvm61qQWltpBHkxqXXjJNQpqdtA5K7i3fnpUb6vbOxYh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9nBqVw0k1urB2555q/HZW2nRBYIlBI4OOlZp1iEE7UOR0K1E2uueDGxx3yKBmk1xd+YH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tH7S62+UjVpMfdz1P1rmjrEr5Ajx3yaYdWu+cbT6A0CNo/2rOwYiCJR/CGyfxNW457iJ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BrmRq9+qna4Q+wzUb6hfsuBMwYnqBj9KAOglGq3GNs9vEOpBG6rNrJeRgrcvAxxgFARm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cMT3I4pwu78nBnfn07UAdDcpfzkqk6Roenyk4qWyW9hASaSN1HcLgmuZN1fAkiaXb7mk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5z03CgDprs3UjbYtqDH3vei3SeJWEr7sjqO9c2L++QcuzE+opRqV/kYBIHXIpBY3dCstX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5tLxSTYVQAOuTxT9d8LahpGmwahczRXLXRZnZG3MPr/jUOp+IvEOu2VjbXbgi3yFCqAz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vczXVvbrb3LSKxQKFZvuj6GsbkFDVdUa/wDsKFSHtrRYQxbO7BJ/rVRVwwdmIK89Kkmt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4GG7ZrW0+1tYI5L++kVo5IZokixkhsfK30oCxLdxfbNJ0uCMkIEM0oHoW21NPbNcTpaI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BWIl1dRuIUAVFiWIhhn5R8wrd0y+8rTb15FAmZ9y8e1RLRFt2JL2NrPU45pFZkEXkoF9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XAwWbJ9QM1qNqP2ieNphhIoiMnuT3rPPlz38Ajxhh09TmouZ3Gz6XHF4dnvy/wC9W627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DA8rYwQA1dS+gPLot3qFxIUdJOISflIyMYrPeZFYxxp8zAAEdqHIVzNR0FhMhK5V80ph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ox61buUhttKvraTb9qaVGTjlR/FVdmzBbop+YyHP5Va1Vx2sRCTbuULyD+Vat5IUtY7i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ayjCUd2Ixnmp5fMuYIgSSq9j0oaBkE8/21ooo4gru4VSWwCT057Vsi9v7Vf7KuEhYxWz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5+8OtT6WLDSBBqOq2D3NjMWjDJj5WHoPWs+W8ih1ETWiPDhPlUt8yj3PrQ1oNMie4vrj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JbbmWEjhWPU+uaZbSSIVCgMcDAPFWrLULKKK4kvo7x3lVgPIZVAJ/ibPJ+gqKxihjRZJ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/AetJq4mi8v+jFbi9ba+dyKG7e9VbLUXW6mvFRSoYsoboap+INRivJolgjZYVTIkkOGY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IkQXzC2VwRjGKpaLQaOusEnubG8ubiMpH5O6NsYyS3QVlxhfMYEeoq3pesXp0meyjVZL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g9s/WqRBj+Y9SM5rWOxcSaDYrlGyBkj1p5VS5xg47/SqiEuxcHkHNKkh3cnqTTLRPE2W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phHIyGINVAm0gDJ+UZqWVdqhR1JFDGLK22JME8jNSxRMVdtud6nNVZdzSqoPAAXFWbWY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Me3PSpezNKa95HqVsu20t16YhUfoKkJqOPiJAeyL/IUpPFePJ6n1MVoBNMzz1ozk1Ktt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IttR3NbT8iyXn+M5rPv2DXbEHgcUsF20UBj96gVGkY7QSepq5SvFI5aVHkqSm+o0UHIB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gms9mdW51mgpv0pT0+c1oshCkHDD3FYOmPraWK/Yrezkg3EjzGIY+vtVl9bu7F7ddVsF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PuVWY4GfY13wwqcVKLaZ8ji0nWmn3ZieJPCa3CPe6eoSYAl4hwH+noa4Jhg/jXt0g2HI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6d9h1szR8Q3Q3KAOFYdf8a+myLMqk5PDVndpaPuj4zOcujStWpqye6MO1J+322O8q/zr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ByIyf/HjWpp651G2z/fz+VRXUZbUAiqWLRDgd/mNd+bS/dtehnkUb4i/ZMxJQ5tGyCAp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6Ykn5nJr0K9VYdPuFPyk4498157KSWYk9WP8AOvmj7Ey9RVVliA5+UmlaWJYDjripp4BO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y5EYMVzn0oBArDzAQOPerZniEW0YJ6dahtIFddrHFLPaIh4yPxoGQvta5D8gdeagchpG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YjHamKuW5oAASeM85pwbHv8A0pQBj+tAX6VLKQ0kE+tKF+YAdAaU+1LnaOOcUwsRSAKw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mz1wKYORVWIbFFB7UClosAlT2zY8xe5U1XqWDlmwf4SKYrXCU5YYqMLvkOOe9SlM98VG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tYaW25UZFIWbHUmkyScn60qMA2SOMGkBc+xMwXGclcnI70w2bKm49TWmjjyQRwcDFQxz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q7EXZlyp5UhTnj1poNT3oIuMnqQKrHpUPQovWiqJY2OM7utWEA3AAjr2qlZkm5X0GT19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75NO4F+Zf3ZxjrzVGe+d0MZztB6DpVqadDbM2ecdu9Y2cgUAizHlY0YdlaljH+jS47jF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WbYBoSCOrYraK5lYmTtqyqmSCvf0r0/wn9ltrV7eRlVQgYAnua82eMq2cZOatWt9LFks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RdzSMlZp9T1TUXtEsd8bI43qODmvP9bukn1MuihVVcDFVpNRzCAJ2wTyM81Q88sxYsSe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YuFwY0Ixkinq4VhliO1UfOYAelI0528MSfrRYjmNJ0YW6OFGG5qJGySeTioEvX8gI5BA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Bwe1FguyWVS8bY44q8NBubW6aNU8x/JWQKvJw3NUo5Od2Qfxq2Lp8l/NO5uCQ+CfaqjZ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asBKhUsm4Z71V8tyRgYPrUgnDEI0gJx0Zqb58AGS6j6mhpX0GmPit2Zxu4HeriaTb3Kk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X2ql9riAPzqCOh3daY90jH5XBpJCbNF/D+ngAi/+bBO3AOaopYpFPHInDqcg0faowpJb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7h+tDBKx0tnqa2sMgZAdykAHsT6VTN6hhkicllZTweea5978kkBT7CoDcysTjP4GiwWN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BlXBOR+dYzNPIQx3fKOcGmqJsAkkY6DrT5QubImUn5SKEkDZwRxWQA+D3/Sr8C7F5bk8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VVJNWFcP1OB6VmiUbclsY/SpoJNzgjp1yaBmkFGwAc89ahncqMDjnvTw2FXGQMVWuOWG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RmUguSQegqokRdmYp8pPWr8dvvY5xjnnFEqJGpA70wKxt0zk+maglijwAN3J6ipZASuQ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9enai4FYqFOByPekaJHXpz6ipXU4YAr7VCWdFGeRSKRPZXghYI/K9zW15ENzCHDc9hXN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bOmMCm0M2d2cEUA0V7izVCeDnv2qqq7UkHqABW7dplSTjmsiePyy2O4GaiSCLKLgBQOm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VHQ7jUz85/CoboEhcepqVuU9it2p4QGmDIOKlDdN2OatkIUp8wUAH1pjxsvOKsFk2g55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9aRWhXLsvc9aUTMO9NPOKaRzTsibk63DrgdhVmK9ywyCpxyc9az8UoJU5HFJxTHzG8t0U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IQdro6gdyKSCLfDC27O5Qc0S2IcctyDzioUV1KuW/wC17KSTIkAJH8Smp11CyZR+/Qfh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Tgewqq8W1eOnvScEHMdgl5au20TIxxng1fieFkU7lOR13c5rj9GmSK5SM26yFmwC3at+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N0O7GKynFJ2NoU3NXR0lvHZFVJmUkjpuq1EthJMyecoKrkjcDmvPDpk4IYll+jVWuQ9p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PWs1BM0dNpXZ6iY7GFcGRSB+lSItoVJDrgZz07V5MbqdiCZ5Sy9yxpwubhVIEjAHn73c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m14G9cCpM2Q6OM+9eR/b7vj9+34MaY2oXhBX7RLg5/i7mj2VwtY9fH2MfNvUDp1p4bTy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eKCPtUoznOG9etBvrobsXMgJOTg0ew8xep7OTYA489cjPU1KkFoygiaPn/axXiUt7cOx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acL+8RSouZdvJxu7mj6v5hc9vS0iVgweP5fm+8O1U7t1+yXIzj59xB6gmvP9Hs5760iv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QvIwDzXR6jq8CCSLzDuOOCp6iolSszSnI6bw9dJNpzRMwVlYjDHtXO+NfCjXk0F9Zjcd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ufHiGSKZ0EDHrwpxn6VcPje7S1EK2Ssg4+Y8gfWslRnGTlHqaOcWrM2/CXhttItmuZnU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qjpz611l2w/s26ORgQsx59Oa88PjvUAgEVkigDoKgufF+pXkMsEkCKHQowHUAjmpeHqV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yK2t/EHU9RjNtaEW8AAGVOWbtya46bzZXLO5Zie5z+tdLb6PYSRjd9sZh3UADjtUv9i6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Nd1OEYbKxzyk2ceUKnDHFNKZ53Cu0GiaWOsVxyf4mzR/YGlsThJhuJ53fpWykZ6nFFMd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nmu3HhvTecCTOMctSjw5YdAz7fUNT5kCTLXhdGbQIxjBWRhWu0WelV9Mit9OtDboxIMj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ow3Ace9ckotyZ9Jh8RFUkr9CqYzu6d6DH7VdDRt0K8+9KEQkjjnvmp5GbfWE+pUWMjHB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x8oP5GhlVSMbcexzU9sB5zpjG5DVwVmjjxdTmpsiKhb0YGAUp/kkqCPSpZY8So2DnbVl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auebhZ2TRmFDnimAc1oPByfeqxiIP1rOx3RkmQkfux9ajIIAPvVnZwQAc/yqEqcYPHrm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zTVXkVO6boye+2osBcelAFVl+Y8U3YARU5HJOB1o2egoZUZWIsZGKdD8lxCQcESLz+NK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HuDmixW6sdH4wmEyWhAyUdlYjpmue0y7FleiY5wVKkj3Iqxd6j9psRA4JkDh2aqEMRnm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B+tJv3roinBKnys1ZfEEZvdYkKqI7q28hRjgnpmuLZB5QTP8OMV2+neGzJro065O5Vga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6gENxNGARscr+VEr21OnDSjdqPkbMHihlsdVtriNZI7qBViUjIVlG0Efh+tc2qtsGRzt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3uqvhZInjaId2UnDZrFXAGSeoqJX0udNHl15e5q+FWkj8SWbxpuVSzSKOuwLlv0rqvFv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G0kgWyuUMUrrt82NuDj2Fcr4Z1aPQ/ENvqEsfmrGGVl9QRitHxL4yvvEEUlqVWKy3DbE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oqFmc1SnN4hSS0VtTmQoI9KkhULKMc54pox3qwiHK569ayS1O+Uif+E8jpU9oMFl6bTU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ABjnYjoQpqZrRk0pfvESyDDk+tCHkfSlmAJBpq98muZnrxd0WEOW/wAKvwnDqe+cVnxj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lPUZpDZMfvH60tDcOQKQ9abGh3QVXvV8yymUDnbkVP2NAGchhweDSTsRUV4tGHatvijO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8We46VRiAjuJ4SPutwPY1diGQV9a2jozgmrxaM5PkuZE7N8wFQC8isLiQTZVJAGBHqKs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4bBolgSQ5dFYZ7jNepSleKPi8ZDkrNMYutWDEAy7T7rT/AO1bFjgXKD3ORUL6baswzCuQ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FlAMAAHoSK1ON26F1dQtmbC3ERb/AHhUovISCwliJ/3x0rKGi2J6RkH600aFZkNndz1A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yP8AWpn/AH6UX9tHnfPGufVqxBoVvjAkkUdMimTeG49oaF3yBk5AJJoCxqZ0cMd8sTMx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0mCTfGyjaeCG6/hWKNEwcbSMH7pGTTk0UnqucdzgUBoas2p2E0u5nDH65xTH1i04AVR9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QmfUk4p40hGbkdOuaAJn16JVKAZUDoBUf9tJn92hGemBinJpcaqQAuB+lSx6amDlAT9K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WPcaibWLpuikD6VoLYRkE7ORUqWcZQcDjjBoC5kHUrxugYD6Uw3t8zEncfT2rdFonl5C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5YIwDj0oEc4Wv5FbLsM+h/rTBbXjNl3difeumFumzcEHSnFEC5yfyoA5g6fOz5Lsd3XP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bJYA88cCunMY2glBj260hRAR94/Wgdzmf7MkY5YjPT5e9A0h8n7wyc105jGRlRtPHFIU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QFzmTozk9S3frSjSZcgAFT35rpRGA3PP+7QEXf0I+tAXOaTSXUnJbOexxTvsE2erZH1r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ntQETJz8oB79aAuc8bG4YjDMCPQ1paRE9vITM7MzZGWrQRAyn5d3XkVBJ8jKw45oE2em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AHH7uZh19a4zxjGU12KXBUyRFVb+73zWr4MutgvbY4Aba6imeM4hNFbTbc+Xw2Pek1o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cHCsTk/89DirNvKEuoWccq6tt/uriq6s28cAuQML2UetNZUKAbm2gjLD7xIPSpLPbU8Q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e6iMroqvGp+ZcnJyKxvtEB2/vlXkY+YV43OL2BikE7BWy7Aev1qEXmqohkFwxUYHI5PP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2QyI24q4bntSzoksYEqK6qc7WGR+VReDfDtxLoE15czkGPdlfXjNTbhtwBximSSCO1k2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gyK5Xxra2Nvpsd2Gjs5XlCu6jBkB/hP1roo5dmVPrXK+Pb0+dp1nHGkrsxcI44z2J9Pr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ht0ijmgIUnEOkBQwlYn7+4dK0rVXc3ERuPNn3fvEcg/ZlPRVxVNIWzcQxSNIFDefKzYa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9Ku6ZvMYkEYezVVEb7sSyNjGWFA2z0Tw3Yy3vg27WNt/lAjc3U8VwU6H+1W5+/GCce3F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FX7sB8248f7teVOQdRjPfyz/AOhU+oktLnMXQuVvJlQtgNwBVaWO8kHLsp9jW8EV764B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VIwDz1phc5kWt3sA3s3qSeTUq6dO67mkYnsM/wA66AIrDOB+NSFV2/dH+NAXOc/s2Qjl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SQe9dCUUjOMj0pTGuV+UAHrQFzAXSFYZZT+dPGkpnBXNbhjUNwSfrSBctzx9KAuZS6TE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pkSDIQEe4rTCkZA/M0zyCyk4br2oFcofYUJ7fTFO+xIpyY1A/OrpSQqAACPp0p4gYY+U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pGXACg57EU8Wkatyij2Aq35DmQE8+wFK8DBhtBX60BcpfZoscIv40n2dByEP4dKuJbvg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4yPagLlJrdT1RSD2potI/wC4APerxgO37hB9aaIHLDq31oC5Ra3Td9wNjpih7dFhZtvT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QpX1xVeZHW2f5c896Bi3F79guSLRFZ1wyhugGeaxPEesXHiDWLi+K7SyrGqrxgKMVo3r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a6RkTcvAUdCPeqnhhki1m2d0SQM20RsMhmI4/I81yQM46B4gvLa/1uQ22VTyIgT1O5VA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g0OzaJmknW1laXceGZun5Vzcln5GqXEThRLIjxt3+bdnjFXZlgkj0+GzzhLf/SOSQXJ6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BAZlEnOZMAE9sDFbr28NvPFG7KEeIHPbNYz+aksQjTCoTls8VrzwPqtzaQBtsgjOeehH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QJZLcTBgVMRYhse1Q38EVvr0TwsFEKjPoDW/qunf2TpkdoMidpNpAPTjJrmdXhMERjDl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WpmbGq/brq1geN8wOAzKv9TVWC2SJ7WeTaWYEjPbFV7TXJLLSRbzoWUgoM9V9Khtb1Z8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/XtRydwSK2qP9o1GQqdxLc4qjFN8qsQflfgGtO3K3cpjjIVhksx7VmCBkaROCFY8g1pF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YxZAzuXFQR3kiKsYHG786th4jCEIUnGeagt4g88SkYBb8qTILF3qty9itmfniLK20joR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m5lIc9QajMbrcSKV3eWTk1oztBa7STmUhTkemKVriVyCLT5rqSWONecfKFXcTz0A9aqP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MQ7SpHO76UDUr6K8Q280kLKcq6HDD8ansoHjvRMXeSUsHV+rBs5z9c0JFWsauleEbrxF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qpcueQPb3rrZ/h7FHFFYx7dzbXmkZedoPIX61xuua4/2wXKRSWd03PmW8hUN6kr6mvR/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NqAZisKmOVhgspPf3rWKWw7N6mNrujppPhtktofKhDqpJHzNzXIv869P4eK9M8eSL/wj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0lZWEQXjnaau1hxViNF2K3pTVwzL+NOKkq2PU4FNKGMlj2HWmaItQNuhBJ+bPenkFmBX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qpBONwq1C+9ueAQcE0mMfbjMcjlRlW7+lPX5pgq4BkYZ9+ahimG1oifvc1NEjNdWwABy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zWirzj6nqR6ADpgfyppPFOPT8AKltIRNcIp+73ryLNuyPqXJRjd7IZAoWRWkU4regdDb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ArRxqg5BwKY/+jaaF6OTkj8a1S5bpnDUkq6i07XexYh06CXMjEgE8VMUitIywAAJHIrJ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wXOSO1XdUBFsAOmaFa10jOan7ZU5PRlK9mSUgrz71TxxQTxilHTmsXqz0oxUY2RoufEs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0RJMkdx8uMdSD71z+uX/AIl1Q6bol1Ppyy3twpSWF9wRo/mJP1rU0rXtYh1p9Pl0SeTS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Xqx9RVTx/wCHb+dLa/0rCtabsRRqFYM3G4fnXXQryptQqbPY+VxKvVfqzuNNvm1TSIbs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QcEj2JFcr4/XNjYueolK59iP/rV1OkWTaX4dsLFhh4YFVuc/NjLfrXJeP5gfsNrwSN0j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lics0g49FqeDnDSwck+5ydh/x/Q46gk/kKaLlYNZtLg8oiKWHryaWzG26DDqEY/oaxdT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IPzxX0mbr939x4vD7/2h+hLrNws9rNMAcM4bH1Ned3E4YsAeQx/nXZTOzwBCeBgtXAuD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dfNtWPsCK6mcMhUHhf1zVAszOWY1phkRDu6kdTVGUoSpGM+1NbAhqSOpyu4noKHeVm53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KpDYHNSTywkYVuelIZR5Mig5yVzimk/M3GMZqTeBMX64WoifnYjvzQAuTjrTdx9aXpx7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ye5FSMpYYnJU57YFOEMhU/JnI/GtlII0ABGT71MEjGCOeODTE2c95UoU/JgUjIUVenNb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MvVAeMDn5T0qkybFUdKCQKcqEkgCnpD0zSbHYhPTpU0Kk9qcIAT1qSI7S3pmk2NAUP0N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OtSbxnI/WkMpbFK5ViBrYLCz91XNVavTviAjj5hVHt70yWa9s4iQI/K46094V8ppFwST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sHlgeKfFfOqBGAK81VyCvcvvlPOccVFigncxPqc1JtwqHPUUmUEDFJQR7inqpWRFJ9f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qsxOGKqeuMZ9KAW5JOu6DAOT6YqOS0C2zSjgDHB61PHA7zBAQ244zniln3JBJCeSOM+9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qxA+FVTnGSart90Y7Yp6HkCuqluZTV0XSm4ZzxTGiG3HQ06JuNpzVlYwxP4V1OkpHM5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/Wk8rOD3z2rU+y5HQelAsWY8DmpeFQLEJmYUYjgH603yGxxg10I8PXhUMF4YZANB0C6Un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wrP6ui/bmCIm4A5HsKPsxPIBreGiXKsR5bEYzgA0z+xLxSSEYgcEEdTR9WH7axhiJ0ON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2k8itxtFuScmF2IHGBSHR7nJxE+P93mn9VYniEYJTIGWIPpSrFuYZPJrcGiStnbDISOD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0xBEcgPbCHApSwskroI102ZAsV6nr1xUogEakb8Z5qZrO7gUiSJlIBIDAqTj09an0m0fU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ApLEcbcVlCneVmaSqWjdalHyA7AHJ579qk+zpH649u9dRH4VuH6J74B7VYTwnMo3Er9O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z/WJPoch5agDAJ9OKcFyRhAe+Oma7O28LM3zO6rz0IwferI8LwJyzK2en+RTWHghe2n2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I9P60iWruxCjn0r0OLQbVE2MIwAOmM0S2NnaQSSsBhV3E4punBIftJPQ85nTypBHjnua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TOZrmRz0LEjnOBmkRAD16mvNm7yujuirIlVvk45P8qsWrlSM9APwqAIc4HT3qwmEBAI5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zbTnORxSED7xPvzTUZWVctyO3pSXEnAC8gd6Gykhr3BUE44qs86ODnr70PE8gIUHJ96j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0qHItQYx5Nw2gY9aiJYgYzwa1rPRJp25Bya2bbwu7jO0gKMHjqal1UilSbOPETuxwjYN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KHkZB9a7iHwssSqzJn+tXYtG2MGC4A9BUOqUqTR5nfaS9uQduAevtU1nFtAIyTjtXc6x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T73fNcNCxinZM5wSM+tawldGc4tMsGVmBBJ49apSYdufy7VK0qr5vOPlJFVS4BBJ6jmn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gf3gP1pdiu4B7GllKkfQj+dOQDzR65zWfUsrywqrgg9qrXKbHUD+7mrjEFc9/aqt396P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O9iOTTwcwgVGBk1KDxiqJGqhYqo6mpZ4PKm2HqqjNLAwWZGPQMDUlzme4eQYwTQBUIAp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jTTGyjOKLAbGn3KNHBHnlQcg+1aO/cGIwAOlYWlIDec9kNbWxRat3JBqWtSkRSlXjkAI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jB+hqtZSbWmDHjaTVpriEKAXGcdKVhkcKiG6icDkOCfzr0NwjgfKvKg815x9oQkEHOTx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26WNU27E57+1ZVYt6nXQqKN0zXmtEcKdo3AZHNcn4kiMc0APHX/9daep6zc2N0iBVK4I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2unvH/ETzj2FZwi1I1qzjKOhhww70BJHSpTb8cfhxVm0ixEMgg8dRUkqqo5PNN3ZnFpI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SuDnGPSrkiICcNVd9pbqaqKYOUSLHHGcU1uQB1PrT2GMYJNKkBlRmBIVTirsZtkRHPel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xbI0fJwTg1JBbs8ygEghlH15p3sTueieBI1k8ORqwziZh096tG0Q3cqlVPzEcjpXS6FB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qjqdoHFYxUf2lc8f8tG/nWMnqOOhnS6bBJNgopxwOKjl0yxgh3zMEVj8qgZLH2Hc1qBf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uqQF/urGcZ7EnmiLCTMqOxsJhujjkGT0fK5q5b6Ta5YmPJ4wc81p3kEcMMhUAhVLZ/lU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9apEt6XBLO3jUAIR3xSiCDpsGalx8y1MAoBJxj6UNC5mUzBDydgxR9kgYKQgxV0KrKcY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EF64Yih7FQd5IgNlBkfIMfSmNp1uf+WY596vH+VIx5XHSs7nXyooDToGYLsAx056Vl6v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7iFIOMV0HRgfUZrF1cOYIsZG0kn860p6mNWTjaxzllFdzyELcsCOBnqAD3qa7g1OzUET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zWnp9o0Opb+oAJ+mTXRXFvHcWvlyAFs4/GtXZLUxjOblZHnP9r6rEAS69ckVLFr+sEqs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rtIvDGn5dpxuDZBXPXNbNtFY2Y/cW8at/exzWTlFbI7Y0qrWpy9tf629uGudKZQgyDnJ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C7aTIwUgYz976V1yymRfvZHoKQsoOOKHO5UcPJPQ5UeJ1RiJNMulIBJ2jcBUX/CT2LDJ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+VHPHPtTCEPVIz9VBpXRapTWxyQ8S6aVJPmrxxlahOuWDZIZvXlTXXPBauctbQsf90VB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L0wFxSvEajURzv8AblgyY80YA5+U8VFJq9p08zjI7V0DabYMCBZIp9VFVZNHtG6RD8aa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v7Z3/wBYu3HUmrkTxyg+W6nFEnh62dgQiqMY4qNtE8rBgchsYOTwadkF5dUTGEAk45qC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bzTRsI50+90YGpLlN0gI6FamxrCVynj5mI71JZt5V9byf3JVb6c0jKQ2OlNcbACDyCCK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4F4i+KreSNhturNoj7MCTXB6zHnWb0jozll+hFTG6mE0cgchkBCn0z1qCUtI29jk4Aol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/I6vRpYdX8HS6Oij7T8sbLnnaDksK89YBWKKchXZefY4/pV2K4ns5DJbuUdlKkj0NUDn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3ex14em4N66PUU9PXBrQ0/Thez2sAcrJcSiJPqelZxPy/WrMBVLq0kmkkjhWRSzR53KA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syMbVlSp80d7mjPpS6fftYXjgTowDbSGAJ+lSJb25nVS7AF9ufxqrrkdsmpM9pNJNvZi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qlSe3le1juYC8WV3sucqM4J4/Ot1CLWx5s8XVXUWVAsjoDuCsQD6illIBiboWGPyqbVI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tMillywx8vY/lVMszCE5yqqwP17VzTWjPXw8ruLLj/dX3piHa1KPmhQ00ferkke5T2LER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nNVEwTiri8qMUjRk7HLA+1GfemZ4FGSDTBDxyeaXoeKYCSOtOB7GkJoyL5BFqm/GBIv6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pdUUDyJj91HG76ZqMSBpGKH5SxI+lbR1VzglpJohvY90bgcnqKjLh4VfI5GeKuy4ZRnp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PVW4ruw0tLHy+b0rSUkTZLKG9RTee/Wp7YpNEVLfMp+YelSGBWOAR9TXWeIVByakHOKm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WzE/KeRQIiAGelSjBGDUgtm4A5anfZ3Hb9aAKpA39x+FGPmOBxirYtxjPegQqMkdfegC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xBzmrhhUsSc04RqhzQBSC7WIHSljXcW4J+lXNiE5xk0oUKOOKYrlNEZSwOQM05IztJ2b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nAr2IoC5U8glSPm/CnLA3lBfl/GrW4euKQmkFyt5DGLGCOOtL5D+XtG3pVgsAO9JvXkD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2gYwfWpDbl8ZYEVKWOD0qNi2cg7SO1AXA2hDKRxjmh7YtjkHHamm4k6Boye/zcig3OM5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Lii22tzhTjtR9myQc7uO9RmcA7mdVB4G44Bp4uYyoxNESe28UBcUWoVic7c+lILbknIP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OrA9wcilS7RjgSJn0J6UBckFsBn5vyqnc2bbGYY46VaFwrcRyKxHXHNOaWMDEjAZHSgN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/E5bjJRh9a7G/gS7tHQ8hl4PpXnLsLe93A/u2OQR2Nd1pN6LqyCEjeopMNmcRJC1vI9ux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jFBYs+FxkZwa6LXdOLzLcwoDIcq2B90VVtNEmvFyisowSVZfvHoam5a1MYxK6kkfu+c+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2i+tUkUMGkXCjqB1yfapJ7KazkVJY2LjhV2nC44zWr4YtXu9aijCM5VGDSqvGc420IHo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HC/deZec/wC0f8K5UIN3Arp/Fsog0+ysQSM8nHHCjFcxE5BIPp3p9SNkiN0CyDHeuA8Y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osEMeJTk7iCPuqfWvRHYFiT1Arye+lN1rV3cyRm4ZnYx24HzYBwG+g/Wkyo9WCpE1vBN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sCA+ap6Bn7sK1LC3lVpbiaSGS4C7HkiPyqAcgY6A+tZ6QSCTcJElvCCJb9RtFuvUKwzx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GG1tkUtO+GKDG9j1Yj3pCZ6doq/2Z8M55CcbonbPru4FeRbf9POeqIF/rXrPjmdNJ8G2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wO4UZNeR79lrcXLcbiSPpTWruV0XmVbKMy3M8h5DNV77OSTiq2nNstwSBlvmNXzKFXOQ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YNL9mU5yaje8VT1X3HWnJMWG7oPp1oES+UuMADNOECgg4qhJqIRmBOcH0qSG4aUccDru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CVHFAVE6AA1QuLx4DhcNmooLm4nOSoVaBGmdhIyBS7wBxj8KoTSuvEbAuD0NQxvfTNgB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LzUx0UfhSG4Xjnis+W4SJVVp0Dnjk96q+Xqs8o8u5tljzncRnA/xoCxsGdMjH6U/z0yM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Wibbm5VpR1KjgVViaa4mIg1mJQecGIEqPSgLG+ZcdhimGfavPTtWQZ47EM91qDT7RggJ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3sxa01eSDd0Qxgj8M0CN43GByMZp3mgisoILED7TqLTMR91lAz+AqvJeJcsBHcNEvbK9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A5FQTuPJYcHjNUlVbcB5LlmA/WhbiO7ilaPJCg5yKBj/ABlqSazdWqWNtKtnb4VWMRUE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1tZW9xESpaVWWRT0xV46or2jQzO+JF+UMm0qT7Va0/XJtN0+4Kae11aIAkssi5RT259c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oSirtGULdFMpcebOrMwbPLE96s3gjTTPMiC5ZQp2joaju0RdRuJRgK2G2qcgZUcVCl6s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5THjpyKzk2pXM7kVusl3EbaFcyM2eRgADrzUdpLPbaxDKQyiOT5s9Aueafpl8bK7t58q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mubiO7vm2fKWJ4A96qMrvUakb0pn8V6jN9kAMzShlUnouMZP5Vj6JFby+OJNK1Zt0rv5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ArR8Ka7beH/ABBvm2qLhfLRmHQ/0qlcNZsNU1sybb9L1fJ552t6VvFKxaSKHiizjstS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MDoFJ7VliBbW0eUtycV09sLbX9E1rUL51F1b7ViY8fL2GPWuRvGkmk8oAlOuKtktWZLZ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N+lV7mcwlnQABmP8qjijdpiMEgEcVZuBHIpQdVINQ5AWr22gtNFtblpF3yqdqg8n6+lV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VUqBtycc1mNaysxy5wOgJJAq5bWrxtGwO1gc5U857Um77Cua99p88Ul6EmjWSHG9W4OC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XtWuNlsRKHjQ71J+8ByMH3qjeXEoeTzHZ5WGSWOT6VPFptyumC/ZYzFvWMAyAMWPQ7eu3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RPDV14htdQa2uV/tC1jEsdswAEiL94Z/velVJbK+tdGstWBPl3LMibmOVZTyrDsaEGo6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uIl2/K2CNw9R1GDWiNT1CXw2NOdI2sY5N6syfMrMeWB9TTugb7HoMsmjr4Nj8R3OnWpK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BfzrR8NXL6rpUV2IY7bfGv7tc4AyeledWeo6WvhS70y9N0+66jnVFGd23+EHtmu10K41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7W0UoApPATHAPvirixh46Rl0m0jds7ps8D0FedTLtuAAflDA16J8QJSkFgp6bmY+3Fedu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xx2Hk/vAuB8w4/On7lZZA3QnA/OoiMzJlsbeMUrrkqAepJpMtE/lKztGFxg0xgUYJt5K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jk8AcmrgiR1WTHyqpO49xSuUkZnlhPmP3s8flWhaFU1CzQDJaZVwec5NUDLvlC8YxmrW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8x89do7ZqKnwtm9D40vM9Rf+L61e0iItOx9Fx+dUZOp/3jWnpUiIkmTzuxj1rzKavNXP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cziGZFPZuabeR7nCEjBUYye5pbm3DzLJnJJztqrqsubhNpOAB0rWponc4qEVKUVF6pal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Bj0yKusyHcsnK46+hqtZTPPECy8/zpl9OYhsA5PWhWUbmclUqVrPdGfdoscu0YwfSoDw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msoZeOfoa5nqz2YqySZ2umHbpluBkDbU0uGXPeqdnJs0633OqLsH3mAqlqHiXStNUtNc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NdvLUxEVTp0236HxuJrwpzlKckkmzTubyK1tmubpwkUYyWY15JrGryavqkl0wwG4Vc52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3etMUIMNv0EXBzz1JrFAxX1+S5W8HF1Kms3+C7Hxua5isTLkh8K/FlyzO6cj/pm5/wDH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X+6qj9K3LAAzye0Mn/oNZFyFOp3DMfuqB+la5u/dt5o0yGNq7fkynKq+SCMfMWJ+gFee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867syELKTyFjY8/SuCXp7c/zr52R9aI0DSLuDEf1qnLCyHqv59Kty3PkkIOcr27VSadn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FsWjLbwCfSmvb7Wb591LDcskeCAR70jzO7Z44HFAyLb8xX/ZpoQhyvpSljvJzk4qRRuk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0IHA5q9YNiAD1Y5qMQFz93IHHNWoIhFCF4zmkDZK5bJPb2oUHbuJ/Sg8qcZ9KA5VcAGg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d6zL3OYnHYEVrSJ5kRI54xWXejEa+gegBsTqVAIyakPUEVXRCGGeB7VNu+UYJpMtDwf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h7ZY1Ip+YHHb1qOEAx5/2jQDHkN6CmYPU1Lt69vc0m3jPSpCxDcnEKjuTVYVPc9QM+pq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HpU7H93H7Cq56VYb7ifQUhkR/SjdgqRxg0jGkGcimIupctCwYA4V8+1MeV3Yl88nd+F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7g2tvkDcAwJ9RTQMrt90HPU09Dgg9qQkeWv1oTtW9ImWxcjI/rV6M4yODyDz9KoR1bQ4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w1EaMD4Ug+tWkZcgHHPes2JuvvVmOXgexrRs50kmegadKk2nwPgBQNoFXwiFWyv6Vy2j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5V+CT2NOl14pMwALLng5rHlbZvpY6OSNAown6VGY0A4UY7VgjXSw3EMKcNbG7nd/LNXy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88U0Fc8CskaypAyGBPatCwE2pMyWdvLLKFLFFGTtHek7x3KTTJtwBC8dfTrV7UdLv9Ijh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ClsYJAzjj2rHkdopW8wFWjcK6nqpDDI/CvRvig6tYaI6nIaVyCDxjy6zlUamkupSj7rZ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RZFz91xkU7TbJTOtvYWsayTOEAVcFiagQkpgcnd+ldp4Gtrays77xNqBC29mrLGSepA+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lCN+oopt2F1HwHqVjp0t4kyTPGoYwoDkj+LB9R+tch9oGA69D0r0bwpfa/e6mdTvY2/s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Il/hKj0xwfrXG+MtLj0XxFJbxYFvcKZohnpk/MPwP86yo1W21LcqpBLVGYZ/mHPG3Nei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KXV9dkGVVZCH+7GT2x3PNeYGQJLG4G7YVbHrgg4/SvTvF2o6b4n8JI9pex7ldZghbBy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SaS2YQV1ctW2reDtUheLdBGqDdiVdhIHGRn614747kt7P7dbWUqtbmbZGyMGDL161vad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yqwXGwFc/XiuM8YLEzs9sAtr5uYxjHy/SsXdJ2ZpFJyRyR74PQUBzzjk4o2nbz/FmmIr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aROr4G49D2qQv8xJ64pkcDyE4UgA960rfTXmc8Fgq5PFZykkXGNxlosj42g4659a04dO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Wzo2hvLCpCE8L1NdnpnhhiwYoN2BWEqvY6YUjjbTw8W2EpyeordtPDCuASgCjAAxXc22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AVci01VBBB61g6jN1SOYsvD8CqMLgrgZA4q+2loq4CZ+nHPvXSrboiABR05yKaYkP8IH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sc3/AGeoALJ17elMktABwD9K6GWBMjIqjcQAnC9OhoUxuKOUv7MC1lUgfcPavJb6DytQl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Xfxgo3B4GMV5X4itfK1B3C4L8muuhLoceIj1OVlLbmGT1ocfKD1qSSMhySOoNIF3KASA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TZflIOetAzkHPerRizgYwM0nk4yajlHzIpn5V45xVe5PzoPRAK0jBwT61l3IxcyLnO04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cBeKch+U49aafanKOT9KokecqS3TAzUlu2/cO4psvEYHqeKLddsmTjB4pgWWTdigpuX2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AKtkdPWgCK3dbdy/QnitKW4QW6jcMMuRWXKAVbA5pibmUZJOO1JoaYsS7luCMjCGqroF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k5xuXbUA+7gjIxRYdyIgiuo8GFmvZ8g42cce9c4FyePWtnRtWTShITbtJKwKhgcAVMti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6BHvUE19DcW1qjrkwknGOORilu7ltRLMY9oY7gB2qFYFXPFYcx0KLYG7GTtUAdOlQyXD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iLwOapTsWAHQelXFXFLQBOznkDnmnrGzdsVS3FD24q3DcjgccU2tNCYtX1JDbttOeMVq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zt3H8qgjUshyDirdqr/aGYj5WQ4GeuBWbbsaWXMrGbex4sdxxkOKfp//AB/BWxtG1v1p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zriiyRmuQCPvLj8Ka2CSXMeuaXrentLHIbhV+bdknsOpqoxBvLmQEFWYspHcVxmgaZ9t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q3OPlI4NdSl5aWirbyTLuiQKwznGBUtakLdonB3TBh0NSSxM+HVtrAcEVRGrWCOMTrxk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q4E6E45+ahIGTCKWYD7TcNIqnKqF2j6n1qcDKSY7gcfjWWniHTwpxJnNR/8ACS2AbiTr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xsDt64xTnTcMAnisU+JNOJz5/PrSnxHZBgBdAk9QzAU2SkzdhXYpUn86gjUge5asoeIr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kVImv2G4Ym3dsGk1dFxVpJmozdBSHPFZ/wDblmwH71fzoGr2pAHmKQTxzUcpvz6l88kZ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m45xn/x6pBq9rtzvX65oucNYMw5DKCPzrSCsY1pXsKsQjWRzxwKnlc72A6bs/pUlwm2I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gSfTNKcuh04GkpScn0FMjY5Jpwc7Qe5NQk8gVIBgCsGeslck+0OCFDEAUpuGyADn61CB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mi5fKi0LpgPvGkN4/r2qqc5xQeSOeBxRcXKiyLp881LHO0zqD0XnmqfbrUp/c227HLcU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Q5CgsAcZ9aha67cCqxHP401ySfak2Wopl6O4DDB65qcnnPWsuM7GyatxTBhg9aFKxUqK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BGDntVGRCpCHnHf1FaK4yTSPCHU+o6VpGVzjqUuV3Rkyp8ykelQSrwOtX3Ug7e4HSqrp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EZWmuMripgmQaQrnHpSNYyM6SM7Rx2qm6EMMVrOgZemcVRmXnocioaOmnIp4JGD3q9bX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biT5gzx7VX2kEZ4GaUKASTg9ulKLa1RdWnGorNXRZe6Y28ibYzvYElh8w+lOt9QeGLYI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Cq/YcDNAwrA7cH1xV88kYPCU5KzRLuZlyckkk/nU0UbiBmZcAED25qsHII+ta6EHSpuO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Q6qMEmkuhHHxaD1zSdCPSiMj7Lj/AGjSZ4H1rlketTWhYi54xircZ+UA8VRi++KuIeAP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+tIOnvSE9MVQIkHX60o4qPdz1605Tn61LQyK+i8+xlQDJ25FZVo2VXHYYxW4o3AqehrB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lXNaR2OGurSuXiMoazZflviOgcc/WtMDK1n3q4AfGSrZrqoStI8bMqXPSbGW7GO8IJ4k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g1QnONso6g7vrVxXEkYkHRsV6Nz5Nku5uxoDMM4NRhgOvanCgkk81geDQZnPemgcUEcG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RT3fapJJ4BNQDhqgvJpldBFGGGOaAHtfRgDEoOepzSperK+3dn6VVgIkYLJbFRnOcU5y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96gCxLdLGQoJz7dqYbxyobIx0yTUf2W4XDHBz29ae7KlqECgSFufQUAS/aEWIBmO5hxV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iKVLB5dp80Z68U5UNs+93VgODQBJFOkeWmc/L2IqCe7SaVTG7qvTOMUBYp5DI74JbgZz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mbOemaAIBDsXz570rFjnLcGqd14l0lD9nMrMp4LKTkY+lT3rW15AttMjGFWz8v0qhZ+F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BfvIWwBQvMat1J7a007VpibfUrptv3kSTGfwqCfXtF0TfFZJLcTgkNuYk++WNSS6/wCH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FG1mjXnjsT3qlFc+GdWc+dYvHM7HJQkEn1+tHoNLuRrqugatMWu7KaK4fq6Oev4GtO7X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8sryDdGGYtk/jxU8914c8NKiiyDSlNygruZh9TWK3jGxu32Xelo0BPRsMVHsKNRWvsD+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mq0Pu3I+grSsoNCu4nvIbSRQnzOr7gFGM5A7/hU9jF4f+zNqMOmIoRSxLLnA9gaz7rxr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IdWb5ePTFIdr7Ijn8X2NuFjtLXdHnHHy4HepbK70zVpUVEZWJ+6MgD61JZXOja1cRodO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rN7rumaO72kdsqvHxwoAP40w8kF1qNhom5Au1lxxnOQaqw6/a6hMVD7SoABx1zTINZ03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g5GQK0hbaPpVstyYFCHIUgc884oJ06E8kCz2KlR82OKdol+1vckMTuXAce1ZR8W2Hmqi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SvKrAXNsMq3zE+oNILHoqXCSoJAAy8HHrW1FfWqxhkhVAOuK860fWDhUY8dCK6SKZZo9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Fjba+0+di0iBj0yan07UbCxmVra3AKvuIBAyTXn2s6TqcRafTp2K4yUzjNc5JfazDIyF3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lFx8qZ7Lqeqtqlz58jKCq7VQHhRVGKV2Y5C8dwa8pOtaskLMZDtU4zk5qQa9q+9EUZL8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G43PSdTufs9jPKzgYUhVz949hXmloh3O27dL8wlnJ+aBTzn3pJLjVdSdraSUbVG6VcHA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4PtEcYXzBaIF2OOJJGHGGHcUgtZGl4a0iTxBqkNnCypaM6kzpg/aBjneK9RvtJ0bRJhb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XBbDL6YPrXOeFdB1vzBqNhDDH5XzKsi7A5H8PsPesnX/ABBLdXM/JSd2ZZ0z9w55ANDY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XumFzefaUiJjhYqFO3vnHX61iaq4S3itY+WbAP0q3bgRxvcy5CgZHsKyfPSa6lvpjshX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D1ZNPGkMXmSSmKNFGecVl3HibT/MFsGdgflLAcA9uadf6/pE5NpM/mQnl9vSnWGl6LPO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SP1qidCWxjhuSZo5GKA5wTWfe+JorMtbwozOD3Bwfxq1feI7CxYQ2kLALlThetRafcWe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neR2oGSaZONSZS0TKOpPan6ze3NkxSyty524JznFTanqTacBHZ2ykAc4rMsLu/unJktt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ILBtXvHDSWyhW4yTWvqL3MFokVoVWY8NTr+Z4LBFttolbjrzXOW0Otz3rFpFVN2Sx5oG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gWnSMZ+Zic10UsQgsHtpLlVmZSN4bBzTQ/2exdJZ8ykfeNc1Lod7f3W/7cShPXOSKAJf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JL9drEEsDuNbVpZ2mjwtEty0rHqzHvS2FrDpEI33LSMFwS3P5UW0djcTlhLuLMSSexpg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iyuNzHnd1qZ4tKsp/NX/AF46YGP0ouYtLsx5zOoK85b/AAqmLywuJS5YBhjkjHFAh6T6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no3erVyNKt2DTbSf4VIwTQ66asKyy4YfeXcMc1Sk1HTbi4HmxtuXhWZCF/OgBz3VhLPm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4V05Yg7EMp6cUhj09rXzHQMp6E8VUlurZ9sflYjHcUANlntpZgGUiNcgcVeRbdNPcwgZ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eEuDkAc5pplhdHSEDYFzkUAXYdRTWo95th9oLhNwwFVuxyaoC+1cQX2jLIPs0kgadQOA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YrZNxQiVgvIJB9B1qzLJeXq32pQwMWjG+5ZeBlmxkjtXnU4OGpdSs5xsy3bWzYIkYlpB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nE1jNc3RVVKjqcCsH7WtlDbXcpyhj3BSOpFM1XxJq3iO0CRo9tZqoZgVxuI9PaplzN6H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C7kEZyF+VdtM3vayK7ptdOMdadAiLqNvCJC4mQSsTzj1qzcql5qTFWKpnoR1q2rA1ZiW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iyorFmYHBFYk7NLKigngtk56kHiuwg1G2sElQNuBXaFUc9K5CytpbgXjop/cLu6erVdN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NsrlWTJC4+YdiavvHAlizKS1xvBP0pbPTpJbeQkhcLuJqsQLd9hyd3TNXe6HJp7EcDok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VFZGF7mYzkY4Kg9+aimZXvwi/KAVUjOKS+tXhYMMgZx61LJNl7dXgndcKqj8hVRysMKsG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F7cMmn2xx50gUADLMey1f1LSb+wdrW5hMUobH3u3c/T3qkhxjpdlHU7eJIrSdZN000O+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HHTjBp4Glx20rXKT/b8AQujZVR3DL/UU2K3iEMsZwsu5do28sc81BeIovmBxjuAKrYDp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1sUvReCS3G4gqVAJyNp65HQ5rHt7a4eNVZ3C5IK54zmks50ge5lt7Z2YxgbhyF56mrcV/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hTt659alks0LDw7dTW0k1tG0snmBSoPRT3rvfDlxrtvcSwXiJLArDLIpBU44HvxXOeG9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C0Sx7pQyhfl68e9dn4V19PENrfXUUDRItyVUMeWXbwTWkNEUtzC+IU5MNupBHyMR+def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z4k53249Ex+tcNbwHa8gPCkDFaFx2F+YyFySB0qYHLx+wOc/WnZDQpyM5yc0jHcwUHkn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OowADgVoRyKNOC9Sy4PsKzXj8oDJ+83NTGbbCqKc84PtUtDTKqoVmTA/i7/StbRgp17Tg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vuBzn3rY0WyWHXtPcuSxkDBe3SoqP3Wb4fWrFeZ6Gwy+OxbFXoLZkmRg2VDZ4rMLHqOx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VyeTmvLjJJ3Z9JXpTnG0WactyYrpUGCWcLz6Uy7tJLmXIwMcVnwTg3qO/IH6VenvVSVWR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yWpxewnSqLkWti3bW3kNt3HOO3SrE0UbMHfBGMYrEuNSknAAG0AYypqqJpScl2J+tJ1F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c7dmbc1lEUY7gDjIHpWSgHmAcUovJcEFycjGKSI5kUnrU6OSsdUIThF8zuclqlzM97Mr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uBiqRjK4Z1ZdwypYEZHqM103h+3iu/El1by2iThsElv4FHU11mtQo0ULf2ZHcAblAYDK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Ro8tNR6Ly6H5FiMJOtKpVcur/M8wiR5JAkYLMQTtUZOB1o2MR9xiO2FNdV4JiiuNV1C5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27s8D8q6+ytYntt8iDJGQB2rStmHs5ONtrGFDLnWpqd7HmGnZE9xuBUi3fgjHpXP6rOs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2t+VdfroMHiHUUB6RhfwIFcNqfOtXrE8+cf5CuPM5c1OMu9jvySPLWnHsQTyDyLo9B5Z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2VyMWtwB/wA8cmuODZVTjtXhSPp0SeXGVLEc44qgqoWckA8mpJzO0xCZ2lQPSoDC4yWB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3t9KYUzwP0qaCJ2UE9TirZtGAwcA9qYbGUEPnMOwGTU0ABncc9hT1X/TJlzgYxUKNsmZ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UBhjnNOzhef1qsWDFWHtVg8Ke/vUiFVgRj3oLAse+KYvAB9RQOueMH3oAc7lUYA8dOKz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0/CrkjHnH+RVK5YFCB60AhFA2g4GcUpAwfakXOwfQUdxUsscThSQeQOOKjtv9SM9yTTy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IeIFPOcGgV9SQN0GODTgw4JFMHYntS9FPtSHcqOrNt75H9aQROScDOKuW6gxKSP4e9T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tmYYnHUYpPLYnA5NX2KngAfWohjcSBinYLlXyz3FSE4VfYVOME4OM9ajdQSOO9DQyu1I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qOgpoBzSAswoJGANOukSOLaAAcjkGmWzgTDNS34BjDZOSaBXKzqRGmepoQ9qmkj3RoQ2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zjPGeK3pSTCastSePjHc+1WQx3HtwKhiU8fKc1YEeWPGMKK7os45rUkjkA69OlWEnVcN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IkXBGT0qBo2GQB0rS5g0rl5Z9zEDgn3qZJAByay03Bs5xU6sT7/jRcdjSEynjcKcJV9f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zjuR74pqTBpGosq85Y10HhTxVN4X1pb6OETqyGKSPONyk54PYg1xoLjjJ/Onkvjkn+dK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R6JfeJdE1HUJrmPQbgSzP5j7rgKrMeuRTdb8UT69Na+ZFHbW1nGUigV93J6sT69q875B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wA+ZuvXNZqkk7mrqNqx2S3i4OJkViDjJFIut3Z0iPSbi8RrFHMhjUY3N2LHuB6VyQVsj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TircVLcjmtsdQdRtgoDXEgUDoJGxj25qtPqSyTJI91LKU4Xed2B6Amuf2kHrSFTnrx+l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0B1uLdxzQdZt85VTkd84rndnze9PAA4I/Om433HGVjbOthhzlsetZuq3j31qVPReRxVc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PNVwT/DWNWNos1pyvJECWm6Fc8fL1FS6fpjXdwEjHJOAPergTCqOcY5rpvCGmrJfggbi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uVNno0ouUrGSmhTRKsQQbiRu+tdZo3hksg3JhpAPpXaxaJDuRygDDBPHWtW1sUibeBzg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jStuVNM0KG0hRNgyFGTjrWxFCsY+VacOKGk2isb9y7dEJIOKaqHuaQzButMa4CKCTjnF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OAMGoSwqB7n58ZHNElzBCu6Rwo+tK19i1G25IyFsVDPDsXIxkmqMviaxjYqjq2Peqx8R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tQZDkR3KbnPHFch4n0cTqJEUA+tdhLcpOC8eOfSqVzEJoSW9xzVxbi7mU48yseLXdqyM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QAChm4AFdl4lsvs91vAChxmuNc4RgcA5rvjK6uedONnYjMmM5xn0oD5qEn5uPrxSZIGD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rFc75Hb1YmtIk/lWX2pjAdaev3hn0pg608dc4FMCZgWZR2HOKcg+b8aIsFjnFOZQrcDq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SnIQSeuCKIwGjz3PepY4xvbg8DtSbGlchMZYnI/GkSM7ecgZwKt/KWPH4io3UZ6cVPMy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hj071CU2jgYJq2zBTtYHPYAZq3baaZiHlVkU8gHrScktyo0m9jNht3lP7tSxzg1qwaaI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DIFaUVuFARQFA9BjNOk2Qqcnn3rBzb0R1RpKOrKrRBVzjkdRUEsqrgAcnv6U6e435Cnj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zjJqoq25M5dEMYO7jqc1Wl3AqApJJwMc81djILgDrXV6Fo8JsY7iRAGY78MMcVpHU55S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hYWJGMjHStGXR2tYtxVtzOFHHtmvRVsrRIxiJTwCM9qWOyt3fcyA7TuH1qmjPmOBKTyI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Hqe1bltZ3DLA5tyrFMH24rqFt4bd9yoAGxn8KtOiFRhVwKhxurFKo07nCXegX11ZOkaq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bTwzdRXCySdk7mu2iC7gCqhec0+82JGrl1XvgnGaVraDdSTdzi18P36lmguGiYkZIbH6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b5p2Zt24svU1115qNtZxYkdS+fujriuf1DUbm/2pbKsSc5LHqO1PluCk73MtrdEkcFyQ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/PB2liTgbuatGzf7zMGPrmpYINsynkkHOKtRBzZQkCJ8jDg5GAafFbx4GPlXuBU93anz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moNqhewp8qJ5mVpbWHIPDYHQjFUJ7FC24Dr1xWrKhJ4PFQsh5GAfelyoVzn7qBoJAwJ2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3MT7k1uTwrJEVI5HQ4rHa2ZGKk9KLFKTQwTS7QvmNge9PNzOSMyvxjBBxjFNEOB3pDH2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F1cKpxMxGOhNer2hNx4YtpM5b7OrH35ryXyyMgZr1XwuzXPhO1UHnyyh/BqTBu50t1F5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H9Kwg52gD+LAFdI2DZsQekRB/KuaxsmAPZwf1FcyPRwcuWLRblsrmBj5kTcDOQKhLYU9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HIvMasMDgj2FcLqtpt1m6jjG1TIGHoARRJG1DFc7aaKO8cgUjOADVl7QorYbn3qrJbS5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mx1qogBPymlXpzUR3qM/wgAg/WkV2KHPXFFiuYsgZZR6kCpLv5mVAeF4qCJzvVz/AAkU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k0WppCFfmFNHODT9xUKxFRjpkVLRtCSYpHp1p0WFYc0irx1p2Klm8TQiIYDuKnHSqFo2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ZAAmDVRZlVjYzbqMg7x2qm65UnFbMiBlIPQ9KzTHhmQ9Qa1TucE48rKiJkketRlACOua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64P1Jp2EpalcrlaqSxgkketXsfeFQOuVJ96ho2hOxQdcZ6VHx06VakUYYmqZUqx+tS0d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+9SFBkAjmqcjsrD60CZ88E4+lTexoWwgBzmr8LZ0+4AzgAnH41lJOSOfzrTtVP2Scdyh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PiwbUn0akI7Ci3BFsR33f0o7da55Hpw6kqEZHHIqxE3NVUPI46VYjOGBApFotDG0Y6U2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FMBpPTFPTOce1MPUetOQ/NTGTA1j3aeTqpbtIOPrWwvJ5rP1eElbeYHG18E9+aqG9jlx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3wKr3ce5ZU6VZjYK4bG7awOD3pt25nkeQqFLMSwHatouzPOrx5oNGSDvtSD94cVLYTmS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nxDMydATlc96pzSXFlN59vD5wbh4zxn3HvXpRd4pnxdWDjNp9DYIwR3Jp6e9Z1rq9rd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JwRWiOPQj3qkZtNDxS9QKQYPr+NGDnmmSIcZ61Im1sE9ajJApYnAzjtzQBVkvJpmZIo9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/AKZGc7Mn3NCXtyhKG3I5wD+NWLu5kBjjiQksOSO1ACzzzC3i2r87dRUQspnAYuNxGcGo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VZtWuE3+YcnHFABDutGPmSA8YGKgSET5Mkn3j0606WEZ3SyhT6ZzUayQo4/fLgUDJ2so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jllgm8tCzbV45FMnv7ZiVaTOKjOoWSLw3HuKBWNGKC1MRYsSAOuKqm6tIGIt42k3cNtH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2VMKGYZxhRiozrtsisy28jD2HJoHYj/sLR7tgPsksRJBIU8n2zV4xaVoi7IbFnkYcbIy7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DR2jBQOSWGab/wAJNMrDy7ZhkdzigdmWDdC+bde6DJJH0QsuSB/SpoNO0mzha7TSo8/e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pWe3ii6BybbA6ffpsniK7Y8WyjI680CszQl1W7mIEOiSmIn5gxC8d+KS2s9PvpC1xo6x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Vl/2/f8AmEC3jwBnIJzT08QXhO4xL+NANM2pbhbMCO0sFIXptAAqls+3ki7sE3MclutU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nPrTv7elHWLGPQ0h2NcWllp8YMdshPpjNV7mb7WFSSFfLXkKR/OqP9uu5ClBt65pRrmc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CsXLfQ7J286SGP/dA4qWWZIAUjjGw8EAdKoLrm07Qh2/Wj+17dmwYxQAjxTwyC5jLbByy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qoOeQOM9KyBq0e0qANpHSs+afEwkhbHfbSauFj0i11IFR824ehqaS1sNSUpOijd1IODX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JUg+vWtyK/dgCDuHoDyKWwWNOXwkJJWkt7hd4yYlY8fiKjXwXrLKDbrCZXIMjMflI/2f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OpFPGuzp8guJBii4WZoW3w3vplFtNcxQ2S4YAOQ5YHOSw/lXTW+leGdAXz9QuReTKOFU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3UisrPM4PYE1Sdr644RPLz0ZjRcVu52HiTx/c3kLWlips7T7pC43OPc9hXIxqbkh5EVI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QWe6S6lMr5yQTgD6Csq/1trhhBC/lRfxMfShIpeRbv7p724+ywsRGOGIPGKz573Tnzp0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H50sOp2FsjRxuSx+8SOSaaNatduDErH2GKoQy28NaSZTKjsYz/C3Srxngs4/Ls7UnHHA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UQjjgAcVGuuleFQBvUUAW4bS2uGDS2wVup4q5K4t0VLaFMEdAMfrWM+rzPk7ADUZ1S45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2NNEeUnzYy2euR0q4ZEhgCRpsPTgZNc299dn7vA+tNE14x5596AsbiK5Znfbz/e61ZiuI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PFc4Vu36Pu9s0hhuWXk89OmaBWNlzFI2ZH6HNTRXttbgKGUNjgnHNYIsrlh9/P40v9ny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FjVk1KyMhaR1YmmHU7JSHCqGB4AFZo0t88t+OKlGl5XlufpQFiydcsi7EhTx/dzTjr1q2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qr/ZhIC5H/ARinjTcHuD7ii4WJT4ggJ2mF2I68Dg+1KdfhcANDKFHrjFQjS1JP8AEe+B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oaAsakU0F9CMMGXOdpqZbW2CYK4UVz4tpLGQOC2D+laUV9E0YEjhW6EE0BYWW7tEUxRI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9nWzkWNSOpINRxz2XI3oCO570pvLVUkRZFLYzgUBY72DSoGOlCa1is9UtPJ84wk4njOM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PE3hm0XM9oi2yTZS42nAkGcjNc54t8W6XqKaZNpM6zXVvIRG0YKqq5GFb1Bx0qTxB4iv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6C18h13W4HMhb071i+VqyIa0PO73VodRvBAEIt7JmT2Y7sflxXcpfaKdKBM0aq0XAP06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+4YPu/0gMWHoazpNOl+1Og3bFwwJPr2rFxXQTXQ39JS3bXpJA+UVWCEnoOwq9qsC2t5G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VC1vIZ5FKxKcM2OK3PEN5b3NxH5bA7YMZHTJFJ/EJ7mEWCyBlIIb1q3aXCW/2sxquZtq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VnbI70MzOkrowCqARWjA6RS4hljDAK42sfasu7jS3UTgllPCnrzWfPdXJXaGIXHOKuJI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IrHcD160rNCWxm2ayXOokAEMzA5x05q1dGRL2S2kVmVW6AcVr6bpqRRtc71Uh8Ek80zU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A8uCx9DWbbchXdxfDTW9l4isLiaA+XDcb2YLkqDxn6Cun+IE1pYT6fc287NcXSNFOAMr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6Vxf9vtMCxiRCB1Awai1rX31XSdOtJDhrUtlhwG3dOPUVrFtLUtPQmkihe8kltpfNj3Ag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TuXI3Esw/I1NplxJaxPIihlQ8cZ7Vas3ZHjkYfu2YsQBxzQ2DKaSTW5mgWRo42ADoGwG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tY41G6Yt82P4ce9Di2vHeVJEBzjGcZNdALfQbfwfZXJ1S2i1YsxlgY5JAPQYGQfrRuK2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PCkENzDAZL2BUt5YkwwYAEhvQYrmfCer6nb3sGm2bKsM8u6Q7Mtj19uKZe+M9E1CK3il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3SDCkjk/XNdT4Ae2urV0XTmiMe7E553Anj8a0WpSKPxJcm+gAOQIx/OuXiXbbPzwecV0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jsq1zIchSmfTNaM0iRrksVA4FNBPmbh61LGQc4//AF0tzGYo42x95fzqSgd2kTp91wKN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wsBZzdm3K3vTduY0cchsmgEOQ7WXaACWPXtXV6TGkt5pExyHMkp+u1f5VyaKdgcnO1+t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01R91Y5WA9Misq3wM68Ir1Y+p1J6D3pvensPlFRHIJryD6uOo7ODmlLZFNzmgmmOwvSlH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QBIDzU0QzKo7VCBU8P8ArBjrg1dNXkl5mFV2i2YdjqVhp2oXbXKymSRsK6NtG304966O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g7bmEqsVAYkgZ71xS2ovNZS3aURiWQrvIyBTNSsJtNvZbSc5aI4B5wy9QR7V+jPDUpuN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ni6lPnSWjb1+Z0HhLUbS31m7UExpcMGjUnIwAa6BPElsklnZK2HlUH6Ak/4V55ZWdxe3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T97AA781uXPhS7t7Wzlt8NcMrNJ8/QjptrPEYek6nvSs2PD4qtGlaEbpdSv4gkWbxDqk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TtXEamD/AGpeMOd0xrpLdWNtdls7htBz67q5q6bfe3GRz5zY/OuXM48tOEV00OvI5c1a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2W66f6lv0FcauAi/7ors7ni1u8jH7h8ZrjASQPoK8Rn0xKJlVtpApst3FsYcEkYHGKeY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aaKPcFyDk/lQgHWl0qLyMEd6nlvdyHABNVUtV25HGfUVKLdUXkg8UCZUQs0krd8dahJ+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lGeDioXPzuQBgnimUXYmZo1J44qYMT0qO3P7mMjn5afu+bGMCpuICxxjrQCQDycUEjGc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AMOSp446c1XlGQAemcVZOCpOM57Gqsisyr67s0AIOFA7YpDzk88UBcjk8U4jAGPwqWaD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SEfuV+nrTiMj68fWgDauAO1IBRgBQOgpQu4HB7GmjG5xkkEj8KcHA56jpTsSPtwRCvYi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1HanEcfjkVqtiGQODk5IH9aUKqr3zjk+lK2M+9OI3DnrTAjC5XPepBbB0388YoKgL/Wp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Mo/WpaEZdwMTsOuDimDg1JNzM/ruqPHFIoMkHI4NKXZhgsSOuM0hpKAsW42zCeR9wDn61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WQFguDzXPji3+7yVp9tevbAheAeaaVtim01Y6eLSYJJrZBlVkYKxP1ra8N+FLbVtbWxu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cAgnO3rXJQa0QqqQ25TkHtWmmuxtISHOX/h9D61alNbGbgmbd1pT6HNNZTIyhHZV3Lgl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dkFUuOBmuh13xBFrllb6pIUW4mUW8katnbsXCsB15rnEvVkhCNyw6812YepzJpnLWpW1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+lATAySce1XlEbnr171ILdGUkAcc5rqsjm94zwgUe1O2k9Bn6VdMEXbFAgjPGRx0609A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S4PvxV8W65ABXFWI9L3gE8e1F0FmZITJwMUoTDEH1roodJRGBYVY/sm2J3FDjucVN4lW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46YFPMTYyBke9dENNtQQQh/KpBZwIuMAfWqUkJpnJ7XyOPwNOEUrDhD7V1Jitk6qoPvTf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qwo5kHJI502U7AkIw/Cp4dOlcAEEfWtd9VsoyVDxsB1KmoH1yzXOGyM8YHX6VLmilBkA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OMETN14pT4ktv9rP0qB9cSdtgzhuOhrKpNOLRtCLUkx9ugZQvcc816h4K00QwfaCDlgM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pASAGOMkV7ZpduLawt0CgYQZxXz+LlZJHuYSN3cvjg47ChryK3IV2Az0qGWUpwOprJu4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E9q5IxudkmtmbZ1O1BwZVBxnrUDarZshYSqQM8D2rj7+0RImkmuwpIPG7FczLdJHJ5cd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AlNdD0d9WiLsA+AoPes281RrixdoTgK3BJPNcnaQXdxLtXcQRg5yOtdxB4bjk06NJZG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VI5u58RyN80ed23BX0rLlN/qLkvMEU92bAGa2LvQ1W7aJMj0zVG58OTXUwjmvTHEpGVV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ybbL1hoOlRRLJc6jEzHkjeAAatG1sFAWC5icdMb+fwrHuPA2kSSmY3c244G1G2iqsngq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OQyucitPmQ1c6KON4HHlyFkJ5GB8tXGAkUoOxzWdp3h6+tUCPcM0Y7NW59lEG3ChQeOK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aWW7TRMo5UE8daoeGvCtklmb6/VWDLuUsMkZHYV0nilBLos6j+Fah0qF59EWFuHVQCPw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InPU818XaXbWl9BcWkflRXIYlVHAI9PSufMWQfWu98f232bTdLYrgmWRR+VcKXHIIzW8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m0iFo9qsT12nj8KyccA1sSSAwuB/dNZA+5x6VoYpCdjSg5IpAOKVc7gOaYE6kLz1Gakk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jAGM09uU3eh70wLMQAhB6Y4qdBhm9x2qCLJgYHrmpY3+bPrUtlRV9S1HDmIuc45IpEgS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rtrLGtqUcAFkbH5VWgQMZOOiiobNootwWtvbhfLUM+fvGriRBhkkGsyB38xVGcbquqwl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jpWUkdFOVhLnUI4H8uNC7ntg4H1NZM1w8zHdnJPKg9K1jorqjNHcPMeuB3/Csu5huLdi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k0opIc5X1IihUE7sd+lQH53AXczNxhepq5Z6beai48rnGPwB712Ol+G7XTkWWcrJMAGy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joFOk569DD0fwxPdKtxc/u485CkdRXSx3lum6HeoCDaBnA4ofWYRJOiY2wRszEdB6V5s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n94xIGexNaUm2rsxxMYppLoenJcxyFUDrn2NSBvLf2PFcNYTXME8byMSgOGBPau2x5ih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qxbl+eJgOuKktXMtsARyowajiYNFk0lmwW6kTPBGRQwJCArbiQBgkmuG1fVp9SvpD5rJ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11uv38dhpczEgu6lVHrmvOVnMjDAwPala7KWxqRyPI4JO4/3jyTV6FCqnjJPHNU7ZBjI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VgxXbA5PHt2rW0TSnvpwqqSScCsKViJcE/L0+td54GZJbtECtkH+lJuwJXOZ1uz+xXsk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HkiAAIP0rrPF0O3UXOMDeetc2zKqgcfShO4NWM6QlWqMMCOaszsuO2apv147VQA6BlJ5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yZCByaYSOealjKRiYsQKb9nbPINb9pZfaod6duCKcdMfJymR9KkDnTbsrDABPsa9F8By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gj8D0rmTpzhdpQjmt3wkj29xdRgn5trc8dKGO510dzujvIxnKsyc9+Ky7lAkm4d0B/LF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7sz+5NU9Qx5iKOuw8VjJaHThp2nbuehQ8wxn+8qn9BXNavhdWk9WRWrpLJt9jbMDw0K8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aqp7mIfzqXsOh/EZQY5YZzyaXqpXsQRxUbHIU56c0ocZAJ9KR3jJbXNsyDAbgk/SqSwE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NaqsfOcdhUUyDDKB8u3IpWLUraFKOINEwP14pqIp3FhwGH61OoKxnHGajYf61Qem00WK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TkYzVAfdWtx23QM7c/J/Os+7gUW0bqPujHA60mh0qrTsyuhyDk9DSn3qGJjtwe/NWCPl9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5JoWA/6Qp9621ORmsi2TdNu7CtG2cFymaFohT1diwVytVLmHBEgHGcGrhXBAP1pRGJEK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7pjFQHHoaglTOMdM5q5JGUkZCCCp4qN046VocN7FILgn3qttGOavMmPY4qs6bSfpRY0j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KfO2ema0ETnmoGj+Y8d6ho3hOxmSp85xTAmfu5q6Y9x5oEQB44qGjoVQroi9+K0LaaJE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z1OOKgCYPOageBWkjYqDtcHOOlKSui6dRqSNVARAo65POKYx6VIF2xqPXkUxjhhmuV7n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Tp94etVgMEGpkPzD09aRpcuISVz1pSP1pExg/nTh0NO4kxhzkUA4NONNIORnrQUTIe9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cbV3Usf3RmphhlKHHIwaIuzMakbpox7dg0KMOuMVICBuBGd1V4z5UkkTdVYj6VKWy4P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tLMS7017mJXhA82PLKCcBvbNZoO8YKsrDh1P3lPcV0tpOqABxtHr6Vbn02y1CL99GrMQ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W1Os46PY8vGZdGr70dH+ZxlxYW12v7xFZguN3RvzqpFZ3tgx+yzGVBnakhzgeldHd6He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dQjfK4Hse9UY5IzKUbdFIf8AllKNrL9M9a641Iy2Z4VbC1aXxIpwa2iEx3sLQyA4zjK/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Y5VYHsDz+VNeBZBhlDexFUZNITcGicxNjgqe9anG1qapHByD+NNAwR6GscnVbU4D+aij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6MBNbsjdzjgUgt2NO5mdMpEm4+oqtGt8rBzjB7elVD4kgUDCnPQ4UnNNbxCzHEaNQHKb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iarXt4tspzndjoKyf7anY/LGVOelMy93OrspKkUBaxDK9zeSbgSoHI9actjI2CXYitaK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lVhkTYOfyFAGIdN3KfnJNKmljuWGPyrbePCglFHvQyZAIyfTPQ0AZI05AwG4/hS/2Wob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Izjr1XrTmTDjAYf73SgDKGmxswGeacNORWwQQfpWkV/eAnB56ClaPawJBXPrQFjMTTUL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p0YO1wQRxjrV8odwAIb0K0bSJCMlCf73NAWM9bGJsgKCfU0g0+PJ4K/TpWjHES56PgdR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vtigDN/s5SMgAfWkGmoy52cVpIjMrYUH3PehACOWYEelIZnHTo9uTj6YpP7NTHCfmK0i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wHDfWgRmPpqYHQj0pDpkanDJx71qurbQSFx7UOqjBAOfU0AZP9nLkKADntSDTVVhkEH0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j2pdoLLxg470AYk+mJtzGuGHP1NU83Vo7bWO3PGOoNdQIyzZPT2qGS3RmPyjHrRcDLt/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b+8R1q4vi/BCyRDOcE7BTm02FmBJZvpVGTSkaYRoQucnB9KWm5RcfxWV5jQnA+6F4Jqv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jC+ozSHS1VcDcxGOi9alTTlVSzMpz26GgRmuLi8YNK5JPTPAqePTc7d2M+grQW3VFUqG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MbSXVh6L1FUIx/7K5OVVSfxzUi6SCTnavsRWow2sGTK9uRmlQO7epNAjL/ssHgdv0p6a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HHP51pAEOykY9qUcZHGKAM8WK7eEGR+QoaxQkMB39KvgYQjqfrSopKEHGfrQBTWzjXkK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AR8vFWmjAQY4I96DhguWH0zSuNEAtkDYKg/SlEC7jgbR7irJ2AgllX3zTCyGTO9T9TSu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3fShVGDyF9vSpC6Kx+cL7CkE6KCNynPrTuPlY3aSnCZ96QxjaMEn2xSm4jAILjNON7EY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6K5H2GmP5gSu33FLt+fA+Yf7Q6UgvLZQGMmD7jg0G9t3fBfOOwWjmQcj7CgBWIwR7LzT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rTVvoFY4ZsHphCaebiI7iVdh6hDRzIXJLsV5IvMjI5J96ypdMJfdwR6VtG8hUEYkx/uG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PfOKOZFqnLsYDac+Rj8qBp8inrit7zYnI/dvn/dpsqNNKoRSq/xZFHMilSm3ZIzNCsn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nJRc9G+lHiu5thcR2ltctK0QImIyFV89Peuitp9NsdRdISXt4nDRtnG4nnOPrWf4insL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08wZ2AwzHd3rmUlzXORayJLVPs9h5DR53EMcDpkCsuW4SRZVUYZnADewrotSln09ri7k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dyRjFcxblJ2vXAGVgLIBzhiaEr6ja1NYPHdeHo7BFDMH3ORUUGlmS3gQttkLEk+2cCrV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I213j3MB60+xvEKySZXEanBJ79eKyd76GbMDWbNrG9ktA+8I2Mj3GaqQK6QyJjhiATWm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WV15PvxWpP4dNpZW85bcstw0eB2wK1vqBztyphG98gEDHoaox3B+0LIoOAcgVveI9Jna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ixsp65JxkVSvdMTT9Ynghy1urKqFjkkED+uarmstRp2Qonurlbi5TclvDtMgxwMnApup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o9+c1JqTXUjyadbytHbsQZEUABivIzVFLZzAYyTkHmldIVyspypI5yKkeJkh3umBjOS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Q5j81lQttY4HFMv7qO4toVEihmbmPuo7ZoTuxk9tNF/YTQoMzSSknAwNuP50lvqLLBbw2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IBA5p/2YWkCOXyuRgEcZI9azY1K3TqCDgNznj1psbNLUrOwh1I29rcpOUVRJLEpClup2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CYtdxQFVDCSU4zz+tO0DTtN1m+hivb2SzgXJklGBuX+6D2NT6jf2M+rf6PZxQWUDCFTG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3PWixLujLh0SWCV1RlmWFw3yrw2PT2r0mw8daZp3hzT4oYMz7CJI0XCq2ehPeuDHiZLL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5KqHGN6kc59PaqUFtcMpn8lliZywLfd9ePpVR0GtEdR4l1I6tdw3YTaTwUP8OKzFUOx55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Ac/eA9aW2lxN83IGK0WquaxegsURjKk/3jU07icBDj5VpgmD3JT3JFRA4Y4PBPPtQWNP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lDOFVMZVB1qVow065PASkRQwAPGcZoAeBsDR4yWBIHviun8KyM+pwhlwY4GyPyrmkYG/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3fDl2i6zJPIyohibOR0rKsnyM68G/wB9G52jtxUfLZNU5tb0+EMZJ8BevGapS+KdKgJz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CvL9nJ9D6f21NLVo2OhoOaxZfFWnRxtJ87BeoFaNpqUF5prXYjdcKHCdSVz1ralg61V2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RV5ySRbBJHSpF4rNTXtPDRCVZggB3FRkj6VFN4ltlaQQ2rMu75CzYO33HrXbHJcXJ2UT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+dP0NrgmpYztOR2B/lWJB4qj2gNpylu5Mp/lUp8VZ+5psans28n9K6aWR4tTTaX3nDW4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2KelaVNqutiIZSON98snZVBz+ZrovEcEPiKw+36cN8lozRuvd1HH6Vy6axfR6dLYx5RJ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9s0uk6pdaRMz28TMGG1lYHBFfWSo1XJTTV47Ly63Pzj29KzhrZ6tmj4OiZ59SwdreRtD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6tru9ghhuAz2ybWQH72V6159Y309jHe7Y3L3Kbd2MbeetSaNqL6LczzrEzyOm1eOM+pq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XoXh8bCnBU/W5BBzb3/tIg/8eNceXDXVwc5zM2P++q7G3/c2jI+fMmmQ49gc5/WuIJKv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I1yZp8KT7/od2RW55Nf1qF+w+w3LDtCwPvzXIEhTkewrq70bNNuDxlkxk/WuT4yOOte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xx0OMVWlRwoY9c9qmmu1jdlyMg9KqSXXmLwCBnOPegCeNJ2UH5qV0mU8txUcV8ETAHNN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0CYkCM0snzAEdzUJU7mHvSo5BJ9TTWbAz3xRcZetyoiUFugxxUuV3A5NZQlYdDR50mSc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PBppmjUD5gCe9ZZmc87v1ppZmOSxJoA0zONvBGQajmcKo6EtVAlj3NTS/OyDP8OKAJlI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etInCgegpc4xkfrWZoL6CkPJOOPxpMkHkUBuc4oAaMCV+e/9KdgEZ4/OmDJZiTyTml7D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Ko7YoMqdAeagZ2VQvr29KjIzziqTE0WAynkngHgVJu+Xg1SXIXrnmnux28YNO4rFgkEY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uy1Q3MScnqKvLxajPGCKE7ktWM2U7pWI7mm496eeWJ469qMEHgE0WC5EV5xRjpU23IJI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wXJlcfZyPQbfzpLSFZ5wjHAwSaZ/yx+pqS0JWVSCQSyjii4i2dPVOjNmmCzffuDDHrXp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Y72cARuSoHuBTG8OWku3y2CknAFWqlhNHACFwvAORwSKbh1YIrknqB71u6lbrZ6vLbDo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yyKpAIO0+matVLaiaurMyxcToApLDHrSrqFwq7S7YruPGvhKw06G1v8ATHZ4LgFm+bcF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XYqqQ2Djn9a0VZtGfskyYX0rY+YnA5xQNRlXKliD6Clt1Q7iQCFB/KrOuaJNZXFq0SEw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601W7g6ZWGpSDkMR9akGs3arhZWUDpjtVP7PMCAEb14GaaIJmOAjMR7cU/bB7Iu/23qB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1nUGGGuZMex4qottcN/yyYY9utSCzuCxHlkDuSQBUusHsyX+0r1goFzLj/eo+2XOOJpM+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wFVT3JcYp62E7DI8vg4OGz+NHtilTIWllbOZZT6guTTCSTyxIPrV9dHu5lUIrEk87UJH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JwIWzxztIH51PtWHIjHLkKBuwB09qEkUYy5610cfhC/JBZMAEHHU1aHg90BM0iqR/Ftx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KRywYkdTgV1Hg3wm/ii+cNK0UMLKHZe5IyKd/YOl22Dc3ahv9qQLn1rt/CccUfh5zpUo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kDoT3rmr15RjodeGoxqTszL1DwxN4e1ezjkkd4iV2t6knoa9cjAEa5AA2gfpXM+Jo5L3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U8bE/wCznmumhbdGuR2FebWk5pNno0ocjaIbmNsb0XcR0Fc1c2eq3soBdo4uTgcZBrs0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OAAazi7Gjauef3Hhzev75y2MHnmoE0GDzEjRAx4xxXbz6fJKNqjg+lWdP0MwKXCFpG5y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nBatmVaaTHbxA7BuwK2IlxFjFXU0qVz87BR6DmrsenxRJg/MffinHDzbuzOeJpxVrnG3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74p8tglwAwwG657EV1MmmWLH54Y+fVjT49PsowNsUfHT5ia0WEkupm8bTfQ48aWytzAj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JSwUKT/dFdOEt0xgRL+FKZIV/iUfRar6rLuZvGx6I5uRQCVRHLHuFJqjc29y6nEEhI6D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0ZyT6DFVpVWSZAGKjqSxNWsJ3ZP17sjhrbShfzzreDy7W2y8+70HOPqaxNGuDeXdzOE2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e36Vu+I9YjbztLsW3Qby88ueZGPUfQVlaAqx2XmEgnDKPrmsZJJcqOqneT5n1OU+KKga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wH4rXlxzg9a9B+KV7/pGmacMHykMr+xPArz0k8VvSXuo5MQ7zdiNxlG69DVIL+5yO4Na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U/49wfYirOdESYZgPUgU9QPMH1NNgAMqAjPzChiVkPTG41Qi5bLuYn0U0PhVIPUCpdOB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0kq/vJFI5IzQA+3OYSfTk0+MncO9R2w/cN6Yp44IxSkXA1LZMxQ/wC6aht2YXNwmDhU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3p1im7VLlD0aAcfiaybtc6YK7sMhmjLqdwJB7Vbij3Mxx8rGsO7Xy7uZVG0K2ABU1rqc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1Jq6EnaR2l7YJawiW3dgcjAJ4we1RRzudquA3OMEZqlB4ghuIRHLlcn+I5rSgCSFXjZW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GxoWQhgRhHCEckbiBVTX5JktdkPDMg6HGQTzWrGisjEAfe7Vl62wjjjY9Ai/zrmWtTU7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XfTtNeIlhLdEAknnaOtZWjQGfUlXqFBbOOlW/Ec5uNVEfIESBQPc8mrvhi12xz3DDliA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Sd2bBtV8skLzitPTJC9uoLElcqRVcgFQB6c0yyfyrp4z0b5hRHciS0NdMplfeguY7hHA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8pfr1GaSU7IS5P3Duq2Qnqcn4zvvP1dbZWJWFBuH+0awYAAVB4HrTbyc3F9cTk5aSQmh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a2ljWgkzgD1rUjx5OeprHtcjaDySOTWtD8y4znFNsjlK8yZY4ODXZeDLpLO6EkmUVQSW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uzMSFJ9a1LESxtgLjPY1LkaRiaPidXuv3zEc5J59a48q2OTkV6DHZeZaBJFbc5+bJ5Ge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d1Ii5IzlTj73+FKMlsOUHucxPznp1qmzFW9QKt3KsjHI4BxVNiD1+lXczsRM2e9AP4j+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ujz1+hpMdjc8NXyR34gc/JIcAGu2NmhGSg59BXlcMrwTo4zuU5FesaNdLqOlwTDqUG/6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wGUGB3p9raLBc7wB90g1qeUMY4P1prRDJx1oGRHjAH4Vk6nPs1aBD90jb+dbAITduwMD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d/uRwrr8wJOM89qTRUHaSZ2tnrUtpbxRFNyqoHHpUGp3o1G6imClSE2lT7GqwUPFG4P3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YM9GMYp8yADIOfpTSdrYHXIqdVwOlM2fMCRQaKQ7OHY+pp0qNtJGPu4rnNb8VQ6cGS3A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rnX8caqg3ZhCN0Vk/nVKLZm60U9TvlQlQCMDHpUDjEkg9VBrn9M8dW8oCX1t5LHgSRtl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zbJY3V4nQFWU5BpNWLjUUtiYnfalB1KqDQ6H7KE6gqf0psLFUcHjbipIn8xeOSFb+dIv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1Kg3LkUx8iRwf4aIHCNhgMEZ5rOUTuoTadi7bAKhI9aVH2OH5zSjCwjHU0g5qWdMXd3N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hSZ2cY4pmlnzo/KJ5GSKlKZ6mpTszSSUlYo36DAdeTnmqYdJAdrDI6g8VrOodWU9xXEa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tKwHOVzXRFpo8mtScZaG5KqgDkZz61VmUAe/auGk1DU4mJMxzzgdQKSHXtUVlVypByM4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dnjaScVFKAH74PNYMWv3gYb0RuemamGtu4y8QBye9Q4s0jVRoFcEUFecGqH9rRjAkRlH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6rZtyZdv+8pzU8rNfaxLLqQuBzUY+4OP4x+lMW+tnB8u4iIzjk4OaVWRVAV0YlsnDA0n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vsRtGOMCoWYlye1V31AKSrIVHr1NMF/F3OB9K43Fo+lp1oNXTLwbgVYXBYEdcVnC7jYZ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rpATkjPUc1NjXni+poI+ABkVICOxqkLhCw5H51OJEyMODRYfMifPqKEwTzTNwI4bJFA4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pShu/Gaiz78Cl5IpDYlzbCbMiYV8c8ferMB2ybWyrDt0rWDsDxxTpYo7lMPhWxgMB396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1RR3ZTgnFWVuTZwQOs4cuWLQ91x0z9arPbvCSGAwONw6GoXIB6duDV3Ofl1N231OKbaGG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mntLW9jKzwRygjgkZI+hrmT0q3ZXF4rsInXaqliGOMgelNSa2JlBNWY6Xw88Ck2Nxlev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g/nW7LHdwNGx6EAsv51uxaskgAkG0n06VdBjlUqdrKeo6ito15R31PLxGWUqmq0ZzI2E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8EUinKKSevGc10Z0OzZZSke2R12hlOAD61Tk8PXkeGjkWUcDPQ10RxEXvoeVVyqrDbVH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oXrjFINNXGAo2nqBxx9a2ptNu0wDEwbqePWhdOumwuzbkjJwav2se5z/AFKttZmMLBMq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qIMgDn2rTTR7l+WTg9gal/sGbcGJIXGMbqTrRLjltZ9DMK4XaSR+lLtULywGRWxFoQAz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XQYVBJ2knHJqHiIm0cqrNGGzJheeTwKkMkbKBuYnvgVvLo1sMfKvBz0qVdLgXgBcfSh4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nNGWLjgqR7U17uEgAb2Oem011f8AZ9ttUFFyO+KcLaJPuquR/s1LxCNVk0nuzkGuUUg+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tG/5d7lsdvLNdmsa7uAMf7tSukQt42RcEZDnHftSeI8iv7HSauzhhN82Ra3QI/6ZGjzZ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5Q12oHy8H8uKXJ7E0vrD7Ff2NDuzi99yCdum3XPsBSj7URzYzZPqRXZfLySMn60EBudv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aHc4wJd7iBYykDqc0oS52nFswHoRXYlSU37flBwcUm1ewz6UfWH2D+x4dzkSsoQAW5ye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EgdeK64RouBsH4UphjZfuAn0NH1h9hPJ49zkSZSuBAw9yKX52IBhYj1xxXWGKIfKY9p9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D9RT+sPqiP7Ij3ORM38LIy46nbQkmWBPbsa602UDE5jXnrkVCdOtsnEajPtR9Z8hf2P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OR6UJKjN84zXQNptsc5jB5zjpSf2balSvkr+Ap/WF2E8ofRnPGUBtwO1fc1EUt5J1nkD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0rpH0mydQGt1YjPUmmHRbButsp/E0fWF2JeUS7mCLhc4R2UemRTDPAud7Lu9C4rof7D09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XOaBoemjGbKLP+0OaPrC7D/sefdHNfaEChZJFwfVxQ11bYGHi464YV1P9kWAOfsUPPqg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C20A/wC2Yo+srsL+x5LqjkftVuSCZoyB0G6lN3CT95QB3Xmuu/s+1/594fwQClFlAMER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YXYayjuzkFuFLsU+cE9cHIp+Xdt3lsc9AF5rsfIi4xGox6LijyEJ4Rfyo+s+RayiPVnI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D3xipUs7h2KlSo4PKkGuqCKAOgA6UpQHuKl4iRrHKqS3ZzBsbplwByfbtSro9wyjO7dj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mmkoMAtmp9vItZbSXQwU0dyvKnI9aeNFDMCRkj1NbRZB1b9aaJIzxu/Wl7WTNVgKK6GU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UqaJbk5I59Ku/aIQxBbacZ5NR/b7dergfjR7SXctYOkuhCukWo5ZFNPGmWqk4jUf8Bpr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yKiOvWirkOSPoaXO2WsNBdCwbCAY2oh/CnfZI9oAjjGPRRVP+3rcgsEZgOppq6/bDOEOe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gtkXjaREcoufpSC1QDAVcVnjxJEc5gYH0zx+dMHiRCcG2H/fVHNIPYRfQ0/sid1X8qjN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fEsTk4iZR0ywwRS/8JAhYDy2+p4p8zB0Y9i+LNB6Y+lV762VLYui5IPpVb/hIYjglGWi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II6Zp8zF7OK6GVBFChZnAYsBgtUZtY49bicoCIdsvA6HNSRadqFvdwm+i3qwZlC8kKv8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iBZbiWAl1baFbOcDFNRaPiEmtSz4zvxeeHRbpyzzqzL3NcrY201t5jMMqpVWA77ugrQJ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BgGqOG4V9Rl+UCFxuYepUHFbRVo2HF3epuaJFJ4g16x0oviKQNyP4QBmsXxBb/2Frd9Y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eMVu+Bb6003xdaX1zIqRJBIu5jjDMMCsXWYzqOtyyFyyvKRluSQTRolqOaSZVs74RzRz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06lcz2sUcjloomaYKeoJJ4zWF5McDGPqVcjIq3e5trRcOfnGDjtUtkXJ7u8nvLGK2LZ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/Koiqwxuz53K68nmqttcbYkY5Ks+4fhS3s4nhHljDNKQfp2qXruSyVpN140gAyxyPepv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Uk9KYEjjtYZZMhs4PFWbvVWjiEVsqtuIUkjpmpaFa5TudRS0kCbd2ABtXrzT9V8PXMqw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AFTlgfb1qrDatJqSyFclZlwOx5FdPfX18NTXzJmkdH3LnrjsKG7PQd7PQ5u4W502wNnI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Fl9z3rPW3M8MgjbDqc4xncPStvxLFPFY2geGRmlleUyEcLn+H+tGlWsVvYxPIgeVozgB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TloY40+4trW3uWYkOxXb6VaaFwETymbc2AqjPP0FdNHYte29sj27PErAsucVetrhPDLy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wrruYsOgB64pRqXdmSpXZxNxBbraR3EaD5n2FWyCMdTXdab4Yv8AVrG3uYbqP7HMFbav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r6T4m0WUXOmxW140TldqDHHQg/jW34et4tF0O0sQd0kaAO3Zm7kVvFXNNzzfVtMTSb0w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kis+XaCcYA25zWt4hlE+pXRB53t0rCBI2nPXjmrSsWlZBGGS43AZIHWpyQmAcZ3fpTxs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GHmHOcHIzQUmW/NyzbewxRHIFAycZOBxVZHxuJ7r1o3HhgRgYosFzWtXRtSgXAIO7Ptx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gAwQ475qvprltSjbPRix57Vp3qFbEyA4Hmq2cdaLX3K5mtUZIV1Z8yFgTjGcmllXdDu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POrMV+XdmpjEgiKMOi5xQoj529ykjMYdjAYzk10FlqQs0g8mV/NWMLhV3EjuCKzJY7dY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H262GjabpTx28l9bmeWRmC87sDLEcD2r0cvfJJvyOLH0Y14JSb0d9BRqMszbo9DeQk5y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XVHO1PDsqjsTAo/9CNW9V0DWNLtI5L3xRbxu0bM8DSsuWHO1cfeOO9T6J4KfV9JsLu51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UZLYTt1PUd69P60krt6Hk/2dSvoiKJNbfI/ssxntu8of1qVo/EBXb9mtI/QtOg/QUX3g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m5v5opYnkeUAZAUcFcHpng1euvAVtbeEpLw3Ukl4sG8PhsFs+n04o+tR0138hPAUknoU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iepuBjH4UnlawPvT2WPTzSR+lUPDuiLruj6qYWkF9bIssKg5UjnII9TzUHhazj1fxBa2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wDEEbRnHtW3tt9dt9DJ4OnorbmnLHqgXa91aYxwVY81UIvs8SW/HQknBqTU5vDUWnXL2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piSGzgcegwa6PRfC9hdaRYFlMlzLbLM7M7Zw3fFRPESjFN6XHHAUm7WucY89zDIk8yq6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dK525UKCAc4y3610Fw6DSvEHkOTFDexLExJOFwRxn6VgcyOikZ3Ag15mOqSlJJ9D08Dh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XU8jSLgf3VUD65rkyW3Adjius1UE6NdkHgSBfyrkCcY+teed5SuAPtMh7bjUI4PpVmVC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ruRmmK5Dt3UoWpShx0IoCEngUmFxijrnrTwuVA9qcY2U8LjPrUoXaopBdlYxcHApPKbr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1KFB+lAXZVEf504xHGeBVgpzgCgJxxxjoaBEIiA9cinugGOOaeAe9KV3EUDuNAwARnBo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tAHQ0YxjH0qeUq5ExKtjOKZu3HqanKgncRTdi8HB9adguMA69aB+Z/lUm31HAPFLtxg8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1LA+lMXJyO/rVnAz1496YEBmAHALUWHchKng4wD0JprEkhffrVu7IEoQH5QPSqyAmTIO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7f4SDiric22DgcgVXBDLzj6U8MVTb71SJZAUBJI9acE546+hpR6D64pfxpiGlcDFVZQR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p6UzCncTwS2eO9A0V8EWwPvT7XHnpn+8DRKu23GP736U6yTfPGo3ZZ9v50gR7Ffwvb6F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0lTHc45rSv8AT7CGW0bTXdwtxsf59w5jVsfmTXLC9uzb2ttK5aO1iESeuBV6DVpoF2Rx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OP8A61IQ3XvDSXF/Pcy5jkiAUjowbFUl8MxiEjcVZhuBLZrV1TVbi9U3JVcyktIFPGel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2AVj5CMwVsgMeo9qdwtYwdLUyabc6XOCzQkqCx6jtxXFaxZfZbqQBTg4Ax9a77xDbvov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q+D3IrJ1nTlvoWZQMgbsA9aE7BY4eJ2ibd23Gus0rUHCKkgNz5MZEKM/O3+6Cew64rnZ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vpVqyWZCJAh3RtkD1obAvN4rjjuSkmhoSOuJOh79qe/jS2XKjw5bHHQvIePyFWYzpjWj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Ko5z6VT/ALV0MNtNlctj1UA//XoKsgfxwqEf8U1YE4yCzM1N/wCE5uHAEfhzSB6F4Wb8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yoOl3bg+hWnPrmiKSV0O8YjuZV4/DFArEX/CZazjEWmaSB222ef5mgeN/FRciOK1j90s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SSwCAp4flIBwN0/+ApD4pYsBD4eiI9GdjRcdhsvivxhOqqL5xyflSFVx+QqI3viu4VUb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Afyq3/wkGpMA0Oj2abun3s03+1dfkLD7PbRr6Kn8jRcRVGm65cKd99csxPP709KUeGr2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OC5x/OrguddZSHmjQHj5UAzSmG/kTEl2w7nnilcq5EvhyMKfOdWHHzdxXpfw1FvFb3Gl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c9OCK80Nq/SW5Zsf7XWuh8Kajb6Jrtrd+ZuG7y3A/utwaxrLmi0dOGmlM9qe3gnxbzjM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nntms3WIAmMABW9ajvog2m3G04wu9WB9OeKsaZq0c8KwXmCSuVZu/wBfeuOMYySiztnK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o4BZz0q7FZRRgdTimNcIl6IywwU3DnsKSfUra3VmkkUY6813ww8VsjzKmJm3ZssBUToo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rxLZwMdp3kA4285PpWXL4nuZ8rCixg5wx5NdMcPJ6JHFUxKSu2da8yRgl3VR71RudbsL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c1yVzdTTtvkdj6c1RdV2uc5YAnOeSa3WGS3ZzfW09kbkvjSxMhEdq7nkZY4o/wCEwhwP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hS4ycoQASc96tAsCAWOTWioxIeIkjr5/HEMCn/iWuT2+cVQn+IcqRq0djFlv4Wc5Fc24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TSpAQP4eeOlP2EA+sysby+OdYmIVbO2iOASTmsy68a6q10qho1CnnAqnc3GyNsEbs4FZ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82OlJ0opaIcMRJy1L0ru8rySHLMxZj6k1paNHjToy/CLuY/Ssu4G15AB93P5UL4is7fw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yr83U4NeDJPma8z6mEvdT8jyfxNqh1nXrq8z8pbYmDxtBwKyTx1pQ37sEY9aTuK6oqys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DKcf3TWchzBgnpmtDO3OfSs0N+7I+tNkJhb585P94U6ZdshHuf502AgSg5/iB/WpZ8GR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pgyjA/3R/Olu123J9Cpp2kgHdkfwD+dOv1xckD+6e1HUCK3GLME8ZpVIyfp3psTKtqmM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B3EUpFxNa1P7qAHpViwAGrT9f9QP5mobbmOHHTIqzZLjVpzxgwDjPPU1hUOujuYt+u3U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VWKYBxj8quaiMalddM7gf0qsRnPH0qovQyl8TISOeuOKvi4uLeY+W5AGPl7dOapFSWBx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tyeoDBW59MVSSZDk0d34Ukl1PSt7DEhkYED0FQeI4SsQQ5yAFwP96rXgCUR6XcN02FyP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/ZQWz7da5XFKa9TtjNuDXSx5jev52o3DgkkMQD7Diux0mBYNKt1HVl3E+5ri0HmMxOcs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flwxoOiooH5V1s89i/xBfaonGy5RwOD8pqQEHnPOajnH7vI6g5pLcHsa9sM7c4PGKg1u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lSBj1qaybfGvPVRWX4zfy9FCA/emCketWyYq7OFRMqucZxnFTocH1qFX65HXino2WBAz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VSB+Vb+mWNxdEbEJY9qp+HdKfUrkLtJGfz9q9l8P+GILSBGdRu4NZynbQ2hSbOWsPDNx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6muo03wkkTCWUAEHIHWupitoosALnFSMyZ6YFYSqNo3jSSZk/wBkR7vugj1xWNrmkJNF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KutLAA4qCRFdSD35qedo15E0eI+IPDckatJCrMBkkYz2riJkeOQoykEcbSMc19IXunQT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FeW+KfC/DzRJuZScH6etdEKt9GctWlbVHnLfNTPu5HBqxdwvBMVdSoHrVc4bPOCK1Oew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UCFltJHyN2VX0rjVGQc9a2PC8ywayokbCuMH8KGJo9RL/NgDNIzMoJK1bSayKKwIPyg5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f0qbiMm9heayLxkb9pAriyvn3BtlUvIqliFHK4616dcWiNbsI8A9RXDm2j0jxHDe3G4Q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TAv6VqVvb2EVtcuVmiAQ7zjIrSW4hkGY3Uj61Hf6Pot+d0m5SQRleBz3z61mDwfYJuNr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5HNS4p7HRDEWVmb29FXGQf61keJdUGn6afLOJZG2qQeR71RkN1pLrCkxuY9nUjJFYWr3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xGm0Ko/zzSUNS5V7rQ5uYPPJliTu9T1qO4G2QKegAxWslkyksUwqqT83WsSRtzM/c1ok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PFdL4T8QR6XOLa73Gykbkj/lmx7/AE9a5vcDkY6UqdMHp/Ok4pjjNp3R7W6ABwMMDghl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KzZ78CuY8Ea2Lu3/ALIuWb7REpMDN/Eo6rn2rq3+SVQBjjOKxatod1OfMirLbrtkfrk4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xWg8jeWy54J6fjVSUBkYH1qXsdVOTTRZSTcirkHjmnjNUYHIxzzVwOMcVi3qepGN1dF7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6wINbLRDPSubjkKSK2cYYV1UOHtxIDntUsv4UU3jyuao3cAcHcPlIrXKhiVPSq11H8ow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FSRwWp6OvLIoHc4rnZbPY4IXofSvR7iAHIIzXOahYfMWUYwa6oSTPGxFKzujm1jQA5Xj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CM+1PmiKseCM1AWaM5wc1bRgnYlazDDAJ9uahazI6k5py3TAnI4qZZgcdh61IcxQkszu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2Ln7o2nrxxzWmZFIGCMVYgKzTBAPmKnGKY1IyLJpo2aKdiygfK3Uj0pZXUP98qcZrWfT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FdxNNclIwcg7fwrGUU2enTrShEeGUgt5qk/71SQyOGGJCc989qrP4e1UwrcRQbomyQQc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bXRgPUVPsUaLMbaNG+J5t2VcEHoKtWs7hiCeT0FcmmoyxIVwSegyelSx6zNGVIycHJ5p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7y+jnsooZQwbzBuIB6VSbVpkxgED0rBPiZ5YUR2YFcDkZ49qcNYiYYDY781DotGtLMFb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NjPFW49bgZc7gB6npXLreRMu4uBntnk0onQrgMpz71Hsjpjjr9TrP7WtRjL7SSAM85qx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B9M1xYkTIAwM+tKg2nO8/wDfXSj2LK+uHcre2zKY3bcCPUVWnhRjvgcOv93PIrkCCAwB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XVwpVVdgTxzT5LGbxCbOkPHHXik+oGaWEM+MkE8c0pwrYPXn8KmxsnfUQLkcZzU0U8kR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3e3kkG3arLnnrUR+tMZ0EOotBBBLcKQkoYoQeuDzWzZXtvcAeXIDx0riC7sgQuxVfugn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YPluyk9wanYbgpKzPSJ7Np7ZpEAYLgkA1l4wRxXP2XiPUrIFBKssZyCjDIOffrSvr0zP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e5lCEo3UtV0N8qpOSKCFHfFc0dYuJHyQB69qjfUbhgcFSPxpammh1G9B/GBimGWIZJfj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98D6CoTdXLA5mb8qZSSOxNzAo5fNRm+twCQ3T3rkPOlDcyNQZJGyC7YI6UBZI6s6rarn5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bdmc43Z9P8K5gAYOSePemMARjnH8qAujqP7etVJyrHjpmom8Q2wGPKkK9cVzgyB1pGJB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of8AhI7fqLd9vXLMMflR/wAJDERxbt+dc8Tzknn1pwKmHOW3FsY7YoE7G7/wkAbIFt+J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mMce2UADDrwDkVzwycA9KXaB0piOhi8RC3dTsEgBBKjv/jUJ14bidgXJz0rDIz1wcU5T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h6qeO2KUa5GMZHJ5wBWIBgcYxThgAjpQLQ6zUfFFlfxIYl2MoAIYYPvWeNXRh97j61hY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BRuRGMYqyN4atGCPnp41WPAywx61zwADc9KjKbyFHcgUDudJ/akCj7+fY1IupwEtyARw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poySArjP0p1yqi5cxsSpPB9qAujoTqVuOd4I9aVNTtufnAGOK5uNGdljAJZmAGD71HKj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vtRYLo6hdVt43WVZQHQ5BAzzSHVLdmLF1yxyeO9c2E7mjb82e9MLrc6M6ra5AMhH0px1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uK5nBzmnYOD2FSxNm/8A23Z8gbyR7Uw65bE4UHPoa584BoOOtMVzeOuRngITTBrKBgSr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YFMDVfVm3cKfWmHVH2lguP1rNJ3kE/8A6qCaBXLL6pMWJ+amNqMxzgmoMBuKYVO7A4PS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jk8ZxmoXuJtxAdse1EjAwDn5g1RZymSe+KAuxVdxuZmYk8ZJ4NMdmYYJyKc7ZQJySGJp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xhXCheMCpY0QscgkAE0hBViCMMOopM80BcQfL0OM0hQBQTy1A25JOevSrPlyajdrDbQb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OTQJuxRA7GrtjZi/MkSL+8WNnUlgOn1qptIGDkcnNIAQSQCTjHBximDu1oOdcqAOvrSe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5pwHygHqOtErllKBcZUcj2oFsW57DbY28yowBGHJPftiqJRQSeCemasQXDSCKCZn8rco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96gG4bgI2PVRmmjNtpNM63VL9dL+GEN9K+dU1CNrdV43FWYhiB6AD8686tYFtrVkdW2j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mS4V7tT+5xFBv6qg9u1W9OWx1KzAcZkaQqFronKx8O3ZHLXjuLcPg+WzYOetVCzoA23a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qzE2xGUWUsOewzRqNuf7MheFdwjHz+wpRqCUtbEemJFcTSpKNxWNmGPbmrrW8z2tvdRg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qJNNeC2jmjBLOCjEccNWhHcTWnhq1tjyUndgcZ6/0olKLQSkmMl0kW+lyXMkymRTkDuT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lUYJH8ucHrjOaGup54hHI7MWcHGMDFdgskWnaZK8qgK7rsH4Vk5W0RNzlJbJU02yi6Mr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TFazOUysbbuR7Uur3af2kzxoTGrrgZ4zihdZSXTbmE8+YOPrV2YEE6m9iVthCM2Qe34V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nkCgKGVW6jI4qvbanBb6bHaGDc6M2SDgtx0ouJbzWbzz7vAYKq7QMAADiqcbA0ZaSzLq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rUi1W6tdSadArSZATeu4fX600okN6iS7VBOBkYqC8nhTUoypVguCSpzmk43Cxo6rqOo6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7jwACfpVXRLfUUuiIIVuCcj5jhV560+bWba6mSGKBo1ZdxZupH+FSS3LQ6Xe3NpdrGkC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tX375oUGOxU1G4u575kuneOQkYVW2gfQCr1tBbtAXkvw0qkBYmyWb1xWALsTzjzQTIpH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BKCI9puyMxK54YkcqPc0+Ww1E6K1s7bTtJTULqcrLMpW0hUfMy/xEj0zXW6NqX9pqHFq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VyGi6fcrLJFqdjNGqx7U8052knhRXoUaRQ/JGqqqrgKo4GBW8Eykjx/XG2azc54Xe3H4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q5r8gbUp277if/Hqqyyq0PHNaFrYrLK5Rgc4VsAUxiXBA44pgYjPqeTSElCHznJ6UDJf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pF/1PuakRdynPTbmoVztz2BoGamhIHvpweNsBYZ+taGoEpawwOfvnJHsKytKdxPK0ZIL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i3EqKAPkXGD1piuLFc24siB95WCj3FZ15M7yDbnbgCrAMEYIPUnJApouYGkKgBlJ6CmK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CjOK7Z3tINW8NXN45jhg09Hzs3/NuJHy9xmuRnngdWKRsuOPmHWt3xKxW602Msfk02En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IczaOTF1fZpNne+IfEuk3Xh61WS4llkvY5Svl267s9Pmz938Km8PeLdO03wnbCeUvNbI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OAoHUHsTXMeCvD1rq+nXUt8sciiWOJQJdrLzzkejdq3vGfhfRNNisJLawVHluEiby3IZ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UaafsnfcxU5NcyW43UPFOm3HivSdWmvVt7eCyZpVQFiXY8R8dwOT9Ksa34m0u80O7tbb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BG3cckE+rdD6Vr6T4O0OwnS5isXMpjP/AB8vuC56gjpx61zXhHStO1E6hLJHbTodQwkb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hB7Cs4ulur2RTu9DGsfE1t4e0+wtNJ3GZnW4v5G4LntGPYVopqGlWeu6hrVhbSgtaN5M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1bfjTS9MGu6BE8MMEc12VlcLtLKqjC5Hviuwt7a1jjlMcaqruzNx0JGDVSrRS5knrv8A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hY3dCgRmO0l9qk4J7n05NesaX4k0yy0nTo3k8qdLeOFi42khc5HNZugw2Fl4OurmYhRJ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GO3JPbis34gi2c6YI2JkdDKQeyt0NdU5RxE1B6WZkk6UW2Z2oLatpfieezH7iW7hZTnj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qqVPzKC1dHGnkeAtWY8BrpAB9FrmEc+U46llCj2rz8cuWdjtwjvG43U3H/COzseC8+R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hTjHeup1WI/8I5Eg6vO2MenFYrlLOEAYMjdq4DqMcod7A+tG0Y6U8kHdx1NNOMjB/Ogk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FA9BQeTz+VNJz/SmA5iOBjik7DA/GkHWg5zxRYB2ABzRgY60ADIOep6Uc0ABGcCjZk4w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/KpkKKAev0osBXIOSOw7UnbmpWYFiemajPrzxQwA54P4UhPb86PTrnFKPakAhA/CkIwv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aUn0oHcTPbmlzhR3pBigcccY+lAhTwATzTVJ3jH1pCMe596afl6HJFA7jJ23ylh06U6B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AnjODUqDpjHFANjgMMcYzTzjHPFN9+BmjPTmmIAQaXjgnr6VGWOMd/amgHruxigCb6f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/wD1qjDEtncTUmS3b8qEA+7h2WVuVx84JORUdlJ5TBxncrhhird44WGzU9ChNVkCqMjv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pjXp2Yglj+GKsx65Mu4AnBHUismNQp45zUwQAdOfrWnsWyfaJGsniWRV2MjFcg88CtO0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JLLk44A71zRgZuSBg0C1LZyPwo+rsXtUdBrPieTW2V5S3mZHzYHboKdF4mtQkaSPgqoD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gBckd+lZ8umnzYxj75NJ4djVVM619a0yVh84Geue1C6rpiAqSAO7ZrkxpjBuNxH6059N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S+ryH7SJ0c+p6UygwzKrZ6Yzmqp1WxAwTCT7jNYB0mTB60o0qTnAYn2FHsJC9rHubjaz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jg9aDr1moJEVqAOyox/nWF/ZLluj/wDAVJpx0py2AspHbK80fV59gdWPc2R4lt1JZRGp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xMCc43DPaNQKpxaBK65FtcN6nZUy6BIPlMD++5sVSw8hOtFAfEjljjfnPGAPyxTG8R3B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VPHoKofmRSP9pxg/SnjRYgPvxLz035xVfVmtxOvG2iM8azcuy/MT9TUb6ndSE7stjhSM9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QbmeIHPY1MlnaRkAvjI7CmsOg9r2MJJbt5ME8HFaEaSoMs7df4etaO20jOABuHqME0/zY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jG2ppCq09j2rwJrbeIPC4WXC3MIMTKepUDCk1bhDLGqEfMrFTXA/DfWbaw1e9ad/LRrf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tM1m21ea6MDgmOZhjH614tenyTaWx7NKfPFNkmp3Vyl2u2d1XYFwDjis0u7NuZ3Y55yx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BJB1wR+VQpDGw5wDxnmvoMNG9NPyPksZNqtJeZDEC7jA+UVaIVMZ/Sq73drZq5aZFC5z8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RYRsT5jMy54XvXQ2kcyUpG5LIsmVBJwaQRuzAjJFc4PFibh5FozA9yO9WYtcu5V3BHAL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a2hqlCGbI5GQKozkbs7ghHGDWbqEV9dzGWKdlLdEbK4rCu7S6ZsSXTE46BuaG7DjG73O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AMj+IUo1G0TI+1xDB6hwa40aEk5LSbm9QWIqZPD9qjE7cnjrng+1Rzvsa+zj1Zs3Gq2B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3grc05NZsW3Mr5C8cLmssaRbqgwirtGCSKNkUMZSMhhu7UnJstQitjbvJVutNvrmI7Y4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MD9a8c+0Sm38su2CoyM8V6R4p1OKx+Hf2aOTF5qk4iKjGViTk/gTXmLNzxXmSilJs9iN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F6UoJ6008gE04HGO/viiwrg6ll4UnPpWcRgFT1BrZCkKCeAKx5f9dJjoWNAhIzhx+Bqa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1yG45qeU5PQc0wNTRj97PXZ/WpNSP+lDkfdNQaMwBb12kVJqDZmUg/w5NLqMzXLiPjOK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PiqB+ZCP9k1eDjavrtx+lDCJrwDEMeOfmAq3aLjWJPU2/wDWqcThViH0PFX7IhtTLjoY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O1exi6mmdRucH+IfyqAJwDjBrSvov9MuHOMF/wClVlhkuGwibUXqx6fSiMtBTj7zZCIW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tW8i/eREHcWhU/pUUphtE2KMMR35Jqw0qzLbsMHEKgketaRZjPsdR4KUrYXaY7vx/wAB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cOR1iI49wKt+BHje6KORtaQqc9DlaoeOWC6Xddhv2/qKwfxr1OmGkX6Hntkm+aNByCyi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6VxmjqWv4FwCN4JNdddv5dvO+PuoT+NdMjjG2UguFlBwSATjNWCu6H6jrWDYSG2njc8B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2qRjpSAl0piYuP4KwvGMrvDGmOPOLfpWvYP5ct2gzzGWH4GqXi63K6Mlxt581Tke4qyY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q/ZWzzzIkYO4kCs8HDdO9d94EsEnaWV8EhhgEdKzk7K5vFXdjsfBmj/YmV5F+baG59a9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YGnRBbojooTFbgwxGD7Vxzldno04WiSiUseTiml8jk0pQDkVHIMYqDRJDg/B65NKWOKi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ZxQFiOQFmz7Vn3drFJGUZQd3qKvtJuyQOlVnRnbODgVUdCJRueZ+K/CAmPmwooK7j061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RdrA4wa+jL2IPkEce9eQeMdFEF0bqFMBs7vr2rppz6M46tO2qOQJ2g46+lW9Kdf7Sg3d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9/arVgu29gO3JDjGOe9bM5j1jSjDPbqCjZUbT2rbS0t2UEcHBrK0qF4ldAv3vm6YrUCT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Kc8zKjoGPy8VxfiNnmg2Z3AsAQep5Fdrd20iwtIcEk81z9tpf9o6p85IjjyxJHBI6CmB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pCqMD6CmtHpxH8OM5OTVSXTIoyWa4PPbnFZd1DsjcoWI5xzRYdm9h1xqOgtew2yyFJ5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azNT062jmU2zRyKykv5bZAP+NchqMskk5YlgVb5RtyVxxXU+ErLz9DeVs7mnYDPB49qq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6ZI4zvb5R61xuPlHHFdl43U25tLYn7wLHBrke3HBpgxg+8c5xSkY5FKB81OIyue5oBD7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gbbNE4ZPTPpXr9lepqlhBex4Cyrkr1Kt3U/Q146wy2BnFdn4B1QpPPpcjDbKPNh3Ho38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GdnY67G5wO2TVWUDaeMZOauuCpCgcljwKja0kcHHfgg1g2luehFlCPG8gVYToQemageN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qeM7lByKxluephpXiTYFdNo7GW0MbHJFc0eox6VuaDKI7pUJ4b19KRrUfus0mTDgjoQa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3KMOR2BNQFwy4FBCd0YsqFc5FZ13CHYjtWxcglmA9cmqUq5XOK0jKxyVYNnKXtltJIB4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x7V11ygYk49axbu2wxZfTpW8ZXPPq0WtUYDx4YY4qZIf3YbPHvUkqAnuDUttC80RVQRg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IRESOMcetaejWbPeLO2fLRWGfUmpLbTMkNMSc/w1sBFC7FKxIOBzwKmUjaNGVzKvWESO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lgzMJf4mPGe3vWpq8sc0sNtC6mPdjcRy7en0qzbQ4mGBwgx+NYttanpwgp2RcSCVoViC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O0oIKblPb0NdNaKGQNjnpWglujNgjr3pc76G0sJFanlV1oabmymCD0I4FZVzo2zBXGDn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+FrLUUk8yMZ2k9e9cTqPhryZP3ecKWxVKbW5yujCTcY7o8uk09gfUioGtJM4AruLnSni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WbNZjkFSDWqlc5J0eU5UxyKeM8VEZXXo3610MtmwPTjqOKyrmzKgsBxVKzOecJJXTKou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jVJ1PLZ7c1RPBIpRzV8qOZYia0TNSPWZlYZVWHfNaNnqkUsymQ7ACCQf6Vzgpwzng4NT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4vV3PT7e4jmRWicHI4xVy3s57sTCJFPlIZGyQOB1wT1PtXmllqVzZNvjc4XsTXVad4lh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PJPQVyypNHt4fHxmrPRm2gO0DB4/ShxgmlSRCm9HVlPTB6013Dc8Vi1Y9GMlLYQMQKUH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8nrSLTGqvzH260rKMZPWnEBY2OeeAKMbyFGCaEhMaFyOD1p4XIx60qqV/OpD24yauxm5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dzVfIAwPUmp7nl/wpsaI8Upfqq5B9DUtGiegwxkxs4IwpUEY9abjjinBzsZOzEE/hSD1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0zxSEEMR6cGlDYORyAc0hYBzk980hXEwc/0oxmnEjigqVCkqQD096LBcYV56EUm0kdT17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7+etArjhxTwpZHYEDaAcHvURIAwTS+ZjKjG1h170ILjh9DTlGKbuGODSiQEgD8KdhNj8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IGQcUqOpBPoKLE3D2Iqc7VtY8Y3MzZqu0oJOD1PFIGGBTJepKq7plQngnFMOVPHUHihX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SF1JJoHcR2d2LMSWbkk96XPrSAhmApx2rjmgVw3bcEHGOavLqMP9izWD2u6WSUSLPnkY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y7CMpGzYzyQKhGCg6UEytLccDmlI4GKaB70oIxigdwK/KD2BppOVqTzF8spxnOfemAqx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mlUfKB/tGmlxjHvSGQLkg9MUBckCnB7DdSEAZx601Zd7YHoSQBTBOOQSMilYV0PHIpTx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+1N89c9DinYVyUYBHPGaQczjvyTURm+ViM4HrUXn7WzjnFFg5kSFsjaTwTzRxtxgVAJv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zTSDmSJNmcHsKUqUbPBHUYqIE9OaQsWbPPTFFhe0ROzBnLdifxpp2hiARxSGFmhLhgdu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6+tFg9ohScggcUJK8LAxuyHP3lODTAG79KApZiOhpqInOPUXduxnOe9OdxtXGOnWmbDn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Sfaoms4VubqOIyrErEje/wB1fc025h8iZohIku1tu9fut9KiKEEEEcHmnlVCcHPNHKS6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g9R2ph2qD1JOetPA+bA7U2VQqk5601EmVRWLmswSatdRx2lsgKoAF35IIHzHJpmj2tyJ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jkZBxV7VfCurWenadqdpcxM0rFmiJ2sg9TnqPan+HyIFlkuXVWjGDzgFiTnFXVvbQ+Kt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Fcv5pXI47mpJti20luBgsu3HvmlnTy7pjEdxJ8wKvbPfFVFnWEAsQxZjyalJkW6luWZ0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xS2jxuHhmwAqFl+pqkZ/MgkUDO4gL+dUpUnW9klLHaoAx7UKN0FjSjiS21FWlIC7C2ab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HMS549T61DK82ocgbSqFQCOwqklsrsVx91dxxVKKWo0i+YhPYozDDF+/ei10uAtGsnBJ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YIRhFRT+dObXIbfasKqxx85bsaUeboLW5m6UxTWpXEat5MrMFboQKlv/ABELqW4lii8q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p2j6hY2EOpyzQh7y4UrA3OFDfe+lZxijWcoU3M3AVRzyK1ZV7kEl5LeMrzsW2+vatHSj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oWzjp71nvaSrBwh+bsBg9aswQfYrWSSYfNt2iMnOQaqyaLiky3BZ3XjDU47bR9P8orGQ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uw9qyYlmgY2sxVlikb5RyCwOOvccVf07VLnT5i+n3MtrK6ld8TYyp/h+lSQ2u5WeTBZe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vSwSKsNr9q1ISTyNFblwZHVclF9QO/0r0PRtW8J6bqNu9td3c7QoV82eIAKSMZA9feuT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x2LvBC6pI6L8qk9Nx96TRtEbxDqTfZfLimmDFYmB5x7/ANKIk3aZ7VfkXGmrJHMZEZ0K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ATzCXY4DE5+lcvoXh3VNHUS3145jkdFEBfcBzya625Yrb3DDqEY9PatUWeM3qedPMTnI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Yx14xW/rVk1nciNMsRGM89zzWRHAcliowOuRTLRAflb6Gkc7lxxhRmrEkGFOMc+1Ngt9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aZT5YPTK4pAw2Ad+KtrZqqknOB1Bp62q7hgAjqaAIrOfyZmIPJUj2qQzmSRiSScdqeIF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jyE4UHjFAFY5wxwxJwKRN6yxkISF5zirKKvdsZPHFTLIghKHqOhApgUJjI+0lGwXBJrp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+WdnCuPwzWM7jaAM4JArb8WgDxTcIOSsMSn2+QV62WrVs83Hq6Ro+DPFFr4cS4jurVph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Fz29fSr+v+OE1M6PcQW7CeyuWnkVlyvPCgZ6nHP1rG8KaA+t6lFAQyq2SXAyFUdW+vp7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ahJEy8RtsY46/wB1vxH61pz0J4l07+9uSueNJO2h0qfE+fzbjztODwSyjCFgCsRGGAI6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ke3e4t9P8PtIs07SsYQW2KfurntiuS0jTn1fVrXT422+e+1m/uqOWP4AV7Rp39k6XJBY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24OGCngO3die/pWWMlSw9opavzN8LTlVvJvRHA+Ltbu7qbT2udIntFguBPukJbd049B0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CbEqkpYsCcn5uuK9I1XT7O802RdiPARiSPqGU8fh65ryHRPDcNx42n0m6Yvb2jOzkcbl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FSlOm3NbajqUZKSUeo7TNP1TUfDMumQ2jtbzXInSRiFAC9hnr1o8Xw3j6jBc3Fm0ESwJ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ivUNQvl0rUtNsIYjvuIpJHZUB2qqjj2FO1q0ttR8NSPIVkEsDEPgf3SwP4YrOljbVU7a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pM8a1ZhF8PkXODPftjnqFAFc0sfygEck5rd8RuYPDGg2jEZkDXBwOu5uP5VhxKXGc9aj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lgP1dlg0GzkbGFduB3Nce8jSuXbqa6PX2P8AZdumekjCucIy1cSNmQMMZppX5s9qdjIO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zkdKbnGB0I/WnE/zpCQTx0pgIAQKBkE4BwKWkPBoAUkYPWlBPam9uaUADtQAdD70vPXv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dTyKO3vSH2OPSgA468UrDsB/WkPU44+lH3vagjPNFhB+f1oGe9BxnHNIABx/WgB3Ttz3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9KOnWgBoyck9fakcZUfzoLelBJIHemBDgg8Zx2qZR3NG3gZpVB3DBoAU+2c/zoKnOBwK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OB1qQIj8mc/gKaSWwB9celB5bB7807GBn8adgGhec9Kmj6AepNRswAyKkQZVc9h60wHX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/Om2lvJdNtjBzuC4+tOu+I7VT1VG/U1Y0S8Fre852kg/lW0HaJL1ZeTw9qh37YyTGpZ+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byPjy2Yg4IC16tpF5avYXbIFLXMSpnuO9Nso7dtbdZCoUxbw2O5OKlVpITgjy9be4Vth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O9qMyoVOQBmvUdD0qJjE8ibhI8jHPoCRXHfEOKCJoIY0CuWJyD0Aq41pN2JcEc2l/uOA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ZbuRyGP8qpRId3HpU86l5okHO0FsfhW0pNRuSo3didNRTPQn8akTUEORjr6msKCMyNgn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NjeDx0zWXtpGnsomwLxHRGUD5hnNAvcDoAKpQRA2cOM8L369al2ADGDn3pe3YeyiW0v5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KgDqanKXzLkzlSD3fFUbUBL60wo5c9f92um1LTbaythIluWYyRfvC2cBiMjFdVGpdanL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7aPfJdHbuxlZMjNM+yhzk3W7HcZNT6wkceuXkcKhY1mwoA4A4ro9CQvpenIHtljleZZk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1rqklGKfcxi23Y5dLGJY95mcr3ZUyBUkelxsvmxo5i27idhIx611WnsPsunwmeJImt5f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dDXP6ZfXCaRfyGRvLhh8tIzwNzHH8qiPvJtFu6diKXSwlobpULRKoZiOgB9qkTTZDDHM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Fu9T2832jw/d2RZ0n8oy5/hZV6D6GtqcobSVBnzFtoA6kfKMc8VlJtXRpHVnn8bO2SWJ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CsQPXNRwY2n0LsT/AN9GrYUEAr0rgk5XsdcbWK1yrhYBG7AtNtJBI4xXafCy5I8ZNp7y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ILjpXH3auYY9oOVfdkfSo9NkvdN1GC/t3ZZ4ZFkVh3IOSPxFYypuW6N41eXqe86vdT2j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COnNYPlajfTY3tHEfvYOD7Voa74kg1ia01GxG6Oe2BYY5DZ5GPrVGXWWtPLIjLFlBwRX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TEq9RtdWOXw2s7FJ5HYt19PerMfhWwt2zs5wDyM81EniZEYu8Dc9yKlfxRZvyUYH/ZFb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NMs4VysY4A/hFSlLe0hLgDI5HpVSHXrCZigZtpGMYrP1bUo0Zk8wAdBk9BQ2kSoybsZ+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EAYAHaqaIzSbpAS3eqD6lFDKzjdKwydq85pq39/dcxIkCk45+Y4+tQ5Jm8abRsPtjUu7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l1WF2C2qsx6FsYFV47AyOzzu0shPViSPwFacWnJEu6QAAevapuXZIoFZ7vq7ADsDxRHb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R9KlvdSt1b7PZ5dgPmYfdX2p9gjO0bSEM24Gsqk1FXZtSpSm7I4rxlcW76wlrCdy2asj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zhI+lWtTcvqV25YndO5H51TPOSK427u56CjyqwoqRGUMKiHT096VDhxz3pFF2QN5ZAGc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SMHrXSIqsgOM1n6taHYsygAKORU3EZK5DDFOZie1NU/MKc/XpVAaGlErIPXJqa7OZecH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oc1Yu2BZiMZA20rajKh4hJ/2T3pxkKuoB7GmN/qMcZxSn5ZAOeFzTYkzpogrWithdygY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UsACBWDDqjwqFIJGSOvarkGpRO+WIX61nKJrCVmaxMV3KfMYqWOTU16skFrmGIsg4O0Z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DQvlfY1rW089mA4CumOVPNZONjdSvucw8jyS75HJPXmnIzAja5B/nXYNZafqqEGMQTHo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aPqmmyEkeZEOVdRwRVxknoZyi1qdf4LdzBdbnJKTowPQgVf+IbI9hdGMjaZVXj14rF+H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DRsc9OvNaXjZxLosjrwrXXGO4zWD/iW8zrt+6v5HJ6GM6hF/vZrf1diunSbTgs6px7tW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ehP8q3tQQOtoh/iul/IAmumR563M65gIYBRkqBxW0jllHPUA/pUDwhrpzjjJqyFCHA7A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dTvRl/MVZ8ReVceGJELgMoBAz3BqlI3l3kTjoCCaqzxm8kt4pWYK86hjnsTVJ6EpXkjk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evTfhvD5llI+M7pCAawtY8NTz688GmWkkkJZYlMY3KCepPpXX+H7q30O9tNBtk8yVnKS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PWOh1042lqehWtqowB1PFWDbsh4bGKg+1rB8vVhyKydTm1KZXa3kKAnOcZxXLypnapWR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vUMku4jJwc4xXGf2lqtvcATklf7rcitqxvkvIY3MqxfN91gSxx14odPzKjNM2jhSQfSo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OrE4FV7u4iQHbM5AbhlTrXNXzXF3O6SOQqngYxj60lBdQlO2x1I1fTo4lVLlZZD1UDgV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ce4rmNN061Zg8kwEq9ga1JIYY0OyVdx4xuFVoZc1yzdMkoOO/pXM6/pS3umyptJwvYVt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XNEwdFZBk7gQSBVRsmTLVHz/AD2skFy6SptKtjBNb/hvRkvJ4p7hwsYUsvJ5weKs+LrB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5OK09Msbi1sbdZE2GW381OOSu7rW7fu3RyxinKzO3DQx/Z3DDDIRnNJLqMKAgE/QVjQL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kitW30wnmTAHpSTujKSSk0V574SW7oFyGXjAzWDHqtzZzSwwW0rbmzuwAPeuvNlCP4c/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Rcn2pk3OVlur2cAMjIDzzzTX1E2UKJIgYk4bI4BrqzEgGAFH0Fcf4gTM1zgcI4IxUy2O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0khtbyLNskKzMuQWQEZPrVWa28Q29tIsc+mwjPyOVIx+HrWJd6hPpWkXF5bHbMqKEb+6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V/qLFrq7mmZsZDN6ewqo3aFXjGMrIta/e395qZN9PFNJEuwNFjaR7EVmkkAUBcY9OwFP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jnbGoCRk+lSEfKucfdpYwBuHrxTpEAZQOgXmkFxg+9/nipra5ks7qK5hx5kbBlyeOP8A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T2oI2kZ5559qb1Kiz2Oymj1Bba7i5jkTep+o/wAasCQmYA527gK5j4e6kstk2nux3QszI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10b/ACzjJ5z/AFrzsUnE9XDT5tx2owoWjXABbIrFiOFxnkHArYv5P39svOS5/lWOh+d17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02ejh5ctVxWxaUZIzWjasY7qN/TiqUaYUsc5B4qwHA59DmqsdcndnTu2STnqAarkcsAe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d1FIDwc9zmghIqzoeTg4qnOvyAAD860JHByM1RmxjBoG4qxnXpjIjjjTbtB3H1JrOeMM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Fs9z1qk5CsQa0jKxzzppoyZ7IvOAvAJ5rZgt7exskmuQyRn7ihctJ9B6e9V0uBDdCQxL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+tZV3dX1/dM8bgyufmlc4WJcdhTcm9ERTpRgnJlu71lpLmO2jXy2f7kMK5YD1Pp+NZ0t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lPzCVt2PwFaVnYJBat9naQCXmWZv9ZKfr2Wpljjt1AjSNQPRcn86XNFaFOjUnqlYzbK2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SNokddqIP9lT39624Y0tk2k7iTlmz1NVTcSGRQdwzxu9KeS2DkHNTKSZ04fDyg7s2La9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1dTVIA6/MOTiuUILclajMjYBGcjuazudvLpqel6b4ggtwfnB3DGAfWs+7milU4IP41wq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uKnF9KOAzfTNVe5zewhGTklqzbuYI3BU7fbise50tD8wII9MdKEv5FGGOfr3p/24MMEn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ST3Me704hScfSsieyyGBGfXiuslnR16iqjRo+exrRSZySoqxwd/pJVDJGuAoJIx0rEKl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O4gHOMZFc7qugZQyQIAwJLKOh+nvW0Z30Z51fC31icmVJ5ByKliBPBqwYWicpIoRl4Ib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fStNzhcXF2ZE+e1MyR0qWRQGAPekC5YgdqVhqVi3Z61eWUgKSkjGNrciunsfEltcDbPm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spjk0Ku58Lxxms5UkzroY2pT63R6UsqyLuQqR7c0u5s8nP41w1tqFzZ4CNkAYzntWzbe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E/MP8KwlRfQ9WlmUJLXQ6AykdRn1p8U2HD44B6VlJq1tIMmRVJ7Hg1ajvbfafmH4Gs+R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l4zjcSBgZo87kGqiXduVJ3d+4xTJL+FGUBgapRbIeIiupalfec55qIuclecGq51GBerL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BmJGcHoabgwWKjtcuHIwQcg0m5sY4rLk16BSAcHjtUD+JIlYjacDOcc59Kn2bYnjILdm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uxJ49qwT4pXkCM4JJB7+1QN4plY4jiXJ7nrTVKXYh4+mup06jPABJ9aWV2IRSxO0bRXJ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PQkVGPEl8p+QR/lVeykzOWYU11OrAJyeacFyTmuSPiTUsbQyDvwtMHiHUmBXzgCPYUex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BUnGRilKsAc1yA8QakQCJwP+AikGu3xUN5o47kc0exYf2jE68KxHNOCsrZI7iuM/4SC+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OXxBfru/egj3FHsZB/aUNjsmLbmc5GTmmlXI4OP61yY8SXjbQVXCjt3oPiK7yCdu7HX0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Z1hV8jPB9aXa5HXn61yq+Ip/7ueOSaD4hl+UhcY5o9kyvr8TrJI2SRkByB0yeaaY5Rb+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P+Ekldiz8k9atnxaDYpbCDbtbcWz96j2TF9ej3NxGZWDDGRzSFWbnOO9c8PES5JIJ9RU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YEYwaPZMPr0e5uhpUXCORwQSOMikQEAEEn61h/8ACUIvWIkCpP8AhJ4e8JH40eyYvrse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0EEtwSKxf+EpgwCLckn1PSkHimDfkW7f8Caj2TD67HubwicRKxDYZjgnvUKbklBIJFYv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x6FiQKiHil+QYl+oo9kw+ux7nQFSeeR7ZpxGY3Ug7iRXNv4nfAPlKT0qB/EkrdFGe5p+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3OkyWdnOZ76N5YthAVeuTVS5MEs8kkKGONmyqsegrjm8RXDAADaAKYdeufmycE1XsmR9d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yZLjGD3qItCmAX61xzavc4+/io31O5ZfvkZ9DR7IUsedmZoVLLuzn1pkl3Ah6AiuKN3P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ZuZe8jH6mqVJGTx77HZvfwK2BtINIdTgUYypx2rizO7Y+dsfWmPI3Zm/On7JEPMJHZNr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tQv4jjRiAm4DvXJbt3UkmlI7j9apUkQ8fN7HUjxQArAJkN/DjvVZvEc2Cwj4HvWHEoZh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gAin7KJDxlR7M008QTsQCqgfrTZfEFwjB42Ge+RVGzhV+CuSKiuoQkjIQM5zwKPZRIeM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tlI+XPHIFIPEl+vSULnrhQayxEc8CpBb5wCKr2cSfrVV9S63iC+IGZcj12ij+37wgZl4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oQAMcUiREpnjGaOSIvrNXuaB167JXMnT04/OpTfXM0O4uSoP3aymQgkCuh07TvP0eWXe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EH1ma3Z13iGLT7CaRLHVJr6NgGVmJYKT0Xd7Cqdn/wAiprT3bhjCiG2QnBMjnGfU4GTV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S2cVhb3mEdys6gBV28sPcVn22mXEtuJndTG+W56jrWTaW552xt+GIQ+uz28TJLcvpSxb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J7qKz5rXS7fw/o1wJAbqV5lnyc5VT8px24qtYWN08V9qFvci3MO2HB4Zt3JA9BjNHiVv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oYIxFGkYwuB1P1ND5bWE7AqhplZMeWpDEj09qmNo7yqn3WZGZt314p1gqR6KZH+8vyke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lwYXX91HGScZA3Y4rFp2E0U7xW08maMqSU2MOvWqdhA7KWc5ZgFxnt1zS3DyXCBic7n4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jwRjo2ST+NJysiW7HOT3Mk0Uxc/Nu2j6A8VVWIqxLE/Mcc1p63Zpa3DOvSSVgKbGqS2K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XG2tY7FdCMWjPJGA33zgD1qzeQTadqNrcThX5B4PBHTFTRqzTQMqltj7jVnU3V72NGAG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7wkUGuftdxs2HaFGVXrjd2/CrWu21jBqTwafM81qxVomYYZQVyVI9Qajge3tbmWTaG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zNdlcxKQxU0NtFXsY727rukdAjqBhV6fX61pDVY5NJkgnjY3DbSsowqqo6jHcmrOo24v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yAMgb0x2rIvZ7m4WKG58sfZU8pSq7cqPX1PvVx1CLvuOtryf+ybjTIW2wTzLLJg/eKjC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aRf/AGaG+8P3IjmVDHcRSgEhs9R7HtXEW+EJEafO/QAZNdt4I1qx0IXX2tZQ10FCsgyC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dwbi+e0skvoFS484btrAqxHpT764lSwuXIGAjd6kmmjupNNljO5HkLKcY42ntVPxHdC0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VX61qmNHnt5eG4vrkuBlUx+OBWOZnKkkcdMCprlybi45yWbb+lRBQYW9x1qiiu0xYAEf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rg8H61EWAX6tgUBdrbicjpQBeid2yhx82DV1D8pb0ytZ6SDzlxjG2rZcJCQTjcw4oAdN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prkbmc+pPPTFOl+Ynkfd4qFlZyYzwSoNAAWxEnvmrFtFldzjoOR61C6oVCjsanuSI8AHG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X8UQHymRTg11niTTTe+Lr0RlVyyBmPRQFFcvpQUavbyHGAQT+XrXoE8uk3WozagNVWMT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AYzn2r0cJJxg3Hc48RDmkkzcHhy9sPDqLpzPDdSqd6IQGK7flXPbnn8ap6z4e3+DbWe8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eQZIJ7nPJU81RfU9LLFpddZh6LD/AImqcmpeHjjdqtywHJURoB+pNeRTwFeGIVdy1vd/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toc/4cuk0fxTZ3Nw2IoXKyMBn5WBBb9c17VDa6bOqSyJGJvLVEuQAfMjHTa3pzXkE83h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Oc/fUD/9VXrDxfpmlRCO0mvzEeArTblUewxxXsYyEa7Uk9UZYaTpx5WtD0q6ez0e3ubh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7dAOdqjuTXmXhjW0XxtJe3WVXUGdTk8Ju5XP5Cor7xdourhRfW084Xorytge+BxVD/hI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Lg43EsdvH1pYenThTcZPVlVaknNOK0X4ntVxJJPcx3EDKw+ztFnIIXP8QrnPEupw6H4T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MPkoV+Yru4Yn864aL4k29vF5VtEVUBcfIOPbmqlz8QEmbItwSMDcwwRxWNOlGMk5PRFz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4yIGt22nqcx2NnHEPrjJ/GsmP904BHQHioLq+kvb+S6kJLMQT71YV1dtxH3s9Kyqy5pN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if7MsmPVpGrnx147V0Gv4/s2yXssrcfhXPKSG47g1mhkR+7/AFpuOeetPAOBSEdOlBIn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XoaEAhpDx2pwJ5ppOTxVDFGehHXtQeD1pBwQOc04D6UAJj9OtAx/jS9+lIRmgBp25560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wOtGOnegAHIPHfpQeBgnml6ikz1z1pCEI+bnNIfTrT8fLkU04zzx3oATnPPGTS449KBn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oAaV+ppQPXGccg0p6YoHTBzQAnXsetPAAAzSDAPFBBznvUjQFiWwCaaeppQCDyMdhSlc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gimsckjmg85680BTggUwFCZCk1KOgPTimgcDPpg08kYHpigCvPKXlXJ4VdopUfYyOpGV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bhnpTVO088CtovQl+Rv2+s3FuQ8LlRjkZ6fSrDa/dySq5kYMFVQQeoHY1hROhGRjHarK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tXyxe5N5I6i28YXlvHEh4KZG4Hnk5rG1u+k1e7SVmYqq7RnrnvVQyrnnGR70vnIp6gU4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yCPa4znA9qdArSzyy44wQtONwmAowM8Vfja3VVVSKuTTVgV07nNSWc6tlFbHtTRaXAbO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bMeSvtzil22x4JUEHrxWfskP2kuxmWyslpAjAghMHipgAqHOemORV/yoCR+8UZGfvAUP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RqPYx7h7SXYzYgRd2rDgiTI/LpXU3erRXtjJEVkifejBNpYHaRn5vwrDaK2JXEqqwbI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h2sWv2IHcyYAFbQSirGUnJu5p6taWdy1xf211MzySKRG8O0qT1Ge9Ps7q3t7SzEtvM9z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3TOeaxWXT8h3vdzAdd7DFJv0tQSLkYzj7xbNaOrdWbIVOzukbaapBDDbM1szXtvEyJIz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zWbG4j0+4tS6ETMrMwOSNtVFudIjbiZ2I5I2cGlGp6ZGS0aFvYpij2iWw+Rs2Hv0Onx2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uBggZ+7S/bbl4EhMedoALZ5YDoDWMdatRgpHg+hNNPiQopRE2nrwKhziXyMspprhfm4O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C26KApI/Osd/EEjZJA5qs+rXDE4YgVjKcS1CTOglESr/AAkZ9ahE8KE9K5/7TK2cucUCR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okaKmzu/DmrImoWtpIVaIsVXPbJrtZ0RLpt6BkXgD0rxvTZDBqFu4bDLKrDJ/wBoV7zf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ZQQfQkVk8TySSexUsIqkG1ujNjgtZQAFGT6U4WFsD80a/XFVZrW4siLiBmkT+Je//wCq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6+1ehCpGSujyalKcHZl91t7KBnUAFeRkVyUpN5MzybsMcgZ4rT1C7E/yht3y8c1lGJ25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YU4taslS0jUghVyfSrNtaM8oVQAM4qit2kB+80jDjAol1KdkKQkRhhyw6ioVkaNN6Gzc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yznoqjJH19K5+7vbm/bBYxwk5VVOPz9aYkQHXk9TnqT71ZigLspP5VFSooq7NqNHmdlu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evrW7ZQhGUnHWqkUfzBQOK1IowqZI4ryatZzZ7VKgoLzPFrtc3k56HzWOP8AgRqsQQAR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hqimaENBKwJLK3BPuK5DVfA9/pu5yrSxDJLKvQeuK1hNMxlTadzk/YZqSABpFJ5wamu9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HoynIH1qFATn27dK1aMjWRk4AOe2KXUnT+zZFxxtwOKpxs4Xocior+cvGIyc561CWoGP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dRu4phGBmtBFm0OGYdyKsSFjGzNzmqds22dQB97jmrcxKx7eASfzpDICf3f1wKezbnzn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A9RTi3zHpwO9FhETD5Bjuahf+tTH7qD3qF/vCkxkkFzLA2Udh7ZrodM11CViuMKc4DAc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KBg1DSZUZNHop2zASROGAAGVOa1Q7QSeTcEPG8YYE85BrzCx1CexfdGcqSCVJ4Nej217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wFXay9wfSs5RsdCmmki3ommwadNdC2P7udBheoUg5ql4vBTQUVuSbkEVtRW7W0yvj5WG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kadaoP4rjP6VhH+Ijpk/3LMTQQPta564JFb8qb7qyB7TM3T0Wue0Ik38fGAVPauqgjDX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+WuqR563I1QNPnHU0j5VwD/d4qwIyJgQOM027XE0ZAPKmpGUJ8eav0FRSqTDvwMqQw/C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SoZSvtirWwm7M7PwzqLxaVqF3Gu4QiKV/wDdZsE/hUmm+Hnstdu7uQ7tt8jIf9l8nOar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89JtKcD32kEV2+gW7ap4ZtgUZLrERZmH3go4/SlKPu2RrGo3K7IboxIxmbdkcYxmsSfX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zE5UMzYH1rv4tCXbiWTJJyQBnFPTw5p5YMyOxHP3sViqEuxrLFU1omeVr/a91dA3NttV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Gm6W8MzIYGZUj+VlHVj2rto9G0yBi4s4g3XLfMauxpGhBRQMDjA6CtVRfUwli+yOWj0S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kE4yFJ7msq58OXbKxMTrJyrFed3oRXoLNg/dNRlhnIVsf3aaoK1rieLk3do8kHgO/kdh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uBUieBLqOQFEumAP3i1eseYFGNrU0yIT0NH1fzJ+ty7HF2ugXdpahSkjEZGCc0X1lJCi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X9K7PcnTBpj+WwOR+dL6su5X1x9UeIeLtOkmmH7iTlWz8p4/GtrxJYfZL/SUHAj0uKM+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DckAICT2Ncn4pjS+16+tk+aay02OQKDzndz+lU6do2CNXnlcydNhBPmkDAOAMVpHJYj0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9NoNWQ3y7s5JrMlu7HFeDnmqcs6ISCc1LdT+VERkZasd2ZmJJyTQFiZ70q3SuZ1JjM14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LAVjzKGlue/JH6VEjtwm7ZzfiJgPDQX++6L/AFrjtuM+9dT4nkCaPYoeC0jNjvxxXLbs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niH77F2nORgU4DjmgsMZ78UoYHGCOfSrRz3HIAHAPNShfMmwFLEkYUetQq+GwMk88AV0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XEzDLZ/hHpQS2VrfSHc75pVXn7oByK04tJ0xSoZmZ+wx3qY7Ex3A9BUqGJ1+U/P7jmmK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oQvEiopO0kDsa1dQ1BLeV2bAKng1z0cpGUfrnrW5LbpqNitx1JGG/CsasFLc68PVcXZEc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ycpErMx98cUwZ8zPrzmrNpCltaOUABHy9KrHhl7ZrDlUY2Wx62Hk3K76l+NyYgeaeW+U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704kmsz0zfspg1ipzyvBqbO4EA1mabJttpEJ5Bz+FDXcm5sE4JojFsxrV401qXG2qpzy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jpSCR3Y56U9E2t0xk569atU2cUsxjsim8BcZIFVXsg5JAzjitgonJ2nmmiNBuwSoJ71f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J6nAYbvaMhWhI4NUbd1HlqQCC3zA98Dit3XIAl1A6ksHRhz2Nc7bHJQ/7e39Kzloz1MP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wVJJ61LAsMuQWG73rKkbbCRnmqe4nnJz9a5noetTs0dgulRSgESoD/s8046LIR8rgjsa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nAIIwa17fWLiPBMhHHpmi66luElsy62iXQP8JFV5dHuUJJjJC9cCrcXiKZduV3c88VqW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YgY3YxQrNmc5VYq6SZy0tm8bbSjKR2xVdoCDnJH867q68SaTekMYtmV5DLzz/wDqqjL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G564NU9NmZwm5K8otHHlGXI6fWo3DAc/hXXPp2nzL8jKN3901G2hW75KMRnvmmpNDai0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Occ9Peugl8OuGJWQY7Ed6qS6BdDOACPzq1MxdGLMwycUb8jtirZ0e5UMSjYA7ioTZyqC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F4XsZGo6Ta3qMzptkI4deOff1rl7jSJrNhkCRcZ3KDgV3giYkrswB2NQmJd3OMnqDzVx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a7M8/RPMbBU5APXt9aRFAY+5xiu4n0u2uG5iBPQ7Rg1l3Phcq5eGXIPO1xg5+taqvF7n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Oanj2ru5/PpUUDYlHOM1rX2nXUELCWBl6cgZH51koCs8eFJ+YcAdea1jJM4KlGdPdFs9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wt95HfmuhsNNLsGEIYHrVu908IAFiC9M0r3Zjc4i48wyZAOBwCB1quZZo2PzMCeOtdPL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WHf2bBi6gBadiueRWF5cZH75/Tlqss8xwxkZs1nDg81rxOksSt3HGKLDU5W3K8yOhBZ2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k7ieM9anuWVyoAGQauxQDySx4AXOcUrDc2ZSQKVyTjPaoJUVZmHYVItxwuSPpTCfMkLd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9M07qOmGp7bAuOM561JsRV3BSe1BJXKsR6n3oAZSMrU29FPUj3qUMhweMUCsUzv56img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Zf4c0C3jZiT0/nQBQBY05EJ45xV4xxKOajcovIxx2oKtcrMMMATge1NfK8ZxQ77mBFTv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nSi4chACSeuBSt8gGc5q9FZuFGYz9KguIJXk4Tp0pXQ1GRV38jjFLuPrT/Il5AQ5+lH2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Byy7CxAMDn8xUiIHXIBIzikhhlUkhDyPSpoCY1wyEHOeRSuh2l2IJV8tl+mcGmeYMc1P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tVXoT2x1pqzJfMh+/I7UpkB6cCmjHUjg+lI3J45+go0GnIXeaUHvimlXJAAOPalAOQAC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9QcY5pA2etKqbjwRikZCpxg59KegveFJzmm4zjtilKvjODQFYg/Kcj2o0GlJjnRlUE9K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h+zcjJxUUUEjKCF6njNK6HyyYwjGPel2Hbn3qdrOYlVCcmnx2Nw52BCTnB4xilzIfs5v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yST1q9Lpc6vgqTTDpdwMfuzjr60+ZEujUfQpDIFOHWr6aRcuPu/hip00Gc9+fpRzxRUc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4pcnFbSeHpWI3Ej8KnTwxIw6til7SJosJU7HPKTnripSTtJzmuji8KM3XdVqPwbvzl5F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TsZGkKrxOx7YAqtfxlr0n+EgYxXXQeH1t12hDj6VL/wjEVywJVt+MCl7WI/qdXscXFAG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B6/lXXJ4SYyGIKQw7ZqUeCrkNggL7Zo9rEPqNV7I4x7ZCpww3AYqCFF8hgSMg9a9B/4Q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kHgxQeSpGfWj2sSlgK3Y83yC7DJ5bHTtW+jMnh6QLnng4611X/CEWwkVwACD/e4qyPDMS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2aXtkN5dVdrk2i37W8GqR2mlrc3c6tDHLn7gIwT+VZu2fSXbTZiBKIwwJ6jcOazdL1W/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4ywYZznvXaeFNEl1qSTWNVcSSTJtR2GAqgcfSuao2t9jxmnY5icNDBAFcgSMGcD+LHHNW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IwAKfKoHfFUtYni/tqKBJFaGJiDtOQear3c8k99Lliu042nrj3ocW2mQ9RYpd/2W2DDD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YjUFUECWZB+C5pYd1vfRzvnaDweoHtVu6WPUpYIEIBeXcxrROy1GmRacjzQo5xt+b+d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g5EcZAA9arrDIGstMsoy080rKoHIAz/k10Nz4fW33QO7OcNkntgVm49Rct9TkpLa41drZ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5qmyLFcRRBt25gnHPzFsVsWeor5kawhVZSdp/SqTWflzM6jcQdyt6HPWtI+ZRaZp9A1a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9pHVTwD/AFqlc6j/AGjqf2iRApbChV6celOimkl1Ca81IO5mLDft6ttwMD8q1PClnDqm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qNIDt5VR15qra3DqZljHbXRaIviXcwHParGp2NnZeCbedrgtqM94VWJW+7Eo5LL6GsyI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3uVPTPJFVInSe4CyuFJOCxHAHqapIu2hqQ31y7AhmOxFQc56Cplu4kS4jkgWWSZdu5uN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JnityJtpwHVcbvfFMVHvJ38kKNqliM4JHfFGxNrG94egureWWGyRXvLiIqgKBm2Y+baT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+0bNZ4g9tJGQJY51IO4dCKwraK5tpbW8sbl4RHGF3sQsm4fewPTBrvPDEFzewteXV+06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4vpSjq7DTT0Ldp9qiubGG+lSV4w+1lGCRtxzXOeMr9Z763tFPCtnj29a6u7jhS9gJQZW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vfQ61q0iZCusELH+E5+Yj8K162NFpqc3OQbudgP4yRTkUsiLjk9aeYhvmJ6lz+PNLGcO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PmPHAJNBTnb9f5VckISXb6selQSkiX8DQBCEZSrdPlqzksqj3AqNXGDkdiKVDjPbAzQB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pXbbfEkdAMflVVGbd14qxcOJGZxyAMCgCJVkDjJ/ixVu8xhcc7hVYuF+Y8AUu8zKpJyQ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ywQCR1HWomskkK73LMTk81ZgtWmYVYMCQAPu+dT07U7tbDKkVlCpKPGACfvDr9Kligtk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g9qdLISVA4zQkRKuQM4UGi7FoRbGLlyq4Jx0FKjbC2TlT0GKmeEwQgSKFbG7FRom8qSB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vFuABUnBxVd7JHkJK4GcH3rRiURxso6CmSLgH3YUJtBYy7myRQTGowvrTFhIC/LjOK0C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QRznGKG7iGpasId/BywGKmhU5UemSfarAUFVXtnNMYYZ8DA5xSuMyNe/1Nkh7Mx+tYIH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H/U2Rzj7xxWCN2WYdkJqkQxg+7npSHt+lJnAHtSE9M0xC9j1+tNJGfelznn1oPfvQAh4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g4bn8qUAE8cGgBf5U3dxRg8gmkAGMDNAD+opM46c0hbbgA8mk6E9T60x3HZ/KkPX2pBn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T8cCjOKCMA+tAGfXmgBf88U0gknApeAD1x7UBRzigBAcL6Ug4Hv1qTHHtTSgznpjrSAa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80pBB/pQASBgfhTAQE+venBuBTQvpmnYJ6UhXY8MMd6Rjheenamn3ppOcDNAwG30waOx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SlH3ec80AB6kZ7daXPSkC8g4/GgqeOe9ADNzZIqJnw2D0qeJDJLgc96qyf65x0O496Ls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QGOepHvTOCtRnINVzNC5UWQ5GQTzSbyDjdzVck+tHcUuZj5UTGZ89c04Tvk4c/nUHegH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O+BhsGkE8gYne30NVy59aN5p87DlLJuHxyxI96Tz3wfnOPaq+80bvenzsOVExlcjG5qa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aNxo5/MVkWGkZhgnP400Oe1RByKA3SjnDlJ9xKnB49fSkDMRgen5VFuP4U5TyCaHMaiS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PTmkLeuKj5B47VDkyuVEobnrTwc+3tUIJ7DNPgiluJVSJWZj2FK7Y7WJwRt6c5xWjp2n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O0zYAXb0z3PtWvoHhSe8uozcBSCyhVB4OfWvfdA8JWOg26FIw1wVXe5GeR2HtUVqipR1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bHnXhT4ZMxhvNWU5VlcRfzz616Ne2y3EONowowK2GAC8cD0FVETKkH1NeVOq5Suz0YU4x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ypBKdgOorOurKC6Ysh2O3XA+U11+oWIkXIFc/c2bIxZDg+ldNLEyic9bDRnrY5m5s5oW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qyKSu0qQfpXQy7wuCGH05FU5Y9w3HB/DFdscWnuefLBNbHPvEN33SM+1SR20ki4VMAd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9qY5dgFySPbim8V2CODfUqrAIwSSWPr2FWYk3EYGR60+OIlRkVfgtww6flXJVrSlud9K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WyausmEIA7VJFGFGBTwuW6Vztm5ZtEOwfStAW6TQtG44YEdKgtowEyOlaMSHIz9aakyZ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bWWrS24QFJFDYxwPpXJzaYjszAdvyrpvF14t54juXTpG3lg/SsmJuvsK9ylFOCueVVla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cqSorNuwWlJ27c9Aa7EhHYggH61VutLiu1YhSCeB7UpUexCqHHFCvHX6UwqSOnFbV5os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JHpWcQqkqykD3GKylFrctSuVkXZIpPap5n3ngjHWmshBHcGmyAqvpUjEB+ZRxwc0gbIY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NG75SM9aVwHFhkZFRnrSnJNN70hijrTjTRyeKXmkAv06Vd0zU5tKulniY7cjcueCKomk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adJ1a21ZEmSUFSOp4wR1rn/HjhpLGMEMPmbr36V53HPNCcxyOmf7rEVopqbPawpM5dkL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rT5rnQ66dPlsdHocW2eMk52j+ddTbD/SICO7SL/47XG6BqccupRW4UkvkA+mBXa2Q3TQ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GMSUJ8w49OKi1FNpgPQ5YH8qvBPmQ4wOM1V1Mfc9pSP0qUBi3PBWgkDHpRd48xB2xQCM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RI7T4evs8YWYxhZYpI2PY5HSvXbZURSqoF2/LjHpXgVleSafeQXcDFZYmVlOenNenzeN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5st7jNbUouWiMa01CzbO4DseAuPc1WutQtbNC9zcqoXsG5rzm58SaneZY3BjRs/KnXB7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ySxySTnJrdUH1OSWIitjubjxppse5beGWdgSMkbQT9aqnxdezuoSGOFW9PmNciABGqjA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1OOlaxoxW5jLESex1VzrV8EDrcMO+ABjFU4vEOqoM/aN4HZkFQlvNtw4BwwrJkZ1mYBj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H0MnXn3OgPinVUXP7luf7vNMHi/UM/PFER3rCe4KqCc801p0K8Ec1MqUV0NIV5Pqb/8A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DyCcfrVaXx86Mqy2xx3Kj61gTSAsccgCsmbdK5II44qPZxNFVknqdefHaExsYmVgRuwv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1H4gXN1OSy38ckWDnBBHyiswQuMkDnFS+HnNpr9pMGwY3XJx6tzXLWjZpI7cPO6Zuwho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6YOKsxMS4H40/Vrf7Hq17AOFWYsv+63I/nUNv/x8n/ZWuSx0la9YvclRziqkqOEMmPlH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YZyeKh1HakXkjgsN2KtR0IctbIyic44rOCbrqQf3mqxFcCaWZIzkxA5PvTIj++V/9nca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efeMHP2mzgAJ8tGY/wDAmrmwHCng4710PiV/N16YDB2Kq/Q9TWS6fuSR04rSK0MazvNs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ypob5l9gPzp2CcYGMdvwpIV+cFhkFcD600jI0NHtvtV+GK4ii+Zt2cE9hXVRwGefHO08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tCSMPMc89x2rq7a2FvH0UsepobsTuVxZFUBHbgKR2qGe0OAWA3dmWtUnBwe9KUDLilcZ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2Mg+taelXjxLJA3Q/MOaZeWwOcjjt7VRIOARkNnFD1RUJcrudLHKnlMmc5YGqsrBmGD0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lGOOnWltL+WRWLjJU9qylTfQ76WKS3OmRgo5P4VKeQMZ6etc42pTLyBjtSDWpcgAEHnt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S+v0rbnX2rbGYfwlaqXurQWDkTA7cZyB0rmxq944IVCpIPDcVRvbu9vEAkGevStIwaOD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7bxDp0gKmQL15Pt7VaGrWLhRHcK3OK8we3nB6Yx+dQPDckbQzAnqc4NacpwXPYRJHKQE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OEsMgZ+leKmW7ifcs8oJ7qxqeLVdYgU7by4UZJxuNTyjSR6h4jiASyfGCrMp4ri7YYKg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LWdQ1OaSLULpphGAyhhjBJqQr5chHdZh/OuaorOx9BgJfu0ixMn7lsdaolQRuB+WtRvm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hTEepzisbHrwm0WE2lQc/WrkQVkXHrWbGGWTZ1A9qvx/KOO9ZyjZnVTqcyuWVUDnvTyM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5pzTr0OOaLDbG4BU/WnBcRgGmiVNuAcHPSlMi7eOvvQQ5EiTOuNpIGMVIl5OnR2H41U3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4I/rTFc001W5U53scdQasDWp/VQPQ1ibj9aNw707kO3Y311tsfMqn6injV42+9Cv5VgCQ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ePaqIZvHULVxhrdCPcU0yaY3LWyZ9hWMJQcc0pYsMg8dqANcx6XIuDCq/QkUCx0qTAww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HXmkDtnluaA3NV9I01yV3nBHQ81m3vg/TJQZrZkjlA4KjqaPNfOd+RTllKngmnGUlszO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zksGr6YSBzGO4HPNRfbbmdMyvuPY4xmuuScONsmGHoarTaRazj92NpxztNdMKy6njYjK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XFV7iBGVlIBHTFdG+hyoQFORxx1JqtJodzI+ERsnAx6Vp7WJ57wFZO1jz+/t1guMLghv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Ru/D1rt7jwbqV6yERqCWAJ6DB/8A1U+PwFfxqjzQhV4Gd3r1p+1j3KjgKvY45DuySDgd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hxkEZxWpb+CWLKZASxIJ9DWvF4ZEcaxk7QmMDvU+2iX/AGZVfQ8qltZBOyqpwGOOPepo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e/pXqC+F7cMGZgT3JGauLoViigbhkDr0qXXXQ6IZVLqzy638P3Ekyq4wpPUVrDw5sjwH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O06DgnJPOKiuprG3hLw4JjYNx9azdZnRHK49TgE8PkMVIY+3vUw8NR7cMWVu64PFd5c3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gHJHWiXV7aZUWWBm2DC5x0pe2ZSyyF9Dg08NIDkeZ+VSf8I3HwMSnHtXaHU7VM7bZTT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Wj2sjRZdTXQ49fDS4xskY+4p/wDwjSfeELZPXOa63+28rxBGuPQUz+2mzykYHbij2siv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MoG5tsj8atppRU82+dvHC1uDWm27iig+mKDrOOiqM+gqXVkNYKmtkZKaY7ZxAWLdOKe/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M9a0f7aIwdvIPUCpv7ddjyp/EVPtJD+qw7GKfDExz8n50reGn2j91nHcVtDXH5ygOKBr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KfPIn6rDsYh8MyLzszwT0qA+HG6+SefaumOuADJjyM804a7Cf+WX40c7D6rT7HJt4ebb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MPh0YObM7eeT/SuxGuwdPKJNOOt2xIBiwe+aFUaD6pT7HFDw7Ht/1DAZ54pB4ftidzQv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s2wOBCp9hQdbtQMCA5HsP0o9qyfqdPscR/wj1n3ilJx/CSKB4esF4+zzEH1J/Su2OuWm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h8QWy8C2AHuOaftZB9SpvocWvh+w3gC2lB7Eg4qwPDdgTzZue27LV1n/AAkMIGBBj2OK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oHr3/Kj2su4fUafY5g+GbYM3l2LEEccnn/Cnp4aUFdlkQ2RgEnFdGfELMTiPcPcYpp1+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0l3KWEproYw8Mu2AbRcZ5GKmh8LkNny0B7ZGMVfOt3meij6imT6xckYZu38IxRzyY1h6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gMiAgdgKf/wj0K4z82O/SlstReadhLNsCoxxVQX1y+BvIB7UOT7lRhBNqxdGjWy4BAJH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+4uR0xWdLPKGxvYH3qB5Zu7saXMzSNKD6GmLK3XnavHbinBbZT8yrWKXkKnDEn61GqOx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V7GCN55LVMYCk/SlF9bIeVUj2rC2MzdT9KcITjgUXYckTZOrW6ZCJz9KYdc2EYjBrLEQ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9aLsOWBfbXGZv9UMfSmf25MzDCKAPTrVIwoDjikIVRgEYNCZSUC6uszvNvAIbaQDTzrdy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3s7eyspYrtJJZSVdB1U54FVJFCtg8H0NN3RFNwk3YnOp3DHh2ANRvqd0rcN+dRbcnjB+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bs2SiWDq91x3HrTzqtz8vXHeqZH5UoAC/KaFItxj2Kj2Etrp81xIp8tgFzVFNY1OK2MM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rYAHpit0zS3un3MDSIsca5VM/MzdqwEtZFmMCrukXj9K6VaW5+dKV1Y7rwTomgJ4Ol1f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2wKW+ZQv3ePc5rjNSuri8169vY4gtvNO2Av8ASkmsL9LtUfcY9u4EHCqau20aQWyW6gli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2rAXLB4ZNPa2mXDbi/zDtj1qpEiRXtu6kfMc9fakmhdvMI3AIhY4OO1UrYtJcxLv+bbw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OosPKsdW0jUJmVVV2Kk9hnFJrviFIvEcxgYvakMwGeDuHXNPxBd2WnQt83lxnJI4BJJN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xkY2jH1p6WsO9kS2ASOMOxAKxsT9c0sF6XmBOSgIY+mBTbm0eALAW5aLOPxpba3C27A9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nXFtq0kKm2RYIXZio6scd6xPEsksdzb3lrHJaJc2uV2kqcKxU5IrDuZ7/TpkWGSSJnG5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x1OdP8L+GbOWMJfGyK3CsN23JyMH1JraK0uzSK0OLe4YwCIdMHB71HAgLFgoByBj3p9tC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SeBk1u6VNZQ6zDe6ham4t7ZNvkKcF2xwc+x5oBkcUdpYaXcTRXEP2tmEap/Gvvj0qx4N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d3P2fzrd3hkGCfMUZAPse9Y2oNHJdSXEcbRrM5ddy46nkD2rqNB8PR6n4bvb2O5ljvLF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R/XJpWtoCVzR0fwPrP8Abeny3kcjWcrBpm3blZPT2zXo+nWVvYRTRWybIhM2FBrE0r4g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jp9yxZRGjlgF4H3iOwrcj+0KrEIvzOxJLdDmqiktQUbGR4pu2s4DICAfJKqO5JNZ15Zf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bbI+eu4nJpNW+0a14jsrBVUeU3myBuV2qf8AGpfF7TxaJIJSPmfjFEdW2aPRJHnrsSWP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3C8Go1UEhT3Jp0RCovfHWtBFabfvBPrmmsN7HHQDGRVohZVbjnOR7VBGpWVgR3oAGhCq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IY5BNWTyeRzmkVV+UerDrQBDEczMMdFzVgkGNh6io9qgSOOuMcUo/wBTjrz/AEoAVl3L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Vxwo6UqLuYDnk5z6VMnCvJ2GRmmBYRwu0AEY6mqruQxTklm70+N8oT14BpCuZlyDknP1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kd6dDKFnJI+UjtUM8m5gqj5QTQylFDZ55BpiJrqdZpmKgAbcdaiEoRVyME0wAhd5xgnH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g9aAJ0laQHGTzUhfMntn+lFsvkQ8gAnOM00HMgzxk0gJIgrsiEdepphtyJmUDI6/hTgv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95iFGzjcQBQwKsSbn54Cr+VSPbBIQ4JO4VWLkOwG4ZzU0sjrDEmTjBoAwPEoIktVB48s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T/sda3PER3yWpPUQn+dYhwLaQn0xVEPcqA8Z57UH5u3vSlcfT2oBqhAAetAByc9KB1GB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Knn2pyr8v9KUAg9aAMA469aBXA4HJ65pApJ9aCM9KAzAGgaF2DPJzSFRmlPTij6mgVxA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SgA0u3I4FAXGkcDmmnIIpxXGfelx8pyfzoHcTKhabgnqfl9qeAO9Oz16UBcYE5BzThz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ZxxjB9+aAuNIyelOwccH6Uo475ozzmgLibSDSEcd/enDke2fzpD3xk0BcYeuCTSEe2Dy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XGevrQBGO/U+tBH+FSkfXFIU44HFADF4AH50xz0A/I1Lg55PXiojgnjtQA+zkC3HOBxV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fyjEjg0zgdOtMYq55AFBQhiPWkzhqkX5lzjmgCIqeeKMHgYp5HzE4pCOe1Jhcbjjtmmn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gJ9aKWkNIYGlpDS0AFFJRQAGgUtFO4BThnHFNoGcZxQtQvYmB4PP/wBejaWBIHTn8Km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RsxY4yOAD712uj+FYbNUmvcPLtB2D7q+orWFGT3FKqkc3pnh66vWGEdQMbuOxGRXaWGj2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MBWLc4Iq+HEahI1VQowAvFNJ35BPXmuqNKMVoYOcm9SxaXQt7qFwBiN1YDOM4Ne2xzJd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DAg5rwEk7sdMGvTPh9razWh0qZiZIsshPdfT8K8/MKTcVJdDvwkrXR17qcYqsFK5q645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aPUi9CCRQe2azrm1VgSB1rSPX3qIrzyKIuxTVzm7myVgcqayJ7fy1II5zXZTQhl4rJvb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IylE5Z4vmxg5pvk5ABB61qvbENyOKiMGGwMcVpcmxXit8kACtGOEBegp0EG0A1Y2YHFK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nSMHsKRU56VcgiJUYFICe2jP/ATRq9+mkaPcXkhwqoQvP8R6CrkKbUJYhQBya8v8e+IR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tYjlivRmrooUnOS7GVWajFnIszyyPLIcs7Fm5zkk05RgYx1PWmohbjHFWdvT2r3IKx5E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0q1GSq855poXaOlKDVkE4YMuDyPSq1zpFreZJVQ2OOO9PB6VKr4xjuKTinuJOxy93oVx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Y6496zpIFKYIKsDyK9ASZSMMoIPXNZ99o1teszr8smMdeorCdHsaKZxAs1YnJOcdqYbY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xZ7mKB4+gI7Cs2TaSVB+oPFc0otbmsXdFNLdduSc1E8QXBx1NWmbap4PXioHOetKwNkJ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ODS4OOelFhpkW30oC8mpQnHOKQgLnFIYzHNAHFO6898UoBJxz9KB3NLw0QniC0JzyxGf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Y/aUfqrCvK9EIXWLUkkESAV6rYYW4TIx+8U/rWcio7mkEBVD7CqGrDCL2xN/StPbhVHc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8QBNyBeBvB/SojuUzmrsfMp/z0pEfJGAORS3n3l9j/SmAYRT7VrHYzkX4FL3Cg52iuhtD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MvfuAcCsWxjLyxIDguwUH612E7W1rbLAWCrGu38q7MJHVs8/HSVkjNiZipQ9S3FXorNn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c+pafb5LTcgZAA61V/4S+GJStraSzHBG5uFrsk0cChJ7I6VYQGweTUyQJu3F1HsTXFvr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KI/wrwcVoWjXgUAqzc855NK43Brc6xblIRtLqqjgAVVk1GyiRmdWLDrhazn1Fm+XYAw4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eYyr3G0ZoUmgcE1qWn1/SZlCM7IR03KaiN7p8rZjuY8MO5wazZ9ISdeXLE8jPAFUH8M5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cUm2y4xilozWubiFVCxzo24dm6VBA6s2S64Izyayz4eKEkO2SMZzViLw9KGBEjHHAH/1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ZhZN2CRjPWqtpEU1CbByA6gfnmpodN+yRhHkBPXnrV0RRhkKcneC1Y143jfsb4eajK3c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3SnIubaN8+4GDWdb/wCtlPtitHUgW0HRJGJLeW6E+oByKzoORMfU15z3PSWxmXGomO5J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ZWr6lvmitoXJuJh/3yoHWptTt5bpZY4SFdj970qpDbWWkL58z+bc7doZjkkelaJ6E2Fh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kkyyZySck5oibhyc/6sAfjVI3M2oM28HCjPHSruAIsg8EKufxrKoduFerPN9RYy61fMf+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pi3b2xT93m310553Tsf1pZx+5fAz04q0YTfvMpkZHHHOKdbQebcRx5wSOtOKbVU9MtVj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MDkj2FMk7XR7b5lQfdjQKPc1unYh2nB7VUsIltrPzMZaQk5NMd2Z92eM1LJRal6gDHrU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25AR6U0OGU560gJZUEqVj3MJjfOPqK14mGcE8VBewll3AA0xmHKocMD+VQWEipdbWwA3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5wapSQs8rKMjjdxVdBXaOmeyRgcr71NZ6TG7B9vIao9M1WK5McRUllQbsD0roLB4riVh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s3oaXZXOkR5+4p71FNpkSr91celbUphjcIZF3HjGeajuIX8lnCZVeppXGo3OQv8ATFRt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WyngDv6V2E8RAKSIVOOhrEubbZKWXpTUkV7OXRGG1uUOSmOaElCDbwcn0rYIjdQHxiqE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pRdByS7CaI9vDfM8uFDHr2HPerF66mSdw6uodW3Kcg89RWY1nI5AXBJ7bsYqxFbzR2V0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3rGrHqerl0pKXK1oaocFTWcCN5ycc+lXBkxDB/hFUCfnb61xydj6OkkyyqruLe3FWUQk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+PWriNtHNRub/Ch5T5eetQvHhhg9elV72/W3VmJAII6Hr7VnDWJSNwGPdhn8q1jSk1dI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b1Ncoc45+lNeNxjGcEZ61nJrD8b1I4A4H5mrCasj4AblR/EOtX7KXYyjjqMtmTBXAxz+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1GJsD5dx4JJpwuYXGdy8+9S4SNVXg9pB5rK3OTQJCT1+lKGjbGCD6YpxVCOvPep5WV7S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tOEgwfmphUdqa0JYcGiwcyJg5xkGnibn1FU/JdTyT+dKFf6GmPmLwlBpS2ehFUd0iHcB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SKTLu7GTyRtJHNPR84zUMV6YQytCjllK/MMge496hEntxSKTuXg4FPE5Xoeaz/N7gmlE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l8Xroegx9asRavtxlAfr1rHMu48ijeegFAWSOhTxAyOP3KnHQ5qSfxQZ4/J8gqwPLZ4r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YGlew3CDd7Gq+rSBvlXC1Xl1e4ZuFGPU1SJywOe1IORRctRRZfUbl8fMF+lQvNcSZzIa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QG/gXcNwJ71VrmcpwjuS43cnOQfU0rxboZBk/dNUTrFqhK71JB6DrQuv2Ss28MRg44/S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W7L4w0MQAJG0d6AoPGK51fELQKsMaKQufmPJx2qJ/FUx+4i7ehJHWq9lLscjx9FO1zqD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XKP4luM5CJjHAAJI/PtUaeIb9sKc49AuKfsZCeY0ejOvKgU1owcEiuUOr3pwQWB9D0pB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jHGQKaoyZH9pUl1OsCA9DmlKDIB/lXJf2tqW0MUBz69qE1m+LhVUD1xnH60exkH9pUe5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ijbt61zI1e6HBXnOcrmhNXuWlyXIXGNtS6Ukrj+v0nszrLKym1K7+zQlchSxJ6ACrp8P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h6U/wXO4a7lPyyG1bkdvmFehmCPaGOcYGfyrwswzCWGqKKVxSqyb0PNn0G7B4ZP+BAjN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tekrbwzKGXkdjmlNpEqkkc+pNcSzuTdrEupPueYyabcRA5VcnvzTBZXLdIt30rtfEcUM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AsAexqn4clS/uAilwqodw7bq9ZYxfVnWlpboYvEz5kkcsdOvAOLVz3471G1leheLSXIO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7AgJw7qD6EU4aeox++lGPQivM/txdjf20keU/Y7wKqmxuAwJ3ERkg0Cyvsf8eNycekJr1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jHoJCKadOj73F1n2mYUf25HsNVpHln2K/YjGnXn0EDU9NI1WZwq6bdjJ4LRFR+deoDTY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/wAaP7Ltu7zkehmb/Gh55HomN15HnDaDrMPyPpcoJGQwI/KgaDq23LWjKB3ZhXo5021Y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5OP1qC50uEW8nkRYlAypLE8jpVU87UpJNWRm6k7aHBnw7q7Mm+NUBIyW7CnHwvePy7gY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5Tb6hIUaM5O4Yz6V1lslvLAjxohBUZwO+K68xx0sPGMoa3OejiKk276WPP08JztguzEY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W/hBFRWMjA+m/IrtWWGNSzIqgck4qtHqdhJKYUlTeDggHvXk/wBrYiSvFGzlLqzh9X8O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JYk1y893FG5Qkdcda9I8c7l8PO6EqVPUfSvFhbzzgOSdzHNfQ5RUliaPPLe5lUxjoqxv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B2FRHVoAMBh14rJGnzMOOtOOmuoLOygkcCvXVBHLLNZMvnV0DYPTtUb6065CqDVNNOcj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TmRxj9apUImcsznYBrs+7KoMe9RnW7jlivzeo6VOumh1DIwI/KnjTEQZkcKKpUYoxeY1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/IChfamPqN+VOxiD24FXjBC77IbhcemetSizAiAIDHHUd6fsoroS8fVfUyDe3pjLSHcR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9vNil5XZjzya0jaof4Rik+yoVPy9O2Kbpp6WEsbPe5li4uiAu9iB3yRWhaGZirbmIHXJ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qa2rS2RIRhQTisasElojvwWInUlqyB1YRK5GAaaDlcEVpX8Qj0+Nh3asxRwcGuM+mWsR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wFwWpkUe/Vzd5VY8ZLE9KXUWCpGqkqD94jris3UZiBsi3LHt+Y5610xWtz82ijR13VZI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kr9Omao2MhDRSSMCFOeazJ7yTUGgBw3lxiMADoBXdeA9DtNRuZINScRxNFhHJ43E1pJa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OsMjKhZbqEheMYqvFppt9NiukDNLvVeBxgjFXtYkWCae3Rd0Vo7RIw53c1r+E7i2vbCO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PasZPlV0PlVrmEjPbFoAzFlUr9KzrDEU5JBG3GMH3rqbTTRdXWoXhw0IYqhHcknr7cVl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3SqsijGDgnirStqLlMq4unur9vl+6duT3Fbem6eJwrH7pY9apnThbtNKVyW6e2KsW17L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BxjFRJ3WhDLGs6bLe3VtZWwUsm1yfQA5qP4iahBqt1pqRt5t2sRa4YDG3GAqgewGaW3u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feY0mq6ReXEC38aqpVAGA/i561UZNaFqXQx/C6INSs45GZVeRlfHcentUV3dvZ63M0S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17j0q7o4a01CGcIPNjcsmVyCfp3qtqdzbXV+wFs0UgU+azHJkYnO7HYe1aRd2O+p0t9p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sL+O0vVUCbT5gFUsO6N2Brmr55rK5vrQ7ok37JIVclWxjg+tT6ytst5G1u6FGgTIQ52s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+fLKWJOSc8mqkwJ7B76Nitos6zIhZTHlSq/WvU/DkGr2WlxaleXyzWM0G5U3ktuJ964j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WqOt1KhVWUDle454xXomvvMPCtqkaCKXaq7B/ebrjHp1oT0NIasqeFN11d6pqLL9+RYo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Lx65XSYl/vMTWtoyQ2EEtsNuEdV3dmIXk/nmsHxzcJPYRbGDKoPT61cRt3Zw8Db5Gbp3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97P6VRTKoHXBBqaG5MStnoV4zVDuBJilbglTUBcuWYDG45q1G6TxrnGSailjCIQOSBj8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OvH5UO5xkY9qbOrLbxLzup0SFwFySVzmmAqP+5cd8d6AflAxkqMmlkTbJtGeQKWJNzHJ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2cgZGAKlRtsDc5JzUCqqFsdemKco+Rhngc0AWQET5OclcVNlNqsxI2jAOKqWys90rk/L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jJ60DYx3G5XHC8g8Uofe6gngtURG0Du2acSVCnjO7ggUxEsqhVU9iO/amohY44zjNLKd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odiswzuwRQA65YtISOgxQW2tG47HNNWTdGRnLHFSMhEO7qOMUgFdxNMCehHJqLed+QSP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60sce4pnn5uaAHK5do8dcnmnysGAXuBSbMBQAT8xxUYJ3kN1DYoAyPEGFmt/aEfzrHcf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fX2zdrzx5YH61jsMW7Hr0BqiZFZuenX9KaDzUhAzgcUhXninci4nOCQKB15GRQenB+t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e2B60Aev5Ug59PSncHtTuAnekPX2p4wABikOAM9KLhcQDpjvRjHPWlDCkOMcH8qLgISR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IBkZ6mlCHt1pgLnmgk54/lShMLzk1IiZzjilcCIKc04ITjipSm3PTFKBxkLj3ouBCUIJ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CT61Ofcc0mMkYouBFtP50AYPtUoHOKTbgZ70XAjK5460bSCPfrTwu1vSnE5PTjtRcBmOO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TjjHQ+lKDg9OtFwGFcdRTcYAOM1KVJPJ4oKgDnmi4ETYx0wahdSegzVgjkDFNI7AUXC5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UJBBPpV5oy5HHammDI6EYqh3KXPelViM5/GrotV6j9aU2qgdOaB3KRbLZwaRiSRnj6Vo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ngA1LYrmaRnNNx61pSWi7Rgc1G9rjBUDHcGmNMpYNABNWDbt6YA/WlEIXgnJzQF0ViD1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9wAe+KDEBk0rC5ipj60AZzVxYA3OKkMKEAYwTQg5igQc9KCpx6VoGzLEHaCDwNprU03w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gJAMjf0HetIw5thOaRzsMEk8ipGhkYnAC8kmut0fwXK7CfUj5cY6Rj7zfX0rqrDSrDSY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MrKNxPqPSpnnZjyfrXVCilqzN1G9hIIrexhENtEI4149zTHkLE4NI7Zpv5VtaxmA+7mp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wxjP1pQxXBoGNlXByBxUthfy6dex3MLMHTkYP6UHDLg9DUDxlc46VnOCkmmaQm4tNHuO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cQsCSPmXuDVsrmvFdE1u50a68yFv3ZBDJng/4V6vofiGz1y33wuA4JBQ8HjrXgYnCypy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V0WXXDU0gE81bkjz0qIwkdq4mjrUkytIo21m3Kd8Zwa13XIwBVae33K2RTQNGBOmRwKqi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PPbFAsOpANaJohoyxFhelNKk9BWm9oyHAWlismZxleKpO5LKlvbljk1pQwBFGRgevpT5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lWKJe7EDPsK858S+OZtRDWumBoLbPzSEYZ/b6VtSoyqOyRlUqRgrst+MfGAQNpemOC/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uAEWVAPXrUgRevJJ6nual+VV6Yr2aNKNONkeZVqubuxmwIvuaQnnApCxZunFIBk5roRz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BRg0HvQIXuKUnnpSZ5o60APDkD1PSlEhHQ0zORSEe1AycT7l2tgj3FZ1/psNyGeNVWQj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pFAPOKiUU1ZlKVjkHiKLIkiMpHygf1qq8R4wK6vV7D7RH58fDqAGUfxD1+orBCMuQVya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7meYG3dqGQBRk8+1aRiyOVHvUDxBgeOB0qAKgHygcClZMj0qcRge+KkWMHtxQx3KYgHB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B+lWHhckbQTQYXTqM5pCCwXyruB8DiRT+teoW7HzCc8Y3fkQa8xVGV1YHOCDivTLYhmj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SNYm4XBbI7sSP51ma03yof7zA/pVtH3RpknJUGqWsndHb+vNZrctmDd87fekTmI57Eii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IV7ljW0diJHRaBCZ9Ut8AYQ72z6CuqntILiVhIAQ2Tya5/wspRpZhjO0KvPr1rbngmnU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fh7KPqeVi3eduxXOg2wbiJWGc09dMt44mAhVT9KYLTUoAZEuQxHRWHFQ/wBqalDlZbZZ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0c1pdCVrYIgA6CmgCFcjqeOKq/8ACSwqSJrC4UdOBmqz+INOkYDMsQ/204NF0Uoy6oc7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OTTlntnxhwVPQinBI0y4JI96RdiwjNwB0qx5m75QecCsyW7ZF/dqB9ay7me7ueFcqPRT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l5bQq3nSqCOCuc1UfWmZgIEJHHJrJTTT8ruSzHjDVrWtkisA69DUXZfKkIJru7kDSfL6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Pt9DVee7S3ysa7m6DFLaq8jCSTgiVePrUVKiUTWlRbdzqtRvYp7PTrWDGy2jIb/eJ5qn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PHOPenQD9y2fevNeup6SVlYwtSd1huDG21geDXNxW91dT/viR2yRziukuxu8zPdx/Oqb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APzq4iZPaWqJlAuI05dvX2qvLIGD4GBvGB7c1OZWTT5TnmSdlB9AtVJflVzjjJP/AI6a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FrlnY+rsf/HjU86/uHGOeKhsF3qp5xknI+pq3OB9mkP061RhP4mUSCSRgHH+Favh61LX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I+6c1leciSshOWKg4xXWeD0WSV5hhgikZx0IFNknSXDICI1GAowPeqhfrnNPlJY5z1qj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c6rGVPX3p7DqR0xWaCdw5q1FMWIU+lAFgSYZcntVh/3sAwMnFU1++Sans36qe4xzTAyL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stqX9tIRkBwr57qeK1NRiDfTpxWfaoHkZD12k8+oprVDNF7GLR75lQByx3Hd35rentlh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g27BxnAzisjWGEl9FJ1VoV6VpQX6rpsFqeV81mY+2PSsHKz1PRjh1KKtuTeF9IbVPD17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uiXptUDp75qeTVR9ja2C5LYOfxqiNQkjtfs0TARMCCopPsoht7W4L7jMpO3+6QaxnNvY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yFu7xrmcuRgABR+FUpAHZgfepSOSPeomXBPfNJN2OyVOC0SMi6iZDuAyKz2VlY4x7VvP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OyQEHA6VpGVzCVOO1ir9ivJFLw2ksq5wWRSwH1I6VNBa3UdtdLcQtEdgwG69a3tF1eXT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Ky/L3U89xWYgUXd9JnBnRWZckjOeSM1EpX0HRg4yvbQiL7YQox0xVYxsHYAcg1YlXauO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nnPaueR7NJ2Q6JMYBx+FTStshJHUdqaoyykdKhv3ZIFI5y233zThHmkkZYuv7Kk59jME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kZ7Cui0Dw22rLI7v5UXKrgD5mFZSx+TE5HLkBRx3Nei6RbfYLW0tiMOkRZh/tEZr1IxS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ycmzK/4V6zSL5cykH5QWTJ61mXvgy4tZp0URSqrFfkBGfzr1q31FLrT4oDCysrqzsF6KD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aMu+OQMzncOeopmSnJdTxo+GZgjObZlUg579KqyaQIGKlGGB1K5xXs8EEElu0JRck8k9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Sm04xxRZMtVZp3ueOGxO0ASFVB4U05ba4Dny51I6j3r1SfwhYytueH5uRkcVRn8CWMin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Ixmk4RfQ0ji6i2Z5w8N4oOFD/TigS3SHa0BJXg49a7aX4d3CsXtr0su04UtkZ7Vm3PhH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joPb2qPYxZssxrLZnOi6ZfvwyDnnAph1CIPsbIPuOn41burLWLNXEtjKFXJJ2nnB7Vnu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HHzJgfrUvDxOmGbVVurln7Zb4zvX3y1WUeIoXDLjrncKyzMQuDCmDx80YIz/AFphnjCn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1Lw19mdMc57o1y6lsY5puUOCcYrNEo8sKEZM8kq+f51ZRHkYskrcjgMMgVDwzOiOcwej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yNJsHJB/DNRGK5Rcr5bt2I4pnnyRsFlRlJ6+1ZSoSR2UcxpVHZMshATgjFOEXIAFNVgc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PPB5rF6Hop32DyhUbptGRxVnGMc81HL0+tIuO5A3+rB46nNMX7p5FSYzkCogcHjikjSx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hZSw61heVMxyWbJ5yK6DVYRJDG5GSDtqvHGoUD9K78PGLjc+RzetONdpMyRZu5yS2fWp4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71phVHapFCheldPKkeO603uzLeyjiZSU5bge9TJp4Kb0iAx2Per10zRWpljQO6nhTXN3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43VuoCjAp2J55Pqaq2chbIhX8qemnzn5pEVV9am0g6qJP9M2+WR8o/iFZ1/ZeILiVjIT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duKLC5m3uX00l3YEuoTrxzmpX0tRHlX59xWZp+h6wfna7aBSO+ST7Y7Vpajp15ewRRw3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bj2osF33K/2eAyCMTJ5g65OakGljBKuGPUlelZEPhXUWuB5kirzy4OTW7BZDTrdrea8z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e+KLA32ZXFrDG4QsGJ9O1K1miMvGRkdqZY6TLBcyTyXguIyhUZ65q/KCBn0rOS91mtOT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7y9A4/0Vh+RFdzqV1cI2nw25w1xkbvTC5rh/DGDfXCgkFrZx/wCO5rsr58TaFIehfH5r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3Xf8j6GbsrrsVYHvdOtJkyZFtwSTnk8ZqfX7mYeEZ7qFiknlLIrDtVW1huANUN1nkNgZ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Z4Dlz3tR+lcU4RVWErbtEKTcWjKs/Dd9faPDcrfuWmi3FG5DHsPpVrwY3k3F7YzRqtxC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9ja6FaJMHzHGF4U9R1o8Hz/2lrGo6tggXDE7T2GeK2xDqujVVRWS2+8yVuZW3Oy71w1i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a6s0KQSlFBAPGa7dHVpCoYEjGR6Vyvhi4gtdd1+CWZIybgModgAfpXDg7xp1JJJtJWur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dJ8QRXcb3GsmWFWBZQoGR6V0h5qJLiCQgRzxuT2VwT+VSVyVqsptcySt2ViopLYp6q8k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WJirA4wcVD4fkmm0G1e5ffMV+Zs5yfrVnUk36XdrxzC3X6VmeDWJ8LWueoLD9a1UV9V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FnxBqH9maFdXIYK+0qh/2jWf4HuJLjw8JJZGkbzm5Y5NQeJI/wC2tZtdEBOxVM0pHbjg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RH+C4YD8663RUMC5dW0/kZ8zdTyKl1pUniDxJOsxMVpCAPlGNx+tS+RN4Y1myihnkls7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qK6yIDBwOp5OOtc5O/8AbPiyCGP/AFOnkl2/2j2p08TKreMvgS2/rzB01F3W7JfF88qW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MI2YdQKq6x4ds7PQ5LmDcs0CB1dTzkVe8X2yzaE9wG2yWzCRSPUdq53UvEWoX3h0RNaN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BT7VeDjKVODp6JN3CbSbua+rsdR8ApPMPmdAW+uDXkdzK0H2dEQkE84r2nUIo/8AhCVj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ehryR1QRl3GSucfnX0OQyTpzS2TZ52OequSRM4sZJCBuUfKKxZJb+4lUCEgE8GrMuo3M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3uladgrhSZlCsBnBNfQnnN2G6db3IG65YYxn2rIvbfUJ5D5YUgkgY/lUuoNqs/yQKpiJ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R825kAC9BmmSVbDSLmFhJczsoHJXdxUmo2U16xe2mKoo2ketXpYxeXRw7FSecHitKG3R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OxN2crZeGplkWWaVm2nO0HFbflFYwgBGBgCtCRwpwPlFVLh1Urljz6UBdsriByucYpGh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bSe3rScMpx1oKRAFIbHcCtcZWNeOwzWVGSzA++M1sFQVA+ma5a70R7eVRTk2F/zpsGemc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K2NTBWxtwDx1rIGec/lXEj6lbDbyB3017gOvygcZ5HNZmDLDIAGYqMZNawsJP7Jt76S5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rfMgX+8O2alj0pZNHnWFykxwEJPGScc12LRH5s7XMrRNHubjSrjVgifZYJ/s7MW+YsRn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a3VsD/pSOqwYPKjBJOO9P8geH/B39iPOk1696bmRouVxtwOal8LaOh0q78QSXOyVJmi2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6yNdOW5z08gSWe2kLeYshBJ5JNRLDPBJIse5JCxQMpwcjk03VkaXVDeIW8ud/MPtyP8A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qheJDtV2kOOvIwKTSaZGhsaRevZaRLbSMwLbiMnPzEYBqnfvPLBaapNKBub7MFXgbUHB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RYkY7EZ2HsvUmq897cSWbW28tAreYi+jHAJz9Kajdagj0Tw1Bb3ykTsgUbuT1rC8TTaX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rMCdvK4I9aseGLaHUb3TtIN00Us0reeVP8AXIGe1ctdWSacdRjjGVS52xsf7oY1Eadnd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W7PHkOMYqOPULxV3yXEjK7EFWY4x9KruSE9yMgV0t/oVpZeCdOnM4fU5Zy7orZwhHcds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RuiurTaVJYZUdwT61lX93NcXryz7Udfl2gAAYq6jeZeYG4FQMflV1PCK3Y8yS4KsTnB4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YthGLi6iR+jE9DjtWvqdrYWlpbzW13Bch5WjdUyGTaAc8+/FZ9zbRadqItxIrKpALA5p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ybiFJ9KvpcdzrbHxR4ftoEmu9EeW+QELJC+1W7AkHoa6mTxVo+pzadcxvI9nZRmRo1Tn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vKrkIilVwcjvXR6D4I1nWdFknhla2UnaisxHmLjk0JsuL0OibxmEMr6Zpz3UE0jP5zKV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1W9S50CIBmLqQrbuoYkn8ak8BajKl2ul6rcAWMYcJE4ChWUnv7mr3jX7KwKWgj2q6Kdo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KucXED5IB5INR3C/cUA8inEsg2kHBOOlAYuvPbitRj0QRqvTjFNictISTnL9PagHeoJP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vxxQA+5ddyDPyqMURuEBbn5j1FQzKzsVAGd3Gakjjcxsj/KeKAJXUMxl7A4pvzCVsdAf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9rimRsPMYc8jk0AKM+cxIwOlWDjaffiopSFZWB9Kjl3B1YHI6mgCcsECqCQdvUU0Lmbb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OD8ucetNR9swbHAP1xQA+RQGJ4O0gUvDRYABI5xTtgkLsP4m3flTEkCyYBxgGgYS/IV4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OvUA4HpUMpztOD24PapoCFViRkkYzQIiiwJ9p7A1e3AJs/u8mqQj/f7xyN2KtEfMR1wO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fyo8wqGxnk8U4sodj2VRSyIvkRMOCc596AEjl2oN3OOce9Rk72ZumcHHpSE5IHQDrT0H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xdbU+ch9VFZcif6I/sRWvrC5uFyOirzWfPgWTkf3gKZLM8/eoGcc4oxznsKcOcGgkQjj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nkcfWlA5zQAzHY0nIGT0qY4OTxil2qVGSMD0oAjEbnoPoaeIWYd/pUwdFAGMmjz+cgCg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elIYGVueB6VOZix4HBpu5mJz/OgTIAu0YpwAPAp7KTRtxkUxiBQM+9LuxjBxQeh+tAGS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g84zTQe3ce9KVzkihF/KgAOSfakAycgcYqRUweaCgGT2oAaPfpSqhK+1OwCPWnRrhcYx6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PWgrtPNTldwz+VL5fOSPzoArhMHPekC/NmrBTJPFBjwRkHmgCA8kY496QjPerIXAOKQL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EWRxSeV17AfrVoL1OKRkyMYBzQBVCAdcn2oK/kamII68GkCg54NO4DAoBHP4U4ICc55p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b7ZouBHtweRj8KdnB4HApxWlC/LzzSAhIBJz0+tAQe2KmEWTwvBFBjIxgDNMCAxgngCm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ZMWBnH600IwBx6UXE2VjbpkYPf0oFvng4571OqkuPT6VMVCgE9fakMqeQ3TgZ6VJb2jz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HAAHWpwjzyLFChaRiAFXmuy0nTU0m3JZg9w4w7DovsK3pUuZ6mcpWK+m+G7ax2y3BWa5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rWedm69famtJkmoS2Tkc13RioqyMm77g75PNRbqC2RzSduKdxoM8UZ4OfzpD0z1/Gg55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pgPUUuelAEiNg4/CpOGUg4qANj86aXOT6UMY2ZCGLAdKdbajc6fMs9tKUfvzwfwoMwYY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h61lOCkrM0hNxd0eo+HfH9tdqsF9iOXBO7tgYxzXbQzQ3KB4nVlPoa+cGDJwemKt2uv6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AThWYkc9T+leZVwKbvF2PQhik1qfQjRc8io2jHNeMp8SNejLIXRs5AJHr/hUj/EXW3Xl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b6jUN44mHc9fEQ7Cl2KiksQo9TxXi83jbXpgw+3FRycqeQKybrW9Ru2zPeTvnrlzz+FV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IHtV7rejWOWutRgXHO1X3N+QrktV+JVtEHi0i0LHoJ5xgD6LXmhkd+QnPqaQI7Mc5966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NUxbexp6pq97q8wmv7lpW7L0Ue4FZ6bmJB4FOEOWBJyBUnyqO2f5V2xioqyRySm5O7E6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DEtn9KRR+laWIbDnFPA4B70gpw6YNNEiH2pDSnpTP4jj8qBDhzj+dGaUUxjg5oGPB5Ap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DZBPNAxTxg8U0nvnimluPpTSwC59aAJkcE4OOeDWVe2JScuigoxyP9k1aD7GxVtCtxGU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RcWYn2diNpGAe/pURsgq/f57DFb40m8ZjthG3+FmYDNObQrtiMmJf+BZrhcktDWzOb+y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KsY3YOQR2rox4fmdgGlX3I6fnUg8NEKPMkDe+P0pcyFyyOdjiDsCF4HelNtvO0CuqTQ4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emlwxlh1z6ilzIpQfU5NrBmUqFAOBg+ldjZNi2hJBBXbn60z7FCrcoMg4qZVwSg4HBHt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iOFwedpx+FU9VbmFSeikmrKEEntlazL2TzZ5Dk4X5R+FSlqWzMujiSMVGy/OB25qW5+a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JrWL0Ikbmm3L29rA0JGWXufeuthuLkWiTqqsGd1x0+7XD6Q5k0yFz/eYD2w1ehaQPO0i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blBFHt5UyXh41N0VYdYtHZUkfynwThuM1M0CTDghl6gg5qpf6Xb3KkOCrc4Zewrngtz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C72zn2rqp4mMlqclXBNP3WdBPZIoJKKwBzzWbNplrJkqhVjwRjip4dWvo4sXESTp2ZD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o3VtiMjHnDCtueL2Zz+wqReqKh06GBxtGMc5FR3MwVdoLEikluJAO+OnNVH3MxJOc0ue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6XJLYcAD1FXYmjYAjGfes4IXGBUqRupA54pc6W5fsW9jWgWNf3khAUHoagur15spbArn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H5eoq9BboqkAc1z1MSo6I6KWEb1ZHY6aka+ZLlnI4yenFSwtmJj/ANNY/wCdMtbo7pIX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DiGQf7SN+TVhKblqbcvK7GueCfrSw/6l/rTWb5mp1vzC1SMxbofM4x3zWcMnUHf6GtS6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Lon1AqokMdKd2mE91uGqvOw+yyOOmxjz7Kaslc6Xdf7M5P8AKqN0xGl3BB6QOf8Ax2on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DTJBFCCQSCO1XmG6xZ/x5FU9LQvGCRkAD+VbPlb1kTnAXqB04q2c8tzAeNXuGbHJQfhX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sOCSQDXIRorXQBcLj5cla9A8PQpBpI8skq7scnvQyWPRDKpI4wP6Vkljnk8mtH7UIIZE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vMEGakBB25I4605Wx8wOcfnT2vLG2YJIWllz91B90+59avxRWWpQg2rlZVGWRuoHrQBXD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bEq24etMCtCzIwKkdjT0YLE3Y5oAvTqsiAkA5FYLkw3LEDB7VuQtvhIPUVk3qbZxx3px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bODwFK1Zh+dUHof5iqUDb7cJ/cYitCzxtA7lc/lXPPdnt4V+6mSmE5GO1PCvtVS5KoTt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lMY4X8axaPSjUYwr8xPpULj0qwxxmq79TimhN3lchIA4qvLGHUgj3q04Ib8BUTKecdxQ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1tHYZIXg/nVcEifnoY+n41eUlYpUB4KsT+lUcfvk91YVMtzWmtLEUrbt2DwXJqNRluKW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ifXmsnudtJ6IsR8uBjpUF2BJfW0BBxvZzVlAc5J4xVW9Ji1iF+xXH0rfDq8jzc4k1Qsu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1vA33BI0jfRea9CllEot4oF8y4mctgDkA8AVw+gjy/FcQOAGDKc+jCvQPDhjg1KO4IBk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n9K9FI+RlodDbadLpFwrTMsgaMMyheB2K0T2Fi1tdYxujUSwE8bc9VHqPaptbW+uF+02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wHpjvmuc8X+K4be2XSrRGF83lySELwgwdwJ/vdOKLMzUtbMtvbmO5uHhk3IUVkUtwM9q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MMBgjB61xcWp6kgI83kDnIpsXiS9gmCybWA/lU2Lujv4NU83IYFWH8IOf51YS9R22gKx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1s98CVwVHB9eKn0aSa4multstcW67trcg+ophdM6xLy3Yfwn6GnMts7EBmUj2/wrkYoL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AsSeFGe9ad0jpcStHdMORgbc9qAsje8mzkiAaUhicH/JqpPo8U5ZTHbyoezBWNYc001u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IYq35VsW9o7uySLLEFONzZoCxQuPBemyht+lpkn7yEg1lT/D/TXDCP7TbntwGFdodGul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jDccdB+NVZ/t9l96ZWHHRs9adwT7Hn1x8N9rMYL1SCBw6EfyqofAupxZMbqw/vBsD8q9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I3UdSGBNT/2i3lI7WgZWGQw6Gi4XaPJrvSNQsMfaYG6ZyORVFtsybsrnHSvbIEsr5WMy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HArynxNo39k6kwhTELfMhA/Me9S0ma05tMxoNxbacj0qz/Fx2qBGAkVjwrcHHrU4GGHp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ufW5ViXVg4PdEhb3pHPy4HNNB/ClP3ckZFc7PYW5EB82c8VE4Ic+lSNz/jSP2b25NStz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o6j5qoIvy5Fa2MqR/eFY5JQspHIJFd+Flo0fL57S95VPkXUhG1c5PepBbrwcHFQ20xkh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DvxXafNbEqwoOuSOtSBYVO4KufcVCHJHJ60FunrQIjvIkuIZEBZdwxuU4I+lY1hp2sW0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Azbj+vStzNRucoyBRyMHHWgL20K2oJe3IKW9xgbQNoOOaxoPDWoNMJJLoxkHG5myTV+L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VLc8MTV9YJBB5YaTr1xyaRV7EIj+z2Mls94fMIwGDZIrEfw1dXMqyfblkIPBZicCtv8A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qxqWC1Nu2UUkCgaZRttMXT9rPdFyvJAq47hlBHfmnPZvOS0ijn3pGtpFXG3OBipkroqD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BN0XPLIwx9VNddqm9tG06SNSWjAcc9MDrXG+Gy0etWecAlgp/I16LaRJcaJFGwBDRlc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U60Z+Z9Ha8V6HNpf3FxAzIE2SKRuDZPTHStWbEngudB/Dbsv5Csq701tOiNvagEjG0de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L4fni2DP2dsqPXbXn16kG4OPcmKavczPCtja3HhWzLwKxZCCSPfmqGiQrpXjjUdMiJEL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1N8NeI7HTtCgs7pikkXBGD3NS+HGOr+KL3WdjLHt8pAwxxVyhUj7Zzvyu9vW+hN1pbc6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ATukwGBPHHpXGWeg2WreLtbW8Uny5MptOCM13R6kCuY0kbPHGsgcBlU1x4StOMKkouzs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v6d4Z07SrsXVqrhwCOWyMGtfvRWR4jbUYdLNxprOJYmDMigHco6j8q5k54iolKWr0uy9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19Y2/kaw/BDgeGU3HAWRySewBqs3jzSJtNcoZftbIVFuYzkMRjGfSrvhzTJYPC4tpwY5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rlRlRw7jVVrtfqRzJvQreFj9u1HUtXkdcyu0abiPlUZqPwRIgi1GBXViLliAD2zUKfDq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PZTgfzqt4I0f7JrGpPI7F7d/LT0ZT3NddR0KlGo4Tvtpba2xmk1JXR02t6kuk6XJOCfN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0pvh7TmsNLRpQftE3zyE9STz1rmvFOpuvia1SSFpbW0AbavJZj3rXTxTNPt8rTJsHGCR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MPFRXxav9EUqicmuwvjRnXRY1G7y2mUSY9M1tGytX0zy9ieX5PccYAqPU7FdV0xoHGAw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XPsp09sGJhtaUHnaaxpNSpRipWcW2ypLW4aErTeB7qNiSFdtpJ7A/wAq8yuQWLIMnDkf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w8PyWkYwBE2fc4ry2K0AmkJAA3tX0uQVFUnVa2bPNx6skZ9oiDLspOBxSkPPKMBsfStc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FPVVUcECvqLHktmPBbujjehZQadLbPNKwCyYPHy8Vrnb0Lc9qQsoBy2KLBcpWtq8UQXY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BHGTggYpocAjB71He3ASDAPJ4pgtyhI5Zi2T1qpc53KfrUokOOe9QXD5ZB3oGkPVjt4p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eKeh4zxSKG2uWYDGcP8A1rcC5PArG08ZcDvuzW2pySMYzXJXep7+VR0bI9VG22gHbbWO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sS9MKKyQOtcS3Po3pEh07R5pJGiMhQKpfJPBNacNpeQ24TeCiktu7HmiDU0RHUQODKpV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6e3tVmdTsZwpXHaumTd9D82erI7jCIRKWMsinBaoIGuUsTbByqByWUHua15Vt7iM3O3m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nuY9wWMEsz5xRdtDv7tkV5NrqIGHC4UD2pdPskXUQu0ANkn6CoZyY5SB8rMu7mrujBpZ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9aEnaxNi5oCQWc2rTSINz200USnuzelcrbWdw1srgY3OUYHk/KR+ldTf3EdlDaxlTvki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IEht4QJyNwYt+JrW9olt2RnPHc2+oJcwM0ci87lGCDipr2AHTFiOTI7BjnrnqauPKktx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xRxXtxJnnygFAHas3JszbbOdntCkLMCNyirGnSSNIsUicsetaDWjJPKj4+ViD3rPF/8A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ylWPt6U5XcbArs1lW2s7qVZVyy4O0DmsyXVbm8coWdYWO1cdQKbf6zCviSWVEYqyAHPr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yruiWTLqvXGe3vUxit2VbqU7ZV+1ec4DqkgyG/iAPQ1Yurj7ZfO8axxAvuWNR8qr6CpV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AW+QsAGx7+9RjTZVS41CGWJWgUNhnGWAPQD19q1WqGRywSswGFy5GATjJrudY8Ya1pUU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wKj/AGbJZDjoT0B9xXE6vqTarqst/HarbqyKrxp91WAwSB2BNNt5FuGjjMagM4yR1NC0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C/MGbAPr75NNh1Cd8pIf3e/djPenXWm3L20N/EjMLi4aFU7kqMnFRKm0hWXBXIb2ojoF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HXkmqwABcdgp/A4pGkZV2Anbip7eMvG5IycEZrWLKTuVkJEKE9cVZkY+Wi5xjBqu/wAq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dCDjHQH8qsoeApkZ++BU07BZJMH7qgge+KqwBhGWI5I3flT2l3vITj7oHvQAyBiWweQe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kcL0FECbmBLc9KmG2PzQlADbldgjwetDKTBk4JYcVHM7MyKOvrU0Z3KqZHAI5oAbECGD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bSApYk9AKeZOVTkkH8qdbSeTN5hPIJ5oAuRwNDChKHLckd6pywtHMSAQAc/nVs3u5xuy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TuvOFx+NAdCAsuPcHvSxqzsxHQ5NMKoSQD3zT4n8sHA+YjFAD0G3a+OA2akR+WJ7/MaZ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Dcx4xgjBNAApyhbu2SKcCGZQcFRxj0oKbsITgAYwKaq/KcHsCPc0AEq4k+XueKCpC9Om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pSyurNj7x49qYGHqyk3BUnkKorPmU/YWB5O6tPVRm6c+y/yrOn4smP8AtimQ0UQnXPFO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A8cU4PgAelMkaYjjjt6UbOMDmnhsnpSZ5PApAMK/TNKFJOfTtTgBzTtvpwfXNMCMA55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c4HajaS3GMUgE257VIicc08Jx0OaMbelADHQ4Ldv5VExLLnuasNkrjGaiKHbjGMUAM2n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PqDQegOM04FsA4oAfsHQ9aaV6EU/DEZpQnGcHHrQBEd27jOP5UoHXkE1MU4pu3B5oAj2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mkCt0xzT8MAPWgBSoxwOevNJjOBmn5I68Ckx8wzQABSM5yaAhZwPWpOvenquCp9qAIvL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c1YAJoCbmPdqdgIQnIOKHA44/KpynTmgw5GM4pAVSin057VGI8E55+lXTB/F7U0oF7UA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o8vHI/lU4THU/rTtijjcKAKxjJHpmmrEc8jmru1OMkH6UoRCOlAFby8HdtzgUzblhwKt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54xTER7Nygd6j8pQpyMfjVgKQeRSjHpnFICoEAJ4PFIYjIQiDJzgVaKhSW6D3rb0qzVB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yPetKUHKRLlZE2laWmnr5j4a4YckDhR6fX3q5I+SRTiflJPWoSwPU9a9GMVFWRi3cQnj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JzTXYgCqAaDk0oOWOBUW/n2p27GTmpGhSeOKCeDSE4AJ6U3duY+lAD+2aceSPSmrkqMi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FRknvT2OV96jJySfSgCPtzSbiCRnIpxwOlNGWzmpZSYhwRimvGpA207G0mkIzipaHfsQ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ecfiakHfrS9OO1LlHdkIUBjxS7M9jUwXk570pP1pqIXI0XC8jAp4HPPJ/SkJx1xSA8Hm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fYUwj1zS0h5p2FcTGPpRS5FAFAhKdng0AHr2pOcigAPBNIepNOB4NMIPBBoAB047UOPl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VIxnIoAYG3dDzQGwecdKjJI47+hoDc9B70rjsDviMnv/ADoU7hmoLl9pCn+I1JE2FHrS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OTUsLhWDA8UyZS0R9qbCdyqfYUnqM7Cwk+1WqseqjFTOm0cDpWVoE265ePJztyB61tld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zaOmDvEiVcRjHQ04LkDNSBcqMDIpwU56DPoazLsQ+SCRkULbsckDipxDMWwIyR/SpBbz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LFCWEh84ABFVJBsmXnAZa2TZSup3Ltx7ZqhqFs0Ucch7NjI7mqTBjAWVTgZIHFZzqVVg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jfMpzVC4P3z6tVCRmTNmQEc4AqJm/eqAeMVICMSZ/hGKrO21Gc9ApPH0qkDVzT8OOZdF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uNek6BIBpM4/uyxSn2yCpNeaeGmH9kxqOTjPHua9A8OuGhuYWYBmgOV9NpBFY1Voawi7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kc1yWv20l7fRWNum5whYr19hXUSOJrqO0hy87AHaoztHqTV+HSIbBZ7mRd1xIgBb+6PQ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7s5200pLGyitcbii/MxPc9ajmtQCQMflW26bmJx19aglhGc4pxqyXU0lRi0c/JASDhAT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z610ZgGeB1qrNar6CtPbyM/YRMYI2eMg1aigwcnr71Z+zAHpTkTnilKtJlRpRQImORVm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AUZqdF69ayvfc0slsV5rDdMkycHGGHrVV/3EMyvkZUY+ua2kX92B0IIqa/0iK9gK4IYH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tozGdNN3RUYg5xzUlsf3bLVEz7Mox+ZTtI+lWbOVW3DoTW/K7XM50JRV2jOuR++kBxzk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GBn8q0br/j4bBzk1RcZum+oFVE55Kw1VzY3qj/npnH4VmXhA0e4J6fZn/lWrEpEN6p/v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0O7A7W71E+h14Xr6HE6WjBFUHkqP5VuWxI3o2Rlcn6YrH0ZVeZEc4BAGc4wa17eFykzk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NWznktTImZFnViflGW45r0DRsDR7QjOCm7kYPNeeIgSdi21YyD949B2r0e1+TS7f2gX+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x+p/nTJZDbWLzj7zMFT605sZJJIxzVXUGaa4tbIE4RQxx/eY/wCFICGOHy4/PkBMjEnJ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5We3crKp3KR39jWncwSS3EdqgJfhQPetiy8MJw1xhiCDz60rjuhZWTU9Ni1KIBSw2yKe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U/vZP1rpYrGO2Ro412xsu0r2rBuYWtL1UI+62B9DTvcRLZMclT1HFR38WRnHciiL93cg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TI4BGaBozLNslk9Rn8avwMRjnqCOKzIi0d0uOmcfnWlFxCzZ5UmsanxHqYOV4W7M2rmP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lUKLuz9M1NO5lt4D3Cjn8KjUbcfSs2j0YyaRG33D+FQv39Qanf8AjHrULsqls0tirtsh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TSM59KRnGcjOKN4zSuW4sjA2u5PeNhVE8GNh1Bq+o8yULnAKt/KqIOV46AZqZGtPYo2j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f1p+MMRz9Kgsgy3F2v8ACJ27fSrD/LKMZAIzUSR1UndFiM9B7VDrEYH2aQDkgE8/WpIu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ext5TjByo+oNaYd2mefm0G6F+zFs38vXrF/XbXeaJcBJow+PvcnuDg157bHGoae56Bsc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S7vopCQykMn+Nej0PkZLU2F1i7tdUjUSBrI7WZCOcqTnB/KvPXuHuvEdxcTjBknYtk9K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XNtc7Y0QF1xnJ6157q8DxX7ugJV33Ar3FUtjGWjOgv8AUtMkmb7KysDGqnaMAtjnj61z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3PFLaWkbyh2TBPY9jWpe2CRMoB3ZVSMe9CTCUkkO8PPI/m2pc4YBwD0GK6bw8rQeMokU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2/8A1qxNA092v2dQVVI2Bb1J7V0Ph6Fl8V6eCdzIh3N19f8AGhrUqnK8S1BpLz2t5HG5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TWtHsa3gnKL80SsWx1wK0bK0SLVLpNuFmDL+dZuor9jszFn/AFaumc8cVJe7KegW8eo6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LbW6ZzhR/Wt3WdRS3KCaDzUdgoydpYdTg+1chod3LGy20WGE7ovXqQpxz9a0b3xTPBqN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iq5kUlg2cMQadtSJ3toWfE/iqDSdNtltYRLczqTHDJkBF/vN7enrXFnxTrTI0iWNioPO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8/tjxbdT53Jv2IOwVeFq9qOmx2Z2pNHL8oJZTkc1VrIiMmzIHjHUpGKTRxBcYZVjCnH1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y3MJKrEygru7k9APauUv1AVivBHJx9afpDs10IS+1ZB19Md6TRakdXpviCaD7SwQyBcb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qn4j26lpAuY0ZfKfcuRyAeoqO2jVNWdEw6TIVz6nH/1q2dOtXurO5sSoKrExUd6k0PLh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cJyqN3ZKqzxNDdkFCueMGrCHKKvORnmubERvE9vJ6vJXSfXQUcgcU4YFIDzgUuQR9K89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PKMKfIOc9qYBk/WpLQxeAB2rNvE2XRwOGGRWntwxz61W1BMqr46d66cPK00eTm9LnoNr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SI9GG4fWrxIFZIbZdRP2zg1pg4HPPevUR8VJWZIGpN5poI9KCc0Ejw3rTCRnNJ34pXXC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gztz2q0VAJJOayLeYxNnpVh71vTIoFYuEJz0BpAUAYHqR6VRN2T7VGbnjk0DRoFkB6UE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2g0ouSOvFIa0ZfsrhbbWbWQ/KokUZ9vevRdKvrU6bGnmrlSRg/U15Q7iZcNnPbHanot2F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GIFeJmWVLGNO9rHpUcbyxSZ6+ZLN2374y2MZJpxngZSpkQqwwea8dMl8GIN45PqGNAn1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H3vSvI/1al/Ob/2hHseoahZ6b9gkcpFkEYIAqGyureG0iNieRyw/HofwrzSW41BwQ15I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RXGo25YRXDKG6jtXrYfLFToulUd7nNUxXNJNaWPcUlSUqyOGDDIxQllCty1wsYEzDBYd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qmL+VQvQBjjirH9rawhAF/Ln1LGvFlw5WTfJNWOpY6LWqPZNhz3pAjZ9R6V44NX1sZH9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pP7T1lsA6nIT6AHH86hcNV/5kP6/A9f/ALLsxL5ws4vNzndsGalPHXA/EV4017qrnB1J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hlvcEm+mI9M1b4cry+KdxLGwXQ9m3oD80iD6sKpzX1nayDyzEXbltuB09a8lQyyFfNuZ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IOWkYnuWNdOH4cUZXqSuuxFTHJr3UeiprOnGa6S5hja4dD5bNjqDViy1/TltgkkkavGx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T22/ADuAOh3HIqe2HkqCAS2c5bkmvXxOV069JU27JHLTxLhJy7nrT+I9NRiDOp64wetN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EKOxryuady3bJ64qIu2euK81cM0OrZu8e+x6fc+KtPa3kVJNxKMP0rhJbhFyRxkk/nW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d3bgmvVwOXU8GmodTlr4h1bX6Gi94PqKabsHv2rNOT1/nTR15Jr1DkNE3nPHWmfbCRz1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AXHvDt5OKiedpCFZuF/WoSARg0DNAEy469xUFxyy+tO5xUUilpVJPagaJE+6BmphwDUI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a91GMhWDehFIdi1ph/eYIxz1rZHDDHrWVpS/LuI5x3rXQZYD3rirvU+myyNqaZX1jJmj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p6HitLViPtRA6ACsyThCK5Ue5J2iyY31sG3yAsFBwq+tE9x/bNqLe2gKgFQN3UsTgH6V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RIhLSBtqt1YgZwK14LpLLTGkVRHMwRSAOcgnNdVmmfnCj1MsTXlrNPYysVZWKNg559q0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qDu32g3OwLn+HHWs8I9wzTuSzOxYk9fxqZZi5EPULyMVTSKb0M2S4eV2fGWPyrn61rAy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tJhZGK9AWHSqLWQDKynaQwYfnmprmKe5v2uZm3NuDEn26U9EDaNmeyMmpQ/aSpiiVVxn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9pbmNz5Ku23HTAPFdhoemw6rZvcahKAZcnDcDA6VhQWyRW8tsh+QucEDqKJETaaKyP8A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baPYVpeGtOiez1W4mlVbshfLBbBYZzgVQmdFnitlBYqc7fQ1oxXcNrCbl0XfHIq7W/Oo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NDqVws6bG3D5R9KzJ0RNyKASGMmSPWnatqL3l99oLlnc84PbtUVi+b0mUjBTAz2pvXQp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20wdTIxIZf4l9Kf9gSOEKr/exmn6gqQ3AwRtIHApIZ1aQANwDyaGtBN6lhLdVlRABk1a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6xE8u22ZbdYs5abPylj2AHNQsyMytv5HvVcKvnEDBLHt3ogEXqNilvtHsWe0ubeW3voz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Nw6r6irq6Jcx+H7LV40DRzDLheqHOMn2NbemaF4d1W70uB75be4ZSt7CxwGbnaFP9717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pl8JWrhNP09FVmKjdLn5gSfTmraNGU9Aulm1PTra+uUjtbW4a5AbgBiMYHqTUfiPTBaS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OMdWrGmANwB1x0Poa1rxL57C0+23Pnbot0bZyQpPQ046gUAitHG2eoBqwJBDHsGckc8V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AxSkkuwyfSqTSGkQlC7H1LU+RAVCc5Y5p4wtwg7Hr+VSMV80AHjbVljSuyJQeMLimJGz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ukwY3PTAGKjU4UsTySRimA6FQkfQdcZNJsC7x1Jpp5UY5y2etKzfMQ3t0oAhlXMpYYIU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IGd3UVCi59OTnBpSQYeuDuIpiIC4aYuAcFqkMgEQfHf0p2wKNoPTmmOgFvjPIfFAFgAO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YhgWDZLCoIzgEcklf5U0PiNcjnPJoGKVdZsuMAkc+lWAq72YkYGQMUm/zlCnn5sj6UOo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NlVlBJ545qWAAROGHJNMVA7LxkDninFSG46Z4oAjcFuRwSM5pYlLKjHOMgdalVQ0L4xu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AOQw5oAhlViVReOuacmQoQHkAmnPje2AScUsS4Ysf7pGKAMrUxuupPZV/lWddgrZgf7Y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jt8o/Ss275h/4GKZDM4qTTlU5GelOwehx707OAc44oJGAdx1pACD6/WngjOKQqS3GTmg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nv70vlO7cAiniFtvI6GgBgXPGc5qTYAopwAU46j27UZOORQAwkgjFKMjNOCqRz0pAhJO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gqCuKcUO7AyRTxE2M9B2zQAwRKD0yakRFVcYNPEL7c7cj609oJCv3fagLEWAMenWjaDg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Xj161Zi0+Ty8vwfrQFmZhXBGSRz607YWBzitVdOLMPlzx3qYaSCdxAx9aXMiuVmIFAUD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+eK349IQgMQOtWk0uNMEBfrjmlzBys5YxOy5VGPvU4tnKqAhzjsK6sWUAAyM8elTJbwq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5AoHIDT7lmIWF+emRUw0m/dV225I6ZrtFdFXgcj0qTzFAU+vvS5h8hyUWhX55MIA7Fjg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BdxH94cV1LMd2cD8aUHIztWlzMrkRyqeGb1mHmTxKo98k/lUy+GDtZjcjPZea6QAkEcD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o5mHKYQ8NrkEz89+uKkXwzAWGXJJ7itraxHJbOfWlG5SMdqOZhyox/8AhGYwxwTig+Go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cQnqc08DI4Boux8iOeHhlN2cjH16U8+HIskDvW+dwYYB6UZLAYNF2HIjBPh6MqOhIPAF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B65roQCABSFSc44ouw5Uc8PDMZY5cYIOcE59qjfwyifcOCeMljXSBGzz0+tOyqqWPRRV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nNf8I/DbkPK+8AYxU7v8+1e2AKkuZTI7HPHY1XB/ebvoa9SlBRiccndhcPsZUBHPWoHb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vRjoDRK3O3HNa3BIV5OOKjZ8/wD66jdsEgnnFQlz68ClcCyGJ+goBBkAFMLbE+vOPWnW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KAHyttGPemxr82T3FR7zNIcjirSKAo9qADoTR2HNB9TR/DTsFxrHOeaaDknnrStkkccU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wySOlNAwKkIyaYe4pAB4BzTDTieKY2c0hph3pQM02nKeOv4UBcD+tHrQewoIy3bGKAuN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Uj5QOKAEpvenc846UnHagAxj8u9OHemlep9TSjj8KAFI4pD9aceT6UnYUAJSHsKUjgU0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PSjdg+1KeBmoz0oCw2QYYnsR2qInBFTkBlx3qs+CCO4pMpEd5hRG/B5x1pyMcAd/amXp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RHz7VD3KsWWBaPGBioYGAh54IOKmRsqOeKpGQIzpn5s8USYI1tFuUttXgllbERba3PQG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eSzjnB6c15HEwZQB1x1r2Dw7qtpeeHLSRnCyKuyUEdGXg/nXDio7SN6b6Ef2OBSNtvgd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kkWq7vU1pHVbBFGCWHsKiOrW4zsU4PrXJc1uQGOTjEarjt2ojtGaQOxHynpiiXUVfO0H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5TxRcC81urNg9KyNaskbTJwv3l+Yc9xVsyXDoSMjNV54JmjKl87hgincDjxJ8i4POKqz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NxC1rcmJuCORzWdcy4LDrVrUajcpE7RIf71Vbh2FvIY1LORtCqMk5rSg024vQBGhAZgMs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lq3n3XzsANuRgA9+K1jFs7MNg6lWS007lHTdKm03QJb6dMusaukYGAB/jWxoei6jr+rS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Xc397I5wK07jbLC0RA2FSMe1dx4f8saRAiBQFULgD0rLENwjp1PTxOGWHguVbiaZodrp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3O3JY1HqcLMCqj7y4rXNRSRh+orzm2cUTlgnAyO2OlQPF8x6YrdFsBJIgH3TkVFNaBlP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vDxnsajeIFeQBzWmbZ8YOOarvCy8FT+NUmKxlvCMcDOKYIwOcVfZCBkiotmT/SquKxGq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TTym3Gc1cgiyowDTE0Vo0+ZVx1NasK7cE8ZOaqwREzsMfd4q44McDHPOKFqCRw13LnUb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s7K/GRg1E+WuJT3Lk/rREpBP+8K9WMVax7kaMZQSaLr4mYtuwaqvC4mLAZBbNP3MOOea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RzVcshU20K6qQt2pBGVVh+FYurEjQ70gZPkN14rrkVHQq2MMMH3FU7/R7e+sp7cN5fmo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OVJsxWVzp3s7nlNnGWTII6AfiK6OyiKWEyFT9whMevfNaI8CGFy0Nyrf73p2qx9hn09H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OhqXFo82rg6tPVp2OdTwzHdIkj3aW4ZFB3LuDH/GurBCWaxhsrHEFBHtxWFdqxh3KjrG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tuUeXA5AxuVQBUXOOSsZWxj8o6kgD86fp8P2zXp5MEhXxkjAwowKfD/x8KDjg7uT2Fam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wl5hvyeuCTQ2BetNOSKRpGG6R2zkjO32BrQC4GKYI5IVRpP4jU6DfyBUiSMTxVqDaV4d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q56ZJ71Ru5F1DSLLUwpVpo13Kf4Wrpb/AE2HUrNra4UNGWDfQjvVS505IdLe2jRdijKL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tY5vcdquexq9L89uGHOOKzk/1LAnkHPNaMDeZbFcdBVCRjS5WXntz+VaCE7WHZuaq3qb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/Ouf9n+VY1Vsz0MHK10a0JL2sQ9DtqXYSMAHPpUFgQ6gdhJ/StQQqkinmoSud1SqouzM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5qm6SEZCNXUpBE1sQcEl/wARxSNY4woxyDzmpcWXTxUFucmYpGBwhH4U1bediMIxFdQ1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ikW2dJljCkLjJb0qeU1ljYW0ObEE0U0WUbLMVGOc5FUYoi29QPmVScfSupv1ELWrK43J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lzdLZXM0kgZlUOG9eaTRrRq+0i2inpkBuNXvINyqDIrbmbAAIFT3sCqVKkEKOSDx1qgV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RuB6npWrc28kFp5jZKuAFJHFTLa5rRm1VsVYlYIMDPvVi6Vn0lc/wu34ZqCBsqVI4q6U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Q2/A64HWig7TReZRvhpGch2rbvkjbJ29+1enXNuJPs99GOqKHx3GK8z2AWpc9A6nNew+G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CRw1wIQWXdjg16aPiZOxb0yDTr6Z4ZJQq+VlVDbTnv8AWsPVPDcEqyWfnqGUtLCw447A1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pjCqS2F2ucj6VHfeHVkn8wO3yLtUB8YprRmbSZ5x/ZyRT7C7BlbHBrTe0a5kRI25A2gn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5S8vmKHyc7+p9aUeGbS2DSxyMu3kkvn6Vd0YyppqzKLJaafam13hZFTcWAyWJ54q74Rt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W8tQevrUB0WzfJZ5GDc8kn8PwrZg01ILBYI7jYhbcPmxzUs1jZJJGld7o7nzgMDfyf1F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4YkyMp465FRyX6WV9LDNcySBVGxRyCfWnQa3NNbzvHEo8tgfmQn5fU1JpqctYQuqPESw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cE1e10atZtbMIpWik+UsF3ZJ6fnSST/Z9ZF78qrKSzbR8pOORj3rZtHfUlmsra4OAu9G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072JkrnnlzbtpfiCVZAArMWVscEGr4tnlw7SMQw4ye1b2o+Erm/xC15FJeQgm3kYbfNX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dNrqccrRTRshUlWUsAQR2xTvcys1sZl/bhJmQ9dvIpdMtHbUY1A4VWJbHTitNtOuJMAR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lBaRaZYs8/zTyDBKnoetN6IUeZyStoU7G1ZdbjTgiMEk/hW7b7rS6MinG4YI9jUegQBv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uRzj1rTh0yW8vI1jxtDAOf7o9azOhs8x8U2n2bV5SF+QkOp9j0rOCgRbuOVBFd38S9IW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mC3qR0FcGAxtBuGGUYxUzV4tHXhqrhUjJAB3pwXr15pEwyg+1O+leVLRn3sJc0VJdSN+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pXBIPp3qE/eOQKnqaLYcRzn1pl0u62bHXHBqU8rmggFGB6EVcJWaOfER54OL6nN3K/ui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mt0fuV5qrLHlpE7joKpxXM9q5QjK5r14O6ufA1oOM2nujZwcUvIycVnnVkUZZCv405dc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cZFVcy5WXS2D0oZyVHSq66jZSEAXMRJ9TipFmgk/1c0Z+jUCFBFIee/SnfIGxvX160Ns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iPtg0YpweMt99TSCWH++KAHAc0rY3HvSCSEEHf8AlS+ZEej0gFHAz+tWI5cIaqvLCq53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5Jxn3pMZIWPOf500P61EbiMkneu360hni7OKQWZKzZzx0oB5A7VEbhP7y0C5iP8AEKYa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tx5PFV2uY+oZcfWhLiIHlgPxoVh6lgEAZOaAw5xmovPiwfnX/vrFN8+Mc+Yv/fVPQNSc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NcRgg71596U3MOMl1+m6loF2SBzntQzHGcn86q/bIMnEi/iaZ9vt/wC+KVkGpbyxBHp7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ow4OGB96ibVYw3JOfWncdmaMmcY700bsYxWc2rRk4C8Y61CdWCkbRkd8GlcVmaxBHpSb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xbABIqCTV3C5CMB9adx8rN8JkfeFNCqpwSK5p9WmUHCk/Q1CdXuC33Tk+9O4cp1pKf3x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LDLcXEKv0yPWjy7hvX60C5TZNzbqPmlUUwXtszkI+7HU471zM8cjX5iBORjB+tatvYOA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w+UvNqMOcAZYetU7m+kGXAAUDt2q1/ZpGMLk96WezRLdwU/h6UlK40jPt2e+J5P0NaMG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oaCn+nEEfKVPFdUkAbpnFUMbYJtBwOAK0oBulAOeTVa2TZuX0q5bLumXpwa4Kz95n1eW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rt89jVGb/Vk/nVu/bN9IPeqs2PJNYRPSqaRZckZorq3miLKYWZuOmcECsW7ZoNKCSHc+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W/p2jatq817bW0ZIhj3NJ/Sso2KXuofZgSRGjkt1+ZR/jXbsfnMUyHTYnkdY/wCKTCKT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hGXDx7kP1BxT5rv7KIpI+HjcMMewrMspWae7kkYszIWB/wBotk0JXVy7GikmGIOAAOpr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8qEybE818f3fWsURTXDxwgZLcfpmu00TxBbabKVeMEtbxRs2cfdJJFJxJkjIbUXgBhfc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9Ki/tCOK2jIJy3XB96xL+6N9q11OFKh5WYDOe9OgcNApboX4z6A0cpLSZ1lhaRvqsUxA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G8W41a9tgB5fnZXj0GKW+1CbT50aNvvRrg+lY8TFpEuBks3LZ+tUkHLbUnltVgmbdkFW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t0bHFVJpmlnaRjgMeM1oWluXIYfpS5SWQPA87kSHheOKabQWzKR0Y4Bp5uFW9mQHADZ+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Adx68+tVa6DlaK5hcscAk9cCqc32zzNqBjGvonf61rWkxaQjZkbTk4reijt2tViRQG6k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aVtTNOp+HpvCu/U0+y6wspWBrNCZMLgqzA8DJ4p/iLXx4jvormSxa2dbZVzIMF24y59c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GK6kVhLG4YHqODxwau62134o1uNwitcTARQxqAo2joP5mtLtrU1jqjIt0Vgw3pgsGLZy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Gj3cdqtw0sZiWVW7ANziuj8HeBLGXw7qb61A0d35xHlNwY1UfKffJridZs7y01WawkuZ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krjIH4VS0BK2w5doQyn7oGc598Utqyz7m7gmo0BGmtByHwBn8abaK0VxIB91kpxWtyiQ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gCgMeDnmo3bazAdBz1pwJZVBOCT+dagPlm3uYz0Vhg01GDKQD0zxQ6De3Y4/WmRLtDZB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wl28YUZoXLSq2c5PNAUqocjORinAEKp70wJVULubGOgqCXO/C4zUrHg+mBUcS7pBnnJo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aUYJbJ4BzTpvk3EDPTFRAOxJH3TyTQAKFaaUgcHoelEKmVthwMDOcUBSFPODkUpbYSwP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VMHAx0qRflLFiOtNgA85mfkgDGabK28gDvk0DJ4flWXBwdnFIGDwgZ+bdzTEypdc9cCn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QIInO5hxgGnphz9DzSQQ73Y46jOKjLbV2juccUDJCAXRs8cjFTyoYy2B2AFQQ/NGWJ4X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7lRQBmahF/pMo/iLd/pWfLZvPCyqMEEHOK29RUHULggcBsfpSwRhIAHHLc0rktXOYNhc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KeNNuDyVyB2ArppHCg8deDUXmkLgUXDlRg/2dMVLbST2FIunzqvKMOPTpXQoSDyKGLHH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L9hlUHA3NjgdKDpVyy5BUeuTW2ELEnHtmnhWZeRwO1K47HPrpNwGBJXB9P61INKkDAM6Y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gTgAdOad9nZjgYFFw5TEGmPknHyjpxViLSl2q5c7hyRWsIjt4GWFOMfHNFx2Mkacjg5D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OijCgJyOMk5rUXJjChRj9acIu5HUUXHyopC0QLgj8KeLeMEDbz6VaKjAAFOWLncen0ou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uBjmkaLqAtXljJIODimvGBIvBwO9JsaRXWLp2IHSlKYU545qVk5OAaDAzLwp/CpuMEUj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B/KrAtDuGAc4qcWxJHy+gouFiiUJ2kZ54pQjK2MHPSthNOd1GEOB3p4024LHEJ6ZoCxl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S23HIFaiaROV2umCT3FXk8PXJUEOmAOlS2kOxj+TktgHiniIDHtW4vhq5Ko5lQB/9qhv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HuAelLmQ7GH5eelH2ccZxmtyPRrZi3mXeMdMVMNJsE+9cMwHOcUcwWOadMEAY/CkEYOc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kMWxSiwsXwoyOR0o5gsc2EAbGKkA4H19K6GKysNzkqRjIpRY2gZhsyN1HMFjnhw3ekRA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FK/IOhzTTaWy7CFxnrgdaOYLHP4yegFAGDzx+FdC1tbIBlOaHitigAQ59aOYLGDgdeorE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RnBdhn6V2QgtklwVATjmvOvEF2tzqkjR58sP8meOOgrqw0eaV+xlVdo6E+7KqBzkA1GS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CcnpgU6dwIeuM16qehxmfJJ/pBI/SpJGPnKD3xVRmyw+tTu2boDPbNRcBty5VmA4FRA7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iZhii0XdNGvoc0BYfdMVkCAckAVPO3kWqxgfMwzUKYuNVYdVTk+1IX+0X2QflXimgsTW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IHA+tAXjpnHFOBwoFVYQ04yOaDyDSEkkD2o7ZPNDAQ8BqQ8n2px+72pnGRSGg7ikPtS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wGt6jpTW6/yp5GMU09eeakBM5o64PpSY4p2flHFAxDjODSfw5pCTnA7UUAOB5OBk0p5H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2B4oAUcDj8aTbzQT+B9qUcnPOKAEI4FLjOcfSgHB44FICceuTQADoRSgdu1GTtHfmgd+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p+8RTgwGeBTeOc+lACEDkVF0btxTw3OPzpj8Hd2JoGhp4Yn3qtJ8spH95c1YPNVblt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GiO9bNioP98UQktGp74pl0c2gGP4xSwN8i1BfQuRDgk9MVluw/tB8gYABH1rVRsqOKxb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pSCO5ejcq49K7vwPMlx9qsWPOBKq4/AmuBR8gGug8N3j2etW7o2A/wC7bnHBrGrG8WjS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CCR2pGsU27gQPqaozvcgnDtgds1Ua4lKkFiB6ZrzrG5tGOBRkspP1pBNboDyp5rELtgZ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DaN/Hyoxiq0l4XIA/h7GqajLACpkg53N0GDVRhdnTh8NOtK0UZGpafLd3azJyCu0j05p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JJBB57VuZAOBTSa6o00kfR0MrpQs5asit7aK1ULGgwOntUztuX6UhIxTCwBx61Vz0owU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a6Tw1e+XI1sxODyK5puORTre7e0uY5kPKnkHuKyqw54tGWKoqpTaPSic0hYY61HZ3MV7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Y1MYEJ968hxaPmXo7MrSKBMHGORg0oRWAzjBp8tuSmF69snihYiAOecc4qEmO6aKkloA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VlJxWpsYdOlIUDDHQ1S3Hoc/JaZ6AmoVsnZ+mAea6L7OGJpy26qpyBn1qrisjm5LVmmw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xQOa1RaqWLEDmhoFVD3NPm0CxkxxEM7hSdzUl4GWzlcj5QpPNbkUCRxAEe9ct4s1dEQW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CtaScpKxrRpuc0kciVBcv/eOaki2hd2O9QljjipMfKBXqo+gikiV5FC9ATSxD5ckdagA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sM+lBrFEikgcdakDkLgZB/lVUSfNipC+1d3oM0yuVEySHcSKk3K6FJFDKeCDVSB8xK2f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oJlTUlZmbf6GJIy9k+MZ/cseD9DVO8LpbuCCCFHHv0rod4wfX602W3t7iEpNHuBHJ6Ef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Ni8rjL3qenkVtM+yWEIQItxIyhm3gEjPbNSvq9slw6O6RsgAKnoPbHasaTS5YL944rll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bHrWdbxrO8xvH3JCSXlbAPHSueUbM+dqUnTk090dbLqMV1DF5ZDAuQpHTpViybzEOeua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tpHUpuYoV7k9P0712lorwsrlSEY4z71JmaQIHA6CmTJuUHHtUh5OajY8YpAcBcD7PeTo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fO4dqNctgl9uHRhnPqajs/lbB9BxVgJfIGRvXacfhSWjboM+2KsXiYVvY4/Oq2nfNtjJ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CytM0rJvKjBP8WGrXModUYHt61iP8sFv2+VlP4GmvPKkLDJyOlZRlZ2PUq4Z1YKSZvh3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uHDKSMgZ4rijrd3ZuWCbkAwc9c/4Vdg8XWzALPC6EZyVIrXc8qVGpHodabgmRWA44qXzo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/CsG11/TbhQwuVXvhq1I545h+7kRsc/Kc1LiZO60ZX1eM/YxMrIwFxGTtXB69zXE6yMQ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HNd5qWG0K7BBypV+OOAwrh9XTIvUJ5ZGPI9RmsZqzse7lrvSZSnLDULOdektqQT9MH+t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sL8RKRsVeg47VlRDfZ6VL2CMrZ9x/wDWq8QDGuAcgc1nJ6Ho04Jy5uxHAMDnrXS+GUik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Bo2yeAGUiuajOxuK1dMYb2XJUt0I7VEHaSZ1Yim6lFxXVFV7TZFNbAhirYB65weD+Vdn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OFUhrd9vGD2rFu7VFtYLqFcAfuph6N6/jVrw/KFuLiwL7VulBiP91xzmvVi7o+EqQcW0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tpre4Yv8xZW6D0xSGDWpFMZZMngFhkVTTUL1tLjmt3CSoNrqwz8w4IP86t2ut6lbLFNd2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+1Mysy1djV7bTY45YYLiRDktHlQVHt61TSS8Frvks02knevfjpVu/wDEF4n2NYNOdxOO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nQ6y09q5mtJUZX2OrAcHv9aTdg5TOi1aR3EJ07aQOpOB70T655R2SWLkKBuKjPNImvMZ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SfmdUGMZwTVy51G12SuIW+RA7L5fP696FJMHG3QpPfWvl+fc2DbWGQwXJ/Sp7TXIJA0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c/WpbLWbK8KxT208SbSys8JCkDryKa2rWNqqutvL8xK4WHJ4p3SCzfQo6ppaTs0Qi2rK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Zw8MarAFaKaVSgyjKdpH610rajY3lm7SR3K+U27asRBU96gk1+0hZoza3TptCszRAjFL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lAD3F9eK/Ukqpzn3zSHRbF5GaXUblpDyeUyf1rdkvbExqBaSncCSphA2kduev4VQg1XT3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wX8lTz+XNPmiDizP/sjSUBLardKQeSZUUfpVdfD8Ek26O/aUZ3AF92R71uy6lbBZHh0q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Yj1wRxViz1GV5Nkmj3MIBCltq/KD3OO3rRzIXLIr2WmiSJFjuEUKuQB6VqWSrp0rOX3q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UlutQ85ktNNEgVtoJcL+P04qGfUtSgthLLppVAwDESA4z0pcyHyvZlL4leTc6JB5bK0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rySFQwKHqeRXpOrRPPdN5wIEgKkHqFYcCvPHUJchSMFWKkUuhqtEkiuBtOwds/hQOWJp0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SHhvevNqxtJn2+W1PaYZPtoOK8YxxVd1Ctx096s5Gw81Ay5BwMVi0d8ZDRwuP0oXJB9P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9UtyZbFC5TbdFscMtQNbRycle3Wr1+gVVk7LimhVxkdD0r0qMrxPiszpcldvvqcl4lRb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j71kRI7pkc4OOa6LxbAc2tyo+UKUPFYVtKiIQR827rWjOGOxE8YTkryafCkjE4JyOmDi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AkzSJgDABoBj7aC4lRsFvc5q6bCRbfzTISwH3cnmr+lW+5J8gAbhV54BtwSCD0qkZvc5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RSF5DnB496ua6FtGgfswIwKyhfKB1yKlmiV0WQ8w/ipfOnB4kIz7VV+2qx4IA96Q3gHT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NNORjzDn6UnnTBSPMYnHpVc3gyOQKPtfrj8DRdi5STfMSCXbNLul/vtnpzUYu1HJJpRe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Jcbh8zU4vKVALN69ajNwnTBFNa7UdOn0oAmDzBfvmgyykYLnJqv9o9OKQXAPBOT607AW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Q5+c+/NQfasEkdaDdDPApCJ1EjHO9v6UoDn+M/nVc3PGD0HpSfalzxnPagC1sJHBOaTy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JHv1ppuWIAwPqKB2LyoFHQ4pCqjPFUPtEhBwxwOmaUTSMuRx6mgLF3KDnqaQvGBnIqg0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3PNOwWNESpzjHTGTUcsi8AGqQYngc0ucjpzSCxKSGOQfoKQsq8k0wDvS7Q8gUnAz2p3H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HgdQTV82nAJYHPYVX09fLtYkQ5JXIq+LadlDjOByKHJIhRbMC/g+z6uhIwrKDn6V0FtE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Zeq28tzbrIvzSxenXFP0rX4IkWG7by2yFLYzg0nqUk7HSJpsz4bIA9qZd2KcKThsEn8q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hTn1cCszVdbtrSGSMOJLllwq549Mk1KuO19DN0K3QSu+OQOD+NbaNtJ9xWfoSp9mBZsM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bi4YkoVj67j1puSW5rChOcrRRFArEyOTwcYq5bf6w9sVpppsS2yoAdwHJNQJpzwMW6hQ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TZ9ZhKbpwSe5zlywa6c9s1WuT8g+tSysTcOTjG41DPyoHvULc6avws7/AMFalaW+p3tj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HCllHU+1crZQw2+rXrGcSY8xVkHRhzz+NZkTlroxo20fMSD16c/jUYzBDtjYgKuOfQ11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Qizqxc9FJrLtmZXCjrv6VoXaSJbuYUYqoG5vQE1X0+EpPGzYZc5qlsU0a1kskV1FKQFV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9hRpJTGCOcLV1IpdSvY7C0dV2ozux9BUUqJbttHz49+pqb3RlPRlC3stytKeDuwSfpTL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H+dX4VuTbz7EyIsSEH0NSwT20qeZcqOBxk9KcSbamNqt2t2qJH1QAH8Bg1NpMabmjkb5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kS1trmMkmaRsjHQZ4rJRnRXXJDAlf1p3LaVrD7ydSBGg4Un+dWtM1CSNW3qemBWUEd3A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FgtRldzdMChsnlVia5wkMjE/Mw4A5JOa0tb0n+w7qx0+eFYb1oFlkBk3Ft33SR2Pt7Vl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s0UbBiqjkAEZzXW/F3Tki8UW+tQ3KyxalAjoF/g2KBwfSnHYpx0MaUCwsWlOQWXapz3N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b8A8LxwBVZ7ltRVFbcFUAKp6e5q/fpGkcCowEjD5VzzRZEW6El27rKpORuXnFNsJ7+88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bv5qADIO3k5/DNVHklKiOQbsDg55rpvANnqMOvNeRwbUkhMaynou7qceoFKxcEenarqd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LHAIh58xXB5xhQfrmvMvE97ZyeIp5LYq0e1VBXoMKBW74t1e0ttGbQdGuWMqqDOXTJYk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dl2b0PLGhFN2Lbvun3DO1hQr7WHOC2RzVeIt5IY4z1qZAHYkjgcmtorQBXUhM8c00SFJ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xscHnBqMjLFiOozzTAtyuuGfuV7UhfdAMDBIHHtTIl8xWz1CZoiHykevQ0APxkYHQVGT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YznPWopGwDntTAch3I2fWpYk+cuOMVXR1WMEnqamLlQ2DxgcUAK7bpSuMjdjJp5CKrAY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exJ6jnimKSGIJJBJ5oAmcKspzwM5piL5px0B9frTSxYkEnPvT4uO2DuFAA6MrnH0z606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fanFsSsw6gmlMoK54GRxQA3oxPbOatsylYzgfNVVuUIxg9alUM0KgDhBQBKzeVJsHUgV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cXLuSTz0qQkBVB9OeKAIlcorL0yasWv726hGM/vVB/Oqyqsj4yTnrgVq6PFveLjlbhc/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tqs8YxxK1SSIAoJPIFSy27zarcug6ytjH1qx/Z8zocgMp688ik2OxjSKWORkimiNnGFG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UABB3FTR6JMisQjMvsKXMh2MOJGHqSvXFSsHZRtTitpNLmxhl4HBAGKmXQ7lhkFQM9Dx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XUsUXGecGpY4WCnIA/GugXQLjbnIAz0XkGnL4ff+NwPY4xS5gsc8FyCg4FKtucZDjFd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vtI/u8Cn/wDCNBBzcqwHOMUuYLHPR267Tlm56UnkLuI53Cum/sO3K7jc7R7dKSTSbBFU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LHN+UiNknr2qcBCwA5BHpXTJZafHj5FZun1qREt9wYRqCDxx1pXHY5uOLP3UJPoBU6ad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56V0KSIGYCDqeMLUqtKDuCDjpilzDsYqaLcOBlCh9M5qRPDbvJuZ2wPwrfiWaX5gCOO9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o5gsY66BBGoyfrnmrK6PbIgIArSFk7qdznOfWp1tVVRk8D3pXCxkpYIrEhV/KlNqoAxG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+pNCsit0ouBmiN0QqBwe+KkJuDjaCMLir3moDwAaeJ0Hp+VJsDOFrcsCS7CnLZ3ROTO+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wORUZmYgHmluMqnTZH2hncgerYqT+zY1AUrkd8uTTpZnUDBpplfA65p2C47+yYCwbKgj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6qcstVFlduCf1p3zH+I0tQLi2VuE25H4Cj7FbqeDz71S+cHhj+dIXkH8Rz9aNQL32S2C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556ZqhLK6rwTzTC0gGd5/KnYLmkVtuOADSBLbocZrOG5skk06ONiM5NKwGiyWrL2NN8u2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TJp4Q7adgG61JaWeiXdzlQ6xkIcfxHpXjErs7h2Yk55Jr0bxpc+Rp0UAIzIxYj1ArziT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Qv3OarLUvORwc9QDUVzcqFVeoxQ7ZjjYHgrWVcyF7kY+6K6m7GCRYHzEHHFWEG66Vj/d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c4qzAMzk46CmgehWvG23DZ71YslwGcn7oNVLs5uMZ6mr2PLsJW77aAZVtZPKs7i5Jwzt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g5Ay3OazmdjDa2y43N8zZ963EQIqqM4AxzTjqJjgfl70HOAKTHNB5PqKsQhAAzSA9M0O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pSbHYTPam9wfSgnI96AMtx3pAAGTnpSlcD6Uo7kjmomkG3rzihgI7cjHNMByDnNIOaBk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jgA96U+lMZuaQAD8xyacgywyKiLZ6+tWIlxnjFAgYYU0z6U+T7wA7daaMAc5z1oBChck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UqDgHmmyntigY3NLSDpS0ABY4x2oBwD7CjqMUh4FACA4470p6Z71Gcj8KYs3JB70XHYk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GO9BxjjODzSZz9KAIy2D16VR1FisCv3DirkrYcEcDFUdRIaxYHBAINTIpbiXJzCgzwzZ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c81VkbdHbr6KW4q5aL+5HpjNTcolMojUAnkg8e9ZVyD9r3E4JUE1bjPnXzEnKrVa/wDm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Nblm3wyjGKuIzRsrA8qcg+9UbM/IRjvV1PfoKko9KhuPtFpFMDkOgPXIpXwyketZPh6d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lc+o7VrAba8+StJo3jsMdMKCKFUk8CnNljxyT2qxaw4xI2exA6URi5Ox04bDyrzUUSww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BTnfNDsaiL8e9dkYpKx9fhsPGjFKKELEGmFjjNKTkHHWmk0NnWkNZmzzSBww/wAacRkV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znjtUTDnmhJQDyeKewDjg0iZIn0rWZtKnOCTCeq+h9a7Wz1eO+iDxsGU/gRXnbqMc9q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sDlWHUdj+Fc9Wgp6rc8/E4ONT3loz1FJCwqRC2cGuX0nxPE6BbyPy26bhyDXRwXUFwA8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fOnKD1R41WlODtJWJzURHNTkZ5pCvtUmKdhg4paUik6daBjCMDioiMnb+dOlnjTgsATw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kmSK2+ZxxnsKqMHOVkb0qU6jskXtd1pLGDZGQZW4AB6VwDu8szSyNuduSTUks7zuZJnL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V6VKkoKyPYw9CNKNuoKpZvYU9+OlPVQq8UyStzrUQQcinuwAx3poGOlIfmb3oLSsKgLG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nbipEGBnuaqag/7uNO7OBQVsi1EdqKo7Afyp8koRQM4zzTExuFU7ubN+kYPyqucUEuVk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Z5iqDHqKhi4QE9T2qMnfuPYHFBEmWkmS4kZCvzqMg1yOuxSJcC0RjiUhmGOM+9bXmGK9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sJ76K7CnDKwJ9MCsakep8/mlC/7xfMt6JpVjYW0DkLLPKgkJf7ykentWxPcxvAEVsEOv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PDAkDuZNu0sCRtWk0l5/tK25ZiobcS3oKxseCd0DuRW6ZFNxlh6mmW0gkt1HccVIpG4Z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1HqVkl3EBtWd4j7FTiqsHyyL6dKktLJ7LSb6zkyxju2lDbcZVjkVCjABSPWqAv3Q3RE+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JB2B/nWo4326j1BFZEXyXjf7QBH4cUSV0zWi7SRqXLFZlUfdC5H402X5mHphRTr0fvoT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Fccn7x9Rh/epIgu4h++UD7yjH51jmzR5do+U+orfOHfnvVK5tzG+9R71pCVzlxNLl1Rk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3/GqssNzb7dkkiHr8rkVsmUrgkdKSdldoy2ABzWyZ5srNlfTtX1UzrateTNbyqVdGOQwH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t5ZiynJPX7tQxCD7VEyABt/GPpVm8RlmQEYLKD+lY1d0elgFaLRjaa7NoNuRyUmAOfTJ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x9Jb/iTXUYPMU5OPbIrXcfLu9qxloz0aFmkyEfeOD3q/ZMRMpBxVAD5ienOasQPtmU56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dzC0Vtvj5WYZcH1HeqMDHcHjYrLEwZDW9p4W708IwB4Kmsy40+W0uiyA+XycYzgV34er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cZucdnuel+GJrbWtL3oVWY/65e4at+SzdzHECoiVAMEdMV47pmp3Gm3K3djJscEFlP3W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7YXMixahm2mIADMPkzg557Cuh6HhuLNq7spRPZMgG2CbcQB1GOlMglY2lwlzCFfcGA/v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3C41K3O4qD85GM9KkXW9JnChb63YtjjzB3qU7rUGmtCGeV7P7W8dsJfMkX5c4JUjk0y5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DBtbI6MvIHvVk6nYOoKXMTKecrIppy3dmw4niycHBde9OwXaII9WED2sS2rFRCGLjGBn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47qSFlg3sArDoexxWoWtnXl4jnH8S0BrfGA0JA/21osO/kZQ8RSXEEkL2ahpG2gBx1J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40+GXbbAzK4UKRkMncf1rReG1dgxW3LDofMXNKSgXh4f+/6ilYDPm1G41ARwx2MbSqSy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b6VHDq99aFVECvDtySyEbW78ir+UVsg2yn+8LlQf5UefGuc3VuM9f9LBosgv5GbNdyTa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qASEDcuR0w1WrPVdUTebu2DAk7RnDEenpVj7XbIu031oq+nn8VC2pacnB1G1464lJxRy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tKyvBH9nCnCrjlgf730qw19dyQNbzRqxIwxwevqKifW9Hixv1O2yf9o1C/iLRkAdr6Ig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17FLWbKYo8wQlQoYkfw4rzfW4fs+sTgZw5Eq+wYV6gfFeiAMhuVZSCCAhya4XxTc2uoa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o4xwOlMpNnK3UTG+RxyBGzH6CkLAqrDocGtLRkS68SWttIpIkLRH2BU1nSQvbgIylSGY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Edbn0+SVfclC+wi57UEDnrj2oXk+1OZflrmZ7qZAQBg4pyDMigdaGIbuM0qEbwRSCWwX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oRMTGqnhhxWnKdy4z2qrFEhYrt75FdlCaWjPAzPDOqk1uZ+sWn2zR54wMso3L9RXAYIH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flDKeCK8zvYnt7uVGRhtdsAjtmunmT2PElh5017yK5XA5rW8Opu1Fk9UrNIL4G1uemB1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e7e6miaKALtDMMZ+nrTuZSjZXNMQtZWRcowLn5fc1UZL9oy4IHGdtdVrMSNZwxxqQkZ5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UYyWAx0qeYShpdmDrtsbjw2lzIuJIXw341x23Gea9W1HTjN4WvlKgMxG0e9edTaRewAm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UacmtCgE3D8OaUqOmOKuLY3JPEDH8DSnTbphuELAfQ0uZFexn0RSwBwCfpSY79R71eO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Ug0q5bIxkjnpRzIPYT7FAnIOM0BSBn1q+NNuVGdvvSfYrg5ARuKfMhexn2Km3g5qMkA8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MZ45NRm1lYbhEdoOMAc5o5kDoz7FYHOMHAp5GPwqY2UiLuKGj7O+CfLYj6Gmmg9jPsQd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Qeop4gfnahb3Ck04QTMuFidj6hDxRzIPZS7EQGQSM+1NPU8gnrVr7Fchdxjl9xsPFO+w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12nFHMh+wn2KgBJIGKcFGDntV6LSb5kOLZ2X64qyNA1DjMAAI6M386hziUqE30McNwcc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DzWzF4ZunADrtJ/2hgVPB4XmVW80ru/hwc4/xpOrFGkcJUfQ5uYAvkHPHNNAK5JXOe1d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ieDkcZ9asxeFYt+4kjkDApe2RawFRnFgNuztbNSBJW6ISa7+LwzEoz5eSD+P41ZTw/EG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dVGkcBI84NvcAf6ps9qsw6TdOFcqQvXHevSE0KFEwU6+oqZNKTBUqvApe2NFl0urOf0i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5UcVrJcOqmMBQcd66e78NQWmm21xExy5wyn6VQXTV3ZCc0nVVyaeAlJXT0MMW4TeSgO4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z9tffbOI5D1DHCn613KWSKwyOtPubZAA0aKCB271SrFvLZLVM84HhHVsZ82IH3c4qW08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qVzuwCTXfxokqghRx71YjUA8LyKzlVZ0UcuT1ZT0zRYrQKSFZlUAHFbI4GFFMRGIyO9S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VR7nrWLk2evTw8KaskLGrFgSM0uqXdvZ6ZICR5jjCgdzWJfeJAp2Wi54+8awJp5biUyS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Cp9TXkXXoQlgzk45PUUyXJKgVIF6UBA7jJpReoVFeIRW7rcByCGZST9PWqnm7iyDHPBP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vmFTkJbgHnvmuZiZ1vpkOcqxP6122Pgkjdlk+y+FJ3Eas107RfMOhXnP5Vm6BZG8vizy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M7hnpU8tw1zoktv0SFt34kVm2sj27Tyh2CLCFIHck9KfQLHoE6WOm/DR76zlVNUkuGVX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6CuY0REuCHuH3Mmc5PNYWpyzfaGxLJ5IxtjLfKDj0qtZXF39pVY3IV2AYiny6XMpK7PT7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KWVRF9oEEkeMgrtyDWR43Swmi0+40wqBNGzOoxwM8Vyt1c3JmkgErmNj93PH1qG2SXaQ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XoS1ZnV39tFZeFdImR2aWaMSvu/hIYjA/AVykxTzpSowrOWAHvVq5adwiF2KKAuCcgD0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zgKSKExrUkls1t44HUMWZNwBFUpFaSYZUhVYAsB0ruLa70TVdUsm1BzbRDybdWPAVQcs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jSrLw5r95bxsn2OWNvKK8ksy5UD8MmhLUfLqaFt4Me18L3bRTRNdq7TQN2eEpznH4/lX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7tYbOTzbKys4441CkbWPLD3wa9sj0+Hw5Dpl6t0Z9JkszAS53bWYfL/wHkivM/Dr6bYa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rXj7LdlX51KyEnJ7YFNbstxvE4Yyuko8tsFWHXvWs+iX19dXDW/lvNbReaybtr7RyxVT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0zwLiRZz5ajDEYOVGe/GK6XxFp6L4ngNtIn2iaOON3U/daTAYMe/c07kqDOSsElur6JA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0Ne5QR3NzcaZptpdLawQqXuGiX5mYDliegJPQVzMnhmysdduodHRmt02LKxOUUActnsSe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fsyldltFCwVF4Lk9WY+9K5SjZHmev+Er1PEl01ndtdszebcPtwEz0Unua4i2cSTSqCSV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+jb+OG309IYI1VGlVSqjrz3rwe4sE0+/ulQZDTuVwMk5Y1UVclorAKsCjpxUkH3G45Kj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KM4qxHbkeaApAC+vWtAKqI3lkfxM3FLN94ADkLipoo2V42PQEnFPMAZmbsckUwIi4QEA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dqewbBo8gbxkYBFSxIoUrgEZoAjjIKOTjqcVEy7wSuTx25q9bxIxOQMKxJz3qwGtreJz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GQkLuApVgPTFO8qXeUCNg96uS6hCFXYQPpUD3hWJXj5yT2oAcls6zKmMbh3NOW1dZcnC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hzmnm4aaM9G5FICL7MTK2Cuc9zgVKlqwxudVDAYJNV5WOTxnjvTyWeSIlQeMjNMCyLPy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OB1oe0tiy75tihfQk5qN3kYyODjkdqYd8nJdsUAW1hsivEjM2ODtODUiC3hCn+FuDms7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aURh4wDk5z1NIC7thADx8jdnkAVNLd227cNoUjBJ9az4kxuJHCqSOaZ5e5DnBKigDUR7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5NXdKKFpZEIJVlIx61gBPlbp0GK1NIcrJ5eSGkYYoexSNG0DfamJHJyTn3NbtrEXXoBVG0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OD7V0VrbBYxgYFYuRSRXW3bbtBGDU4iZVGMnHfNWREBnnHNBAQ7c5pXHYriDKk9yaU2p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GMilB+YjFFxWIPLZDgHFMa3JO4ucH0q0ULHPrThBximBUWzHUPIfbdinfYwwIOQMdj1q4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KcUguUjp8JxlcgeppfsUAHC4qZdzKSBmmyKygZ4zniiwEYghwFCjj2qcRxpgBR+VJFC2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Ek0AJmFeigUKy7iAOPpR5A9TT0RVoAkRwoOBUm7kHFRBlUc4oEynoaQEwYlc9aGZiwAF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m5VWPPPvQA5gxb2oEee5qI3AY8EZpouGHHeiwEphPY808W5AyT1quLsg9zSm4L4wSKdg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NDqq9OlVCznkNRufuTS5Quh7sCT0ppKnuKhkYg0I2AM4/Gq5QuSuFAGBg1I8sKooBIIG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KY+1s5OSeKOULjhcI7DbyKDOmMAVCAEyBx9aZj5SSeKOVCuSm4RgAQM0pmVlxkYqqQMi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LPmKO+M0v2lVJHJwBVcAEDJpJlCPx6c0WQXLqSBhmn+eFGCRiqSFlXjPNM3Etlm+UetC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0TakEU5ESBenQ965EuGA6Vpa3cGe7ncnO5jj86x0zjua9WCtFI5JO7bLhbNkh6YJFZTk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9hOeSGrLbG7NNkxLUTDaR05zVq0I3O2apxcr71bhcKrY64xVRYmirOT9q6d6t3rFdPKA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6H1wKn1Jx+4TPV1zVXAbYwie9kkI4iwoFa5O0Ad6o6YP3Upx96Q1aZhu5px2B7jgCSQO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0oIVSx/nUG7e2e1NskcPXmlxkd+aQDtUm3jNAxAhLUrFVPakkkCLgkE1ACSC3rQ2A558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QBk4681NgLjtzSAjCkA04DCikDH86Qt8vvigYjkA4FQnvilLZPt7U0tikCFUZIyatoMK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frzirOcL26UCZCTljmkOce1AbLe2aUDOB+VA0PXOzjHAqBmJkOSast8sePSqmfnOaBEo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2pC3yj1JoGOzjOelM3HABPSjOSQelMJOWwec0APJ6ntVeVflJA5NSbhjHrTWA7HIpMqI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BG4jpVR12sGHSrCEMASfrRcLELuJNy8ZBxVG85ssdyadE/76UHruNMu/9UB2LCokyluQ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f51cuJhb2oAxuIrOtiBdN6BcZpZ3Ms4APAPNTcq1i9YLtRmP3jzVK4Y/aWwOOK0Yflgz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44oYRLFoTtPrnNX0Xrn8qo2Q+VifWrw6daEOx0nhCcJe3Fsfuum4fUV1R5JFcDo1x9m1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vcHiu+Zf3pUdCeK4q8feudNKPNZIlhhDEuwwB+tLPNtYKOKc0oRVQ8DFVJWzKT+taRik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C01e5OX4Pc1A75PXinbsqCO4qIHNVc9DYYJSr8k49KsFgQPeqcvUEc1LC++P3FA0ycNk9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gng5oAhdO4NMVmVup/Gp/vGk2A9RSBjd5btyaYV9Kn2gCkNBLiJE+w4PTFT2ty1tcrOj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O4xUGwHnvSFCOnNTKKkrMicFJWZs6hq+oW17m1um8iRRJHnng9R+Boi8U6miku0b/wDA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igU+baHcvYlD1H4VQKsexxWMKUGrNbHHChSaakldaGy/jK+AIEa7uxqrL4p1SXALBBx9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1PaWTXU4iU4GMsfQd6HSppXaG8PSir2Rbt7idbaS/uZGY52Q57n+9j2rJfnr16n3NW76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8I2xjPB9T+NVwm9uaqlCyb7l04W17kQHtxT0XBxTnCq2B260qDgHmtkbxiKTgVG3Jp78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PpSBcmgdqeo4oBIeeFwO1Z92we7t06kHcavkjBzWaPn1Jj/dXGaAk7aGgpywrKV/P1e4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P0rE0pt813L/AHpSM/SgiT1RryttQAdTxSquyLrUSgySAgE44FSznog7daBPYpXY2yIw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Kpik6cY5qC7+aNWPUdKjifawz6ipkrnHUgpxcX1N8aa8TRsHAAfcQO4xWNcyi38XxRLw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xXRWlx59qoJyy8Via5pZlaK6gVmnW5j6HHy5xiuVqzPlK9J05uLNuyfClD1BzVknBqqi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5FTF80jJFfUEV7aU4yWQiuUQ4Q+2K6+Qh4mB7giuRVcFx1AJH600Jl+NwbUE9mrHbK3S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iy0DAexrNuV23SN23H9RQVB2kmad426K1fvgU0/dA56ZxTpfmsVP93GKRcFTnpXJNan0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Tj0qaaAeWATkkA1WLN+HtVzfvYg8YUClB6l4tXiY88O1jkd6YtuZQwHOBWpPAHBx1qoi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nhyVpGYInhuIic8MOtal8WaeJjkjYME1Xdt0iE9Aw/nVm9bcLfHO1MH86xq9Gengnq0c3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RnLEj862A+VAxWTpYC+JdQT+8CcVqH7uOOKynuehhXePo2O28+lN2sGA/X0pRnA5p4GD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zc0PUTbuqOx2k4ORXZSWyyQJMOUbocfpXmqEhg2TkdMV1OheIjbR/Y7n5oXI2nP3T3z7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Rc43ir915GlLols0DyICsgOcg4zWTLp85ViAreqscV0QnSQbomBU+lNEsZBV1HPtXVHE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m3B28jm/7JunXctsSB6EHNZ5OxirwOCp6bemK7QXMcZ+XAGc4xUTPbSMWKjJzyCar6xE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ogVTncvsVPFOF7Z8bpdo9eRXWSQ2khJMQOc5qnLpNnKWygGSSOKft4i/suqYKT2LHP2y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p7KAb5gRyPmNax0KyYkmMEn1oOg2AORGKftoi/suqY5bTixzqbKew55pwGnN/wAxF8+6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Un8aX+xrEHPks3OeZTR7aI/7MrdvxMzbpgILahKw7jYxpjyaPnabuQDsBGcmtoaXpgH/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Y1F/ZtkrZj020X32sf5ml7eI/wCy6xj/AGjSU4FxL+K4oD6W2CPNfI6itk2YA+W3gX02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Coq4/ugCh14lLKqvVmcqWLLlbdjjoxGaB8qgLFn8K0Tbz4IGOew6UC1uP7yioliOyNY5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8RbT9Ka4kbkkDPGM1ovZSEEGTGfSmHT3bkuCfeo+svsbrJ423F8PvbaXfG7lCvKqlYxn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Zo550jhwVRME+pJ5q4dPw3BHpkVGbAKSeKznUctzvwmCjh7tbsxhGRgcZ9qGVgOB+VbH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GGMVB3I5xkOOhFA4JAODXRnSBIOCKzr7TGtBvI4x1qSrp6GeRnvTVT5sjtSA/N708ErV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GAOM1FJaW0zZmhjc+rLQJhjmpVkVhnP51am+hlKjGSs0MhsbKFwY4IlP+6DWgVmdQiy4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1yCGwRWhb8jA+matVJWOd4Ck3doI7B50kBm2lU3YI61V/spcklgD3rUQFG3DJyu0inbQ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xwdJNqxnSWTywGF5SVyDiof7FjbqxY+4rYCjIOcU4Be7cfWk5tmiwtNLRGHHoTOpdUJC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IZSD710UE4t9wRhhuvNRyOkzg7gCeuaOZkKjHmd1oYJ0SM9QPwFMGhoDkAc8cit3AXPI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8Yo5mV7GHYw/7DTH3VJ7cUxtDBzwMk56VvBUPVjSlFxw1LmYexh2OfOgqG4QE9zjNIdB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oCg7E0oT5TyM0czH7GHY5s6CzZ2IqsO5AwaaNBuQxOIg3Xhc5rpigJ5NN8lj/EOaOZgq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gWYJEoPXAxk0/wDsWZgPnVVHB7ZroRbM+F8wDJ7mpHsNsio1wAWbbnPT3o5mJwgt0c5F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nj2p39hyuRmZDn65rqLvR47Voit8sgJ+Yhs4qttjRx+9UgHjmndkxUJK6WhiJoRJ4fkd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GimVjg9CRiteCdYJN6zbQSAxGDxSXt5bSXGGnE0StwenHpSuxWV7WMhNHgkkAwSwPGD3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Rx2rVuNR0dpojbr5e0Hcc8VnzatbGQ/vARnGQOtIItvpYS206JhkpnmrcunQxoW2AHbk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ArEDnmopdbWQqRuwBjFFynF3LiRKqtkDpTgg8ptuPasuXVCSu3jIqBtTkKfKuSTjrRcu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UudrLu6VLHptutvK8j/Mp45rl5NWvZWTMrZXIzVd765dcSOzZ4600yHBtWudnqF5C0Uc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VnG6gQ8uCa5driV2++T255pu5y3LZH1pPU0pwjCNjpHvrdACWqL+1rbdjYxB77eKwCXb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gk/nQU2kacepQwzPlG2N0wO9TjW7XOArZ7jb0rEGWuNp6Bc4oICtkE59KJDoNNO5rS6/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epFYs9xc3DfvX3Z5/CnYPPTnrUZBXj8qk3uuhEFwTUg4FB6Ugzigli9aTkEEUuDnmggY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3mq32SQigAnvVS2C3UK3KjlgAeOtT3+k3UOnLYABpZH3St6d6saRYNp9iY5GDDeWBJ6D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CpIiso0bSb8DG4MMVmBGl029SMjeArYz2HWteO0fdMqM2yU9B1qK1sFjeVN+TJEyYPrS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ji34IliV1NEFqlvFI4wGH3eK0LmILbaOBg4TymPuGqK+VVm8lOMdaTeliGiCCy+1yyMP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LHDvIAIHaptOLW9rO4yS4x+FZrXjmeO3JGGGDnmoSbbJlHqXHQPDJIF+7yx9Kqyus87q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BMphurcH5mdVX3qIWp2PMM4STLfgKa0CKaNDRfC2oeKbr7FYptiUHzJGX5Rjtmun1rw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eandiWeynZ1OMl1VQqgfhXUfD65TSPBluSnz3LtOzZ67jx+gp0F4+s3+otdsX06FmCQk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rJ14rY5qmLjC9uhyGlX2q654Tj8M20fmxxKHaUPhlVTnBPbk1ztlp8txpN1qnnhTazmJ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w9RxzXReCJ5tK1vxDpMIAnljYxs5zhVJJX8jXLPBeWenwXDmT7Jds+CR8pbcc49KpT1s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/k3MVzHcoDHFNIygqeduOc+ma6KVnn07S7iHykulZgNq/Mqr0Zvb0plsiporSxxYULtV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a1PmyoCfLjUICD14z/M1Mp6Hpwwackr7nSnVoW037NHIzRF9zMVw0jY5Lfj0FS2+r3zN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CqpwcLnlj6ACuaNwljahnUM+DsU9z7+1N8P679gnnu7ty878K2OnsB6UQk2zpxWGpUq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3S4tEkuGfc+ScAcgGvOtXawspZYnQyOshyVwCOc/1rSl8bwS3EWI9xUnGfU8VzXiAo+r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O0V1QPBmrEJ1a1kLxR2zJjPLAZPvUaHcz4XquSaz0ibcz7eeM1eDmPgf3cVdjIqtMSo6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swAHAxTWJO7A96YyhQh6Z4pgPkLGMNz6Zp0SsoXORnJp0gIhTHTk80m7cVAHAGKAEwfK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pA4OeasRglB8pyfajy3SNsI3J6UAVlg2sMnPHHFSFAFx1Oe1SJFK7qClWItPmLKSpABz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FWYECqx44BzVg2Mq4XAxn0qc6e5GwEDPXik2gM4oGwMcZ6inHDTIEBHar66NMxOJAFo/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hFF0OxWfBXA6YGRTFCqxyQAK0rbTJ3ZRKhAPJAHIq/8A2GpX/VsQeelLmQWObJGSAQM8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dOmhxBRm3G7+8TVhPD0LEkovFPmQWZyG7LEAHBBHAp6xsUZQpPPeuxXQIdxOxSfpVhdD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yDlZxTxkIFUZJq5pkMn9qQZXCqcls8cV1o0KA/eRcUsmlJEoaJQre1JyTVhpEukWwEck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rZDhFx0rNsFaO12nqCTUhkYk4z1FZOJVy8rDacnihwCu70qnvcH2pDI54zxRyhctBhxj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xVOOaN7EDHFOwXNCN0IOSM08sg5BGO9ZRL46mmtIwGOfxosK5reamRlhVYsiyEk8GqPz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QcmiwXNJJ41XqMdailnRpEK8gHJzVQW7lTkYqwluSozTsFyU3gHAUVH9qZuimni3Cgkd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iwXGeaxoJdh1qbYvpTSKAuM2E80woSTzVkdOtQBgMn1oFcaQVA60mwkj3oLBuPen7gCC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hweTTRycmh/nbOOtOCY+tAXGFecinn5QCO9OCknmpHjUxD1HNAxoIA9aQsCRikCljxQU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mxmod3FPzwaaEyKAE96UdCc07Ycc1G2VwM0AD4yvOeKhLY+lSHOaQL83OPagBgXLZNKV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80EGgAQHNBiLF/cAikDNgkdM4pyMSwJNACquF55NV7+QW+nXEpIBVCAfc1cODznpWR4l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FaUleSRMnaJ5xeOpDHJyM9etVYFyeeealuDnd7npUMXGQO9eizkuXZPltmToOtZR561o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4j0OaGNE9v8AMCKmJKtg1DbEFxnv2NTTE+aQMdKED3Gou6dSeeaj1OTE8JHHzgVLE4Db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Zowv/PVf50XEtzdtAYrcA9WYmnDJdR75pgced5YONo5qRGCs0h6KK0WxIlxKCwjH40ow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dK0p9eKtRKZGHHHeqAlijLcnpRNKkeRxmiW4SNMA1llnmlPJxmhsCfc00oI5FTuu1QCe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qZI26QjtSAWNRwcd6HfLEDoKUcL9KiO4k5NIB4GFBHQimO3B5qYABF7YHeqsrDJA5OaA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xkZpcZIGaCkWIl5qSU4602IHPHQUkp5pkkYOWB7VKo+YH0NRDP64qaMUIYkjYUZNVl+9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EOcUmBMB8p9aac5AHbnmlB+Ucd+lGOCe9AxAcmmsMMfenAbT1pr4yKAGAZyfSkJ9s4p2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iOTG3rRE5wVprn1PWhOnFTcbM5iIr5lI6nP4Ul8f3AbPRgc0uprsuYpPUYNR3bF7CU5y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aS5llYdelWIfmnY9e9UbL7pOcbsVch5kCjoTzSTKkazHbAPZc1mytmTI9KvzH5cDpjFZ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FEvWYIQZ75q4OMY6+1QWy/ICTjNWAPXtTGAJVlI4III/A16XYSfaYoZxyrKD+leaDnk1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TP8AC7KpznIrGortM9PK6fPXSfTUvXc+0lc4NVBNhTnvUc5LyFiepph44qT7O+pqA5WN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6Uy0lLSjcfug1LGv7xyOlBoncimxn6VFBJsnA7NxUsxAas6aYI6sD3HFBMnZmySBjmgd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7jNSjhaC09BBQMYoJoBFA9w57dKSn9qTHFMQi/dpwIxkdaP4elITxmgC1YXX2W6WU8p9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V3Cba7ePJKE7kPqDyDUW7C5q4pe/tFj+ZpbcnA6llP8AhWMvdd+hzVEoz5uj0ZSJOOOT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L7KjH7RJhpiv8C9h9TSqosUFxMmZTxFGeoPqR6Cq5LDdJId0jHLH1NL43psibc78l+JW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YUH2zUYXfJk81JIdqkDvWpukQE5YmpajUZPvUoGBTGhpHXvUZ6VKeKjPNMAHJp+ccYpg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WgjH5azbbm7lbsKvucA49KzrRvnkcnvQQ3qaBb5Ce2Kw9H5sXIPLStj862GbMTf7prI0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zj60dCZbo2ov3abycYGeahV97M2femX04+WJepODTk+WMEDmhCbvoMny0ZAPeqeSSPrV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mXbmlI5nua+m3BRgh6EitN9Ws7dpEJJO/PTPNc5aylZBnHFW7pUWGeULu3Rsy4GcMBms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QTjzpam210k8i7T/AAE9OetKWJwK53w1JPPZR3MjBlkQbT/Ottm+Yc1i9DwbExbjGa5e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uiLHdnsBWBdDbfTqR1OaIgyS2OQR/smqF+CGV/RlNaFpjeR6g1S1EfL1/hz+tUJFmFi+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loVIpmlkNbzqec5GKuwQ7oEGMmuWpHU9/BVUo6kIj+VT2JqxGn7svn0FPMW2MZBG0VNDH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9amCtI6MRVTgVSoBxioZYA6nHerDKc9KIhu7d63TPMlHqYcileCOQas3C7ocjqrVJf25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IWz3IP6VFRaHXgn7xzcJ8vxdKBxuB/UCtQHGfTcRWXOFTxTC3QkKD75zWoR8zD0Y1jUW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5jiwHTFAfOOOKaaAOB1NZM74kqOc8dKmU8DHXNV0HrU6NtZcnABBqWjaLL9rez24XYxwD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ZRziVCp9R0rng49cjNSAgiknYHGMtzsIp9NuIjulQN2+Yg1CIUBO2TI7c5rlie/rTt7p9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7ohUbXs2dNtcHhgR9KPnBrn4ry5AGJTj3qddSuB1ZSPpRcfIza8yQd80hmlHAAJrKGrS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tdu8Sn8adxcj7Gn58gH3effpQZ2HVcVm/wBsJjLQH8Gp39rwEAGGT8CKd2Ll8i+LtycB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kciqH9rWoOTFID+FH9q2hOCJF744ouw5V2LxuwDg0n2oHkVQ/tGyPRpD36DigalZgfLv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LsaH2oelH2rPas1tWtgejZpP7WtcbvmOPSi4cq7Gj5xJ4FJ5rHtx3zWYdZgAyAw9qjfW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PQ1ssRwRmmEMTyRmsg60p6Jiozq7nOEx70WGzaI46igMU539PasJtUduinP1qJtSnIGO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jVgCw49azPEOpwzReShBOfmI7VzzXlw3BfGewqJndzy2aTdxKEVLm6ig85p45qMZpR9a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z1xSc5NBODigB4ZgOOlKZ5QPldl+lRgjHenAjBOKaJemxI1zdKozMx9zURvbklkMjFQx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nU+YwwMHmqRnKVib7ZcryHYgHpmlN5cswLMCM544qIDCj6GhASx6etFieZkv2y5ySHI5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z81CCMDGMUgwG5xTE5FgXs4Xk96X+0bnI+b9ahwAoHqc00nLcYxQLmLJ1K4wCGANL/aU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igYNAuZlo6lchsbzS/2lc54k4qmR05pSMKDnPtQLmZaOpXGSA5qL+07nOC5/OowvPNRu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WP7Ruem9vzpDf3B53tkdcmq4B7etTBAwOaNROQouZVbh2z9aabqQ4y5/PrTSBvbByKaF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o1FzDzO7LkuwJPTNNDuernrSkA4+YHFIwAUfMCc55osx8wNI/QN75oGQSTSHaTxjGKV2V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yG5Zup6dhSjhSB1pu5QR6D2pRIpPGTx+VFmLmQ/cT3PAxThhVXJxnmq5m4wFP504yltu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5kicMAeGGcE80wjODmoyZGHCc9jTglwcYQdKVhe0QoA5NKMfnQLa4cA4H0p32C5LbWbH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suTyOtBdQ3WpjpM2QBIMUo0iYNkzp9MU7EuZFt2TBmP3kyKaSobk4q5eWLzCLy5grKgH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t+8vkXHXC5ptJioTkk7ocXUHrTHkTd1pToZZub+THcqOaE0CBCWF5O5/2j0qeVG3tX2G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mNMm7qBk8VZGjWg+cvKW6ZzTl0qzjYMQzcd6LIPayfQqCaNs/OoIPPNBnTu4Iq5/ZtgW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symAnJ6Zp2QvaSMG6143F3LKFADOdufSq8uqyOu0DOe+eKriBNucDFHlBRkDr616SR8I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LA0nUtg5qN7e5g1WBy2YHZ33Z7L2rOh3sjRgZI5X1zW1O5/slJZOGiRo/wAWrNxsyou4W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YxXJZPoRUUVpNc3NxP1RgNue9WdMRptAacEBizL+IFSi5Wzskh4BVCSfSs+uhr0K2p3i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ADH0FY0SrJJ5mfmB49qmkeO9jZidxHOD1+tUkcxHAPAPNaRjZENlizkKagpkzjeOtbEB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GQqB65rJlTfCJk5K4at632wee4G5fkkx9RWcthxSbR6Iki2WhQoCu2GBVC+px0/OrMFi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Vt8hB7nmvONW8RT3NvFDbMUGQzZ68dK1dG8VuYyl5KCygYbd/OuOVGVrop5dRqSsnpuT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fepkJc2cyNjjLbSMn9Kje1uNX8OaVp6RGKLTrJpX+YfvGbOPx6msvxnqMN62my290rSR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rul+JLCDSp0mlRZ512leSQoXaorRQlypj+rOEkk9iW5VovCMEy8OyrgfjWtY6eNP8Mi9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uT2rm5L0T6ZBbucRRLWrfi811IbTRgLiNUVn3vtC9qpxurHrU8QlNNvY5+7naeYyyN8x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Ug5klzGMqp65rs7D4fEsJdTuQzj7qxsSFHce9dDbeFdKtmLC2VsgdaqKsLFYtT0R5ta6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EB1O7HHXrT9flD+ILlQDjftXIOGwB3r1BrKKBAsKKi9MKMCsPV9KvbxlSOO2EKn72z5/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5q5wtpa3ErSbYyMYyTxirVvZmeX99jBU8Z612dvpDRQlC6gHGRjrTItNt7eRmOMeh7Vf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SgRJhcnbxxzUa6RKSNynB7YrtCkSscKM0yREK8AUczFY5xtJR4lTbkgDmhNFWNGYAbjX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tikYIouwsYkWloBECANvWri6fGrHKgj3FXtig4AqREG7kdKLsLFNNMiLbig+uKU2KEnG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OnSi7CyKKWAwcjJ96lSzVRwoB9atDA45oOFXikPQZFbq3AUGphbogC7AAPamo209acHL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AozQFyf5UKec5PSnhgD0oAcsXHI6+tKqYyAKBL2xR5vJ6UAPAIPsKduwuTUQk46ZpjOT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hh68VWO496kVin0oEBfyyQO5pwIKk0GMuRgVILY7c5NAEeR3pBjOalFuzMOCfcVIlruB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joKASfu81aWxGcktVhLdVUAAbRQUZ6sxz8p+uKsGLcgwtaCRAL0+lIy7QMCgRQ+zkdRT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6vkDANJjHNAEQUgUDpTzyaQrQK5GTQOBTyoxzTTigBoznNLR0pMkNimMSRto4qAvlcDr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Jg4oAYBg808c1IID1pRGR1pARBenFSKAOTTioAIprLhadhWJARULuxJHY0bsU3dx15oG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hUbMe1AXcw9KAAnJNKGwRngVJ5eegpTGMYPWgCJm7CmH5iPQVM0Yxz1qNgFFACAZI4pw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fuAU54oAcV+Wo9g2jJHWlMhwfQDNVXZ3j469aAJMLswPXOaUAZ4wKjTKooPpUgPNAC5y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3togcZLMa6Xb+dcd4vmDah5efuRr+tb4dXlcyqP3Tj5TnI696rIfmqxcnac5HTFVoz82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HNVHG1jjvVthuA4+tVXOW5znpihjWxNbE7gT1zUk5/fnP0qKA/OOx74p92f3qnoetHQ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PkYi5izkHzF/nV9DtYf7VZ96pW6jPYOOfxpAjZhctdXDe+Kfdy7LTZj5nPb0qG05klOO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qIpO1etaR2JZYtoTsAz7n2qxPcJDGIkILYqO8u47CHYCDIV7DpVG2VmVriTp1HvTuK19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41agiCgcHJqtAN8hkYcdqvoNzD2oQDpXEcRPFVo8kA9jTr1uiA/WhF2qO/rTYDyQBzUa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CqjtQjEN1pAPkbaApPQZqoG3k88Hmp7phjJ9OlVwNqAkdeaBoecAE0L8zYFMLjH1p0X3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OOwqCVucdeasKMIfeqshy1MkE+Yj86nT7p6daiiU4zz9amAwOvOaBla6PI+tRp069adc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XA7CpYx2SMZp4wV46009OOacg49s00Ac/jSOOARTjyetKw+XFAER465qIkZNSnB71Cw+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XnvSoflHtSS8YJ60R/d4HUVA+hW1NN9qz45XnNUEcPblOu4YxWtKoeB1x1UisC3chth4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K2UqpU9jirtoM3QGOAM1Wb5JpAOBuqzp+WmkY9lxSRbNCTlTmqYGZsEd6tkkg5qqmDcA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gAc1MBkfzqGI84/lU69RVDQAE9M9cdK9Ctbc2OjwQEjcqAuQMZY9TXH6Lbm61e3jGSqt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x9ynPWs5H1GSUEouo/Qolvn9qQgYNNJ5xQf51me8SxcEsDyKvxcx5zyaoxcnj0qwrgKV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/l2AYNY80m84/nWrfLvTNZKKHlCk8elJmM3qbtmxa1TPUcVZUn1qpaYVSg4yOKtgjPvi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1oDYFBHYGjZmgY8NkU4dKbjAxTwOBQAh+7TTginHpTT0oBjCOMCrulXktnqC+WnmGUeX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e2a3NC0tJjHcNIFmYt5fy5CkcAn1rnxM4wpts5MVOMab5tihqc63urzTLjahCD8Op/Oq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Z02G2eaWMgyLgyBRgE9yBWIV+YMeRRh5KVNNBh5RdNcuwxF2qD3NRNyc5OKkmc8AdKix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UgwBSKMn3NBHNAxD+FR1IRUZHNNAxRTiaRBnilI4oY0yGT7jGqFsMK2O7Yq9MfkbHTBq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aDNv3idm+Qj1BrO0MhLBmOM72/nWie44rD0y5VbKSLcNyOwYfjSM5ytIuRlri9ZycqDx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VCyw0ZYdWPWr74ReOuKBx2I2OSSKqyHBqwDxk1WkHz0Mwe4iNhs1pq/m2E6LyTCyr9Sp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jlGHPGalk1IqcWmSeHkaDw9p6uNreQMj0OTWiWO4U6REWxjMYChTjAqqWORknrXNJWZ8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df1H+zdHuLnJ3KAq49ScVWvv+PoN/eRScd+Kd4hsn1LRZraPG4lWGfY5pl4ctGTwfLXg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3fbIoqvf8r/wFhUsGfNWmXo+Uj1J/lVCHaK4ZpkJ5KggH6VqWhyvbAxWJpTMl1nByyCt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3HWsZrU9PCy92xamG5Qox8zYxUoXyLRkIxhf61GiEhXbI2tnpRf3QZcLwSeRUJW1NW3N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e2BTYH2Pg9KYG+YE9c0u8eZwKLm7h7rRLOoeMk4Iwazpx/rQOm1TWim+WIjafTNU7lMS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LC+7Oxyeony9et5M4wqnI+tbEx2zSZ6ZzWProKX0Dd9uB+DV0MaW7zO0yFiyrg5xis5K6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n6lQKWXIxinCMjFWm0+EgskjKOoU8U1rC5KhopFYdlz1rNxO6OJXVWIAMCnZHHNRywX0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qjN55TATJ5eeBnoTUuLOhVotbltTk+1Sq3HBzn0qslwjrlGHPvTvtKBsYx64pOLRpGtB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QT1qFbmNhgZo89WPf8qXKV7SPcsKw9aduG7g1VEgJ74pfMPTNKw/aIsbhTtxzVQzAYIb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lYnUTLJPPWl7j9arCUnoePWkE+G2kkU7C50WCFxxSbQOelQGcZ4z6ZpGmIHAzj1osyXU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ZgM2c8VCZctgE9M5oM4CgnIGcA0crD2iJSo47+1R8AnvmmNKOMsAD+VRtcKM4IosxOqi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696hN2AM5HNM+0jByV/CjlYnVRaJAPPWkGOxPpVM3ZGPlb8KXz5SuVRiPXFNQZDqot7h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VIfan5CMAexHP1qQWt46jBbJ79MU+QXtUTs4B70BgR1GaZ/Zl438ZBpU0O8lb5rgBQaf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9NEyf3vrVgaABgSTqT/skinjw9aEkSXDgex6GlyoXtX2KJukH8ag+maQ3Kk4DqPxq8dA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BomlBcGJmz1yxp8qE6suiM83qJgmVP8Avql+3QgZMq4PfNX10fRV6WiHHqSacbHSlO4W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eeXYzhfwlseYppxlaVwI1ZgBn5RWh9nsE6QIDU8VxBACsaKARjAFNJGdSVS10jHxcFgB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xg27gHitw6lCFzgce1RnVo8H5eKdomMZVXq0Y+y5U7TCw+tWbWCVjIzoOEOKvf2rE64K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eE5xg+tHulN1GZGy44AjOe/elCXH9w/lWib+Et9zP1pwvYiudgFHujtMyiJRwVGaNsuC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W5z8g+vpTRcQf3Rj6UtAtIzSXQ8g00yuAM5x9K11lg3coCO/FKZ7NiMoo9cUXQ7SMkyH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UZLZ7c5zWsZLMZPlKQeMUv2izX/lkuR6ijmQ1GRhvdIjHJIU9icUpvIwgIIO7gANW4L2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oNIdStlwEgiAPX5BRzIfLIw2uthHDHPQKpb+VPM0g4ELE4yf3ZrZGqKoO1FA9gKRdXYH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crMhXnI/495B/wBsyKkEF0xwsTdOdy4rQOrSMxY4ye1RnUXJPPP6UXDkfcq/ZLxuNjD8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7BR6E1Ib+bHLZFMN5IehOKOZj5F3HDTGIwXUfXNSJpyR5JYHtmqpupSc7j+dAmfHLE0X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SCWHHtTylso4P5VnFyR941HvboSaLsfLE1TLbqMDkigXUS5OKy8gjJNG5uc49hRdhyxN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60179z91VBHas7eTwaXeBwenpSGuVbIum+kY8qOab9rfJwR7VT3+gJo3ndkiiw+ZFt7py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rg1XLsRnjBpuSejc0WYnJFg3D84Y4phuH4BJxUeTjFJkk9aLE8yJjMxXHOB6mm+a+OpP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jOemcmiw+YeXb1JoLNjqfzpmOvrSgkdKB8xiEHbgU0sVwCB0q2YCELEcH1phjQEsASa9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2mTxkk1oljNpN1Fgj94rKD3qtbQ+ddRIMrubByMVpsgW6MPpHk4rObsxxepc0TZa+GoH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FczqV79okZIwwUk7yf4v/rVvNMsGmQRnJUEqe3BOa5uVR5smBxuOKUEnqW5O1iBNy4IJ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0oQlgOxqWIorkkgEcVowTLdltjme2cfK6gc+tbumL5iyow5Cbf8AvmuXE5+0eaB91gce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y3AzulycduayqI1icdqbx204jLENgHNVxKhHU1N4qsGbxJIkbqTtVQueRxUkGhmNF3uD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VSU3Ak4P0pypEBuBBJ5FaI0mLcCdxPsetXhYoqACL8cUMsqHfFY/c3MxAXPRvrXquhaF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zXEsSiQZ+Ve+AK4C5tpHiiWNAwUZOPWpkuNVMgL38ik92bgVFrqwrM9Na8iXkOpPvwKh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PtXE299ctCFmufOI/jp5nZmyGOfQ0cpLkdLc63CY9sanPfJqkdX74wfzrD3F85+lKFbj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nJqLuThiPaoDM7HluKrAEVIKqxNyTee1ODFqiBqVfu0DHA4AOadv5wDURPAzSrywoAcG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oCc0dvpQIXe2O/405WYdTkUgUkcinqhP8PFAxA5LDrUgBI705Y+R/OpQnHFAEccZJOSa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kUoBxwM0CsKiYHNDAccU4I5bO04qZLZ3XmgLFXGT0wOlO247VfSyHGWqyLZMcqKVwRki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eh5rWSBAcgDFTFEAGAKLjsZa2vfBpxs2ZcAjn1rR2AdOlAAzwOKLhYqrbFFHWpFg4x1q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ouFiMRBcAUpQDoBmpCM80EY6UAQlM0BDgccVOMY5FG5cUwIjwOaZjNPZgRgU0DHegBSn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Yk9802gkaENBAGOKkU5prgFcjFAEDtgHFRhuanKBuDUU8RjXI6UxjC2TinHLNxSKPmB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QAwrhhk0vBPaopGZ2yOlCI+DQBNuBApGfmoslTzTh8woAcWpCcrTGPzAZp6fNQBGV4ya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ApF4FADEQDrUiYDZwKQ/Sm9BmgCYEAGmluuaarfLmms2QSKAELZY+lMYjBzQFOfekK+h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jcAAerCo9vPJpUJYnGcCgAJBZsYxnFKFGT6YxShAqqO/WnJGzHgUCuNKjFBUZJFSFNp5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aOo4rz3xHIJ9VnbJPzbfyr0AOFDMegBb9K8yvX8y5lc93Lfma68LHdmNV7IyLjLMQTUS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ioAea6mZoc5IOPaqrfe561ZblvaonHzDpQCEiBDA55p922QrAiliA/IUk4yucdKB9SB5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/d7x9RUgOV9xTbz5tJdiMkZFIDR0wlrJZe7DOKvFk060eVz85Geah0kxQ6VaFzglAQOh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bhYFPVsAe1VeyJSux1osuo3DTSNkZyPpWvc/LGkKjHPIFRWMYghVMDO0Zp4Jacsf4fWm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AM1ZgGMs3Sq5OWzU7t5dsT3xVElN3825Y9R1xUykY56VWt+cH9alkk2qcUDGFi8pJpQ2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lvUUQNmVcdaVwsOuW5Ud6Y7YQAdc0y4b5yT61EWLEH0FBSQ7OWA65q/GmFA71SgTcwJ4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2oiJjm+VR1xVSQ/MD61ckPy9fyqiSWb27VTJJ4uFqSQhACaiiXGKdMcrj1oGVJG+Y+lA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KeGyoqSiwW6UAgdeahV8g+tKWxjH40CJt4yR0OaexBHBqsPXvTwSMgnvQA09faozUh4I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BlefJH4UsX3QfWo7lwGCgUsR+Qep5FQX0JSMKfpXMuPLvZFPA3ZFdK5IX61g36hL9sdG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Stmd8HjP9Kvad/qnPcmsxmJYnuWrWswVhA9R1qUy2Wz6mqsQ/f8AfBqxnCH2qGIfvSfe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YUYWq8fzc/rVhAzHaoLMeFHTJqioK7sdZ4Vs8QT3hxh8Ro2Ow64rTuTtPJ4qxZwGy063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45qrc+tZSep97hKSpUVHyKbEtg0DOccUjcfSkH3uO1QblmE7WJxxinH5jkdKjXkGlDYN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p7Vlsu25Vh0NWrlyspYHANV5yGTIPI5qTGWrNKKZfPjAxzxV0fe69KwNOkMk4LdQc10O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ADzipgBimRr0zUg68CmaBgk0o6U5FLgntT/JzwCMmglzSISPlpmO1T+SxOOvrTZbaaHD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H6UCdSN7XINp7VesNQvtO3G1kQbuzrkD6elV4Y2lcIoBJOAKuXVhd2LKLiExlgSoOOR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GNV05e5O2vQZc3N3fSBrp1YgY+QYB+tQy8LxxXSWfhTUbqBJQqIGGRuYcikv/B1/b2ss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uSSB6UoRjBWWhyRxuFg+RSRyPLNk0u0cVtw+HWnhWSOfG6MPhlqyPC+2Ni0+SNpXpznr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uznQuDmjjjkVsarog062MoYkiTGe2M9a04/Dti0XL5OQCSemRmnogeMpJJ30Zybr8pqA8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YW8O52HII5J/CsDVrSK0uI1gA2suSRQmVSxUakrIz06n2pTQmAvoc0jnJ4oOi5WnbCkZ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1JcMD9abAP3YIoM76k2K5Oy+Q3Qx87TMBXVseBXN2kYOpTqRwZGNIzqK7Rs2ibIFGMHH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EIIAA4Ap+PzoNEtCJsJwagkBJBPrU85wvvUMw/dqwpmEviGE5wBUsL7Tz65qEcg+tKmS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/bSb4Nh571VdsNjPQ0Wkm1gD7VDcNsumHTJzWFSPU8DNKPLJTXUnDcHPSqN9gztjsoFT7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zvn2/lUI8d6iRffXr0pt5ywHvTkXaVPtTLzjkdcjFUJDvD9u1zqKqM/KmT6V1ttYMjSo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wlKsE1wxIDeWAB6jPNdV9pfcWRckVMlc1jNxWhA9ncAtGAuCKrvpErEknkrVo38rfwjd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KwAz0qXG5rTryi7plV9FuMDYPm96QaTOjKzAZFWP7QmDYYH61Eb+5eUgbSo7g9PwqeQ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asisGABzkYrKvU23cgOMiEH9a0Evt7sqvudeqjrVGTdcXQJRoyyFQGP6mpktLF4ao3Vu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kdm59a2Fy0EUg53RrWfr6Z+zMeoLKSD3rSsmjksdPUtwy7T+FTb3UdfNasxhmZTgNj2p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V55qu/DHvyeajORzkVi2evBJrU2H1TzJS8g3Fu2azvEduNV0YLAu2aJt4wOvsaiU8c1p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I9aIyaYq1JODSPOIr+6sboCVSdrAMh68V6npx0jWtOguYSFmb5ZFxgqx7GsLV/Ciak2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X6jvVLTvC2t6crzWVzCT5hOxiRnb90/qa6Gozjpozw1OdGXvbHTapFpWmKrT3ESuzbQp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x1i8+y2lwjSbC5VTnAHvXO6j4W8RXt5JPcrHcOwJyHGDjsPSr3g7R9T0PxZZy3lm6QsH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zUumlEqOMbmktjffQpg20OuB0PIqN/D12g3Ryox9CeRXU3E1tPIqRurMzY4NSjS33ltz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e1ilduxxb6LqgOFEbH65pjaJraZYWynqfvjpXZT6NqAQPC+e/uaotba0ilihKrS17Fx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a2DlbRG55BbBph0jWwSxslHfmTOfwFbkuq3sEhSRgpXsRUQ1u6OR5oH5UubyNlTfcyDp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z0zLSDRPETZxZQjP+3WwdYusffGaYdWuyc+afrRzPsP2fmZg0DxCy/NDbL7ljmnnw3rDN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wJyattqVy/JmbP1phv5iozIx+po5n2F7Ndxi+FLwj97fIoPYU6PwqqNmS9Bx/D2JqE3r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XozgufzovIXJBbsvnQ7RcGSUsw75py2GnxEkFfyrLa9QciT9age+jVSS4P1pWkO0Df2a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My2anAUcdsVg/wBooCcsAMEj3NMF55jHbnI60tRpQ7G/9st1yVRc/SmnUgoyEA+orHWd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jrS1LtHsaJ1JzyABUL30pyeh+tUzJ+FJvJHahXBtLoWWu5WIyePrTTcSH+I/nUAP4UoJ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iR5X3cNikMmeD/PFRFsZPWjdxk4FBDkS78dD+tKG75qsHByNwUj1pN6luGFMXOiyXpoc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MAguuR79KYZ40By44ppEuorE7OM8c+1IGBODiq/2mIjdu4pBcRevOfWnZkcyL6KpiZse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CoDeRqu0MR7VGbpAcg0WYcyLI607cGGKrC6Udx9aabhM8Yo5WHOiyVG0moyx+6DTRdJt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LlYudEolZCcfQ0m4EcHH41EZlxnjNIbhQCc4/Giw/aImLnkDvTQSeCc/WmC4jJHzDJ96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5osHOSdB05p2SemPpUBuEPRlz9aYbyMZUvg0WE6hayemKaC2T0quLtOgPPXNK90ikEEE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Dtu4HAoJbrUH2yNVDZyO4pft1uq8nA78U+UPakwDbtp/Ol2tuIBJ78VC16hIeNGZScj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JEGVuOe1NRRDqvoSDIAPPNSGJ9qnqCKpGeQ5AQYq3Hdv5SqyLnHPFPlRLnLogZXVC3G1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CcBjjrQ8xaJowhyw65qqLWfeHViCO9KyHGUnuTySLGxXP3Tjmmm6Qe5o+xSO252JJPX1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ZDvIhN4u3tTReo3ABBNWvsCDk4JNKtmmeFFFkF5FIXjn5QDn3ppvJ0PyoGz61pLaRjgD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X9KNA94yPtNzJ/Bt9hRvucHrz6dq2hAN33BmnGAD+D9KehOphmS5IwM0qfaARnIHatj7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WpOOKWhVmY5W4YnOcdKQCaLrk/0raEDKcBGP4UgtX6lQPbFDBJopwuJFyc5HFTFTjPal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nnkVKY5EGGQqfpUM2i7oo6gj29/NbMANkrLx0qoCFlViTgN2rTuba51bWbzyUJbzmZiO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FJG3ODg9cV6LlY+KVOTd0W0u7R7HeQqyAHHr9azrcPLfFyCAy5/CtWK0tmdUKqq/zptz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BVeKzlJM09k0M1VYH0vEa5YMBxXMXUEkbEBdxPYdq6yKxdrNhtZiSCPSiOyDTkSqqjjH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y1tZT3EbOFKqpxg1P/ZkhG4JgHrXWA21nZXG7aeC27FY9vqcMrBQSePSm5OxpGmtjNXT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B4xXW6cWfS3xgCI4UVTD2zKCQTz6VcS9jhgKIp2t1ArNyubKlpoYV7p5vL9rlgokJBJA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oBJ64BzVttQjUbRED9R1qlLqEiRSOi7doJGe1CkU4JEd+txp80R3KQynG3+tNjvb7dks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s91OXmcs3uegrYQKyqcdqHccUmPae9kYsZiFIxgDkVXkWRV2s7MSO5q4GBBz60yU7mAx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klcv2yC3tlTHYVZUknPr2qqG+UemKlSQgDFanC3csDIIzUqc9KrCRie2KmRmwOnNAibC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xzTlQlunFACqeQKmHTHrTAhBPenhGLAcigBduRQFIIqRI85FSiBuM0AMC7qeE2g1L5eB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CqFGcZxT1X2p6wZA4qeO3bn5TzQMrorM2B0q2kQI461Klnz0qykBXApAiqlsOSasxW6A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VIkW0YpAQiJQeBzT9qjAAFSlBjrijy8jNAEYHPSlGc+1SheeaeEHTpSSAhGecUYPGQan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NOwFcIc9xT1TGc1LtAPFBx3607AMOOKTqaUnmg8UwEIpuacTTTQAhb0pDnOaWg8CgBuK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pYfWgQ8YzzTWKgHBphfik680ABcdBSZOaTbk8etPCc0CG4JHHSmNuPB5FThcdKaVFAEO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5yKsFgKiY5amMQDAJxSimluDSg8UAMkGcY4poUipD1OaQd6AIyuWzmpYxjNNK1IowaAG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571IUPNR7cZoAcAQu7PBppJAFOA3Iq0FF4yaAIS7EAUoOBigYOD15pxFACrThtzUJfau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I+cjIoAZIApHQZpiEKQvUtkmh8u+B0oC7W60ATqARmnoAjE1AG24xk04uSp5piFlYM3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alkfaM9TVUsWPOMU0IivZfI0+4k9EP6151OfmY9v513OuOU0aU5xuIUCuDlI2se9duHV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Y5bFRAYzmpn5yT1qEsPmHrWzIQ0tls8mmuvIp+BgEGmPnk9qQDouc+1JIN6kUkZwueaH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eT6UxP3yyW2MhsY9etSTjAyOvXiq9tNs1CInoW60mx7l65Ym9it0JCQ4GPpWdEBcasWI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sNxcdWZyox1xVPSE/wBIZyeRnmi9xrRHQqxUHPXpQrYLe9IFPlb88ZA5qItjqcVpcgsh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AtlGeozVMMzyBFPJNSamfmWJegGKdxWFi+WENVR5t7kg0TThI9g4qCIHbu6mpbKsXHcL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+/FVCWc7SCa04lW0tC7EEkZ6UIGZ944+07R+PNOhTcSTVVAZ7ot2J/StWGLao+lNasHo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c96soQNuaj7A5qSIHPoBVogZO2FJPpVSP5s49amuGzuX8qjt1PWgCwi/L9KiZhnHpVgc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z6UMaIJBlyeMUI2CR7UqfMAO/JppXBOeAagoeDg9+lK7A8jtSDBH0FNJBOKAH7sgcU7p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zTyeKLhYQ9etQzMFxk1OQD0zVWYdD70PYEVpW3tU0eAoqAj5sVMn3ccZqCmSE45rC1kbJ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VuYz9KyddT91C/o22plsVHcxx80qj35rXtn6risqAFpM+laduSGxxj0rOJpIukfJjNNh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YpsQO4/lVklyJflHGK2dBszeatCGRWjjO9iw44rIQ7Vwea7LwlblLO4uTu2yMEXd6Dk4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KCq10nstTdd9zE1QuWxknmrj9D61n3DZQ5rJn2rKx+bvSD73B5zQOAM0qn5zmpJRODgD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HgUjjIqiuhEwDjDVnEMrlCwIJq7csY4WfGTg4rIinaeLeeCMnipMJysWLJjDf7P4SeBX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K41LpZbm0uFJAMvlH3rsZfvk9eOlNDpyuaVhpd3eXEcIwhkTzAW6bfWtGDQM2t1JPcGN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Cl0nVovPsriQbSEa1YdeOoP6UzUNWRrzWUQ5E4VU98YDU7nBOriZz5Y6f8OalvoFqtvp0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bubhQw9PrXRX8ug6I6wyQRLIV3BQmSRXJ2et77S1skjIl3KHYngBTkYrsdc8OjWZIZvP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1Deup5eJ51WUcRJpanJeItZstQMCWcRTy2O5gu0EYrU8VqJPC2nzDkBlyfqMVzWrWS6b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Q24jHXtXVaiBceAIWxkIFx+BxVbWOqpGFN0JU3pfr5nE2r+VKHB5BBH511/jcF49MuAO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RRBuAPArsfExM/g6xnHUMmT6Z4oerRvjNMTSl5tfeVdJ8V3aTWVk6L5e5Yyw6kVJ4w12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oIJIQTkcjOc1ylk+dStyT92VSfzrovHVuBq1vdZP72Lb7cf/AK6VtTnnhaUMZFWVmn95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tZWYxjr1AqfUrpdPtTOw3gMBwBxnpWb4bdW08gqpKyFASOgrVaS1AEMm07s/KQMZHNIx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OY1HX3vLN4TA43cZIyB78VjG7uNpAnb5iGP1AwK7rVTbQaVPIFGVTOABkiuBC8AcVSWh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2SY6W7uJIgrSsRnPWoWd3A3uzYGBk9Ke6jBG4ZpjLgZ9aZ2pRWyGL096Y5+YkdKcSeKj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zn5uKfCoEQzSsoLEnt60q4Ax60Gcdwkb5eOorBgx/a0wH94/yradsk45rGtk3axcgnoT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KL8uKkK+1MDpEmSRjHrUAuGnmCrwAaEXcW4bkDNMb5oD1z7U64GGA7+9PCARkdzTMJbl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IY9Kh9R3zTucACoY0X4HywI7GpL4ElJQOOhqpASrAZ4NaLL5sDKMZxkfWpkro5cZS9rR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jIqO5O64k/3iKw7/AFd7fV7awT70jqp9Bk1vBfMmc9i7Zx7GsbHyk4tOzHngJUV5wFJ/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zUN6cBRn+IUySHSbgW92js2FYFT7811P28QhmADDFcK5BtXz25/HNT2+ryxgrI25T1B60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7MapBOV+6B3GKso8EuNsiqOeCeK4ldStp2+V1VjxycUNrENtcLbyOzluQF5I96SKtbY7Z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BLIi62IjtIxxtVck/SqP9qRQjfbzEqMDa/XOKtWGtXaalFOI8gxq3ynlWycZPbNTuxpX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iWa2uIg5Ox0hGce4/wAawXikgm2mRpQgJ3N1IP0r0jRPEl59lu5NTVZCF3lGONqZ6nPp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c3M0T2cTAqixxkKSmMhqmUdDfDTcaivseca2jCyhfB2rLgn6inaW+7S7ZwMbLgofxFW/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rHzlYYOfWsXQXkk028DMAIpVcVny+6dqqJ1mzSl+VyDzgmmFgTUlyMzbh0YZqHrXPLc9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txipEYqQQSPeoA+0U9XyODUnQmmb9rq4MKJKmSmckDrWZNe3rS5huHRWJ46gVHA3z4J6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jI5a1CL6D4r7UY1JMysfUoKe+rX8kToViYEEDCYP1qInHGO1NBAPAH1ocncUMJSavbUoW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Ody8jJ4q1ca9rs0Plrc7eedoqVgG4A461EUApczNHhIN3Gp4j8SQRhBcptHfaSRVebxD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XsQg4b86sAc9KCoUbgTzRzsFhYrWxly3OqTzNJIzNI3UmovP1AIcgZ9NuSK1SA2Tjmmh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9m+5lCfUvus0bDqCBg/SnGTUWGFKqfUgnFaZVSORk03HNPmJdJ9zNDakV5kGc8MB1/Ck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XArWVRkdAKaeCw4x6+tCYvZvuZgt7huCxNIbGVicuwz6GtdFVfwpGKg8UczD2a7mUNOb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ImmAyZzktjOavMSfurk55q1bQ7l3kN9KGxxpJsojTUTqPz5qwtmg6AdOeOtX9gxkClBX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FalIwqi5wBVVsbj6VcuTggVU28ihBJW2EGOaAvalCnd0pduKpGTTAr09KH2oMk8U7p1H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MkDriqWplLRFSeWaRyEyFHpTTb3eVLllDDIz3FbEViUXIXJqxKkkzRDBO1AoyP0qtEZJ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LsfrSPpsjgAuw79a6D7NIeNhpRZykZ2jFFwcfMw00jjJlb1OKkGmbFOZGx2zW0tnIDjG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GpDiu5iDTA3U5A9qcdNCtkcCtsWDgf0pxsW75zTuCijCGn4POSKDYhj79sVumxYH+vpS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lJIwhp2Pb6ml/s/AyD1reFgPz96d9iXA60aj5Uc99g4o+wZOOa6IWAzwDR9gAHofei7D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OWNRS6X5hUFyoHOR3rozYkjA5p6acTySOPei7Fyo5oaTGFILsx9uOKYNKRScYA6BRXSnT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L/Z/c/kDSuw5Ezml0pQ3LN7e1OOkQDJKs2evNdINP3cHpmn/ANmopJBPsKOYORHNDS4M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/wCzoCNhQkV0IsFU5JFP+xIyjOMe1PmDkXY502EAwBGMUDT4cABQM8HvXRizjXuM1Mul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dxkAnPc0XHyxXQ5oWaqOEAAPPFO+zoD9w49hW/wCVCnynGKXyoRnoBRzDUV2MFYMgAIfy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rZPkKOqk00yxKO1K4cpmLZknpx3qT7Ec8ZxVtryNegFRNfoAcYouHKxi2J6HP1p/2DB5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ZqL+0Xwe9Fw5SyLNeMipBaRheQBVA3rnk5qP7ZLn73FK4cqNP7PDnnFKscC85H0NZT3D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ydC3FO4cqNstB6jrQZ4FGMg1ihmZgu4ikfehYbuRRdk2ibBuoFblV9qQ3cOOgP0rDyxG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z+dF2PQ2jeRHgKAKie8jDcAH6VlEtn8e1BYNjLDFF2F4mympIgAGMVFc6gk5XhQB3rLC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JjU4oh0rxL/Zc0sohWQzEGQseoz0HvzXVpq+mSLvbSHVmG4lGGCT9a8smZgGUdDxXqOm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/IO3tXZV0sz5bDrmuhBqNqzcWzLjkbuMUyXU7dlCui4H41bNojIF2Dp6VUksESMsUXrjp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n1mIHag+gAqudRZiWWM5PcmrJtF5JRQAM1TVVB/CmmZyirHL65qlw975JfChRkLU+mqr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i3n6lMw7Pj8q3NMX/SLcdASM1tL4Tmh8RvJAq84zzWgsCFQAoOarADJ9M1djJ3KKwbO5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BejYrM1grHZXJA6YUVqyHdcsR3esDxBKVtJEyfmkGKqG5nU0iZ0QwAe5FbqEBVHqBXPQ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QImVU57VUiIbEqAZBPSkPzSrju2akRcxDHOKRInLghT680RQpy0LSL6dKlCk4HOKdBA2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QH8/UdK0OQrohJwasInQDn6CpVgIOcdelW4rc4GQd1AiqqHI4PNTrGc9KtR2ru2Cp4qy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+eopAVUjUA5604Iobp+lX005mHIOasx6ZzQBnRxgE8VMY2ZhheK1EsugwOKtpZIpHHPp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sAT/ACq5Fp/quRWoIUUDigrjpx60rgU0s1AJKgCpRCqgYAGKse1NYdsUARBB2pQoycin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Meo4oAYTgCkJJzxUnlZPtTwgAIoAhCnvUgTAHFSDgcUH60AMwOuKMHNOyKUHGKYBjA96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6AG4NNYYqQimMQT70AMooPWgnApgJTSc0bs9KQ4FArhSE0hJzQMk0ABGRTNvOak70nG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wKfwKaWGcZ5oACAKXPGaaW5o3D1pgKTTGYds0pxQFXOTQBETSGhvvHHSk60AJtpwFAXN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FSEjpTCeKAEzTlIpnWl9qAEducZqJqkYBTnrTc5oARKcwJUfzpCcAEnAqlPfu1yLa2jB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/E0AWiiqcA981BdT7I2WM5kPCgetSiJ3XDHJxyelSxQInIUZoAhVGCAMOQBmjbubeckg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aQr0x2oAhGVNKQSCcU8Kc5xT9oCigCEjnv0oPvU4HoKayZz60wKzqWYmo0hywz0qfaRn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LOd8WOIrCCEcM7Fj9BXES84HtXWeL5y98kIPESDI+tco4BJz9K9GlG0Ejlm/eKsoHNVX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EqeuPpVAhhG0dKiyW47VKxywFQt3oAchO3p1of1pEODjtTpPu5pAVnUMOTWbPhHDZwAc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NULsbhgVDKiWJH8+x2Ke+44p2nKQzccEcVRsZBvMZ7jg1s2sOwKcjkc04hLQvk4slz3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1eu8JAiZxgZqigDN061oQW7CINPvPRfmqtcyhrpi3AFX4l8izkfoWO0GsiZ+NxPfND0Q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CDk1dhjzGD3xVS3QSTE9QOlaQGM0krgxba2DSKT0HWo9VnyyxL0HFXov3NqXOATWWsZu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YE9SWwg2qWx81aaJ7fjTYo9vAx+NTkbAfX3qkrEt6kLjD4FTDCJ7moVXdL6+tSTngDtT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KnhX5cn1quBulI7VbjACgEZpIbJCQFqrcAbcVZc8D0qtKOTTYLcqJwxqUx7lJ/OgJkip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BXaxz+VMK+lWCuTnv1NJtAxxiiwXK5Yjj8xUgIYA0yVTz25pYzlcHgUgHHp0NQyfd5HO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5Q9fak9gRTP3jUyfd5HOOtQEAgYqdeozUljuvTis3WwDYlu4cEVpAZNUdXXdYy4XkYal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U1ft3AcMec1QiHHTjrmrsJw3XIHSsomhq8EU5MIw9zxUSksvAJ4p8SMXAC8DvVgX1XKg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9HsLT7DpltbE5ZUBY+pNcLo1tLeanawhcoWBfjkKOTivRHIJJ5z2qZH0+R0bJ1H6Fdzg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Zq9M33hVOX7hqD35FYKdtIBgmlDZOB0p3fNSQhQeBQe9A6CgkADNMsrXfzQMPY1zsc2y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V0k4BjIHT0rlSojuJl/2s0mclXckhUxadpqd3n3nH1xXcvyTXINCZNSsoF6RKCeK6qJy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VRVkSKdvTNPU/MM5z61H34p6HceeKZutC7A5Rg3fOR9a7vxdeXMeg2NzBcNEHADbTjdk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x6V0Oq+Io9S8O2dj5TCaIqWJ6cf40PVo87F0JVK9KSV0nr6GOZmeQySsWZjlmJyTXeeG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HkCuuVwOoGcg4rz4HIzTre9ns7gTW0zxyDjcvce9J+RrjMM69NRg7NO6+R1h8Haos20L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uK0fF0kOk+FIdO3hpXKqo7nBBJx6Vy3/Ca63jHnr9dgrHuru4v7k3N3M0shGAzdh6AUat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UjKs1ZO+nUWCUxSlx16iu28XO1zo+kXRX7w+Y+mVFcIGVnUDvXfao6z/AA8tZsZMRQfT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3a1Kfnb7ypoWjx3eiXk6vIJY2JAVsAkDIrmpLuZ2Leadxyc+mRiux8CTeZDf2x5G1Wz6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In91mX8iaOrDDSvXqRlrZq3zOys9PivfB91eSEvcKrDOTjjpxWR4dtbe/wBahtp1DI6n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g5hdeHtQtz3zx9RXK+Hpzb67ZMSB+8Ck/pQtLmFOc+WtBPVao9Bk8N6GkpV4YgehH1rF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utNwGjBbaOQw9OtUfGa3EXiImGSXDxBtq5wCOM4FaPgiW+f7TBcq5g2AqXBGD0xSu7XO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ql9tDz8DnA/I10R8MLJ4OGqpk3CBnIB4Iz/SsO9Cx3two4CysF+mTXpVpPDaaXpWkyDm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p+NNs9DH4qVNQcHu7v0PIyyliaa64QEEU67jNpdT25GDDIyc+xojAkT14p3PShNSV0V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brF7g9GA/StudVjQ44JrmY3K6ve89WH8qkzqSszSeTcwUHOa0bKLYu4jGazLOMtIWIJA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aavqytPhp+al27lHY1BIC09WcfN06VRElqzOdSsjD3pMYOc1JONszZ79KjJ29KliTJ4u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gHoazom9BVyBwG680kO10ZGpaREdfhuyo3KQ2cZ4WtCyXdGxPUru/M1Yv032TuOWVSBj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Z7BV/IVlJWZ8tj6Xs6rS2YxhiRQf71QXuDtz/eqd1/ejHqSKguxyv++Kk4TIcf6K49uv4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Vlj/AKM2fT+tVjy1UiWY+oo0N1BgkbpABTp5GLEsxJB/lU1+hkvdOUdTKT+QqGUbmOfU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TR3TJMN0QXcfUGtmDxrPp84n08qfMjVWSdcqWU9fpjiuSjUNd3BxwqKKJE2qxHoTzS5S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+leJvBOoyWt+0cslhJvtnABideSqt746eleFvqF03lsZCGChVB5wPSi2Di0XaxXdkttJ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2EYwN3QU+VD5rExu7hV2+c2MfdPIFbnhm6kl/tO3ZshrbcBjnIPWufdevbHNa3hiZYddV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Y8cZqHHQ1pTtJNnVH95DGw7qP5VFtwAPwp1oSbcRtwy8GnSLtzz71y1I63Pew1dNJEZG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Zu55PFTwxtLKscfzO5CqPUnpWFj0VJJXYseAcmtmyt/tjAr0FVpdB1SBWMtm4C9WHIpN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gmPd8wHJp2sHNGaunc2JdKJQkhgQPSs06dIWYDGQOK6E6xZXKnEgUkdzVgwWrxq6zjLF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Udzj/s0ig5HT3qJ45AAfLOK7X+xkkYbZV+bvgVDPocqNgFW7g4pNFqtBu1zjWjkC7ipp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eorq5dInGCFX3IGahfTpscxA/hS2NFKL2Zynzbfu5HtTc8c8c966Z7CXcAYQT9M00WUo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qyObfAUY6/XikywXdtbb644rpRZyjIEBB/3acLG4IGIj/wB80yWjmVDt0Rv++TTxHKx4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7DdkcofxFAsLjupFFxWTOeSKZ8KUYc45XFOFjKz85VT+ldGNOnI+Y8GlFgynlwPai5PK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pRt64ArUXToFUbcE+1Bt1QfM/H1oE0Uf/LXp70myo6AdIjZeGYA9s1FJoqqhYM3HNSHU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1xraFNoYYPBNLcpSaMh7Z2c96T7GRwT1qR9RiGcA1C+oLkYFCQOSJPsQOMnFP+ypjk5qs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9tfBBbiqSIc4mgtvGDyM0+2s7eNnYnk81lfan3cscUNdvggE88cVSuZTcWbm+BR7fWgX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iVySQxo3t659jRqQ+U3jewYzximnULfaQMVhnrkEnvSZOMZ4zT1Icom0dRiBwKQ6ki9V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c8elB5II+U+9FmTzRNU6oM/KvNINSHf8qzQhGcrz60MhZQMdqNRc0Teh1m3jsbqKSEGS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jhRnqazPKORkZqRkYEHb+dOzBTgi7/aWFyehoGqE9s+meKo7DjAAxTQnPPNLlY/axNA6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qh3YIFZ5U5pgxlQD060+Vh7WJsRakGYnA/xpp1U7sBcVmhcEYbrTtgDEk0crE6sUXn1R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aqeO1UyoKsD1OKaY84zScWUq0S+NTJBOaa+pOx4/OqIjAzk5pxjXHBH50uVj9rHuWf7Qc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v5FIUHqM1XCqTgg0gClwA2W70crE60UTfb5ST83408ardLbSW4kPkSkFhjqR0qsYflLh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MDLCnysUq0GBuJG+ZmOfekNw4GCzYpheLON+CO1IbiBQSXXinyMX1iHceZnYAkmlDvu6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a53qQemKqtrcCt99faqVJszlioLqaZ3EnNNKPj2rIfxBApwXXNV5PEibcBgafsmZvGwX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QrdSQBXM/wDCQnkAk1DJ4gkb7itj2p+xZm8fE60dT860wuuOZFArkDrdww4VqhfU7qRf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Dx8TshNCAQZBkU03cKMQ8qjHbNcU1xcuO4+h6VELaaQnJYjryapUjGWP7HbvqlqrAGQZ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ct8p5HNcaLSTAznA75qzFCyKfmbJ9e1P2SMpZhI6R9dsFyDLyO2Krt4isFfDMzDGQVGR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fBpy6aNuMnPWn7KJn9fmzbPiW0VHBRy2eOOopo8Q2iorbWLEfd9PasX+zgeudvvTv7PR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og8dI2P+EjgznY23uBTf+EmhLFSGCjoQP0rGNoTjjOOlPGnhxkjFHs4i+uSZOZMMWKj8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aWqn+EAVwD2wCn6V2PhVnS3VTxle1KsrxMMK7SOrJww4HSobo/uQPVhU33if92oLsZRB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2KU7bYpCOymsmUhIWc9lzWrcKzQsoByTisrUUZbKVfUEVrFanNVdkzh48PMXK5DFjW9Y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5rOWyZDjoPpWvpyHfEv3ua2epyU3Z6m4m7DZ/OrqffGeeKhRE3MoxnuM1cCAHI64rFxZ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ifcmud8QF2jjXYSS5PHauonQLHv6svpUVrYTX7bxGSuCM4q4KzuY1p6WRy8ED/KSoHPe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wK6S38OsqLuhAGOMitOPRwiAbVUD0GK00MFVaRycEc7SiMWziIdXwMGteOxTaCUIx0Cm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2pvskMR2gA4pEOTe5ipa5QbEKn3qVLZ8bTye5rYCKVIKjFCxqqkgCncm5npZkjIOKvRW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YXPajzduBjOKQyeKEJzgVZRRkcDNUxcbj0xTvPbFKwI0QqjJAxRvUHgiqHnOw4oDOSKV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OE/oBx61SBI69aUNnmiwXL6tvGTTxt21SR2UkDpT97nknNFguWTjdQQC3tVUynFKJmPe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LlQcVWMjHvzTgWIyetFgJiRnim7qYoOMk044FIB2c00kgd6bKc7QCRg9hSlxjrmmA4HI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cUm9jQBPvBNNLgcCo8kjimnk/SgGx7vn29qYCf8A69JjilHTmmAFjigtxSFutNJ9KBDi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2pVUj5jQAhXBz2oGe1P4JpQVAoAYR3pDlQKfuXtTSy5wTmgBhODTCSTxUpAPSkAA60CI+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SEjdxQMA0xiKjHvSleuakHtQcE0gICozRtwalK81GR81MBCwxSFic0uMikC9aAI+T1pC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3AJoAZt5pQuTTgvFOAyOBQBCy5NII8Lk0+SWOFd0jgAc1Wtpze4lXIiydvuKAGX5dbOT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9taLFCCVAkZQWPvVsIpPPIpxxmgCPGKaDTzSEZ7UAMAGeaVlpQpPanhSRzQAwLge1Hfp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oAU8Uoxnmm9aULnkUAOaFduaiCfMB709mbpmonkEUUshONqE/pVRV9CXoee6/P8AaNau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jPwDnvV24Y+azHksSxPrVKXDLjFepFWSRxt3ZXYjOMmonZc4xgVI6k81G6EDcSM5xg0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sdzHHWp5DtQ4IFQovIJbmkA5UwaU/dOfpTsYbvSOMDOMigEUpActntVKUfLyavS/e6Hp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DLRRLGOUODjaeK6K0kaaOInPIxn8a58Rm4nVAT6811emRKbZcAfIxBNOO4SYuoN8xXmo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8373JFW9Ng2x7yMZ56VotzN7DNQfy40iHBAyawpX3NjPU4rU1GbdMxB4HFZaLuf6Gk9x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3QdKtKhZgtRRfLCOME1ctUILOR06VUUJjb91SNUB5HamWUOEB6Z61BKxubrnO3NacahV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CQDaOlNlYlcDrTieeKY3zNVCCMbVJ7kVHcNlcd6kzgEZqvP12+9ADIVLNVoZ4xUcS4U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AR8cDFQkBgafI3P9KiLcE+tDGhxCkjikIxSAmjNACDoc0Ht3FByOlNc4BJ60DGPyp5qJ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T3pgPAINSMlByT3qKUcYI4p6twKa4zikCM+RcNxxUyHK8VHOpByOmaWBh0FSWtic98VD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TUxz+NRy5K465BFD2A5eJjgADJq7F+dQyRLFMynpnpVmFTjg5rn5rG6i2aURXyhnPT0q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UogSozwatowDZYgKPWmpplRpNs7DwfAzSXF2xbaiiNR2BPWulfBBNU9FtRZ6RDHtwzjz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pt3Pt8BS9lRUXuVZDnNVpMFiOtWHNV3XJJqTqkyqARnjmngHv+dLjBINGOakSYoFDgHo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rTGQzDCHvXMagPLvDxjOCfzrpnyykVzeuLtlRwcFgRikc9Xa50FhahZDcMASQMGtGD7z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LpsL9CVArQtQRnJ5NBpG3KmT96cgOelMJ579amGAuaZaEY4NCuWOBknoAByageX9564q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itGTIrh1IX72OxpMipJxV0riQwXM3EcErnkYVT260GxuzGZBbuUGMnHTNbK+KnSVJY7f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kYqnDrGo3EUqxLAIyyxMGHQMTj+fWhvyOZ1a6u2kl6lT+yb8biYVBDiMguAckZAxU6+H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l3Abug9D71auVvWviLjUYhItwkbbY+jY+Uip7e2upGsyNVZVYSbWCgEBTjn1qbs53iJ2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Ho2PyNdtbSPP8Mb5Cp/dMQOewINcOBiaRdwYK7Dd03YJ5r0Tw3Gs/gnVIjg/fOP+A5qmT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aKfw6cDWLlCeHhGB9DXOarCbfWL2LBBSdsA+hOf60zQ9Xk0fVYbxT8gOHXr8p64r0j7L4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2dwCxzg8/wD6qL2ZhUqPDYh1Gm1JdO5jfDxmM95EScGMMR6c4rkS32PVmUA4huSAfYNX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wlkgMaFuAAeWJ6CvJWuHeaS5b78jtIfqTmhO7YYNutOpUtZOyPWtQuLe28TadLcEBLiB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zW9QXRtLkuYYWfIPKDp7muK8Y3y3OiaLNE43hcnB5GV/+tWh4T8SxanbHSNTKlyoVS3R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CzVONVq6W68kzirSKS9voYT8zzScn1ycmvRNV04z61p9zDMqpZKuF9eeR+Vc3Z2MVh4/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VPYAr0rldS1m/XULyQXcpPmMAA+BtDHA/KmztxEXXmnDRJfmW/GUZh8TXnGEkIkX3BFY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0XjSaO4u9MuIyGL2K7iOfSuYCj60HbhW/ZK/YSWYyMMmsIjGqXf8A106VtuAHGKxW/wCQ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/AUjR6s3rNdrBc84yavE5IA6VWtlwAxHap85Ge/vTOuOwwczE+9Sk81EBlz6CnhT1NNEM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uNi7jj8Km1OZLa389jgKwH1JrnJJbu+lIVyqZyFHpSkc9Soo6HQQSIBkuT2q3EcsSGJ9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adS08iAck7zznrXVXCafpGmklizqnBPLMRWTl2OCpmUYOy1K4uIwvlk8kHIqCMYgHozk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mTcCwyoPYVqsm21iU8FRk/jUyd2eTi8S68k2rWK7/wCuUeik1Vu3G5B2BJ/SrJ/1x46L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3VY0jkM5v+PY/hVZBy1WXOLf2yoqHADH0NUiWZ82Tq2mKf77H9KgmU+a3Hc1aGG8RWKn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+YuOmelMDMgGbq9x6KKdKMQuSein+VFpzLet1+cL+Qou222sx/2TQBBbDFlBxzsqOcBp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VmMYt4B22Cq0g3XsA9AxoBCuMg59ahW4azniuIyVkicMD64PSpnB2881TuV3gDmixUXZ3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Ky3KzgNKgl2qvQnsR9aZB4ksLtlRiFYj361we1yR14GB7UoQhs9v1qHBNWZ0U67g7o9G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T056VNbzNbXMNxEylomDjngkV5ytxNCMKQR2B7VcttbuYWG87lUYXA5FYyo9Ud8cfpZn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3aDyAM4y3b3xXOiRgeVPr9a5iHxWEyZEYY/WrkfiO3nxhgG9DxWbpSZvQxdKCstDeE4X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hyCfeseLVYn6sp/GpxexMR8ygGodNnUsXB9TV/tC5QqRO+QcjDVJ/a92rBvPkJGMHeTWY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tAlQnAZTx3pOmy414M2v+EhvmwDK2AeQDTj4guwBhyPXJzWKXVRkEfTNCup5OOOnNS4M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rzGPMz9FGaePEd3jjBI9cVhAbjkYxmkYHOR/PpS5C/rMTdPiW8A/gJPTjpTT4kvyThl/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g56badubOTwPajlYfWYmw3iG9I4ZQfpUb6/fAczDnsVGKyiCpLb84PrxTN6uvJFHIxPE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bmZgfY8VE+p3TMcTsP1qiZ0Vsb1PHQ0w3SKzZccHBApqmyHiorqWjeTsxJckk9zSGVie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YkbJdSPY9KrNqiAnDhh61SpMzeMiupqGRjjn9aaWY8EkYrHfWowPvLnv7VC2tpnl8/ma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N0uQ3PJ9aTJPVgAa5l9dYsQN2BR/bLlSQGJq1RZm8xijpwyjqw/OnoyOrMWwFFc4t7K8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b2/uGlZQ5VQfuqSN31q1RuYyzC52X2qBRzIKY99Zr1lHPWuGeaWQ72c5HGATTVeQHduJ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x8mdo+r2cZGZAoPcjNQnxDaqjMGyF9BnNcmFkfI4zTDC+QNnPqBTVKJjLGzZ1R8S22ws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EcQGfLZj3x2rmvKduo5HrThDIGDYaq9nEh4yb6nRf8JMTyLRFAGTuY0f8JMQN32ZCfUM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3GwaakEo6K22jkiT9an3OkXxQ2clAp+mRQPEob2rnxayMQAuTTjp8uDlQKOSIvrM+5vD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NI/iJWfgnArAFk6jGSRTxYvgdfyo5Ih9Yl3Nv/hIU7k5pf8AhIYieM5HrWJ/ZxAyWOaU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+WIvrEu5snxEucjpTV14Z3Dn6msk2JBIK4NNNg3PBFLkQ/rEu5uDxAnPAB+tH/CQorE9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BuPOKQWpYA4xz1o5EL28u5tjxCgPPepF8RR5ALbR7DNYjWO4+x6+1NGnHj+lPlRP1iXc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xoCucD1qE+Ir2QFlVR6cVXOnFurCniz24Bo5UDxE+49/EF/wQcLjFRvrl+wGJGU+w6+1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9lQk4HNLlQfWJdyD+171yMuQB6cU37feOxHmMV69auJZIT0z3zUwtYl5C4p8qF7aXcyj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xyeKaJbgkqXcqeME1rGFAeEFL5S4+6OtFkHtmY3luVwHb25pyWjsvJY1riBD/CDTwmBj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j7C2BkH8aDYkMOMitkrkA4NIIz6ZoJcmzMFljBwPyp4tQO1aQQ46fhSGPAzQTzMpC0Xr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KtbM5wCKXy844oE2yuIUI705U28dqmMeOucUBMZNAXZFxzTSmDkZqfZjGRTtvrmnYCAL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vmpNhHNKE5GP0pAQlScfyoKk8YFTlBnJFKE74oAgVMH0qQrxwKkEbdacI+fSgC+umxFi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0CMCTZH8wUAYFdNb+CVKATOeevPWtey8L2WnNvhDA4+bHeom7qxpSlyyuZRjcDlTyKr3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JNdQbeAgZH50250+zniCyAY9M8ViqZ1PE6HIMyPbFky3zelUruyuLlFSOP7zd67mKysI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4FSJJZwtlEB+orSKsc86jkcJH4VncDK7SfVSakTw9HaTB5GYFevPFd6b+I4AUVm3cS3Uh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mFbaNEbhpgwYtyQOtaiaREow3zZ555qW3tltWLBsirBkLdKA5mRRaZYwOHCZPfPerO6G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AVCWLY5pmCDmgTbe5Za4ZgcZAqLeW6mozu7ZpUV3NAiwJAFxnFRtIG6HOKesJJ5BNSC1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Kj0p/O0ADirMdsO44qyLdB2oAzjG7KAOBSpaF+TkVo7FC4AFAXAoApiyxjmpEtgvWrHP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IxCoGO1BRV7VJ1oIoFcgINKE55NTBRnpTwg9KAuVtpFKAxXvVkKAacAvSgLlTY2eQaeqN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qg0FEQX2qQKduccUkk8MHMrhR1qrLrlki4jZpPZRmgC2CQMe9B7k1mNq8pG6KxlcHp2q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2HlKTyzOP0FArl0gnGKQLxnmnhDnrTgBg0DGBO5FOKrketKQNvWoyOAaBDwOeKQ4BzxT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OTQArYI4xQBxShD6U4LkfSgCPaTk+lLtzjFSheOlLtxQBEI8elKcKMCnEGmMOKAGHOaQ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UHkk0ARhTj3puPmp5JNMPU8c0AKeBTQrMvAY+4pQjlhwatxBkXaTQBWSBjyRipBbt1PA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ZTtx6UAIINoHIqMjB5pTKTwM0D5jyaAGD71M2/Mcmn859KXaT2oAjI5waaRU2znmlKgD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V4IqQjA4FNYhR196YEO05wKpT3Dy3BtoDkqMOR2NWJ7gxqGUZ+bFJaQLAZJSB5kp3E0A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655qZESGFY0ACqOAKVyc0wbjgGgBwYgE0zfyal28Ypvl5agBoORT17A0bKeF4z3oAcFA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LYpuaAFIBNIcDgUoo2kjNADBxzinZyKUL607aBzmgCLaM81leI5xb6UwUgNKwX8O9a4G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eQxsh4iBOMZyTWlJrmVyJ/C7HCSgMCcdqpyqisMcHHNbFzYTRsVKMRjkqKzZ49v30ZSO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Y5LNFBkUq3zc+hqu+CcZGas3HC7QCWPIIqiIJmcssbtk4yFPFS5JFJNj3hQKSW496gZo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CyqFkU5PUHqKrPb7mOAfSoc0WoNjBcJxyc0G4RcllZgeMCl+wvg7UYnHcY5py6bctnML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qx7lezl2KtxNEygxoygf3jWfck4Jx1rWl06VYiSjADn7prMuUeNAGB55HHUUueL2Y1CS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4PGOF4rY0NybGdjnG8sAaiSy22sMQHX5m/Gr8EaxI6KMA9cVvFGUmVXRri4VOuTWsW8m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a2jCM0pB44GaLyUpb4PUmq2I3Zi3Mm52GD+NJCuW5HHtTJOWJNWrZN3PYdancstpHuwo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4BApLWPLbiPlX1qvdv5koAz6VaI6jbNPmLn1rQB+UsRzUUCbUGOKe7bcLTQDi3B9KjHL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cnvQICcA96iK5IJxT+TmlAOSe4oGLjAwOwp44OaYRkU7PA5oEQtyx/LNIVGKcATnOaDx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z6daYSAaeWwTjp7VCTj0oCwMaYSdvtQTz+tMLYHOKTY0hGxg80z0HtQ7U1DlfU1BQ+Nu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ue3NSjkHIpiZQuBhc+lMh+8TU1yAEIxzUET4b60mX0LQzz2pGHy59KRTx7Up5BHSkwRi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Gq7BbsxAA+XHWpltt8pcYwfXrV+KHgDFefUlZ2O6nG6KyW5HTkVf0zT1u9St7ZlJDygN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4HHvXR+FbIm5mvWX5UUohx3PWohrJHo4Ojz1Ujp2weAMAcAegqCUnOO1THioHPOa6z6t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EmppOlREgLnvigmRXfrSDqKYWyffNPB+bFIQ8cAU1zyQOvpUiqTTGjJOc0FFdyRnHSsD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2BXSOgAJ79657XV3WzEdVYUmc9XYs6BJv03YeqORW9AfmJPTOK5nw4//AB8xk/xBvzrp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UXeJKVJcZHep5WCQ4zgn1ojTLbsdDUN4+AQD0FM12Km4sSTSqNzhfWmLn9Ks2Ee+YnHB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+7hRB6ZNUorma2LiF2UOAGx3xyKt6i4Z8DsKzcg5pPUiaT0ZLNdz3MpeeZpHOCSfUdKaW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AscA/Sowp3fjU6L60WIUUtLEkS/KBz6813HgWWWWz1m2CZUxgrg8ZIIxXEDI4712nw5u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PDuB7kg0PY48xj/s7aW1n+Jw4RkAVlww4xU6TSRqPLdl4/hOKWYeffSImBunZV9PvEVs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rbGAPGOtDa6m/tIpLm6mIAznLuzegZicUp9DW+PC1woUiQMzMwxjjioX8PSKyhpSCUD7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F0NYiklozFySMFmIHQE5xTQ7JIHR2VlOQwODW9J4cmiV3Em4JIYyMdfeq02gyxuylzuy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Qva05bMz1uJ1lEySuJFG0NuOQPSs65Qby3J3Zz9a0r23axvJIGOSADmqNwp2gjp1oE0r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Y4G0ZOcD0FLnkD0po69OlKec/Si4krDSdzA1hwkPq1yvQGQDmtsdRWFEm7UrlhnibjbS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EBR0x1qX+Gq0LfLjBzVkKxXJPHpTR2R0Q0cN0H408cikCbjwamjTA9vWhySWpjOajqzP1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C7jvU4qrZWKW656nsOmK2b9dqxYzhsmqY5b61jKV9j53G4mUqjUXoSJIGwDkfSo3iR5V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CgjoRSA4YfWpPNcrjwu6QRjgMQKtyv8AvSnoAKZapucyHovSllH+kFux5oJKzMA8h98V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3H5mtA8qx7MSRWTd/OW/2nVRQgIJG/c4P9/H5VCeh9xTn/1ajHVmNMJ4GasllOE7/EUf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I65UDrUdpg6zfOPvR26qPxNTPgfhzSYMyLNcrdPngzmkvyBZyAjqu386ksVxpsb93dmP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H8TqP1pgSBQqov8AdUDH4VUb/kIZAztjP61ekwHbngHFUQSbq5I/hVVFAA5yv0qq6hiM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s/Dc/pTGiMrzx2pCBk57+1OOB0ppyTQUBAJ96aFGakClsKoyzHAHvW4/hW+RR5oKsRkg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jA7igIvfpWjf6TLZRhtrdcMaz9khP3GIHoDSY1IAduACfwNSi4mUAByAtMMcgJAjf/vm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6UuUpTZKL65XpIcCphqtyDkPzVEo4/gYH6UEFSQVIOKOVFqq0aaa1dKTyPypTr94o4YE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7Ux2IpcqD2z7msniG6BGdueuaP8AhI73fkMM/Tk1lBHYcAGlEThj8vHrRyIPbS7moPEN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CKiPiC9ZmJdct6DgVn7GJ4BOfanRwOyklcemaORB7aXctnW75mzvAx6CkOsXzcGbr3xUK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epRYuMDkkHkAUciE60hpvrl+sjUz7VO3WRj6nNWXsHAVo1OO4NTJYl14UZ70WQvaszy7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JyD9eK1V00bslRiphYKONv4GnYXtGYqxMxJAPHPTtUwtnOCM/StgWKLnHI+tTC3AUYUD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YsTkkkn0FWPsBHUkHHathIlDH5eacUB4xQLmZQigKqFHJUY6dajewR5CWX5ic8VqCIep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4cxmmyQLyOPSozaxgdAK2PIyvQ1EtmX3EjnPpTuLmM0QAjhRx7VZgsQ/LD9K0kscWpcq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QR0FFxNlGSzRGI2g0JCinlc1fu0DMuO47VAIiccGgB4s08vOOvSqgQZZQOh6EVpgfKoB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IB/KlcRUjjCt0AprJl244zV8Wp8zpxmg253EehoAo+SoHC1J5eFwR29KsFMcYBFKE3Hp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bNxAxkZq15RwcCk8sqwyDyaAKUseHIHFNC7VwBwa0J4QHJORxzVfZnkUxlUxYJ7g01UH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GcmkWL5xj16UxNleddkmAOCKYqnPf8K0bmDKRkcE5BqEQbADjOaQXKpj9OtCx+tWihXk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FyuE4OaYUO41aVD1NNKYPSiwXI0XA4pShB46VMiYxjrSsvtRYLleROPrTQmQOnWrJXK4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guQbTwRxTgh4OBUoQYHH51Iq+3WiwXIzFuXBPPtSbNoAq35ZwCAelMK5HvmgZWKFmzSl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KU/Oi4irt9aNhxVjZg560pTg0rgVymQM0CMHnFWBGTyKAmGxii4yuU5GKUJjJzU+3nkd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ALgd80oXgVMF54H40pQrnmgRAI+eMYp4Xb1qQIQOtLtODmgCLaCOBgetOKZyRz+FSKMH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M9c+3yk9SfSkN5IylTnmq4yeMU8KQoqLBcazOTnP60ju74y3FOYtggCkWN27UCuRZPcm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7HHB61IIHBoGRhRmpAnfpUi25zznNTpb8c0AV0gLZPanm328j8qtKmO1PA55oApeQemK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96UDigCsLcbcYFSx26gVLtFOB2/SgQBBxx0p4VRTA4ByaC4we5oAkyB0FB6VGrZ4pdx6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vJp4XvQAmRS9qQ8Gm5zQA7JHSkyWpQOATTsAYoARBingbj7CmAHNSDgcUDFPWgctzShA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yKAHYA6Uo6dKUAUFgoOMUDI3tY5uZAD9Rmnx2ttGvCKD7KKBJxgUwsTQBNiNeg/KmMyg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DnrQApbJ4o5OKcAMcil7UBcQ8imlelOpRz2oAjYc4FORTmnAc04cZoAQrnrTSMHA60pb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oEIWIbrS+YAOaYxpAMmgB5fNMLZFGMdaNuccUAJmgc5NOCcil27R0oAAgPJp2xe/NJki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BgAYqJpOOKiL8YppJJxigCQuPxppYkmkCndTihHIoAABx60o60oXC5PSms4BxQA75d3J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4daYWHPP4UASGTPXgVC9wiNgsM+lZ17qYimW3iAeRhj6GmWttcN88x5xwKYzQM5cHHSk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UAxzUmzINAiMKDjIBp+aTaRQAaAEPNA65pdppcDb70AJuzSnPpSAAUpbigAz60hb3ppB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5oACxOaUdqXaBnOaQjAoACwBpxdfWoSDnjmk2kgnvQA8zAHiguWHIpqQnGWzUu0HigBQO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J3zS5oExjwRSjDICPpUDaRZSKwaPr1xVsU4dapSa6i5UzOGgaeTzFuGPQZqxFpGnou0W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yQetHPLuPlRxXiLTbcalJ5cSrjA4HtXPvZIrZCAnvxXZa3HvvXYjk4NYckAVjkYrnlUl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pmfFaZIyBkngntWlFZqygbcH07U+JFJHy/hitO0g8xWcr0rKU2bRgrGDf2QWNgOuMkAVx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PLKORXpl7GgQseR7Vymp6e7s0pyFjO4E963w8/eVzGtD3WZEiAP0wBxSxocn3p5UMw4p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0r3DxnuV3b96sQPGecVT1F1L4HRaltnLyySn+EGs+7fexIPWpbGtyBF3Nz0rQtkAAA6m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K1bSPJBA46Uoq42y0pEMAB6mqaJvm56CrM7EsB2FNiXqT+daEEigLGSR0zUOS7c81JK2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pP4UAIecevrS54ApQh70bRnpmgYgznBozkn60oHIPboKAMYoABk9R0pxwB+FA54xTXJD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4HTrUZ655qQL6+n1ph4JoGRls5J+lNfnGT0pzKBgdaYeTwKQ0MIwc9qYTuIx2HSntnuK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hyfcdaRDjj0pzH5aamQx9aQDs1Ip+UnFR4NSLnbxQBBcrlSR6VnocMOO/NaU2ChB9KzO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+UcD8aUnnmo0bcBmntjbnvSY0TWihgcjPPWryKPSqFm2GKnvV0HA5rzaqtJnpUbOKHlf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6fZCx02GDADBQWx3Jrz5JtkyuB91gw+o9a7bT/EdvfKFugLefHI6q3uD2qqLSbue1l0o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nHFRkEmp2UNhgcg9x0phUKuTXTc97mVinOAGxVdxjJ7VLJksxJwaryvtTpQZtkLDaw4y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ECGYDNWUAAApBF3F+6PWmFjyKkPPaoZWI3YHOKbLehBNKQCo9KxtSBeGQetasnClj6Vl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mpZzVXdFDQpgl/KhOC6A4Psa7KDhQc5rgNLV5Na2qNxXj6Cu6tA6oqt170kThJXTRpxD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X3Mc45NX5X2Q44zis5+pJ9MVR1SI+M4FatigVC44wKzEHzA+tahbyrEerUgRnXT5Zsnk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SVi7nFNH8qDKT1JEBzU6DnntTI1yM1MqYFNDihCfSuv+HgX/AISByQCxgIH51yDfLXR+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I2srBvypS2OTMFfDy9DJ1eBbPXLyJTjZcFh7fNmuml1CyxHJ9oLFiQyg5/hyDXN+Jgw8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P4YFZyDacj8qHG4Ro+2pxbetl+R6GlzDtaRZlA8tGHsSOarXb27XBkEowjhBg5BUjd/O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tggArnjFMLOcfO3HbdS5SVgbdTpdc1SWGO2FuR++QStj+9WHcazdTXCygBSqhcdc4HWq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aMDJ6Co264qkkbxoRhFLcW6u3u7gzPjJUL+VMlUtCcdajJ+Y4qVCCNpHakNxsrIoUoPB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JxQzIiJrLslKaxcBwyksHBPAI9c1qkcH2q+9jC9rpFw8YMnmbW/2gc4z61E5cquceIqq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7ADxz0zVsRO5+WKZif7qE12Wn28KICsSAn/ZrWUAAYAx9K45YtrZFPGy6I8/i067kICw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WrbaQ8fLKWOc89BXUsihsgDNMZQDXPLESlucdSrOpuzjddgCW0bYwVbAHtWAgyM11/iN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VyY6ggYFdNGV4nmYhWkIelLGheVUA5PNKfmIqxZAGctx8q1sczJiBCsaD+I81XnbapJ6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3BNVrh9zBPxNICuTtUD0FZMrfNF7MWrTmcLExB69Kx52zMV7BQv400BFLwyr6LmmZJWi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GXCocHpzVklawO6fUrj+86xj8KfcSeXbyueAqE/pUWlEnSQ5GDLMzfhmotVbGnyIPvOV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iEWm2seOSm4/U81QnG69t4/Rix/Ctaf5CFH8KKP0rKILaoW5wkZ/M0xEjYJJ96pQfMs8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5G2KW9AaqwLstUU4BOWPNAhkuTn1qkZPmYHsetW5W2qWPSswOeoJ5plInLn1P1oEg6Hk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uMuQTKlzE5/hkVsfiK9omZHCuVHIB/SvC9xwfpkGvYIbh7ixt5g3DxK36VnK5tSUWncb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87g3NV7nQYiAI+AeSAO9TTO+dvPzKRVyJ2eBGJ6gUbGcorm0Odn0xC5VkyB0B9fWoJNI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uoeFXwxx1qvdQAx5A5oTItY5h9NQDBQE96rHS0znbz6EV0Elq6jPOagK4wMEmncZhnSE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T6Kh+7175rdIPYUwrnoOaBWMcaYiYUqqt7CnJpyA9BWo0SuN3OaQxnA44PSgZnDT4Q2R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YFU6enatUxAEmmmNTnI+hp3Ay4oo13M6AEdCatQpG67l5UcVZe3EiMhHUdfSnwWqrhEy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WEKuAucUGPn7uBWt5UcaAsADUZhSRCVHP0pXAzQnHTijyxgZq15YB2kYIo8s554/CgCs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8vSrIj56ECmlAPUU7gVwnU45oC56jgVaCDbmjYBj86LgQbM9ufpRsPAxxUrKR0zShcYxz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PQYxUyRqygY60siMYVPrjiljBGOe1IQ6YqLVYwBwc1nqNq4FaYhMjBc89Rmq4tS74PFN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4pShzxVwwRowANPAjUclR7U7giqIyQCOaUB88DiraSxqcEgdxxSC4hMqgD8akZWZmUjPG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U6DPNWWRJGyMGhXEAVgMHd2pNgkMurBYwFBGc9qhS3C+5qWW5aUZP1psUu4YxQmOw1og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MnoadLIegpI5AMgjrTCw6eFZFyBkjrVQ2+MmrW7A4prYIpXCxWFvlSSAKcsaqQwAodyG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56inzBYjlfeoUjoTTNnY+lPIBNHf3oTE0R+WT9BUTgqxyKuIRnkHmneUkikDOBVcxPKZ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IP4Grn2RDjPBpsiEPgY4o5uwWKgjYN05odCpwc571ZRSGycEA1PKiSyAjjjHSi4WM4Y9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TnvU32Xa2TnFSrD8wOP1oAptGcnGOtPCnaOuatBE3MDTC8KtycEe9A7AFyoqMoN3vTzc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G3Q8ug9DQFh+1hzg0gjYnPJqtLrduqkLIv5iq3/CQxp0dSffvRZgagibdyDmgo3pxWHL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Haqx1xnxjNKzGdOFAUcge1BVAR8y/nXKHUbiVvlLAdhmrMcF3eJkOykdOaLAdCVUAnIO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pVaz06VVBlkZsdhWtEqIMYI/rRYRV8hyBhe9L9nc9V4+taAClfWlO0N70WC5SSzYgEkV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QRjHWnA4PFFguUlsVzg7sVMNOQcjmrG7nNPD8ck0WC53ixYOMU4QZYZzir4gC9Rg+9IU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T/DTxGo6AVMijHNBC7qAIgi56Uu1fSnkDtSKnPNAxByelP6LTkh+YZ4FT/ZwTxQKxU3H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oOvWozCoHFAWK2cilp+xc8UFVA4oGR5btScn1qXj0pce1AiIqe9JyOKnCZ4NSeSpAoAr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UhQL0ppUkUANBGaXJ6UBMe1OIFADcE9KVVH1NBOKcucUALtzil28UoxjNAYdKBjAvzZp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qZPPagBwfANIWOKXZSEHtQABjijaTjNLjGKU0DE2jFIwz0FPxQeDQBGBjrTsUuM0hBzQ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QBzQeCKBig8dakTGMfrUOcjpSFiD1oAsthcYppzj60xMucnmpVQnrQG4wxnGTTNtWfao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wcYoVT1PFSEcdOaXtzQBGVyelOVQOtG4etAcDvQA7A9Kaw4+lKWAA5pjsCOKAGZyPejZ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Ck0AMEeT608REAnFTKAo6ilBBBFAEQABx3FNL4HHSldfm69KhY9cnAoGPZsjg5qu+T1p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87Im5QaYiV5FjU5YKB3NVTc+dKUj5AHUd6QWkl3jzGKr1PvV6CzSBAqKOOpPU0AVLTTo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bcSecGtArkdOKUJg9KdgZoAjK4607Hb1pSuacFwQaAEEYPUU0gL2qbIHeoH6DFADSOKY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gBCKQLk1JgZpwTjODQA0LxS4p5Tikxj60ANJ4ppGVp+M8U0r6UAM2ipVRSOaaEO7pTu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TCMU8kikwW6UAIBxn1pwUn60ADAzTgR2oAQKRS44pw6U0nAoAQgikoL4poYd6AMrVY8z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e3+bIFb+oKJLYnupzmswAOmK5aukjtoyvGxRiTDAdDWvaxEKQOlZ7psbditWBwsag46V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Y5ZeKw9fgVNLuGAH3QPzNdIWDA4rC8RAf2PcD2X+da4d/vF6kVl7jfkcQIwW44FUNRn+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c3AgjwMEnvWMCZrlFOTlskd6+hcjwbFgAwWIx95sk1msd3NaF/LjKDgDIGPSs5CXIUYN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AkdK27dPKhBIHrVK0t8KicfNgVpXBCKEHYVpFWRLZUPzMc9qGcKmOhFRltin1zUbEswH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ep5q0q4AHamQxbVBI9qlfigQ0j/IpoXnmlHPWgkCgBCMHHFN57GlB5yaBzjAoQCxrzkg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zUjtsjPY9KijyVYmgaHd/YCoz154qTOB0qInBPegY09RTGyAT607ueaY3THPPrSGiNjn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uvHT0pDwuKRRC3Qg9aAev+FD5yR0poHIJ/8A1VIEhyBznFKpyQKUjcvNIvAJx0oAJVBX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nsTWwRlD9Kyp02TMo7c0pDRLESRjPSpjyMZ61WgPJx0qcc1IwjfZMhzwW2/nWkBuJHpW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DVsxYZdw6MM1xYhWaZ3YeV42HRxjAz1qYfKoGSaaMYHPNB69a5jrUrF201G5siPJkJB+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oZLywinljWJ3XOwenr+NcromnHUr5UO4Qodzsvt2ruhHtACjCgYA9BWsJNdTRZhVpaRZi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Vny4IYnqB0rrB/ECBj3FQXNhb3CkBAueu0YrVT7nVSzZP41Y5KJSTkY+tWwcEZ7Crt9p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B1XGPWqbDfllGcjimpxPUoYmFRXTHK24nFRSMm4jjIqZInVSSpFVpACT+WavmT2OrnTR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HuSWY59K1JMMD3xWbJG0j7BlmbgYqWzmqysrjtN0p7XWbeY5C3FuZBke9dakAVRzg8VL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oBhVYvwIpjPhcd6Iu6uTl81OnfzIZ33MQOlUZMsCPep5W27ucE1Ai5z7GqO1smt03so9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6KKbaJtIb0Gar3chdyM0xvRFQ8DJ60ICxAH5U1ySPxqSEdTj2zSMrXJ0GDipsYWo41yc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x/un2q74f1EaTrltdvny1J3Y64IxVFyQpGOajAzjOKCKlONSDhLZl7WL5NS1u7vEBCSu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A4qICn9OKQ6cFGKjHZDj8zfSkPUAdacMkc9ab95+KZbQrc/hTCMHJp5qOWkTLYixzmnR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g0jNkNyhV/aq4zmrlyu9Q3rxVMHP54oZjLRgxwD610ksKrpNoDnMexs/jXNkZZR6kCuu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VVwPpWFbax5OYStKC8zesSNoweDzWiG+XisfTW3RRnttFaZPWvKluT0H7smg81CH5qUH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AzWM6Y6qa4O2feu09a9KuU3xMD0xXmN/C+n30iDO3ccZrsw8tGjixMXoycpg5qa0G0sS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BIh9RUwlCpuBH410nGTuwG4nGKps4Zi2e+BQ8hYEdj3qvIwVTzwooQEFy25wpOAOTWeP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LM7MpPdjgVCTsikOQDsIFUkIpFy7lvUmqt7OY7SVwcYUjn1NWD93tmqd0nnzQWxxh2BY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iC0toOm2ME/U81Su/wB7dWkI6M5Zs+gq3PJmVufu/LVKJ/Nv2kz/AKpdo/GkIuytudj6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7XKedz7V+gqeeTyoWfuBUUCbLVV6FvmP1NAEF6xEO0dWIWhhtTacYAxTJG33Coeg5ombH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EqP4uKoDp9Kmun3SbegHaoM0AOJGMUhNH0oH0oGAXJwOhr07Q7jzvD9i4xxHsOPVTivM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CRpdAMWBmGZvybmk0UpWRvH58E44qzaurwbe6kg1SbIPOansv+Wi5/jz+lSw5rst7huA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PKHd0oCYBz+lIbK0iHbgVXlgV1wOCO5rSCB1BIIqExZJBoTJaMk2r5ySOBTTA20fLWuI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zkkCjmCzMX7M5bPOPSlMZA24wBW0YVIwRz7Uw26knv8AhRzBYxTEcYxTDGVYZB59K2jb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hPSnzBZmMYnYbgtWbZVVlJ71dMAyeaWOAeYAOcc0uYVjL1HzA5AUsnXpTtLZnBTJPOQD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eCMU2OyitSxQAnHNK5Rhug81iBzQUPB2n6Vqi3DlnYDP0qMwKOwHtTbEZyxkk9RUco2y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LVGSNXuCR0zSuFivtYr/APWo2fiaui3XHVfzo+zgngj86dwsUihzwKkih3MFI5A5q4sP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ihUkl19OtFxWKjRnCp6UTotuq8ZOOAKu77ZJDmdc/Xiqt3qmmW5UzXCEjooHWi41G5Ar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6ukIYrkscVQm8aaXGHWKCRz244NUbnxqjxAQ2ihs4yxz+lCTHympLG6rvJ+bpUAguJDk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i/8AqzEq+yZI96q/8JFqe1yblwTwNoHFUkB132OVuBmnJpswIzlsnjFcONc1Vcj7bK2T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6hzi9lLNxwcACjlYrHoVtYXCtuKNsB6+tWbmzKQ+YcKF7GvMzrmo5wLmUH/fNNn1vU5o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JzjpScWxo78JBx+8Un2NND2yMcSDNedjUrxE2+azE+tOivrlEyJec0coHoJaEnOeKTdb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4IaleE/60mmPqN6wI81hRyhc9E8yAKPmGfrTQ0TE/Mv0zXna314Fx5rYFL9uvByJmGfQ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Yo3Hylcn3o8lNpBK++DXnQ1G+GAJmyO+aU6nfcgzvyfWlyhdHoBtwoJDqeM9eTVYlVbkg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vsYNw+D2zUC3M+Sd7A/Wmoiueiq0O0s0i474aojqFhEPmuYlA9WrzwmQuWLsSevPWl2b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O9k1zSoV3SXCnAyCi7s1UfxVpTchJm9toFcVsPU9KeFIHoPUUWQXOtbxTYYwkUmfXIxU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Nn1zXL+XnPHXtSGIjpTshXZ0knioBcrCCT0NVJPFNyykBBjtjisgJ6j8KXZg9OBTsO5d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WoX1C7dsmRh9KhHB4xS4PpwaAEM88jEmVj9aadzN8zEn1p4U8g459qAhORjmmAzYp6Cn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lKFJPWkIQijYcZHUd6dtwfxqVFJJ7igBqHBHHNbFlf8AlDGDiqCwZzU8URz05pBc6CDU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NkZGKwYgVGB3q5FLsAHPNFhGqkxII/OpA/zDv6VRjnAz/jU6SgjrzQBbD4FSo2TVISjb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2GyaUE7qriQbieakD8570AevuoZepqFk+birBPXHIqMsM9OayLGBDkUNGc5FP3YIzgUr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mlKspzShgppS6letACGRgOKUTMBnNM6mnBflNAxTK56k0hdyKcEyRkU8ItAFfcTSqpJ5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AYVwM05TxTwoI5o2AGgBA2elO3nFAQZ4qQICeaTYEf3hmipwijntSYQGi4EJDE+9Gz1q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2pgN2DNP244p4TIB708oMcdRQBCBTduDkVMVx24poHNADQMGjHNPwMk4poHzYxxQAoBx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G0E9KAsRFWIHFOCsScCpwq0o2jNAWK5DY6U8L0p54FRsxFArCEYB6U3GKdnNBIANA0Np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ZNADQBg+tKEBpwQjvQFOCTigB4AHHSpARjvmoc460m849qAsPdwDTd4x1qEsSec0gJIO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UhfgU05xzSHnAxQIQsMcU0E460/ZuPNOEYzQA0ZYgelPK81MAFGQBUZAz6UAJtwKcPu+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2gknigCQvtODSFxnofzrNn1KBGKKzPIP4Y1LH9Kck8kiByjKT/CwwRTAszXaRYUth26L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6sahS1ke6+0SupIXaFUcAVbWNcjjJHSgCt9lMsqszFQvYHrVjyUGMgED1qUACkNAC4G3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zmnYoACvy+9AHNKD2opALjmmk4pQaY/JzQAEk9aaRkE/lR0pR055pgRhec4p+3PNA56Y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tnFPOBTCxBApC3XnNADi+BUe7dz2pG6Cm9OlAD6UUgUkVIE4oAQfd6UmKdtxSd+BQAmA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TTzQA0nHFIDjmkPDH0pCaAH7ju+lIz8gCmBsd6AwBNAA/OKaTwaC2f6UlADSodGU8gjF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MfqK2B1qtqMDPCJFXLKOg9Kyqxuro2oT5XZ9SjgMwzVnZgAjOMVUibd0NaKH5cGuNnoI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eIWB0m4+g/nWpKvzA9qw/EbbdHlXuSK2w6/eL1M6ztBnnd0cs2efTmm6emWkmIxt4FMu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s1kF6E/Ma988NmXdylnIBNWtNtC2SVwFwfzqnBE1zc8dAa6GJBDGqjqeKcVfUlvoSwRK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JvkJNWJnEMAXPJ5rOZhyQa0ZCBmOcZqeBMsM9ajijLkEdKvxx7V4/WkkNhwoHt1pjDv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c9BVCEpjHjjNOOQe2aZzzxz70gEBz1x6VIg+XnpUYGCAelPd9i9+aAGTMC+3tSBvlAHF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E9MUFIeTkUyjPPNIWx6UgGkfNzTCenPNPOTgmmFTkmgaIyeeppeoJpMc80oHy4pFDGG4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rAHHrUL8N7YpASKCVHWmE7TnoKkXpUbLnH50mA9TuXnrWfeLiUHjkY4rQTOcYPHSqV+h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YFuVoX2yAc8+lWu4qonDZ6EHvVoEFQfaoLCUb42FaVo2+2jbHGMVndjWhZf6kLjua58Q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Wxgf40+GJ7iZI0ySzYAAzmgKAvPNdJ4XsD5xuZFIVD8ue7Y/pXElc6pSsrm9pOmpptgI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TVwj5RTg4J5prHjFa2OVu+o0nk4FCk7TnmnlOn0pQo2Z70XEZ+pR+fDFGSfmlX9K27HR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aCTVaCETXkCnkK279K6BF2KB7VxV5tSsj0sMny3M250i3aPaq7ee1c/d6GAMdSc8mutl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cA1EKsl1O6M5RWjORudHZFYYbAPBHSqmjWKya2qP0VC+fpXVXjfuic4zWLog3axcMcZW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WUtGRXrS9m2zS1hT9kDdvMU1kE4Ga29XGdNPqGU/rWDIx6dq7KfwndlX8D5kLjcSev8A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aAecCpIl3MfXtVnplqIBLct68VnSn7xq/O21VQdAOazZ3+Y+9McnoQZy1WYgAuBzVZBu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UkZxWpMgwopw5FIM05eR6VRpchY5BPaoz2A61M4+Woe/tQQ9xRwMUoOaT6U5RmgaJOg/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qQ+lNI5GKCmhCfU1G3J5pzdaaeoFBEhp7U3ofalJ+bFBHFSZjiA0ZBxxyKoYKyEdOavo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XEzcY9KGZTQ1f9fGAM5YfzrtZk3RSqR1Ug/lXERnF1GSeNy/zruZ920hT15rCqeFmL9+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eqjFbBPy1gaNlVZMY2sRXQBfbPFeXNWZcXdIh3fMBVuIbhmqgXLn0BrQt1ODnp2qGDGu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Ybp2IXkjIzXoBXI5rntftwyqwHStaErSMMRG8Ty4O0T4OOtWVnBXt9KsaxYtG3nImVzz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xXo7nml/zR61VlmLs2TxmoTKx4Jx+HFISTwOvrTQgOXkHotVb1wqhQeSc1aGFbn7o61k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4FACF+ABmoLc+ZfvcE5WJCq/U02eXZH15PApYEMFuFP3mOTTEOdwqlyPfn1qK0Qxwsx+8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jCId+tSu6ouOwFAiC5fzWWId+tSO2xc4GAKijBZzK3UjA+lR3Eo4QMMd6B2Ei+Zncjlj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IGKR7hUXjt6VRnmMmAeBTBkLsWYsepNJ6fnTiBgAUm1qBDT+nrS9elOC+lOEbYHFADQc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zDULbkDasg/PFcjsPYcVs+GriS2vzHHkeZjcfpQx3O5fJxj+dTWvysWAzk5NREqo5bGf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XAJz0qJPQI7lsSjHTkUgmUPyRzUPmQkZDr+JqGeS2VQd6k+oNZs0NJZF2g5XHQ1EcFj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oFDGdR7VV/4SGBfnVvmxjGaauKx0fytgHrSDABJwBXMHxGN33lGf0qddbgYZaYegAOaT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eQTTDJuOBWRHrNltYPdIp7ZGKcNZ07vfR574o1A1WO5ce1MAJIzWQfE+lAkebKxHGFX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QYVJj/wHpRZkm1tbsDzT0QjBwcVzjeMYS37uBm9CxAA+tQnxoTkC3CkHHXNVZgdkrMqj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lwc9q4mXxXO4wiY7HLHpVGTxBeszHO0dh6UKLE7HoRmjVRucDPaq097BGWy6jHvXnT6h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Dioi8jElnYnvzVcoro7yfX7aKFiGBIHTPWuUPiGRZmdVOCcjmsryyx+Y5+tAXIGFFNRS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YnCYJ6ZPSj/hI7kp9xifXOBWYEX060u0AU+VCuaY8Q3WOU5PvVWbWNQkY/vyoJzhcVUK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jjg0uVBcc91cupBmcj61CS7fM2WI4Bz0qUfe5WgAc9807WFdkIUKeQeacqgMcdKftPFK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EBbJ5pdowOM0/bg9aDkDPagBhQYo2AEMTzTyCe31pDyOOgoAYVySaQoOhFSjOMikJ6cU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IHSngZYgUbGIwOM+9ACBcrSFeacVKgA5JpQDzxQAwgDvjvTAuTzUu324ppHYigQAAc/p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BpQoHp+FAxCvAzTCmGJ6+1S7eTj9aCNvH60CIioB+tOA545pxTK57UgBB6YoAYU9e9O2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lIHQHFADNh6UFSMjFSBGPSkKkN04oAjA/wAmnEZ6dalMeV6ZppTA+lAEYQlulS+UCvWl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SeB70ARiLgH+dOEYx0qYLnrTwB6UAQiMEdMinCJfw6VMBjjFOC0CIhEuPanJFjtU4UZO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AMKEY7mnpwemKeFJHNOAwBmgAQHdmpwOQefrUYHHFSA45NAEu7jANSITxzUSsM8Gn7hg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npUySAdc4qgDxxzT0cgnqaAL6k4yDUivjqapJIccVMjg8nNAHs+5sH2qGNncEkFeauKq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AFZGhSwx+lKEPerOwHAA5ppRs4xQBCVyKFXC4qcQsecU4RFRk0ARBORUoQDFBUjgUoR2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hbGcVKICBk5zSbAKAIQju2TUgjPA5J9qeCqmnB0/GkwGCI5z6UpU5xTxIMVGZM5pgKRt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vxzTS4+tKwAXbOAaTknk0Dk1Iq9OKLAIi7jzmptqjtTQuDT88c0WAB0xTh1poPpSnNFw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KkI4pVGOaAEC9jTtqrQ7ZPBqMnJ65oACetKKTGBSHjFAAWIFJu+tIQTSgfLzTACxPeo9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6DIprJ7UAJuyBTTSFWHTOKQdeev8qBIcMZp46UzpmgZoG2P3YHSgN8uO9Rk84JpQOaAF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3NOC+1ADAtPRATzRgd6CxGKAJNgppQKOlNDH8qMn1oEwwO1BOBRnmmHpQMeHGT6YqN5S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uMKWI4FMQxicEk/TisOe5n1HVWsLdmW3iTdPKnc/3c9jV+eSW5hkW3cKxyoYjIFSafYR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3Suf4m7mhASW1ultEEhQIgHGOp+p71MR608jHApcd6AGBfQUoGG5p4pOC1AARTSOfanF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0ANApTRwFyKTdzQAuMUHimFiSBTWJoAcWxSbs0z0zzQCATmgB+Mn60rKcDBpu9QetJ5oJ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PaojMAaaZQx4xQBIW5xTS2SaaXANRs+eKAJKcF+b3psbENyMilY/PkcYoAn27QKCeKhL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gCQtgnmmhiaYSTk9aAMdaAHk8Um4DvTTwpqMAnrQArvluKYW96eVGKjKknpQAFsVHuOa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eRTAQHignFOC0CPJoARTyDinhhzkcdKBH70bCOn60gMe5gFvdEjPltyKsq4Kgg1aubcS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zYmK/KeGHBrkqws7o76FS8bPdEznctc74mJ/syQ/7S1vk/L61g+J/wDkDSEjo6n9aeH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zwJ5t6qdcnnFR6m5eYqDwOAKuWy4kmlI+6vH1rNOZ7rJB5PaveR4zL+l24VGcjk1oBSz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BIlUdqHfy4XbuRWi0Rje5Tupt0gA6Dio44yz4B4qOJS0hJHatG2TBJx70LXUbJIowgHF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lxUTPkEfhVCAtz9aZkcfSmkn8qByfQUgHY+bJ6U1uWJHAFKTg9qYT8rfWgByEd+lRXDf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k4z61Td979eBSbGh6Nt64zTlYZJJqEkjgdacBlffvQMn9+1NPT+VKPujvgUHGaAGnFNJ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IcnHFJjGHoPak6e9KTk0Dqf60guJzmoZOuT1qfPTmopQSoxjFDGhEPynNK3NMQjv17U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w1RXa5tmz1xTwTuycU6Vd8RU9xikCMgHIyQMmp0PygD8RUABDEcDBxUiHk56VBZMD371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c1lK3PStXSnBEi55HNY11eJvSdpGpBGZ2CIu524Ar0CxtUtLKOBecDLN3Y+tYXhrTSzN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Hfua6YA1yJWNJyu7ERHzYGaGXLAZxzUpUE5pAuecdKdyRxHNIeFwKfkEimuOKQy3pke6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YU1n6VGDGXPc1pSD5TXnVXeTZ61FWgkZ1ydqtz2rEnYmQe9bV6flNYlyhWaAH+KlE2ZD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Au68vmJ5UKv9a275Alk7nhQKxfDfzC9f+9Iv8q6qJhiXamzT1Vf+JZL7bT+tczI2eldX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hrkduVB74rup7Ho5PK9JrsxyfePFW7ZAXB645qvAC3Aq8g2Qs3rWiPZiVLqQiQtis923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J9KqYG7NMiTJIRnBNWFHp+AqKMYUVOo+XNCFEcCCpp68cVGvOTT060y2RuOeKiIIzUzf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Ag9aevC570wckCpB04oHEUdRxTT94dqkC8UwjLZoKZG3Bphx1qVx0qF+Bx1oM5DerFqc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549qkgEPzZHWmXK5IOOtLuxmnuN8XuKGRLYzicOSB05/Wu7MwMuAM/Iv6iuElyC2O1d3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IisPpisKh4OZLVMbYHyr6VCcFjuArpIgCoB61zJUx6nE2fvKa6FAzIMelefVVpE0neKY5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NsSdoAzmlVRKgzkEVLEoU8DgVgzRXJtpxmsrV4t0LVrk8VQv1zCw74Iog7MiaurHHywJ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uV1TR5LZ/MhRnQ9VUdM12ijKn2OKjkUMMEAj3FenFnkyVmea/dbaRjHHFSlQByQPaus1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KxHJA5Ncrqej6hbsdiB1PT2rRMRRu5gi7AwBPvWW7qvGQT606azvlwSjKTyQRVL7LOW5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vuY8LRLcpt4Ofemm2k2nCkD3o+xTMeQwwOwoENSaNMMc5xUUl0HYjbkVY/s6RgMqx+tS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DuUGuCyhVOKqEO5LEH6V0EeiTOTlDx6CrCaDcAf6k59aNAucsY2BIw3NILc5yQc/SurO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6VL/AMI7clQSin1yQMUXEcp9lyM8fjSi14xjP410smjSxHDJgetQ/YCpwV/Si4GELUjt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NnycKAPpSC09eaLgY32b15/Crenr9mvoZCMYbn2Bq6bbA6fnTTb88LnntRcCzqerOLxk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TuXVfn2kelPe3YsSRknvTRbkHG3OaLId7Fc3V0Tnz3z7Gmm4uSADIzD0JqwYcnjikEXH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7k7nJzTfKwOv1q4Y8NQUGckfgKVh3KJhLe2acIQowDj2FWivAwKQIc84oC5WMGT34pht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FIyMDgj60WC5T8rHT1pxjBXFWymecdKYV3HpQFyqYhjAzQIl9ec1aMZ64ppjJPBwKYXI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GOlThDmkCECgRHsx1GRSEDsKlIHfP0poXJPYUAMK8YpoXBycZqYoMigrnNMCHb3IPNIe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aCgx0oAgIPUigJ+FTFcjpQVz1NAEYXA4/Gm7eARUwTsaTbz0oAYB60bfT8aeV/8Ar0Y9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seKNgA+tSlcnvSBcHgcUgIwvGBShB3qTbjoaAg+lAyIpkYFJ5fA71MFIo2lTmgLkezjH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p82RnNJt570CI2XI6EYpoX24qYrxgUoTg0AQFVboKQoSc4JqcgD60bAc9aAK4U4yaeBg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I9qcFUDkfSgCuRyKHXPI6461YC56d6CuO34UwKyr8velCd+g71YK5HApDESOetICApkc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U81YClTj+dKVOBQBAB0zxin7cjPrUgUfjSgZyADmmAzGAOPypQm7jHFSKnTApxXLZoAi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461KRnGBQF5pCGhQc/zpQAD/AEp4U0qoM55xTAaF74/GpNpPalAGFqRVyBgfQ0AMC5JJ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RbvtyV/Kni2fA+XrSuBCBg85pwG4Ed6tJZkqMnBFPFoQTzRcZUC44xTyhLAjNWxABjLY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LgQpy1PAPelCnHI5pwHagQoC8e1SIuFPPXmowuSalGV4xQA8JxT1HamITjI7U8ZznFAH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rEDinhEAzinq4UlayNAiTHJFSMirkgUzfzmmPIScDgUAPDACoick4ppbPGaUckUAPC5N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cUFznOetAFgEEGqsvWpQ+Mg8Ux2Bz6UkBAQcUhAzTmOc4poPGTTAUcDrQB3zTOTThnHS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mjac5I4p4B7A0XAlCqPTin7lyMColUue9Tx255zmgCMtluBQDntVkQAA8VGUA6UrgCKM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xShC3WkCQoXnml28UoUAdaCQBx1poCMqNxOKQgdKCxJpBzQAEmkPfig570mMkUwFAJpu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E5zQAi/SnEim7sdKQkmgLilt3FR7eTgYpSDnilAI5PT1oFYQJkHOOlCrwcd6eMHpTwME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NSbBnpTywyfSmlxQFxhUA9KMU7PrTQ2aAGEYHNLnFOYZAppXigGJnigcA5ppYAdc4NU5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YoEXjjrmo3kCAc4z61TSZ3UsQRnpQ4LYJ60xk73KIpyc1lpeXN9dqkKlIQ3zM3oO1XBb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VyOMJgcAelAhlvbpboVRcbmLHvyalpTjjHpSE444oAO1GRTSw5ozQA49KAcelNL9Paoy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aQnFR7ju6013JxigCUsxFJngZpi570PknANAAZFHFIZVA5pvlMTntSNHjrTAQy9cU0uT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lhgUACgkHvTgp96sJF8mSMc+lOKjBxQBTKk96lSA5qYIBmnA80gIxCCpzTRDhuDn3qct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gx/WjbTxRQAwL096cUAFLmmF/XigBQPWkNJuo3AUANxR1wMUhPWlQ4Iz1oATYTx0pwRQ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dRQAmducdaQnPanFcml2DigCIKKcVxTiMZqMtzg0AO70wnikL9ulRluc5oAeHNZt5CEc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prrvUjtUyjdFwnyyuZyMGXk81leIovM0acL1AB/WtOVDE+OnNVtQUPptxkZ+Q1z0/dmv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NjssXPQu38qhsIy1ypwOalukHkRJ7Zx+NPsF2ynPYcV70TxZF9h82BVC+ly3lq2MVfLb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zJMzYzk1bfQzRYtkCruPeryfKvHpUATbjAqbOAKpaCuDtnAFRE54pSfmzSdetADT97ig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HK89KAEJ70Dkn3oIPegHAyTyKBjZ2+UAdjVYJjk1JIxZyO1HbH4UgQwqN1SRrge1MJxg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cVAXAOT6CkFHJz9aB78UBcjfj8aace+afJyVxzURORnPNJjEJJ6Clx+VNHf1pc9qQDhj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T1GenWnMvByBQNMqp97mn8bTTHJViMUuSQOaQDc/NUo+YYNRkdTT0OTk0AZ8yBJ2HryK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iRH55GDUaHIyfwqGXe6F24xgYq7o7quqQo7hVkdVJPTBNVSPxAqIyCNt4z8pB9+tZyV1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rbxLFHjYowMdD704cCo7abz9PtJj1khVvzFSg1xPc1Qh6Ug4WlIyKdt+WgYwjBGKVsBC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KQcqVYblPBzSYLc29Iw1jE4/iGc1oSD5c1T0tQLGMBcADAFXX6YrzZP3mevDRIzL1cqR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rUY4Ga27ocH6VTEY3Bj2oTNzJ8TyCDTViHJfisnwyv8Aotw2MZkAH5Vb8Ry+fcqg+6gP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KGc9WmauuktDkxWlOxqjncp6EYrkpU2SSJj7rEYrsEXNcxqaqupToOBvA/Suum9Tqyap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wg45NSzttTZ7U6FflX261XuHJZiccdK3R9GnoU52zxVYLk4qSU80oBOAMGkZvVjkU8e1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g9eKG5Iz0popLQevA6U5RxmkByfwp4G1c/jTGyJ+GPtUDN1qWRup7k1XbO6kZsemT1/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mmIOAamUDBplxQuOD3ph4HNSHgVE/JX0oKZG4+X37UwjnFStyMGoidzUjKQw9aMU40mO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SM5JHqMUw9B9aVSQwpEyWhRuUwzA8Gu2019+lWpHaMCuS1FNrBx3Hat7w7ceZpATvE7L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zKL5U/M0Z+Lu2Y/3iDXRW/KD6VzlwQXgP+2K6OzIMajsBXBW3OfDv3EXY1wtSKMGkCgK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Fqne8qR7Vdqje/dP0prdEPY5hMlT/vEU8pkc0JgFx6OafmvShsjyZ6SZFsx0FRSwJImG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Mg+1USZU+lwyA/IufcVnzaHAGGEGfWujPTmoioY4PWi5LRzTaJCCMopobR4P7i10TxgY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TRcLGCdKiRfu8VJHp8agYQe1apToCKd5Y2jAxRcLGcqeUSAgGfalMakcKPyq6UBPPUVG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iNS2AtBg9PyxVoQkEHPNL5LA4yKAM+azV42UgZI5NZVxp5VCQMgd66NoTTHt9ykEdaLi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jHpQkIXqBz3rensg27AxVGS1ZR0NNMLFMQI2AQKie0BfjtVsIQe9GMg0xGc9qFPPNQvb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Ms3fFRvHxg0DMt425zTDHxntV+SLIyKhKYX1qhFExZbGRmmlMHBHNXSgAyBTGTceRQBU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AqyEwDkZ5puzJ6YpCK4Ujk9aay56irBTHvQE4GRTGVyuKQJVgoM/ypoQ9qAIdvFG0H29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Np/xoAg2EGmFPQfhVorxgGmhcN1oAqmItk46UoiIXHvVopgZFNI55oArtF8tIF6A1OVJ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gCuU64zTCmOKtbQeBTSh9elAFYpxwOvvShTjkVZ2ZGMc0gUjA79qAK5X86NmR2qcpSiM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Af1pdvrU+z5sAc0FD1xmgCEKD2NG3rxU4TA6UhQ7s80AQlTgelBX5c1PtyvIwadtA6Cg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guRyKlC85xS7KAIdo5FGw96nMbdRQFFAEBQY7UBVHbP1qcxEkcUCHnrQBXK56Cgpg8VY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AaAINhwQBz603bxgirmz1UAUNEDgUAVVXCigocnp+NWhb8YxmnC33fh3FAilt6+tKqk1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DAXAoApmPnmnGEhfarBiIPI5/lShcjHegZTMePelKqpAA69atGIA4GSaYYXA4XH170AR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B7c1ZFu7gELwOtL5DHoOKBEJTIAGaBGM5OTVyKFj1HSnm3AOAKVwKoTOKaE5NXfIIXhe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XAqCInkVMkeCCeoqYRYGRzShPSgCSNsdealLjHHaoFBzUwTB5FAwEg7ijeT64pwjzyRxU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K4JJpSpPFWhCMelKIeBjOaAKgQmlCAdeauGA4PpSCDrTuBWEeDyKf5fTIqytuSASc/hT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xFYIT9KekRxjmrIixwelSBAOnFFxnsxTaQCRS7Mk81be2yBlSaYYip4WsyymUI60Bdw7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iJU4NAFcwnPAqUW7nGcYqxFCuSSelSu6rgUAVvsznHHFIYCOT2q20g2jA/OomcnIoApm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p2OB9KI+QKkCuIizdKX7M2MYFWwoXk804YNAFRLbgk4OKkECgcjNTEYpO1ILkRhU9hR5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9Azk5oAEQKOBUqN1zTQDtoBGOaAFdwFIFQg8c08jIqM8DFAaDuhpS4HQ1GQSBTGGB9TT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XkioccdKcH4wadh3JAhpSopu/I4pQ4280wuKV+UkUnCjJpHlUKfeo3bcnFArilxjFJ7V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h04px6UwEkc0mSe9AiQCn7RjFQlmXvQGY85NAyYhVGTxTC692xUMm58ZY1AVcepoEWTc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DkuBUSJlwD0zWLoAN1bT3DMWDTsqlvQHFOwze+1xsOMmmm5VVzg8etR7FVeBzUckW9c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uQB+NVfPd89QM9qkRABjOaeI1HAGBQIpzpO4URnGTzjvRDaBFxgk9ST61oqi5AxS7VUY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jwabtxirRGfpSBBmgCuN3bj6U8B+MZNTgKDgCnjaueOtAFYq2cnNIFJ4qy5U9OKrhiDi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I6nrTiTkU7f6cUAM2YHNMKgDipCePrTCCBzQAzbjmgKTUoUY704KMUAR7aQripDxUDuS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j0phIIqPkHJpGJJHFMBwHzCpQVQioRuyOKcEY5PNICdmLcZowQvJpv3QO9B5PfNADifl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zTwPegBQMmg8Um7FDEHmgAFITgUZ70wtk0AISSO1Np2c0hNACc9qbmnDk07ZkZFADKFB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hT0AXOaAI8Uu7ilY57UwZoAN5HY0GU4oI4phHFAChy3BNNLcnNNOR0ppzigBSwOaaTQF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80pPFJjBoNAFe5h8xCwPIrOflXjYAqwK1s7fyqhcwFX3AfL3rOUNbo2p1LKzPLL9BFOY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21wB1PFJqU269mxjO9s4PTmksVLzAkHC+1etDZHny3ZYu3KQhf7wNVrWP5smnXkpacoP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epHQscUh54poboKUnB60yRGxkU3Pv3pdueRTSQPpQA0kknpikPGcd6UknOKQjI96BjR6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CFOKic5bGTQwGheeTSHPQZoB5+velONwxSAcFyQSKcB830oQZBxS4JNAgx8pOcU0nA4q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mMiBy3PWmEetSgZYk9qic/P29KkoAeG/pSFsGkHtQwHPrUgPBxTm4xUYPA61IWPGBVA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i8kVJMRg8AVGrc81L3GPP3c0in5jgg0MRgUwdcmkAt0gaHPXHINUw64DfhxV8gPGw7EY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QdjxUyKjqaG7pg5zxXW+HvBj3ki3GoIVhPIU8FhVrwN4et7i2Gq3P71iSEiI+UY7/nXe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TojaMRTCYgECBQqgKo6AdqUCjcxHPNOHIrAtDQOlPFJijtxQMHIDYJxTQuSevAJqEacj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6WyPyq0LdII3kBYkjGCeKmWiHBam1pgxZRf7tW5OcVV07i0jHtVp+RXmvVnrLoU5xlTV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0JuhrMujiFs04m/Q5vUyCzEnOQf5U7w/8ujRA95GPH1qPURuVyOgFWdCT/iUQf7zH9a7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6mjFwa5S6fzta1AdluNv/AI6K7BEyR9a4S2mE+raqwYMGuSVx7cf0rqhuaZR/Ffoa4bZD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0HfvV6b5YwvHArOlyeh5rdH1L0RWfJOfepEHIB7U0KSQKlRcHOKDNbjh174pQvzZpSeR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sAKR2wpFOOBnPWmuMigZXkx1qH7xGfwqSUgnA5pqj16mpZi9yZDwOanTlfpUKLnBxU68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ajP3alPtjNRsO1A5DD92oe5NSvwpqIA4oMpbiUtJSjk1NiBpGaTHNPPWj+LpQJjblRJa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4UfP2yLPZWANVwgeN0PRhijw0xXWJosHDQkHPsaia0PLzGP7tnR3K4WNvRgf1rorE5TN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HNbWnNuhU9iBXnYhdTzMM/dsbCnK08Co4+FX6VLXI9zqYGqN7/qz9KunpVC9P7pvpTW4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/eqQUxP9bKPen+9elD4UeTV+JgOKaD1pxNN61ZAU0LyTS0ooEI65XtURj3MKnFRlgWOK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UwoQDxVgnPGOKHA4wOMUgKezngZoCgHkDAqd02Ee4zTSCRxQBXcANkCg/SpdoPPcU11J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1qM9f8akRSeSKa0ZIpAV5ADkdsZqu8CMOcZq26HOaZtPPHFMDKltQD0GKqPEVIx0rbZN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jp2p3EzEfvUL8itlrEdcfpUUlgAuQOadwMUox4qMwuzYAx9a1xacjigWu1sbcj1xTuBj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tSq8jgVtmJEBAGMVUmIwwxyaLiMlocE+lNaPg5571bcA8Y4qJh0FFwKhTHOKbtI9atMv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wIdoz0/KmlanC5YUpRepoEVtueDSbduOlTlQM98Uwrkcd6BkRA5pCB0/pUojIOaUp82Q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xQUyORU/ln6UCPjnPHpSArBCR6Uu3PNWQmD0/SkC8kdSaLgVdpBPHNO2/LgjFTiMjpjN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Aq7D+FGzIJP61ZERxkilEeT3IoAqiPjIH40uw+n6Va8rHrSBWB/xoArFDuyAfyo2cfWr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Z7UgKpj6UCPBGauLATz0Bpwh55GKAKPl+1HlegP1q/5GRkcUeUR1H40XAoCFv/rineSc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KIz3GaAKQj9vypRBhuelXRFzx1pxiwOf5UXAoiJcf40wx84zWgYeeKBACcgc0XAz2Qsv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irot8mni3A7fjQBSMJ2jIpPKfI9K0DCfxpv2c7getAisiOByBTtmOlWBFySVNPMHA7UI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du0g96tmHt1oEHGMHrTApFA7gg896d5SlsgdKtCzYHjBPrT0tXB2sPxpDKAhO4nHNS7C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325HXFNMB29Dj2ouBUMRC/WnKi/LxyO9XRasykYzjpz1py24Ycggj0ouIovERgoMA1J5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AwBzxUq2hAyeaLgZphCDJOad9n3KCPStJLRsnK7vpUyae2eB15OaQzJWBT14pTbhTnHH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injTfxzRcEjAFsx5CgCpVtgevWt5NO52lTipRpqZ5FHMOxzq2+Dwfzp/lEdFrohpyjtTv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wjnUhYt7VMsBxgKfrW+tjGqn5QKX7KByBj8KGx2MQWbZBAJHuKeLJ+ymttIgq9BUgjXP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OccHFSDTnJwK3NqYFPCjHHSi4GCunOD3p/2Bjwa3fLBoEK56UXA9HadAQCaMptJzmq5Q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Y5ODSGShVdsnpU7lI0/hzjoKroflwTimZ3swoAfGzMCcDFDsSwNNGVbANKck8UmA7cSB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gLkGgNxCoYnFNRcZqVAoWlO3qKGwGjJ608DjpTAwzmnCRcdRmkKwu3NBA/GmmUBTzzUJ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CjrRlVUmq3nZyRTPMZm65p2AsPKopnnjvUJyx4JppQkUxXJzOCMZBNIZ1PXFQhPQc0oi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wMcA0wylh0p/lcUpRQBzz6UBYjDMcZFPp2xcUEDFA7DQRnocUhBLe1OAHajnnPXNADSM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LmlA9KAECADqaAvXNPOB1phbg4oAUgAYApnGaTd3NIDuPpQBI4GB0z7UwtheKAOaD16U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zA4qYY3UZUE0AUNRnNnpd1ckYEcTMD74xWJ4eWU6dbxruCZ3McdSeaueMbhl0NbaMBnu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q/pUQi0q3TYA2wE0w6ExGQM0owFpSpyc0qqWUgc0AR78HilEpP0pywbmINSiJUHSgCJH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jaByBQMcc0AOI496bnHNKxAYCkwD1oAX0xSO/vTj7U0xkjJoAYGLUgUls/rUqKMc08qP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CnipigznsabgZIoAZjtQVB4oPBo96AF4AxQRwKYSc0oyaAGkUgQDk08qRQBkUARlQTSi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0p4xQBGIwCaXCg4xTh3pMZNADSo60u3Jp5HtSdGwaAGPwAKXtikkGcUbgenagBD6UlKe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ph5pxIxTSfSgBCcCkFL2pwXJoAQDinhcd6QDjpTs4oAXGKQgdjQM9elLn0oAYRTT3pzH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KaaU005zQAh9qaaeM4oxnOaAGquKQrUgo2ii4ERWkK1IVJNGzjmmBF1PFKyr5MhI/gb+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0Ihlx/cb+RoW4mzwmcl7lzxlmP48mtKJPs9nuPBI6VQhiM2obM/dZs/gavX8owsSnhQO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1KYG6UsTVhCRgdqggQs2TVxEwcY6VoiWwA2jnvUirubvigqSQKlK7I/emkS2Qy/KMDBN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8mGye9QqdzZHpSbAkzjFSKuQcjio0Uu3GamP7tSD0pjInbA46CoScn8OKWRxuIz71HnJ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04H2poPvU0SbmGelCGxThUPbNInJ57CnOwZiB0HFLEp3cDtVEjiDtBHcVEzYUevSpmbk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oAKGMjZvmIAHSq7tlsDrUzj7xz2qAZ3DnnrUMof1wBQQTwcfSmhuADTie/SkAqjkA9qk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epcAg5NNAV5QGFQtkMOassvaq8pKkHv0pMEPOSKYRj/61AYnHODSkE9KQwVsjAqldQDz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w3Q0roHTGPpSkVHQ7H4darhpdMk6MN0Xt6iu+VQGOa8Y0G9/s7X7K5PCpMFb/dPBr2va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xVY2kbRdxpAoH3cUFcUAVkWA5p4TAFAAHWngZoGOQgHNRzHfCw7YNOII6UyQfumPsaiW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RAoHGAKtsap2nCgewq2a857nrrYglGRWbd/6l/cVqSdDWZdjbC/pTibLY5m85V6taINu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qrcH5JWIzwavaSpXSrXPXZn8zXXSOPGfCizcTi3tJ5T/AARs36VwegRO0gcjBcl3z781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nwcNIVjH4msjS4RBbs59Norspo68op3vLzJLl8nHYVSc4qxK3r3qq7nOB0rY+ikIOT70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QU4fe46CmJD8EsoH1qUfePpTFxuFPBwDxQUMPJzTJSQOPSn/AF61HJ3+lDB6FXd8vNEb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tT0WpMVuWo+R3qQCmRA7QCOlSg9TVG6Wgw5ANRjJJzUj/d4pgHBoEyKToRUYGKe5y9N7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Uij0oJEH3qO9A4NOHQUgHofmFS6ZEYtfDADDqw4+lRAYGQORVi2mEN/bTk/dbax9jUTV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kb0qlo2U+laejsGtF9QMVSYhmPoasaI4CypnlXIxXBXWh4WFerOiiOVHPFS1XgJKgEVY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Wfd8owq+/TiqN39xqFuKWxzif62X6ilPH0pI/wDWSn/aFOIyK9KHwo8ir8TGZ4oJxShe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aT83BpScfWjblvrTylAERY+tCrkZp+0Y4604LtoAZsyOKUJhSSc4p5wAaMZFAELgOwPo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pUxTBPNIpHOfSkBAVB7c09VHcigjml7UARsg3EgimkH04pxOG5HFBfk8UARFc8HrTCgF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QKAK/l5FMaPAOKmOVpMbh0oAr7cDpTSoIOQaslDjoaYU4OKAKZjBPSo3XHbOKveXxwKj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ZkTNljt6VSkQkkkVsPaHGe3p61TlQoMfrimmIzJFwowKiKEqRV6RMLzUJQEcigCmUJFI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e1N2kAd+aBFf7OR1FMMTA4IzmrgbjmlOOCaYGeUO72pTEQBgcVfGzBwoz61GRu5AouBU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+1XNmef0ppTBwOlAyts54GfpShMj1qcrg57UqJuB7ZoArbTjkUeWce1W/JOfWlER7CgC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+OlXPK4xSeSc4ApAVPLB7ZoEQ9KuCIjFPEHJ4p3ApeXkHrTRER9a0BCSeh/EU4W5PTj8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HTtSrCM5IrQW2bnIJ/CpVs3ZcBTRcDN8s9gKDETjNagsJOpSpxpzsM7aVwMdIeRk8U8x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c8VIunAcFcijmHYwzHkc9aUW+cccVvjTVI6ZNPXTVXqox7UuYLHOi2BPTFL9nJ9frXSDT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dRRzBY5wW+B90nPfFJ9mbn5ciuoFggI4pRYJg4FHMFjlhbN2BzTvs75wB9c1vmxCv8A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2gY47g0uYRzDQMBk8j2pPs7nohAxnNdObGMHlQfSlFomD8gzRzAcx9kfI6H1FOFsTyQQ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jhFH4Uot4hzsBP0o5h2OZNuMEBWDfpSrAWGyPJx3I/lXTfZ0C52D8qaIlQ/KoHpxRzBY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gU94XIACkY6nFdIF9RzRs+bAGKVwOfWwd03EYz61KmmsSocALj8c1u+UD8pXijyjtyKd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5bcT6VKunJk5zmtQQ7SDin7MkcUBYy10tFP3RkVOlmg6gE1o7BjpTREd2aLjK626gcLQ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gB0xQUO4DFADUiXbyBSCIAk+tSFD2/SlVSOucUgI9oB4HNBQnHFTqu4ntTtjZwelAyoy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NWtik8inCMdhQBWKcdKPL4zVryuOhpBHgetAFQRg5xSGInkflVzyyAcDFNKDAyMUCKvl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NsJHSgxkkEjigCMKAakCjI4pQpB4peQelAjrXZiMAnilLkqAR0oI5OKApb6UAtRQ5PAN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sCeamCAHOKTY7EWwls808Iam3L0AFIW5pXGR7cHBpQMA0pNLg4oBEe08imDdyMYqwAB9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Vw7Dg/jTAjD3q0VBHpSBR1xQKxAUfHJxTGQd+asOxFREbm5p3GR7QtAHtUzJhVpu3npT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xp4U5pwHJoAaE9+aQjAqTFITQAzBJ5oK5p+RThjHSgCIpj60hXFTkrjk4ppGKAItuDSH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knNAhd6jjvSE+lMK5OadQAc7c0hzSk4FNzzQAHkUoFJSjnNABj5uaUg9cUd/wpS3yj17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Kc9qRASf8aYHLeJmMuvaTZI4BIZnU9wxx/SunVAihBwFAA/CuWgA1Lx9LMQcWy+WAeny9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aBg6bnPpTwVRCMZNJu4HrTSOcUCFXAy3SkHJxikGcEDrT14BoANmRimFCGAHSnltozSF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7gTTxnPNPXHGaYc84oAUDJqTcOlRhwEIHXNIWHY80ASYCmjPNMU5PNIWw3HIoAezECo9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sD1oAeWBpARjmmE5NAzigBcgtTgwA4pg6mndqAHbstQTim55pxoATqKU80dqUdaAEApQ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nNACZweaYT82aQtk/jSdeaAFJyaAvNJSg4zQAHHQUh6Uucmg0ANxxRtApaCKAEAzThSB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UY+tPwOaTAx70AITx603JpSeTmmn2oAQ9aQj8aOpoNACY5oIpcUh6UAAHrSHrS0HigB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9aARQAHqaDl1ZfVSP0ppIAo37QD0GaFuJ7HitvEYJbuRwBtkZR+Zqu7+dIK0dZkjW+nt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IOTUMFvtwxHNerFXRxy3Eih2gDFTgfNgd6eqgg08KOe1aJWJYscYGCefrUFzKNuAQKfL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eQl8Zzik3YErjHfc2OtSxKQMjvUKLuYZNX4YfXgUJD2HRKFGTUNw+foKmnO1QB3rNuZu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hhcMxA5xUoGFBNVogWfrwe9WwueBUFCAcjAq5AMRk+vSq6KGYDirDHaoX2q0S2RkZbpz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mAbe9SKeMsaAGOADwetQg8tUpbLEDtULHHT1oYDX+6fSqxb5s/pU+crj0qu42tjnJ/So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4imJyal65pDY0DJHr3qUk9qjBwcCpDjcfSmhDH4AqvMAxx6VYkGduD0qN05JJpMaIRwQ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fb8KcBxk0DuRfxdacM5HNIRgk9aF6jPapY0yGVMse2RXtfh+8+2+HLC4JDMYQrkdMjg1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B+H2rJJay6RK58yMmSIHoVPUD6Vz143VzWDOzxmgLUiRE8k4FSooGeOa5DYr7W71KoI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ANAhpHT3pky4t3PH3akJDMPrTLpdtq4P90mplsVD4kaNnyo/3RVvvVKxP7tD6qKvdq85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BrNvxttznvWqRxWbqgxD9aa3NIs5K7basg/2Tj8q1tPULp1svfylrB1GTakhB7GunggC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rspbHHjNkc/4nYstlbg/ecuR9OlMdPKtggGCBzS6khn8SbW5S3iUAe55ply2Seenau2C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U+5TlPU5qsTuJ4qaT7pqHHJ9K0PQYoHAp6dDSAZHpTwvAFMEOQd6eelKFwAKQjjmgpEb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UjnkmoHOQaGRJkWMtgVJEAp59aYiHcSanQcjikiUtSdOBk9c1IOBk0xRyAKeQMY96Zst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qR+FqJmPXtQTJkLck9yKQHj60H7x9TSDtQZMXGaT2pRnPpRjmhksT+VA4NHpSjk0gJR9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/X6UAcU8rtFJq5lOPMmjpYv3sKSDoQP5VJph8u9nXPcGqOi3G+1eBuqHKn2NX7YbNTbn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NHzkIOnWcGdFbN0NWsVStjnOTV4ciuBnSxjdDVG7IETH2NXm4Wsy/YrExzSjuKT0MK2G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lTUVkDsc+rmrZ616UV7qPJqayZEE4xSiIk8089aCwqiBoiGRSsgwaikuooR88ig+maqv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qHOK3Z00sHiKqvCDfyLIQbsChhgVSXVYR/A/6VKuo20nBfafcUlVg+ppPLcXBXdNk2QT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SGHqKkC4xmtDiaadmQnJpRC7dBUu3ipImCg5pgVHgdG5Gc+lBhKrzViVwW61E7jbnOBS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JI1VsCoZLyFf4yT7VEdRjJ5VqzdWC6nbDLsXNXjTZZC4FIenaolvIWwCSp9xUvDDIIIq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DVqP8SLRGVUnmjYAOOtSECm/WqMSMgCmbRkmpWXd0pm05oAQADtUbEZ4pzOq/eYCqzSq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Oing8RV1pwb+Qy4kAGBVCUBuTVp03nrUTQsfTFCqwfU0nluLgrumyjIoftg9KgaLBzzW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euKBbvxxwPbmtbo4mmnZmWUZQOCRSNGduQBxWsLXJ4U570hsXKFh34AxRdEmOY2zk4oa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ZznqBuHegadK3VTkdgKdwMkISucED370bD6fStj+y5HOSMHv604aY6k4UkY6Y6UXAxgg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VWwAyMKOad/Z0fXcMdxWftILqdX1LEf8+39zMjYMHIP0p4jAH3f0rcTT0J4AIqc2C5GR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nZnPBAeCKkW3LnhST7V0H2KMZ4yfcU5LMKA2AM+nejmFYwRZOTymBT0sWPUV0IgRVBIF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pcwWMRNNUgYBqdNOUEYHNbARcDAoCKD05ouFjNGnr/dGBTks04GBwa0SvWmiME5ouBSN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WbB21NO8ca4JBPoKridQc4asnVinZs7aOW4qtHnhBtEpiX0pwQLgYGKlhxNFuC45xT/K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y1KcqcnCas0RFBjgCjywR0xUpRu2KQIQeeKZJGISTwOKTySKtgYA9TTgnNAFRUwT7U7Y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uJUgPJy3oKTaSuzSlRnVlyU1dilCRxSFcYyBUP29f7jVZt3+0LuAIGcVMakZOyZ0V8vx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PLAHSnrHxxU7Q5waUL1HpVnIRhF5BANBgBJIxipVXnvUirj60AVjANvHUVGYznkcVeKZ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iybRjHFJsUgccVdMW4dKQW5DD0oAp+WOg60vlgZ9RVzyRnFHkDrnpQBSK45PWlyABU0/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Hc1S+3Rf88jUSqRjo2ddDAYivHmpwuicDIwanRG2g7ajtZ47olQhGPWr4TdjinGSkrow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WZWKUIvJOKtlB3ppjx0FUZkOwDtSpHuJz2qXZge9PVNq/WgCHygO1OKADpU+wlQRVae5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9O9JtLcuFOdR8sFd+RKkQVRx1qTyw3A4qg2s2y8BXb6CkGt2+eY5B+AqPaw7nYssxjV/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gRYPQVDFq1pJhTJtP+0MVeG1lBByG6GqUlLZnNVoVaLtUi16kHlg0nlenSrPl0oTFUZF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qyVAoJyvSgCqbdT2waQwEdOatpzkYpwUHqKCWUvJJP3cUGLsBzV4Jz60jR8g4oA3hb7W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mY55phbsKm5SAxAnNOCjGKC+B0pCwzQAbBnpzSlMHnpQGCnmlLigBrKBTaUuG6UhxjNA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aevJOaCnWgCPkscdMU3ouOc1OFAzxzQQPbNAFYoWIpwiH4VJgDkUEmgBhQZ6UhVR25px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aAj6dKQjHJpzECmMd3A5pgNLelNJyKcByc07gUARgkCgE+tKcZwKO1ACZJpS2cCmHikI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T6U2gUAFFKcDGe9IMZoAeV455qMrzUmc0Z56UARhcHmlAxyKd3OaQ8dOlACZ+bvTsc8m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B5YYxmml0jUyMcKoLE/Sk78Vj+Kbz7D4Zu5QMuwEarnGdxxTAzPBga5n1LUWB/eu209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hi3W10GBQgUSDfgVrFsDg0AxwIBpNw/Gm7vWgY6igBc89DTgwBNMPPHejjAFADyd3alG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ScnIoAeDn6UhYYIpgyBSEEdaAAnJNMOdwqQLjtQRkigBofb60hfmkIwxoIoAaXJFJzj3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aAFHFJuzSNn14pq5zQA8D5s54p46GgDig0AKeoxTsGmDqPWn5oAMUZpcc0wnnFADwTTT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PB4o6dqTOaKAAn2ox6UD2pR70AKq880Ec08dqO9ADQDSkE9qePpR3oAbjAozSkimE4NA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tNwc0ALQeho7UnO3BoAXGOaQmhiTj0ptACmk7dKUDHWkPFAAOaMUAd6XGRQAlGM0dKTN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wXjBqQ00qC1ADSc1S1e7+xaLd3BJysZC4/vHgVoFOa57xmCNGghBOJpvmHqFGa0pRvJI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hiEkpc9uTmp87mwOlOdVRSijnpSxrj6kc16qOJvUVExge1DlUXORz1pxO3JJ7VSnlxkU2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x9eBVMLvYkjn2pzne2c96s28HO7tU7lbCw2+WBxxVh22KexqUDYucc4qrK+Rz3/WnsLc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1lHLuT2q5O+4EDqaijRcdOTUN3Y0PiQBRgcip0GW9KSNckDvU6KBk1SBsEUg5x9M0SuP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kdarsdxOeaYhV3Ow5GKndgqLgYPtUMQAOcdKmblc8DBoAjGetRFuSMj8KmJXAHeq5yzd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9VJWJm46VZ71BKAGH86llDk4IzUw2moVPy1Ip4x0pIBOMjjmnA9z9aQHHSnBfl+tO4DW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k801j8w+lICc4GaLhcZghv8ACnAAqe2OlLt6UFcA49KQ7jSu7PHNRkYFS446fnQVB4HW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0jUn0nWLa/Vm2K4EgX+JTwRVCX5frSIwYbDzxWcldWNI6anvisrorowZHUMpHcGgNyK5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Rbytums28pj1O08qa6Qpg5rgkrOxshCeaac04YJ5prHGcUhgMg802d99u+f7pFKTxUcg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XsXF+8jRsTi3jJ/uitDORWbYnNrF9BWiOgrztmeutgNZmqjMQHtWnWZq3C49qcSo7nB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6126uFt1TphVH5AVxV789/GnXLAfrXX3EghhkkP8I4ruprQ58TFynGK6mFLhr+8mI5Z9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JPU1cZj5QY/eY5P41Rk6mu6OiPp6EOSCXYrv0pgGQafLy2BxQqjIqjRq4qj5R2p6rlvY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YO3NBUVcUjHTrUUrbTjipX+VeaqSHLEmgctCNmycVG33sZ7U7qT60gXLGkYsFGFHv61M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4lBb2FNFRRKq5OfSnHnmkQZBPvTiMUGiInO6oWyKlaoW9cUESIzjmjnIyKDyTRQZsB1F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lic5pRSDrThSAkHUCpCQcUwEZFJznNJks0dKfbfbDjDrg/h0rZicHVEGcnZg1zdvKsF1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umMaRXdvKgHzEgkdwRxXJXWjPExcOXEKXdG/bnmr6/drOt+oPrWjH0rzWKS0Ef7tYupt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Qiuf1VtsL59KIbkS+Ez7Ff8ARQT3Zj+tWO9RWYxZx4/u5qSvRjseTJ+8wPJrEvL+YyvE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bYFc1df8fcv+8awxEmoqx7eQ0KdWtJzV7LQhJJOTyaKtw6dPMAcbFPdqtDSB3lOfZa5o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uaYSi+WU9fLX8jKorUl0ZgmY5Qx9CMVmujRuVYEMOoNTKEo7o2w2MoYlfupXJLe5ltnD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bXCXcQdOD3HpXNVd0ycw3ijPyv8AKa1oVXF2exwZtl8K9J1Ir31r6nQBPlFNKEDpUwPF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QuXWCPe54H61iXF1JcNycL2UVNqdz59yVU/InAqlXn1qrk7LY+0yjLY0Kaq1F77/AACi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eFHVq0W0iELgSNu9aiNKcldHXiczw2HnyVJamNUsM7wtlTx3FLcW720uxvwPrUNRrF+Z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FmzG6zIHTp3HpTtnPtWfYTeXOFJ+V+PxrYKV6NKpzxufDZlgvqldwWz1RVK4NULi4cyM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5IJrCuRi5kH+0azxEmoqx2ZDRp1a0nNXsiLr1oqxFZTSAHG0Huasf2ZgDdJ+QrljSnLV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L5ZT18tfyM+ir7aa23Mb5PoRiqLoyMVYYI6iplTlDdG2GxtDE/wpXBWKnIq7DtlTIHPc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B2bg1pRquLs9jhzbLoYik6kV76/HyLuwL0AoKZA4HWpinc5pQuRXoHxBCYgM8AZpuOx5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Hd0oFYaiDdk0lzIIoiB95uKkxhSx6Cs6eUyyE9hwKwr1OWNluz1snwX1ivzSXux1f6I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1LSAGBHA5xU/lgtk88dKdYgG1izwMVYRcMeOK9SHwo/OcX/vE/V/mVvLGCcdKURbhx0F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EO2qOcpmM9O1BiIAq+YxtxxTfKAxQBVCYHNKIuc5NTsnPArP1R3j2BXIBznBqJy5Y3N8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2uSyyxQ/ecZ9utUJbxmyIxtHr3qrRXHOvKW2h9dhckw9B80/efnt9wEknJOTRRRWJ7Gx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HjV1oueB9araSv+h5/2jWjtzXo0vgR+fZl/vdT1ZUMZUZxxR5WeQOetXNuRjjpQEHFa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JPFD/rGA+nWotYaSIRhXIDZzg1jda5qtflfKke/l2SrE01WqS0fRF6fUWfKxDaPXvVIk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WU5S3Pp8PhKOHjy0o2CtnSlzbHj+I1jVv6MubI+u41ph/jPOz7/dPmiyV9qCnerAX2o2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QBCO1IF7Y4qzsxShAOaBkAFLt3CpTHnNKI9tAEKIQORSlQelT4qjqztFYl42KtkDIqZP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rGmursOmkihXMkir9TWZcaqvK26/8CastmZjliSfUmkrjniJPbQ+uwuRUKT5qj5n+A6S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9NoorA9tRUVZbGroiB5Jc+grZChelZOgDMk30FbTocV30PgR8Nnf++y+X5DSuaUIKVFO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iZMmnttSMu5AUckmnKMmsHWb8zSm3jP7tOuO5rOpNQVzswGCli6vItur8hl7qzykxwEp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5PWipbe2lupRHChZj+lcEpSm9T7qjQo4SnaCsl1/zZFRXR2/hgEA3Exz3CD+tTt4atSP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tUJs4pZ3g4ytzX+Rytdpax5s4f8AcH8qx7nw1PGC0EglA7Hg10FqhS0iVhhggBFbUISi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OJpQdKV9WIAccUqjnkVNgCgqO3FdR85YiKAikCAKQealKmk5xQFiMLtpcdak254pNoHN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dxTivHSmlSDQB0ByeKTafWn5GaTrUghvrSj0ppPJpMntQMcSKaTkUEc9aSgAHFOzkU0D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5Bz6U8yZ5FMAJzxSheKAAMc0uTnrSEY6UmaAHE00nmkJ5oHJxQDA4PWl6D0pOB1pC4po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bink5XFN20wAvTS+SMnilIqMgZzQA4njNAbnmkAzQRzQIccYFNPPSgAlaD+VADaM0tGK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l2nHanKAo5oAQKe9LtOCTRu4FITxQAvegjAyaULx70hGSOelACBckHFI/UYp+MLz1qJj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VyfjO5Dy2Gngbi7+Yyjv2Ga6d50hQvI21V6muGjxqXjYXEkskqxkqmVwAo7YqhdTt4gs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f0pS3zY9KQkscgHBpcHNAJi43c04LtPtShTjinngc0hjRSHhuaeRjHpSSYJ4oAM80h6U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x1BpxwaQDoaaTigBzkU0U1jxS9SKAIyQSDjFL3zSnAWmgZFAAT83akK8Z7U4rk/SjPFA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KcCAo4pQec96AI9rE8A0pXHvUoO0HNMHNAAEJIxT2XFPVgo9aYW3MTQAnvUR4PSpT2pp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pxBzxQVJ7UAMAop23ijGaAGjk+9OxzzRjBpTyM9qAHgcc0E8cUgJAHORQWBHGKAFzxTC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OfegA3E0elAGBk0UAIaQj0pccU4DjmgBoGByaQ0pNIeaAGmjvSHhqcOM+9AC544pAoPW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VR2p+AOOKjBOeKCSDQApUHpTStOBxTGegAbg03NO6tTigxwKAIxnIwK5rxm5EVipPyhn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PSuT8bEGGzA6/NW+H+NGdX4WcZgNIW6jNPCAKWP4UsaYHrSTuEUrjBNekjjK8smBnjNU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JX3MQD0oRC/0pbj2GxRFm6fpV9EwozwBSRJsG4cGh2OMZqkgeo2eUKuSRis+aXnk1JcS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ZY8nFTJgkIdz4AqZEZSOKdEgyPpU3G4GkkDHIm0ZPB96cODSrznnij+I+lUBHKxz71EB8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KiHAJ9aAJUTC8+lIPmYDtmntwOO1RjKgnvQBHIxL8fdHpTD933p/Qe5qKU7QO2aTGhgG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jNWFIHPeqly251x9BUMZKmCvHX1pe/JpsSnaM1IQAADQDADilGMc0mccDrRn1oEIeCev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5J47Un0NADuKNuV9qbuOOlPVgVAoAjKcmmMxRT+VT4z07014dwOKHqUtDPllJYjnmowW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D90GlS1G8ZGOahxNFI6/4cX5t9cktJH4u4chfVl6fjivTD7dK8Y0R/s3iHTplyGW4UDB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2JGHua46ytK5vHVEeBnIppHWnjnNNI9qxGNJwM/hUZIKn6YqQgEEUzZ2PSkxrcu6cd1v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pePKA9CRWmO4rzp/EexDWIpNZWsEhAR6VrYxWVrXEY+lOO5cdzhY1M2vW6D/AJ6qfyro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aRs/hWJpil/E0ef4dzfkKuX9wLnWmQHIgXafrXoUUVShz4qPZK5DOwUqo7Cqzc5J+tSy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vsUjpxXWj6LoVXYbvenp8wyc5pgUsQQMVZRduMjmqGkIoyQO5qwFCrj0psaDO4/hSzNt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TyDdjPHSqxYk5NOlY7iSeKgzlsdKTM5SuyQDj3o79KO+B6U4DNBIAc8//qqdOB7mowo6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TRcUTRghenNIT8rNTwOMU1+FI9aCyFm546VC5wPennB4qGXqBQZSG0uKFHAz1pxGAKCR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9aBxighiBc5xTh0pRgL9aQik2AoJzUijPIqMcc9alDYFSSxrglWFb2mXDTaVASctHJsJ6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+tT6JKyT3NuThXCuo9CprCsrxOLGQvFPszvrYAqCOm2tCI5FULT/AFa8dqvQ9K8tnDLY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v9K6SX7tctrpJTHqwH604K8jKb90bACttGPRBS5pQhVQPQCmFTxXoI8mW48VWjsYopXm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px2pxyaTinuaQrTppxg7X3EJ4GKQDLU4KTRgg8VRmSLt2nPWsTW41WdHXqw5rZHHesTW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HNYYi3Ietkal9cVuzuZtPiO2VCOzCmVNaoZLqJR3YVwLc+1qNKDb2sdWF6dqivZPIspJ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28gH0rI12XFoidNzV6dR8sGz8+wNJVsTCD2bOe6miipLdPMuY09WArzFqfoUpKMW30Oh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kjJ+tTFeOan4wBTWX0r1UrKyPzWrUdSbnLdmZqcG+1Lgcoc/hWFXWTw7rWQeqmuTPWuL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equVCVN9H+YoJBBHUV0sTCWBH9QDXM10OlkvYp7ZFPDP3mhcQ006ManZ2+//AIYnx14q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NzE5HtWiqc80GIEGutxT3PladadNNQdr7lfYCOaayZzipdmDS4qjMgCEDpWZq0YWRHHV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XkBmSMfwjmsMRbkPWyRS+uR5fO/3GbSocOp96SpIULzoo7sK4FufbTaUW2bwjJUUCP5v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mvVPzNld0BU1EE6+tXWQVSvJxaxkj7x4UUSairs0pUp1ZqnBXbKF9NtHkg8/xVQpWYsx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efN5jD5E/U15zbqzPuqcKWW4XXpv5spEFSQRgikqW64upf8AeNRVm1Z2O6nLmgpd0blk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HODUdgmdPi+lWNhA5r04fCj87xf+8T9X+YjngYpUICgHrShDinBMmqOcYQc5HSjaSamC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RbOOaydaADRY9DW1tzUbwJIwLorEdMjNRUjzRsdWAxKw1dVZK9r/AJHLxwSzHEaM30Fa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cfwitrywqYCgD0FMK/KfpWUcPFavU9LE57Xre7TXKvx+85NuGI96Slb7x+tJXEfZLY3d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WiCSap6Mu6w/4EavbCG56V6VL4Efn2Zf73U9WA60uKkCZHWkK9h1qzhMXXukH41lRW80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rrGt45CDKitjpkZqdUVV2qAPYCuedDmlds97C519Ww0aUYXa+7cw7PQsHfdN/wAAH9ax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4OcGuHk/1jfU1lXhGCSR6eS4ytip1JVX29FuNro9CXNieP4zXOV02gDNgf8AfNTh/jNc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Oc4pdhqQnnFKDmu8+JIip7UHipTikKj0oAjA5p7D0pQo4pSuGoGRonGe1UNcXGmk/wC0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k2yIGXOcGpmuaLRvhaqo1o1H0dzho4pJWCxozE9gK1rPQJpCGuD5a/3e5roFjjjOI0VR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rCOHit9T2MTn9aouWkuXz3ZxeoxJBfSxoMKpwBVWruq/8hOf/eqlXJP4mfUYVuVCDe9l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zfQVu4y2KxPDYzLP9BXRKmc+td1D4EfG53/AL7L5fkR7Nqk+1QISzEGrbjjBFRqoJHH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N9jsHkz8zfKv1rjycnJ61veJZsyQwA8AbjWDXBiJXnbsfbZHh1Sw3P1lr/kORGkdUUZZ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SxtlAHznlm9TWB4ethNfmQjIjXP411TukakyOqqO5OK1w8ElzM87PsVKVRYeG279SQci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EZINwp/3eaki1WymIC3CZPQE4ro549zw3ha6XM4O3oy72oNNyCMimk8mqMBwHFKBmmgn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jGRSA0m4ZoBDgOtJgUA8UobFADSp3UbeuakLDNA5BzQBrY5xQxwOtML9eaYWJNISJe1B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nAH0pDEJoBzmnAZppG36UAOyBSge9RhuQaCx/CgCUEAdaQsAOaiyc+9BBIoAeWzTTzQe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9qQEBhmkJ+XmkHQE1QCu2W4NMLDpnFOPTioipz60ABc0bzSEUm0nFAgLEn3oHJFP2cUB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TSnGeKRsjigBRwpPrTDyfrRuPSjqKAEpw54phPp0pyHB3ZoAl2cCmhNzEdqfG+c54oDD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c05Yl6ntR2GaR3wuBQAGkOMk0g571G7Dsc0AN808j070wtz1pQMg/Sm7Se1UJiS7TDIz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CsPQrC0S+uLqF2lZ4VZ3LZG5jkgfQVf1uf7Pod86ttYQsAfc8VjeDru3SzFo8pNyxyFI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Txxik4PNITxSA5oCw8MFxmkd+uKTb82e9Icc5oGSBvl60BvmpmeQKdzkYoAO5phOfpTz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Xr0oLg5pCM00jtQAoPynNBbAoAJNPC80AMxuFPA+UcU4qO2KMUAMKnPpQRwKcelGMigB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HrQjYyKXdxQAx15IFNxgU9myDTe1ACEUh4NBNNPPWgBdxOeKQdKBQOKAHHHSkpCOaAK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YJpT79KCBtzQA0g8UuflpC3HFNGT1oAUnmnDnJph608HjrQAUHpQetIelACEnFJnFKel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CaaBjvTqAE70oBNGKBxQA7aKCMdKaW60gJNAC9+KAMk0DrS5oAQgUh5Ipc5JooADzTSn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gBp+UVGznjFOLbiaTGaAGB2JHSuQ8ayhr60hD8rEWIHbJrsgg/WuC8RsJvENw2chMIB6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Mqr90ySwijLGs2eQuWPr2q5ctuGAaqLEX616BykaQ7+SeKspGFXgVIiBRjGBihmAHHSm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FODUk8wVcA1myyb2x1pNjSElbc3B4pqjJxxQFyePWp44+eR24qSgQYPtUyLkdutCIDya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EighcjtTJHAXjFK/tURXOBTAjABbpVhG424piICRzgelWQqr054oAZ061GzDPPSpCw6V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dxx0qvK+6b2AqxIwVOOvaqZJ3ZzSY0OkPAIJqqQXmGfTtVhz8vXJNQJy55qALCKQvP4U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eKeoLAdvrQAAUoHPSnY5AzS4x1/SnYYxlIpB0qQLnjP0pjDDY60MLjegpQemKBx1oXBP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afgLtyeeelRqwzjNI7DcACeBRcdiQtz9aQsqjdnkVVdzioi7Y5NTJlpGlo6tNrlkitgm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BK31NeP+DLcXPiqwU5Kq+8j02jNexOwLE571xVviRvHYYKRiQB70meT6UjHnFYlCjrni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zSAZH1oGT6YeXHoxrUWsewJW5lB9jWwvavOqK0metSd4JjyKydaPyLzWuelZGtf6sGiO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VvEUzEHKxnB+pqC2+e5vpTyTOyg/jVzQh/xNrtz/AAx5/WqenHdamQf8tXZ/zY16VHY6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9iA3NUZ33OeePSr1wwUc96z1Xc/HrXSj3GPjUgCpwPWkCcYxUir0GOKocVYcOFFVZn3M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c8Gs+RgpPPNA5OyIZW3HAp0SqcHFMA64GSamRSF6Y9KRklcaUxnil3YHvTj70wqNwFML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amDpipo8DPrQWh69elJKflOKcOBUchwpOOaBvYhPy1XdtzfSpXfCk96hXrQZvUkAwMUj8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7jmgTEHBpaDwetKOelBmwBoLZ60uOh4xSHHXFSApyFyKcGz0pmeOlKPrQBMBkAVAZmtr6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HsasIeKo6mMW5J4KlT+tZ1PhMaqvFpnqVocxKe+BV6LrxWbprBrWNhzlFP6Vpp1GK8dn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ldXBNxEvq4NdXL9w1yt+d+pQp23VVP4jnqO0GSllOMdzigKPSmOhEi46CpQo29ea9A8s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46VLgZYA9KABjNMCMcH8KTacU8qR+NUr3U47ZdiYeX09PrUykoq7NaFCpXnyU1dheXa2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rnXdpHLscsTk0ssrzyF5GyxplefVqub8j7fLcujg4d5Pd/oFaui2peU3BHyrwv1qnZ2b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5vSumjjjhiWNBhVFXh6Tb5nscWd5hGlTdCD957+S/wCCPPRRmsbXm5hUdOTWuPesbXf9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4bPDyVXxsPn+RkVZ08Zv4R/tVWq1p3/IQh+v9K4YfEj7PFu2Hm/J/kdR2pfY0YOM9qSv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HtXHPw7fWuyTAB9a42T/AFjfU1x4rofT8Ob1Pl+o2ug0XmyPs5rn66LQlzZsf9s1lh/j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jRPGKQN2ok+6cA5pQvyjNd58SMK98U3ae9WEUHOTnFUNQ1KK1BRcPL6en1qZSUVdmtCh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vLtLSIsTlz91fWuakkaWRnc5Zjk06aaS4kMkjZY1HXDVqub8j7fLcujg4a6ye7/QK09H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pwPrVS0s5LuUKo+Ufeb0rpoYUgjWNBgAVdCnd8z2OTOswjSpuhB+89/Jf8EXbxQFxT8Z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1Ndx8cQXDrDG0jnCiuaubhrmYu3TsPQVZ1K/N1JsQ/ulPHv71RALEADJPQVwV6vM7LY+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a1Pif4IfBA9xMsaDk/pXSwW4t41jXoKj02yW1hy3+tbr7e1XwvHTmuihS5Fd7ni5vmH1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i+/+RyN3/wAfcv8AvmoamvP+Pyb/AHzUNcMt2fY0P4UfRHT6X/x4xZ9KubQap6WM2UX0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4UfnuL/3ifq/zEKADrQgpSppoU7u4FWc5IcYppGacEOKQjacGgAKjsKCox3pQKD2GaAE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yO1KDuOKH+6fpSGtzin++31pKV/vt9aSvKP01bHS6DzZY/2jWk45rO0ED7AD/tGtcoCM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+fZl/vdT1ZGBxSle9AXBpxFaHCRkDt1pyjjvQBzzSqwzgflQApHymuFk/wBY31Nd5kYN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rkxXQ+n4b3qfL9RtdR4dGbBv981y9dX4cA/s5v8AfNZ4f4zvz7/dPmjU2A/WkK46VKRS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UU3acAVYGCDmmsOnFAEYBBzS7d3Wl6A9qUGgAC4X3pD90ingGmnrQAwKdwp+045pRSu2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PIUn/3qpVd1f/kKT/71Uq8yfxM/RsJ/u8PRfkbnhv8A1k/0FdMpwtcz4b/1s/0FdL2r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O/wDfZfL8hrnJoRepoJBzSjAHFbnlHIa5Jv1WX/ZwP0rOq3qhzqdx/vmqleXN3kz9Gwce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Y0i+j0+zuJmGZGIVF9azrq8nvJC8zk+g7CoACTgda2bTw7PMgeaQRA9BjJqlzzXKjnqf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zl/WhjUVvTeGZFQmGcOR2YYzWJLE8MjRyKVZTgg1MoSjujfD4yhif4Url7TtXnsnCsxe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ikSeJZY23IwyDXA10Hhu7Id7VjwfmX+tbUKrT5WeRnWXwlTdemrNb+aOjA6mg7h0FKDg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nyRB82TShCRnmpdv50vXgUAwROKNtL0o3YNAhCpoyfSn5pCKANFUxmkOARUg6U0pgj0H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kIUDNR+ZzxTWkJOO1TYCQqO1IVBpgc0oYtQAhRc5FIBQSeQTSZoAXAANNLAGms/vTCwz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KYWGOOtRlyaYmSE+vbtShsimKCetPC8UDHAFqQpg0o4FB9TQAhAxSEYxxRQTQIUntSGl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jaM1G7HPFTY3DBoKgdqAGIh2gkUpUDPvTs8e1NJ55oAZtGOlOCjmndaB096AEA20mCKX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kKfLmngc5pDwDjpQIrHduwOlIFNSnqcVE+SaYxxIDVFk5Y5/KjoacBleOtMTOc8ZyyLo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ceoHJqzoGjwwW9vfSJiZk3AHquaxfHUjPqWjWC7iGZmYKem7gV28cIigjQdEUL+Qot1F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Lg8dKcSFyaQEEj1oHcXaaQr7c1ICMe9IRzmgEyLaQxpRyKVsnjvSAELigYEjAzQABg03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SAccEntSbRijNGaAF6Y4o3c8U3JNKQQM0AOByDmlBJNNHSlXIJoAVutKOlKelJQADIpC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0AKevtQTxxSbsLmmEnJNACk96M8cVDJIAQOamUZANACDrTwM0YxTu1ADdvWlA5pOg60o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KQZxT8DNG3BPpQBCSc0YxUhQdqaP0oAU+pppb8PrTiOKYR69KAHA5FIetBwKazcUABbJ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NOzzQAAZNKTtNA47008kd6AHE8cUlIeuO1BICnkZoADQDhaaGz3pxIx1oAd1pADjmlUd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4Iozg80/GSKaVJPFACc0hXOcU8LjijGKAI9nt0oINP6mlHTNAEY6jPrXnPiBtut3p/6a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HTrXmGvyh9YvWHTeR+IrqwvxMxq7GQTuI96eBt5HNRjhgTTi3pXejmHFwoPSq0s+AcCn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ZByaAKkzlj71HGhzk4qw8TE8AUIhXPHbnFKw7jQuOg/OpFA24p6KW5oIG4gU7CHKOeOl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/lQeetADPrTTwaeaTbk0APRTgEmnn7pNIDtApSflxmgCI5wcdc00LsBJ6+tSDGeelQzM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1PQdahHJLdu1STckAE8elIRtUDipKRFIeQQfaowDuGD83rSyff8A1pB14qREy5xx1qYA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akxz3zTsMcD3z9M0o569KTtincCmIafvcGmnlsinEEn2ppHJpMENYmkzg8elKenFNAyf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Kac7u+afjjIpnekMbtznNMKZbOalC8E5qNiOmallROv+HMBfXZpRykELHd/tNxivSiwO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oMtyFxJLKVY4/hXpXXMiKAAK4KrvJnRHYjAyKNvP0p4AB4prH5jUDA9QDTwqqobpUOOS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FtXxfn0Zf61tJ0BrCiyl3EcdSRW1Gcr+NcNZWkeph3eBOeRWTrI/cZ9K2AOKy9YX/RT6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W0Jc3upnoRGBn86pWyeTaxoBjauKuaUxjGruOqxg/oarQnMMZ/2Af0r1KOx35cv3k36F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saY61I67pWPbNPKgCuhHspdRgGakxtXJxSIAWz2pkz5G0UxkU0mT7Y61SfLEnFTSZbvS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3ZGiE471MRgClC8Ux3wCByaAQ0tSAc0nXtTx29vWgSFUHPFSLmmj73HFPX1oK2JC3y+1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y1C5wPWgJbEEp4xikjXjmnYz1pw4AwKCCN24xSA4/ClZc801jt4xQJiggnmnYpgPIp4O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7UqtingBhnHWlYLEB4zQG9qcy44NN5FJiJ0f5QP1qrqADW0mR/DVmP7oqK7QNbsCeqkV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omgsH0q3YHOY1/lWxHzXPeFGLaHa56hK6GHn868iS95njz0JZfuVy86j+2FJGdoJrqJf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bH2Q1dJe8clb+GyYjjJpoBUYFG75cUoruPNK6uwmlBzjjBqfoopHQnGAcmsXVL1482y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ZzUFdnThMLPFVVTh/wAMO1HVjzDbn2L/AOFYpJJyetFKAWIAGSe1ebObm7s+7wuEpYWn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6z06S5Id8rH6+v0q5ZaUFAkuBluyen1rVHHA6V0UsPfWR4mY52o3p4bfv/kJDbrDEqxo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DPNQkkGuxKx8tKTk+aTux+3NY2urzCfqK2Q3y9azNbXdbK391qyrq9NnoZTPkxkG/wCt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oSf71VqdG2yVW9CDXnxdmmfc1oc9OUe6Z2QYEYBpvQ1FG3yAjuKXdnOa9U/NXoSM4EbM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Yn3rqLqTyrKZv9kiuWrjxT1SPquHIWhUn5pf194V02iLt08H1YmuZrr9Pj8qxhjI525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CpbDxj3f5Eo+8acaaOvNZOsX5jH2aI4Y/fI7e1dU5qCuz5fCYWeJqqnD/hhmoauVLQ2x5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SSSSck0lKASQAMk9q8+c3N3Z93hMHSwtPlpr1fcSrdnaC4ceY4SMdT3NXINCkkg3SPsd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iYTbknkYEZIDdK3pYe+sjxswztQvTw+r7/5HSWptY4ljh2hQcde9TuVJyDn6GuMTQ9Uh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zZzV22tdQWQeYjqp4JB4rsStsfLTk5Pmk7tnTlQBWBrGoFma2iJCj759fatEGWNANxYj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hbru5rDESajoezkVCFXENzV+VXRDWppaW0Z8+eaMP/CpPT3rLorjhLldz6zE0HXpunzW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/l4j/wC+qP7Qtcf8fEf/AH1XKUVv9al2PG/1do/zv8CW6YPdSspyCxIIqKiiuZu7ue/C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T7u2jsoleZFYDkE1ejvLaRwiTIzHoAa4+rml/wDIRi/H+VdMK7uo2PnsZklLlqV+Z31f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gGow1PBHGa7T5MeOoz0odQxOOKTjANKDmgCIja1IBk1MVBWmhcdDQAqRgfNxTHQ7WA9K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qq2fSkNbnBv99vrSU5/vt9abXlH6atjqNAXdp/0Y1rheOtZfh3H9nf8AAzWmG2t7V6VL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3U9WIfvelOABHFDYPSkGVatDiAqc1HtIbrUxPOab1FIQhHymuEk/1jfU13Z6EYrhJP8A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Pp+HN6ny/UbXV+HM/wBnN/vmuUrqvDh/4l7cfxms8P8AGd+ff7p80bFFA5oHNd58UGcG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BTmgBxUMvIpBHzkdKcOBSg460AMKnBph61OSCaay5+lAEY4NI/zNwMU4rgUgU5oA4vVv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e1jjVZ/96qNeZP4mfo2E/wB3h6L8je8M/wCun+grpT0rm/DHM1x9BXQu20Gu2h8CPjs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EAyxpQKSPkc0/cM1ueUcTqo26ncD/bNU61Nfj2amzDo6hhWXXl1FaTP0XBTU8PCS7I1v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GViGfxrrtvFc34XcCedO5UGumNdmHS5D5PPJyeLaeySsM5zXO+JrcK0VwBgt8prpKw/E7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f0qqyvBmWUSccZC3X/I5arukyGPVICO7Y/OqVWtMXdqVuP8AbFcEPiR9piUnRmn2f5Hc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xSFfWvUPzgcGprsQcikAxTwvTNACI+9ckYNPzgU0rg8UoGe9AMN/PFODetRgYJpcc9ea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+7xTBIQOlIWyvvQMMgcmmg5J9KQnI56U3JB4IoAl4AAoLqo6iq7MwbOaZuPQmlYm5YaQ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Q55607HpTHccTk0hBzRSjOOaBjSKULz0/wDr0vH1pQyhutAEh4pOAM1G0oHemiTc2KBX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TAcuM08nnFAxCKULx3pe/NOyNuBQA0e1JjnNOBA5pmcmgQ8Uh5NBOKTPcUAKAD1phOSa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p0ozxSDJFOCjbQA3vSgg4xSHmgdqAFJPam8nqKd0pDwaBDDw3Iph9ulPfO4mmHOARTGM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U7FOVMEE9ByfwpiZxl5B/afj7HDR2hjB/AZrsnfrjpXG+FsX/iPUr8jOAeR0yTgfoK7A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49KcFYMMinqNpyBTz97J6UCGYxQzEDr9KY8nPHrSZ3cnrQAbyfrSFvmP86DRjIoAQN7Ug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nACgaYpxjNNJ4oOe3SkVd1IY5eoyKeetIcAAdaaO+aAJFAzS7hjimClHBoAUn0NIDgmk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ACl+aTOab1HNKMAimAE5xTgvGO9NB55p+cDNAETQZOamA2rgUgbOaQt+dIB465FI7cHF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E8cnrSg5ppOcU48ACgABPHNGeaBwaYxw3WgBSck0hHFGeCabnPWgBd9ML80pzzTT1oAC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HNAC9BQMml2jFBG1QaAE25PWgsFNOU5PHSopYXZjgmgCOWQhuD1pgZmHJp5hZRnGaaAR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acCzVGFYMMirQAoAVCQOaeMkUoA4pc0gEHHXrRkAZprNxikLE+1ADi3NJnI6U2lHTFAC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TQA9G2sCTgDJryXUZTLdOe5dmJ9eTXqVyxSyuH7rEx/SvLDhnyQC1dmFWjZz1nsiDbQE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bOFU5NdhgQyjA46VBnrmpXfJqEgk0wFHfNPOO4600DApcEmgBeinHHFRqCc1Lj5cdqFA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1vanhc54prHBoAaBzTqUDPFKFwSTQAADA4xQRx0xTyAKYzKBxQBE44GM1E428n8KmkZcY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DAaBxnvTC7ZNOL9u9RPnHHX1qSiF8luetKmd3akyWbHc1MqjHFSIeq85xTsUqdDjpQOp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oIwDSjrmkIO7FAg6DpTScjgVIQdvtUZ7+1JgiNhQOnFBJNKAaTKQ0sdoAFNA9eakIHbr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60mND3bC/hVUlmYEDNPYs3bn0xTokIGcc4NZsuKPXPBFs1r4VtzJw0rtJj2PStxmJY1V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OAIFyB9KtY5Jrgk7ybN1sOGcU0jnJoL9qaW5pDHY+XikIwRxT15U0MQcCgZEflkjb0cV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UAovswrVh/1Qrjr7no4X4S2DxWdqy/6K1aKfdzVLUl3WzVkjePxHHWCjyNaB7x4/Q1Tg+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+VXLJcR60P8AYH8jVJMmFB2Cj+VepR2PRy74p+qFHXPoaCwxURzmgcdTXQeunYeXCrx1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2zx6VGeSKYmxvJNKKYW2k03zQo9vWgRKzYWogaUuGA64pvXoaAHA/lSg5+tIMAcCnxj5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KkXGDUbtyAKlAwooZQjZxxVduSe9SucjgdaiPCk+1ApMYeKQk8Cmkk4xT8cUyBC3FROC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ntTQc44pEsEU4J9KeBk0oOAO1IOp9KBWAcHNSqeMZqPA4p68EccUmIGU7uBQEGOacxwCe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wh444xTJ/mjxTypYc0yQjZgdaiSJkjs/BT79Di5+7uX9a6mDvXIeAz/xK5U7LMwFdhCM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FrbsdPxHmuZn/wCQm/8Auf1rpLo4hyK5qXnUZTn+EVVJe8cVZ+4xx609GCnmmEc0V2nni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f3BmuPkdpJGdjkscmuh1lmXTz15YCucrhxUveSPruH6KjRlV6t2+4K1tIhiGZ5GXdnCg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csr2PXxeHeIpOmpctzrDNFjmRfzpPPjz/rF/OuUoro+tPseH/q5D/n4/u/4J1wmjx/rF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r+dcnSr98fWj60+wPhyH/Px/d/wTr1BwKgvIDNbSIByRx9asjhR9KUda7Grqx8xCbpzU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DRWnq9l5E/moP3b/AKGsyvKnFxdmfouGxEMRSVSGzN/TLkT24jJ+dOMeoq8UOOK5RHaN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ptUvGTaZjj6CuqGJSjaR8/jMhnUrOdGSSffoXNYuQFW3Vsnq3+FY9KSSSSck9zSVzVJu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OFoqlH+mWLKA3F3HH2zk/SuuAxjFZmkWJt4TNIP3j9vQVpZrtoQ5Y3fU+TzrGLEV+WD9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ghgeU9FGa5CSRpZGdjkscmul1hyumsO7MBXMVjiZe8ketw9RSoyq9W7fcFbOiQQgNcSs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1jUVhCXK72PYxdB4ik6aly3O08+HP+sT86DPCRzIn51xdFdH1p9jw/8AVyH/AD8f3f8A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5aJ+dIZ4iP9Yv51x1KPvD60fWn2D/AFch/wA/H93/AATsCB6VmTaMJ7h5POI3HONta8Ue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EmumUIzWp87QxVXDSbpOzMT+wB/z8H/vmk/sEf8APwf++a2yDSdBzUewp9jr/tjG/wA/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H/Pc/wDfNKNABGftB/75rWzzTwflo9hT7B/bGN/n/Bf5HHTR+VM8ec7SRmmVPef8fk3+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cUpOVOLfZGrbaOLi2Sbziu4Zxtq3a6QLedZvOLbe22rOmAnT4h/s1bWPFd8KULJ2Pi8Z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+7drZbfcHvVO41i2tyUyXYdQvanarI0GnuyHDE7c+lcrU1qzg7I3ynKoYqDq1XptY6a3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PPTdWojZ5FcLXT6HO8tjh8nY20fSlRrOT5ZFZtlNPDU/a0np1Rqlj26UBgOtNB5oPJ4r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qOT5lOT2pcE0MuUb6Uhrc4d/vt9aSlf77fWkryj9NWx1Xh4H+zv+BmtXHzVmeHR/xLf+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S+BH59mX+91PVibepFJjJ4qQdCKQDmtDhsIFyc9PajYC3Tin49BSAkGgLCFBz9K8/l/1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pPtXn8v+tf6muTFdD6fhzep8v1GV1fhtc6cxx/Ga5Suv8M8aa3/XQ1nh/jO/Pv8AdPmj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VLSEDHIrvPiiPoeKp3uqWtjxK+X/ALi8mrdw3k28kmOVUmvP5ZHmlaRySzHJJrCtVcNj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5Tfuo6mPxNZuwVklQf3iB/StSKZJkDowZT0Irz+t7w1OwnkgJJQruA9DWdKu3K0jvzLJ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3Q6dck08DjmkRdop4UGus+ZI2welOCcZoCEscVIFOKAOC1oY1e4H+1VCtDXP+Qxcf71Z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2E/3eHovyOg8L/664+g/rXQuhbAFc94W/wBdcf7o/rXTqvOTXbQ+BHx2d/77L5fkRpGV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ZJFMK/NWx5Rz/iW1LQxzqOU+VvpXM16FNAlxC8cgyrDBrhr6zksbpoXHT7p9RXFiIWfM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7CT1W3oO028+w3qTfw9GHtXcxyJMiyRsGVhkEV53Vm21C6sxiCZlHp1FTSrcmj2OnM8r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4nfHgZPSuN12+W7vAkZzHHwD6nvVe41a+uUKSTtsPVRxVKnVrc6sjLLMoeGn7Wq7vpYK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83HyxjP4msqON5pFjjUszHAArt9K08afaKnWQ8ufelQhzSv2Ns4xcaOHcE/elp8updK0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QSDXefEERBFOGeM08pk8UBaAGkcgCgqV49aceKAeMGgGGw7aQJg5NOGM8mgnPSgC5k0m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7UE3HFuvJprPwMdaQkk0gHFOwwzng0mKUUAc0WFYQLk5NP8AbtQeKB1pDFxRuwOKTOTi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5pg5PFOOaMUAB6805MdaaeOaATzigCUck+oo3dOaiDFWJ605TuoGTkgd6N3H1qHBzk0v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pB1zTccUpOAKAFJ5pwHSmp6GnOcDigABy2KU8E1GG5zSs460AA+7k0oYbaZ5oCnpTd25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oUErmowc9alXhcUABIxjNNJANDNzimHJpgKeWz2prmncnHFIVOTQA0NyAe9V9ZvP7P0O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6nirITOPY1zfj24WHQIotwXzpgD7hRmna7J6jPAlu0ejS3JUjz3G0+oH/wBeuoxWZ4bj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5W4565JzV8vk9eKAFdwDimvJuIAzwKb1PNKOvPegBAMnJp3QYoLACmb8k0AOOM5pScCo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IDzk0o+9x0oPQUL3oAdtA5pRgCk3cCndqChpHvSgcUdRilyBmkAnGKaWxmkdvSoySetMT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ppBpcYoBAM80/FIOM0A5oGLSE8Y70BsdqaSDmgBwpc+uKjDcnB6UEmgCTcNvXrSckmmg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opCeeKKD1oACaaetKaQCgAPTrSAelOIzSgcc0ANxSbaf0NBIoAjIwabg81IRuNBXGPeg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IFGPWlxQAKu3rUhORTM5GOlJgUAPwCBTNic4oLYGBxSAGgAIGM4powD0pxBppzjNAD1b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ACQ3epc/L7UABGRzSGmM5zxTlGQTQAUvQUAYNGck0AJu9qO3NKBilAFAFDWZzb6JduBu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TbsBzxXo/iX/AJF+49Pl/nXn7qG49q78L8LOeruQFhjBqtKcsQOBUzowGBzVZshsEEV0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THXpRuGaUMPWmAEClHWjHfNJgUAKSPSmnpz0p2OOo9aaSOhNADd3HBHpTGb5sU8/KPW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FSOOtOGTzyKUKpIFSbQDxQIjLHuM1EWPSpm+6ahPUA0DGPkjPpUBX6c81ZPoP1qNsE5/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9ajfAyMZ9qlYgGoZPmOallDFAPBNTDG2mLHx9KkVPekIeMAY60KwzjoaOAMZ5pCOeDnN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3TmoyHxgA0g3lhQImJUDkVWdgpIB4qQq5PJJFMEDk88UmNaDCwwMc0gb5Tz+lTiEDGTn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DuVwrMvApy24zg9amDYYYoJJ60hrUhYog4HPrUTMFDE5zj+dWSAp56YqrKwZSB2rCpLo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p1qo7Qp/6CKfk81FYyrPpVlKpBDwKRj6VNtBFcT3NiM5z7U0vUhUHIFMKYI9KAHo9BJJ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88ZoGKBuKqe7CtWAfJj3rKQgzJx/EK1oBgEe9ceI3R6GE+FltelQ3KboXHtUqntRIMxu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hbdwja0x6CMH+YrOgOYR7AD9Kkv5/ssWrJ0MixqPfLUyL/UjHpXqUPhPUy+NnJ92BX5c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1K5O3iq4Usc9TW56o080zpUjDBxnNMPI5qhWInYNnmoiuSB2qYoKULQJkB+U4FKAQKmM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tQKzI0yWPcVYXjnFNVAoxint0wDQWkGQ0g9KmJ3EAVCg2mlJI5pjJChCnFVpATwOnpTi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RQKQhUBRigjbTwRTXYBcmgkicbuKVEA5pu75qm6LwKRIEcVGOfahnzxikBoEx33QcCk3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pQTxigklQ5BpVUCowwHGefalMny4FIaJiRnHFQyom3I60zLNQysE5BqJbClsdZ4CObG7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IVxvw/5srw9jOf5V20Q4NeVVXvM8Ku7SZFef8ezH0rmHOb+X2Va6a/bbatXNIu68nY/3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+Afmg8ClK46daQg4wcV2HAUtWDTWIjjQsd4IAFYX2K6/595P++a6nYPxpzcgCsKlBTd2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0vZximcr9huv+feT/vmj7Ddf8+8n/fJrqCOafnio+qx7nX/rFW/kX4nJmzuR1gkH/AaBZ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IDXVMAwxxVeON1n3ZwM0fVY9xf6xVv5F+Jz32C7/wCfaX/vk0q2F2GGbeXr/dNdQZSn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kUfVY9wfEVb+RfiNH3APamnI+lSkdKaV5ORXSfPMiZFlQxuoZT1BrFu9GkjYtB86/wB3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ionTjPc7MHj62Ed6b07dDjXikjOHRlPuKbg+hrtCoIwRmm+TH1CKD9K53hfM9uPEenvU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UNpPOcRxMffHFbNlpKwESTYZx0HYVrbcdqAOa0hh4xd3qcOLzuvXjyR91eW/3jQe1OHW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bs8Yo6vFJNZbY0Z23DgDNYH9n3f/AD7S/wDfJrrx0pApY9awqUVN3bPWwWb1MJS9nGK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z7S/98mj+z7z/n2l/wC+TXXgc4oPFR9Vj3Ov/WKt/IvxOQ/s+8/59pf++TR/Z95/z7S/9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AHvmj6rHuH+sVb+Rfich/Z95/wA+0v8A3yaUafeZH+jS/wDfJrsCuFyBQOQcUfVY9w/1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jtRQfSlL9qaRQOtdJ883dgRk9KYec4qXqaY44zTAi2804DAoFKBnrTA5i6srlrqVlgkI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Xf8Az7S/98muuK96fsA/GuV4aLd7nvw4grRio8i09SrpsbR6fGjqVcDkGrS5P1pATu56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ErKx4dWo6k3N9XcgvLUXlrJDnBPQ+hrkbi0ntZCksbA+uODXbKe9Od1ZNjAN7GsqtFT1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ONrxZwsNvNO4SKNmJ9BXYabYCys1jbljyx96sptTgKAPQCnB+vSlSoqDuVmGbTxkVBK0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PFKGyKUnNbHkkRA60HlTgdqeADTto7GgEcS2m3pZiLWbGf7hpP7Nvf8An1m/74NdyOlA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3PoFxFW/kX4mXocMsGn7JY2RtxOGGK1KTaaVevNbxjyqx4les61WVR9dRe1OA4poxmlL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CcUbQWNMDYHWlBJagAcAA46Vw8mm3xkYi1mPP9w13BGG570uPUVlUpKe56GAzGeD5uVJ3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59Jv++DXTaBDLb2BSaNkbeThhitUik70oUVB3TNsbm9TF0vZSikPBpMZPWkFKOtbHkjm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g1w+p6TPYTt8haIn5XAruN4HFCtuyDWdSmpo78BmE8HJuKunujzhY3dgqoxJ7AV1nh/S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cYC+graKxxKSqKpPoMUqHCgVnToKLuzsx2dTxNP2UY8qe47HQCjouBRuwaaWBbAroPEH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Rg/MKV+F6UAcZq9hdz6pPJHbSujNwQpINUv7Lv8A/nzm/wC+DXeDOadnnFc7w6bvc96l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ordTnfDlpcW0k5nheMEDG5cZrouAvvTGPz4px9e1awhyKx5WLxMsTVdWSs2GMGkPHNLn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wA5A4xVW9sINQg2SryPusOoqz7CnYwBSaTVmXTqSpyU4OzRxV5oN5bMSiGWPsyc/pWaY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9Gzigqjj5lDfUZrnlhk9me/Q4hqxVqkb/gecBGPRSfwq/aaNe3ZG2Iov95+BXcRxxqPl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Swy6sqrxFNq1OFvV3MvTdHh05dw+eY9XP9K0aeV4pNvTFdMYqKsjwatapWm51HdsbjuK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FKZkJmigrg0Y4oE0Iy5HFMwQfapRSEZoGNAJHFKBxzTwABSdR70ASHFBPFJjmlHWmIaaK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oATBpQDS4wKPegBuOaeAKQ9aTPPWgBSOaYeaXdke1A5pCAdKKXHFIeOT0oAaRk4FKBtz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KY0uc07BcmGDShgtVDIwNMd2bpRYLl8yL3oWQEkAVQQuT3qdVKjJosMtBvXvSA5PJqNW3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gUWAl3YPFKXGDnqOlQF8Cmb8miwExfA4puScGmdqcAcc0AB5GKcvCgUoTqTTuAoPegBA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cM00sQ2BQBIQOtCjk+1R7zn2qRDhTkcmgB4AC5qJmA7imySbuAelRH1oEyUPnOOlcH41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Jyyou4qfulmOBmu5QjIGea4m2aHV/H147BWWFwEB5wFH+NUhI7JFWGNI1GFRAoA7YFIO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OJx0pAdxzSdaG44zQAFuMUBaAOOaf0UetABjApDnNAOetSgLgHv3oAiIPpQCR2qfikC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IpwBUU7IVcA1G7jOBQO4pOD7UwtjpSkg9aaeDmgY08nPajHNOpp68UC3A04LxmlVc5zS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HSgjNABxQMax+bFHG2nY5z1pCM4oAYiksc8DtSFt0jj0apAMdKUIBkgck5NAABwO1KKM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P4cmjp1pjMcdKAHE8DFNNCnI5NFACgn1pxNMyCaDzQAooJ9qUAY96Q8CgAB25604kFee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5moAcOn1oA556UoUbvp0oYgfWgBpxxikzx70UAetABx3oyBQR6UhBNAC9aAuevNABPHa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xnNI6ZOBUo680122sABQBGiDHPWnbQBjFG7PTpR1oATHJpVjxlqUMB1o35bHagBhX0pC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z9KAKerok+jXSN02Z49q86KgFiOleiavL5Oi3TAZJTaM+prz8oVU8V10JWVjGpG5VLfM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SBzQzKHCHgnn604jd05rsjJMwlFoqPZhjkECmG2de9XSpXGOlI2QDwKsgpGN8dCaj2uB9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hTsL1xQFzPIfjIqNlbdkZrTIVlPHNReWpByKLBcoFzjnNKrDntV0wox6YqIW6ZIB796Q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Ti+0cYOanESgEAVG9vkHHFAyF2yuc/lTVYU427sRgikMEgBwM0MBGPyk9xVN2LEkdD1q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VEISM7iB+FJjREWwPwpu7d2qyIVJyeaUqijG0ZqbDsQorsPlH50qxvuyeBUquoBGefpT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DhGoxk/nU0QX0H51XDM3Bx7VKiE4pkkxCNnPX2pNqjAAyBSFSpGenvTgycZfFFxhxu4A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Uu+NDjOTUE9wgTGVGPepckhqLY3JwCe9IVB79KqtfKThRnHrUL3Ej5A6Gs3UXQtQ7l8u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doPlVeaqhJGxk5qVbcgjIJFZSm2aKKQqF5MntQE+YjtirKxbYzgYwKrs5WNzn+E1k2Uj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dOLAgrHtH0ya1S57VT0eNYtB09F6fZ1P5jNW2GKxZoAbvSl93A7VGaci4zSYD85IoY84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GaBhF/r4hn+IVtxrtyPesSIbZkfsDzW4GDMcVyYj4kehhPhZOnc05uUP0piHjNOJ4NYx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Xt3i2j5ZZlDc44BqxAcwqKs+O7PdpJlA+eGdWH51TssPEh9VBr0sO7xPYwPUmIzxTSoV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6VAze+K6UejsQuBuNMxxTyPWmZ71QChMj1FJt2mnqwAoLggYoAY5zxmk6CncHnvSA8/S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07A7UmQSaAA8GkPNLuGKaTQAEcUjAAADrS7uxpu7c30oJYpXC1Ew4AqRm5xTckkAAUCG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ehFOAwKRuBSEQsOtNpxbJoC8UGbAfdoxnpSZxx0qZF4HHPvQBDtYtkcCpI4WY88VYCZI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UmXGJCIjjAplz+7hYt0q0WAUnFY+p3EjRlQpHIC49+KibsiarSi2dz4BjI0RpenmyswH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FiljpkNugwFUfmRk1sYxxXkzd5Nnz1WV5Mp6kf3QX1rCi4uph3wordvlZyoHQVhoMX1w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WuvcHlfmoK0rZ3CkJAwK7DgALQFyeeRSgUuc5xQAFV28UCNWXjrR0pA5WmAwA7jUgTgc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UD5RQBCYARjpTBG0YxzVnuSDSkDHNAFWO4R5nhJ+dQDUp5we1NFsgmeYABmABP0pSrBf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z61GjgsVPDDtUmKAG5OOKUN60pBH0phHegB4PNL0yaYM4Bp/OOaQARkgkUooHAoHNAC9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kIoAM85pCefrTgpJoK5oAjyacD8vNO280oWgADErilGAtKABSHFACHkGm89xTqUdBQAw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pGX160AQ9DTwKTZmpAvFACDgcUuTSlcdaNtADRwaXJPSgrSgcigAHtQASelOIpwPFADc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RkUelAChQq0mCeKXOeaN1ACAY6078KbntTuh60ANbI6dKoyNdmVsHagPGKvZ+alJGD70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i6yKTypGDWkpLKCRgmo8KRyBTlbauO1IBx5oPCikJ5oDAjFAhO+TT1bHvTSO1A4oAeTk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MnNAySk7mlBzSle/agBucUD2o2+tAHPFAB3oIwc0DrQe1ADSxPFPBwKbjJpT8vWgBxYE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OalRsoATQA4cUOflA9KQkAdqQnccUACjoaaznceOKnCgLUDgBuKABckk1KcbabH0+tNc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xTTyRQBxSocnNA7igYbJ6088000dOnFAXFx8vSkCnHrShsGnbgRxQAwcGjpx607aG6Uh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waUEbfeo6XpQAhYhsYzSiQNx0NAUZPY0bMNQAuRmkzQKKBoXP503oaU0gOTQDF3UA0u3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U3inu2c8U0jn2pgNOaUd6AD3ob5TQAhb86ZupQMGkKg0AGSV4oBpRwMUUAHr6UmcGlpp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cFl4pAcCkL46UARFCCaQJUhY55pCR2oFYjEec08RgdeaUH2ppJzigLCjA6DFO3gAd6Zj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Cw4NjmkLMc+lG3J4o6A+tAxCSeDTguT9KaFZjUyRkEZoAFTPJqQqMDB5p3Smk8igBRwa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DQA1hzmkAzyetBbjFHYc0AGAc0hJGBSHikJwuaBXFxk01htBpu9vrTgSetAiGdvItZpz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cb4Ag82S9viMludx65Y5NdD4suja+Gbsg7TIBEP+BHFVvBduLbw+DtCmRz+IAxTBG6Ri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TWJJoAaTge9J7mnYG0Z60o+7g0ANAPanDpRnoKQnpigB33RSjOKZklwM5GKePSgBwY45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nrTCcn2oAdknnNNPWnA54pQKAGhSaUqe1SqoGM0MBQMi2nApwXGD3p2OnFB60AhOjHmg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GNAyaeF4xR0oDHPFADcYajAJyRSkdaSkAgAzSGjNBPGKYAKM8daQGkHFAASec96aRxxS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AwcU7Jo2+tL2NACAfnTsYNNHWnhuKAFJ2rzTMk9OhpDlmpQuPrSAaR0pyjB4pduKcMbm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5pyYOc0Mw7dDQAxVGDSd80pbJ4pB0oAAMmpdgAqI5ByKkDEj3oAeFHekxQWxQTlTigBC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0u0nGakVAq0ARAY60v0pT3FIRigAIyOaQ4BoJ+Wm45NAClsikJBGKCOKQqaAMvxCcaLI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SoK11fiU7dIA7mZRXKnoM1vT2M5blWeFWHIqoQ8WSAGHYGtBySRxxULoMGtU7E2Mw6iq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IGRTjewsuMjJ71Ye3V85UcdKoy2AJJHX2FWqsiXCJZE0RUfOBn3p5dCBh1I9TWS9jInI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iGQ3PXjrVKs1uS6aN87TkAg8dqaQMcGuaW/uFPO7HrmnnUpQOSxHvV+2QvZG+Vxjniq8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zBqrleQefemjVN3UtxxxR7WIvZNGsN2BxzSqxIPWs1NXTAyTj3qVNRhKjJGOmapVExOD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JAAccHFVxcRN0Iz6U4yRkE7sfjT5kLlZG0mCTg59e9QM3fHNSPLF1LgD61VluoUOS2R7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aQjg4pihi3PNV5L0Mx2LheuTUT3TFcZP4Cs3USKUGzQDqjZPApj3MSt97I61mGSUjJzi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1rN1exSh3NAalFuICnr370o1Jic4x6YqlFACQCOc1citgzhSM8UvaMfKhHvXc8DmozPO3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KqoBH4U4WC45FS5NlaIyts74JJ/OlEDEZOa2haADkcVG0KhiBmlcLmaIAOMYNTJbjHAq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PSi4ECRKBjvUiJz74qQYB6Cj270gIjgq306VRbJjJABOK0GXCsT0qiTmIcdSallI9i0Q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7L3q2VOaz/CzCXwlpbA5KxbT9QTWketYvc0Gbead7ClIzSouRnFAB2pBTnyFpFTJzSAU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cA9cVW245p9m374KeuT/ADrlrrS53YR7o142yMU4nApkfBqUgGudHW9Gc1rtiL2xuYSu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5bfy3BBQ7SD7V6XNCCCT9K4vU7L7DqW9RiOXn8a7MNOzsz0sFNJ2KznCkGq55PU1YbBO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9BHrbldz2FRkGrJiJbp+FIYicHGKoLFYg0DcTirAiwPX3pdo9OaASIPakyQcd6n2YHAp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ZlfJz1OKXH4VMVGeBx/KkKnHI4oCxGFJxSMoAx3px+9wCPSmEOW5oENPp2pyrjJ/ClAY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KBMjINKiHOaec46E0IeDkUEtARkcUxyMHmh2bPFNALKTjBoE0M2fNT+i0EHHFKVI4NIm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fBqIgk8VIBgAUAkThsNmlLelR5qQLn1pMpBn5cVl37Dz7fpgyqD+dam3nk1nXKFtY02A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yq7HPiZWgz2S0QLCo9hUzDmiIYXFDHBrzGfOt3kQTqNpJrnBxqUo/vKDXRXRwma5uRtu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dpE1lemTMM0wg4GOKkcjOBSZ6V3HnCAGjFKTQOlIQh4zTQeaeTjNN296BjhjNPJ4pqDi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07GVOKjAxxTw2BQINvakOQe31oDUpORQMhkjDPuA5oKcYFSbc0EYNAiHa6g5wacoDDIx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VURHjupRtJVjkUATY9MUjfdOafwTx19KDnHSgCME44pQCDQKceaAAdKcFz1pF54p44PP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dqU8+tJ0oAaBTgfUUh4NGfSgBT0pp+6acB8tNPIoAQUobFAGOaQ4JoAcDzinFcimDg0u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IQDzUeeeTTh1oAeT0oLADmmHOaTnFAEhNGaTHy8UwkigCUnge9GTSDO0Up4FAC54NJn8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H5yKTrQOlLnmgBAOeKU80ZxRmgBBz1oJyBRuAJz0puelACg0uKbilHBoAcORRjHIoQ/N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nHNLn5c00Yxik6GgCUDIFKMCmK3GCaCTSAfnFOzUQJzTgc0AOoHqaTIHGeaAc0ALSEml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Dx70YzSEDtSDPagBSoNGMdKAetKelACE54pUB389qARkUoPHFAExOFqBx3o3HufwoJH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HTPINOBHSkDZBz0oAjxleOtCAhakIFGOOlAB3ppPOKeASRikZTuOaAGhstilORTSQG56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5KjdsU48moQwx3zSFyOnSgZIfvYoHpTA+TzT0cEnNAh4IB5pNwOc0hGTmkI9qAHEYFGA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TyKAuKV5pRgUA+tB4oDcU0inrSE80o4oHYlOMU3dxz0pjNgY71GWPSmTcl8wBuKC+7NQ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8txRu7Uhz2puKBjyaCOlNxilbIWgBN9IGzxTSOOaTHNACsd3SkA+XNKMZpWIxigBnXBz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c9KAHKfmHpQ/3jimZOOKXPFABntRzk0wNg81MnLHjrQK4IC1OKZOacuFzQWAGKBiqMAZ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yRS4JoAC1BOSPSkI5pMYoAXdg8U7dxzTeMUmaAG5yaM96UmmnkigVxSwOKQnd1ppX5hi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AQG9qeGBao1AwSTxTQOTg0AY/ibT7nWIVsbZlXyv9IcscDaKu6XB9m0m0gHRYwT+PNcp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a6XbXDRxMqpMqnBYE5IzXbZVI1ToFAUfhTENPBp5wRUe4k+1AJzQxknajHFJn1oDc80J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PpQ0A/IFIGGaYCSKKVgHZGTTMHNOHNKB0FACqMDNPHSmgYBpRQA/d0Apw5P4VHnFPBwa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o/GkDDHFIGzQGw8AA9Oaay4GTSAndQ75GBQMaeRSjAUmm7htxTc5oAeTnpSNwKaDg0Oc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8a56tTWG1mHoxFAJVgR1FNOTnPegBd2KaWpSNophNArjgeppQcnFNHNHOaAuPJA+tGc0H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23NIF4pQMCloAQcdqU9falxTc9fSgB3WnbBg0wHBGTUoPNICL5g3A4oKk8Y5qXGKQ9aA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HvUoPFJmgBhU7gPag5XGKeSM5ppPHNADjg0gzinMjKiuTwxNMLDp0oAduwaUNkUzp9ac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3pDzSg5oyKAE2Z+lRkYNSbhg0HBzQBCR3pQM9aViAfelHbpQBh+JyBpsSnq0uR+Arlj9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NM9mY1zrD5a3h8JnLcjNMPXHWntkflUR657VZIwjn2pCo6gU7adxHakKgAkmgCCX5V+t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x0q/dzHGFzTLaBmbcynrnrSApLYAqDtzmmvp21ST+VbhQIBkVWuHAUKvPPNAGA9sRjC8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ZIBySa2ihY5I45qOK1DQxsMAY/rQBky26qnTFVgqjoxDVs3EagMoGTisp1Kscjke1Ax6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7M+3g/WkiXcBkVJONsEjH+FSaLsCmS7ry1DL8vU/0oiyyr7ipmQYPHahtsRAI+RmkK9u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AzzQA0J8hqRVyoxT4lzlfxqZI8qAOPSgBsUO5gR1zWlDBsAbvVWBCrnNasYBAz3oCwiH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xgHigCgBQPTNVpRtkIxgVaHXFV5lO6gBgx36UhAPvRg9ySKMUAJijG5sGlPAFIOBnvQA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12ooPXk1bPI5qtc9QOwHSpZSPUPBDb/CNsB/DI6n862zyTXO/D9i3hcqT925cV0hAzWL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abRyaABnNBbAPFIBSmWpwXaDUYkG3ipA+9eBQCHEAgEUscey7OO2T+dIGxg+lWCAbuRg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78Juy6h4qVTmoo+hHpUyCudHVIjl6Ee1c34hi36d5oHzLzXRy/eJ7Vi6kA1rLEe4OK1g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pnKE7grg8EA5poBJNRwXduqGGR1VoyVOanE0B6SL6V60XdHv06kZRTTG/WkyKkPlbRlw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DggehqzRNDQwwewpoG7nj6VJsHdhk+9KISehH4Ggq6IyOlG3ntUpi28HijYB/EPpmmHM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lvpUzmPG3zEz3+YUixbwSpDD1BzQPmRXKjnNG0Y+tTmPqCVH40xo8D2FIltEe0E0u0Zx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vSn+WxGQDj3p3FdEWwegpjIFHXrUuzjimmLcwJPSkK6KxXnNIcKhIqd1VTksKYVTaSzq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HuQDJ4qUKWGTzSLJbIeXXj1pj6rZIpzIv1zxRczlUgupKIiTzgU4IN2OTWRP4q02CIsj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PP40ZmzDHt4/i55pORhUxlKHU7NLdmAPAGakcwwKDLKqL6scV5vc+K9VuBxNsXofLGKz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TSOwH8THBqXI5ZZrTWyueh3vinSrMFEczt0/dDIB9zVfwnq8uueOdNSSILCsjMqjBxgc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9fSu1+GCBfHFpnHzI5A98VjUfus86pj51nZ6I9/A2imMctT34qEvzXmy0Iir6kU+WiIr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K6UruUisLVoht3gfMODRB2kOavGwwnc2715oBFRQuHhQ98U/6V3J6HlNWdh+aARimjpS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ueuetICaXNAD0PFKTzzSKMDrS96AFPXiloHSigAxxRmlyAvXmmGgB6nikY0L70EjBoAF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qw5NTK2GBJFAFC5d7fU4j/yzl+UfWtB8FAR2qrfRiaSCQdYm3fpUqSLIpwQMcEUDGk07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9TTs561H3pQTQBJmmk0gNHUUAHWigUo9KAE5pSPlzR0zSE8Y7UAGaTODSnnoaQ9aAAct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KeT2oAaOTUideaaD2qRFz0oAUAZp2AeAOKQ8HmpFAOcUgGEACoyOORxUxj3Ec4qV4E2Y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XpxQ3IxVlUXbtNN2BBzincCuCc4pR97FTBFyeKYVwxJoAQjBppODzUg5UnFRyL046UCH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HjoKcVORxQAhHNLil27hn0pMGgBvNAHNOpTQAh49qOtKaQUAAHNKTzSimsBmgALYHFLm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gBRSocU3saUdBSEOPLGl6CkApfpQAobBoJBOaaaB1oAf1oPSkB5wKU9aAETvSnpTkX5a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b36U4LgcU0n0p4+7x1oAYBzzTSPmFOPApoJ3DNAEtGPypCcc9qbuzQA/6dqlABTNVy2O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BVchsUSscgimgYpxG4UAQE7jUZznjgVMISKcI92e2KAIgxx1pwJPWn+TzR5ZHagBmO+K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pCpoAsIwYU4AFhUAUqe9SoTgZoAkKBvSkCY60ozSEmgExCuD9aD70ucHmg84OKBobjNL2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4xQBCVJ5oAqYgYwKYV4pkCD2pw6dKEHPannpxQAwUU4DHag0DuMAz1NBG7HPFKeO1A6U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x1qbaD1pjrgD1oGRglqUrnk05UxTsDHvQAwJnvzTZIzxg81MB0ppXce4oAgIwDzQEJHP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CjA9qAK4j5AqwFCjijbSFucUAB60pUN9aPpQODQABQD1p5OBz0qMk0hYleTQA8+uKYWo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gOcilPTHekGAaZnP0oAcen1pRzTTzg9qa8gSgTHEfMRTHYBevNQmcknB5phYnk00hEgc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1AD6UktwtrbS3D8CNGbn2FOwM4bTnXUviFdznlY3JGfRRiu7LFj9a4j4ewfaLvUL05O7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Ve1NgyMcn3qRU55pgXBz2o8wqcA0gHtgEYpDTMnOc08HIoAUDj3pxAwKBimk5FADgBTc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4yeaGAzBFKOOT1pw96Rh0xSAUNk08DjNNRaeB8uO9ABj5RTuDTc0tBQh4pF4OaCBmlxi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ak700j5qQCUo70gXPFLjBx0oATODQaUDHWg9aAGEZFKvvSkHHFIRgZoAR+nFREHPFTZp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pCDuGBUoAAzSqBnJFFwGjpzTwMjikYEn2pU460wFABxSEYP0pS2OnSkJyOtADC1G7NMw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DmlBOaaOMVInNADiSQPWgE8g07HHXoKj6knvSAcDS9qAuPbNIMUAITTWOBgdKXvmkIoA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FRk/MT600DJpe4oAcW+WkOSKB3pMmgB26kBLGmEUmSG4oAeXxwOtAY0zknmlPFAATkg0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OtAHNeKH3X1uP7sX8zWITha1vEjZ1UL/AHY1FZDHIArePwmctyJySaQDP1pxApQBjPSq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XMoXKjrVqZwi56Gsx8yP0zmgCKKIytk9M1oxRBV44otoNqgnp1xUshUZA/SgCCZwAQDV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nI3Ek1WmnCrtGM0DGyMoLAHACk1XR3W3RQB92mSElJD6oetPhYLBHkfwChgIYiy7261k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vOXJA4A4FZ91lW9yKBjrdAQaku4iLCbHJxS2n8OemKnnG61kAxzQBz9tIRIqk98c1fZM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mbHUc/rW420oGHO5R/KgCkB85PpTwOab0Y/5zTlGcZoAli4bjp3q2hCqBjmqsQw31qcc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Jx0q7FgqCD2qgoLLxVlNyKB0oQ2XAfWjjHFRxvuOD1qYLwaBDQORVef7w9KsYwahm5Io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pCOuKD0oAa3NBPGKP4aQ9M4oAaDweKrXDfvTnpxVsY3elU7oAy8dxUspHovw+3Dw3Jno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YfgyFIfDFvgEFssc+pNbYbsawluaCg5Y00sOnekPGajJNACgZxVmMADGahj65qQd+aYx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bEsRn1UVVZvlP1qzZ4ZNwP8AEK5K/Q7sH1NNOGIqZT2qLOG/CpB29awR1SGyjisPUzg/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1dv9JCA8bf61cdwv7p5N4phltddaRGZRKnY4FZIvb0ISJmx6ZPNdf43tv+Pe4A4LbTXJ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3eKZxTrzhLRjP7T1EKf9IbocDsM1E2raqFPlzYJJyanMfyk4qLysH0HpV3Yljaq2bITr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N2HH4VC+r6mzFxdSqDyRuqd0BB4FRm3BHQU02N42q+rIn1fU2Izey4x03GoDqF+c4upue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SuAOfWontyoGOnei4vrlV9WQLdXQYkzO2egLn+dKupX0b/LPKoBBAVzj8akNvjB5qNoh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iqvSTJz4h1VMAXcwA4AyDUqeJNRX/WXLseorNaM7jxyKiKk5BouxLH1l1ZtR+LL5cAuT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8X6kgzvVvbmucK7VycfSpYl3qMYOSKLsuOYVluzopfF16BkKMEgfMxzmoj4u1BVGQO3A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dGIpGUuwGOgpXZTx9buaUniXUbhQrOFCsG49qin1u/dQhk4HTHFVCgReRj60wEO2B07U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yVdQvCW3SuSwCk7jUe6Q872Pbkk08IF7U8DHai5m683uyFIiOeQfTtUip/sin4wealUU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PH4U4RdSOKsBMnp1NTCHv2pMnmZTWHCnIBNdR8PJPs/jPT2bPLsv5isMoAOnFaHh2drf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devoTWc9UzWm/eR9Hscrk9DVY/ePtU7kBKrMwVCxPFebI9CC0JAazdTUEOp6MKuwuJIw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xn0FJaMbRh2fCFD/AAtVoGoVQJdlR0Zc/jU4TOTXdB3ieZVVpMQ+1GMin4o2itDMjAxS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xhaADPpU4t5jH5oTK+oqEdKsJfPHA0AXg55zQBXBJp2eKaKUH3pCHHOKaR3pQeeaULnp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eeKTHWgACnsKCKAQDSjBNAApBU7ulUniK3AMRIyfmq/gbahRdrsx5y1ACbSFGaM9BT5z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4Ug9aAFzjFOHSl8vJ4NO2gYoAZnGRSilKUqr69KAFReKU8NzQflFN3ZODQAuKTYaeBw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JznHWlMZ7ipUBOKkYZbIHQUAVhAcknpShAOTU+4etROQKAGLHuYAfWpY0YNgVAj7WzVi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W3U5UO2nGUAetIr5xSGOAIIpTyc0gb5jShgVODQADrzTSNzgUfj0qVApGc80ANEJDnnj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xJFGc44oBlZRwOtBXDHHSpxHjFJInOe9AEScDBA5peDwaeigKSeoprcNQAgXaCKYw+ag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DcKBEYXijFSAAU0r+dADRSkUgBpx6UwGjrSmkFLmgBOnSlzjpRnJoHLYoATmnKuRmhl2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0oGelKqhlpQuKAGd6MUrLxRnOKAADDUpoz3oHJxQA5WzgUpbGcd6aMg0nJPNAB1YCpMf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SPgLxQMjYgnFNCnOaO+akThc96AGvkLTAT2qc4I5qMJhqAGBskcVMpyKZs+bgUo4FADy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AkBBFKMZ7VGOtITz3oAm6mlAXByKZFkqSetPxnrQA0qDShR3FK42EY6GkYgDJOBQNDiA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MB2d8cmojKMcGgyZAxxQJFuVLdcvDco4/un735VBkE8c1EFB52gn1qVeMUlpuPceFBGT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06Gm7smgA70lKRmjpTAMfpQE3GnhG5zS4A60yBnl7Tk0hPOKGc5po5+tADwRkZphPzGk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Izc8ChOlIcAZpA54AoGiUkDIFRltx+lNO4nNLgqKBhuxkDrSYZmpEJLEnNPB54oAcBxT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O3A8UARBSc04ZAxSrw1KBz0pCGHNGMmpCoIwKZxkgUxgODxQTzxTSecU8cUAMPXnrTGJ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7igBBzTmJ28U3mgk7aAFALdOlI6shGe9WIAqouTzTrlQ7Ag4CigTKTv8uBUToWAqWRcE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iK4ixkmm9RViRNvGetRBeKdwEA4FZHi64+zeGbpgcFgE/Pitop8uc1wHjLV01KSPTIEZ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O1NbgtTc8B232bw6sgUgzMW59BwK6YnIqGwtUstLtbZF2hI1BHvUrHJovcHuMZj0pMc5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pAAGRThxxSKMCjOTQA4cmgsBTc80hOTQA8MBTgQRmosEmnDpjvQBICSfpTiMj3pqH5iP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BEGODTuaAPWkzg8UgDvSEmlIpcZ+tA0MApx6UAZzQaBhijbign5femg85zQA44A4phAJ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ACkjFNzxSE5NBPNAC5pC3GKO9N9aAF70uAcU1QTzTqAFI7UelAz170YoADSHilxQRjoK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MYpwTJ5o20AMOM0hx+FSCMtT/JwME0AQZ6ZpynkYzinmJQOvNLsAxSYAXOORxSDrTio2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Uk/WkAPenDFOxigBhjzznFJtJFSZ5x2xSUAM245pp64xUnWkIx1oAjIpuOTUmM0hGPr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tOxxSA5OKAECAdKGXgingYFITzQBFtOKApzipMcUKuTmgTOM8Qk/23OCfuhV/SssmrWt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HfgflVPIFdEdjN7i4zSjAFA6cUHgE0ySpcMXyKdbW4wWPPvSiPc5yKsAKiYoAa5CDAqn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Fxg4BJNUdrStyaBkMs7SMVXODSJbu5yeDV+OGNF6DNPLKuSB0oAzZbcrE56kKeacYdsY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Fil9NtQG8G7rxQANAiIWPUdzWTcsHmAXoKs3N0XO0cVVAHJJoGT2hw+D1q3IMwyAgVUt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cZRx1BoA5XUV2FmI4rRs5hPYxsOoGDVPVU+U5GOTzSaFJujliPVTkD2oH0LcmA/4UITz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MQ4OfWgRZTO4GrKpubnpUCDI7VdhxxnrQBbRAicADFTRAMpyAcmqdxPsi2gYY1NbvtjG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EVbcuc9amRs8HrTUnViAelSbVxkMM0CAioJxwKnGelQ3AO3NAFYDj37ig/dpR1/lQf0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afx3pjdMUAJnnnpVWcZmXPcVYzg1XuTtKnuRU3KR6V4OtriLQ4ppLhZIpl3RqB9weldD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N4RtGJyVZl/I1umsXuXuNbrTVXJ5pSctT1HFAbDwABgUhxgiik65pDGlcoRU1grR7yeh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aESDBA7sD+lctc78Hsy25ww96fiop+i49amA+UfSsVudT2Q1jhSfauVv5t2pKpPzMDx9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3NcbeP5niKNB1Cn+dUhPYyfGahvDu8j5kkUj864QHcTnkV6b4p05pfD06Aclcj6ivLYW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w7vE4MQrMlI44pj9PpTz0pjDqc8dK6DkZGVB+tMIAWngHPPNMdTnmgExo6dKYRu64qQI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+lFh3IWA7jFMKLnOKkK881GT81ILsieIE5HB+lVHjJOSML61pAjvUbKrHmiwjOKllI29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yVOTVx0wpwKzrRwjSndtz0/OnYaZefD5Xpls1Gq/MR3p8DBueuOpp6x8E9z0oC9itcuF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6024OWHpU0AyAO1BVyQDI707oeaUJzTwoz60BcaQNuRTo1zjPApUTcR6GrKRheMUNk3B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KeMfWkK5z2qRpkLP1GeKm0iNpdcsEXktcIAPxqF0IHPNb3gSyN54108nO1GLMMZ6Com7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+TDC8VhavdtBA+CcqpOPU9q3JTgD2rj/ABHdGOKRxycjj2rzUryPUhsbWjmVNGtzMP3j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gaIk/U1BoeoW+o6dE8Q424wexFXJMKrA+lD0Ym90c7fL5F7AwzgnBqyPUVDqZWZolU/M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110vhPPxFuYG5X0pM01yccUwNjHNbHOSk0mRTSxxTASTQBPkKBSEr1qFmJ9aASTQBIWG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KlGNtAAAc05eOtAOBnikL0hDiuRxTNpHFG8k8U4npQMTGKDSE5NBOKBCikI4pRQetMYE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FDkHgVIeBmgHmkIdHMCvzdafuRuQeaj2qc1XlV4SHHI9qBlwYJpzADFV4pA4HIzipNxz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UY+9S57CmHrQBKGw3tTwSUPpUO7FP3jaRRYADkVKZdw461ACDTSDjNFhjy3pTTzQv3ea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lU7cmkI6ZpRQA4yds08Pkc9qhI5pwoAmMny8daaHZRxTDzQPrQA8SnaaVZmBqMDrmgDk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5Ip4uFz1FVipPSm7SG6Uhl8XCFeSN1QiUsxHPJ71ABilDFTxQIuqCEqI5Lmmi4boelKJ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bl4NBQooUn8aaJ8dBzQXL4zQAMoI5NMJ59acCckUEUwGg0jfdpSME8Uh5XigBF6c07bT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ADXGPaliBIyfWnHkc0BvwoAkZdwphTBx2pxfHSk3Z7UhDwSF4pT0pE5FOIxQAxjlcU0V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nAoAXjFCEbxmjb60mMGgCUgDPNNP3TS9aB0OaAI05YmpHHy1HGOSakY/KRjrQMiPAqRF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mL/Ugd6BkJbnAp/YVG2dx9KVcnP0oEPAy1OK+tRDO6pCxxigBSo200DrTgTtxSgelADC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WkPByaAJCAAQpojbANRq3rzUmARxQA12yeaRzujIoZeDmm44HNAFYBg4B6VaC4AFNKqe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AAOOKXBBFND84ApwbmgY8+lAXmmlhnJpQ9IB4U5ppGAaQSkGjduFAFh3UDjvVd3NM3nt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kDtwzRuxnFRE8nNGaAFLktSBiKQ0dgKAF3ZJyaVeoNIFyR71IEwaQ0PCjbmnBQTyKQdO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WQKrcUzvQTnJNBOOKAA9aOlIW5FLQAoODS7xioyTTTnFAExYZFGcnIqIA4qROKAADnmn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TSSRgd6AH7h2qNuTS5IGO9GOcUANHSlC59qeqDJ9KQnaWxQAu7bikMvUUw5NNCnOcUAN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SDUoTcFzQ8YGD3piZG53EU3GKeRikIoQhUwW56VwWoBrnxnshtlwsixsyj8ea74DaCew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nUFLnlpZJXPc4PHNME7HYMvzYHbimFcGnGTvTd+4jNAhMZxUoQYFMpodqAHkbSajJ9KR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HWlHBpQMLQEZjwKBC55owTyKcEORkVKVAHpSuMbEAOT1qQ4LU1c4NPAoAAOc0BADk4oJ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w8kUnemdfWlz70DEzg8UFs44pC2QaYDwKAHluKTvSEelKOaAAnJwBSE4FB+9QTxigBAa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ZoATocUAA8Cl25OacqlTk80ALswBSEClLe1BNADAecDpSkdKAKXHANACYwaU9zTSctSk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ic9qbt9KUdKAJFIwAKCRuOOgpg604dM0AG3NIVxinZwKaSe9ACA/LigrkUmcnpSg0AHQ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jnsKAAnPSkHXmlHQ0UAPAFM680GgdKADtQRQeKOp+lADT0pBihiKTNACk0lJ9aU0ALj0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B60CZxnjO2aLVbe6C4WVNrEf3h6/hWEHIWuu8ZxFtLim5OyQdPfiuLicE49OK3h8JEi3G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wDmpUcDGTVEkmVRc55qnPMScZP4U+Z9/AP0qMIp6jmgRXMe4570ojPOBVoCNTzikeZFX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mh4tq8nFBuR2GKrz3JOR+VAFa9QLC7Z5bis4t1INWp3eRCoqoFABB5oGVzliSOlOKkLm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JGKALFouGzzVsj5W+lV7dSFXPQVYblW+nFAHNaoD0J43YrR8JaONRttZuQrM1pbq6Af3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B6c7ua9F+FFlu0LUppVIW5cRc/3QOf51LdkPocJOvO7npmoV71f1W2azvri2IwYnZCPT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IvxD5VJ71aVtvSqls25Rg5xVwcrTAhcl5gD0zV5FyoUZ471WSMswx2q7D8rFe9CBipA2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Zzj0qQHC8YpyMG7UCGK/HP602c7oiR0xUrop5A5qKbAjYd/SgCtx1oOMc01Se9LkAHJH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aCMgg9KR5ECg7hx61TmvkTIHI9qALTEKckiqFy4ZwvXAqF75pVIUEE+tNiQg5PJJqWUj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1BHJdz/49W8xxWX4Ti8rwpYDpuQt+ZrSJyaxe7KFVc81IBimDoKkBG2gBKSjnFHSgaAg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gNcyRtxtUHmoM46VSvXaBvtMY5AwayqxujqwtTllZ9To5plBGT71KHBXINci+qvOVccY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KpQkZB7Vx6o9O0XojauWBAGecGuMMgPjKOI9fJDY/GulM+5ic5wtcdfuYPHljISdssBX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rNVi8yxKAA846V4jND9nup4v7kjDH417pfkJbEn6ivEdRdZNXuiP+ehrpw73Rw4tbMgL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T05zTR1612HAxQo3ZxikZAeKf8vAFLx7UxEQwDjjNNbBzj86G69BTC4XOTSAhYkE1Ht6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TTWxjFADBknOaQ9DilLY4700P3PNAxH+WMk9AM1jL8uTnqeK2ZG3RN64rHcYXd245FA0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g8VZJ2qQB0qvZsr2wx0BOadK2BgH8aAZTc/vDVuBPkDe1UyNzn3NX4eI1B60gZJ+HNKE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uanAphcI1CKD3qRTnrSYGO1AI59aGJEmfpQD1pB+FKcBakojcg5rtfhbAG8RXExH+rgO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zXefCwhb7UCcAiNf51jV+FnRh1eaPU5pskrwK4vX33O69QWxmuiu5CiF0fn0rk9UlDSR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rW56jSSOm8GxhNHQjqWate6kEe4noBms7wkjJpSAjC7iV+lWdZfy7eVh/dNJq7Ib1foY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+8cVbAIGCSaZZJss4werLuNSsMV2wVkeTUleTGv04qIqfSpSpJpehqiRgTAHrS7TmnEj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RQAzZyB1pAmGPYU/cC4NK3GSaAGHGKAePakLdOKM0CAv8vFIrEk0nNPGO1AxFzmn5pB1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jNJjilBx1oAKBjFGeKTOKBDiPl4NNxxS7vlxQOnFABnAprfMuD0pGbnFN3Y65oAQLtYk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DzSliFPTFZzSPFcNwSrGgDSDgnjNBOWqKJwwBNTnBXI60ANIyM+lND7TzTg1RyKeGFAE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RxHC808fMCeuKAFyM4oIpBjNDHnigBh5OKcB60oHtS7Tg4oAZnNKPSlCY+tAGTQAE4oH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igAxkUmMdafjAoC+vSgARs4zTqAvHFBGGpAL3oIBHI5pO+DSgGgBCtAHNOHekBwaYrC8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OKMfMKQyQDnjrSHhqQNg9KCctmgAONtNBwKU8ikJ4oAAM80p9KZux0pd2aAFOcUgFITx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3NKFwOtKDzR1BpAPBGBT2OVqAZ96XJ24zQIDwOOtKvWkzmnDpQAv0pvVqdjFIBzQA7PF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oAaikZB704ilUjPNPIBoGQOuBUsRwuOxpkgx9KWPleaBjH604MAtDKC3NBTjigQ0HnP6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EHrTuo4oAdnI4oHNMHFSDpQApX3oI4zRnNB6UAMAp2cUoU7fekwSKAEZiRj1poU4peSc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68089OajHXNKSSaAEJ5oBIXjmkI55pTQAjMTShsAdqTBKk00gkUDHluaVX4xTMcgUBcN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CcHinUhGaogShV7mgcZzQp+bHOKAHFCRTRGwJqwBgDNIQMZ70h2IQMEe1KWJNKcYo29D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6Z5qRQcU1x83vQFxvWmHIp/fpRjPagY0nc3vSgjv0oxSEHFACOwDYJpABg9aR0LYxUoT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ndBShMc0mNxwKAHHpTTwKmEQVeTTJVAxgdaAISSTTyOQaMAKKUsNtACbiM4oGSeKACRm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wpxxT1QEHFIW4680B8CgBxUIAKhY5J9KczktmoixIxTAY/3uDR/OjbnrS4xQiSpqtwbT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iD74rF8KRD7IJSvKxhQ3ueTU/i+UrohtgxVrh1Xj0HJqXwzCyaFETn5yT+HamBpSOBxS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x5pRDtHFAhAcnB60bPmpwXB5p460XAbsHWhV5pwGTTsY6UrjE28HNKuBikPSg8YoAkDD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ox6UASGQA8UhkNMA9acQAPrQA8Nnk0zJLUgJo6HNAC0E/lSHlcilCkqPyoHYbTguSKcE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40qPakAApN+TilLACgY0j1pjZpxP50qruOKAI+4qQZqQxj0pCuCKAEByBS9jSbscUFuw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DpS44NACAYpR0pvfFOAoATHel70h4ooAUmkPbFA5pe9ACE4NODcUw0UAS00/rQHHWkJ5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C5pBjPNBYDoaAFAAGKViNvHWmBxg0BxjmgBwHHSkPSkByOtKSBigBDzQTxSHg0wt82D0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YpjEAZ6VGXJPFArjyQTS5pgYmgnkUwuOJxS5yMCmE0oYDmgLjicCmBqUc89qjzg/0oGU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J3C7h+FeZxNliR0xXrDqJYXQjIZSpB+leVBfKmkjI5VmX9a0g9LEMmSTcDntTt3AzVdO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nsOtaIlj23vnbURWbIIyKigusliTkdsVbW63AcAGgRXZZj1Yj1pjK2Oc1YkmLNtApvll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4GMk0wxZbJOTVwrtHAqByAxJ60DKcxCEqM5NUX+8QTgVdn+Y7h6mqcoO6hjQxsFcA8UA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TOBx39aAL0K4A96nPAJ61Wi6KR2qzwF49KAOd1NfmY98k4r2XwXYjTvCFhGBhpE81z3J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KOWZgPzNe92cIgsLeHpsiVcf8BFZz7DR5p8QrTyPEBmAGy5jD9P4hwa4k/eOO1eqfEW1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MMhDH2NeWldrcjrVRd0DLdmSVIPbmrydxWdbHYxGetaMWOPXtVCJkGG4qZBhxz1pq9KU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cYNAXBODSg/KDTvXmgCpcXHlttH61VlvcYBIJPelvVLuTWc8bZwBQMna+RenWqct87H5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csGByOlAFdppWBDE4pEjZz1zVhosNzjFTRxBV5//AF0ARRQBeSOacAFyR2p7sAMDvUJY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2nw4u3wxpg/6YD+daAGKqaENvhvTR/07rVw4ANYPcoaTQOvrS4zRjFAATzSZpemSaj7m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MjdGoHWlFJq407anPFRbXLRnpnFPtsrfDH3Wq3qtqWUSoOe9ZyOQytzkGuWcbM9SjUT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m/FMYgudL1DoI5vLY+zV0EB3qOeorM8X2pn8JXbIhaSHEiKvXINZxfvWOiW1zZ1BmntF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E71Wj1C6BGGErZ9q9Z8Hazb6zo0Zd1LRqVYHg5Fea+J41i8SX6AYUPkD8K66Ks2jgxbv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CMd3SmBfm/CnhcMPWuo88kHWn56564pgHPJFRu5A9hTAcxwAO9QSDPHIp6Nk5PrTplAI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SabPtXp1pwbbyKryAls55pgQuGLcdKAuBmnuMAGmghsUgJrKEXF9bwZwJZFQ+wJrX+JO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7ZArTFpGI6nFY9lIINStZTwEmViPoa7j4x2Qn0nT9TQbgjbSw7BhkGlf3kUtzzSwOLUY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x0qvp7H7MRjHOBVkjjnqaoGRopZhgd6uKu3FQRIGBwOBU46ikInTJbI5A71IDzUakAU4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X8aUYxzTRnHB4NOPGBnNACk8cfnSEgjmkIOMdKGwFAPepGh/lSTMI4EZ5D0VRuJ+lemf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+upNRthFHNEAhPJJ681V+GFlZM97eT7Wmh2qgb+EHqa76a+TIaP5x2K1zVJ2bR6WFoXVy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kBCvORx+dcHfwoz7wclT2710mpahJdqLaPcueW9SKNL0ON3LyJuPueBWNzqcXFWZt6Gq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Bj04qn4hf9wIweXYCte3s0tI8oSAByCa5vVrhbjUYolOQrbj+FTFXkZSas2iyAFRVHAU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weaazjsc12WPKFJ2tSdaQtk5NA6UwA9sUhbn3pxFMwe9AgGc55pSTnNLTcUAKR2NFBHG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oHXmigUDHEYo/lSZxSE5HtQA8elFNBweelPPWgA70YpADTyKAGlaToKe3QU0jK5oEMOM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Md6ei7c5oAdtGMVBJbqWHep6cOnNAFUQlTxwBUqHK89RSyt5Y3HkGo4W3qzD7poAkIyM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1CAS2OuaAH9MClTIBHY0qgZqQ4J9qAIz0pB1FSY4zTcZoAUMMe4pwbg5pirhj70EcUAP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BwKcTxmgB5+7SMPSmhuBTicjFIBQOORSnikHTAzxQT8xzxQAZwtLnPWjg0BRQAnVqUfW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TjPagBCeTSgU1uDSjkUAB60oNNPelB4HU0AA65xQWwaUHcTTXG04oAXd6Ggc1FzmpV+7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c8UE0gOWoAfnigNgZprA0g7A0AShsnNBcBaaKa3NAE4IIBoyKhUkEU/PNICQelKOnvUY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C4+XIpBSqeDzQRQACgjj3owRzQaAADnmnHI70g4XpQW4oGI65FKgwMelNJNAfByOtAAQ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4zzUZPOe1ACgfNnvTulQhiHqQuByKAFJpwPQ0wHcKUccUAO3YzSBs9eaXFJ3xQMUv2FI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mMGgQ48AioyacaaaAHZFOHrUQ4JpQx3YoAeQCaHUjmjpj1p4IPWgCNeAaUelIRzSigCN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Mfg5xTkBzkCgY4rt5NNAznFTSfMu0dqaq+o6VRAhiJGQaeECAk9afwTimyvzxQAwsSMg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5BphILD0pDuByxxU4Ayo71Go2g8U8ZPNAbkhYKe1Qu43Glfnmo2FAxd2TxTj2FRindaA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lCZNADCeKC+2nlQrYPWmOvWgB4fjrTAxVsikH3RTvTigAeZmb2qwF3qCR2qt5eWFWkcK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2ppjwMGrAcE+lRu2SKAGKuMACnZxnFKDSY54oAjPJzSkZ+lKRg80wuMECgAJphIJoIZs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wLAU0HLGk5xT1G1S1MRyPi24V7+0gJGY42kx7ngV01jF9n0+CMcbUGa4zUyNR8YyRJzt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3hXYoXHAGKSAYPvZp4PtTRTu1ACZycUqrzmlx6UA88UAIvc0diaPYUYoADyKDRRmgApM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X0oAYRwfWo3YnA9KlbjApABmgBnPFKMk4qQqM0AAZNABtyMGl+6OO1JmkJ+tBQ8OO9NL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IeKQkKT7UoBIOaYKkHSgYiL681IgwSaVR607IAoAU1Gx5AoLGkPWgBh6+9KooxzxSjrx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0YGaUH5qAAL3oLY4FIW4Iox3NAAOlGMdaQHgUEk0AJnNAz3pQOaD1oATNHWgdKOnWgAI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u9Af5cmgB2MDmmHpQWJGOlNoAUcc4oJNFFADg2KC2cU08GkzQA8Nkc00gGkzxS9qAGNT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5UCsRyuUHHWmLKepqVk3LUJjI4IprURJuLYxTs/L0pkaFV5p+3PtQxpDgcLSYypNKVwK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ZrzXWYvs+v3kY4XzCy8diK9JBJOfWuL8aWwg1a1uto2zpsJHXcvPP4VUHrYhrQ5xDhyD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E8iomOXJHWrtuRJFtI9q2RLMy2t2KkAHJFXIrV1+ZqsLiP5cYHapAfkJNBJRRR5xAGcV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tMSPWpmPHHWgCJyccVUkPytVuQ8E/pVGU56daAIm6YPWqTkFjxVlztyaqsMHJoY0Rtwc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PWkB+Yd/agZcjYBeOtWd2UNVIieAelTlsKRzQIpQKr61ZKwyDcLn35r2qHUorhigBUjj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eKLCMjjzt35CvXYbKK3ZiOTnPNZz3KRW1rTv7S0W7tjyzRkqPVhyK8QlDLKA3BXg19AD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8T2X2LW7qILtCvuHGODzSi+gGZAP3o9OlasfFZEZwwI9ela0TEj3rRCLIY4FOAywPamx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imgZZUgqKce4xmokJAxnJp5bt3oEVJ1BYjmoNoHarMp/P2qAjpQAhjGagkUK2AeKmd+O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0DISvHNTBflJ7dqjcEY+tSqwC/higCtKoB569aquRtbI7GrMhDZwTUTrlcAZJGBUspHt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eCLdOPwqzyTTLNDHp1qhzlYVHP8Au1J0NYsYDpQaDSUABppGenWn96QUANCnNAB71KMC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oZSpGQayNQsvLAeNT74rZ/ipHVWXBGRUyjdFwm4u6MqwuNsQ3ZwOOa0VkiuI5ISQysBx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8AnmsIy3NldFiGKg9+KwlTs7nfCupqxzOv6dqHhq6lutMdkikyGRRkDPoK5Nb+XUJ5p5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9wxbalZBpMN8uea8k8Qacml6vIqKFSblcDFbUnfRmOIXu3M4fpShievWoy2DinDk5zXS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qNvmFG/j2pAeMk8UAAAXkc0rtvGalRQxOenWoCp3MOwOKYDZD8vGOKrnJOR0qd/eo8Hn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+1Qofm59akfIJ7ewqNBnkjFIBJyQpx6Z/WvbNX0xPEHgU2xUMzWqvGT2YKMV4nI+VII4r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Kaa55/dbG/DionpZjPBIIDCmxl2uhKsPcHmmynLnHQVra+Eg8RanEoAC3DAAdhWTyXJq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qYAE/SoR0AFTqMA4NBI4JjnmngkYpAexpxwRximAB/mwakGc57CowpPPanoDu9KkBxOT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OKbnnBPWkNbnTeAILi88Ri2W5kigZC0qqf8AWBe1exraxRqFVQFHAHpXgei67daDqa3l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lSD/AFrooPGGs63exWcb+U8zqqlCe59656kG3dHqYaslG1z1NrSJpS6L8/TNadpH5CDd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bIskpYqoBdjyx7mqN5qxclIAT79hWHK2zoqVE1q9CfVtXCAwQ/NIcj6VhW8DLK0shyzc0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MxySak4reMLannVK19FsPLHFIGzTSeKQCtDmY8vwMVIjEioRnNSAkUASk8U3NIWpAcmg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0oAU/d460mD9KcBmg0AIBS7ScUUA8nNAwIoA4pCcmnY46UAIB3p3fpS7SQMUAYzQALyf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KcTwKAFKkLu7dKgLnNSu/wC52991MCjbn1oEKg6GlPI460D7tKODQAAAAGgY/OmnJyaU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S0iIOhFJbLsjZO6nFWQgJDnBI5qkkuLiRCMbjmgCc9OtKpCnNNLZ6UoGetAC5GSaXeMU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l+CDikRximHpQPaiwrk27jNIXApiZJx2pTy2KLBcUP69KeGDD0qPGKBnAosFx/QcU4M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MZoGTBlx6Ux8E5BpgNBzigB4BBzmnCQlhxxTQ3y8+lIpG8Z6UASMwYc9aUOAuBUbDnOa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DUBuopgyBTQTmgCUc55oxxTAT2JzS5OKAHJ97jmnSp8ucUkfynJp7sNpBNAEAHQ4qQAb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Q9aAGEDOKaeDkU5uopG6UATBd0eaiA+bNPRsIM8Uwj5qAHjpxTT96pANqnNI6fKCKAIx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iJnk0FMg0AMHUVKTgUKgAGaUrmkIQcA4oDY6U4jjpUajINAEpfimswxURBDU8dKAHhuK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U4Dr3oGNdhTQc0OpB4PFAGBQAN1pAuRSnNAoAbtAakIOelOKnPSnBcigCLBzT1yOtSB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bvOc0u7JyaUoQetIUJoGKXHTFGQaaVxSDgn1oEOHNB4FMJIpQ2480APAGPWnInfvUYOD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Vl2jNCDdkUwsXOQacjBetAClfam9MCn71zyOtKdpYAUAAj3AZqUKAoxioxwMCnbsDHak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Gm5JNA71ZAF/lJHWmDLNz+NOIzxSD5aAHlRg4qMJk/Sng7qD8vFIBSPypN3Ax0pASWA7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SDj2pCARUhAKVCBzigY4R5H4UKmQKeDggUAgA880AOCgGjGPf6VDI/HFALEf1oAGbdIa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tOjT5uT0oAeVwvSmAAVI5A4qMUASAUpPHSkHAHvSmgBPQ0oG6gEY4pVYAc0AKEGeaGAB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mt90Z70AMdS3TpSLHtGTU6bQvHNMlUhSR0oAhdwpHvTSy4qJlO7vTkjyeTTEwAyeKJJ4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vcnFSFQuMVl+JERtDuHfoiFh7mgRy/hiBrrxJcXrHcHZpQP0Fd0RkHNcf4IGEnmIPyqE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gAA6UZo7U3NAxxbK4o5OBTc49qcpzmgAOaCcjAoz60UAJ/CKGFLR1xQAoOBShuTTCeaQ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YpQc0gUsBmjGOlAC5opcZGaaOtA7ij73NKeBQOvNNY5pDDPGaULkdKAPypwoAQJnr2oC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nPtQA4dB60hOaQnbzQBnNACHjmk5xzQTxg0hJoAd2o9KaTxSA9aAHEkUDkUnUUo6UAAo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Bk0YFOA5oAZnmk+tSbRj3pvHSgBpoGTRxSigBOlMB4p7DtTRgCgBBRmkHX2pSOc0AKKC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0AJnNAFGKXHHNACUUAY60hPNAC0h54oPtSZ+brQAAEGkbFKajPLUIBaU9qOi5xSE+lMV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1NANAXHKMVleKrUXHh+Vwu6SFg68c4zzitUGmyoLiCSE/ddSp/GnHe4PU8nJAY+9T2zh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eOeRGAG1yPwzikXIYEHv0rdGRqPGJFB4zURyiEEmpIXDLzwQKiuXyuB1oArREBj609jw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E4PNAiFycEkcfWqbkEnirh+7VKQbWORQMglOW4PSq0jAtgHpU5wSc1WccnigCI9TTQSD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dggY7UDLsLE89asEfLzye1VbY5B6DmrLN8p4FAjV8DQCTxjE55EUbPj8K9Qcnk9q4D4e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dIVUH6mvQHOFIrKT1LQgbj3rzn4k2apfW14F+WVNjEeor0Mc1z/jPTjf+GpiBulhYSL7A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ovvD0rUibkCstcLIQDwa04ug9a1RJcU84qUYFQL0zTy/ABpiLCckelSDHJFQwNu4qckC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R39alfOcnOKYTxwOaEBWYnGB1zSAbUx3pxHJPvQenFAEDDgfWk7H1oc8gZpOMHJoGQuT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pWsYI+aVVx681CR83tWz4Sthc+JbUAZCP5h9MCpZSPX3b5lX0AFIetKV70n1rEYho7UH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Ug680o70AAYZpC3PBpv86aTzRYaZICM0pbjFRAmgtRYLjs9qjntUuIirAZxTgaeGwrH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1R5UniqSzuJbYyfKrlRx71S8Q6omqXFu8Z3CNWUn1NY1zF588rnhmlY/+PGlceXx2q1B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FI6HFSDqMdKhVztx2p6sa0MiUrheM0ZPQDFCEsMckUuz5smgBUYoOabuJbJpdtI3DcUC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BS8cjoKaSWLegpgiGXrUAb1qw3KkGq/8WO3rSGNf1Ne0fDyRn8H22TnEjD8M14s59foD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wlbbv4nZh9Kiew0eUeKRs8XasCMf6Qf5CstAM+1bPjN0fxlqhTtMAfrisdCAKsbJQDt6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YmMcVIo6jAoJHDpxThnnNNA7GnpycZpgOAwKchy49aUpgUAYI5pMBX+9iomBJqXAZsjN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GNwO1XNM1J9I1GG/jjWVoW3KrcAntmqpGOopBgg8flUtJlRlbY9Q0TxLqHii4kmu4ljh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9q3SQO1Zfhi1gtvDVm0HIkXcxz3rUJBNZ8qT0LlNy1YtOXikFKKZmwc80gJoI70KMnFA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HHpQck0DExls09eKQKc88UoGAaAHgcUvHHFIrDpTsc0DExnpTtnFL0UUvPFAChcrTSoG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BoATbwKXpS5Haoy3J9qAHj7tHHcUzcTSk8YoAUuM4zTieKhAy3rUoWgQZyuDQThfeggc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C3FIR2oA60AKG+XFPDDFRgcUo5oAlDDgVBKiB1cd6cetI43LtoAZuCsB61ITge1RBCf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HmgRKSSKB1qNG3KDUgGTQA1uQaaOlDkg4FNLcUwJkFIThjSocKDTH65osFxd1KD8tREn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55GKUZxioy1KHxQIkHXNSjniqyOXmKDOAM5qVGIbB5oY0TEYpoGOaUsMCjIPApDED/Ng0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3ozkUgFPKjmk7inEe1N3YNADjSc44pA2TTxQABx06UMc0wrub609hhaAETrg1IVGcioh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KwBA4qFz8v41KXzUbDPTpQBIpyvSmkkNzSJhcjND8nPagB+/sTUhb5QBVcDcalTkHNAE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CvaqzcGnhvl5pATAg5x1pM5IpqMCCDS5wcigBxBwaYgO81LvBWowPmzQIkYcdKYRx0p5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xi8NjtUgGKaBhs089M0ARvyKAvApeoxSgY4NACFc9KBGdwyMU4dalDptwetADZFVXUDu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b1JOcVN5iEDgZoAi2n0oPHFPd1K8dajJHegAPNNHWkLU3d81ACseeBxTTnHHWnZyDmgH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eOtOzyDRxuoAaSKDTmxxg02gAGAaDRmgdaAEycUoJz70HtQooAUsR1NO3FhTSKVORigB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m/zqiROfWjqDQKcgwTQA0Ag1IIy7YzSFOc1NFndmkOxGU2EZpCDn60523MaTdnGaBhjA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MngUgXL8UANLHecU0/N1NPZMc5ppGBigBCoY8mnkYHFNPWggkcUAKGHcUbxjim00sc4oA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cZpo5zTgcrz1oAfnApN1IASKMDigABwaQk5pxppoAljyc+lK+SvFEQynPWhzjgUAOi46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J3d6a74XFAAcA9aYHGe9NJJpgJDUxMlznFc943uVh0JIc4aaUL+A5Nb4BIrgvH9w0uqW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ehbgUCOg8GQKPDkMpHzSOzZ9s4Fbpxu9qg0yzWz0m1t0GBHGB+NTfxGgQhI6jk0nanED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DqaeOBSBcUHg8UALiilAyfakyMmgA6A0qDc2PSm5zmnIwU5oAk8sdaUJkcU5HBABoD4J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UBASeKdk7s9RSE46UBYaQFpuOvFPwCuaQ0BYaF5oKhvpTs0gJwc0DGkYAoBzRRQAE0A0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NJuGOKKaepoAUmkJwRSGigB3ekyM0mSCaFAP1oAcDxS9qACDxTwBj3oAaBxQR7UA/NTj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47Ug5oJxnjpQAEZOKQ9aEcuxyMUpUnkUANIoHWlI4ptADSfmNGOKH6giigBO9L160Acmk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zSdaKAFHSkbtjtQDyaQ9cUABPFJS4wKSgAPWkK/NntQeCKQk80wF+tNIwaXcMe9MLc49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e9B4NG7PSgQHrmkNL3pp60AJkinIx6n1ppoU4FFwPOvEKBNcugBjMhJrPQ8j3rY8WwmH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f1rEQ/MK2jsQaCZU8E4PSmuNwJPWnggqMdKa/Q1QiJeOlDg80DikfnuKAIHPBqjLkknP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+8KAIW6GoD1PFWG6Gqx4JoAY4wc1CetSswLbefrUJAJ9aBk8DHdjHWrZOUqlCfmBq5nC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f8OEIm1OTB2/Kucd67hjnNcz8Po1Xw/LKPvSXDZP0rqCM1lJ6miREM1Hcq0lpPGFDb0K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nIPUUgPCNRsZbDUpoJFKsrcZ7irMLZUe3pXcfEfT0eC11FVG9W8t8DsfumuFtwQMH61t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NDDa+KROMEU9l3YzVASWxIOMVZ6nNVYPvVaAwOtAiJxxknrVd2IGAKsOGPWoQnzCgCPa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jj9KsnAUjOM8VWKYBJ6CgCA43UEdaU9eKTq3TnvSYyI4DEke3Fdp8OLMPeXl26nCIFXP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RXqXgS2EHhmOY43TsWz7ZxUS2GjpieKZSk5pB2rMoDTT1xSnNJ9aAFAyaO5pA1Juz/jT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mnHngUnSgBpHFIKXOaOxpXATPIpS37uQD+438qbzTsfIx77T/KmHQ8QHMjnGfnb+ZqGX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O+9v/QjVJi2a0ESAc4p6rioo8lueKm5CkU0A6IkMeKmf7tVgxX61IzYUHvQAoOOtMfO7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sYzn/wCvQIi70jD5eKdk54FMdu3emAw8g+tVZwVKnGATVtUOSahvAAgIOMUDIcDbk173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co+6Ygx/Hmvn8naBzivfdOk8rwbbSgj5LHd+S1E9kNHhmp3AvNc1CfO7fcMwPtnFV1By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zyzM35mrAyKsGWIxjtxUwAxmoYySOlTj7vPWgQ7HHNCEBuP1oPSlTkn25oAlHJFHc00c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ljGTTHA8zJFSREbeKikJDnHXFIBJSAv8qijbBGaHYmmZ25PHvSKues+DpfN8MxgtkpIy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8AX4e5ls8/fG8DtkV3jrWUlZjQ2lBpVXjJoPtQA0t2p8S85pAoY81IAF6UAKx7U5VwoN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DNAAMs3Hajb2pVIGaA3PWgAVCGB7U8jJpgfnrShvm5oAU55poY4FPApp4NAxdwI5poYg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AQMTSsp6npSgYORQ5OBQBHkil3E9aU80YBHFAhM8ZFOST1pgHakde4oAlL96UNlarnNP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pCcCgGmE5oEPDijdjpUYNN3UAThgVoqAOwFPR+1ADyARxxVW5bbIo65U1ZBOar3CF5Vf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tTw1VRIQ230qdWyuaBDXfJo4K0xzzQHHAFAFlThOelQ7smnlvkxTKADHNSsnyAjvUQ61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FPHJpwBoJwxqQfdzQAsQ25YDmnY5yKQGlzwKGNCnO2kQkHNTEfLyKjHGcUhkvBWmgccd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YFADQTnFIV5yaVuDmnrzQA1U5p2MU7pxQSNtIBvAPWlbkYNNzuIpxHSgBoABoJw3FLim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UsWNwzjmmHp04puPyoAmkUeYcAYxUbrgUithgCaVyeKAG4wR0p+cCmde1PUEnANAAT04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HmkJJOBQAKSre1ShuaYe1OXqKAAk8mlRs9aDzxTQCM0AOJJ6UoJUc00ZoJ9aQicMNlAb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s2AMcGgZIQNpNNDZambySRmlB280DHsMHOaUYwTTN+6lD4oAYepFA4NKTlqUUCGEmjJ+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GKAExRinrgtzSnBzxQBGCcUpU4zUgUAe9BI2kCgCLmlI+WnEjgUmeuKAG45oI4pcHqel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UZxmpQAQOKawGOKAGYzjNLnPSjtSdDQAvWlX5WpAOKOhoAlJ+UU0Hr604rwBTgm0kmqJ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cE4pBQBJkE8dBUkR+Uk1Cg6g08HjFIoCMufSnBR2NMDAfSnBuaAHgqpA7011C8joaa53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QAhPy8iozUhJ4BprLzQAwdOadGR3pcDBpgGDQAHqcUhTcaX1pwHAoAAu3rQBSnnrSYoA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2pxOKaWJoAX2pCpxkUICW6VNwOtADYiRwaeMZqMsO1IH25oAc5GRULkBuKRnLNmkIzjN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fjSDg0oamSSIBxXnl3bvrPjgyKuYI5ljZvQLXfSzi3tpZicKiFj+FcT4REtxq8k+f3e5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jumIUBRgAcCmEAnmhsg9OKQGgQpHPtSFeRS5xSEnNAC8YppODSMeKbyWoAUuccUgyW5P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Ec0ALinBDgUgGalRieMUDsMClTUnXGaCPmzQfvc0hgDjNIGHNIckH0puKAJA1BPpTN1A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dqKP50AJ60UHrQF6igBO1BFKBkH2oNACdKb1NPoC85oAYQcCjGOtSEDFG0HrQBXkznrx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YAAcihE2tyKAHheKNuKX6UUANI54oCknmlxijcAp9aAAgDpQec0wk0FvSgBwCqeO9LuB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AFhnFIffjNB/OkIyOKABsYFITxxSkE0beOtACDjJNBpcUh4OKAEoHvSgflQy7T9aAGjr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M60APzxSZFBpvGCaBXFPBzSEjcT3ppfIGKTOTzTSBsY5O6lU4FIRk0A0WEOLZNJ3ppbm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RjrUeeTQDkUopsANAIHNNJxSA0gOa8bW5eC1u1/h3Rv9DyK4xOHC5xXpPiG1a90C5ijG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5P6V5mrhmDDOCePetYPQmW5qhsAD2pXIxSIPlU+1K4z0NWQRjp70x87qkqNumaAIHbkiq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nJJFUZSNx7cUDIiTzVd24/GrBOFqsx5oY0QsPSoye3rUjnB96jP3sZ/KgCaMYGaslv3I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uDsIHSkwPS/h8f8AilVJxzO9dIScnFc54DQp4Siz/FM5roh3PesJbmi2FIzQG29aAQT1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iGy/tLQLu3CgyFCyZH8Q6V5DEWDBWUqy8Eehr3IYKlSOCMGvHtbtGsdeu4TnaZCyDHY1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jfL24pwJPuaiQ5HNSp/k1qIkiOGqyPxqrEMsatgcUCI3Py96i/i4qdxgVDgA9KW4EbnD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Tv8AT86idRt7UxlUqO/Wl6tihxtGaYvGc0hDGYIW45r13wpx4T08AdYyf1NeOyH5icjp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K6dn/nj/U1nIpGp/OgNg0UYNQUBJPSgds0Ac4pxHGBQBGeKQDAp56CjFO4DOhpp5NPO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3pzYwKYetIaGnkjFSoucg9xTQOakTAYd6AZ4ncxiO9uEHG2Vh+pqiVGfetXXIGttfvoW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ZUgkHFbIlj0j3cgU50KAZ6mnxMADmknbO3FAiHHNOJ4xSDJPFKQQaYDM4b6U8tuX6U0r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NACnsTimMMnjgUpDbutDAkjFACgn1zVa6JZDjtU7NtU9BxUBXep9T60DKYJLqB1P8q91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WwI/8drxXTbU3GpQQkZDOqgD617jfpt0W9gUdLZkA/4DWcug0fPUIwQB6CryIcE1Utxz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j8K0EyWEDaPbpUo56iokHy/WpR0pCHMBt6YpF4b8afztxTSMHoOKYEoGFzTFOSaeWHlj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OgZMjYUnpxUD53Z5qbaNvvimOMLgdaQFZ85HvUTkkdKsOAWwByKhYjkHr2pAdR4Cdo/E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lXqbgbmrynwQCfEdqvpuY/lXqrHJqJblIQsFWozLmmyP15FRg5GRStYLllJF7mnmRQRg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ZBpAW2YkZFM3sCKjDEYzTycmgCZX4pQ2TVcE5HpTgec0wLIPFIG+aoQ5zzTxSsMsBvXF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sT160DHjikZsCikwCRmgAyaUkbRQelN96AFFAOM4pM0dAaBCmkPSgGg0AIeuaPcUE0g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aVn4wKZmkA4Hig96bmgng0AODDHWgHDZqMnFICe1MCykgyeeaaW3E1AM5p240ARXCvjf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wXiORhhwalBwfao3i4YqME0CGhw3elB+YYrOtJ2aaRHRl2nAyMZrRjILDFAyZztANAYc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RIDzUm7aOaij5apGoAjJ3ZNPDYFNApwHFAD19aMkGmggCkLZbigCUucYqME5PvSkZoA5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fwk96TnikUKTyKkVsDrUOMmpB0oAUvzTSxJ5oxzTgo70ANBORipu2aRVA60rdOKABzx7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BTS1AEgHymmgdeacCCOKO9AEZyGz2qYpuXimlRxmpA1ICPYR1605MqwpS1IGBbk0CuK4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MRwTmosZJx1oGOIyKcOgpMfL70LyOaAAkBsU4Y60xlJNOAO0E9KAHAd6YTTicDFRnp1o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w4Bwacx546UAKGG6nE7hwcVFnBFKDxQAButSocjmoiBTgcUAS9GoJpm4MeDSZNIB4bji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mgQpBxnvQMnGKTOBilXg0ASFuKbSg5FIBigBnJPNB4qTGeaaVyeKAAnPSgrkZpdnFKny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jNSFR6U3aM0ANphPIxUvyk4NNkTgEUAN3HijeKbQfWgC+qA/NTyoYU4sqgAkU0fpTFYY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gYNSFgFpAN1AxjJgZFIo9am2YODUZXFADGABNRZwetPJy1OROcmgCPnjNPOcDFPxz0pS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IoK7vWlZgDgcUnmAe9AC7MDk9absA6UhfcR6U5fWgBpXJJo6gUpYZpmc5oAU4FA9aQn5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CnJ7UuBkA0g5penNACnAHFN3Z70Eg0AcUANNNIzxUhX5sU1jgj0oAQKKQ9BTgQSaaw9K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DmgKSxIpiMXxbdiz8N3R53SL5a496reC7JYNKe56tKwA+gFUfHc7NPplivJZzKw9h0rq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RYAIQEj3NAdCzTSOtO4zzSHoaAEPSkLYPWkJ5FIRmgAPNLsyRShTt96d0x60AJtwDR2p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uACnDjBpCMKT2oJ4FA0PycUoOKYDmnDpQMCeOKaBninYpUUZz3oAbtIJzR2qWQAc1H1P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5pQvHNADByxp4wKYRgmjnPtQAbs5Paj8KAOKM45oADQaAc0uMmgBAT1pT3o29PalJ5FA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VyKB0zQAdqQmkz1xSCgBxPFBxjmmE+9JkkYoAUtluKPSkAGae6gAUANODTQRRmkFAAaV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AKDlqDjBB4FNPynJFKTQAD0oC7mGaAKUHFAAeBgUwnJ57UMxxTSelACkfLTRSluBzTS1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TSSc0bf1oPFMQgHHNBOKXPFNxQAmaKDy2KMYoARhzTApIqQe9PHAoAYF2r70lKTmnquR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dqkGBRjgjvSGkNVQwKnowIryTULY2WpT2xBHluRyMZ7168FweK4LxzYGHUor1R8syBX9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Z6EtCh7kUE54NJAcwR88baG68VsZiN9KjbgexqQ+/wCtRS0AV5eOnHrVCfHPpV1wT+NU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tz1qA4wTUxBC1A4PTjFDGiJsmkC804j6Ug6496Bk6cDA6etOk4hPPNABBwKbP90L7frS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LwpZZ/iDN+Zra71V0eH7PoljD/dgX+VWiMGsHuaITvxTu9J+FKOc8UDFzXB+P7bbfWdy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Fd0Bzmuf8b2nn+HXmH3oHVvwpxdmTJHnKj5iRwKnAOFqIMAwYdCKsDGAQBzW5AkfyuRj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0YVYA+UH1oQmKenTmq78c+lWOcc1EUGDmgCF8EA1ExJHoKlK9QP1qMrjA60DK0vc9hUW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xcAZJqnvy2DxSBDCQz7Tnk44r3PSLc2mi2du+NyRKD/OvErCPzb+JOpaVVA/EV7vtKqF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FIaQO1GMnpS96Mj1qGMToPelA4OetIOeaWgBh+9zTCxycU5m+bFJjqaEAgGaMcUtL1pg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OHNDGhMYoBwaWk6tSBnm/jy2EXiFJQB++jGT6kVysgw+B2Feh+P7QG1s7vAyjlT+Nef4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YTBB8uahkbOBVhvlXPGKqP8Ae6UySRBxnJzTsFic9aYGOQD3qTaBnFADTwM4pBg045wA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AAgBs5pCPbilOSBS7cDBApgVpenQ0zOBU7KMnNVyNz4FIDe8GWRuvEUD7SUhJdj9K9Zk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/ga5DwJpQstNku3Uh5jhc+ldQGw2QaiW5R4Re27WOr3VsVx5crD6jNTRgBhgckVufEXT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dtyo3em4VhRNuZcmq6CJidpAzT1J7dKgkyTkdqkRiBgjimBKeVo7dOKQ/WnAfLk96YhU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pjFRIABUoy1IYnINI4BOf0pxHGaaRkcUCICCST+lVgdznr1q+6LsPOD61ngfvAB69aLD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Ill3DCRNXpRlK5rjvAGnrEt3esmA+ERsdcda66TGeMVnLcYxjk5p64IFMxxT05UkdaGM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pM1IBt5p2OKaDg07NADScH3pQcYpMck0pHSgBc56VKhyKjUU8GgCTBpe/FKDxR60DFB4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FKCG+tADqacAUucUzPNAC55oJpCaQtigB31NGefak3ZGaaaAFJxmoycA4pWbAJqPdnim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SaYaZkjNOwmSB/mNODDHvUQ6UZwaLAiTIxQoqItmnK2OposDH45pcU0MCaeTSEKOKeG4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BFLbq7hxww71E6Sx/MBlR1q2tPTDAg9KAIQ4eFWUgikzgUptfJRjGeDztqMk9+woAljP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4BPenkUAGeaeOlQkkNUyAEUAIVJpQnNOpQMmgAxhaaW9Ke+NuO9RYoAkVjjFOzzTR2pw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NPHak2ACgcCgYp4pRTTyaXp7UAOzwKdnjrUQPzdafjjPagBxGRUbr+NKG/Og0CuC8LxS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c9aAuPLZXNPAyoqILhalAyBQMQ5zRjBpD1pc/nSEyXqv9aZt5p4+7SZ+bFAxAuVpyDg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mgBCtLj5MU4jimkUAMC/NRtGDzSnOOBTV3DOaAI2THOaXnbUoGRQVFAEHOORTck8d6n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AwZzk04g9aUgZ4pRQA0HBpxagimYoAfu/KgtyKaAQfalK5GaAHA96d0HvUanHXrTyQTQ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O9R4B70h4PNFhWJ88dabuwxxzTVIIpwGaLBYUN8vNM3Hd6GpVBK4ppXmkAob8aM/NTkQ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JB3jHrU5T5aZvQMM04SqeBmgYwoGB7U0IApzSvIV4FRF3IOKALxTcOafGo28GmSZIwOv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TEh5XPGc1JGmOe9MAIFOV8KcigYpJYmm7c5FKG79qEJLj60AMMG1sml28Z7VNJ6GmE/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xxzSls8UEjFAEWMk0BOKRThiafu5oAYFxTs0Z96bnkmgBOcmgD5SacBxmh/u8UARnmlA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yKAF6UpB29aCDngcU4ngjgigBirkjil6NimgkHOaYxJNAEy/MSahB3Z9jUqnC1GBjJx1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AC3Ap47805AFGaAGFSDyKcDgACnqwOaildYY3lboilj+FAmchf2E+p+KTfgK1vCRbJ/v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9gAK5Xw1fzXxKEfK0zzk+ueBXUl/mycUwArg8U0k5xS5LNT9vFDERheeacQABxSkcDFK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anFcClC8UANI+WmjORUhApuM4pFDDk8dqcBxSkY6Ckxg0AKKXOKUD5aCOPpQAzJLZp/Q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oAQszDGaVMg5pMYApRQApb2FAPFIwOKaCcYPWgB1B9KTnilz3oAackGjHFKFyMjpmnEU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x0pc/KAKOpIoAaaTafWl6HJpC44xQBIB8uKY1ODZWmSH5sUAN6UZ4oY5x6Ug60AJnnNA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p4IprMScmlJORSEAigBN1NLfMKXA7UoSgBR0oAO40AcU7oKAAgEj1ApuOKCcDmml8jFA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aQtkUxXFPK4pCcAU3dQD70JBcQ9famgHJp5pvSmIXIAqMnJNBPakxQAA0vSmltvWgnJG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Hg00A9RSlu1DAOnNJnPNABPSlC7TzSABwRUhIFMYc8UpUkc0AIrbs5NA4NMxg07NAEhI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Z4dnA+8mGB9MVqnkjFJdIJNNukODuibr9KcdwZ5pbArbxqeoWpCMnpUcWBgZ7CpCSDxW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TU5ORVeUAnrQIrsxFVpQADmrDgbjiqtyc4UcGgCm7E5OfwqJ8Zz3FSN8oI/yaiJwTQxo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YE9zRnLAU7Pzj2oGWFIC5yKakTXNzCg/jkVR781DJKygqOnrWl4djNxr+mxdhKM+/epY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Gg4Cqq/kKR+SPWnynLEe9MYjAzWNiw3cUm7FNEgJ6U/GRmiww3EYqrq9uL3Qr23IJLRH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k2lgCMqeCKaQmeLJwuwjBXj8RU8bHZj0NWNZt1tdevYEUKqzHAHoearD5frWxBIMcDrV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GBzVncdvOM0xEwbIqJx19Keg4PpSSsqKcmi4IgKnJqNzgEj6UBtzHHFRuxHANAFO5JZg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ViVsuB1pp5wO4pMZoeGbX7Z4nsoDwBKrkj0XmvaZD8x+teVeAlRvFaF+oibbx3xXqLHP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4FRk4yaC1AIqLDJByBTXcgYGM0FwoqPOTk0WABzTzwKQAAUZyKYCDmgtge9B4NAAxQAg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MVGTk0AOLcUgNLjikHWgDM8S2zXmgTooyyjcvGeleTA/vASOTya9sePzYJEP8Sla8XvY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MV/WqhsJkM7/AC8cVUD5fNPuWOSBmoI+WOetWIsp2P8AOpRyMnmo0xwM1KB7/jQA089K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fN60hGepoAAMikJ5pSdq+lIenPWgCJ8YOT9KhcbFyOcj8qmPJ5qKYAqqA8k0wPYtMxHo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9Kc0gLnLAUlmhTSbVe4gXn8KpSwS7gwyc1kUUPGFgupeHZiAGkhG9eK8wgJ2KTnd3Fex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GGCDXmev6aNL1qW2B+VsMvsDVRfQRng7hn9Kcv3hxTAvzdaf93p1qgJOTmpBwuOTmo0/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AhyrgA4p4HTtQOR2pSdq0DI2bOR2oB6AU0ks2O1PC4XJ6CgCKVudo6U7StMfUtRht1yN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5c+dz0zXfeBdPRIrq9ZRvDbVOOx60N2A620t47GzS2iACKOPc+tNJ3fnTmJ/GmEYHvWY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4GKYDnJp+fShjQ49DTRxg+tOByBSk8D2oQxpPtQvDZNKOGBp4AY0rAN3UoU0Yy1OHBxR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CowalT7tFhDl+7S03NBekA4NSZwc00nvTA3rzQBPnI60A+tRhsClLZ79KABmwajY85pp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00BKZMDikDkmoAx3d6XdmgRIW54NIKYM0u7ApgOY4bimn7tNzk0oOaADFGeDQeOlMyet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A3WpAw2gUwGgc1KD8uaipQx6GpAkXnmnbqYOFHvRketMCQGnK3WoC3vUgPFICYMM81G6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obnFABFwh7kVCJCzMDkYqwExkjvVKeXyGPy/e70AWEO4AmpweRVS3fco5FW1PNADzSqe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JzQxoUrTQOfapCKbikMaR6U5W560hpKCSUtxim5poOTxTvagAHWnEZpvQ0bj07UAJ07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aUHgCiwEhPpSZ600nApuTimBPHyKY+Qwx1pqMc8ninPzg5oAXJ2inoxI9KjzgUqtnmho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Sfm96BSsBYVsrimH72etOi5FMcEE4oG2OLcfSmRuQx96RWzTeQ340CLZb5aYGzTA/Ymn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gqaaTkUmSooAbu2ipDytMPIoVsDBoAQnNLnig4PNNJ/OgBTSLwaM0hJzkUAOB+al2g80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ADyBim1IVyuKYF56gYoAQ0KOtISAfWkEoXORzQA/aQc0Fc49ai89mzgcU9GYMM9KAJAh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e7gjAqMx55zQBIJ0xgL+NMaYnkCmhMZ5pyquOc0AR7pCeDipPmOMkk0/aByBQTzQAxkJ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RmnD7uTQAFAetGxQeBSjpR26UAWGIVc96AQ34CpREX68VHIAsmBigVwLY7Um7IxTJG4x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mFywGBGe1LHKgzyKrZKqQO9NNAy4ZFfpULyhRgcmoVJVjTCSWNIB5egOSOaQjFIc8YoA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mkA65FPdwUAGKAIgSTwaUE96QL+FL29aAFB/KjPFBPFB5oABkmnKuRnvQo4pRwaAE7Uz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A28UbB1px6UvBA70AMx2oK1IwGAaQYzQA0KRQ52r9acTzTXGTzQJka+tUPEM4tvD94xO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rRBA68VznjGZGsbS23f66bcw9hQLcztGZ7OaJIRk7AprrhnIz171maJZIlqs5GWYnBPp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6jAzmn9ar7uaduPYmqsIlOMU0sehpm8jnNJuzzSYEwIK0Gog3ajcSeTQBIKUEYpm/FJn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2pdvpSAdKdnLUhikDbxTT92n5G05NRt04oAFPY0ZpBS9qAAGlA5pB1pwHI5oAH4xTR0N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R0owSOKcEJp+Aq0ACKFWmEjOBSlsn2ph45FAEgOTTGbB4pc4/GmdaBMGbPek7e9KKaR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4FJ3yetKCMZ70xz0oGPJGPemg80080vegBx5pD3oHAo6UAB6470DlsUAZNH3WJ7UABXH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lNA5PPWgBA3QGhjtzjmkboaZ94CgAZ9wAo6daCNtNLUxAxxjFIW4NITmmk07CFzSBwDT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dpPtSRKGEmT0QkfWohnGDSl9qnHUigBCc0o5pqcrmnDrQAx+vPSnrt25NMnHQDvTCxJA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BTQOaRetS+lJgJnb0oLZoxml24oABz+FAf1pyd/WoiOeKAAn0oK/LxSEYFKDxigAU96b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lNj8qkRcDmhgHjdD/EpXH4ULcGeZAbGHoVBqYDIHvUdwjQ3MiMOVYr+Rp6Nla6EZjHXj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aq0h4oEVn+8cY4qpOTuJJ6VZP/16q3OcNjrQMpliXORzUb9SfSnHhutMl5AUd6BojXpk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CqhQBSx/KpJ4oAjmwCFGOa6DwWnm+KLQAH5Czn2wK5xjulz2GTXc/DazLahdXRU4ij2g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6GTzmomyTjvTnp0S5bJ6VkURrGdwJqZxtxinHGeKAMkZoAjJINCH5hUpQMpJpIo8nigD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d3nhZArj8RWW6ZXj866P4hQCLVraccGWPafwrn42DxDntzWq1RDKwJDYPar8MfnqxGAQ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zUtpN5bggnHcVQMlKPERnvVe5w/8q0ZZVkQgrzjg1QliyvWiwiBAFPqKrHPmNt5ANXFQ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N60DKbRszZpG+Xd7VM5A7c1WlbGeetSwR0PgWTHiqA/3kZT+VeqvXi2gXp07W7a5yqhWG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tO5JI1kjbcrDcp9RWclqWiPqKCuADSnAoJyBSAjJJ608D5aQD1pWIoGN3HFG/FBqM53G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EUxCc1KRk0AMJoFKRQBQAhJoDZFPAHfpUZULnFAD43+cema8Z1h1bWbtkGVMjAH8a9iG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y5F9cMSeZG4/E1UREE7EYyM5pIh8vSggOeakhGG5GKsRKic5J4qU9BTRjPPNPx0oAYQc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TzxxmmHk/SgBGJGKQ9Qe1PPzDjtSEcigCIj5WqCJt065I+8Ksy/KpwRk1WgT98uTzn+t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cdNij9KQtzTbfP2WAHrsX+VOKisiiVB0PevMPGtx9o8VS4AxEipXpSk7gB3ryHWbk3Gu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fbiqQiADmjBzTQ/5mpFI6iqAlUAjIqQHpnpTIvQ9DUgUe2KBDwc85+tK+CtMGcnPNOLb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OnXrRx3pRgHpQBTuF2NkV3/w9vN7XVq542K4/rXB3a5wRzmu08ARO01xcsm1VTyww/iN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HBqNmzipdoJ5pDGDUDI1JBGOlSnpQsdKwA6UAIG7U4txTO3rRntQA405W61ETxxShueK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XOab2FGaGFxwPSpE4qMDFKGFG4yQ4oqM8DNIWxSsIkbpUJYj6U4tuprAbc00hjWkIpok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UEUWEx2/gU4YNREcUuSFosA7bnJpMjFCtgHIppPJoEOB+brQWPamg0EjNABn5hTwOah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z7UwJSeuelIOvSmbjil3ccUgHEc8UgyDSg8UGgBwOOtOHXNMyeM0oPSgCVjuUD0pvQ0A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QMAUxeoqYAbaAGOCO1NXO7mpsggZoCjdQA4HKgU2S3SVcECnZwelPHI96QFQwGBSw5FW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KQelAbaAOgFAEAul+0tEeCpxVxfyrMgiaS6km7bq0Bx9aGBNimkYpofLDJxUh7AUhjCu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BzRtz0oERhSBxSg8mnZxxikNAATmkPNL9KPrQgEHSlIHy4ppp4XgUwGknNKF9aCBQTig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mj+dK2CRigBDTkBApBzxTxwtADWPNAOKTqeKAM0ASoxFMkbmkyRwDQ/TNFgBTg0pzmiN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c8UmAD1qXtSY4pelA0FKUBFKAOM9KU9aQyMrSMCfrUh460x2UDk4oAQDijZk5zTd4C8H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/AHB60HFNdX6gGkCMcZoC4MQOlNLkDipBDzkmniJBwaAuQiR+xpwDs2etShFHQU8YUUD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AGbk5FTE5GBTR1oABEiAYXml70gJNBoAD1oBOKAM04LjrQA2nDjpSlRikBzQA7r1pD0O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AOeD2p/8PFM/Cl3cUAKeKA1NLU3nNAGoJMqccVRd2MpPOKeJCFpqjeGPpTJGsS2KNxyP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yeKBoUmgjikIJNPNIY0e9MP3uKft96QD26UAB68Uo96Q/N7UqrmgBxGetMApwzupwXJO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qVEweaTbgcU/oBk0ARlCW4pzAKKcT0xUbnmgBQcHikzzzSAjGKaT81AD8+gpppMkmg5w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4FGflyaAe4oACx203JAzTjjHNMJHftQK44uOPWmNMScYpjt83FNA4oSEKWY8etch4q3v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/nXZooPWuJvZPtniKUA7h5oQfQUxo67TovK02BMYIQGpieaM7FCjoBimMxySaEhAaCeM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piAHnnpTgab3pwGRxQxi0mKUdKKQC46U4feBpo+tODYoAkPIoXnmmgnbmgN2pDTFftik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FxBSnpSdqTvQMM80oJ4oVc8mnEKoAFAAik59KcFwaAwApGb5qAHFgDTWYkYHSgHdk0EY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pQeuaCaAuJ9aiOdxqTvTcHJ9KA3EHXk0NyCBSEGj6c0AgHAxRjn2opTyKBjRyRTuxxSA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IpcZFIOtL260AOA+XNROCSVGRTw3al68igCJEKnmlJp5PXNQk5OKBMCwwaQthTSNgDBp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zTSaQ89KTt71QAaQn2pCQKD60AIMk0p4pAcUZyaAFJ70w4alIOaftCgUXAVECrzTSMGn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FwIXG8ipEjwBkU8IByRUijIpNjSGFB2FKVINSAYFNk65HpQGwwDnpSkc0g6DmlAGCTQA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MQRweBSDk8igQgAZaTADe1PPAwKiOc4oAVs5pEJBBoJpFYFsUWA4HV4tmrXSk9JNwHpm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XtXkEms3LAdXx+VUQozmuhbGbHOct1qtJwDnvUzMV5xnFVpWyc0CKxyGY9qpSvlWJ+lW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UcbfxNJjKoBGWPbikPZj1pXOFAGDTXfIA9KYDTksKVyGGBTS2BSxruyetAxgABPHbBr1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0bAndOd5z2HYV5O7bSwxk47V7RpKMmiWSntAv8qiQ0XSd5NPDbVqOIcE081ncocGyeaR3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omO5sUATxTlyVNTKwXjoagiTZn3p4OTRcdjlviHEh0e1uTjek20e+a4e2O5cd673x/EZ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Ma87tpQrgdiK0jsQy8RuQqetQJ8j475q0V6EVWnUhww9askuLkgHNNYZH0pYW3KDnNOc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tU461WOSDkVPMc5qEkBTQMpS8Mc9qrOxZvarErA5PQVVGSxz36VLAlA+cY+ua9e8LXDX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uUyfQdK8eRj5wycdq9O8ESn+wJEDZKTHj2IpS2KR07NmkzxTRkmlNZ2KDNABNIvWpe1A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VPtyppip81ADkTCg0McVIeAKhbnpQAUA4xQKY7YPFG4DncioTP8AKQcEmlJ+XJqJwvHS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B4wen0rxG7XN7Mexdv517Zu+Rvof5V4jetieZu+9v51URDejKBViJBgmqVqWkc569a0I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IBUgztGMUgx1FL/KgBpGGzSfWlP3sijFADe/fijgHmnkYUZqNz0IoAjc7ieBxxUb4DKQ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ajU7pVUnG5gB+dMD2GI5toT/ANM1/lSljikQYghHoij9KDyKzGPQ5I+teO6mu3V7xCMY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7SK8q8UwfZ/E12AMKxDjj1poDLBwuQPapE+7xUaKSKnVcKPaqESDhetTKcjgVCCCuKlT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rQadzjmgDLZ9KAGlfXrQeBUhA71G5wKAI5YjKEAJHzAfma9dsLSOw0+GCNAqhQT9cV5I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xXq9hdfa7C3lxjcgP6VLGiyXwRQrEtTDn8KlTaBzjNSMduNIx496XIwKYT1NABntS4yR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ACEc4pAMUpHzZxSE80DRISABSBvmqMkkUo9aGguSg5PNLkDmo93GaQtx70CJiw21EWGe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ZosFyUPgnmlL5GKiz3oDUBcU880o+770A5Xk0YwM0AIeDR1BpCcmnAcUANxxQfpTyOOK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NJzQenajHFAgC5oPBpRTtuRmgBhHFOA4xS45oxmgAFOxzSAUvekApoA5FLS+9ADScZz0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APloAkQ4qVSSKhQ44p4PH0oGSbTikXggGgOTT1OVzTAceTUigMKhzzUkTHJFICQqAKqk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qu2c5FADofkj2jkVZ6qDiq8QGeauIuYiKGBCEOetKQRzS9FOKQu2ORSAcT8uOKcjc+9Q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tRDKGUMcgkUASNyxpM808fMaYVxQAmcGnHk0mOBS4xQgAj8qeBTD0p4K7RzTACMnimPw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onkVuBQA4E9KVjio0Y9qY8jbiAKAJ89KepJzmqm5sZpyOxoAsYFLkKOag3NSEs1AE4ZT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p3VKIz1oELHIqE0ksmGGOlAiySaGjB/Ci4xwmyKb5uW4qRUUKMUHYD0FIBBI4xgU4M7e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BoAUqxAyaaYgRyc07dxQGxnvQAgRU7Zp42qMgU0DIz1oORj1oAkDFgRTcFQaRSQM07cN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BzTM80ZxQBL3phIzSBsU0nJoGiQDNIO4pqsQcE0F/mpBccOtBYZoz1phAzQFyQc1JUSN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OBnFRljnilDd6AHfLxSOKbnk0u7NADCMHrQOTTyM9qABmgBu31zTgvI9KcaUDj2oACpH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p55yBTQtMSAoCvvTQMVIOetNbhelIY3r2p23getMzjFSZyMigBhIA6U0ZPWpAPWkIycC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PReppyAEYpemaAEI5zTc5PtRnPWjGDQA8DK01wQuTTkPOKZK2SVoAaHI60h5NHHFH06U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QR0oAB0opCcUo6UAIT1pR0FIB+NNfO0egosJsVmxxURYkECg8nOaXoAaLCGhehNOPTAp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YCFxHC7n+FS35Vw+iI1xq6uRkl2kP511Gu3RtdDu5AcMEKj6nisnwhbMJJJJF2lY1Bz6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D3zUjDHSmBck5ouBETjpS7smnFR2pQnFACAhutKOKUIB0oK80MA7UDkUpHNIKQBThSAZ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kAHUdaNvSkPGKkJ+WkAwcH1zQX4x3pF5alCDdQNAAWOKGG0iplABzRIm4Z7+lAXIgegF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A+4pXbOMUDCX5VGO9MwSM0rfMB3pR92gTY1WIBFLvJHPWkJGDQBmgQZJGBQMkinbRjIp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wCKQkYpM8UABPyjigEUdqQHFA7jgATSH2pAfmwKXPNAXFH3KQEE9aaeGprZB4osFyTOD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jTt3yjFFguPzk8Uu4gYqItimly3U0WC5K7ZHNR5xSF+KYGyaqwrjzzSAZoNITjpRYBrH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G4U3btFACEdM0pYY96O9G3JoARRknNKVxTgtKelADRmnYyOaB1p24AUgEK4XinAgAUHB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EXcSR0p6LtDAmmx4RaZLLheOppDQkj44FN3FwKApYDNSAbTwKYMjPBAFIWIz70PncTQK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x+NIaaBkGgBwyxyaXGTSA4ApN3WgBr8U2MHzAT60vLU9B8y/WmB5zdNnUJyf+ejD9aYV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9PuP+ujfzpgbcoNbozY1lGaruq9hVgfNUDrwxB6UAZ8pVXJzjFZ8j7mZiTU9xINxz61T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skE96YeecU7k1JGncimMjSIswzUxUKOnFPVduSaZM2RxQFyG2V5bxEQZaVggHua9ygia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VT+AryfwbZfavEVspXIjfefoK9fdsk1lNlIiIwAAKXGBzTgPmFE5wmB1NQMhySTzxTlT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aAAXHamwG/xZpTgUrYHSozzRYdzP8Sosnhu7U4IAB/WvKY4wVHHIr1XxC23w5enr8g/n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HStIbGctx0Lbk54PSm3C9wAc96ZA5DsverLLvXnt0qxEFq/zbKsOTtNVNpjlBHTPNW3w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5ziqrtgEVakGDVSUcHPegZSkPUVGMetOY5yDSDgjgZNIYgyGHyjGa7vwLeiKW4tHYASA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dauabePa3kUiELtYNuxmpeoI9pZAoGKiI5pljdC+06C5GcOu7B6ipsc1nqWMxzS5wOT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jAoAaHJGB0p4GBmmBQOKeDQAhbJpCKUEZOaa7ADigBN2Kic4z70u40xu9NCI3Ynp0oPo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89aAE6L9RivEdVVoru4RgQRI3869q3HPNea+N9JeC++1RoCj43YNOO4jA0xcOTnnHFXC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tOUqWHtxVp2/dj24qxEW45zUobKehquCd2D0qY5UAZoAU89KeE3H2FNQ5IB/Cpg2Fxx+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Mgk8kcU8k5P1oK8UAROuFIqCJc3USjjLj+dTSE/hiixUSalboc5Mi9PrQgPXSoRIx/sj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YcVGelQUKPmIriPHluqXdrMMBpEZT+FdsMCuI8f3CvdWkQ+8qlvzprcTOVjT5MmpByv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k9KXJGRVCFHGamRh+FQKckAdalUYI+tAEvPFOB5pue/HSlXkigB2CRUMpySKsc7TVdyQ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2Om7ivRfC07S6MoPJibb+Feau+XGPWvRPCCH+xpGPXfmlLYZu78mpAc+lRAcj61IDg4qA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aOWqVRzQMdsyOKfswozQh4xUpUbeaQEQQE0GMYJpx+U00tkUAMCCmsMA0F+fpTGYs3Wm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0nPSl70AJnaeRkUmaPakByaYD+vNA6Ug44zQCO9Ah4GR9Kd/CR2pm4qwpWbOMdc0hjTx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YeDzQBIG4waaetIGxTgcjFADT6Unbg0pPPvQecUCEHUU8UhGGApaAClApPalHYd6AHAZ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DFKAM0gAChhxQOCKWTpnPFOwDCOKcOmKaSMZpwPIFIBdp4oBIJqbbxzUe3LGmMZvIqVH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1KEAX3oAXzOmaliGXz61CEz1qaP5XB9KQEzLk0zys0/dnmnAjAoAgK7elOjlKnB6GnyA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riNBAGPTin+WueBVC2nKnacmrpkPGKloY5o1JwRwaieFVU7aY07BwpNIwbcck4oAiEpj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g4oEBcjI4qRoQqgZ4FAEPm+1IWZmzUhjAXNIFFCAhZXYcEinRROeNxNS5A7U4PjAxTAj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3kACn7j27Ue9AhkUQUHNL5Kbs4604H0pc85oAb5a44HFARVzxTtw6GkBBPtQAhQHAxim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rxQMiGQeakLkDimleacRlaAEDcYpS/50wdRTsZNJgSBuOaYULGnDg05TzQAzYVNPxkVI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FJzQeDxQcggUnU0AOUgilIxSDjmhnAWgBRjApSO1RKx70/PFACDg4pSO9G7bSbsjGKAE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ZpCvNAC8GjHvTRSmgBR1pSaYM9KXk0rAKrYp2SaQAY4pcUx3FA4py9femjg80dDSC48j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DmgZzz0oC4/qMU3FLkcY6UHvQMQHilPPFNHF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3ee4a0-85fa-4009-be89-1b42e1b814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TcmTZIxghiDkG0DQBUsGIYnTEwExMYqBZbEYgYqAAaA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g0NyxuXY6kGDG0xgxUgYNRzQVIUIptCFIKEwaBiYNA2mAAxNRoKABpjqAoQMTKEwaY2m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GJgBVCYAFIBtA2mMAYMGnQAgwBpgAMAbRTaYNMYmDTGJjAGDBpjExtMYAwCmnawCgCmn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rVTS1c1FXFrdxcVcaReuWsmgDm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IAGmhiaDQMAAYmmAwBoYnTQA1QmgYMQCtAjAGAAAACaBtMGEIooaBtUJgU01AEYAMYAK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YmNDGANyxuWMTBqlQwAYCoBMYmDTG0wAG0xgA0wAGADTBoptMGmMAGA3NDExgDad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2mAA2mDQNpjExtMGmDTGANpjaY2na2mMApjlbTCpq11LW6mlupqK0ztbuLi6mjTXLTM1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5+AyCbEIS0qJYCYDAGKgTkpANoq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QqYIOWMYCYJjEDE0xtMGiGJ0UgbTG5atoBpoxMGANNRpoOXQ5pWgGAjaYADaYNNRphUs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NBTTAAoTBoGJjABpg0UwBgDaYNMGmDTGDGJjadDTAAGgYCMAGmNopgDBgANpg0xtA2mD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3NWsTKaZTRLTTCk7W01uppbqairi1u89Iq4s00y1zNQHM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+fhLJtMpJgAACDENDGIGIKQi0gbTpoapiRtCjmgaYm0gMAZAAAwljA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aYxMGhW0DAGAMVCYIA6TGqqaAAYA2mKpY2gbQNzQADExtMAAAG0xtMABtMGmAAAUDAc0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DaY3LG0waqgAYANMABiaMAYmMCmAMAbTBpjExtMGmrAG0xtA6mqGmUKhtOWnLHSd06mi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KLuLi7il00zrM6BNyAAAAAAAAAAAAAAAAAAAAAAAAAAAAAAAAAAAAAAAAAAAAA/n1zWT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jAATBpjEwABgANQQNp0NA2gbkRgDEwaBicAAMFAVjaY0wYAxMYmDTGJqwBtAxMYnQ00B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0waYNMYmMTBpjQxiCgAAKAG0DAG0waYAUADGgAG0FCYNMAB1NBUsbTCpqgAYANMAAYIx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DTG00Gmo0xtMGmMAbTGANp02mU05W0xtNXUUtVNVbly3UWVcWt1Fy3cUaXFSb1Fz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/PoGUWIoQMQMBAChhDQDBgAMTAGqpFKkDB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yDABoGJw0AxMYnTBgDATBgMQraBiY2mDQNoptIoTBgDQMGAAwBiY2mDTAAbQNpjEwBgw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xoKYmMCAHQAMTGJgwKaYNMbQNp0NMYANMAAaYNMGANMYAwKYAwYNMYA2gbTG0FAwadNy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aUpNXU1bbmoqppbqLW6i5buKTS87jXXDac2Ay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z4CyoENiAAFSQYAwFSYCYMAaqkANDAAaGJjEwGhgAMQMAAcAA0wbQMTpgDAG5ag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pg06YgbQNoG0DAG0DABpg0DaYxA2AVLKEDAKABoG5oAYCCmmJpg0wadAANMGmMGFJg0w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DTAAGmDTBpg0xiYxOmAMTGANpjExtMbTBpjaKbTKacraY6lq2haqatq86jSotaqLWrip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02w0mdQHMAAAAAAAAAAAAAAAAAAAAAAAAAAAAAAAAAAAAAAAAAAA/ntiyYwAAKlGJ0AQ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YmMFQFEtoGgbQMAGgYCjTgEDBiYDE0aaG06YA02JgoADAYmDChiG0wAGDAAYgoTBpjQx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MAbTGAAMoAABtMAAAG1QmFMTGBDE6BgMBtMYmMQUANpjE6GmAEMChpg0waYNMYmMAGnQ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UJjaY2mMTHUuqaJacsppqwFpp21edxdTS1U0t1FLdxUaXncl3nZ0E1O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/PbRlRLKmgBCDTE0FAAJgwBqhMdIbEBK1SsBMYAAhgDBK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Uhg0I2mDToqaAalBooRQ0DaYAUxUAAxMABtAwBtMBgCYNMbAABiY2mMQU0waBgDaAaBg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6GgoTBpg0wpAwYNMbTBpg0wABp0NMGgbTGADAYAADaKbTBpjEymgbTG0DaYVLqmnK2mN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1Fy1cUXUUt1FLpWdy6VFGl53JtphtObAZ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e2nkIoSpA1SJoUYDQI2mJUwBhcVaAwEIMABADVDEBNWIBoG0QxA2mDljARtA2im0waag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Bp2AMYNUDEwBgMTGJgwC4YxBQgbQNpjExtBQAMBtMEwGAAwaYwAadMQNoG0DaYNMbQM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YAUwBgDaBtMYmMTAAYFMAbTBpjaYxMoQNoqnNFOXK6ljaaupatoLqKW6iyqi1qopdKi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jTbC5jcTnMAAAAAAAAAAAAAAAAAAAAAAAAAAAAAAAAAAAAAAAAAP58EYMApFVJQIpCG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CTGQSUgpVLGhgAMBQAEwGIYEDTE0DaYNNGJ2sTQaalIRgKwQMAaYxOgAblowBiasTBoK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MAYA2mMAYMGmDTBpjcsYmDTBoG0waBgUNMYmDTGANpjEwaY2mDTBoGBTABpjAG0waBt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QOpYxMbQNpg06bTG05acsbTWnNDEx1LtuoqW6ii6ilu86NKil0vK5dLzpN9OfbPOg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P58qt+d462KydSIRZTlFJocsGALTLU0kKaYZlq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tNQEUgBoAYAmMThUimIG0QwBtFhSBtNQAKQMEUBQ0wctGAMTBiWhMGgYAwBgDAG0waYA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kDEDaYNMABuWNoGAMAGgbToaBuaBjBoG0waBtMbTAAGmDToaChMbQMAYmDQNopgDaBtM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02mNpy05ZTllCaty6pzS1UUt1FRdRS3UUXedLpUUaXlUbVnSdDy1zz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P5+3x6edmgASHz7YWXDLJSdDThNisnYh6InSGOKixtA3JDAoaY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JgAEMChgMTAAYCDTGJjE1aAbTAAoTE2rGJgAFIGArAGADAYmDTBpjExtAwBtMbTAAYAx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mgaCgAAGJjEwaY2nQ0xtMABuWUJjEwAG0UwBtA3LKEwaBgDApiYMBgDaYNFUJjAHUsbT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xgW05odS1uopbqKi6ztbqGaXnZdQzW8rNNMak6CLzz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556eUw6oyRrM1Qk0GnSaYmqgBVW/OS9BkyiHYySLSdNArAQYKmMCaATAAYmAAxN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MTQaYMFABgDExiaDChpgAAMYmo0waYNMYgbTBpg0DpMGgoQNoG0waYNAwAaZQmDABgMA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tMYiqcsbTBpjAGAMTBoptMABtMbQMAYAwKGmMTG5YwBgU2mMTG0waY6llOXLTTGJjaL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LW6ii7yuLvKl1rOrNKzo1vKo10wuTcz0zgAAAAAAAAAAAAAAAAAAAAAAAAAAAAAAAAAA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VI2IokGBKMBVLQYADAYJpjQ1GmjELSTSkFrEDTAAG5YNMHLAZCYU2gbQDTBoRgDaFYAw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FMGJgDTUAG0DAGAMTG0DEyhMGmNgDGAANMGmAMGgoTGIGIKEwABoG06AIbTBp0NMbTG5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AMTpgDExtMYmDAGimAMAbQUJ0NMYA2mMAbllCY6lrTRFCdUJq3LKqKWqll1FLVTRVRRd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o1vKpdbyqTczvOGAAAAAAAAAAAAAAAAAAAAAAAAAAAAAAAAAAH88gSMHKgLAAYyVAxNM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MEwKSBtCsHQJgAAAwBuQdIGJwqAAKYAMBoBgA0RQFMTBoRtBSTGAFIpppWIKaAaYwBg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ABlAihBRLG0DcsYA2gbQDQMQFIKExoYNMAKbTgadDTG0DaYwBiYwAaBgU2gbQNpjExgD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NopgDaY2gYA2mNoHU0rchTmhuWraC3LLqKWnLNHFVdQ1uoZo4aauKjSsnGt40bXjUm9Y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Ez5kfiCaG04TAolg0DQAMBggJ0ADAhoBtA3LGIG0K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iCgABjJcNMGIGAMTBoKEUwYNMAEbQFSxgA0waLRgFKiWwGAMYmMGANA2gollOGNAMTCp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jEDBg5YxMYAwdAgbTGJjcsbTG5Y3LGAMAGmDToaBtMYmMTG0U2mDQMAbTBp0xMGmNoKE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aEwaZTllCaupZTl225Zbll1FFVFFuKSqhro4ouocmlZONnmzW8XHQ8NM5s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Pmx4i+dQfj8pw6ShgDTATYgBghtNEDoEwFYgIGmDQMAYmqpAMRQFMTAApJgC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AUDEAUJ0NMAY02JjExioYhgJlFDE0wEFEI0UMskKSY2qGhDaZQMCkKpYNMYmDTGIGJjA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yiXQADTG5Y2mMTG5Y2gbQNoGAMTpgDExiY3LG0xiYxOhgMTGBTaBtMGmMTG0DaY2gbml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lrTl1VQy3LLc0t0UJuUpxdaOTK3AW4daPNxq83GryE3246jrM9M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4MsqeagIUn5KwyQyAVktMYmAAAwABpomIYnQBAwKQKNMAYmgYMGnQ0DEwGhgxDBpuAAb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g2gbAYxMAaRZmGjyZRDpiB6Z2NAIAKQMAGIdSyhANMbmhtMGgoAGmAAwAaBtMABgA0xi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aYNMYgomhuaBoG0waBtFNoGANyxgDaYwBtFNoG0wYUMBiYwBtBQgoTG0DaalJg0FNMbT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GXWdGtYlmxmy3FFuGW4ZbgNHnUW4DUzcaPNml4OO6/P1zOsi4AAAAAAAAAAAAAAy5Du5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iZCVIQQflgGAwhiAYDAAEDTsYmJgMmgBwigENUwJtMTAGwTVCGxMdDTgGCbYlQAMEwGO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bGIbrKikmAA0wGgYmMRTAKc0AAAA0waYxMGgbQMAd52WqCWMQMGgYgoQMTGCKEDaBgDB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QNyyhMGA2gbQUAMTGJ0NMAYNMYmMAbTGJ0wBgDExtFNoG0DaBtMGmNyyhNW5ZQmNyynL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spxVWTSNy6qoZbhxZFFOKKcMtwynBLoQJoSF1k5dLwI7NfPI9R+XpJ6Bw3HWcyOo5YO0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rt5+dVcTJUTNVClHKkcqQkmPzAZipihgwAQaKYANVEsKBuJpMTAGCjGIKENiVUSqqs6o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EFkBbyk3WYaLOqYgYMAYADAGJibABg5ChBTkpgwYhtAxMYmAAwBsAaYNMAAuGdJkFC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GJjExgA0DaBtMGim04AKGmNoG0waYwYADaYNFNoGANpg0xiYNMbRTaBtAwBtFNoG0DaB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GJjctacum5cU5ZTljqHVuXZTllCKpyynLKcMqocWSFkNKcC6KQtwyiVFkEW8w0Mg2MXG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JGsRJpMzVSpKmVI5lDkkEpHIo/MmzFEyEyiaENosG0MGS2QnTWS0SWySmQ6CXRSEot5h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UMToEwpANMABiaDAYqVADAG0DABpg0DACkA0UxUCYJgDTG0waBiYxMKljaBtAwAuKNlt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LQhsEMEMAYJqhMBMAaYxA2im04YFNpg0FCChMGAxMbljAoaBuWNoKExuWNoG0VQmMTBo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AbTGJjcsbQNoKEFOWU5dNpw3LpuWW5KtyxiCnLspyFuGUSynDKEFEhTgiyA0M2tkEUlJ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LUopTKUQi5lDSkaSBSipUw0kOUo/OFT52WWNIKSYDETdCVAgCjOTZ5Su6wZqZM0UgDBM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QDClUkNp0xME0NpoNMGhWAUhFADEDaYADABopgDABoGADTKaAABpgANpgDBpg0xuQ6nz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udlRpAFEibKQ0Fxa5tMAAaYNoBUAgol1TljchZIU5CxMbQNyxiYwKGgbQNoKcsbljaKb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hA2im0DaChMYmNyxuWNoKcsoRVCCnLG0yhOm5EsljaKtyFEsbQU4ZRIWpCiQoSKJIoSK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lFEqKUBSlFSkNJAJBIgSQ5FIIS/nbHzsWgbmYtxKdE4spCppgxA3LG5YxIoTlGANMaG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FMRDGUmmABRLRtBQgYCsAGmDTATGAMAAAYUMAGCaYwBtMABgDAGDBgDGJsE25ff2r0/N3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vryho64dQzbNI2eLNHm0pMJ0z2XIAAAaBtMAKbTAGAAwBtMGmDTGJjAG5YwKYANMYmMA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gbQMCmBDcsbRTaBtBQgoTGJjcsdRQxBQiqcspy6pw0oljqSqcsollOGUSyhBRIUSiyQY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KIZUihkg1ICFAJDQhykNEjSQIQIUCCPzhhgMYhsAAQDChADQ4BOhzQmnCYANKwApAxMZ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wQUMAYAAMTRuWNy1YANA3LGAMAYmMGITG5oBgA6TVCYwAGAMTGANoG0DaYNMbmpdbj18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517Pl6znTVaZ6ZjVBI0U82l687WiQsljExgDAGIqhBQmMTBoKExuWMTGIKcsbRTaBtA2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NoG0waYNOhoG0QwBgUwBtBQgoQNoG0xuXTAG0xtFjaBuXVCYxMbkKciU5CiWMQMQMQMk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GIUEQIQIQ0KGkhoQBKNJKISCEohQII/OqSwbVAmCaYNIpyxgpW5EdIBooAGJwwFGmAAw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aEMEMoAGADTQaajQUDgE6TYAA1UliYmgbmhsAaYNMQiqBDaYNMGIbTGAMTGJgwCko6Po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8ys7ebJ6lJMpAMTBoRgAAACsAYmNyFOSqcsbljaBuWNoGJjaYxMYmMAbToaBtA2gbQMT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pg0UwBiYxBTljAGJjExtAxMbljaY3LpuaRiKbQUS6pyxuRKJZRIU5ChA3LGSFJMAQJoB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pENCASGhDSASIEIEIE5BBAhH56BzqaYDRRFFEsbkKEwAKiiVMEBqmBA2lGMTGDAGKgCG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CSwh0Etgm2A3EtslUEtupKCU2JsAENoKcMpwFuGMl1bzooSHUMpJg0FVNDAGCBgNAAAx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Dlg0IwBiFYmMTBpgJg06GmgwBzStoG0xiYxMYAxMbllCKoTBpjEDaBtAwBtFMAbljExg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0DABoKExiChMbllOXTaEoQNy6YNBp0NMGAAACGDBoRiajljSRUiARAhIyQaQrEpGhDSF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QENCECECFH59U1zJzQNIpyFIYqTENAyoilSyWWS6IkYowG40GNRS1kU9Ac970c89eRhU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YMYgRTQMFFIBiBg6QANUJpggAFVIIdJgAAA1RVJyPTJgDEwGIKJCmgokKchQgoQUJg0w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rAAAYCDTBopgFCChNRoKEFCY3LKEDExgDaChOmJjEDcsYA3LG5dMTG5YxMYnTExiBtB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DaBuWUJjcspy7KEU3LS2gYAOXTEFEgAI3LViEYgYkUkiklAIBCGJFJA0iAQAhRACAEKA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QS/nwzmGmIoE0DBjExpgDcRS0qKpQhpRsFpj0FU3AqIMdcK6HGkIYE0VzMVBLoYxuWDT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EQNA3LGIBp0wYgQADFQxMbQNNFCY0OgThiBtKqABpjBgNAMAYDAGmAAxMYgaBBpjELRL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YFMTG5ZQhaExiY3LGJjAG5Y2gblpQnaxMGgYAxMYmMTpiChMYnTEDcsYmMTG5CyWNoG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Ny7KEVTlpYgolg0UwBoEARRNgttpeM9NR5j6ornOrIxVZ2MQNIgBAIgEDQgEKAhoQAoE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EKPgUznVQyaJKBFPOi6gjR5lbLMi3mG0Sqd51LopCdcqOt5VFuArn2yrXXl0jc55Olcp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gcg3IVKCqzCzNlpMGENpgADTppoBoFSBpg5obQMTAGFDJbBMYmMGAmMKcDEDAGJ0NA3N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QBgADTUAGJo0AwKYANAwBgwaY2gYmraBiEoTGJjcsbTpiChAwFGmMTGJ0xMGgoQNopgD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bQUSyhCNpjcsdS6bljcuyxCUJqOWMRY1r7Ob43pevOWfVxYZvr14Mn0GHhZWd3R4rr6s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oztw4va7j4xfX+BqeeIsaENACBRAAgEAIIEIEJRAiBQID4Gs65208zWFJqoszu7CiolW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QmqKZCpk0wGWRVMidQhaIkbpCAE0GqWS0IYAwTGTQxMAYxNOBgAOgActAAAA2mDAY0MQ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AbGAAtoQgBjAAATpgA0DAGIKJYwEYgYAADQDExiBtA2imAMAGgpyFCBuWUIVtCUIG0FC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gKNBQmMRTaBtAwBiYxOmIG0DaBiYxMYmMTRuWNyynLptCOpdlksblqAU/S02xOvi8zBe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QjQDJCiRavEjr6/JcfTdfyHZzvX4f1ONvzY1vIgUQgBDQhoQApBAohAgECgTR8Cw52oo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LLrINKyuBhRScJy1GmNyFADaY6TpgQlYSWiBupKBDBDBDAFQhgNOGEjABy6YAwBiYwAA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A0AKkL0OHQJ7OMZNDBmi0pb59syFrmlxtJnWmYp3Ri98ySnUGjMjUM3OyQ9VEGjIboyn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EGgYA2im0wAGAMAGgbQUIKEDaY2gbQNoptA2gYmrAGADRTaBuWMEUJg0DApiBtElAWjT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oqmmjaLG0DaFPU5tJNPOlVZLoAAABAxCNAAgAABACjf2fn9MX2fA+g8xeIFoCABDQhoU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BJqBCPhFa53O2htXCB1LbIdAqkKIZSKJpkDTExqMBtFVc1A0DQDSYJOgBEAoMBoGCGJw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GAwYADEwExAA5sKmwTBXDGXCjA305bSTfFVch11q5eY6OqMp7PNs6uHblSM6mlUh6vX5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VSgrk3w2stAJoG4qDLTPRiBiBuWMTGJg06GgbQMTGJjEwaBtA2gbTBjBpg0FCBtOilQA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E1oTpgAAAmg0DaCmgYAxFNyxtBQnZTllCdjEK9Muo04wQAoaBoBiBiEAAEDEDQAgARA0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N8xdHPqiAEAJoEECBECUTSoFIJoEB8MBz0wcRpFIm1VNXElBFNEOwhkGyABAUmrAG0waK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JaNElGcL0mHQIqQaYAQwAE6BMGnA0ink60EA0wYCTQVNBedlCATI1eWtub1wKoChMWuX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d2p05edy+jOnDyY5XO/NrNZzUnZ2+f2ZSSBWdkVLrl1y0s0QCaBiAi86AQ2gbQMAYmDQ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mDQMAYmNzRdKhMQAgExuWU5dVUsYgYgTQUIGILcum0DEAIG0DAG5ZQgYiqcsbQNp2Ny0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gE7GIGIGIGJgAIABAAAACYICBoitMnHTwd/AoCtAQACTUgmgQKgQJqBAJNHxUtc9DTis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bGJUgTZOekFq0qYANipMGIaHSKQmkNoSgQCgcpi6eboW0AJkAFMTE0QwKYiHnplQqitq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CaYUqoYQCCg6TGmLC66OJd+h52lQa6STX0W3j+1mclY6L89O07xGubqcOqBdfD1RTzCi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JBkhRIOXFUAMQNoGJjEDAGJjEVQgbTBoGJjcsKmjRxRSQNIGANp0xMoQUSFEsYgbmgYA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KEDEFCBuWMTpuWjaatosbQU5aMTqwKAEYgaAYgYIYgAAAAAEAAhiMmJjacbcfTyqAWiA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NAmoQAk0CA+Lm55aQ0WwI0MzSaSFSFAxDAx1zNENVUUMGDRQSopJFqGlpNWVuYHq4ycC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lvjouqqRiYNIbQNyDBgBBltnSSK00zuG0AIhsABFOXVCcI16a5uzug57Tl239HGOPDXO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lj1/C78606+n6Plr5Tzf0vCT8uz/AEH4ztnzennz6Y6ZeUWQVRm4ogoEGhDSiUWkVSQU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0DAGAMTocsokLJChBThluGU4ZThlOQpyFCYMKGAMAaYABUsYgYgbRTExiYxBQgYAwBgU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aYxNHSZST0YhGAAAAAAAIaAAQxA0AAQCIbTHUuLeblrl+s4ZrwCo1ABEAJNKJqBCAASa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QyrzsJoI0x0AaSnLUaY8tJFWWqTSYwYxO2EKBAMkNCLTXTKzdZmV8vRz0ZbY6GmdHQhq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AwB53JmNVpplcNADTG0QIVW1oV1HnnV2+J2l8/PqH0fj+gc3PlkdDzk1ylHVpxbS9v0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3OcN9N4Wz0eB6nidc/C49WfpxjSZssvTTy1U0mAAwNJJbBDVgqRRoiAQ2gYAADaBiYCK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DqQ0IDQzZo8qLICyWUIKExiY2im0DABoGAMAYmAAxOmJg0xiChA2im0xiY2nYMBtNHU1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EwAAAAABAAAAAQAgAhtBQpgcWvb6Ph1m+t4HucBwpPUE5VpoEEJMEmhJoAD4i405alMD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E0J0JaYwSMAx35+ipQRQmOodTNzLJLsTFLVZ2l64WaEIqUCz0ikqmums7lolkiRoTQAA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IKekXCBFioaZCTmq0hAtMwuaqNMt47L5Ebbef0mMlmc6ZFdnP35v1fqfKdfDp7vdy9XLf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6c+HP1yZkbjlUL0fOCstVZLqzNCGhiKZC0LMzYI0e1nHnrnYCBiYxMGgYgYim5YxMYgbl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FDaYxMYmNoGJjcum0FCBiCkAwYAxNAxFUIG0xg6AYAA0xiaUJlNOmJo6liaKbl2M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IAQAQAwAhxWaq4dVeNR0d3m9+WM/SGdfMZ/WUfHR9oHxE/b+TXzqu9MUhBNAmHw+2O3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BgGeswaJoYgbTTHXOgHJbTG5YpuFgCkCKrO0dSjRSi1FDSdCAHIXphcWmFJwaEWMAEpG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gozZUjAYEUzs4+vgqwQ9M9DXNzCbVTpNEtVHRtjvnWnreVvm/UeR5XXlvktqw59czLFR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reOsr057BaSSrBVNDrKTcx1O7Xj7zPzvczs+eXocW850mjABoGJiApiYNAxMbljABzoF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EU5Y3LNGMTGJNA5dMTG0xtAwBAgaBtFUJpTQNotYIYgpy0py6pyynLShANAwLGIpiYxE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CACEACAbmgAhZ3CgAAFb82kb5RnG1cxXTXIpe3TzWfUvzfNxfbd+fLp5v00V81x/ZWfi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QaJIsTHFBNZagAFRSQOa0moKaZSCCbgzAtQNJuaGgATCkUCABibQNMqQGgLrKjSZYyQp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Cm5oGEOUkN+bso5ejnG0106M4gRJaYbE9Rw10eyeJ63r+Vm74Txy61y5mxzKvS5qzjbm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53JWnPoa6c/TnRRBaVgmxVmjSddZeTpmT1u35/uj1/P7Om5+Y4PsvJ1PDKjeWgBoBpFCY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D0z0NXLihIETQIGIHedmrihtA0kDSKcOtHDKcsYgAAAsGmAMdSFCCkFANW0I6lo2iqc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0ADEQwAEA0xgQ5pEgAAMAGnES0oAAAVLKzuBJoQKVjQ5RGqyF37PLcdfqeBcvwE7RGkX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NyCnTGtiKhuSx5aZm+bk0EDExy0ZgKgSA6qaTAZDBUhgBUIaAapiIAKHIUkkoAaEuhI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oQBB6PnemcMzYA11x1yKJ0OjHq5Yvr4+k9P0fl2e789EmunPqZ6VZiiTsvi7Zebp5tyF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LXUzvJy9WvH0ZrVtSs7laLML1ys7Fw9ctLozl29Pxe1PcvPoT57wPuvnN58Uud5kaATB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pNiuWaOHFkBRJTaATAYFVmzRSFk0MQMQWQ7KcNaEDcuxiYxA2gbQNyxuaoaY3LG00bl0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E6YmMQMAAAABpjAgQgAAAYgY1GYmoCGIBoKloSEIalAQJoaGJNQ0iX4jO5zdFNQIB1LK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AaIB5aSVLRTTGJlSBEuCkimAFRZRsRgWgGqdR0S4zrmU30HPn1cxIFgIBggAJgOk1YmG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EgF38OhUdfGUqCstIWtF0R3ed6fmChRTEkrTNjTRff5vqS8uG+AdXJsXOmEvoTqo49Mq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3BHZfPpnerJACXXTOpY5fRVkd3k9B6UV0ZunseHvc+55fpXZ8Jz/AFny+nMuqrngNM9Q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udAGQJobTARVEsYgYmNyxtA2gbTG5YNOmCKadg0DAGIG0DaBtA3LKcum5ZQmjaB3ndMT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YAAAAMTACAAAAAEwipvMzqaVAgABoAQCagQKJggBNAgUAJfhRViuosJVQqmxNOmAg5c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aYXIU0waCM9sRy1VIoVSz0sMVAIKQU/R8zslrj7+Erbn1NebXIlBYkwVS0YAOWraY2xV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gBMLijbC4HriFVGpp6HDpm6efrhVOXYAi6INI1xL9LztFI1zI1yuN83ketnh6svlLXA0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2/L1nC4LNevh2zro6MNc6neKiKvlXr3zqW+fq1TzfT5uavdfL60R6fFadnznvlnxPT6P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cbetmCqRiKbQVLQ3LBoHUsbQUJjaBiYVLG5YxA3LG5dWSyiWU5EpyxtFMAYmAwGMTAYF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ToABoRtMABiYAAAMQMTAGIAYgYgKlxeWmQmmqTBAANEscSmKgBMZKRDSBolWgPgtsN8X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UNpjBWAwBhBpkayUY6RQUmNgDQTnpmSU6zoRbmih7GMawMQG2Nx38HVxy1edVrlUkFTY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mtN6EU2udOic9c0mWkGgKllJMAYXFr2TgS5OXY2gctGubDQz2J0x6VhGRQI0gI6/W8b2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dD0eD0fLjjju4d5bkPRfF6uNbZ8/tzXi9XL2xyelGi53e8Vm+48P0ejyLPpjj9PKNYRX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4dU7mHL172cfJ28diABzQ0FAqAbE2xFAgRTljAGyySwgtEgDAqqm0VDVDQCEpy6bljaY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yhFVUtKaYwAAsYmNoAAYmDQMTAAABuQYgYmAAVNQ8d8FGmCaBDGqkSalQAhgFSQmpUNC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xvNWsWIaE0yqEjGCG4AKBhlogzdZmrmxNMYBOW2RAFAmPTKy+3g3iYFTkApM2xqYLihj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jE0HLL1wa7XhuS4DXDfniUFjBDaBiChA6hrpAhuWMQMEPTPoOfq5OtcO7z/ROXKwSTQa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vkqNb7eQ3fP9BL43lfTePZ5Qaamfq+Z3S6ej56zfX8z6Lhl25duvNx25uqnvi47Ofo1P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7HMvF5+nn0rwvN+m+Z1OXrx5dT2vL9S4+ZBbyxA9c+04dM7Hc0U0wBEzU0mgqs9DVzQx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tby0LJCkgSAblpTTp1LKcsolgJgANp06lpbhloQ3LRuaoaBgAADTBoKTBAAAAAAAAOpq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FRJpMBRBFEC3eIbRCLUuBNrJREK0fBxplm7xeRrG2YmI1QJQANIYAxMM7ZnFQbVnY2gY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aCkwcsbATAGmBTiKTKE1IuUhtUJgmCCYNzQ9c7UTDXDTIkQgxFIAc0AAxBQhW00TBWgD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Xdw9I99NI8lyWUSx9POS9cdHGe/hvMYfU/IfSy8/N24nhcH0Xz+prXO7Ovpjml9b6r4L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DNrT0PGJ9Y8M9n0ufnjv8D3LXxva+Z9Wzq00jNy8P2ca+b5OvTpnj9n59nX5f1nzKYuXq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pThjFI5FQMCkG7zosgHLQgdJsC5ZTkKJYOWOpaWSq0M2W82WSxuQpzQ2mNosbTLTQCaN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AAMAAGJgACaAAAIqpoUawQIUSQAgAEghAKJoEAAAJRbzF3fO4+Fz3583phWWSyUw0ctG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oVGc6IKiigBghxaMTRVm6Yk0DKEbYDEDqKLAiahloFE0SmrAAaBGCHpna9CAYiDG86k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oAoQrAGgBpiAOjo4O9fP0jU9ZzUnjHRy1Q5HcaR3ZjX0r833I8j1fPS/Vcnoc2b5HP19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Rx7OXt6OT0pfdy4vSxd/P23Mufj+jPK34PSV9vHlJv5f0HCs+h4HrFcXoebHN4XveZpP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8Lvjy32ceo6zo0SCqgLUoszZbh1TlGjzZbgLICyWlEu2kmDQNoG0FCIbTpuWjc1TaCnL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xFjqNCpaE0FCaMAbl02gYANAwAaBoAAARDFRVSzOUlAAQCAEAIFAAqARAKIIBCgIAD47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aIVIuotAQMAAAaBiYxMkqSwBiYOWKKVIoMxMV5h2cjkYgqpZqS4SQWJqwCALAGJ0zM0C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nlrjYNA0AwAABgDATBW5aNNA0KxMWuTN41519i+bqjk87v4bLkAEz18c+qXz/p/lPSO/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rw/dzeDPp564vI+i+b1J9HyvdPI9Xy6PpIz1zfXXD6OL4/oYcdvv8XfyR2cWmhPZ4HsH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PhemcEdfCvm1rz9ccXRO1nV5no+enM0VQA3NAJg0waYNA3LpiYxMbloNFraBtMYmDQNy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adMTGKhtBQmjadPbLpjnE6ABiY3LRtA2gbljEwaYAAAAIAB1FjVZmYCoAE0CaBCgABNA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AAII+PM3m3Iwm1UIUj0y1BpgCGIG5ChMYARcjvLQBgAETplWqzBKpATQEwAG01ppg1pC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coCQxOgQVWbNVmis3KMEMAGgYANAwAaAqQoEFS1AEGg2yqV7/T+f+gl4PO9nzk5WqsBM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SvqcMehB73zvrS6XWkedyer59nzXZHLt6+XpeHHV9B5XRF+v4vNL9L53ocUunpfM/Rxz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5560+b1xwXnkvscDqODk7OTedMt/O1k25uyvPTVlOWUJg0waYAAAMTqmmA2S2hNFNyx1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whtWtyx1FJVKqBgMBMBg0bXaa4+/85m5OXuMTGJjABghU2SAMTBpgANDENCaYXNF4dHN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CQQJpRNIAAhStCABUAICPhGKOl86l6VztNZVBpAamaNTJmhAU82W4ZTyZonJNZyarMrU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4G5aW4YEivTLQpAPTO4bAYCtIRJzQIGIBoHeeoRrBmqhAAABtAADEwAAAGAwAaBpoAAu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/M9PyV47c2DmkOzi2Xt5O7yZe/6HxO+OX0ublPqSMc30fG9LlPP8H6bytzH0vA+kPM9L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9D0fmfdzfO7o5F+u8brrF8vqz5NOP1Z8yPQ5LzVej5PSV53pctnR57veeXfn3s4kywYh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FSCQU4daXnqDGCaJm4RNFtOKLvO0tpwACiotbllORNbysqoZQgYnTrT6fLzfoNuTF4vn/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qDTBpjAGAgAMGAAMAAGACoJGBpNRrxen5qpCoABACECZAmlQCAJRNQIFEAIQ0EfDjWVS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Cq0MQhLSFYgYgpRRallJMoQU82W8mUpY0MTABgKkKhgwFvhZsZkaKAolgmhJlIGIYLS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hpgyWNDAAYgYmAAxMYgaYAgbljBHr5+f7Uvm87qs7hoqlHrebsmujr8f0o9HyfQ86Pf6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fL7Tw94y1nzaXTXteV0d+Xl7YxWHqeda+35lVm6fR/K+vm6cvXwmER11xXz9C4a56mxV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9tanh16XFYYE2GmdGrljEBFZgIBhV646luSGIJmpsGAFO1aS5LJYxIcstGmDGOpE0M6W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Nz1y5cNeKOPUnzt+bcBOm5dNpjExiaDTBpg0DEwAGJg0AAVeekehw+j1418sNbgCoTUC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Kk1AgUQCGgQR8QmZJhTEGkSQgKBMBg0A2mDTEwE0DchSGITClpCNAzbCRzVCoc0obYIC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4YgZIIFVJgigkaNCWZzUoAAAMATAABiBgAAMQUJg0AADQMAO7hS9/H24E5VSEa5K+nk3M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Y8/7j4f2s3o9KMZefy/W8Sy+rivU4/rfl9o97wPo/HieW5tr2PF6IO3mqa9HAJTmqTo5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PpJb02s8vg9XBOHHfPc4TeLMykW5CkgcsE0FCCqyZq8VWzxDYyaaKAt5sskG5dNpLThl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NJXsL6fNvly4Murj5ubU6efKdRyimANpjcumAMAYCMTGIG0A0DABhAAGudnp+14Pqc75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amdMJMEAIASaBMEhSiBRACZIgSgI+Hc1kAik1SHI0JKElokKaoBuFOgQ9KMb2DM0RFNk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tEplg6QJyAgbSppIqpDUhlJSU8tCy1EtCgAkxACoi80oQNMGIBiBoG0AxA0DchQgbQAA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8djnWFJpEXDLmkdHsfP+lLhl3cEfb+Xz+/jXm+N6nFqcORrqdfmer5B9Jfg+xHlaPM2y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3TXj3lZz9Jj042vRntlLr2c3cy7157M9uLns6PJ9XC3x8+vj1lmd2CEMQMQU4dlCYMAY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wBgANBTaatpjFQUqR+ph9lm1555eV8mWO5rnmVSRY2mNoKExgDcsbRTctGJjEDEwaIYg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3HZ6PkduXuX5/oYvx3P8AWfKbog3lJggBJqUTQk0qGhASCaUQAgPhwMhooaYouQTYgaTt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uBEjIdjcopADkGSGlxasRAnIhFluUVMyUSVZKKICyWjSCkBO2NnS4crItUNwlSBMrKLz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TATBoBpiYAJg0DExiBiBgA0FCDVZ0tNIctFNWZ3BHrzx90vJ9h8r1y+txel5ccGHpcOp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XxWex528RO/Pa59sZS73FZt7Z3KdHN6RjHTC69WXazhVXZ5nH6vHXkz0+fXRlWNkGueok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dS0ppqNMBiIAKllOaBpgwENBUuqELVTQ+nD7GOnlPGw048sdzSYKpw7LcMpyynLG5oYm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sYCMQNyxiBuWo0xiC9+a8vU9DxO3L3Pmfa0zr4sqesE1YCUrQgkFEmghQ0AgFEIBB8QD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EMHcOOjTmo3MkuswAKkFSGAAgJaTTTmpd1kjWc3QIBoRiFokGIRgCpMTAABy0Veeo9e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wKzx6MbIYkYmAANANANAxAwAAAAGgYAxMAAaYNAwFpwzWFROxRnnrkV0cukvpvzeuX1e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0uKuffl21MVsEdPLsTYpevOd4dY9edLoy0lz9Dm0OrKtDTY0Tp5NMiscd68jz+/KvPV4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SXQSrkgChoLqLG24RQQtIEIsqs7LbcJjFNKpABp1dR60el6N+DizwrDUal6U5ZTkSnND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EDaBiYxMYmMTQaBgDQA0DaajQNyZb9XDuet6fheji+X4v2nxuqkLUEAkJRNSAgAQ0gEJ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AQUIGgEUhNWICLQFSBSkW3mJrWFlqQpSUmwByUKkQ0IoBUCGgBgICpYDQJgAgaYtcrL2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FOaFlrnqZJpGAAANIpAAMARSEUIGIGJg0DEFCBiYNMGhWJg0FEh05PQwaqXbNaF+z4O0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+iVZycnVyUhBojply2CL6ufpzrWaqOrj1wX0Onk1s6Oh1HO88iaONb8r0vOrHm0neMLh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KQgAHRrloauagEDioEIsdQzeoqGIHIlQnY2qNvtfPnNw8tc1NQ7Kcspy6oTHUUlCKpyy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Npg0DaEYAxAxMGgbQrcsGnlWmNnZ3eX15e7837Szr5FB1ghCQKCJAQAkNIGk1EgEI+M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EqBpjQi3NSoGiFQIZLpkmjM3ZUNgTUpNSxiYxClJogAAAAGgYgAAaBiAqaK2x2VASgEU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lAAaaGgBoGgGIGJg0DEwAAGAIoQNoG5YwSsTGIBoH08rNY6eeG01tRR0dPB0R0qZFkKt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NOnNS69nLoukO5OnTPRezp8rpM+D0POi55ehqebfmOPPo5+nPJU9TSoZSkHIkQwTGioF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pA0GBV5ONTINFIUJ0/U8z62NPndPPUkVlCY3LKaZRLqnLsomihMbllOQoQUILIZZIlOW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ViIYmDThtMvo5Nj1fT8L1sX5fk+g+d1alrUEEIEAgEACAQKgAQj42byy0kKpDATGiiRw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6UUnnVXDLaYAyQVNMMxooTBoG0ICQxMYmAIBBSAGmAACZeuGq2mpWBCaBoVmc3Fg0DTB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GgGmAmNAMTAAGgYmMllCAaFYmDAAC+/zrls1zFrjqU+nSMe7z6NuO2W89jN56lIpe3i9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We3k6C4eMuunJZ6PHnMvLb517OLfM5ubTm6c7cPUqSEokLebLIZoZtLJY3ItORKJdNyy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VRrXrdG3hZsxK1KEFOWU5ZTmhjRQiqctKcum0FCYxBQmMQlCCnIU5Y3LGJjAVicAEMQO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eV25ep8Z9v8AKTXEk9wloEAIAQhoQ0IaEoCT47PbPNm0U2krE0GgY5ABKqHKwCgB53A9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QFABMtDchQMECAkMEUIGgAGIGAwcuRtBV50u4yUAgVBDZZnlthYwBoABDEwBDaBoBghi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BiBtANBQhWAMQNyxiDXo46l2ekFdPLpHrvh6R1rkLnrmI0QLbLQ7ueVLrtlC92nHcvXx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RhL2cu/Ourh1w83RydOd1lpZU1KAwQ0IAblpbGoDBMRAA0ymmMABgm0Hr+V7q83nOEaC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dRRSQU5Y2iqcuyhBTljExuWMAYhKcspArctG0xgKmjKhBRLG0FNMvo5tI9vzujbN+SEb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AEAKUQAIPkYaEIGhgwGJgiiZYOpqGBTacSibHrlqracUmCYUk0TNwMEUANIQQxUgGgY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6lr1E1mgAwCQVGGuVgAgApLoLu5rCOrCzMBliYCYADEwEDABoGIGJgJjaFYCMQrEI3L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3rIOjTm2Nt8A3w6OGHOYavNnS86XqWdS3tydMql4LUuDonNx0ZWLUQWebLOnMtIpqkTb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7y1GFCKCFciAKchpU6ImxUMOw6/JhSKxidMQa3lZrFMzoAABpjcum5djqKG5ZQgbQUIG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C9MaKSBgs1uWMQUxlaY6QqhnZ6/g+zm/Iz18mwhACAEAIEECAECgB8eCFJJQmUJiYBQC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JkOkKpotgUIASKSBJ5paGNCBgAIpADQAA0MARSaAaBgDTNtMdpoaITEE1NhlcWCErQBt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riznGk6wiWjEwABpgJgCKEwEDcsGgGmMQrAGJgAUIKaaty4u8qNdeaiyaKzuB1Osu4+c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rOteffARhtZGmO8WY2YKHrOSvLebUWbMaAAouCARQgrTK02c0rEBF5iABgaaY6lCYdXJ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QgoRTqWXWTNTOyhMYAxMGgpy7G0VQmNyxiChMbljE0bly0kDE4ZIW4opVBteG8QyS3LL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vb8O6AVgIAQAKEACBRAAg+QaCc9oSaTVtADQ6TgYAMAFTaYmgBo0cUUpQ2qJmwhWkm5o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AAxIBuaAGJoGJgJiqbHvz7S0BKCYZ3Fims9QEQwFrr5unOyRNGFplrWbOZa53KYINAwB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MQrE0GJWIKExgDYLTCBMKc2MHKxAwQ+rl1IuKl1jSZewSzqo1xOe871J2y0FeWic8Xn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1RSMQEORDABoqA1qGtCAikJgFDFpCNTNG2/HuSnIhNBpjEU6ljcsoTHUhbhluaEANy7K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A3LKExgQNA3LhiBgA0FkWV2cOxtz9HNFOKL359Dp+f8AovnFaChCAAEEogQEKgQxB8i4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jc0DRDaYCYql0wYgBiYMBtWMEVFQBlaDQMaAATAE2SNADExgAAAxMBoVyw1xpdgUrciO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ATW+zh7s7yoS4kNNJgsvO1c5sSMTAAYIYANCggoQMAAAaYNMKQNpqMcoNDaIqpsKQMAR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ry6s3dxrnU8vRpZ5pM6muuUlrKkMajWXWb1LISavENjBmxgzc52bPBpus0amYarNmpkL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oNIdXKHXherWBcINMGhG0xtFUJlDkbTHUMollCY3Lsbllkum0A04bljcuG5YxAwRQgYm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h1LLvOju+c+h+dViYIBAAgVAACAEIA+SEwQwVoh0hlKAaRNpQGIZTBiYA0wChWkUkxph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ABpiGhoBiBgADEwAGIYJtFJyuonKxCGVY0yXZSAaFLXd5/dnaRlLmNayA0BMJsszARi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AAABgA0wYKwcFDUKBADacU1QAwHBHTlrLLHLptErPVzdMut4TmnpZ5nBn1cu8WoQnndi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EoKJdBJaIGAAlVNibAYLI0DTR3nZTlq2AhhNS03vla7KbJNES2gBoXm61mQpyyhBQAxB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pyxiChENyxgDEFCBgAANoG5ZoQLblyXeeh2/O/Q/PqgAQCBDQKgABACAEfJMRQmABLYA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HIDB0NAxA6ljEDQikAxNAAECsTRAAAAMQxUMQaYAAwAAAAELTzk1mENJ2JoKQACg6ebW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iVRYqYJE2OOjnZABgAJqAwAATAAbTVicowG1QCqKJYmUFq1mhqMIhT0jh1AzRb5toXXV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0cHZyHPz1nvGSvGy7eFkCNR1FAAlXNgMEVJKaATHedpVKhNtZjWCRNCpZdRoNtrJQQrgT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upBphI0gN0AwBjEFCY3IUIKctKchQAxMYmMQMTGILUg2gbkWnINy0txUaa4ar2eD7PiA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QoCAEAB8kUhMYJiJoVuRKE1GOJpIYANFAIoTQpA0MAapgAgYmgIGAAACajTBpiYIACYK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MgxFMAAQ0AxMBMKkl7zO89MFcICEtRVSqiy+ji7U4q0yG0wEwAAAGhW04KTUYAJlNENo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pQEPN6UtiJSilW0XGWs9BCreXW75oXXwe7rPyaqLDINZrl0ysbTsKljAL1w3KacpNSZT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pnoMAIqTJiGAVrjqmohWIDOoGDFSaXedlVLUECQI3LqnLLqKKEAMEME2CbAARtBQmMQ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EDExiY2gdS5L0zpd/H9HzQAEACABMEIYhQAEB8mEmklCE5ATtGnIm0MEraYCYgdJoGmw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DExksaclIFBMYgomhktGIWkmCEglBUoGCqhBSTAAAAAAEMCXXo4+rOqzuVzGIhqibmzO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zE0MATlgAMKFTcoAAnBSasATKh0Cmk3DFBUG6lvMplKqKlqHqLayFcZraj0bno1+s+F1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ydTFBcsQO4ooTDbLQtyxw0ZqwhsEUGmmWhQgIqSGwTAWk0mjza2QxywTGDaR1DW3mJoQ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hThGhAaPMNCAusw0eTNHmGrxDYyDUzpLJFoQNyFCYNMABsBvOTZ88x3Y80lwKmhQ0IBA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DQfKDEBzFJgIYmCgCUgVgANAgpoBgDBgAgFEsATFAEGgGhWgEMATBoKQAmhiQQpRgqbl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ADE0DQAJyvfncvYp1m8890mQ0gmqhNWL0PPsJ9LzShA00AMNJuUGpWiyaoVBI2qBoHar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lK1Wkqb0VVo5Z1MzXPFjs7rO76S3eeH5t958JvMZ3FTjpjYJoAJC4F2eIbPENngG750d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mIb1zB0GCOg5w6FiGjzaWIKEwGiiQpyygYm2IoE0iqiqbTGwGAAwTTG5Y2mNpgwBMAQU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mglgAAAAIBMAENJQ0AIAAAEACgIAQ0B8q2pBiGxAwUmkDCgbhDABkNupKQigRSGmhg0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gANEJiaYlSE0inElxLpAhgAIGDEwGAAAxAMQ0CDTUAlrr47muyOfaWHLQmnWJU2CYdOn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AA9JuUYStpqxSXJZNFCBypvM1U0GyouIIvWNJdGiaOrHoVxlxWdHLlWsa3z9Z2faed7r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fN+vz/Y+PyHc/d83yPO+ow8/p+YOjn+P91NPn0QEoDG1Ym2SrRmUkQwKmimxQYSUiQAu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EFIACqjRGMBjJVyJoq3FFVLKBidBBaJaCnFFOWUNiGEq5E5ZRLKcsoAAQk0IABA0AxEC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ACAAFEACYAj5gpQmxFQlAYp0RJbJGxDQDIAKSaptOQBUxpQEMTAAAQwAAAEjTQADQKpq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CKEIbQUhgAMEMTATBoAaGAOovO3pnUWtM6bkFnpAIEVwz1PO07V8yXRQqh0W0iplHIUp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AkNIKqai6zpdNc9ZdCOcnJmsh2eszw/Q5+snR08/dc6fPex8V9H5uemO33PhXUVnnQyZ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v0vDYvhfokBKNMNctSmAKkZzcAIG0Js50VOmZrSTIAYmVplqVRRLYTnrmS0wuKTWpobT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0cUaVLG0DkRLRTaCqijRy4YIckgJ0wBuWW5YCBIQAAIGgACBNAhAAAgaQNJghqCAAAQf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QDEwAaGmhiYAADJGgaaOWCGrRgAACABDBDBiVIQwBNEnIQkCArfHsXTz/W8gYFmmPo8i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KZKpACG0DEDACk5SpqabSjeY1qZCBUEqlSaYdfIo9Dh9HE5NJtWJzVuaECG8wqVQ6QNq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LAxNr53Z2zyOXbPo67nj9Lo6UnXbqR9ufoprK8T0eU+b9ryPf5I0wn6Xyu3Lg7d5H063l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j8nt+J8D9CJnl9QwDo5+gqpcOWjPLTOhgABtrz7lOXK86isxNBphrlZu4opJDzqAaaNp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kQNFSYMDSs6LJCpAQ3SBg0yqzDQgKSIYnTEDchZAWoC1IWkABCAAAEAIAQhoAEDQAJqA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hDkYIpJhSQxMEqGmhggYxAAAAhAC0GAIGgAaAAYMQCtAiGiYvJE0xM0FvntHZxduC58n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vnXE2aKaAGQtEZTtFkhUJsVFJUwBhLQnFdXJqKOvkVk0iTFEwmmw9Xy6l15/Y84guFap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XmR3LkqXrrjI7q4JOzmyNSkrsnTu9OPL9HqtnOtdIXRF1XbetzvyebPo8/Rrjt6PL5Xn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aer5/X08WHv+Z3xyd1zG2ePzfret879hz/N+h8M+zjzpumue0s0ckVIiJtWS2CGBtnRo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TGJGlYhsYhrMBpeFJs8g2eDNngG5gzYxZqQGhDLIZRJVkhbhlADABgAACY2mAAAANAC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CAEAIAQhoBoAEKAhiAaD54agBggBgCaGIKEAmDQDAGgBNAABSoABMExAwEDExiFQg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1mlrQcnTlpCvz+/grs6+Dvlx8/1uc4B62Y93L7Pfw+Pn7nLrHmnc8dfNq8+Xppxc6OWK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LXt5a6F4aYIpAqktMVivKvT8rUzXrcBOd9BxnbgZTedgk6lUyG2FGxjfp+pJ5XqdSE7q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u/zeLpz9bzpPR5tOiL6ctsejzs9sON4vXw9mGnXzcry23x7ejn0+n8bmrkPlfb+w5/P9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K3ms+bJzrRQFJSWQFqAszaaGbLEwBiHIA0GmUxiKZBaWWANNKasRQS6FhtIwY6mhsYA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qKG0wGAmEtzFCY2nQDhFBKpEgDEDEwQDSBiQ0AIABACGIUABAAACDwEPJOSm0xNAwQ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wSYA2S0xNOgAE0MATEDAAABCmszKk0qmjQJXTXl75C1pNcGXoY2Yejxdivm6uEweRZoS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9PPmz6ctOUd2Opz2oDFTCByxgDqKW+vjqW8uzlVMoU0htOVtUObDX0PL1TL1TVKUscdF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bZ4u3rhx9mrSXVJNTmaROVnTp5OXTHrcfPt05G+fR05aWt94vRm+V+P3eX4vsRx+jxTt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b8975+o8r9HjXneo/R4eH6z5L9C+L+i8bX678983bL5j9G8PXL5R1WkrVGZaMp0gQwVI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lJABoNKjQGwSpmaqQaEu8rLatU6CZ0RmAjqKLuNBgxDQpcjcsol1dRZTTgBBF5jEynLK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QMQNAAIaAEACAEKAAgBoAEMEAB88CigJQRY2IYqENQAAwBMppoGgY0KkANAAA0Jp0Jo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Jx0yQqNjTPSVlrSWPR4uua33y6JFnszjrpK5uT1YPn8/ewufI0vHUCWVBQnDLc1K2nN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aqLmt9OXtOKriUVMQ2AVKmUFGo/X8T07jJzlqdvZxdWbtWNLreDNnz1G6yVzpOPHZ38/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83tjprG2uPRrGuq6N872z6OnHRR0L5HFpHzvvK8qmuXg9vg6csc9b9XkW+V9Mb/S5d3H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0n6N+d+t9L4Po/H+14/XOfjfOfo3wFzgtlqYrWExi86bQgAbaZ6LSZE56RZmIGAPfDcu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Bpo6lmt5aLZINEkgIUmVpjoaOaBCFLAaYNMdS60cVDQgloAYm0VUMoQCEAAJoBBSQNCG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BAAhiBiQ2kMQeAxQA4Q1TQwckU0iiXTc1CaKGgYmJjAAEAACYUAoAFYCNADQCaIw3wsr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M3nstJpOvbOpzpQi3kza+dnQ+ejDg9irPAj6DGvDXr4WeZfVkZFIdJzTE4TAVSxuWtuH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O+hyOamm0wYwsqWtItcYtdOMUzWdujko674iXuvzRfUfl0noZc1URoJmWWQWrCodz1dPJ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9HbhtefPZ19a83yfY5sO/Hx/W5cvWjr4POJuuTfT3d8/nsfsvk/Rw9rv8H1/L19T5R8f2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76Pj+n91w+hXz/oef+efqXis/mq6OffGM7zsyjRWQwQGLW2NluSCKiobETGLXOjZ5VLS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VZs0Mg1M6ShIpwjV4s2MWavENTMNTJm1YM2MQ2Mg2WTNVmGhCNHDKICiQoljchSTGh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lqIQxA0ANIYgYkMQeEqIQyAEFIpkuBgAFDVQgKGkWSFEgxNQYiGqTahDATABqgSMTCak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+yaqt1nWK2TWNUk6J58mexcrOp8qrrfEJ2VwM9B+dR6VeduvcZXLUNnPj3yeHFxYA1Q0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bTmq7vP0jq5+3nlzpWqocNjV6QGdTt14QUayMS0pIogLuNFqpZSiU0mQaFYVLsvv871N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9uzh9fzfS2hPw/dvDHqm16nD0ej5PzufteJvnX0nzfpn1Oe1S83B7GjP55j9B899H5lt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+H3CZHxfx369+bM+Pnvl05ZppJFFmhkGhkGpkGpkJqZhq8Q2eIamTNTITUyZpKBtA2gb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BpjExuWMTGJjExiYVLBoKEDEFNACChAxAwQxMAAEDEhiFBAxA0gaEMQMQDQAIYg8IbgA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JtUOaAAABoYAAMAAE1TEABCY6lhKAIACVIzw6cafbxdEvdQ89IVBM1EnPIyqhmc6VZz5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ZJd5h6fo/OeznXYRUr8zs81cFtFksBoRSTUEDSY6gXYzvN19Lydpd118yqpctMkqJws33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uXNSoDgpUO1VIpEtqBpIiIrZ4br3dNQ6Y2ejz7x066+T7eEk469cYJnXTPbr5N/mfofG7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0+2vj7Jl78vSmXy/1q1z+S+g7tLhuXK2mh5nqSvwfyP7L+aXHgxrnvjmrmyRgkwAAABo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mMAGANMGmDVA0DaBtMYmNyxgDaBiY2gYmMEUIGIGADQMAYmAAxAxAxACBiFBMQAAgEDE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AQeOmoAUNAAWQ2hghoKbTAbEmyWAAxNME2IFQDBDEBAAJgAAACz1a5eib52IqaQ0Rltn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UtJdOPteseE+/g6YWldEcy6cly6OdnobcVTesptAwhaMzWzTmz7EcZ1Sc5pCIQFQjZ4N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8rxKz5os1zjW59N5ms0ZJNjFy71hRtWVrs4aUTJUKEMwCnssd+PqOlc7+oz181fY/E+b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aHFZ13x9Ao0rXJ8XTy+n5XHpGs173vfI/VM5dWSXpQnPRyXNOWO5bLlBXzP0kH43n7ni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K5JGIhoAAaEYAADBDaEbQMTBoKEFOWNpFOWUIKExuQoTGJg0FCChA3LGIKEDEwaBuQo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MQDQoIAENAAIaAAAEA0AAAg8cCGAJpRSGCGTQAm6G0AADBDBMQ2mCHUsBNMAQ0ECYAAm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sY86E0CaJmpSOffEmjGN+nztDvJ0uVx9js8jfbhl6MjDUmoep3XjtnYUNSqAVOCppQTKJ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cU96rzo9OTzl6COHtlG8z0WY76PWM8dOeytNO6XzDqlMK2ZndNU21jLoE5K60nLew098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9MfpJrHTX5r6PKa+J2nfy/bz0ijXnyuXfDrx1z44rn7+A6OXs3xv6L530M9PqOTpzvC3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blTZZItaZbM/P/nH7L8DrHyUb5b45zc2SrkSpIgABgAACDTAAAYA0AFYA3LRtMGmDAG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NAwBgDEwAGIG5YwABDaBoFYmAJGgABQQAIAAAAQAIYgAAAgEHlKWMaiWwAYk2CoJbBO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NOk0AAAmA5BoAAaAAYuiO6bYPOwBRNAmgmg58uvC5wx2xZmdM7D1vHuX2zHpljk7Ung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VVybaxNVWejTGQhipUhDQARQgpyLo8xdXiG5iLsZEavJ1tXMzaZNY3mKqHdJm6KGqmhu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eXTq6Jebs7ffl5/djbLmjXGdNby0Z+a8j7f47l9LbTmjl7OpZkZ56ddeRyen4/bw9XXx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z9Pv+l8z9FvzRVwiedxoSrKEipVmly9c65uik/KPL/UfznXPgjfLXOFSslUkQwkYAAN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BgAMAblo2goTBpg0waYNMABgA0waBiYxMBMGgYgYgoQMQMQrEDEAIAAAQAAIACAAQAx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yCaAAAaGkwBgJgNDAoAgYAgoAAZCAppoE0NAAAUdk1duc9KEKxACBoABDQGGHbCcMd2e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vL2l9mNVmwr6jm27IXkx64PMy9Tk0wqWUhiBqgZI3CYwY1RTWJ2ZgdKXnXSHO+gl562Z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61vNzq6azjodzzHXrc8T9rrPmtfoZPN9e+2avoyvN225trmsOrBMdMyb3+Z+jwm/kuzz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+gwx7OIw4fa8nr5Z9Hxva7eH2eXt5sdc/b8Xdr6nPPp34+G5nPTUSKhNL2mrl1FXNVDs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5fUfN74886xcxNqxKkiGCAAAAEGmAAwAaYAwAGIG0FOWjExiBtMYANA2gYmMTATGIGJg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AGJgIGhDTQAhpoAIEAAhiYIAAATAEeYVA21CaYAgVIBhLGKkwBiBiaYgAYUAABAJ0Jgm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3PTPQQTTE0QAAlYgAQ0AgQRTOaOjHWcumdYfdzejlptWUobOXOdITLLeK87m9Xh1cQK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FbQU4F2rFrs83LYm0AQxEt1m16L5tV1eVVtplZpvz9ad3Zz9SNWg7OXqXW4cXrjovQo1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rO4+Pz+l+O5fR9nHI5+uuH0+No8r2/L1w4fT5l28P0/Txexrj4ypY9fp+x8x7mvJcdHK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MdTRy0pw7KqKS3Luef80/VfGZ/L47eTfHFaRYkyxJpENAAAAwAaIGhGADToBgJg0xiYxM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AxMYmMTATGIGIKSagmAmMQMTBoGIBAMQAIAIAAQgaAaAAAAAQxB5wAJuAciYElhDYCpk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ZQNDQxDBMYmgEACarbHul1QZ6KppUCRoFEAADQAACGQNDh0Q27Orv5NcN98846YGs1KH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dMdW1QksBpskYJgpUspNkNiuk1YA3Lmm0TTBjuGa6ZXZteOy69/L3x1dWHSMaW+nDoLG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bVm+fqxsxHjnrr8f7HLy93PM3y9t89Yr1cXXy658Wfdzb4+j9J8d9Jvz6cXvfPsz6nma2/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NcXoWb3mzQyqNKii6itZpyM3UVZ4351+vfEsfGZ9GW+WSubmQBKkIBAAaAGmACDTAChg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mMQMAbljEJQgbljBDEKxMGgYmAmMTAABMGgE0DlgBAIAEAAAhiAAGkDEDAPPlg3JDS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GQmIYADVDTAAGECaAEAOkmADV9/H250JqdE0AAggGgABQAAQMATCC8xuaOrXk647cqI1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nZlhLusuO5dNdeTVnZUrhAK2qJLklgPTKludBYYDBiG4Gm02qmmA1VSGvXxdbPX6XB6Z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ejDY0m1LiPNOnXnteuebyZvq8/zNPP8ATw7cNc90qi5vHSFiubtXip1ced6vB16x9b5W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nb1zj9Pfk4unjq47Dk6bNrzsuocujhl3nVzQncvHWk/NPF/WvhLz+cjfLXLJXNiVIQ0A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MTBoG0DE6GgYmMTGIG0DaBiYNMBMABiYAAANywAGgG5Y0AAAIgaAAECGgAAAQxAOWD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yAYIbJbBDCWOkMhDAExMZLaoARoaoHCQxDAQAMrp6c7x1EJUwUEIwATQAKACYDTBDBAG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Ud+nL0ZWok2maI49eeyctfLunvjc7aShdOjj1c+iW7iWSaVnYp2gzHJpvzarc6zLDGAw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VuLmr359z1fW8f2Weq6oiNYrbTLaKBrjlXj57et5mHBy93oce/Lj0dvHvwJ6eT5K9TmV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x9HL0LhpHVZl5vbzXPofQ/Mb74deXp+ZvhXteH695cEq9c+jp59bz2vGjZ56Ro4qWqir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tKZ+O+K/Zfza8/n898tcoVTYTSEmAgQAAAABiaDTGIBpjE6AYNEg07WIGANoBpg0DABp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DEDEQxAxMBA0IYgaEMEAIYgGgAFBCMQMQcYANEMkGNDaYJoAAVIBlJgAgYgAaCYomoaA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2sM9EmlBMAATBAAAoAAMTAAAGgaZidPMvR2+fUnfnAbac+qY478Vc/H6HA0tMuidbqZm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HbDq88rlHQZbGeXRmZ1IdO3F1tKdsoAABDBNDTV3NzddGe016HseL66etpj0Rlj0c9zp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cXL3dvnaYc/Z38G+M11cusW7cndnDx7OdnoWelnBs9c9PN0787OPbq4jo5vQ5rng7+R6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rzZdvFrvlrHVw64dVcmuufRvnozrWVy6vO1uoZTmkdRVlVDub8/upn8p8z9Y/Obz8qN8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CABpAAAAaEY0DTBoGANoGADQMBBp0xCsTCpYAA0AAAADQ2iGIGIGIGIAAAQ0AAhiAE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DlABFRJVGdN1LAQwQwkaBoQBqgEAYAAAAKUaYhoBgtcehepNTogJU5pUAgAAANADSj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rK1w6HkOeoOdaZI6Wi5cHp8hxKW6dFTpOgpkY7Q7OCnPty1LjHbBnXLZhntkLXFr6UY9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Clzqp0z3zWVdms1yelzbTXr93l9y78XLwZ7Vz8fo8vd5fSuqb53l1zXn9WPWY7+f2LRw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6+LuZwMdGjh9Dz09Dm7eO56Y4vWPFy6K1nP3vl/TvL0XL3x9Lx/W8ffn6Onk2uenbl2v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tdKhxdTUrqHZbkSyXZXl+m2fynz/ANY/O9cvHjfLXOEyxDZCtJIEAAADE7BoGIKEDaCh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QIxO1icAAAUNAxAwIGgGgYgYgYIAAEAAAAgABDEDQwQQAAACA5k1bRNSMmqQAwBCBiI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0A0oDRJpWJwJghsnp5+prUFNgKUAUAQBDTBMAAViYMAZQACYx47tcay0WtefcWPRmkbZ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5S6uRvTSNZ1jV5DmKFVCa9Xl9Ln0Y9OFwdfn7m+W2RgVma9vmdK9+G8S4tCtzRek9C9Ho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9Neecefo6MuPPHry7+PadFrlscW/NomPf5fTbp2ef6MvJ3efrC9Dx+5Y6eHrlx3z1Ma1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yNTfWcezzO6arPr85I0eGs9/R5np74d/j+n5m/Le3PSdmnF0a49enLpc9GmGxpedLo86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WzQiyvN9IZ/K/O/WPzrXLyVrnrnCc2JNCGJLCATABBopiYNBQgbljEwAGIG0DcsYmAFD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iBiBgCaBpoaAABCYJgIAAgApNOBAAFNAAI5mClJQ2hAapoATIE1TAABAaAGCYo0AmyQY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cvUuiamwFKAKAImgYAADAUCgBgxjQwaalIDl65XDXl0OsGRqqjLDo56jh9CDmzhTtSdF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p6F+b13kiYT0Z4bNMsUt6cmk337+XpNdxyW1vpws7uzyezPT0duDTHo6tZXP07TZnv1c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pz6MCNdszC98TB9N2eX2aM4O81Tl1lTWkHPL6Hnd4yXPGtb9HIsa6ctnZdYs8T065vH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nj6+G4uCt+XTXLq6OTfXLp0w0Te8NDd50aOKmqvOi3DKqKZpy7L830Gz+YeT+vfIa5/F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ZI0CBAAAIAEAKYEAFNyxiY0AxMGgYIoQMEMABMGgYANCACsQMQMQMQDSATBoAATQAACB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gDUAQABiAaAGJtCYAME0AAAMKkLgBDBMBDQAB2cfZNUmpsQKJqVgkGgYIYMGmowGDCpY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M+Pu51338/vi6TXPn6sbOW4Ex5PV81uXFzompKlA1cVeeuEaqoCnBOuehltjqG3PtNV0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PTL0OffHXetM89urLp589eyd+fPQy34l9blM7PQ4+rjjs5Ozzj0OLp5Le3K+OOzlfNrP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S7UQLqx1ms+jOE5e7HS2uV+hHJtw9FlZeh5h2YIOzj25uvh6UzWM6mbjo6eDW8u3Xk11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59De8bNXDltxS1UVFOauRoGi0+B+Y/Yfkd8fiM/Q49c8lc3MjEQ0AEAAAA0wAQaKbQMT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jEDaAABoBoGAAAxAwABDEDQQCKaBQENCRghoIaCgAAIEBkDoEwAAATVCYgYCGwVSIaAY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gABFdnD3TTTU2gFE1DEADAAGmMBWANpjExgKVLG0FCa5YdnMc/b5vQvpXlpE5bYHKB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crrbZNJNq5aNefowOjm2xLnowB1JG0bRl0ZdC5dvL6Ge2Pfh3Y756592O2efZnnr0cXo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TXX5/XytdXkehxXO/L1ZJvl38B3cXRx2elk+eX0vI9Hz7no4+0uNsJ3zvXl6sZvo4p9G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abOvmjqieP0vMr08J6WebHPtnTLPSenl3eWvTz5xebJWSuOzfh0vP0NOHbXPs15NU6r5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NrpWdFvNlvO4tyWXMs8j87/XfB1y/NY6ufXCFU6yJoAIAAAAGACAFMTgApoYAA0DEw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MAaBiBoAABBABQClAKENBAAAJoaAaAADM2DE1CXqzJb5mSGI1IyKKkoILZDqQAEnoQ6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NAqkn0OPtm0CmgBQCUQ0QwEwYANNWAMmhgxiBtNWJjYS0kHFx+px29/R53dFY75HE2rN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7Ua8/TOvPRrNQOwzqAgqtMdcY3isjaptqe3LrzvL0ebux35u/l9DPXk9Hi7sdctuT0J1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rCTWqi5xw65u+Xn2509HkndMufu5rOjKNmLuZmubty0XDXnsXp8nKvQbQLqy5COzo4kN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60SmmFarE6O8+Hs83u7eJ5aZkIlLrC7z6ejj2vPuvh01z7dOPROy+bQ6r5qa6XhcavLZ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qopLczc+D+e/qX57ePkTcdOCTLEAAEAAAA00AKAIaYAFAAwAaBiBgAAAAwBoAaYAAAAA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kAAExNEAnQCGIhiAaF2ILLbAikSRUU0wBiHFUsgolw3WlZLeTAvOAHUlSJiGMENkjIOv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RhKhiAAADTQ6hrQMTTCpY0mUJqVNDci6IcY8Pq89vD6fj+lL1yxOONsqGmj5OzE83t4e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RqY3OtYaY9BlGlLGdynU89s9OmOziz17u3i0z029DzuvPZ93nepjrxdWPTOmer419Dnv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SiM7h1mXXn114HD1a8qeh5XpYXHfyDmt+Tt5Tr83XQymVc9U49i6459UuMm48OX1TKY2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ZdQr5bOV6+d18XpTL1zjPTMipGda5Xrn2a8OzHdtx9GsdW/K07q4dV7Nst5rSeclvXNm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6fPe3C8nle9nzn5ph9r8f7fLgVPXkmiwAgAAAYAAkYFAAxEDCgAYgYEAimDgEwaKYgb0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zr9dx4nL9LB8xP0mZ88ezzV566cBJOwTQAACGgACAAE0rQyLllkNNKllSSaKJBwFJOky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dBzlaQOBaBmtaMH0TWYlAtJqWlF74dDaTU0IFYnKACaYAIAKMAqQsmgKQgBtCu4oblrYn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6umG8uPP1cwgVmiLTyLMZ13m889FUaE3fOLfm3I0XW15l9Upn08PTNe7xb9PP1cWXqeP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ntdPzfs5613+f3Y9M6Prjmx6dKwnr4o6nHJZ3KXcvHXc4rupfM07dDxvRz0rzPUzymp6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HHflc8/VHDL6nPqxc1zZ065c8u+s7nDMbS7ozudPG9ji3xjbh6enkuRLMVmiaGNN8L1z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m9ZF6GXHXfz8vVG+uGxelaSvLg8nGvS2w34Z2uKxSKiay8L38q/Osfs/nPd4/Mn0Z6cv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hiQYCYICYAAADAAAaappiYICYADE1r0cvbM9MZy6HjS6uKKEwaBpIXPuHled9NnZ8u/Q8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Q00AEoACaGxiAAATGIGiYxNoAVAyEMpFKAbodTCBDSBuA3MCtpki9M9GxBNJoVoFaHAJ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QxMRdZM0FSoaCpZTm1bTgYLPn+lgY93leiunJ28pkJla5bJ5XN3ebd9sazjtNLUOb0OV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6s7jfbXPXwNOnn3z6/R8H3uXpy832s18XTU1x235lNe9kubHo9fC8p09DKss778eejbT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4vRx417bmWa2guanPQXP1Us+f26nBXSGGGnYcW/PcvB3dvJZEu18/wBnHhTsx6kV5fZm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WPA7eLft8/qmSbJaEJM08ruNep9dx2R5GVnb0cvWnT0Y9yX05+PL6vy/lY5vf7nD1cZ2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ndoJpTaMfL9mNT4rH6/wfX5OCNV245LameaOxHFHcjz59Sq8ZenyVzT26nnPszOc1kg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GBA019P1/F9qOLXUh29Caqlg0ZkaBjO8mGfRmYLTA38P2vP1PGadgIAAAQ0AASgBQAx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BMEMEUgAAGXqpVZtIAEsFQwTBExmlJzYgaE0AEo0ANDEwAABQAYmIaCpRrWVLYUIYruX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+nIvowWcLEtb47Jx+T7fkNejC2z6OfaOqXGerObOPu47nQMpfS6Dpx6PJx+h8tODo9P52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+qfE+u8LXPxtNOffH6ni5/Wx14G3LPs/N9K+t2/P9OevT2+X0TXV0cWcvZWTOfp59VrX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nWG1ax5npkztxJ6OObTXj71Xm+lHBNdkyyQgqc90XPe6cvVwdtZ8/VnceBr0cnb53TWV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oZ6scrSurLouNu2N7nsy8Xwcz1fIzIru4e6PU7eD0ON6tcdOetbyubty5aFZKtVlz9ea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/N5S6Dp5eddE1ga7HIunGvLffj1c+1CoYTG4c09SrljtDzo9JHlz6xZ5C9aTyzvyOU3k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u+fWNLVJVxS0IGJBLgWdQRleFleL0+ZUAWAAJoAAEDEStMKGCYxUwTTAAEwTYIaQYCpW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AwQAUTsyeqM9IDUz0mkqTSYhoFAIaBWAAANADZJQSAAADFLhmzxtdAqCpa1UULz/S5V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9fGa7c/QLw/ofnWu7t4e7n6cNse1vg6sbzu/P9fhszw9DgvP0d+Tvx29Hivsx6ebze3e5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Dn6dcdvF8/1PN6+ffr4OuS9eH1pvzjt4E05vQxsjh7eU7ezwdV+v5ePp59urg6W1pxX59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WZ8x6u3Dknbn0C8Hd51rXRw9KbPyWx6fB59anfhHn3Hr9Hn9Gdejyrpmue8dWnJOufk8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OtdVxU1akUaY7jpZ29Li5Lz9PwOOJkacjc2P0eb1c3Xt5+njrfTLXO9KzrN0qKjSs7to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weV5/wBD5/Tz+cqXbyjQj5tsqfJ6XH1YrprV5F1ycz30OM9aDzDXAZDLHQ4uSI0gmaK5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bWN7ypNXlS2ZgXxcNevHkQnoXjQsLwrDh35wBWDQAAACAAAaEuxRCYAAAMQ7MzSSaTAA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gTABghoGgE2SUg0z0aE1NIaAAAJRpqgAGgaRQkXWaNVNCVszdyrExjaxrJG7w1W22qVM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7+Rcezh7F6Pn/ovEl6Ozze7Hpyqbm8Onm9KbpPbPTg5dMd8L3jumuX6L47289O3qwnn6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7FGd4x1cSxPocuufmR9D41x6OONrrl1aS8kdzXxOLs4t8Ov0vn+uX1Ozw/oc9o5+smuO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mO3nmperDfNb5deOzq4rx35vOvprr4uHp78LnXi0rPSfR5url7c9uXbPTozlj59eDXLy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o2eek1QmrYy74+RjfnHMIYgGqLqrty07DTnt6ReNaXnUul51F3FS6XnRo4ooAUaIxz3g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r5/P269PT5OXW52qsWuxiGyyZo82W4quf576rA+YXseaZiRTzRtlqGD0Dj4/X8qvT6PF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d40amYVy7zZwnXmPIxo5XxkGW9b59PnpMQ6p5htXOR0nPRsZUaJB0DJUwAYIYFwRSTpM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hoaaBiBqhDQmmXeQXkAXFKDU2hoAUA0rJasaASGgBUEOwl0LV52WJiLFiqoRpUuR0UvN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yfe4lWMdFvndWTl9DyvY5F830/M6senbJbS8ndpnN793GY7nke1wa583pzunn4ep8/cf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3eR63LNAuherhjaa187o2TNR22eNzelncZ9fi+jcR359M35/n+oJ813Wt8OD0ebmPsOv5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A51rq8zuF0+Vrc79fndK7X5nWl+dO3b5nOdXT18fD0+tx3n5gtZrh7+Pq8/2V1Y3jvrl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nm0Mr35nUkut5Wul54y78mTmXSqQVJENpXZl2xp2ZdHO3edZ1d53Ld51LpebXas6jWs7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hmtZMMujM4+X0OH0+WKeno88VbINAzNUZrVGRcheML2449NnhcP1vzxxLajB0gVIUaM8m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49I7b46Op8qOmcJraMcy+dY2Ri9ay6zjDALAEMAEAxA3LKc1HoIJUUCAlAaIYAMABNMA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ljEmCTZLoJVAmCtNTYgENKAQhik0CKBMCmmDTBsWXoE2hdLjczfRUvK95WdYtdNMtZb0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V6Pd+etXL38DXs9PJ7UfFdL58+ju5sspfoPM97DHofF6vBN7+X6XHefRhexp4Ht8lnL7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2eT6vP1+b6UZzU9vmbLl3cXScfZv551b82CYcP0vDc821edce/wAF5zePN7fFc+d5/v8Am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ax9tyef7We3i9WeVzleic+Tr5NtZz9Xi9rt8/wAv0+T1tea8ssLz7PFnnWtorPbo4uvm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+a87jDxOvk6eXXTLS5dPuk5e3frYx8L6bhmfBrTOdqqLBigqaTo7fO78u7TneNdF89y9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tWdRrWVy61nRpWdRpplZbmwGWZZ9GcuHN242cVt+vxjquvKDQMzQMjRGU7SZZdEHIt+d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dHONzoEORtA0mSroh9Acs9SOKOzM5c+1VxPrDPE8nUvClYgRSQgANAoCGGgdB6Gbm4JX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0AAaYAxDQDABiGgGBNKk3QgkESUS7FUuVg5tACAmkApSoRUiYxMYJsmdEZlJTTIOp8bX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vaa9Mz7JeWe5rw11C41rUuN6Cnleryp4WHQ29fd+f9w8Px/o/EnXgut2sfa8D1cdvc18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qjXPzvW4/WTz985PH6o13yz7+LfHX287wx37+Pbla34e/NKw7OY7+Bs15jqWfI9rnuYv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6s6ji6JueXzfV01y+c9zx9LPrPG9Dhz26fK9vzby87fjy6ef6buldvleR6vznVOnS10XP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6Xme3j08vNUZ7R18vQmGVedrlyld2/Nzeh2eg58GlTmdJnNy4NJcfE+m4mvDq8p10E5R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+DSa79uDXLu049cuq+bSXprnqOmsNI2rG5d6y0LvOpNLyutazoc2jHPozl5MO3DWW8dv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Eq0QrkzjWDKN5quDTyznzpKrkLcWijREOmQ9QzaAQDCiFeYeXXl6ilrUkECaAAaAGgYa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vLN5QdIATGS2E0wQIYCAmAIpDAAVACpksKSYZlBKsIGUlRDBzaBKASjTUaoaAEANIoh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SSSkt7crX0uvxema+h6fnvQmvUMulcnsoh1SzzdrT4k9DxW+/wBnw/amz5X7T4RTVrPX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fk/X5ej0uT0OSdPP6uXe40ZE1zRtyb4dvm+xkV08Pbjt2a+X6ee3HeXeeb6HN0ryd/n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x+jy7HNRrc8fo4dKcm2HWvn7x3p43B7Xla5dXsfPfQHmHq+bOvmeJ9L8318H6Jw8fV1+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/Zt5HdkvC+ycd12xsca682ptXeWOPpXvw8XaF53LziVRmyAr0jRKhxZn4v0WLfz1bYTr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Xq24tM30NfP2jv04tJezTk1y6debTLq059I3vC43edLs87jS8rs1cUE2jDLpzjinq5ev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tOU1OpcqjqXKHRnhC6YGZHJtzTWyHjcKmmC6J1MTdWYvRWTSlLlOyLKEqQvL9PxK5J2W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JcsYmiGKD1g6a9nN5NvR6ZfFn6Cz48ZSVyKkwBFIAGhggAE2Imgbmh2mXkmSWqTehmtZ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pzUjlopOUYAAoACaAAQ0DTAAGmIYoANNLM6DV9PETXteh871519Pv8/6UveKxUqOf4X9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5P6vPXv/AD/9A+CKfVz49Cy25rnv6uOc9vr+Gzn6OE7+LXPtzeEunl9eWuZvnqzzer4/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t6WenPN6Lr849bj05To4fW4yXrynbx9HNc7Trzp6vJ0eeax0ZJlh6nJrPmehyehea6uf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83p4n9HwelOlaUs9uWpVxgXnrl2VOrnydPNrNxeE3y+kefevL1HM5diKWqgQBK3FRo4L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eRfn57uGdkmlGmpSDTXnqXs24dsu3Xl1jq249suvTl1l6r59Mt9MNI10w0Nby0jSs7qx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jyp7+H0+cM36PPagKlSVClTIwjJcSX1TV43zLpkxdMC5EKatDJmxInZGK3m5xy6SvN5v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ns8R+llZxR351xZ9zTz760R7nb9BLx9S5MuxeaHoGfqp+dArpgAgBjBUyHTM1rRitZJb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oFpFDzeYxFUIAAFSILBK5moTbQBKxA3LAaUEAACYJgAMGmAUsFszLCQaopTU6Im+rs8n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smvpH5npFvSrPzb1/R8idPd+K+y+VWObV49WOO+F59Zzdeevs9Pg/QY6x5PpbL5foeV6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Rq08rbTlvL6Xmyzx39Xzuupvbj1td+fh9BTJelLzznadPFl6dnn49WKdePN0F8fbkdvm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dc315qayno6zlx6fIs9Hl6eRnpyzi46G1c3vzasmO/Pc8Z5HNrxfSngaufuvyt5e14aR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7wqXd4s0JRRLVcvZR87Pt+S6YtNpgKwB64uO3fh6Muy+fSXp15dI6teTXLsvm0zei8NI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SoZbliz0kw5e7A8eO7zPX5NlkunPVZwukZZxfK/IMvR8z6HTuKnnpg0nPaFlaoxetGM9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pco6aTkOmayBQSOszUsyx60eby+6rPnNfXq5900jWfJz9b1E8b1p8Vj6Dyfnea3nTJ0E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miGUAMSNLx0FGkok7BdDOQ2yEAIapACAEmA2CVSsJk2mEoCAAblLaAAAaYFWZLpRhppS5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zT20vnL0g8pelivGaxNSrU2+rjedev3eH3Tf0Hf8x3nt/I/TOzw/M9Pjnb5vd3j08uPV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0/pPmfRx06+rk9XPXw+8wucMurh1juyz6ZM/N9Xi1g6/M7pdfR8X6HPXx/X8zsXn6/P7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5FLrfNsvN02jm7OLpZx25eiwObqTz1WWuXXzdHGdj870EuOXrXiqdWJ26sbNXz6XMTcQ/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17OG/L5ufoYnnvrqzj3cR1dXj5r9Ffze0fQ14fRm+scXWbylLWmBHRXMl7IwtfKx9ryr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hevPcdm3Dvm9WvLrJ1ac2svTry65dWnPpL068u+W9Y3GtZ1WtZ2MYRlvByeX7XPZ82uv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dufm4rCOn1rMvVq82FdS4vaUznXJZuaAKJYAAoDRNBUosrLRmBrRz5ejxmU6RLV5d2py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3l+HrH0nieLK9GApWMTnmpdCWADFTQAihA2qFTol0yC8xUhG0xwFJkwwVCGStpIdAgBD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aAATAAStyFksemYdV8m67psm0wvLQ02z6JZ2rVc102vn8vuJfmMvpPPXyjoymp3yM79L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W8DU+m8Tq9K5/Oo+1+Sx7OXHp5nTl6sLcttoU69lQ49rljKdO3zOzkvPj0vS4vv8T1Dl1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b0Td9PFnt0C5k9Dg9TjV59fCenya8p18vXkummGKVfVJydeWh53P6fFcGPZDPL1VFzG+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JnU5KKvPlxvLXK1yz0+f6PR4urPqzxaJpzdPTL4eP04fK5fUcteA/RyPPjvzOK9oNOvz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9DfztS/SHjdWb354ay8effxusA5tDFQwemLjq24tcu/Xh2juvk2l69eToy6NuXSXrrDXL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0qKom0mePREvB8v9l5/THyC+gv0+fxOv0Ay1CByJWucVoZ62a8nTziWhLDoWFaJGgaYh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VO3bc+d1+pO+eh5fztz9B4PJKoehmdHOJpjRJipGwTKchY9TI6IMSmJsBNheYNADEMTR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g5raAAQ0CZCGLgA6JogaAGgABAACjQUkFXlZ168eq9DjoI2VGm/NvLtpnqta56rVrSaF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8Tl9j5Evi6uM77ejzezPTq9PymfU5ed62sfFeX+l/EZ9XjYdnJOnXl0Yze+XTgz2dPmd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jdWHTrHl+z4vo3HTUc02cXrePef0OHRx536vl9nI11Y3uZvFrqstmTn3lrfGJXr5tcT0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M6+F9NnNz+pwJr1Vkxny9uS5aXlcSVlrguHfk1j68Xb0+b4vlfXZ2fn7+w+MXorxhfod/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SPenxt5e7kvY8nl+hR8zj9XjXzS9nmrzl25HI9kZ7RJ3beWpfXOHvx6EBnTTQAxMUa7c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dnRxaS+hfFvl168u2b06c+kb3hobac+hsQ0JtGWPRnL5nP6vD348hWnXli9cR1eus8q3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BS0kDEDQCYyVUg00F0duufB39WW+e8/P+NXvfP4sQwHIWtUTFIlgJUHnPJ3Wzwo2mdFu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pgDAAE0AAwYgCiWlQ0AwQAKkIYIYYTcOiaJRMAATAQCiaAAYAXND0z0Nujk2Xr04+w10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Np6Rculxc1dRS6I0PH8D7fjPi77fPz079/N7M9On0/KtPptfH9XfP5D5r9X/AD/Pp80r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ej5nQ59+/n9s3z47zccuHp+RcfRZ56S6+J73n3G2/neis6cm01PVybrl1+d0zUb+f6Cc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vVcnZCFRhL6nNpDS6vO72Jrntrr5dOC57c+OLilz3eZncXGsbNej6X4f6Tp4fUGr5s+L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f5BeWdQxuka9HDC+xv4Gse/0/N9cez0eR1nbEcp15zovJy+wz53L6WD5xe5hXj9O2c10K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MBUENEa681S923n7x3b8O2b3bce2XZpy7ZvTpzaR01jZveGpqMsjPXEzx1yjzjt4PRwr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TRQhiGhDQ3FDBDIpKOru3z83tXka5+3weIjq4eNLcMsBoE0NAabc9mbAGMRYeKqNaeg4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RZy6LNluGVWbNFLCXIaKxqkA2SMRKkIYIaBUgTYhpcst+dtpqUAAEMTEACGqBDAKqWa3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9qOvq5eua0uamqTZDsU0mlu89Jq6VjobXP8AN/X5J+f7+j5eenbfP0Y6ben4+9z9KcPo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8Tj2+Z0ZbY7+d1c165X3+VpHpeV7vi3PVy9fnOfsRw7V2QrOP1vC9NM+7yrm+nfz+oz2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fo8Gku2nl71ocUs9xyXc9euHUvN1cexCwwPQ35tI6FjNzi7xQxvKzq6se6b8nyvW+e35f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534VnrLOXk+3kv5pP0HzmroZ2VWdI1psck94effTjLfRxQe1r89cvv14PSetp5mp61ebU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ZryTp5sdxhNNzSTOkKgIrTCl69+HaO/fz98X0NuLbLt15Ns3ovC5enbm1uel8/q9uPnr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PQnnvzM/Xyx18U7eLWAk1KARoLClYlao1w0TE0ozfd1a58PbzeLvn73h+RNbVz2vbwVi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BskKJp0JjVMBhJ5VZq3WYoYA7xDYiF30jpM1UBUopmkS7CaGMAEwQwSoSW0CYIYJjVAS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tAAIAGgABAqaYx2TvXQLoNFe2EHZnx86+l2fO9h723l9Evoa8O010mWq1SpbqKl0rO10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n9nyJ8X0Kc9tnNZ33et8/wChvn7/AJPT3XP5br9Z8hz+jjl0c01ty9fK5+nxdeFxPH0Y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twekvJtwyelPJ6M1w9bzTsdcU10+d7XGed6nF2XOHZz+gvhY9fLeVa3kduvN2nF1a4G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tGaNZyke/F7aa9V6Tr4nzv0Pz/Ty4foX577GvL+htl80Z7Znm/AfpPjL8T0/S/Q18p7X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cx0hw8vsI+U8b9D57fzKPufkK441F562Bb8yPT6/nnH1Gfhbr7GXD0Z0ynz7w2SkXKwN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uPSPS387qzfQ34OjLs15d83obffz+n6Pza3z9biK8vqdJzQU4w5ezI8TH2fJ78IrkreO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nvZnp2b75YdnJ4++fr+L5RVQ4GJjJAmwgoWSkic6EmmhiwGylkYAwc3ofPTUW3WVlCiq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/L6jDJyVplut0OAYA0AADBDBA0QNUMENABAmC5evmaxabQAJgCYIEACgMLlml87Oxc1G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/HrOvTpcufRejVaZ3LrUU1VK5apNaqKW7modTaeT8z954TXhaZXjtXTztPU9Dwe7XP3v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05Pd8Hl9DTk7uOTbDZXHLrzbXGfXw9NmPZxbpOvL2HH3YQvr8xtLrz1C9+VZzUHZzWZ9f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LuYTXXjaelxc+UuuIl1znms2uJHMap1e1zejN623N+N8v9f8zvzcM3jvz/pPrfm/6LfK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X0SWAAJghghoE0Z+d6uJ+Y4/bfE6o8w0eYaEgTbXA3Q+vjnOvcXnehz7NN53mqSpNKJg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0+ryOrN9bt8za52y8/2d8unq5b8/fpvn0l2rOjRqkjPZS8fF6eB8pn7Xz3o83S8O3eJ6+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H8bpj6L5/jRagXQJQEDEwAViY0Ak2kXTXPZA5YJgAA5aRMF8I0m1OGNN0aRut9emhm55U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uqVsYmAmAwITYJMEMAYSwEUEjBKkLLaV4k02wAGgEACGJgCVuWMkLcUVrGhvrlusdO8n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q9JqWrmlupqaqilekWUJy1edGmVWnyvn/WeJN+c9jO138m1z7HV4/dqdf5z+j87X5xz6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OLbLZjh6ubo1jHbG0rflyT2OHpheu+TWa9fzekl3xuGt+XqS85v0XHinR5ad+Vc9zti8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rHGmZ1ZaY2L0eL35q/Uw6s9XtmJw+B9H5Ws/L49XN08K/Qvz76W8vs86wefOVhXuvk6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Y7QYeF7pX5ZH2PgNeY9sLKcBo4Zo86qnGsR0ZTL6t+T6PPvpOueOkqk0lSJAAAe/L6p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B6fjdfHfpa8G2N92vJrm9evNqb3laaJBOO8Rw/O/VcnTHD6Xm+R7fB6XgqKhgAAJgAIA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VUgKTR5UaOGMQNAMTAAADzo6Za5Y76OCN8tSdc3G6iiR6kdF6yg0AyAYTQADEwEwEUhM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VUefn1czaaFomiVSENKCYAAmCGD1z0NN1qu+/JqXneh6euW80XGi3eekUymroctaTTT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rSLTPy/X5j5/m9fy5vGoM66ezzNbPa7/ACfU1OL89/U/npv4Lq4t+fqz059k51SuIWmJ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Znb168onsb+X6E1We+k6a7+N6UvRG3DNcvnUtc8VGdzplnKVMO40qKuWaNrXPo7JufWz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z8rn+h8K4w4PS5Xb5HzfoPF6eHH0ODS8v03kUa8u4XZzds5x6Onlbncc9pqQFkI0Wcl5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L9B5cvlc/ovOvD5vpJ1PlD7X19Z+M9f6jRPE6PTUedPpo8Tg+qF+L5vueXPT4he15GO2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VSD2Ob0tc/A5+nJOrt8ro59fX6fM6sX09+Dqzevfk3l6tOfWTZwGilJPN0Yy+X5nv+X6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zcfJ7Hj6yxA3NCGgbomhgUhMYgAVBm7QhoBgmAIAaAaDlz6Mmss9czGdbrC6SOztJ2qZ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AABgAxDQAAMEmCGCAAaCUGfL2crWYDQ0DTBJoExQQMQDTK2y2OiLFfocnWaxEHrdfF1T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p0mnqqmqYlHNDpaSsYNppcUHF5HucC+DHra535voV56evn4fZb7Xd5fZZ8t8d+w/n818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zp0c/Typ1cm3MdESFdHH013ep4vTHT3cPdOvNtlo1vlh0zPhY+hx2cq65s4r9TqPE6PX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+b+fPV3jxPU6tl5vVx6mMd8uW49DzLwscbS14PhfSeNvj486Z6832fb4Xta8nZrzb3Otx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rZmNahFMEBCioM+Ls5q8luc7rs5veud7TuRMENAAIYIGYeT7mU18Rh9f8pjvgtJx1zVT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XLWdzVVFTe/Z5m2b7HX5Pbm+ptwdWL2a8msddc28aJiRlvkvPw9/MnkLfL2eNcPo57z4h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IqATATSKeaNTOhiYVLGhDEikAAhoYlqzDB4NKpRpMaEdOuhSFADJbBNghgIABDCgYySk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CCakSck5a5riqTcDQxMaGSNKJgIYqQOoDs25N126MOk0VSeh08vVNaOaNNF0ym0Nq5i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GypQGDTKktMF0cy8Hl+n58vDl15y59E9CdXocnTXb8F6PxE6Vjthnrtzb5S9PJ052Qr1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2Sevi0Oz0vntpr3duH3p08T2sNZ14N+5Tflb7djXHqtpb5uzK524rtd8m2O3J3rjrlfH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HosWfTgnn+Z63FZ8pn1c2/H6/vfN+9vy9+/F0Xn16c2p0Vjca1lSaOGtkBZBFKUOHBPP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fU4aufSaaAAAAAIYIAJpLn8/9Byr8lh9J53Pt5M9ETpp5vsebc42E06lytoXft8zqy9j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Hpxo6ObU67z1SMuiF5cOzLN8ng97x/R58eeF6PPy56LWJdAAxCABDcsU6BFADTBiBNAD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6ZgcyHDLytwN9zHtCBAAAMBgCGACBIUspEMBgIYIYJNAMBNEqkSmEzUkRcmU6ZtyqSyN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jVJZBDaZd50dnR5/SvbJZ2+hyejNT0XYGebW856S3aqXS5pp3NFuSWmmMmwozSY0TXNx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wPyPnbfrPmPG52+/nyzm+vPCZep84vRfM4vXmtTo49hb89ipyE65L6HreHpL9rh5nRj1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GMa16eLJNPS4sbOjXOU135c7no9Dgi46+fmdx24ks6dXP03E4b81scXocud/M+Z7/jdP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y+zPg8Vn23T877rn03hSdLws2eLNjJxoZhZCLhSLm1wU7OXpsrn6XVdvlVHqnNulJgh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WuPneryS+d4vqRjphxdTmvKnWZ1h1IwYrhHo+n896Ob9B0+Z389XpnMvo9HF0ydKNLMM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yl+X876/5/1eXzk57+dpNBoENklBLaGgExDHZmuqIxeiqWMclyvdBb5+c6+SHXLvdyo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BoAipCy1TBAGJgCYIABgIBABNImbRE6SZTpBGesrkrm7U1MJNFuGtIpFUtXOmxyLvk5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lOzo3g6ueGunLlzOq+fqWtouXS51mnYNNohhSulZOihHC0VFMw5L+Ql9H5zn8ONMXOrp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0mkTrNTeekFYdE1ntnsZ6TpLeeuZthvmdHNvzy9yxya9/PzMZfe5+DE9vLgxr3o8yD6D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O0Xp5efK46uvx/XsvtjY6dISRmpmtM9JnTw/L93z9+bw8urj358bYm/1fxffef2unNpeG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8WavJlmZLUqQ59MDfo4+izprLWqm2YVuRFpGtYs1WdITozK7CVUk5bZS+Pl6HbNeX6Ho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475LSM7huCgBbZNfd9T5z3eevUzkxrbq4elO3fh6E3imc0dGedc3N3Yny3l/a+B6vN5J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0KExiLa5HR0Hn312cvSXLnjvkZnRnZgq1MOidIcULjy+nx2ZU6sgCaBoYADATYm0AwSp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FITGJUE00JMJGCAEwEmEzaM42gyjeDnnXK6U0puUwQxCooYqJ1zS+p0eZuvq9Hmdkeg+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5D2OjyPXG+ilXVntLdq2nrlrLTSabVwWUrqYKhaK6m2XxdHw5z+Ln5rWnPeZpDm2stM1n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5dFvLy7rY5enHeXHfDUHjZpOMm8TB05xmdOcwdWNZnRjpJrF4p1y8k7OjDVXtzKOzbl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DT0sxnWJamZpOiCprh8/1eHXPw/P9vzN+bgit2ctCrj67fj7NeWri4pyFvNmhDKEDm7O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h6bOzbk2s6rws2rOoppo2gbkKEAhBLoyd9ZinxyzhrlL5PN9M1+Ky+s8HPbzp3zm82IYm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17m3F089aa8+kvZ0cfSz3Xy9Nk57Zy8+esZ1z5dOR4vN7vm+nzcWfYdePLW5Lg9kROoY7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nLeUyKDHSkE1mS9CzLk9PCzinpxsBioYAMTAABgAxiGDAAaAAAAHQk0IaENAmgTATQNI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HDw+z5luAm1KuZUqkQAXAaKaAEum/Kzrjna768256Ps+P68vWTa104bzWikXTTNrdTpN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qlpq2VVeSnk/FfQ/GwpU6VAmqUtokB9PN0TWO2GmdZ9HLoLbm2M9ufQm86pMkpVnGsVF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K1l15FLZRefRKaTNFnPRplrpc36vF6cu/TFAkNdDvFKqs51dzRz8nbyV5vmez5evP4tP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qHCPX8r0ryufSZ5efs8Z5TtKqaHeYnb1efnGXh+t4a9nVwdGp3b8e9nVrz7Gtzsk1tsn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OO+izK96XPSplz5upRyzvJjVQFRVuuVUnyvz36V89nr8fn2Y564GkK+rk0l9/r8v0eeu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49I9Hp87queuISENTU46zLjz9Mp5k98+jzefPqYb58c99nlvvleF9knJXVJzaXmRNyYt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3QFypLi3Z5YG8gwABgAMBgKgAABgAANAxjSATBAgAEAIECSGkig1HpGZrnzhebRxFTdA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oAQ3LKcBThrp0c3Qej7Hie1Ndl5td9sLl0UC77Z7zdUlNVMtXqrUdDJU+Mm/jcvf59c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gq7XKo0XO41aya0jLfPaby2y2MNcdFy1zpM3TM104iXRka5bYy6xqjTHqyKjpyKz3yja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RaWF5d7OfX39y+Nt63nL3SiDSpa22GY3KnTRyknDpxrl8b3/ABtcfD5fR8/XD6f1uHrn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5mienz40QlmazlZfRyM9XPj3s5/C9fmrm6uzuueHs66R7XQPNS6a8sy+guLiPZr53E+n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+Lk+v5vj3X1Z8qj6jj+fD28/HZ6y8uz0Dz9TrORKZaaZ3wR18vPvmBL63reT6mNbvNY1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sehfFtZssSNJhSvMQJldE8y7eba8K3z6DBmqKMlqGEdQcufbmcXL7KPFjro8833XiXcH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44PpgGyWMGAAwBidogYAwAAGgAGACAQAAgRI5JElJVjLWcGnPnFbLJG0ZUt5bZSpotBO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gYJjAbV9HPsd3q+N6q9dcOkvo6c/XNPojVrZ5k1o43leipt0hGR4mWvhel08LyLXDC/z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62dmG+e7WGmeq46RquO2dy574atZa53JK0FiOuCY68S8t8TXPTGOjOIOvCJOnFBc7RYa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v1H2Nb7c0zXo83L2nP0LBF2ZdymNNEipqBVbnUSp43t+Vrj4vje54GvP9n6Hzn0M4Vlu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VnVhjyV3x4nIe/xeVrWxndnb3ef6Fnrb+YSetr4HPX1cfL5SfRcPlSd+OFUZa7HHr2by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Rk4J9DQ8TLvzjifYHlrt5dZLBevs8zpzrvMtZWkKvK9bnmvDp1nt6vZydGLpWWmbpedT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aRos0bmDNTK0Wk2GHREvl5+p5/fzqHz9OW/V5HTXcuQj1K8jQ9heKHva/Pax7c+bpXc+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iaYR2Hx4PplNoBsQMTGAAwBDABiYCYCaYACBAEjkkJJHAxW5qs55iss5NFjJusKNNMbX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3INNCVIlUEtoYA7zF6+/y+g9Lo870pr1enm1mtb5N2ttJ0mtLm5bctqsefxctN9ujzTO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87eP5D7T57pn5OdcfSWySmnPUujxF0qM11rJxpObXbNSbIyLitTPM0VRvCFGQuh51OuWi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TI17l5/Rrqmr15+gTrFZvHoR9S3S+bHY3ipspVnLNZ5NbYbDWPJtw65eN4focHTy9nt/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Hd0n0a8PkT2vN85WvPXazDTTQz2BFRSGnPdmqXQmJ6GsvDtrWbhus10Jk1nFneYaRpmq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TXHXHNaINZMrM7asT1zjXfmF7tOTrlMN8l8hdfNjv6HRwdcbXk862rn0zd7xa9Nc9y7E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Nqw0i1IPOw8/n9Tj68eKtufrxeDqzPt5OyWHOJ0ocQMWFM2T08vaXrzYno7eTxorRuUk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DBMATAAEDAEAIJcAlI0kKWwuYFgYVpjMigzpygpyGrycbLIO2ufdtpqVoQxA0AJghoBo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/reTrNet0eT3L09nPpL2XlpN7aYE10eVwc+Lr7E6cGik56YEomEY9Lt8byfr1qfnfn/p+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4+3y2vp+Zq4PVW1g9FjRYhZpSyWsPLSR08hbEUPPoXKbsrMclnQye6VNa6aU0dlZJ2c0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+jHOdWV6MFTdmuc0hiYqyOmdM9I57nDwfS+d1xw59Ojp5ua/Q1Y87buUY1pS4a66JlV7J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UxrtUvF2VqprFRSCOdVCyPazlO+Dg1urL05NZdOzkk3mcDbGlZp5nq+fLF8PVZOcxZ3m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Zs9Lbj6prmz6nXNyejw56R1cNZ6ejXJUdOnLtnXYZaTRtleWrzpW4DRwJpfPSdNc2i7G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v6Dze3Dh6cTrwfRGyqUQbc+450zlzy16bOYx6CDJHXJR56o3mSgTGKgAYJjEAAwQADQN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mZLaitFhJrnnkGRA4qCJc0VNUS1A5BgF9/l9a9QGdpUgTBDBDBDAQgRK31YM105dV9jv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870Jerbn4pv0PnfM7ca6fXw082uisKxrYycurzZo4ZZLGDUcsFQnPxeqq+S8X9Gx6T8un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2827nltRDUme+kCFsuUasrMFWl5D6osOpbzWXXzatXb7Dk7NNWctjI6OXm6yXsM3UK5S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hq88UZ5Pzbz4zv8Ab6ePw+j0srz4MfSyXzY6c5cNLtMX02Z6dDzcDbnNbz0lYA7iyqll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3XHKXu5c4Fh25Vn2ZXGsaaxkVzrz59+NkcXdmZRtyJzadPPrO2PTEuD6Uc16VS7uTtzqq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fj38eezrnqXq6OLszenXK862rGprZxQ1KKUyaXzu5315qjrvn2mtnNyxjvJ5/L6cdePl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NmnT5wenhy5nqY3jK9FATbJ357OakbywBUMlgAUIYSwBMAGCECEEkjlQEPMJnOtcomqM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oZSaKWDGQaUYPUMlpBFTK+s8NptqlCABoGgAEKXIrbWhIWuVr29nn9C+x1+Fzy+v8vx9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cOndXJpz31VzXm7vGpdzGjfTCzVwzUihgiyXDAUGUo0ScXj/AEk6fn/m/pvm9H58e/43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i7yHpKWeh9a5s7JqI27prCtKa6Z5YTsy1EWnVjc0OUpYbXInLE1gFYrZdotmfl6cbOmG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mb8/l6V5EvZ5N41Fbby8vUGbSRLSaMo3yNHnRo8NS2g0ebNnyc9nVy9d2Zz0zLll25pM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/PaxFZHYckptOMr0RNJPQtDlW9HPl1o4ujSzLpyleiuSzockZ+f6vE15tOW9+jDXLq15d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RyyhMiHmCnOzprktO/bg1l7teLXOusycs5bwuXD6/H14cqtdOMZ9GVmeW5YRjS7JkW9H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eAYAAi2SCGJgAIYIAJEEkhKkcKB4vOiEhSoRwSpAqSYRTBgCBA0FmaNDNjjRLff5fozp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QSAqdKk0A0Agvp5sl18yKjX1vK7Ma9Xq8zfj09LXz9Mb9GuPXN665tJeiufSN6wqXorC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KctaEFiBoYS4GlZl5nsTXwvi/qHk9Xwb9Xyutw6Z0tKXoNZnTpNFxzTp6Bxayi69RO1Z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53JFiLTndy5UMzWXrHPl0QVyX5lzObzY7fsfn+zfj9LwibMa6s5Yw2ylIQKpCpwmuyY5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dFraXK9JcamWxDAp5SamEnTnlBtlNi0xtU3Uc8bTXKCJRZO3JsnV08nStvLQUXAXGxFY7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mcHLy+hxulac6ze7p4uia6dI1mqJIpNEY6ZWZ5znrN1zh2bedZ6mvHrnXdpxa511VzaS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68MBm+UtozdIQ7MHYGbxBj6YQ2KhDikJjBMEACECSCSBwQOVkVmRSgkIeSNEqpaqWwQO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ECc1IwQ1NLq5nnr6pLYGIGkCAVsEAoNBNSFPnDhCRsFrTCpfQ38zfnv1dvM3xv0dvP2zf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9OTSa7K5Ll6dOa8ui+e5ei+fSzd5Mus6NHLKEhgyLpQDFmbRzeD9NOn51y/ovgddeA+jo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b4/Q5exefu83rlx35uo5t89rmb5uhjbOS5TJKxM2Xp1bXOfZPMGeeFmfADCV+tvyLq6M2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EpleQpzmys3RGG9VGfUonV1Lmtc5a0zsrTBLssUa4a5GimDV45FTjoUuiTF4M7NeTYKV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cz0yTbs8/de14bCwOc06/M6zthIssjMpVEbOMeP0udryo2wnTp6/O7I9DbgJrrjDSO1Y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y6828bLO7Frl110d/nbp1pPOjo5Hjp6L5N861udDl4/QnXPienP05MVXLRIqSCNIJbfT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EwECoCQkkFKCCAmZCVA81NhAiQVKRiGEFSpNOpKITVEoQACloaapJk2JPPXu6PM9JmkJ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GlEwTMhecxGBDEU0KKqCXp24qxv0t/L6M69Do87bN9LXzenOu7Tg1zrs05NJeu+TXN6d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a59E2eVGpJWgmWS5WCGmLM2ombRxeV9DOr8T2e5w9evkbY6a6R0cuxOk73PN08+9zGmP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49yY+ltVxk+nnM/O38u504SmXou7Xlv0Mepmc2iIaMqTOfLTKzAOow6HjLdTcszoGdyj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z1gWlDKirMMe0MI6LMdNLRQ3HFPaVjqMVxrC5+iK59apeHLpwSdsbNNMA0z6kuGiDbfk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dHmK+fpPN4fa8mdM9Jma2zmjq0wZs/Nk9fHmEz59MN41vLQ30xqzYwZ39fj9B6sc+2dX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a43oMmqktPNPYNY8XP2OXWOKsL3i1AbSG+aGCYACAYSmqlVAockxWYoMwggM3FCaRIQS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FU4Y00AAptCVSJiEOQmhtBWeufqeZ2nSDYAEAYNCgAN8Zp52Zc3U1kwBidqTAGCByuoe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HT5e2delt52+dehtwa5vfrw7Z107cekdenJpL07cekdNc7Ot89HTXPoauGaJOViYIAGS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H0Ge78qe95XTpzUc+298fVZhfHZUdnQO+HsOjo8/nufQ4+fkc3yKbnX0ctteY6cupjXe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aQcq2RhqnKZa4G8ZMqc2GlMJdGLSHoqI0bJbAqQz0z1CNOY6SbJYCVwO4C1UKTQcOeuS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/NuNdKIy6kTZSw2QS2Y6uKrz+2JryLe+enPvfZZ5s+jxxwY9mdk6Z73PNnvNOwoQJdZW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ye2MH0456Xrmc97qt5efdRLqZKji9B6x4eXteV05IH04psEDqXSJmlEpqlNwZzTMc+rm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rOdIRyUQrzHLFQqJZRMaTUgwmkJiKJZKEAqIbZE1DdNKdZ6+W49RJsFIRgKmMAxWuB84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agpFoDACAAQxQRFvN5vVvwXnXpbeZtnXp7ebrnXpbefcvo6ef0S9V8ly9unHpm9lcuh0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HTWNGjzpW4ZTioYmqGgi5iY0DzvI+njpfhOj6Tz+mvL7o23efsxpmsM8LHOXKzvhONw+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05+pjbs4u+yhOM1pmuRSFDUsS8S8Y4q6MdugnQIzbgtZ6mPVnYhsGAUMh0GbsJoZKpDHK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yRWnCcmG2ZoooapD3ys6m3KAE3NgGZYqBUExrJ5taaZ7ZLbGXrxPT1j53L0+Uye+escg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2c19ImUddHJroovXmk9Lo8Kmvob8Xtzrv25Lze58emdXjupeXR8up3xzdNz5LR6PKwYA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bRjVBPN0YGWeyOadmc2HfhZx665iyqFBMBUMTEJkJzY0NRsIm5JBAx0hEPO5m0rh1aC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NllNXnz8a9PJKaikxiVyDGCpcW5cMChpygmAAJoAFbkzb0xJerXhvN9LTztpr0NvO1zfR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Xzt5e7Th2mu2uTSXr049I7K5dTesLjasKNaypdHFQ3IUhkFISpSrPSa4cvSnT5LD6zz+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zJnXNci6Onm6vX4OuYh69Vi6odmmnN2y4XjcqjPKWslARUnPh3xYOlKnOhjpOhFtkOUW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tLTDS6rCeiIU6hznSW8vTRE0qjlXStSFsojHSDimtLM26INCIau30HGudLHbOxaplE2q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4vHah1LHoctazt5Pr+fZjl3Y3EX0NM42VnLcbmWe+i8db5LKlqlqHNl1ZmVEr6Pb4fSe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K83rjK5rkvo47mQPR5QAGAmAJhM3MQtIrNaSZztJhO0HO2UY6ZkZbRZzZ7yYGiXOnMNJ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mVZUigTQDZIwmNIdDPSJ1dRUV6vj+inRfDzJ38fO2ki1SqFmptEh2CqJhsTNOKinNKn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KgQ1KxOWqhy7bclS9u/m6Zvp7eXvL6O/mb516W3mb512b8OsvbfDrHZfJcddclr03y3H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uzxZqSyhARpJLFBNBhz9xXgeP9vG8/nnR9rj05fKbe1z6xG93vCrk6bnPpfKa+e+WVha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lwaNwXy5wbdeWgNszsk0qWE6QNmVm80BluRK0ZLGsq1CAEOR56VUOwx5+/hMLjRMtEFD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2TQ2Ik0qGCbzLOaK7MudSvXjWevbXB1GxaTr5uvmuYXThc0BYptJkXKVj0JeeerBefl9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7t/F1PT571OUpLt3eVaezPP0S3edZ1vfNvLxMO/lTABlIAbGLQZE0GGegROuZGNo5nur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Tjz68Ky0W5wZ9OS4zciBAgJaSUSFw0FJFymCYKaG5zqJ20AIauWRskAbTVTcomBNTQS5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SsBGKlaGIahDFAATKAIABuSW6zcu14XHTryaY1368G0vobefrNd2nn65vffJUvfXHUvY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XXMzrrms3vmZ1XzUdCihpKW0SUJFkg1SJmmZrZWcOfoLWfL4foZ1n5O/pcdZ+ePV59Y4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t0s9EcnSth41BtMsbqS8XRoNpnRYUCsHCVoljqVWUKJkNMnXW8d4AA5erI4nUWUhFMJc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qQg19H3U8Ps9Hzzh+d93yLfnM9sbRNV6E+h6HPfh6dfTWXod3Ezz6dfGu3N1cLOoNMs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jLO4stK65OP1eBvz8uvnW/X8ful9Ty/YE8M6sSe7gZ7PR4ndL6GT2l4gOvnAKBMQSaQq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wDLZ1ybOjOLlOZkibgxlxWizDCN2ch0QYrfBcZ1dmSvOBoKFJSYFASVIxy1iUTswSzpD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aGCE1SS50BEs6JEzQ0gmINNWJgwgaFAATBKgEwQ1KMSO4a1WbjfXlc131xPN9DXg0zfR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865fRri0l675nL01y3Ndd8mkdT5aOuuTQ6ny0dT5qOlc7OhY0aXhRqoDRSGkpF1FDCyC0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GsfO8v1fPrHzke3wdOfE6WsJisi1Q5JNcOiDLoy0NHNE2OAAKjQQ0RQ6nDo54yBksRXR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8vN6PCkXlqNslkpE9GHoEfSV6qLjEY12aHlcPv8AJXxng/f/AD9vzdaRb7Nnr46cvd0a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o4ZZ10/KfW/I2b+t83bP1J5HplLRJnbDPn680qNUuM6h5/H7HI15XTON17XreH6EHP28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vWFrv8kX3RrpwGAmIIqQVsKTEKQx1zpuRLcSa8PdwkZ3jRcMib6Dkfscp5prgTpnJpx9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a5noRmXRKJBmpKuaQKXFhO9Z3BQEo5apiHNIGmKblaEkVTaxU2KalnRSmNkNEMgYAMlA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JUKlREFFghiYDci04cXrzuXp24rl7tPP0l9HXz9c30b4NJezTgua9DTh0zem+O17Hy0d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emuWk6a5qXorlZ11y0dcczOmcg6a5qOm+W06DF1uYWaKHFTJLWdOuLi9pXPzeH03Nvn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nz1TuEtHWVWwpMbmgYQUOlNI59dAjLoiOR1CgmKppOpzaoHS4+xScD1hQAKr3zm9PTpTt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gMFnsjz/ADPf5T4jxPvvA1pvonPTX0/NNY7+PTU8zr7sM3n+Q+z+NswubsW+fWnp9E9c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nRMVNyRzdOdeXzev5l6v1fG0j6TLl9aZ4MN1c+S+vzrrWSo94K6cZDQmOvAhsEAK5ZhM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ZVO5z81TV8l5rTaidFvZXPWZzxvRz49Ic5qGK6ZOerkxmmRO8HPHRBBRUq5EDl53Lneo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qQKSoAaAFULQ0kXNLLmhxcJaqE1rMmdSWjYQmwTalEwAIVASwEME1RLCxFIQ0AErchVZ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cNZvoVwkvoa+bo16F8Fy+jfnaZdz47XsvlcdN8zl6r5LXoMGdNczOgxk6TlZ1Xxs7L42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XHZfJRteNGriigBGeksxcmGXW7POy9daz4uH0GWs+Avcw3z829s7hku5qoC2AhiyUqx5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h0aZ6rlbxNIxRrk0K4+gNe4Rz+v4P0A89BLBgDEFBnojg8f6PzLrycOzK64l6qXmeXSj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J53b7Xax8/t79Hi+pcGXh/Y+XHgObJm81pCQl0q4uyl8LD3uK74/e8TeX2uXfFyXJ1TXj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NY9OO22G5plWQJgJYnRlG5z3nhXVGcg+TQ6OnLIynCqilMaVmVaYmUbMx3ZWU6hzXqRn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WUZU4Im0ZpOpgsTal5WOd0rkTHKIATStORtMi5oSaVjkVJE3FhLSXNRLcaZpQ8010xlO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AlSAZCGCGCGCGWIYJUEqgSoJbAAlTENoLrJy7acrl69OKpfQvg0l764NI7a4WvoVxOX0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Wc1S7vnE6K5aXprjteowcvXfJqdWvFpHW+ezq05NTpmUU0lJqRtgxiKbVS9EYxuq5cPR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z8+tMt82S7GDFF0nJHRkYPSjSgI5unnWEkWTud3u83UCcr5/0Pz3qHpKlM006AApMAA4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XHrw6Jrg8z2uW5w5fS8pOT2/G+rnOejWmc3ojPn60vn93LZ85532nx9OG4AdszeclSxV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paK8v1Oa30kX05AmDAqFgLFxVdPJQ41xNMpxh7c/ad3ldvAY3XPWrx6K0x1g37eOE6uQ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8OW6kw16pJxehnGvOXzdMHNnvgLbPYxjTIzVQuacu1IJUNFS0tRcyg0ABOmehIJahoY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S3npNXlrnFTeZpncJptzJO8x0maKUIaAYIZCGCGAmAmCGWIYIYSqQkwGmCYqBwOWWQLp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2vjo7ziuXsrhpe6+Csuu+KjrrlS9enFa9lcdy9l8d5vXpxaL2XyVL2Xws9HXgqX0Hw2dp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YvTW1KXnaCWLLKIjWDDPeJePH0c98uGqz6cJaq5WHTmY2MsYTz9Ga8QQX7Pl+8dW+Oqu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9zPJ2zABTABpg0D5erml8zr8zqx19GFltChmfgd3z1nb918X9w5UNIJoEwy5e3lXr+e9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tVSwmkTNxI02qFRMahz1cjKzXvSfXlJWQYVjZMyVZFLJLi5JiYtC78NjLGYrXHazkN5I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9Tmz1QDwMGaCW2ITuHK+rnM8N8CebbQzhhyrRmJdVzc/o+fOrac2kIYxXLQFTA0Krlku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LJaslgOXK3NRGkVJcXFVFIt5qZ6duD1JnNy4Y2kOiWRgDBTYQ2IhtZGySglWiVash0yV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q0SUCYxDFGiG5ZTzI2eAdT5qXqvktemuapd65XHVv51y+nfn7zXXfKs67nyNey+Ko7q4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fNpXVpyaM7rJ27PPSCy6yz6ecwhznbJEMd61nz49HDfHmnSdcs6CxqczWMYWMd0dnrcP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IjzPU505Prvgfcl+lE2GBQ0DEwTUfJ9Xy+OPR9y/kdT6Tm8bm1nbzcPqdY9v1k3MABNA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8rj17K+bvp45bSKSagGhVNAATNzC6MfSrnmubrzInn1OjLDQa6sSFOEut8vQNyCFsb46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THZsZ7dc2ctWEXsHJjtyHS+beq0fRGM9eJza9GZ5ePWHLPZJwrv5zk7+XoPMjs5lw2nQ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m6i4Wk0NMlAQqEKgIqNGpGgHKNMJaokHQKocNqkxBJiBUyWk7YCelr5u2L1uM2ehzUgq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QM6pCKZBbMnYQtJSSwgoIKFkoILRI2IbJKCSgkpRKsthXIAi3AbGajUyRq8HL168VzXc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6OvnbS9+vDrL26cesvZtxbL06c9HW82m989HX6Hie70515n1Hl6x4GXZycPTCISlEVuc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fR4unBZ9+es8Xd1aHBXRjKdPH0TXXpz6GxDoi4Th8j6Lzl9X6D84+hk+oM9LkAgApicf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/Gr2eVeB+37tz4X3L6mUAiaYIAQww2wXTl7fBObv8/vsz8P6DgXyhOViBghuWIaBFxt1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83zVsZdWMy0lac7uFVFJpJSrVWZ8+mZfTzWaZz2nTq2mc1RzxrNbGGsRwdfNUbrcO7l6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8dlWkaZnK3iZ8urMs+gXJdRHmcHocV3yNttxcS0hFFQUhANKNETU0slCk1KMGRcsi5om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qXZLAh0JkDSqQs0TG+3Ek9m/F68z0BOSmOUHSwasxN3GBuHMugMFsjJbSZrVGS1DI0Z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wzLDMpkpgikJUqlWGZaFNyJOAQjV5OXoUC28COzXh2l7dePWa7Ojz95rv05Nca69eTZe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K6+Gz7Lo+Q+s9Hm5Pnvsvns68eNZ4ejmbwpxeKbCdXrFXPdm9unm5teos8zz/f8Alprp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TaumsbTRIsnPSF8vzvoPPl6vqPz3qk/RF4Pt3NjVg0xiIwz7Ax1CgBAENAAAgQghY+R7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keOuZ4+PoeM10zGkCYNEFvCi+jLoNokTyua478zbGxpaLFxUXzdLOOnYtY1JM5LgpOe+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2scHXoRlxRSWNd+kbxhy9WRleeNehcs2z5umMtI2PPvuyrly7uMjDoRy0UuTLhXeRy+T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ubmFNJdIYjVSoKllgTQQIS1NwUISaTWWKlSoiotJpNZc0k1LEqEzKSUmlQnTGkSoTbs8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T2H5OmdekT6sebfXzyym5UMENkLUMF0IwW6XBbSma0IxNUsGiqCkSrSZrREKwgoJnSSR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KiJYFqAsblWimXauTRe3fzunN9Dfzd5v0deLfGunXltemsLL0yqNvV8jTWfuuTn7O/m+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q8r1cs3hfD1VvrzbJrpHdLy74pPoH4XsdfPfwn6F+eaz0aYXN9WvLqnVrza1sSJUoFno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8j0+Tll+59X8y9K5/QJ8D2tZ1LCCkJADQMBEACcytZedXf8AP+f5mm3s8/oJrcVFQ5rL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vViXjO5pwz6VnnP0sji3LrnHMvkzcd+czMxdSh3kHTWGQ6jYjs59UFOpk4gFszDrydP0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hroo0Muc6t8+aMXhpXqY4kdnLsi7wZqQBhcmHP1525Vuo51ujI1QlpsfHcfu+FegA1M3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lAQNCtACaiopDVQBUVSATEJsJaoQmgAZtCUyjECywQ0wGmIoSXbZ9b9J8T6jPnXn+h1zp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vkL6bSa+Qy+wS/GZ/YYS/JnvqXwn1Zy88diOJdcy8pujCeibcFvJiWGa1lM1oiFckzpJ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UDKlWjJaQMkNVDlSINteajt14bzv1d/M3zfU04N867L5rzenTntrp15dT1fqfhvqu3DP5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Jtc+vD5f0Xz1dHV5HoL6G/FvJtrzbGdKT2fi/a4+nHivMTp05tk325tE6awvTRw7KkBK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2Ps80vndM417nsfEPWf0jq/L9z9Nf5102fdL4qj7JfGyfY4/G8x9n5/yOVnveVj3HP6t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HBIsrzXXpw7Y5q2DHLq5jPn6fIr0IpHLrlsvzrDrzVvqOYLJi8y0MN8uhN9TCzXkvJcn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HfiufoSzo4uqo5+rl6RSmZRnpWK7cCPQw1jJiFToqucNSEVQgy7ONYNAjLqkx0vSOP4f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a0ipUQhtOViYmmCBWhgkwTmWlUJUaRTEAmCBgIBpIJAkNPSquedPPaeuVAoYAVNWMdD9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7JxxyXp5cU6ef0566nQW86wtUZ8/XCz5/ofPZ1zaPSaudKTGurQ8zL2g+fx+m5pfAn3e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eCeyK5F05LlOsmauSVSInSElUrZmxJKDKN5MSyoVIzHMMApgum3K830eny+ia9TXzds3v1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NM67PT8XWvuuPwfoevH5xd/Bx7Pj7iX4nrvmX0+ry9c3074Lruvj1TphPUy4fRtz8a9+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asq1Nnk7NXlVmhJQmJnG8nNl2TZ5vP68WePHr5nlr0FZ567w4D0brzb9TU8vr7tDHoKK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5UhMSdXoeR60tSrhZ6QcHjevw1vtxdZlKo8G877YrXnqFjclI0Hdb2Xq0ZZbBePRQwZn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s9To8+8wtdBXB2cxHRVmmuGkduUwOeuDHPok5bqzn1ehPB38hh1xuTU6RnZRWHRiL4v7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a6RWdyIaVtOVVNCaaiahVN2yNDmol0y0hLy1iqmpBoE1ZI0hNIUtJO1ejN8m3q+bN+O09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Hrn0We3+ieP9NPNPN33npHidXMb8+nJXX0cPoyw89jl7Obnl5OStsb53ppWGlWVS0RJ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Je8nPy+llL5fN7vkNc3P7rPmsfpuWXwJ9TlXkWqXBbhitpSZ0VZK5Im4Ji1WQ5RNMdZ1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dPndGb6OvDvNduvLpnXZpw6zXo+98302fX+H1mufmMz5dfL836vo4vjz7Hm535nXo5um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LTU9TnmE6tuXpxng5PrufPP5y+/n3MqqNR1m60JNTUzdlpCMHpkqWsyrSQtFUGgQ6dKh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aGYWok0hZBEya+z4Psy9ZGkQVynHzYxXUY9i8HXOp87cV25JoUiiNOrnuux45p0rINrz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WuMPDbOoq0TqZlTn0mWHo85hc7QnUmuuDKebNDnYmSa3kEU2Q0w6Oao0TkE0aY6Uv5tH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5btlhBSSuk5U1ZFRazNA41yl1yqS4uEatVLEKpolqkkGQqZp3eYl6+aUzmx3DaatMCl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n7nscHp88Vmc2enidXle3vPm46KzXv5emajrw2l5/A6lncaaowq5JubQpyKkWO89CaZC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9bzTbW5M87S4XtJ5nB62Evmv0c14o7sjkz9DGuLPpwMstc1htERrNmapCYpWJFCRptht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1OjOsdcE163T5PbnXodvj62fQedn1STvzVy13b8F+B1+f0dGJ8nP1vJ6NfOrow9Oreeu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J6PHPZfJPB6vPeuMcfnfQxufJv332nhv6Fp5L9ycPLvvhPnM/S8r6HOiV0zZBVkum5ZT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Zo0WQWs0XnEFRnFdHseD72bvrVRPl+x5NvDddcY6Rmakh88iu/IU2PbBR07ctDFdZ71Z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ew3BDN8StOfeyubqxMp6sVtyx6LQyepHNGsAZutVEGjVmiuIUaIrPRGLbCdcI0qQHLXw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5bDWlUuEmrWKoaKlTm1QgcuV0ikVNQXLQS2Rc2Z3FyRcFBIMEjQWIEiAG2htA9I0T2P0j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1PH9bl1fj+l89b6GeZqXj385dVrLnxdXgZ1PsZURj08hntl0EUxHz9GVUqojS0Q7mWpQ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Kb465Eb8forhxbYGK2kWGmZzxpyrptyM04fQ514J2xWFUihoU0iU1YIFEKHthUdm/DrN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uHRc1w9Lza79vO2j0u7yOqPUnl3jfTm35a5/Q418u9vTwPM6vP26e88PTpfr1wu11sd0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nVy14c9r5F5s9RldlOFuaSRTzeSc/hfR+L9HlymR6+ehkWbPCtNTINjENjBHQYI3WMHR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ZyazmG30Pzn0Ob6V8fTG/wA57HDb53V08Uduee5wc/o81eIlXbk9s9y50mOfpx6CbcVe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z0X6Pm7nXni42WVVmGiTc0aZODbSBdCajTKucaz0Mp3ijDbM015g6jPSHNMcVmJOItLR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X+fb8XFxrTFSuAFUNbc3LNTUoqAjTMqNc1qbkpMIpOXO1dmdTSRU0ZiaOWhOiyCoQASh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tLz+w7s88cF7Pg+znvyeP1O56eX0cVZj0S2885eHnz9eXClqRy9/OGWuYhOyM+mzLS5l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SuTHPWVnl9WjydN+QMerMnDeTjy68Th4/U5DOdYVbc+phyd+C8WemSoKJVSSmWSqRA0A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juzro18xzXs9HhdU16az3lvbGpenfj0l7+ng7I3wvTjeDry8752vaOe8z0s856Zfm+qu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13c17aLqz05ZU6x58amOuZK0yjWMzNfLpWpx5d2fs5/Jix+hy3nE1N3zlnQcwdJzKuo5G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aMgshFqQtJHR9N879TlZvhLGXRuY8vrC+Bfq854nR6GB85pk+/Kuzz/ROXbLc5Qg0yqi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pRvgWNgG8pKuNCDZGWlMlXQtGQue4WS4K0wqrQzLHs5yNBF3lpFShbzuZKqUrgoJoWbV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HStzayglloKuKtakjVIlAa1laHNJXSCaiyLlkXNJlpGhi1SVDmhMSQSDkSgCgpL/AFP4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nN6tL4sdMe91qba8PXnXO9YF4fq8kuffy9Ao1YubbASm7OfosVUVE56QNuBoAGCm8iNL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1M5894MY1g58erI5cerA5I2zXBuR53K83P38xyOpUi0ZqkSmWSqQhgK1Kt8GWkTV1m46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fB75r0teTfN6vR8npj6PzvYnXPy/N7tPN38Xt18zyX0NfG7+c9CuSJPTzz01Y0ecoo5f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vRw9vo5N81alxrgc1vCryxx9OOTyPe+f+hxoS6RoVhJJQimSFElUkDJYxMLiwVEej7vk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88cGfoci6WgfL18ccnUuk+KXXHo58mlWZaY7gJg6ArINM89zbl0xL2x1NdefsJ1ikNJo0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pFRKMo1xt2FoG0bRhFszx1ypMUbTKhsYA1SYJNqnSiWJOH4b774LeocvRASpiHU3LLQt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zQE6SJuClcEWBGudGVDIGklVNgCZTQjGFB1M/Z/YeV7WOPH1bVnrz+bta99Z7Web28nf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NM13V5/ehGkk8vVmijeR5WlqLRL0kmNEJlkLfKXOn0EzrmcuoVNY2cprmZGuZy52HPl0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Z7ZmboXLDok4s98CQSqbRnOmYmFIYhpFLJcQNUoNxKsljfEl9b0fm+qa+i6fD7Mb9j6b4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vRLjgeNcO3mef9R5HnuHpeD08J6unjeinoY4PI5Hjz3TyWb6XqfPehrmteSuT1ufPX04m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dO2a8D3fC+jyRS6ZkpWQtEQqVIYIZSGEtsTGK5qHtnudvf5Hrx9RzPKHjflV7j5N5dPM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ec9HPtfHuW5sydySFFTriXtjqPCZL1nM6unhk3387rTqeWhcpA0jSo0hG2Isd87Y6p2h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bhUTohJ1GWk2TaFkaE1Sq4QhVD+C+/8AgdXhKjcqLmUTSupqVDLUJxSQNKU2MrNIcRpE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dFgaJaDUWlnLnrmgkMghKcsr6L5z79y+m9Hg9LnMtlGO/n9eHVvBtFrzdUuVeX6HPL1Y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wNUZ0BlpNEWQaJUIlj1zqM7rkXL1OL0jHO5Kw7+FMlat594SctHSvnztkYZdmJzc3dzn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BpF7r5fN6HIvKaQEgZqghOShUDRVi0MaZK6dEGlScy6Jlh6UT1ck56e92/N92d+/1+F2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vZry3ly+N9Rx8nlVjnwnsHm9GLty082DMxd+7z+zE9u8dO3BYrm2z1xZp5+vm+nL4dsP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JMIVIkoqSgkoEME2xUVFUSuvv+F9CnpLLSFjp06cp6MJ5XoUZ0Rio/P98d/RzjSUaa42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NyQTSrK4sa0wNZnQjpVJrooLfLobkUbPDQdDFpGsNSLpeGsUJkt5Bh0YEbY7mUyDAGC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iSmlfw/3Pw9vnxrjuNogFTSGpblyAA0gQhkE7AkKJIokLrMXojNtaCZWWuQk5QVSyDKK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v5y9Ppy3566sOnyc9Ojr5ujUq0pdcdeeOXfLoXi68IOlNmO2dmaqCkMhtim5ENQlpIto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dIiSBwsDpyoMo0isnSOSd5M89Qx5/QwPKz7uZeTLrxOf0eKzLl9HlXgy6cTnnSFqdWc6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a0Eh2yrjUGOSZuSQFrLa5eO6mb6OzyLzv6Pr+a9HOve38nqzfQ15rjb5/wB9c3ym+3n+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iJevfmvnPd6PG7evG/N6iznrt83ZeZ08voxEN+vk2GyGIkwlUhKgkpCGAmxMoNJ2WI6c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0tvO0Oz0PI7D0b4tLOl46Ry8fucWb+ZaZnoxtWekLVpKrNlVjRtfNatc4mvRy7Fzv1HB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yWBdY2daxYbTotqsk0uGpeGhqnEa1jRpm5h4Xmak5kgKAhuWNyGt4amQ5Wvg/u/hrebL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pLkauXKehJzmzMHujnWyZwfQqxe0ma6A5jSzFdKMFqpZclaXzayqWCTQhq5AI+k+s+a+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Szvo8vSV9m9MpTTLplXn9nFLrry9RybbIyvXMIJIHRLpCZENNAyiZOsLmpVTsyWuZjG6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d8jJaQQtMzLLTjNDWFaorg5/R4jl5+/mOPm6czRY9y+Zz+l565RujPVWZc/Yjh210KbI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BNUSqknPeDk9LzYX2Oetzhw7uWano4yX2vR+e7c7+k6PC7869LTiM3u8X0NeevmX6flc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aYz1dXFq56dHJPXG/I8dpyvPthU36eYBuAAIBJhI2SUElMlt0mwraKFx5Z2+j1eR0J6u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j2NvF2PZ18jU9zr+f9CT80UnbGry1NEMrfnqNZhEUMZbDU1Oqo4V6Ojy2nqzx9Isu2Tz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GJbUsu8WbLJHWciL04Unqrysz2OXy8D3tPnsT6jm+cg+jXzUL9NPzCPpo+aZ9FHgh7WP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46lXIdkHNelEOolc24xjTKiLRFIBGaaLJVq8EbPJRd4UazELrjtRyVUVpOmc0gSCANc9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M59n0/K9Cbz9Py/opnTOiaNs6XmeO8s1rJlO0xydMuk2iKbJGhMmBAaY6SX1Z1LWdox7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KWPViPO5M52kxW8nPHTmeT1xotzojHl7MK8/Ps5Dmx7ITg02wXr8v1KX525pU2GeudCK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JkQxUxIcaI5sO3JeLuwyl9vDi9Szzeb1OFY6ObaXt9Dy9Jr3a8Z517PX8/15vuxzdfLfB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fbzxznp6c+jlcrLWXDnUSL65To9GEMqSghWEFlQMRDBNslsJbxrbzcsK0aC9MKOkws22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G/i6HudXz21eLpnr15VcqXqeDNc8LDbHVNXlkvWc9J6O3l869R502etl5wnovzA9bTxG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y7O6eOjYxdaSmKaoznVRktAgoSVSlkYIECQU80aGcmxlS084Og5kbzzyvTGDTXTnZUYC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F5WTQKKmmL0kgpkVTlgtkLXrrDf3uPN8fg+q8Ozinq5VAFTCxdPN3R0ep5vdh9H6Pien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l2c3RW8ViYdeWubz2goeBoUEzciY6QETICq4FS2lTzo1eWoo2gdTqYZdBXO9ZMxoha4k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TiOvLPdePk9dJ5nL7PmW44dDOfDryOX1fO9Y+a4/sPkVrPaVztMoHKlSENAMhDEQOjL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jdS8e1ZNexz8fos8S7MreXWyXMqCuniqX3fQ+a9DHT6Pu8Du5Xb5H7HwmeLfzO2c+hDx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fKGdMooJGkEwQxUqEljpDzLjk4q6uKQbCqchRIbOLBoLcMu8rKpWcNC7cWTRBpRlRQ5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pJGwBFmYaGQbnPsXKyNXzibGCN1lRZFjlJdJlFmTRmaNJkKSSiABCy0kbUlRUxEaZ0U3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wjoUuC6aOSusOV9Sa556GZVdS5GgZLUMbtRmaMy3y1Pb7uT12efwvsPGj5/wfvPgtqBN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Ovq5tMa9L1/A+izfZ93i6ZnKtYrTj6eFO2cerOojTE0iwRFAnI2ikhxDbJLuW8ulHzvs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XGuWmZTAQrIcXUZa5kzcCjbAVSxRrmcPXUKykmePVJ5E9vNXPnvC4/T+P9Qz1/mv6j5x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aREDZA0CaViJGIomlZAYHo58XcuZvkZxtMZRsjA0zXvrzuwo2yiMumK5sunOo2zrOvQ7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4Zk4PU4fUxmSfImOnxOSPZy7OzyHt9D0/J3l9fr8bov2D+R0Pqj5lH0x8yJ9JPzcn0HN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suka5SxUsVJFk2KkFuWUJhUWMcm+vPscplp3408km8YwbrJGqzEt5o0U0AkUrQi5JqqM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RCSKChXIlvMKlUqnSSZ0DE3a4LpkxXQzlXUo5X0teVdSMF0yYmykyNZVDogdLnrVy4zt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U24hUCLFhWiaNIy16vQl4en1OiX4l9PJrP0X03zn1VwcXo+bHhfE/efC7QA2mqNenDpy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ADvv5v1m+G0mWy0OXn6bOPW3mqWDbQgAjSB47ZlywARr1c+spNhKYZu+Y3cMmbYxIqWC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s+hHNHRJM6Izy1RhfN1KovBI5OqF5ubumzf6fwfo2bqXXm/G/ouUv5Tl+j+RN/Gr6PmXw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U56GUduZzNlk5bwc0dULXZ5zTuzraXmWsmWe8GGiqtNcdeOnS0jONjc5Z6lpznQiLjaO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CX35KNa3Oc3RkWEzrmStQiqomquJqlUIlNO7zvUzrTHbOamWhsAcsoAGBozQh6amJ1Sc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4AmMKIV2Y3pSY1YZl0ZmtHO96XnN2YmjMDoRm9AzdKWHokh0VLaE0DcBTxZos5TZYSdCw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ZYONViq2nFmhkGhnUtDgfZw+lLqu3lmueNM0WmclVloFdLl5p9STzp9WJfLXpbHmeh39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c2umkfBeZ9D4XXP0P1Xy/wBPrnr5Xp+VJ5/wn6D+e61mCbbTjp6Mt5LpOa9X2eH0s36v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2RjTlXZmaMIU0CGgmpKzuCgQujLWWiNBVFBlVHMtQqXmZacG53XjYBJZNHJtaqaYZyMi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0+cdBlcs1xMekdFdXu+L7dy2mAgeO3KeFw68duXD9L5GdeRzejytcitQt80dOeHWnJP2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t8068znqtBactFyyIs9PnrifdHi1ymzzca0vc511z6M8eK8fvjr5sr688HcbyxKSyXVS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La2FpOUaYqR3npY/Y871cbyz0zXNMAGgmjSWFbc/SVrnuVsbKVrscEenEfLaQ/RwpOiK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At5hRNFkopLM1WcnS8NSjMHOW60qmHm4NcjKzRQkpCBKgQCTQACACW1U0EtszNQzejIs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oXswO2Xzl6XLZyvezPbo7I87s16peOr75rgvurN4du2zLa6iaoJ6c9s3435v3/D6T6b6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8n1PPOX88+/+DuucBp3nuvVtjvk2tJfpupTi/UdvnejDlKJtVUOagGiQBAwjSAcsy0LJ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jQQVz7kjkZhuebp1Sr1hJtlOpnaZFipiCLQStEYzrmRzdUR5u/Luua7qOPo1Va+z5Pq3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DD5fDNXX03Xw9ElZdnQnk16oebx/STL8n7PqpFlrnXNy9uMePxexyL4HP63Cvj4d3Gt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R89txvrPyOrDrjDCurnjTtn57m+p8ftjy9sZ3j0p4+oUa5kAQJuxK0qGyG2AgYkNlIye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z0zSU0qpMaaRsQ+nl6w6ebc69+bqOjbHolq1ofHLNejhssZN1z7JSgKIsSaGODXMzGmV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6yDbN0FkrpEQXm0ghiAEJiaYgBAgaAZRnotSI0hVRQimJuzGtWTpOxWd0R3c+0dmGrl8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B2y5+h5/r51j13WNZvYMbetmK6sBzCs16uTqzfgODVbe79X8l9hefm+d2cZ5HyH0/zV1x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7ZbYs9PPvL9aZxjX0XqeP7SVCSE0lbTEqmAEAmCQK87F28XTFa8mR2zy7CaFbxzOm8mj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zZ5s0eYaJKryqSpkNllRrlSMc9Mjkw9TwZfZvLSys9ca7PT870UoAAQ/I9bxT428dbr6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nz+tOiaRpWOoMCFUGePTznLx+hyLweZ7Xmnjef6nnTWNJjmkQNImIq80vQ8dUus3XN5H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n7zhrjaXns6yNZJGxNASwSqUpMVydUHqrfOlk4VZ6QTLQMYKkjHI98tCtM6Ozr4Os7ej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X4HXKvT53JKN52tEWVcVDECFZJUiVyqG0VNEzU2G2JLcNKA0SpEqgkYSUgEAmCTkpDG2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myga1kjZu1PoS46vSNXprEroRwx2chn14egT7Xld+ddFc05vaErTeRpD0McOzPWToU41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J6/1fyv1sx4/n9PlW+T4HueJbxAKu3j7pd9+ftzceiOia9+p0xfZ9zwfdTK0CrLojKoZa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J2xxl7cerZPO6SVfJ2eYejXP3HD5/pRS2xmN4nkO3n6KIVsrk64OfTOq1pBlrmF1GpGd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yOfl9Lwpezq+R+orfLBHsej5np3NACADw/b8OvidsW17vqeT6sLp5qT09eLpK1ypNQQ4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+ZeHj9HiPF8r6DxV4WLNoTpTSSVc0AgpEbVhZrWTNoTs8/z/AKNXPzp7vHZ5tdHLqaGA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ojg29LujzPS0WdKSFUgLO4JZVIBBOSmrNKepz3Nrv0c+idvVwdR2dPF0HxA59HnGKilc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KlOytsNIcPM3haEF0LHbEgasYAAhDAuNJYlolUCFVS0QCYhsAZTGTRSK21mnZN6EkaOy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6Z9BoZ3C68KiU3WfscHoxkaEsOuwjNuW1lR1mektFOVcfb5Ev557PifTdMdn0/g+5mfPe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nZy6154nLfZz9Uuvdw92dabx1516RM5e/wC78/7yZhoYdEsnPWYGmEUA5ozdyT899Epf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MNKJ0jJHntChjrRHRJCsM+XqQ2rMzfIjRIqK5zbTDQxi8zrxw6Qz5NF68jVPlej3fkpf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jx/XsbTEDJ8L3vBPisOjg1r6ns5Vl7vL1Ypp3eb2HSgNr59kaEQqky5+nE4+L0ONfN8j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WWhKlhLASsIKCWIus6KrO6usaTS8mlywnHqE431lc16gOUUoS1msxpACVCAE0A0gMVar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p6BPWjPfKzr34ek+SCvRwmqVIojSZoUaTSapBMlRSKIotKEtwFw4AEDaBqgcoJErAkSY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6BtWgy4dLUW2mIN6A7o0V63WFWRjsNMjTM3W9y8mu3LXe+PSOrfGkMtOde/TzuhbQ06e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dL5/6D5aX477r4n6Trz9n0fG9jL5Pzezh3PGykt4RpevoXTjV9mHVnS7OXsl6s98M33v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hyaNBz6UhMUO5YovMpmks1cCeNnPr05gq5TLsmBazQjKa2ucjVyFZgaRJE7YdZ5PocnH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Qow4vW5jl69OKunh9eV8P0dRK8f0mfOet4nqr3+38/79zbmhNAeF7vi18R5nr+VdfULm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91Offm3O2+fdFrDNUAppGOW2Jz8vbyr5vm+v5x4GfXzS5zrmAAJlSNQyWNAAIblVdZibG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NDMLUlNJDRITSJKKlME2hDYnSJGFVOqbaY9Abz0wa1pXHn2YrFoT54b9HFIKm04AEc1F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EYnFCimk4BoolgCKSQNAAhtIbRLQmLSKCkx1NoOdYe02Z6OxbK7Tow2XXTFpV51IykTA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+nykdGPTVZaZhv5vWadM9EuVHVLlvbxvPbLTNfxP2vwFvj/ReD9B159/pcO+L8z4/wBL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nGl9Xo5+rnrfr5urO47OfoXqz2xy+h9Tx/UTrGJOmehmXmABU1MNDU3ioFTM42Rmosw2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vM9LM18j0A0mpFNoDLY8f0OnzV7/ADPRafOe108MvbjvKZ78Wp0IZlthrUTUFYWjkx9L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bWd2nAAHkev5tfE+T7niNdvs/M/Txz+t5Wp7memKdXTxbp1JUW89ATRll0YGGG+BxcHp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VKobMXUgkxpoQwQIctU3DQTZC0kVSFvOrNCAolFJMYmAMAQJFDTFSocsE7QrztNd+baO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2Mcu1Vw592J8goPRw0oYm6WG5QytWJNKUtCWklKUWRCXKKokKqCWgQxORAgAFSappgJyt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mO5tL2y0LRpD2y2tqp0NBEm2VIU0yGrM0qXqr3/Jxriedbx2cDxHrOp2dXjdUvp93mdW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sfm36L+Y6s/S+B9D05+1y9Xm875XzXu/OdJyKVWY0vs6Ttz1t05XnevdxehLWW2Uet9B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6TQouBOdIESquNYek5hh1yRpy9pks6KlIrXDtOfPr4a145g78suiMthE57leZ6eWRvj0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pGe/F0mmN0cz38W31auUmHBWHXBwa9WR5H03y/0Op6QnDADi7MT4z576z5i68/6v5b2U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Q8H2E125tk6ejk2NnIaS0TDzMufo5THi6eS3i8j2POl86hQ4sMDXMCaEqQhA03UTaSSp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0SZSAChibQwBJFNywTYUMKVBNImyg3W8m/fydydOi2UezOTPqivzp1Xp4XUuVyIcqEol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zIUkyRqxKgAEBqVjkuUxoATUNpFJUrEBUBpUuVgxsC7TL1z0TTXPaJtBs8ehY3wtNski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6HUufTq+V149Z19HyPoTl6OuufTzsuzyenN7dvTLydUTXVpxdudaCedcf5j+jfmWp63p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d3k515/g+183qYyO1DD2/U8/3+es59TPGvM78N1vDbnj3fd+Z+tHI0liCaRN5aQIFW+G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OTt4KX0Z5epHWeh5Xdz8Vvu4+d2yZmmY9FI1OpUsqI2ZFJCdyYbVJz59WhydSqFjsHz3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04CeWsvi+t5XTufS1lpIwAi0fOfKfb/I3XjaHNX1uca5ZdPNSe4cXZZ06c2sdL56N65Q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Vyacplw9PFLzTUg0FRQZTooybQJlIElmdiVSKbRBbSKbqWMQMTAAQxMk0ZnVlIbEMCpR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3fTI+3HsW+idxlsxjok/NnJ6eFuLWFIgrikTQ6iESmrGJjAVy0gCGISpYo0DEQwQCqBCK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utZaDqUbvOjS8qN7USab4Xb0GLk1vBHRWMVoQjVRRXr+I5fo/Fzyl2M3rN1GkuunN2Zp6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jrz6Y8/Zy9eefocO9dccuub5P5x+gfnen0lw9Y97x/V8LOuX531/E2kGK5qPf+r+e+uxp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8q8fN04S9n23w33RMOUKkKikTQhqlLTuoyevIaKUVVQYaZ7Gqzom9cznrTMarE1GBLVT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0xjonDQrPUJ057NDKxDYAROOnBXXO2Rz64yvJnvwafYdHnejMsTABOH5P7P5u6+T5fQ5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hRrmaen5GietvxXXWYBvnjBtHPibcj5w545i8HEuc6hkqQmATYZFykTtK5zqkyWiJYDG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VEFol0EsYikMFQwQTZJbI1ehp05daX0LoV9U9EXqtA0KIjfI/8QAMBAAAgIBAwM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EQMQEiEEIDEiMEETMkAFIzNQQmBwFEM0JID/2gAIAQEAAQUC7H5975/5atI/3fx2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AFaR/vL1v8ArF/w9aR/0lf8xWkf9PX/AC1f3a974/5kv9L+P+YL+6YvC/6Av9OrX4/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9f3d/9BX+jL2F/Vr/AIGv77595f8AMF/3Fe2v9pX/AAZe6v7r51+f+fL/AL4v9W+f+RrRC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+9XtLx/zVf2nx7L9hf8ANkL+zSK9l60VrHtr/maF/ZQODabSvbei/wCcr+yXnt2j4KH7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z2bhyJSN3sfNf9rvncbzcbvc+U/+eL//AH0v++r++X/QL/qZSr/ql/085bSc7/6tf9JP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Ff8ANE/6BujJkJMv/Wr/AOAJif5s8iROdjelj/6YvesUvypSSJ5RvR/6dZeq/wB4Rf4i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Tyjlerf+hrtvS/8Ait6qbFK/wnkSJZhyv+lX+jL/AH2xSoWQU0X7VjyIeYeRsbL1v+kX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1s3s+oz6p9U+qfVPqn1WfUY2XrZf4a/LXv2WX/WoT/3+yyy/Ysv+7ssv+zX/AAWy/wCo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P/Hkr/Js3G4sv/QURQ4jXah/8VXuV3bjcWWX/pCIzocxvtiP2F/w1eC/YssbL0TL/wB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LLLL/wBX6TAp4/8AxpnUdI4rsTG/+J7kJlll/wCu/p+SsccivqJx2S+72L7F/wBsjNxP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7r1v/ja/1CCsx9LazdPtW0+mvp6Lz/3SDp4OojXVZk1uPqurL/7tZZuf/TaKK/7wv+lX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bRr+rrVLvv8A56kUJaIooorSYv8Aq9+0veRRRWjF57Zf9mrWu16R7vldr/5ck2fSmLp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BzHgaPoyP8Az5B4pjTX9StKK9t6Q74+Oxj9xf8AHoY5zMfRtkOmhEUEbVrPJFKUzE1r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PKmp4Jx/oa0r2LLLL1RZeqZZZeljIs3G4ciy9V3X/WxV/7njxyyGLpYxOIjzRQ+qQ+r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1LHls3oWShdQLqT/wBA52QyEaanghI6jp3B/lrT5ZZZesUUUV31pXbet9lexf8AYw4X+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NZOoJZWb2X7Vm4WUhnIZ0WprqOlsacX+QxaPsoS/BWtaUUV3X/VIhHdi9hIX+44MO0y5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kyGajHmUl1GBZFJbZfmPXcWWWWX/AKGvOB05qn2s8mT0xHo+FrXv0UUP/V8GPaZsxf4s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ty/Pr2b/ANAjwS9UWu3/ABgvXJ3L5mUTsjGx8FlrbFWSxm1lG02m02ko0hd8v9WwQ5zZ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LqobZ/7RB8zSK1j5UfTErlRPp1GEec1D4Hqm0YnuKRtQ12T8C73/AKrBW5y2r8mEqc/3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oruX9uu2I122eVovOL1G2pTjThG8WTnFfHURcXbGuzp2SZfLfZLwLvf+qx4Td/l4JGdV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d/n/PbFjj2rWSow8Phqcf3Nm3BmWzHghcuoluzduAfc/DF3v/AFREn+ZB0+o5X5SKK9lk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rE/woyJR0Wr0XMIGKVn3PH6sPVcz6isWPI7ej1xd7GLvf+qL86XOP8v49l+Fx+UvwWL8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TEXQn6ulluPsn1P3/qHh6rlTWmPz7C/3n/H8te381+K32R8fgPRfgIjjJRoj52o+kQgP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XGM6eX08vUcqctz6v1dMVrZOHEfZX+8/H5b4F7TF+HRQkSVar8NfgIipNfRbFg5+ixY3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RDiYXyp0poxxc4PocjWbp543WuOVk8e3ssvVi/3pQsnhlH+lkRH76Io2qqJeF5yc6x/Ae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xRSTyRH1EURySk4SUVlzK55kbri5cxmNIS3Y0R9R03TuSx4oxFEniUjqehhkOpwSxT0+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1QcZR6jp7JLa/wAFD1WskL2ZER+/Hwbyxs+XqvwHqvcjCykh5ERfonlbh/j89MlDFPO8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LFkZDJtaW59D0/riqLLI6fq2NfQY9FpLh/7/AB8xyU8eazqcSlF8fgrsXZ8r2GR1Xux7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8hdqEZJJRlK9Mk+D4xxs6h1ioZifNl6o6PFziVF6LRTTf6vl/Zo29kse/D20f498UNf7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1UKf4C7F2P2l5737ESxdj7F7796xu9Zc6Lkwv9zJLdBPh4UNU/mWuJHR0lkyUQbbjp1X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82V5ZjHyUI6bJU5qpUUV7ceB+P8AbX2xdDX1Yf8Aiyn/AJMp/wCbKPp8o8OQ+nM2y/DZ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wV2PRey9V7UPMnzFWtPgxi/kT/axfdPNuLIq3PSCImPM4qEt0sSNyiZur3F2T0fc3er9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/wC2PtR00ql9WB9bGfUgb4FxPSVE6vEmbXulinHv+R+yu+Xnvfs37Nli0v8ADsvs8aP0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vHwtG+RCIiZhmhdRGEc+aWV42eHIobGWWX2/HcnqjHUjY4SnBSi4P8AKor/AFeDJy53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9Vn12LNZ0WNJ5nGT6TpU5dXiRj6BfTn08t8+myRVPRD1Wi1fhPvkL2H+IvyoLdLMzz2J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Shcti02+nCrm+C25RIvltOL5eV0S7b0T9uxMi6ayW6JQtZcVEotfjL/U33ol3rzPNWGM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35M3UqEOmqRmlCTWJKD8pj1Xc0LukR/NsvS9b/BemD+TOLWK4x/wT8rzLRckF6vkjy8E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+7dSUuI5GYpeuTFzF8C0lrfZfe0ULgUyEjE0yWJTi8ZmwbfxV7i/0d96H7Dd6Slag9ry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r+pkz+hkexd/juYvP9Qvd6ZfudR/KtU6wxlUL7IFenHhc3Do0ljwRhCWRb5ZbJZOd45W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Hg8j1WkPGifYy6IuyrNukbRjmY8pL1Gw6vpaJKvw1/qb9h++2SF7ciz41YvPe/y77rL9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Wr/jFptqLIefiDWM+udR1Rut2KO4ZDkn5MD9ZdN+GiLoY1oixeU9GhdlFEZiaZRWmORi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qv8AbX+A/eT7fnvf4L/N6D/9nzr/APNHyjOMiQlzPJuf1ePOjMc9pl5OnXD0TqXlZCDv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Yvu0sjykVresoltEJ2eRxKaMM+cbtUZY7o9ViGvxLLL/ANrfs+Baoflfj0Na0V+D8d/T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tV9mi8wh9QiPjsQ9bJejpq9GmFkjG6m1TyrVmLjL4ekZUfCd6sT0RKI7iYsmiNlSxzp4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jeKbiUNf6Evzn+Shi9xi7GLw/eRt70PSHljX4K9nrv8A9QhojokOBjlsJ/yZHzqu3qFz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5I+vFA+U6Z4n1C259cbPB51oXjTaShtMWQXJDklE6bJtLGty6zDuhzF1Yo0TVP2k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85/kx8Mj7yerF76MfjJ57cCTOpjtkIvSX4ESQu7/AByy3ap6w4lPzndJfd2fEdV90pX1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fyvgn58qHiaOrj+92R9SToa0hGzJw4PdrQ4U4z2yiyDsnAwz0l6o9Xhp/Te7NW6URqn/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fg/Gi96LLsYuzBKpdRz2y8++h+x8dkfMlRF+rO/X2r7Ivl6Q/kk66ifGV6x+z5jLbPqY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QrMka1RF05LjGyceISqCVjWyUPWeD4xmfDZik4SgzA9xLFzF0eFkipL6f0ss1vN1j5JK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p/kx8++xPR6ruY+9d+N+rNytEIl7ddz91F28iobt9sfsIviRHznX72QT1j5Mfqjf1Oml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HybfVrgla+xwe5ZMe2MXRKO4g3CUo7o1agQ5MmDccweKRCdpx1yRU4Z8bxTVSjJOJKpx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n8nz2L209H573ou5Djx2ok7Wtj9tdz8e7ZKVruiMRLwdV/N/8APt6d+vo36s0djq4s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EuNYSqUo2YZU8i3wkjpmZsZhfp8SnCzGRJ4rHeDJhmpEfA3RZ1OLcTg01Kxqm4LLCfq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+y/K8C9/5JaLufsLz/j2o+PfRZfY/wAdrggrgdV9uPkfldidOMql1Mtx0vqi41J/b0Mt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unyRrsxz9GVVLDkvH1GLiL2Tj6419OdWY2TjUlzGB1OFZIYZSxSwZNyGPglzHNHa8kDf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j1Uee1R49h9q/wBFfj8B+zIgSI9i9tiJaLvfsbvT7r9yOvw/xl6sZh+wl6ukx/fkVT7c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Zkzr1y4Eqn1OPdKUK6acf2nw8fmSp9L6o4pboQ9Mukl9XH1OHa8JmhuxwY1zCXqdxceS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308uOVkhcie0zRtX9KeaHEJUdNl56jFcOxGRqOH3V7a/rX7svHvWWWX7EyIxasXuvRe/f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dTkqli/iZg9UaqfVRqfb08tuTNxKPndu6eauCfH3Y+oMkf2upgeCfqXTy2Zc6+lnyO10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NbZ4mms8dksL3rqk8eXBJZYc45x5H56zpjpMlKD3RqifMPuXXYtx08zLj2Sg+Onz7l1m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41ll6Mj57l7j0Xe/wH+DWlav8b5ycrF/+cwOsvUr97qla7fmS3Q8PBzL4l/F0MvqdN1B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JU1p1Hrw4pcv0y6TN9TFKPq+2WSP1MeP0SzRWXF083im0smPBPbKLt1xni8c8GQfJ8S4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GSz4uYS/ywTj1GPNjeLJ3L8+/wCyf5L8fK8P8FlC737Nd7/AXc/x8b46fwLx/Isvh+ey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L0b4yejqpKj9Lltk47oZVfTYXtl1uGtcPqgiK3x6Wf0srdmVWundwyR9fTTOrw08eXbPL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ycOVH6bwZOZGQboyRKeOeVKeMxZHiy9ZFZ8X4dl/0aH+dZf5MkfKKKHqvzV5muPYXvLu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4uZdJyZHUuojU+zH/LRm9WHDPa80N5l5xYp7HF+qXia9LrJDqIfTy7ajidT6iO3LGdQl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tZMi5jLZ1DqePJj2ywz3xmjHOpv1GWFxTqSmeTKtsruORc43tMsaZ0eXY+px7Mmtlll/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Wr0fle+tX7aJPh/i0Ltf5MXTzfyQdSx+jqus4h1XMReNcXrli9fSRfHQ5PqY9vEuI9Jk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On/j6mP1ITlZDz1MbwY/VHpcu6MFbxZNryepJ3j6lVLo8lmSNqHpn/jmjtMWT1SRlx8u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kuCasfplJXEhHjL+70uVf2yXH5r8f0S/GYu++5D/ABX+VPnGN7odR6+nXq6cXZ0k9uXp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+j1OdVlz/f0D2TXn/Kvp9RVZ80Pp5Lp4ayY4ft55ft5emnuXVR46TJuxOPGWNqEtmXFL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S5xzxTtGRbJ/a4TMqF4a3KMicfUvtjP9zN4/tEZPSvzZ/wBGvfYu5i1ftIelFaUVpXt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dNyun5xY1tyPh9i4eV7ep6mOzPkV4oZPq48vEov9rG90snGTJHcurdS63Hu06XJtn+oY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PFkT3QX7cunzb8cvOeO06bJtyZlxP7oupdRj+pHDkFK3kW/GnahKj7seVUZBnlSlwnUu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ued3P82Xn8pM3F9j1XvMX+iQ+5+Yy2ywy9cv5eoVT7Z+rB1fqhgd4umlty9REi6One15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LFLf0+eG2a4eKup6eLeHLlh9XF0s92LL5jPZPG98My34E/Rhmp4s8ad2Y8tS62GyfT5f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5xTMpP7E7FG1k4kZOen/ALPp8DyuaWPHk8/mvz+WtbL7F+BZZZuLL7X7C/ESK/NemCfG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Pqxfd0GGW3JlWya9eObIz5XKx+Pnb9PquohzNbZdJl+ll/UMPHSZdkpR+lO7hPx0Oaiq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stbo1tyTtmCazYpJ4pwnvhfpZCW13uU/PiUXthNcQJfx/wBQva6bo3IUVjjnZk8/mIfn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i9H7FfgL8Bav82DqWB7or0ZJKno9Mbp4fsJ/uYOkn6eqjWTHL9vDLfG6ywfPXRpTqUut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mPLi2Sw5PqY8bqeZbZYuJb92Pq474z9eLp8u5dTGz5n+2ZUs2LHPa8jJ+GRlRk8ziedJ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X9BihLJLpukUC0icjKyfn8zFyS+7+hsssv2b0vS/Zv3vlfgLR/n9HPnrIVPyq0+BGB/u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K9+FOpfpjOr9GXp3eP8Alw7nWdrJgS5xzeHLnj9ZNOJJkvXjungkY36f48uGX05Rdmdb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fVw2zxu0vCF48xibedg8NmxxHEihj0Xc+1fn9N08szw4Y4ouRKRORNkvP5nTI6uGzL+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/YXau2yy/eWj/PhLa21nwI8ngjriZmXri6cX6lxPKts+kybX1UPq4OlfpvY+qjsz+Mj9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nmhtnkhtMUjMqeCXOOZ1StJ749Nk348kt0U6eZU4S+rjrZP/ABl91cYvFGwkuHk2yjNS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/wBH0nSvK4pQjKZKRKZKRJj/ADEYDq8X1Mb4/PQ+1+fzX+Oh/wBB0mTZPPGp/Pk8OWi4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sy3QhKjoJfU6ZL6fU+YzX1cUZ7odWv3MH73TQlThNZsEfXF/t5JepL0ym9s168a/byY3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rjh6Z5luWNjF9qfK8USXEoqSlDZJ8PLDnVfjX2X73R9L9Q4gpTJTJTHMcvzomExu11v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RXuP8Jf0UZb1kjQuNP8AHRP0EXTxys8GRVL9Mz7ZdZAjL05fTlzejLN7sfRT2Z+qjs6j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SrIMkP1Y+lycdQjG90cMt0XIh6J5PMJ2NVPzrHxAolGnkiyVjlw/cssssvS9LL/ER0XT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ZKY5DZf50TGzGz7o9Xg+nL8h+0vdoooorSvYoor3noiv6qLpvlVoh6IekHTkrjkIPbLH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vFm5jifqfpl1H7uOJ0Wa451x4kzH9zW2UH9TGvRkvbPNyr3R8rHw07ILj5x+YL1P0Pd6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kWll6X/S9F0zyy4gsmQnMlIv+igzGyEjNBZIZsbxz/Kr20UUbTabTaV+bfZYvbf9DGQ/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z56DLTz4t8FwNDW2WTldF6oeDHLa4z+pjyxE70n6o4pbZZORO1F8L0zKFxLw/nH91klv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pk6ZOA1/T9LgeaaSxxyZCcyUhsv+iTISIMhI6zD9SDVP+jS0X4C9+/Zj7b/ok9L74uiM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pc26PVLZKStZon+GCezJ1cduWzDPa3ymq0h4mqcHcRDVn+JCNxJLnGqe0xusklUzMTj6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43lnihHDjy5ScyUi/wCkRFkJEJEXa67Fsn/Rx/Jsssv3o+U/af8ARruQ9ISIuycLXRzo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yQ1zk9fT6Y5cSERlRNWsbp/IhHz0v3ZFWUiR5JIycko8ZYmY+UPh+V/Rxi5PpMCw482U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FkJEJGeH1Mcltf5bF3Ltv3EXpZZf469h/wBMytIEvIuC6MUrUltlhnzlipD4crUvKxy9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QzH4kqlBkiPiP2yOj5nke48G2nA8ngg/VkjsMsbJwaES5UXRL+j6Dp6M2QnOyUv6lMgy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X9AtEWWWWXovZf5q897H/TJiZY9YnghltriUH6cy5yrgx8yfKkqxxVi8sRF0P1Rj5fKQ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x4ncaIMycE2S/cUvSOSlCapLRcr8F9i9zoen+rPLJQjlmSl/VIiyDMcjPD6mJqn+N8fh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f9THkfnTymRyNGGdxdNShQ4UdJiuWSNE+XdF86wY/OPltbSPlCfMOVi84keG+JT5Ghv9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h57X3LufYvbwweScEsOLNkJyL/q0RZjZBnX49uT85e0+2+9av8dey/6mHmS0WnnSEmiO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TZDNxErREYjRREj6TK7J8TuoxRg+77XjXGXzmHLhu02Se7G/M/uGLz7a9pC9rocP08fU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1MgzFI6yG/E/6Jf1aF7Mv6qDsmqfauBSNzG7M8t00LSqlY3wiJI+ILefdKBi4HydPL0T5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zA+HyZPu1+Ox9y/E6HF9TJ1GTask/wCvRFmORHmPVQ2ZfzEfOq/q17T/AKrwL1pqmfCY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/n5kf4kF6ZP1zjRGW2PT/dNVL/DG+YunGZlVKYnTk90cf3QZMfbZfs3rfs3reseXjSwY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BmKR+pY+P8ATl7L/qoum6lBrShRHjZQjFBMyUfN1il90fK0Rk46cXrxV+1HgfKj9knU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ZPhwZ4bJsky9LLLLLL0svtv8HocfPU5eW/7FETFIzx+phfD/AAn59uvxH+WvZf8AVxlQ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lbakiGSRTY1Q/wCN/wAS0Qvu6j+NrjHKjHzDGvXj8Pzu/cb9V8TnZut5OVAb4Mr7H+bB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3/ZIxsg7j1cNub8Jle6vYX9KvZf9ZGVD5WiRF04tSX0lUoix2Tjw/B8ESct2J/ZAjLa4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Xd44S9LZu9T8fC8Iz+f6Dooc9TkuX9pFmBn6nH+rX9GvZl/WxdCdj82KRfP1KUZoy5OEz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fEPtl9yG+b/aYn6LHziFzjEX6c7vVe0vw0rcn9LC/P8AaIxSOsW7B/U/He/zF7L9naUP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ojHRr0viVlliE9IujL9yfoZf7OR0Q+1eYvgj4Z/i/Enz7q/C6WFvPPdLvX5692tEY2fd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EiF7D712P8ApEXopMcyGQu5OVEpW9UR1yi+xPmP2zMXEn5l5F4+NxlY/K91e4u7+LC/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2oel6xfOB8dVHbm/NYvaXsP82PvwXGsv6da7h8iVnxriVjPmTHxFfcuD/ImfJfo/+dnx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9q7enjc+pnb9myy/6aI9Fqjp2dev3fxL/AK749qPs/Pal2PR/1V9mNbpuW2bPhk/s/wAp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k/QvsZ8S8LRdz7l3PtXbiezG3/YLRaMXZgfq/UPxGvyXq/zl5Xux86vRD/rsD2yWnx/l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x/y1mQ8S+6R/itELtf40nx/YXovPw+3G+eu/h/LX4lf0j9iHnWREQx/1v+C8vwvGL758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+IEvukL8m9LLLL1v+wWkH3Q89Vzg/wBOXc++PnViLL/rmR0/xxIX3JeifpjBbn8i8kiz5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ZZZZfs4mSj/aJ9qMv8H4K7X+NXZL81ke598XzpLx2If9SyA/IvDVIh9q8Lx1T9eOG2Hx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ZZZZZelll/iqZ5NvuNf0y7UT/h/KXdWi9ldr/MWi7pd686S8d7/qFwvkivVk8fOkZU4X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fGjHo/6BOjdpRXsIb/q0ecX9Gv6pi7X7K8S9l/0zILlnwiA+SHlafHTRpdQ7MujY36V4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9a/sEIj9j8/6jftY/D9p/jrRd1drErPB5b8xR4TIR4HyRILbj85Mvk+ZiJ+P62v6J+2i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4d+5D216h/mrt8HlwQzwVxEmRXN6QIxMjMXJkfqPA+RE3b7l7a7n3L2l/aI/xf4a/ub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XTyRtf0L5IxHwkjyxePlaIxQJPmRgx1ifklo3Ue9dz7ULtfahe2v7Jaf4/09/wBtF8D9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jr2UtPOnxFD0rSK5bpeRerJm9HTfLYxE37C7n3Ltfcv7+cqj/rsNX7EXTfrh+bZ5Euxd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09F0zr9WqJ4Wr86fHau190e19y/oLLLLL/JvhzJO/wC2T/Fv8NC9l6YpU80fyVq2LkS0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ZFWYunczHBRx9XkWbqMvjR/gV2r8iyyyy9LL/HssssssssvS9LNxuNxuNxf5a/sL/Gg+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cdr/ABlq2RVlVpYtUtEhaNnlxhZ0vT/Uljgvq9fm2dOpMer7l3WXpZfdZZZZZZZfZZfZ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yYvSh+xB7XNb4/irsiuxIrRLslI3aROni5zxxWHHE/WvR0A9H32WWX7Fll/7svzGP8lM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8Px/Il2JdiWjdE8huFI3HTQeWXT4ljjzKUFb/Wm8mX6Z9JH0UT6cnFx9yiv+L3+WtLI8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R29i9lewkIsvRa2RLJTJz7MWJyfQ4dpXBOX0cGfLva7J41JZcf03ou1dz/5nAl51fanT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i/AsvWxMsRY2TlesbkY8HGDCR9KMUaP1PqLXdmxqalHa+9dr/LQv9Lf9Y9Xpyl+UiXj2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qmtEL8Cu5LSyb1w4myGJRIJbo/ajDA6nNz1Et2ZdiONOrxbl3rtfctK1fdHuf+932Igr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xkL28MzNC120UV7S1UCqGxCZY2N6QxuRjwpCpCVmKFCMOM6jNtV0eRCLHkFOQ/qG6SFL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Zd0e19y9te4v9DX9ZjMvOHWH8b1oor8JD9vDO45sbXbZZZZZfejaKJdE532WcsjibI4C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mGFGbOorzPqnUNJTo3OThjEikSRtM8f2+5dr7o9r7l7a/Lvtsv8Asfj+ifdA84scLc4F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PDmLXsovnHLfHLDYxLsfYjgpFFFLS6JzHK+xJshgI4UhLlL0pC4FyY4WqjAzdQIgdQ92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iyWVI/8ATSWVyj0+TcSxpxzdNLGu2Pa+5e9ftX32WWWWWX2X/av+tfYtImP7cPnJwzCN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v3oOnlXtxdNNZIzhsku6itdxuN59Q3jnfZGLkYunIYkj/GhR5rSK3PHj4yZFBZM0piP8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kFxdEpNkIWRxomvpm0+nt6WVSxdRi+nLSihe9etllllllllll62WWXrZf+mfP9G9VrHz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xeTJHcNVoxcueGSKe2zcPn3kQ5jJU/ahKpfyQyR2uK/AjFyMXTWQwqOnyo6rkjjsW2Bl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ROqltVnUCXPiLZEib9r6nJvlgl6pZt0VCX0s+JT6TJD6cu2yyyyyyyyyyy9b/wBbv+pY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vx+Xxky+DG/VpON6Ylvk/RlWXd1Evs6zHH6nTQ+pGEb6nIts/di6c1a9pEZ7W0skZR2M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jjJHPsRxykYumIYlHtb4Iw9SqJLOkTyyk0uPlC+5eep5ldE+RKnl+0QuBq1ONNHTy3G6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9SE4uEv+LPVDEMxv1T8w85PMhkeC+DJKm2QnslOW6UeGsvqhLdPDFYpYXWTqf5PkXuY3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W0skZpxOkXoWm1X9NDwq3gP/ADn/AJ2Lpj/zEMCIwSF41bL9SXFpKWdInllIhpES5Xnw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ySMnhETykzJG14cHUsGKWeL6WWMxVt6/DuGtaK0r3H+Uv9qlqtbI/dkIeZLlxHE2kfsM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unk9OjfC9xFbo13Luxz2txWRYfTjcqSabj9+3mufmuWuf8n5+dbPMWx5Em8xulIRRFC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WmSImMrlGNjEz6W9U4v9IlF9NOPoxZdvUUnP9T6T9wXa/bfau5/jP/Y3ouyj58iEho2k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Wc6Ln8XFKnlj7lGOewXKcfV4MRF2Ln2JPh/daUpZUlLK2eRaRF5iIj4+WqUfPVv93XJA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hBzl02FQX6l0p0Od4MsJKcP1LppY83TZHOPTP6mX9X6P6U+19y7X2rufcu19y7X3r+vY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J8RF3bR4h4TLDa061Q/woPdGSp+ytGiM6WSfKdmL7Y/ZDxDxEiyL5iyL4/wc+JZSU2+6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crI+Mj3ZNExmSBHWHnpoKMRfuQ67F9PJ+k9VT6nCssMnTZcL/TZXL9S9WKSqXY+6Pa+5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WjF5WiIeNbLLLL0zwt/SHAoof4UXTkt0Xw/YWmQt1bLZCbFkFkFlPqoWQWQWQ+pQ8g23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RJfbCNnH08kaGjbY+BDQ4mPFZlxbGjFP0xIyUF1k/q5YSeOfS5lmxuCZPB6smPfi63A8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cu1/hXpZftXretl6Xrf+my7aIrWHn2LEyzgcEx4h4h4R4xwNpXuLXFKnkjft5CiihL8K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Ut7wE8j35VuW3jEjqcXC0XnDj4yYFPHnxzxnQ7pm7as+aUiJt4/T8/0ckXa06/pllx5I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WWWWWWWWWX7Vll/65LSGiibSiihcNMssvSyzcWWWWJl60jYiWI+iTVP3bMUjJH2Fo+WL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HJk3mBHKMmMxC+5emVb4ZobMmnRvfCJPEmYcKg/1DD6WtNwj9Mm54dHyv1XpRjH7Nll6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ZZZZZf8ApaX9U9IkFZXdZuL0s3G43G83m83imRn3SlSk7fvRZFqSnGvZX3+0tb9np1Sn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zD6TLKnGe6PKcoWpK4dPI6+HGnQz25dESW5dfg2OtIRcn0WL6WHXLDfHr8H0cw9b/wCG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7HrZfZYpsxZRPWzNkv8GLoi1NSjXe2Y/u+fh/h4YW5unQkY1RkiRi5xUdpP7YZEY5+tei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78buIj4yQU4ZOhaePopN9P00cfd1PTxynX/p+1P/AGSv6t6Ih5S0rWXjsoSHHjIqfcmY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UV7t6xlTtTGtvZZY5GDT4+fds3G4sj5xKoyfPkxY/VOCjKLuP1FF5WY/VFQalliS9UYv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LiQhaNJkUvYyR3x/UsH0cz/4e0RRCFa1qxqn2IS4zR7KK0ZilQsh9Qk7etFFG0cfZsss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03G4cxyLMfCssssv2bGxvWiKMMbc3QlbfSyx4ZSJT+pDHd5MXMEqva8shS3RwS58PPpE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frGD6mJof/DkrIQ72ZF2rRqzJj0grK0ktF7dG02jibSvYjNxI5FkU4Ds5KFEX2/LF3Lt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bH7n0HS0ZYb8cVsyY/TKbUXv3Q3vdkXOOLklHbPMlCTdmXwI6d1LC7U1RFjF7U47ofqG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5jH2XyNaoXZlx8Q41n4ER8e7RtNptNhsNht1XDWXikzYRxm0Y3z5Ppsor2G9NrNjFAU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+lojwj9UxuLk7X8kYRp5MaUvOOOSnlkP148b4mRER4fSzJco/wAV7f6t0/1cMl/v697H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53EchGW7sy4rLcTcSlesHx+DRRtHE2Gw2GwVojrMpsxQ5Y9K767U2Y706PpKPAtM0PqY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V1Lc5whe543ujFPHB08rqTd6LwdNKnjdqa5h7S0krX6r0uyTH/r6/q4R59lklpIejIya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zYxYzYbBKtF+DfdRRWrKFwN+1RtNptFEhjIQcn0fSqLoYtf1PDRW5bd+PEknk9MpSuEc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xrTDzpHh9PPjyvDfsrXqMSyQ6zA8ORj/ANf+fYWr/NirFx7jRIfZF0Y5bkPRwJIpiiza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1o2lexQokYmPp3Iw4VBI+HotMsd+OP7bxzpytSkt8cUGPGlN1slJE3UzB901TO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gXbYu39Q6VZoZ8TxTf8Asfz/AEaVuMaXuyibRxKK0T2vFO1ttLSiMDYbRxJwr8GiveoS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+mfTPpM+lJGxigQw2YsKRFJaIRIfZ+p49sttqlLHjkhz2vPIxy5ypp542sbtYfLW7Hp0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3/qnS/UxtD/2xflY1+BRQ9GMw3eKXE1TSsjjKHpQ4k8dFfg0UUUbSiiiiiihISFpfYvM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CI9i0ei06iH1MUJ7THLlxcZOG5bLgvS88k05WYfOIwk47ZmGVPFIZLhrsXsSW5fqvS/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nwVv8KtWhLiHAuSEK08m0oejMkfzkX3QIIWsSHYhEh9n6ji+nn/xnK8cMhGb3ZY+uEd0Z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YmdRG46YJkWZfOli5F7PUYllh1nTvBkf/AASKr8RrSKH5gjGheF6hKuxjQ42pwr8S/ZvS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YhaPs63F9XDCdGPzW2WJJykrMSf08keV9mPh4SK3Qa2yZjlTxyJ8osbsj7f6j0yzY8uN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+fjVv8VoQ/ONCPLXHa/GkluT4f5i0WqMaIi1RHsQhDHq/GXCv/RBLfm/kxfZ4G6wWjqI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Z1cKemCQuVIciAvc6zpI5YZ8TxZH/wABxKl+REsh6YRdy7JaS8J+rqfTkjK/zVohESBE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6TltWXOZuVBPflXrtxxXZl8bLfUcvDxN8z6OVrJHfj8aYnTxszvbKPLgtL9z9Z6fl/8A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zIXBFdk9Mj4+eq+8T96vwERI+YkRaoWrELRE/GTMjq56ZeCH35X+5m8Y4p5M38mH739z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MMty6qG3JpgkdWuMaosssXt5sayQ67pXgmx/79j8/kxdEPuI+RD0bHwrtx+7JO8mkX+a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LRjEIs+ojqOoI7nPK3KcE92aXrw8z+/NnX7mK0b7fTtXNWZHtx4o/uZUt3Q5OeojvxaY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L3eoxLJHrOhljGh/6/8AP5uJV+Q9EY3yLgssssZN3pkltghaxl3LuWjXvxMJAS1+Y9j0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cmN2YKHLnp5Jzcrlirbgj691uL/YaIL9lJ3nXqxRTW6W7pnR0+TfHPHblIcSjzjujyRX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6fuJKm/8AfIePx6GiLEKXbRk8jdEncl4T1oi6Fz2rui/wImIxiKHpHsySSMmcnl/ZbsT2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xLbhUB3DFglUUZK+gSltwqSZ1CuUp/TjLkfGPpZuOTq1cUfOBmT+SAhFli9xq1+qdP8A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V4/JnEg9McrTLEyyYzJz2LS9IyoWj0Qu6L91aRMRjI6PVDdE86R1eR2uZdQhVebjHtsy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jIzvhx/Y285rRG3LIiMeN25zjujig1OU2p9PNb4ZN68NnTs6hfuxLLEJe91eCOaHV9PL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5/LlGiLs+1rJZekTM60kiWmMfapCd6PRPV6oixr3EhGMxkNHr9RXlz28S3zzx3ZMKf1c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3wfOeX7kWr6l/uY/u6hXknccON+vM/3MP3z5lgjy3tlk/il/E1uNxim92ZHxhfq6ks3E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LDq+neDI/wDecfn8xra/KcTks3M86MyrXyJD4L1i6LHrF6MesWJ2pewtIxFE2kTGzG9c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RukdPJp77cH6t/qwv96c7yYuZ5OZ4oXPJzPDH92bueZ/t4/vzL9zDGpK76dsa3Syvnh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4T6V87lLEiPEs/OCyImJi0Xvdb00c0Oq6eWGX+8Y/wAvwIasXpa0eqGZVwIjwSetaSIS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REGeRr2IIjEUTYbSBjYppGbqUjLlvE5EKXTkP4YkIr6KijBA2HTwZ6r6W7c+cEiLOoX7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lWKzE/2LpqbllUNp1MdpJ/WxQTUk2hDHz08RaITEL38+COSPW9O8GT/d8X5jVEZEkQej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i0+GxiKIsQ9ExO0x6pkGMfcjGiKIoSHEl6RZDNld36siRLGjNFxgS4wKTRvawKbITrDv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/wBpoUV9DZz1Tanhf7m9Mq8E4m70KDHwb9+OUPqRwJQlmSjKEt2PE7izBzBaJieiZYvf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088Eiv8Adcf5slRBnh6MQiWmVdkuCz5ieC9Mc9JLSDGMelkJEXxLsWkEQQhSQ8m1vMdS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yRVy6htZfqM6jLbsz+KJummZf4mZfTi8njByNtYMbvLld5ccfRQpVgqUytpllajy4eiT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4Y+JRlsyfHTv1S4ylliExCF7/UdPHLDrOmeDIP8A3TH4/MZJUeSOq0lo1ZONSVU2XelF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EyLJDLGxSFkoWSzcWWbhTIzojlJZGiE25ZperErlkv6nS19XJ92P+TK7y4eZ54r6uPGn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V1OP9z6VnU45KabOodiRm4SZnlRg/kl6mntwNsWP9uEklNO8CMnocHvjFWp/xwfMsbTyQ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/wCjRCYhaL8Dq+njmh1XRzwsf+5w/OatP0uLF2SHpJWnw/ItLGLSxvmDN43ZdG8eThz1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2Mx+ZLnDF7n93Tq55F6+nv6mf7+mZJWYIeqWPnpsb3yTcuni/qztzxX9XLO54HeTPJPJ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W+p/khC8maNyx3GClSh6ozgoEZb4bXcacJOpOH1Vi/byN1OL9Uo7ZWpQjJsw/cvOf+fV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PGpH6h0HDX+zr3I+Pzpqzw4PRaMeiM0RcD57HwXr8CGUS0/xMYzH9xHRmJeqfnpvvfnp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s/UL0YFJmF/t2YZVHcdO+dyOmdyOmX7kknLp4r6mRerpvvzN78EvVvROV4oQvFvo/ljFb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hcYZNp1MbOndxfBl9UcHEppQyz9M4u45/wCUeqYmJliYi/fatfqfROEmP/V1+VHx+cyS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1ZONNPW9Xo/AvtI+ZCJaL7SJZjF5Ud0YR9T89N93zhf7aZ06KaM/2M3bcF2Q4wGH+KjA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7mnDI4r6tnTMbsTqEYevKlCWKfOTEYmoPP5xeocfpvFkJQqUKeOb2zj61CNGR7Zzf1Ivl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pZFliEJliei93JFTXU/pqlLPhlil/uEfH5z0f3QYtWPyhGSNp+W+1iH4H9hEZHzLVC+1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uP3SjziXpPHT0YvT06kZxpHUR/bdonk/abbPVHCpM37enWQxSX0o8mxf+aUOY+nFyzFG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iqIZFJSTUsa3R37XL92MIk3ePHL1Sx8xl9PJu3Qy47WIfnC6l1HmPgetiYmWJ6Ji0v3u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LHN/7fHx+dVk40SfOKQtZD8rR+MiF50kR8zESWknwQ8ERi8z8olESI/xJCX7KJr04hx5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Credet7r6idT8vqIJNGbiBP+Oiq6aKMktvTtyIecy2ywyqUse1wnsedEE0504QyVLLH1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8uKib1KOXG5HRyJM5U5KnLifUrjG/SPsTExMTExFl/gfqHRrLDJBwk/9Ooor8xi8rx+e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1kPsmj5Ik/ugiYiQvM/I+IkPBD7p+YrnJ5iTj6EjxhQ/4MfEsyqeF3EyLdBcSzfyYuZZ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yR+7PzP6dvOnGaZknUMfreblcfQ3ElvxLhfU3wXLwUZPS8L9Tx7Xalid3jjujex7t6UX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tyy1Sf1El+3me7FgfpGPW9LIsTLLEWWIRfYtL7fJ+odCs0csHCf+kUUNFC1elFa1xRRR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ZkRjlxHSXh9kiapox+cpj8SfMPMyIxE3p/iY/ufnGvVP7lEypoRL+KiarDZn8YOJ5I1k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4nnj68EX9XIpfUX8kslzxSW/NJPL5lki92CShLN5wL1Zcf0545E4tSitry8G8cPqR+wy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tv1OZw+oocGWXGJttwUVgncYkV9OT++GMXpmmPuQmJliYmWJll9iWli7XKjJmR+of/of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dFFe+vPx/QSiTMT5joyS7ci4Mf2yI/ayPhkB+YIkuST0h9qRjjy/OJ+rLL1xMn2qJm4x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ld5en++S5hzib5ycww/ySrdiipZHGiH3tPfW0yevFTIL6mBz2mV/UxxRKpYnIh6hKnDN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+h4pjxbZY5qBmVGFWpegyvfCHpyTaSm98cSMkuc8GiD40Y9bNwpCYmJiFqmR5PA2XYu2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WdMskckHCX9VFWLCfQHgJYmin+RYn3LSux+y/eXn+inGxpxlB2lpLtmuPn/HX/FlelkH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Hj/5M6flvlwVyyv1KZl+2jP/ACYP5Z8ZOnlWRyt9O+JPlO8EH68i/dinDIsdj+5cw5Z0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j56RmX0yxy5nio+2U3bULX+H1bNv1YpbSct8Um3i5jv2SnH6ixKll8w9SxUnvqTXGWe7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EIQmbjcRtkYlpDmLnsR4J5RR1kjrOm3qcXCX9NGDZHCxYCOKiiihwTPpIeAl048A8Mhp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yy+1IWl6PSuytF3Lz/RzMTI6S7ZeJ8T3C8vR6TfB/gJVEj5k+cZOPonjdQThCOTnp5Ld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3syPeY3U5x5ohxKXoFyOKjGCRNK7s8EsVmOKTyxSOd2XG5JKnKW7EmzasuPwKSnHYyEES9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PMoGVbljW2WSoiyc5Ib44ppEpfuPGJ7XdynAm+McFtycZIvteqEJiZuLsxwsSUVLIbnI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BLK5uCrsY0dZ0ymp43F7Sv6JKzFgFBI4LLLLL7nFMliRk6cljcfxEWWXpY37y1oXbXZH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2aPDjox9nxn8xIeZv1R8iRIRIR/8APYbKRi+7eR5Opj6dtOPoxuYuoaOmyfVEjp2SjTxc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L4FPfj3NPH6pNbXZdRcdxXG0XiWMxRoyY1F48m1zjzi9Ms9bXJ3s3x4S++OxmCVGVkPU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WSUeN+6DXMUKW6GNXCzJjqGNl9613EE5GPFQ5KJLIR5a4EJCiNqJn6qMRSlmcFtELsY0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HRtNg4G02lfmdLG34HIsXbXdekopmfD/AFe4svW+xL2X+WzJExPhD8PsR1KE+MZNEFzX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mS4onGsTiY/MXbxrnNkJZCWXcY4OThgSMUdmSfplGdPLK4wkzJj3JcH+IlRkSlHc4t3k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hu3Ir0qh8HkeNXH7ckaeG2tmx457Xmi7hEyx4dkY7oWok/3IKLIVsvcYk4zy0lubMKN2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xsT77LLMeOyFQU8w5tuAiKIxEjLmUF1PW2YYuco8KIhdzRnwKSyYnBlFFG02mw+mfTPp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0XllcpC9muxM8nVY9r/pqH7Nlif9LkRF1KL0muxHU+I8kFSl4XiA/tcTbUTF5cvVHkzo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vc8mB3Hp43kx7J79rln5+pYvXhXBjd44yowZlc208UuckHGWLzJbXKKcYPY8is9VqKnG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tPzp8EfUNU5LeniItbJ2jFIlBF7XLE28cdrzEW72GZiucGtrjLlxMkji8i2ZYv2FyYYD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JEijGhyUDqesUTNnllcFueLhIXstGTGmZsG3StaNpRQlo2iZBWPEfSHjNjNpXvdMRdji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GLx1f2f0iRQ/bQv6VoyKiDET8ao6r7cfl+KJohEycSMi4ojwl5xP1yuU52fTcnnwfTOl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OphZkgfEfPRtGb0yxzdztSixtSjuSPqLJi3sg/qJWjapKPpeXxHLtHD6hDgnEjKyfpcJ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seaRjmMljsiicCEpCimt6RP1LGThsFO44luWOot+pwVD5cFcMrMzvJDvSFwb6HKxEUIx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LqOschu9MPBAgL2mThZ1GAUTYbRrhabShxJQ52ijQtKNptNhsPpn0x4j6ZsZXf05ERWi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ie5/0tle4v6bKiHAhj86ROoXpxI8uC5y/wAmJ28v8ijzlXNE3Qnyoqo0Z4WounmX1MVb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3Y8iNvJhbRmjZVGR3DeY5ycU7OnlTk9rx5VF5snMcrTyq1BMlDbLHlUZZ5OM8M2247J4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+G+W6WNyUYXGXpcMqkKdOPqSpPLEjkacse5YntM8qlGf1Fh+9vZkmvXOokpPdjVEuJ16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9EIgQgblA6jrKJ5JTeiIeMXiIvaejRkxD0ZFFc0SRAyxEhxK9ujah4z6ZLGbDYbTDw0I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GyUyciXn+horRFD9y/wA2/ZkrMnDg9Mi0REzr0x4ImHzm+/BEn92PzMfnJH0sxSco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B1WOjpslGQxE8dOWOjJSnarf+15FjbjGHEOJT9MlJoyPeb2iOXdjxSTUJJ4fqjf1Y7Wm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7gsrM3qWH0zzJKWLMh5Oc0LUFROnBZtpkdxxysyQUSGVE3zN/tYMnr3+uXK84W3KFUt1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IyEy9F3IxxsjFIyZ1FZuocn2IguICELtXcxoy4zx2sj92TxZfbfZftUeHFi7LLLLNy0s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Tf8AR2N6Iv2EtX/Q37GRGJiJ6RImX7P8oKytqyeML248jF9v3YZIXqw7Tp3tc/OPJTzc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Jp4vXjhwZ+YzfE4tkIMoU6ccivLxKvU1a2KoGSJGyMqeCXqlCpY3tlmauEm1KL3Y+cdU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FcziiLW2baMLtuFSxy9LzUSzuWNZOcuT9xT3Y48T/wAr/b6fkjR5IKnLlS+yX3FiF3xQ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3LtoxR5jESEL3mjLjHx2uLvba+hIWBn0GfQZ9GR9GRHp2f8AnQ+mJ43DVaIfkfZlMMuI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o+sPI2Y1UWMkyb/r773+en3NWSW2UHZLwxeSX2TXr6fzN85ftj9uXgwR9GCJKFF03wyT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1tnH1Y5cGGTjKa9eNWnjSe1DW08mfE93KOJY2LlKzDH9zLip16sn3YclEs9ik25J7Yqp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7xRuEOHB+lS43b8UbvJG0ntlnZGdTyO5/wCESMblFJRlB7/86/awOsl+uXEm7aMr9L0i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PI33JCiYocJfhNGXGUJCxixGxG1FIpFIpG1G1Fa5oboODj2WNifZRmXEJU4SE/YnjTPp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xCiSjQ2WWWX+CkNV+PRX496XrRXbWqfbmjxhZ8TF5j4/xzKpwdHxk/j6dbo9VxPE/RdS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6STV7X0uZmdc47jLqMXFHnHGdGY+cuPdjiqJR3YZrnDNnkxL1ZMajkTUX1Dsn92bzAX2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rxmx7lD05M1IhNJ5o1PGPHRg4cnUt1rky39PFGpShbhFbpY41KKPWY5+rN/JidxhxOfE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KK1XbdE8g3fdFEYkIkV+I0Thyo6Wbiyyyyyzcbi9ZY0zJ05KDj2WRHq0ZIbXjmRkJll6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J6QXLdKc777LEy/csb/GrRj/ADqKKKKKK1Wko2mnDIiaGY/Hx1SIGFWstLH0bOsXq6Vb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VXON+qJ1mOjp5VK93T7lW/fgZ03Jtp40pY58GOdwld9O+cmCpThtlJ7ZrLxOW+HIobsO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C7MiqXSZNri+ISUseb05JerFEzO8e5VkmnDdzkW5RVPqF6pUsSlYmK7/AHCGOTU3tnOC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k+6T9D5L9fUP9zsXY5pDlffFEEJEULvXusaJcDfu7hS0njTM2Fx1o8CY9ZRsnBp45CZY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kSkSYyKs+1Tnfu3/Q2X+NXavbo2m02G3TPC1ikMmjD5h56yHCdGGfr6rG0ulSvroc/p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1SXqyKpyxqJFqs/rwnRZLFH1dPGpZMe2WOW2ed848jTzwMPDz4yyc9+OXqMuFyxuLOil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xQ5lh2yxxqWVEHUvqVLp+X1mLjC/2d3rh6scVzdQjIU/25ZeXP0zncsMbUsb24sHolFI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s2MwcSn5yO4pP6d8S4MkrnfYtZTLvvREgR/FejJIlHmve3EZWSjuWfFslo0UUVqx4zx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knpHHZxEnK/eS/uqKK7qKK70UbUZMdrJB45RdrIiHEoeepx7sSjyuDqsini6WXPUJyeC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M6hkfX00EY4maG3J0s9s5yrIshk/cg4cqG/EooT3YYzIv6mPa7weZx2yxNVOFSgnHI01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oXqjFk4evJGpykdNm2qT+rjhjpzW2WGZOXPMlyYuU/5Mkahhh6seOk4qpPapsjxnyevI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X3fF/tLz1M9I6oiiGMeP05YbX3oRERei91dz0ZJe80MTpozx3QE/ZaNoom02m0rStKPp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5W/dSFG/7uy9KK1Wm02m0rVduTGpxp45Ml90PEVuhlVSssjLbNSU8bSJeqEkVuxzjuXQ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qjZHiW7dDE7Oll6slJ4cnqyWp9P904bMmN7X1DRvqWd7lju8sE1kikZHeOOQxy349pLH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csG5K0dDkdb011S9eKNvLj2ZI+ZOjA/V0kd/UZCL9bfozZNpOdwllaa3TI+gRDmUlUpy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19TK5i0jGyGMUDEuczJx3KcNr74siWWWIsv213taNDF7rQ0R+2f2yXqfkQ+9dzRRtK0y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ogrIQpf3likKReiZGQijYbDaVpXb1kCPjKjBzDB4/UFszTPmS4w5JRIStYzLFJp836ov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8U1zhfEJuM4T9WRNmynlitt0ZnuQo78SiY4p4pOniybo3bww3QyQ2vA6lN08WTmUfXiR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WJ7Z9PK3linhi6fUrcVWT/6fbL9OX7XWekcuZZFsyO34i8NrG1Am7yRjcG6l5co+uX8a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bIYiOOtI+CXIjJi3RnHa+5EZFlliZeq0vtWi9h6SR4F7jNunUTqN6rSh9lHjuorRmbIN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r/QbNwmJkZEJCZRtKKKNptNpR1H2eHPx0xgP1ePoq4D/AI/lS4x5LP5MVPdlhUssCEt2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ZobXFmOalh+oY5bo7ecURxp4ppSyPbPFOp5oerFxPNHbOE0n1MSJNcQ85xT9WWPr2VPq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ZOnlvjkg4NST6d85M/pzzkdHH/8Al691FysW6lByH4nlSxSk24eX6cCf7l/uZv5PON8P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mLGk3FIb0svSJLxkx7jJBwfcmbhSLExMsTLEWX2L3GSQmX7lk5mR2UV2J9qH7DZmyj59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/wBQvzFIUiMiEyE7EUbSu3PC4TLtdP8Afi8/qUd3SqXHzDxJU8TIOpdIzNw8s7wwn9SP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l4nCQ/3MUW0dM/XsqcPTLPxKOSnnI3eSG/HVE/Vhs/kxJMrfgdIT3Yo+VDdjSoyeJSJR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LPa+qSkoxe1I/UY1PydNz0/6jbI40R27PqxrPlchRbjGJL0zlK4RvdVSz/fj+2rk8NyW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1D0yw3LJBw77EyxMTExMsTEyxeyu5jRJCNxuLLLLLLLHIcxyGN8lFFFFe0tWZsnL95RI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/q1IUiM6IZSMhFFFFFFHXYtri+cL/cx/d1K3dOtE+c3nH5fnBOjKrccYobMhkkN2TVqM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yonkFNsX7mNx5ilPDdGGdqdnT8qcdssEqc3UsMyUOcManOOyePIt2T7sfrjtMDWybt9Q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Q+H13ONef03qUsfXZo36pDx+iMOc2PbLGt0mqeRW4w9MfuyIl5+VErVSH57nrOKksmPb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ExMQhfgNExze5G43Fllll6skxee6ijabSiu9+MkfVpRtGq9lIhByMeBkenF04unR9Bfk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/TxkRkQmY8pGXdmx74dTjeLJCXqXmf8AHN1JfZEyx9KGYi/2pS9Wf70iEN0IxRIup208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U+mnUs33Y5tPKv3MXEs0ERltl1P3Lh5VyvS8z5eTnNLdGBkxoxy2yzv14b3yjTyx4xeM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Orl6EQj6+nx8ySRe7GjN9uHicv5J+N3pj5kZeHH7r0v3Ho42ZcVeymJikJiExMTEJ6r3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2ZGYXZRXtUUbSiuxxsljRLEODWqHEcTb2Y4OT6forMeBRNqRZuNxu/GWl612WWP+nXBG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nfb+odP9TH4lB3H/AA6hfv1+0iT9KYncIvnpfXieMnjUsUJ0sc6cm7+ZR5ol/HCXHTZv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NpGX7N3qUnPFXKW/Eyt2Jcm1yxOBFXhi6SnvxGSNwxunlXqnyRjTw0pPh/U3Q6lO9rMW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JcN/ZH7vMq9OJD8/OV2WbjcWWWXpfsIY+TLi59lMixMWiYmIXavZYySJqvZbJMzypdM+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KNo4m0cCWIeE+iPGxw0ocTadD03pSpSlRLKfUE2zHhlIhgS9mvcrR6of9eiMyEyGUhk7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bpXuwL7epVdRj+2mUeDF5Ogn6skqeKdyzRrLiZkiql4847s+X6Hh++S4dCluxN89P64yx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bLFk9Uovdg4k4KE8UkZDE/VLiXT/AHZOJqW7FDy+ceT0vJP1RkyX3YVZONjw8Y1UFInP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l6MXMvD3mP7vmX35J1JTNy0sss3Flll+z5MmKxqn7CYmJ6IT0TExPVe0xk4kuOyyyxsb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o+NXq9KKKKK1XftNgojibB4SWIcGYMe7JFbYy4WSdkYuRj6WzHhjEeSMDP1te9RRRRXs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IyIzITMeUjK9KP1fp9+P9Of7MfH6jCsuFkvubJeYOnJGCW2eSFkVT6mPqT2z5niTMP3b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dEMm7GzpfOWCi8Ets+qdOE3eaNtKnkra585nuUbucUS4l1P3QkzNH1dPHma2vHLjKtyn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1TX7kGvpWcmKpYv88r9bXpwklzXpxPl/dldSzvdO5IWWQs5HOhZBSRa7EWWbjcX3ZMak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J62JiYnqvbY0ZY8MssssbLJSoy5LIxt9PCvYoruooo2mw2jVPtelG0cDFGsnxKLksXSI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m60yZpzft37D7KK7a/oaKNoom02m02G029yZGZFkMhDIRkSSlH6P0M6Z10N8IeJR4kuJ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TxWVvw/Ts6dUS4nvqeXy+St2NxSeN0SlxjyU8/qiuJTjvwVQ53hlMx3PEo2YlcG6Iz3Q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/RvozcmJ+rL5k7hDiXmHgeSyNyjgfPUxSlik9q8zXqr9vGknlq/8MfmT9XUS5+TaOBtO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jnFmR9Q3CZZZ8llm43Flk47jJBx9hCYmWJiEIT0Wi9pjJIzwLL7MmTap5GyMbOnwiVfh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Gyca7LLPJiwybhjHtiT6qMDL1u4nkcvxaKHohaNe+/w9ptNpXYtKNptNg4Dj3RkRlYnR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IdRjlAfqg1RF3jYxGJXFIwP9uHK6SS3ZPTNSalmj68kHf1LjHxHl5YjGvRHh46lhyGDJ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G14JbZZJbcmOfryRrJgXra2vFkW7lSgt2JeG/wBpPmSskiL9UX6Zi+7phSrJk9WOC9MP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nlfZifqn9301In0yZ/5x4pEovSkbDYOBTLkRyyQs4s6FlIyRa7rNxKmpxr2UxMTExMQh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4UxscyeUdyIYGzFgoSrVapD8/gx4c+VtGtKbMfTSZj6dIbhBZusUTL1cpDbl+PZfZel/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oo2n0x4ieEcK7YsjLTHkoxZBpTWbpdplTUsK5aGh8PE6k/OKXO6iMnHJmjvW1E+cU2Ncw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SSX8EpUdLNsmjAqyZVUoZNsuq5fzkhZW2Wf7Yyoy8m1pzrdjklLIqnijcKon9kvuq5x4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KPqkvTjiUN+mMd0IriZCXEX6pyI5BZTecM2RY8CZLph4ZIcZLWjYPGbDlCySQs7I5kLK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NWTjT9ixMTExMQhCEJ6L2mZIWuojKEvUz6cmR6cjgRGCXevI/NfiKNmPprI4oxUskYrP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vf4e0fH9QmRYu1CQkJaLSjaTxWZMBKDj2RZCWkJUYsompHVdIshLHLDPJ9zJLmJOPKMg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MPiUGfLVPfQ57sUlZ08bWRU+ldPL5Uql1HIkJbsL4LvFIh6sBDnHKSp+rErvIRkoyyrm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tFDjIqWF/uTXrmvRHkTH9mNn+civT4W3Ieo3CkRZuZHKLIjhmyLJYEyfTD6eh45FMelF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Zoj1As3Cym5EuSSr2UJkZCYmJiYtEJ9q72jNj3GxIUF3svSJJ8fhxg2QwEcaipZYwMvV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klx7tFd9m73KK/NRF9lCI6LRCFpQ42TxWZOnJQa1TIy0ToxZSMrM2COWPV9O8UqMn2xZ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MCsjExNKefieTgl9vzgVwMM19XrY1PCx8pL1Un07dGCfEzEOJi4GuYOpVzi8SfLluxLk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ckCFE+HJOWKHE8y9WP14YLbLJ6Z+cePh5H+7ND/il5x44vHLAmT6VMy9JRJyxNZj6gpE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ZM3JlRY8aZLpyXTjwtDhJa0UVqpMjlkRzn1VL20xMTExMiyyxC9ySJxH3VpQol0Xqvfj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8sYnU9YryZJTfddr20Isf4C86UP89MvuQtELu22TwJmXpqHGtEyLEJ0YchCRlxrLDrOk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4RD7G+cc9s9z3ttPJ6oZ0YXuwPz0mX92S5qsvVqzFxLFJPFke2XTy3El6sSqWVEZU52p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p5XWRPlr14i6FkuEfM0kZZ+nHJmaJj5xpczjccHDvnNEj9sOSfEsk7i5D+7pZXj0aM2C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tkZtCyiyikizcyORiyG83nBsiyeBMl048DHikUNFFFFaYsntoTIsTExMTExaJ6LS+1j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0oY3+FHG2QxJC2xJ5kjP1TJ5ZS78fmcaa9my9F+JZZfuP8VCIiYihIS0QtF3OKZn6ezJ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GGZCROCyR6zpnhZB1KXnH5yefmT5yeMUrwzdnT8OUGY3U2SJ+vBNUdMzJG1ge2ef799E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8eScbT4MsvUn6pL1QRB8P1QnH04/tycww8SyKpN/tY365+mebItiyc4ZerK39T5rlo6f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LLiy43jdG0otoWRn1iOU+oKZF6bhO0cG1DwolgJYB4mOD0ooxy9tMTExMTExMTE9E+xd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HLSzcXrXvVZHERxpDnGKy9QT6hksw5N+xHgk7j2UV3Jf0b/FQhCICQkUUUVqu/Nh3LNg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nimQkZILJHq+k+hP5y/dB85ful5v0RluXTq5SVTj6cuX7p+kg3LDHxh8ZokHtlOXMfvm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7w8392GLN14pO0oXDw8/EscuVxPHL0ylxie5R/hvnM7eJ2pS9ct05Thpi4be6fz/AI41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6uLRkTqOnU1lxvHLSijabTkU5IWUjnFmIZUOao3G83aUh40SwjwDwseNoi/bTExS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haMbGyxk1Xs32V3pNkMTYsaiTyxgs3Vm+cicqTd+3fsoWl+/f4kvxFrHSBEiUJe7kxqS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6QdGOZjkdRhjmx9TglhyZEImrhJc416YupYJpS6tbZ3zPxkMP8G4hL9zJ95LlXU21KO4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nDdkJPavOF+l8OM/25T9OWXMJep/dDyYeFF3DcZcnGBuQopTk/XMyIxr0+EjyQW06/7O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kgM8KjrOn+pCScJd1G0o5N8kLMyOcWVG9G43M3CmJlnA4pn0iePvfamJiYmJiYmJ6WJ6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EoNEh2P3ttrVRbI4SMFEyZ4QM3WtkpuTh5nJIk7f4dCXYhaP20vxJePw0RRRGJtNpAj7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0+1iFpCRjkQkdZ08c2PqIPGhO8cjG+WuYMzVOOTiXnBKRgnzF8rh5vuyfdCVw8STdIw8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fBLgwSFbf+Kl6skvVjfO4xNMihOhOotNqUOemdJuyT5nPnJzBOk3wnzCIuV+or9t+P0v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+pYK7lFsWGZ9DIfQmPHJG0ooo3SQszI50LKKYpCkbjcJl2ZI+4mJiYmJiYmIQhFnkwYb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e42m0eMyYhxa9yMqPIoNkcJtUTJ1EYmbq5Nyk5arhzekR+yveRZuL0XfX40h/g0KJGAo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JwpCYu1ezkgpLqcWySFojFIxyIyP1DpfrQcHGWJDjzHiWb7yM28ecxfb84/ubrLORk8Z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Zi+6cafTP15uJS3blZgjyl64R9E16l9y8mNeiDdZEQ5h/hn4lidLcOV6OWkpGCNkeCHD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6bn+rirVnUw348mOUJGPFLI8P6e2Y+hiiPSpCwI+ij6KH06J9JFmToImXpJxGq0ocTaW0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IzTE0S4dkl7iYmJkWJiYmJ6LTp4Es8MSn1kpFd04E4V332Ri2QxHpiZeqjEy9W5Dbf5F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6Y+PzGP8BCIllm83jmOZuMciDFIUhS0Xto6jEpxyw2SQtIuiEyEhOz9S6TesbqWTidGV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mN+qflGWJZalgnPmDZjdTgjJHbKLoyStQdZckfVXqnxPHLmX343+3kXqXDih2YrrCuM8T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DdDem4XMsMdpHHY1x+oL0Ej9LzfTzLlaMkZsCk4dHueHpowSilpfdRKCZ1PRxyLPilhl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5pI/9FizCyFrtfehMjITIsTEyIuBNEs7IwvvoZOJk4NxuNxfZGDZDEemJk6iMV1XUOQ3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l999mNotGSXqvRflS/AssUjebi9XpgRQhIihC93q8G5SjtaesWQmQkLlfqPR7ZZhl3jM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3XCTs6fmE1zDzJ1JZeJOyj/CbHPdBGaHq8OXnCvRmfLRiRSIypYZ3HJIUqFI8scjyyT0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/PWxtNVKQntl+nZ/q4tGSFy4Qr3GdTgjlhmg8eTvocTacojkZjynle2mRkKRFkSBLLzu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NGWFqa2u9LEyEGzHiLjA6jqlBZOolMc2J/hfH4S0REkvVWi/Kn+RtKMPnbYoCWq9xDVr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SISIMaU4/qPSvE6IR4aMLqWX7/nIUR+xmGVScjCtxnx7ckCPgn/HGNpR/biSV4nHn/6Q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V6Y8E5WfGl+nSTGRW4wKljjz4FwdQZ1UmfP6f1H0c0XuiMkYfu93w/1HpVkc4vHLW+6i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mKRGRjZKfEfU8UdqssTE+9oaOox2m6adkMMpGLAkSlGCzdWkZc85Ntvs+Pzr7EQhZ9M+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VND/ABYi0owR9a717mRXHqMfOsSBEizNjWXH1fTy6bJjlzPzFc5Vy/M/47IfaY16si9W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V4oIxK4z9MsTvGomP7ZeJw9SjUcnKXkvm/S3wWORI/xQ/HlI6aPMYmAyK2l+1NXHqIcS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9TAMkzBKsvuv7snL67pVkjKLhLsv2IToUr92DLqM8tR6bwpCYmJ6LuYySOo6XfPp+mUF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ZpT/AKPaNd0EY+Dch5CU71UXaj+VLx+GtEIjFkY8Rfqi+L7l7uXHZkxc7TbomQmRZGR1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Mv3WS5i0JXjaMI3ymZPI+ca4j0+TjHPnA/XkjZi4jut41blj9MvtxRtZV6ZvnE7UvP8A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JZ/j8wXrjHjCiheZOnXGeBlVMR+kTrKTekuHiybl7vy0dd0qk5dMSxSRT9jazazkjKiG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O1ldPdbxy9MZFiYmIQu9omjLmcXlyzmOLK/o2bTabShlClQps3aLSMfzZfhrSMSK0che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VEkWWWRfKmQmQZ1HSQyx6rE8OU/+bZj8EfumvVHzm0i/20zAjD/JilWXNLnEvVOGyeGX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+4+Z9RHa4OkOQmJ8vy+T4R8r7ZLnFj4xLiEeBx4l5fjMdVHnToZ7eovhu2NWVtcMgpJ+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TjzLGh4B9MiXTDwzIYMknj/TpMx/psER6KIulR/5kPpkT6KLJfp8b/8ALKJPHKPsrypb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MiMiLExMQhC7WSRmx2OA0SRt49pexRX4HBKh9i0ojA2/nZPw4+Ui6FIRtIxMfgWq99ko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5eCLIcLcfqvRfXjynDlGH7pcNPnN5P8A5kPBGVCk1k8zyIjKnmdmNtSc/VCfF7crn+9n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nh+SJTvbQ4kfsw49xCPOOBGFv6SIwRn/AJmZI8dVEa0xvbNS/ZjrRsOUKYpm43Flm4vS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+m3GPp1EUUvYcUTwpmfpqGu/psKm8/T7DL9wiMiEiLIsTEIQn2WMZIyKmzaNcPz/AEVj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ny/CRDWCEhviLMfatV7rJozRHpDFJvHBQPqJH1iLs+P1foLMb9TIP1ZF6jJzEX2GLy/K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eKjIvThfqz8Sflu3N+p/abWfTcjHiPo8xw2bBYiGPmGPbHH5UfTGW1zy0fV4+6b8z8Zl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YIi7KNptNpRRRtK7mZVa1wY9zjGvclGzP0yZkg4PtxScF1PWKabt6xkRkRkRYhMT0Xax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vy2tGjabStIx5jCv6FkvwonxRDzYxfdAXaihe9IyKz6HKxqJvSJ5TczHysb4TPuX6xgW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Sv2yEuLIP1T+4q4w8QlxZje7FDxN1jwy/czxuKxczxOMnhbI4zH0x9Ix4uXjTIY+XCo/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uccbbHyl6iXBHg+J+M3nqEPTopftoQhfgMmPyRVmGNR91nVYVPG+H2dLVdZX1e2LISIy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MZMmudMn21qvy9pt0lLsekIC4/o3+EiOiFovKF2JCXvs2jiZZ0SyMcnoiLIES9q/XMyy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YEFzKNOPnIuSP2JkHzJ89HP1f5PHux4168KsmqnLFvhFcrp7OIihY4bY/a0ltbalFele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LLaY+DI/U0Vw0SVmaJLhnREWIQhe+yRPzGFuqWJ3Be6/EeV1OCxxoa1xmW/qd0WRkQI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IyRGJmWXD/LoiiuJPSRWtkIuRGFf0r/DiJiEPwiHgWkULSxvRe7Nk1ZOBsKNpHGQjRvU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35gJ8GIkuV5mtH9pj8EHzKXOGVTTqeFqoY/3ZeiX0/qF7V9LlSUE47jH+2ZJb1jVvJKn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yc7MPLkyb9Lucb9C5cPI3yzMjOvUdI+YsixMQn77JFWQjRLx08xe6xePJnxH0dylFxZ06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GQkQI6xZHVoaGiUTNCjcPx+PRFEhaJUMa4i+R8DEiOPlKvzn+WhMiyLGWQFyJCjrZeq9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EYChQ5JGXqlFdR1rmbrJEXWl0/InTfOidqxcwMY/MfM/JKfODJzJ8S9ZCf0ycdxj9Ky+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Mbe6T9EPWS/aP5FCWxeHF1FSs3eqHpLoh4iiuJLhEkdVHk6fzBiY8yiYp74osvSy/aZIh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37jJMSGiXol1MVJONGHz1Mf3e9MxyIMixFkWRYtWhoaJxs6jDX49C0vSIlrN8F6URj+C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JcRiJaNl6LVeytHoxkkbR5FEz9Yombrm3PJJm4k6N3MmWSZF8zfMXy36oPlmN8vzjfql5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y0oZt2LDkp53bwTo6mRhlzne2WGVPJUDHPn+Mk/qLC9jyv14+YKfLnUrrJln6vMl93y3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rJxog6f1KUuoJTcj9Pyeldl+2yRAWriRm0RyF+y2NiWuWNolGyqeRbo+wmYZkGRGhEWR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dRhr8LabDbWq1SEhPmchy18kYlf3FG0rRaQiJEIcQxkI6biUy9FqhewtG+xk5qJn6k6j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GyxkfMvMfLfMHzL7oeTH9z84/un9xk0l/GRf7ayMhlvHLMfV3YFlolk3QWSh5d+OM6J5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T4+ofUFK8maXKTnOR8fJP7k+Mq9GRGSJLglKy70w5PpS6fMsisvssv2GMiLscTaWzebz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UV2SMqqRj6dzJdMow6iKjk9jGzFIgxaREJ6tatE47jqMFP3aNpBDVHwyrEPWOso6pG38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bTYbCOMjjFjIQ48G4cxzLIkStV7C0b7epzLHHP1DmZstKUnJvSXgflaRWkNILTHpiXqr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TfA36bN1Rs3VHcb6jZu9G43+nFkN/rk7hZG6xv1ThcrUSMSXlsjdFE/E0SXOdFelRHp0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ixC7aNptNptNptNpXczJByMPTolKONdX1bG3JtewjA+cbE9ExMTELR6MZKO46jp+drKF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wcRI28zXDXpoiNDEhrtn5QnT/Aor8xofuxZESIxRtQo6bqJZlX1bPKRRFC1XetWzyLXq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jy5SbsXmWk9arR/ZRVQI/bRBcUY/JHzN+qL5m/UvuyP1E3zuJMsnpLxev+MB/c5enFyR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ThjejfMmXwWS5JriS5zoapWURR/lidw92jL4iJiF+FGO57aHMlGyWGLWXBQ8TJRr2Mbp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ZHRj0eklay46ewcTYLGfTPpmw2oortZ8LSiiitGIfj+waH70Z8LIRyEch9T0yzKp5uN1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iFovZbK7Mktkesz/AFZZ8p5JeF5l5JsQvM9Mn2j+w/8AmQfpsxvmyD9Unyn6pv1WT8kt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/CiK9NnkkYGY6+nJmGFi4LuQ4+lLmKKPBIkZUZEVzpGO54VUK9zaPgyStxYmJiF7+xm1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WyPJtRmwbjLglAaH2owy4gxPREWIixaMejGSVqUa9l+wxasiyRFG0lAcDb/WqI4jhw/f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gYkY/GiFqtV22Ls8H6n1PObKS50mR8yPl+dJ+Cb9A36LL/bsi+LIPkXmXkn5J6P7T/5l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RFDY/ClphRj5X0+Iqo2JkPEpC+7SXiRPw0ZES8rxD1PpcEUqojjuP0j6R9MlCu6iCHSj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MTExPuoooo2EcZ9MWMpDihwNpsNh9NGw2GwngUl1nRUSjQ+3FLmDEyxFkJCYmWPsek42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1XsRHoxdi8i7Nv8AWJatmRc/hxMLoxu0IWl9i0Xgb0S7erzUdev/AObWXmI/KH50l9h/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R8vyS0l4K9NCXoSEvQL7D/FIkyMixsiuFESo6fkvlsfhD4jFc/K+9fyS8y8S8NGQmJnQ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yem1rlHrZZbEyU2Zfsw+fmLExCEmbRRFA+mKJtKKKI9zGWWhtG6JvifUR9RDlGS67DBk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IWqZFifc9ZIURwNtCNtrYbD6ZsPpn0zYUUUPsaF5/sEtLHLSXj8JETH4xfaLRaoWtlnk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uR1a3dNEekvMdIrStP8A50RXoIaQ0j5+RoolHij/AAR/8yP2kV6aKqK8ykRkSIjIqyiM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Jt+CNyILmbH9nw/L8SMiqE/OZHx0MdsNI3CUcrFlPqkpDZZelkGhJE4Eo8QW3JtZCBHG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wKSNxbN2rZvSPrIfUpD6yKH18R9ej/2Jp9ZRLrT/AN0j/wB0hdZO31U7/wDTM/8ATkP/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PlsejImEjpeiZFiYn3PVcCdjRtIo2Gwoooo2H0zYSxjxDjtetf16FxpKVG7sf4SEYzH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9sULt6zqlBQTnInzBaJDF4I+CP2i+yyHgx+SHlrmP3T+4n4H/GR/jSIr0UR+w/wsnLTy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MeM+khYOHHa1PhOyElEjy4eE9pj8R5S8S8fNGTlS4Mq4MP8AF2Ji0lpfZHJRLMtv1Tbc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xyM4NyPqI+vEl1MU5dYj/wBg+skPqJyPqTZb0oouhyNwn2JlFPSjaSiPRGEReqExMTNx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oWRH1D6oshfcymRMmPcvo0PGfTZ9M+mfTNh9MeMr+oWljY3yWXo/wkQImN8byMuEyyKE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o6rqRY3KSVazVZRaL7SPgguBeCGmPzLzH7p/cvORFEo+mivRRFekv0bi/RZzQlzKhIYi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z9T0yjZDHbmlF1bUaXiEPU15jw48NeBFGXz1CqLZ0kt+HRliZFm4eu9IlnRLqh5pMU5M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pI3o+vFGTqUf+t39eTHOVbmS1o2sUGfSY8LPpMaY4tn0yOMmtsr0iRRAo2opaSjZlx0M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LLLLL7FpOJJUyx5KFnZ9c+sfX5+qLKfUR9RCkjdpRtKKNvO3TyOH9OtLHIbLLLLEyx/g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RIrlcPw70oXbKVLqOobePEUSHp1sdvVi0iuKIriiGkSmY/LRBcyjzFczXqJ6Sfp3G702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I+DxpdIriMLIY6jjRLg+IuzxFSobcnj8vgh6z7X/AJz+5/c1TMjP8ci9XVjP0uerRt0T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n1I8k2VYo6JECHBvPrIfUH/pbbyyZbLH5Wm0jE+kRhRRwcIs3DrZNCLPBmjZRVuqEyMi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H40XYvdlGycaZNaLxotbYps+oRzCzI+sj6p9RH1DcTZBv+pciUiyyyy+x/hoxyLMZHti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5ZZXjxVoxjWn6rGupenzFn+UGSIaLy/MXy3ypcyZuJStkno3x5KosiPTwhLhkTcIZCLb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xxpLg37mQgRSgX9SUPST+6XnJ9vxN8x8vltkjqZek6XL9PJ0/UbskZpliJUTyKJk6geW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sTo3M3MvTaRFE2nFcDos3EZWPV8ocqcMhMfZVpcN+a0iRkXoyRNU4+YeNb1Wl+5JWTjW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S5GLR6+CyGSTcJO/qNCy2PKkQzp61/Q1o2WTelll9lll/hxIy0wkCTIvleV5QuzLmUE3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KHEcT9VxNxaK5rT5QxedK1US+DaWIa4ZEbKHwrIkheWIfijZSSMaoirEqSTs3pE57pPx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25mLhsmfEuYyfpbsfCS9LOonUc8vSRQnThnkhdVwurVS6mTHctEtK70KLFjI4xx4SRZZ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bXozbuPD+HoxePDkuT4+IPSJHwyzKtIsT1sT0sT77LL7WiUaGSMXMskdritGbhdkiyK2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taf9ElpJjkOQ3o3pfbZYvH4KEyHMo+kjKzcf5IWi0bo6jqVEhGWVwioruolj3LL0kZE/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WGcXSJeUUMQxiG9IoctPBfMeR6IuxRJaLwKIzGrbIQsaMaZ5ISSHy5RIwNtyrbF5OJpz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f2X6f8YxPlvjI/V1OTdLK9LeiTFFs2aIUShLlQGLRKyhRIwFFCLGN12NjPmPndRYn6t6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pK0KVr4m6IysRLSrPByzCvS+DLNkHYxiZFllliYhi9lPuaMkSRB7Z5p7iHnRxR47HE20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EtGMet916Xpjf4cSHAsjZBkBPhC1ctp1HVGHE5OCr3HBMlhTMnRQZk/TUT6PJEkpRKHw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iN2VZ4V8oZQuDyKIyJ8KNm2imR9KRxsiVZFUeXVKTSHNyeyh/bi+5unLk/wvj4irJk3t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bI4myOE+kKCWnJRQiiJv4IRIwEhi7mihohjs+jRsQ4c1SmyFlclm5m4hP15Zk3ZHh/Ep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RmOZusswzovcSiY40THonpZZFi9uyy+2SMuMlwUR03Dkbra0ek3+3CXJMiJ/0jY2SZej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8bhM6bk3cQfMRaZMiiup6lyl0+IjwX79DxpmTplJZegiZejyRHA8aVY+NES0XB5FGx8a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W1mONKzGPl7XUU7SIrnbYqRlyGOO5RVEmL7U6lk+4f2/4o+yBN3KbOom5zjgclDpj6VF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UTaKBQvbXI0YpU55CTst03ZBCL02iipGSNG2it0Yxp7DwmjG+K4k7FEaK4SIEBi8S0ku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Nl6J6LVjMmPcttFHNpGUx6yfPx80Jk+dF+c9WxvSTLHqx8+3id/h2RMcqcWQ8QLM3UKB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oRZZZZZfvUSxpmXpVIzfp5PpskDxpsGIQxIukbRiPjyRhRZAySIxsaMURkFzXKpDyHrb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B8fMiT43em+IKocyeSRJ8ZslLo+ns2JDHyLGTVDKGUbBQFo2Ni7V2S8PILJzfpsZZH7V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m9Wp7ZeXIbo+ZMdihuNtTs2ISJCPiIlSQxqyqMiHoheY+5YnomIWrQ+BqzxpLglyW4m5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SXZf59jZZuG+161o9KK7IOn767EQEyD430uo6pRhlySzS6bHRETL0vSyyxe+0Swpmfooy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m2hsR4GRQ2LkqtII3Wow3G2hQEtqXlL00OVCyO5KV44HxP7Iefl8qJ8z85HwnxjjSXLm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cbzZIwUVPkWMpIlJGSVsQoiXa9F7G5ItE4Jko1L/AOcYkkVTXgqxKhTROacR+dJaUOJH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Eoj4iqbEy9XEmhiICEL2HpZZYmJliesiJkhxQ0UONmzjabeYypvzY+XWlHz+dfa9Wy/a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3oTIs+pRn6ilKTk8MSBFllll9qL/BcEzN0sZrN0G0mnF0VQxDKEqG7IRsaPpkVtXkxrhk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uhson4i/Uxv0Q+6fm+FpJ8vkhGh8i4M0t0nwS5fR4tqULJJRMmVJSytlsojA2+w9EOXd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0XYhcKTL0k6bZvN48g5CkWLWhrSKKESF25ES0j4RF6rtejLLExMUhSEy+3JHskyPlqiZ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flvtfv2X24nz+GhMyZRybImPxFkZFkWWWWXqiy/wpRTM3TRms3ROJK06HxpE8kYWbdov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FFRbmJyMGOxQoxy/bsl9iGfEfOV8/wDzT4v1PmdbRmMzZC6GdLDfkhBRWTKomXM5NRb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tlknRfEPEo86LSS77LG9E3chIY+XIsseilzZuPjV6oa1s+WyRJDIjkRExC7WMb0ssUiL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ko61rtK1kR0lP8tjY+1+/el6Ig7j+EjJkpedEY5EZCkbhSNxYnpeqEyxe6y+yUUzqOkj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0iiK2pUzgeQlKScHJylie/p4bZTVTxzqU3zi+4/wsl5Wkhv0J+mEXKcYKJOPNEnRJ6eT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ZGPNaMlylqyXBuG+HLl8Nc6Q1Wt3pZY5G4sssT50vX5muNtjVaJcSRH7cY1xHVkfLIp3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Qi+UQELsekhjZZuLIyIOxCZZYtfJKOifatXpL8m9L/JZ8YH+FRkmkc9iYpEZEWJiYmJl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v3K7p41I6nolIy9PPEWRZOTuF3KDuOPnJjQuHm8buc3LJkX6sj5w+pNE2R0kyT4xxtY4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7YLnFBs2m0bofcyyb08xUfVNcRXHgsWi13DZF8j1nKmpHzKQpCmKRY/PwuBqyca0+Iu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uU9Wha0ONCROIyPmyJERJiYh6SJEmJ6WIxsWu4iy9EUShY00+1i/JZY9H2fI/wAX4xupL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89qExSFIUhSExSFIssssvSyxPRfhTxKR1HRJn0NjnFCMn2KQ5bsT8K5YaG7xmT7UjKYZ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ixptrFSSPtUpG7nLMmxIrnDiKrWWrGxsTGxIlEUTwL7tKK1Zfa2JjZuJckY8RiZIEuCH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uSuB+YiIyLJsbI/cnyLzq9UZESWkRMUqN5YhMsZMmyy9YeFwRmJ6UJikJi1aslDRPt+f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RMT7q9lGSdL2ExSIyExSEyMhSExMssTL0sTLL0XuvsnhTM+D0tOJD1YUiP2rxhlwyP2H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N08krjj8YYOUljUR+PBk+2+ZyocrbIeYwIKkx6s+NaILk86MR86N0RlY+BPtZQkxGz1L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CBDy49k0RK4khi0RZLkSIo+XwR7GhaXyzKuRFm4sizdRvPqG4kzJ2I8DkJkZCeqExM3d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1T/DfsN6P2X+HExOpe9kntTd+3YpCkKQpCkWbhSLLEyyy9UxMv8ABasnhTPo7R2nHztd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/EyTThi+6THyYMVqtp5EZGSnxKZJ2QjZXqhEQiX3PV/cMYkVpJkV2p8kkRiVwIfldjWiL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IfhktLFovAxHlY36e1jfK5WRE1zqlrJkZCkNknohC7EyMhTNyLFon2I8mxH0jJhHGUXf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0/wWLxE/yi+Pcy5No3b95SFIjIUjcWWRZZZYmWXrZZei96hxMmCz6G15PTOP3S+6DqXz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UYuclBRMmTa/Ki+Hk5nMnIkQVkVRXMUJaMYtJaTK4oem3SzcXotGhOhy0RIXjtiMT9xj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42lEULiV9shoj4kZo6KJt52aMnpHR6Ja2J9lkWyFiTK0T7ExPWUEyeEcdo/wmPVv3X+C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kodv8FCZuExSExMTExMTEyyyy9LLE/wWrMuHcSwNPLxK/Vu58x3cu3Lp8NDait8pPbxv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yyEaREQhiJ+OyR8D0lMT3afMvNaXpXtMWiXPsyEMn50fih+SPZRWld8/trkRDlTxjGii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Ei0OtK0g9HHSzcXpOG4yQa/Der/Gei7/AIjpgftszfh2WRkKRYpCkKQpG4TLLExMsvRM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My4dxPA4udxeKTa+nUuIqM25Rxkkoksg2WTnpKRgjyvKIHxElp8avslKluEtzxqiWnyP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/ZrtnovGlCIdse+iiS4rmii6IPcZYUNaRiNafGti0o50TN4stCy2QmbixCkJ6MaLoUhM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fZXY/wAr4hpjdP2LGyWQl+ItExSFIUhSFLjcKQpFliZZYmJlliZZZfvuKZl6dSP/AD7T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Pqk5WMlMchmSVGNOU6pRLMXL+ENCPntkycvTuI+Irakx6X+TZuRZZY5E2WJl6XpDz2fO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NEOHW+OTHtbQkT12m0+mfSNolpRt0oa0UiOQhkE9LE9ZI8CkJ+89WMfZQxeR+8vbZ8LR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hyvRkfx0zcRkbjcbiMhSFITEyyxMsTExMvW/fkrJYicahkjO1wSkOQ3yTlS8mFbT4Fy8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2NkOTIKPKVEnZjJaJDWtll3qhjkJlsRLzonz/kyKdvWSNht4USSGqJeaKPgo+Iefgeq9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OpjxRXFWRxn00LGhxPmijbRWtFaNaqRjyCZZZZZZJWSVEJ+2+6WrQyhoaKH76Wldr7H5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UNpEspKbbYtUPsX4iYmWJiZuEyMhSFIsTLExMT0T1v8AAaJYkzJ0xk6donCUdJul5MUb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ovufMV5T4bd2XeseCSK1X3Pz8rV6NEVWq0oSK0YtK5ruZelm7nL3PSJDR+KEtF3tj812b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KEh9kValwfDQyzdpQ0NFawyEZ2JlliZY+SUa/FerGbR+/ZfssXhDF4x/dpwieQ32fLPj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ikKQpEZCkbiMiyyxMssssssssssv3nFMlhTMnSJmXoSXS5IkMe1GP7ktESVrHHnwTHOm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ha3ROVtO32LssRY9PhefYaFpXKKHEnpRXYxEPdmhebL08ijzFcP7miOtaNEBq1VDGSiS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yNDWsZUQnfavertZQ+56UMor8H47EfOkeHGfEstEptoWjPheT/EYvyr0sTFI3EZCkbhS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LLEyyxMsssv3KHEeJDwk+mR/56ksbNpN1NMk6JTJ5OHyJVpekSuZcLHo/Dlb+ccSQlrH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r2rEV2ZFz3PTGxd9Mbo+qj66Pro+uhys30b7MfJRdEX6fmXhd1aUNcJck4koklpGbRjn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ssXtpauJJcFD0elD8VpRWlG0l3vsXtMWjF41+ELRnx8s+Bi/NssTExMixMTLExMsTLLL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yyy/fo2m0lit7KW1k8crlCV1xPwvtH40lyRVaM2CieB8vtbF40QvbbLExds/Pd8i4Idk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gomVJHVeG32R+3kpkZSRiySZs3rnGLka4rWRZDskIWk0SJLSBhdk8VqUaeidEJiYjaeH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Q9L02lDGihxJFavly4/Eei8vyj5Fr8sfj4Q/Oj8LRfmLSyLExMUjcbiLNwpFll6WWWX2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iHiRLCT6fl4WiUWu9iPh61oyxLnVe0x9kX2zQ/Zhp5fT9LZHHGClMyTbMlmeFrIqlr02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6bHGY8VR3bXxNVscvH1FerWnytJ6R0fJOJJaRMboxTsy47Uo6MQslEMhHIefaYpDelaM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0PSKMngkUMrR+/LT5Ytfn5+fnRaMWnx8vytF+ZeiYmWbhM3CkbhSLLEyyyyyyyyxMsss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MngJYWbGu9iQ+xC9t6y7URfbOOl9r0iRTk+k6XavtU5FWbCWMyYzqcBKNMXmE9sY75kO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s2KxScJcTTVLM2suLPRDKpdjRDRqz/IkRJIlAlHTGzH5i7jNcuI1qnQslGLL+A3elFay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lpQx6UPx2ruQ/B8sj5+Xp8/LPjX4Q/PwvLEPyvzlpZZGQpG4s3CkKRZZZYmWWWJlll6W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9U9V7FFDiSxInhJ4mhqu1EmQ8jEXovcl3R7WTF3IxY2zpMFDZNijYolDROJkxnUYSUaf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2Ty011BKsihcBu49R/MRbRizkZqS7fkfIuCXijIiaEYpWRZPlDQ+HVjQxSr3340sWs/u0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BxEh6yVaVoyu+yJWr8IfliH51kPsYtVo/CJEdPj829EKRuEzcKRuFIUizcWWWWKRZZZY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JlktWxMT9xxTJ4iWAeNoYyzyLjWihey+UuNIkl3rxqya7oxcnh6ejFD1eFISsXZJE4GX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xC2Qy0RyQZkhGRLAbHBr1KUaWf8Al1xyaMc7Wl6t9rW5TWkJUY52RJKtMkbN217r996M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0PVHkxRQkkZmPRl6Voxrmiiiival5ej86vVD0Wnwhj8EhD8x8X/RWWKQpCZZuNwpG43D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iyxMsssssbNzNxuLLEyyyyxMsvS+5wRLETwWTwM2NFfhMel9ke2hrshBzeHCop8LpUSH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iMuGpRj6a52o26KRSa2GT7c38tFMUWzHjMWMeHShi8NC1kQMuMa0g6MOSyt0NMsLVUJ9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uCKMkuSvT2RLMhLko26JD1oUR6tDK7vjsY9H4ei1+I+X5+CR8HwiXmOn+P8ARpikbjcW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SNxZelllllllll6WbjcKRYmbjcKRuLLL73q0hwHiHiHiHiY4seifuNDRXYhiLNxu7IR3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9OqxSF7DROJmhzXDocxTIy0TLM0uNm6cOnF04unPoEI0Y+TP09pqn3PTyZMZKNaRltfT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qcXpWkUPvfhiHpEsZHhS5kSk2LWiPj5m9KPmSFptK0selDXsfAz4H57Fp8s+I+X5Wnwt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hMf9FZZuNxuFI3CkbjcJllm4sssTLLLLLLLLLLNxeikWJll6Lt+e+hwR9MlhHhNjXtvu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Yq1zecP8ciPsyRmiSQsLZ/5z/wApKDg4cqiZPkxYiGMWM+mbB4xKnB2uswcaP2JY0yeI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x1yQ4+1ll2R0l2y4Q9ZDnRFkfVKf2/M5C7ZS43C50+F5kUUx6S0rRD0erfZ8s+B9i1en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DIjI6fAxMchP+jss3CZuIyExSNxuNxZuIsssss3FlllikbhMsssTLLLLE9X7da7UfTHj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SIoWjGyy9emxkeNc3npneKQvazCjafBER1ELWONMyCVzxQFAUSiiicRcH3R63Fsnqu6/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HLsbLNw/DZJ8okPyYlSzyLEiq7VByPpmyhIZtJIiNob0oiMorsfmuCtX5PgYtV5Plnwt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xEvMSx+CXgkIvlS/pkzcKRuNxuNxuEzcbjcbiyyyyyyxMsssssTLEyyLG+9e24koEsZV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mKO6WNUteoOhncJC9rN4XCasS0kRXqmjK+Om9U8ceEu1kokHR1ONZMc1tkvbXajNG03f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lq3wYlbRl5m0JliW4ePao+WrFUYWkPW7TXFjKFAlSWNW8kacR6Msq2/FdkvJHSQtV5GP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Foz5ZHT4JeB6PTcRl/S2WbjcWJllm43G43G43DlzZZuLLNxZYmWJliZYpCkWbiyxPWP3+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3PVD0n2dNClHsz/b0WTbPyvaz/ZusxsZYxIys6mdL9P5ljXp7pLgjyurxeqq72xDF2rX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Mi9pdj8FjfJD7W/SS1xy2k8m5RLJSsfiihi8vkaNttJInpB7TI90iKJKhrSPLa0er0Wk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GLR+NHoxafA/A/A9GjwRfF/1Nlllm4UizcbjcJlllllikbhSEyxM3CZZuNwpG4TFIsRY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JR1XYuyRLTErlj8LVk/DezL0uTdH2s69CIMTsmR8zdGSZ1M7f6bBkPHfLzA6pGXHafHc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yL1fgsb1YkLxlfCJDRtKKKPIlztKGiuaPBL7/n4SGudpRR4JsXiS5iqJ6edKJrg+R6PV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fhaPwMXZ8C8HwfBEujd/XWWJlm4vSyyzcbjcKQpF6WWWKRuNxYmJllm7lF9zH2scRrtX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7GdRGzo822UJbo+zP7JZduWOREciHNG5GWfGbJSwx+rl6XDtXsTIHUfZB2s+P8DFDsZL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IofCmLzHmUtL5XmRGJRDR6zsoihxGmRhcaY16VpJaUMaGUMSJx9Pzoy+x6IWny/A/K8a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pHT4FovLEJLb8/16LL1ssssUhSFIschSNxuExMssTL0T5T1WiEuWiXfKI4lFdjZuNxVj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q1kW2XRdSJ2vYnxDrG3njmlEXVH/AKT6xPOTk5v9LwCVezMgdR9mFnkz46L92Kt/ahkp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WhIk+75HpQuBD81zGIoDQkLR6RGKFm2hx9P07PtPMchEoas+mSIQ9WzjJGpfBAyfaPR+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T/EYtPjT4JIXl+Y+SIyPkTGIfklp9RpdPUyX3f2d6WWWJikKRZuFITEyxMsTLE9LPGi0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b4ZI7JSVMeu43ClpEyx43i5MiohFt/RRs2D8QELtZmhZzjn0fU2J2u98rr+nanKI1pYk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2R9mRA6t+jDpNWpx2v3MaGXRKXLHKhy5iIbJSHzovGsRvi9ENFkIWow5olrCNjjRNaWW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Wk9MitpDQoEtYz4n5fmjwpEvPwh+B9nkj2fAxaVwM+B6MXmXmIxD86vyPXHJxak7yZFu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2yyyyyyyxSExSExMTExMvTdaLNxu56Sa2xVR6yFvOvU/YQ5cfRs2bVX1FCK2EvVLP6XE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cJdJ1RGSku/LjU11HQmTpp3/AOeZh6KUjD0CRixKHuLhddkMHjTPG/cSI+BsbJy0RdLe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9EjGjL5guYqoJdkI83RYyfmKIxKI+J+ocBWJEvLIxJnkrhiGVztHEkZRafBLvenwMWi8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PR6PR6PVHyRN9OOQTT7qKKKKKKKKKKK/o0IvSyyxMRYmITLI6WXrZgyuEunzLIZY7jJi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TF5cbI49oo0IyL1ZZbpIQhdzM2M5i+m6ujFmUl3+R4os+hEjjUfcYkZp7Vmnvy4vGkjL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MXJtKoZWjXch+HpdG7THAS0YkS8qR5Zk4KIIQudGKRJiJsiNjGSkXYvMitKMqqWTwfIh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Q/K0kLT4Pg+D4Pg+NXoz4H2KTRjyc2X7FFFFFFa1pRRXt1+RYmJm4TFITERZZYmWXr0+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x1GPbrJG4fYhCmfcQjw4ixen5QhMQu1jMmMap4s8oPp+rtRmpfjSltXWdQYVco6szxuN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0vRuhkfIxLgXsWPkapUNiZCY+IwdykkbkjJLmPiPlcvMlpekRyINMnHmiXirfjRy0lGy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bjLFpd61etax8vytGLRaLRafAtH4H2PR98ZiZZFlFe3RRRRX5b9uyxMTIsTFqmWLS9ME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4np1C2OErGLtxT2uLUlRl4xf5CEJife0TgShQntMPWOJg6tSIzjIr8KeRROq6kVzlhjS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RMPMdptNvChZHGTxkIlDXOta3wLRQuIhD8MSb0jy81EdMfDnltQsndXZLwQXCJ8kY28y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E38csStbaJIkuKHo1Y+NFHRkfGaFpqno/aXYz40iMQxDIjI9nwMQ/Or1fbbQsosp/wCg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pNPp5o2sor2KKKK7a/FrtXYyyxMiyyMhMTLL0vVC89Hke3J6jqI1k0yR3J3indiYtMuj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dV/D8i0TEJ97JxJ49FJxMPVyiYeuTIZ4yPSzaU/clNIy9QkdR1VnM3ihQux6fMoqShj2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fhcDL0SGXei1T0c6hZemLkaqTlSRJjNokbePnHW2b4PJFCZu9OPkclFTnulEjwk7nN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ekkMSGhLWhIaOthtzdvx8dq1XmQtUSEPRiGLyxdjEPX5fj2aKKP0/C55cONbVjiof+f9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K/8AyD6Rj6aQ8Ez6Uhxa7aHEooorSivyb0fZFiYmJkWJliZYtUzBOnD7Oqh69epx74Y5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4IScJTzb8Evu0WiEy/YkieMlDTwQzSiYv1CUTH+opkOsxsWaLNyOC0Wi0bkb0PKiXUJG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LKZCFmPHRHtejIG02laSYib9T8Sfp0Uhu+19iNliiKLQ7ZGFJlC1c+I8teXIbs4UIriR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m4UWbqLvVIcdKKsrmitKK0Qj9UjyPs+PjT4+Foz4iSFouyWj0YvLPgfY9GLka9Oj9mMbf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FzP1Txq31uQgiK5kkbUfTiTxq8mJVDDuJdMjJHbKjYbWUbTaUUUUUUV+S9UxMsjIUiM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i6fR5bj1EbhkjWlFHVR2ZIyMchMssU+NcsCSp6IQhP2WOJKBKBT13tEc8kR6yaF+oSP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+4fWsl1jJdVJks02W2KLZDGRiL2GYeyiUR+lOdzj4kfK7I6KI1rXFESK04qTGeRQ42UM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YelQekV6UUN0WT5EIi9sPOjYmRkOV9lG0fYxISOrheC+x9nwvC1eiH5Wi7H4GLyxdj7H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qMfb/TcP1MmKNL7I47Mj+nj++ceG1p8omZeSMdsc06JepwWm0jA+kPCfSHjZtKKKKKKK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YmRkKQpCZYmJnR5NuXBkWXH1GKx+dOpx74cpxkRkKRZZeijek4Jk8bjoha37bRtJYxwNj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ZDERgJC9i9MX3dj89T4lw8crGPsgrcojE6L18C5FAXClIvgjEURDJxNpGNFkZWZJVGLN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ScONhHGONnjSKsqtbPIkXRa2iRRtNokInzHLHbkPkYvYkR0kIYuz4QxeX5jp8aLV64XS6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Y2/0/B9PHFGZ7p9PE6qe6SjtSNyJDIkvGOPOR0sj3SoS1gua5NqNtDxcvASxDxscGOJR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196FIjITLExMsTLEYMzxkcm/Hkxc6NHWQ25ERfCZuNxYmQnSI8yfJLFohdl+20bTYOB9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0xYxYxREvcemN+ti7MnMpxMSpzfCd6/EeG52MYvHyirIwpLhSZBc7TbzFcEnxFuxl8JC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T4kUY1zJkRGQ22TgRVEijabRLj4n5TIorRiHHX9RjXUjEMWvwfOj0+WIflDF4Pgloxao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nxbYewvJ+l4N88UaT9EYQsyv6eOv3cxB2TYvDfEfE3c/EepyWkiihLlLnT/FE+REnWih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Sr6KJYufoDwjg0NFdtfh2JkZEWJliYiyLEzp8q22vp58f09LOtxvJGOCaNrWqLExMi+M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1Pp2h3Ev8OiiiivebG9IPndqx8Ru3N+nC/TN2lwNWux60Ri2JUJ8PRcdtG0omLyNsfiM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R8zLFI8iJaPsXgmQjWjEitGxiP1bHwS8LRdj0fnsfhDEMWi8fLEPzp8LyxD0ZjgYsKba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LSMd0/0/Bsx4485Ibp4oVLqZ7pL1TzfxYuB/cSEQj+51GWlFXovNCRRHRi8LwNCWj8fB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tHAliRLCSxsrSiiitX3P2kJkWJiLNxFiZjlteDIvo9T6m00iMeXCJ9FMn0iZlwOD0Wlm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qSnhTJ9OfRkj6cimvz71bLLEQ5gtKOplUItolyY/CiZUY+SPl9uNcyaMXiTENi7UOIiW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qKoa4riuflax0ssTsfZ8DXYu1HUQ+pjnHbN+F3rsXgYtFovBXGiPlaSEPyh6MTI5aUst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4N+TDGo4lwybqG/97bU87sj93+R/lFGWW1P9yUVTEh9kvB47nqySt4o7Y6Mo2GXEh4za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GP3UIjpEZZBkHpCTIz9PVfYhCZFm4lBSMnTpk8coyrWyxaY8huLEkbIjxK/oGfDtYrY4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PARwn0SaqX4N62WNjLEzF9qNwnZ1lkFYo88JfDVqKrRdiVng2l8Jl6LS9YeZS0eiPmH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EkVykSEJl6UJj1Qyh9iej7LP1GO3qfjVnwtFo+xi0+B+B+EMQz4HpLR+8iK3P9PwbMUE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jIhISPJjXMmdVkt9PEkhLVasRI+F2PR6fOj0SJOibsZt0ZRRJEkMfvxIeTH4kMsjMiyx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IXlsxyF5eNN5en4lBoooURaMxPdF8H1RO1pJbj6KIYUnPGmQglo9eqjX4N63pY2N6ROm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7TnGXJNcRlxuFM+EtFpGrfn4YlpFVonxXbuL0WiRLlvhJilpWj5KpPSyxD0RRWnk+H7P6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x2rREhDPj5fgkLy9fglpLRi91H6Zi+pmxKlda5JXmWKNxfqzxIRKFweDqZ7Y41ubjtxM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vBWldrPhfcMYlxJ0SdjEtGPTceSaJL8CLExSMUtKGtIzojITEzHkp1cHw46bqlGVrfRG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tEtWjpTIbOYujcX7LOpW6D7b7bL1svSyyxyNxuLLI/d0/EUWfGa24RIPjythl4E+dGVq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BMlotKNg1QjcOXCKKK0WrKGuxaLRvtfYuzJHdDItuSQvHe/C1kLT4GIYh+Vp8D0ftLuR+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6srJypY5fuSySuP3S5IeV5ok6M0vqTxwrHGW+BlMca0+EMjoh6vsekVyMcufjJ5KGPRl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XY/bRZuMLLIvTabRCZFiYpEpbmtJRE6bpie0WSyycfW8fDEKJGNDI6Jc7jcLtej82jq4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bjcWWWbiyxyLLL1h92P7YPTJKoQ9SlHhPaRkLxPknAb1jyfTKoZj8PykPRLhkXzu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5dkiOq1XkbL0rRPj/LRDFp8aWWMiPs6/FtysWnzo9X4WrEUfAz5fmI/K0Xgej/A6HE82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l61yuolS6bmc4c1yxIQ3z1WTjBj9V0QVRY481SRLSfiC0Qxc97K0mmY8Q5EuSj4okMyD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R+9ZiZZuFkFOxFFCEyxMixMRNDvddkI0J+qhslG4u0KQpDVnhw5EOJGOrFrZLy73dWrx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uNxuLLN2l6X2Y/uw+KrTIrjjx0thPBZ9La5rhtkHuKEtMX3ZJlXoiK5chsiPjRCEj6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iQyI2LzZfYz5GbSitNxBl9j1Wj7etx78T4fa9FovOj8rT4PgkLyxDPgej8e8j9Ew0R8Z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rfTQ2p+dnP8AkiXBkltjFb5tUq9d8NcP7m+ESEUUVpLkiq0+I9j0jAcUTkNEUTWjGhok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0S8+/Dzu4sUjfRjykZi57ExMjyeGTjR9SpKdqLN3HkRKFjxDW0jM8kC9NwpF6SIyJOkn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2WWWWbiyyyyyyyy/Zw+enJQK0XhDGUOCPp0NEImQxw9OT7v8UN83wJCG9L4RJ6M+EXwX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SfgXBZuLL7I99WdbDZn7GMQtfkYvJ8asiPzEZ8D8Hxp49zHHdPoce3GN7p44l8Vufhv7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kueHgl9r8pcfExDKFwPXy+96RiXxKR5daSVlDRQ0MktGtXpNEvfRetiZGdGPKRlotEYJ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NhFJxFPjfxCVliyc2TW5URHKnvN5uIc6XolRIixTN59TnrVfs2X73TxMD9dcSiTXGORY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lm4+VKlH1Tn4etaXqlqtVqkbSihIo2iiMeldqJrs2nj3f1THq+9HyMXli8aIZEflaJ6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e3+l4t+fDxHI/TiXpqk2YYVB/wAuaW1xla0yyqOLDcXi9cV6R+B8jILmuexLuWjIxKJe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lEtXr4JDXvP2FIx5CGQUhCZBnSZlPH1WDjTJi3E4ygQfqhI3CXrTL0syFm43GKRZKVEZ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8qH7nUxqH4yMXEel+/4Z8Rh6tpWk3zHERxlcaJ8XRetafPzLyN1GyxPRIRRQu5aS0vSO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+718d3T6Pxqu9DI+D4okJj8x0R8x0Xg+NHr8d36Vi24or0Zo89NGzLOnHyxeOr/linub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axytMYhnzJcR0XkYu1iHxolZ4Gx+dH9q0ooY9NvElo9fKGNd7737KmY8hCYpCZCe2XT9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w8osaUjPhaN7Rjnb3I3ITLLGyT5ssxSFLicvVikWZvEJel8qWT17qXUPfi/GxebqPRfd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lDg/qR0qySNpVa2IYtL0gT50jp8rwX2vWyxvR+fiJ83RLkQx+8tepW7A0MXjvfYyIxPg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5Wi0+NH7PTQ35emhShypxMXohL1ThH1fB1HqzCMrowRtOP0YdPO2xaS8LStEta47EeF5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JeDIuFzFvgoekhoYyiI/ukSHo/aQ+963RHIRyEZkZGObi+g6pKP6jW+xM8nUYBOiM7I3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nd6WRZjnxTEhWPw5cqXpSueZn+Pz+LAbOjL4JeFe/HMbFO+xSaN5EfJtGiha7dYLiq0j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jpZfZelavyLR6srnV6LSu1i4T8okrj1EduYR89r0R8jExsXjWz5+BiGLXEtxOND9n9Gx7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bycRXmPjSSvMNUn6suKO06tbseDHtJaTHo9H9x8/LfZWkhcJ5LnH7XokT86eJTXGLhzj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r5GiQ+x/h0UKRCZDIQmKR9RyExPTydRgs5hL6iFkIyJ5CS3FU3rhIxTWxEuCTFC3VG1I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xvJ0qHpPxjgbKPiFpxLNxJ8ieimWMoZAeqlSlIRRZBmRlmN6LuXao9tEjaPt+EX7CGZne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ZZYmSFrhdObJ+x8fpOPZgFxBcmZkPuS4itK9RkfEY7TcN7jzGSoTsejRXb86SdJO0vJX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GIfESiWjfqn9/lSVCRWs1pLT5iTRJEly1+BRRRRRWlDR4ITIZCGQjMUhSEyxMz4FMnicN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QxCMbMb4ci7eWdLBksySpzn6ZTof5GNXLAXpMxL00OJsHwSlyj50sXJHgTIMdFjEh6rg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Xmyyy9FpeqiMsvulr8d8SXjs6hVnkP2PjT47r7V2MQvLfPsYo78nTqox8xlulh8ZmYfL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XOKmRrZF0Sdi8vS79lqxKj5StSXoWP8AcjwPRj5KKHoxoXCu9aJRJEly1pR8/dAmuWPV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JLRMjMhkIZCMiMhPRMnFSWaGx2KfMudUIgzDLhs8PI3J44U58vJxGfl/ioYjAiL4TLLs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8NedV5F4R8aVbfA/GnhMQolUISJFkPUVpYitF2Ltb5JC8y8ex8V2dX/+mXYvxr0vRDQ/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XGPpFcJ+jHkna6b7X90pelPgm/TiVnhQlulFtHyVoxC7H3beYLhjVlD1m6jDMb0fAx6U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EvU57SSsmNDHpEkiuzabDaUUUL2IlDiUeBSIZCGQjMjIi9EyUVIz4aZGRZYnyhMxzo3m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XOWW7R/iofj5hwRkKQpEWRmbhSNwmVZkxERsvsXhDYmbi+Gy9F4KNjPGiESJGN029UIZ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J8ewmPxp/jle7LP2Hq+x60UUUUUUV2rzJ+z+mqseP7ZSrHglsjOe6C+3po1hYvtiMzOy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HH1NerVvRexIiiK0+dflLlxsliNjt6vT5UvXkVSWs+HRRIujK7OmlxNeqSGVotH4cdIo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qeOW4kiiS0TIyMcyEzHM3G4Uh+pZ8NPsiyxMiy+VMnOxseq/DiIm+N3MZEZFiZGZuFMU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JZHRLtao8Dlx50jpGNqMSSNtm2tLLGIRYhaMWjFpRdCejGLgsftfGj+3NHbkZWlFCiOI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VrRRXY1pWjKH2L2PnpuFjfM3bX3ynzBc+ICPCbMfqlh+/wAiLG1KJY/bfmMdWhDH2eW1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yl64LWStDJonEcRcP7lJE/MRrnRlFCQh9zXcxxItxePLZQ0SjpZCRCZDIRkKRuFIfKy4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0QtWP8Cu+I3RkyWKQmKZvN4sgpm8UxTFMUzHk1T03FiZ8R8yduWlcEELzDhSlR9TlSHy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xY3qu3J5h2SfMTg4SlRaN8T6kT6sT6qHnQ+oR/6kf+pH/qH1XE3vk0bTaUNcQQxDWkt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h6L2MSueJmCXON31EGPz00LcyiPm7Mz4xKopcy4ZL7cLGxLloXPa9USIK9Z8CtniK8vz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1pNboYXtcVo0ImvUyQ0SRRB0bbOogL8Zoa0xZTiSaJLRCZFkJimbhT5UhMliU1PpDLjlj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vrSvectpkyXqhMTLFI3m8WQWQUxTIZNULVIsvRoS0jG3JGOJJ7VJ7mJsWQjK9GjYVpHl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9H1UfXRPMmLOkn1I+pRLqT/0D6o/9TH1LP8A0SPryPqTN8i5HJRRtKNptKHpQ++Q2WWW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vT5fBYnY1ZJezh842YJcdN9q+2PLxejHN7o3wvEVQ/VOBDjsUdq9iWi08kfFny+V4LvT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47GVpmhxilvWjPJKJLzRQ0NGGR1EPTJU12fH4FDQ0NUYsjiL1E4koi8iYpH1D6gshDIR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prqMLxyxyIsssvR6L8SU6J5G+1d6ZuFMWTRaIjpZLSuIjEfMVY3SyZLaaHJVuNxvR9UX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fXP/AEIfUH/oPryPryPrSPqSN8zdIuRyUUUNFFFFFFFaV3fJZZZZuLL0lI3FikTZYhss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FixtRjC1lxlexj8R8QdLC/SuTp8dy6304elfoF9rMZFUlbyvz71kT/KRHwPlUIoorl8S7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/t5B+KKZyPl1o0SQvMf3IdRCpC8e9RXaxjRRhnsfElKBt7lIhMxzIyITFIz41NZI/Tyb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yZRu/wAJaI3DkXpfLyG7jcKZvFmoyZXIs3G5llvTnSjabTaUUUUUV3WXo2WWWXpellll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43Fm43G8ciyy+2tKGhrsorswK5dRBLFgjZPGOFOUaXdHxARjZilz0kuevTli6X+D5RMi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Fc0VSP8AL5Wi8xZY9Xx2PuzQ3GKW5aUUZI009Wjbz0WOX1P1PptiaprSvdssaK7mhxIy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tKK0o8EJkMhCZCZZ18eLMfjVzQpo8+/aNyJ5Ryf4CfYmWXpei9uivZvSzcbjcX7ljZZu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9lFFaedaEhrSiuzE6ytubwQscD6LyPNhcYrtXlESP345erG+OkjzVxwx2wPi/Whi9xiP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Uou+ISL0updvkov1D0erKGvpy86smrUoc6SEdCjNjWTH1vTPFP8ABjPnhjXfR4Mc9w0V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8gp8dTK4IguBmbOok8zk455RcerI9UiOdM+qj6iNyNyLRZZaN6HkQ8qJ9QPO2Qk2PVe+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ZuLLNxuLLLG9H3ovTcWWX7Fd99lFFc7RIS4o2Gw2m0rVor2aNozF9689EuZR9W1Yp9VT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4iYzCrhiVQl/G+EvMmf5SlWO7iS8JaPz2PurSSs67oNxjT+nCLTjHhE0LwmIorWua0fa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eWNFGGKZ0sUkdZ06zQ6nBLHKvfZIjNxcZqQ17MJWVetDRRWiFIhkMs7jijySlRnzE5OU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pH/pkLqXX/pZ/wCpn/pZ/wChn1mb5F64iXcvcQhDFp4TkWWWWWbiyy/dftvW/Y5qmUUb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Sihooor8JRI4z6HD8w4ng5Omihrn6X1DqV+z8vsgRPgxLjAR8P+NOyJk816uo46fB/F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8yEMl6ooZCSaHovIu35Giih6NaTXEXa1lyMoXnHDnEqhp1fTRyrP0cojg0OJtfbRRsGq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Zt1oaGtEKRetDiUUVpEq3FKKyZkjJn3aUVo9a0rVFaVo9cA+1e8iy+DcXfuVrRRWq1fs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bRRNpRRRRXv1pQ0UUUVpXbRWijZHGQwkcYoHUxrLH7sKqHSqseT7Y5K6Xqf/AM8vv7I+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H+7DkfiMajHgy8ZEicd0Yqotc6N89tc9kOC+6KEXxFj0fnsWj8jK7Y3HItJoo26bbePz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OjizJ0VOWElhRPDQ41rbN4qkSgV2NDQ0K0RmNIa7ku6itK0g0ll6gcm+50V2UUUJFFCG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ldqKEjabTaUUL2aK9nnWjaJFFFFFFatCXussvSxss3Fllm4ss3FmPkrR6rnSjabDYbTY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IYSOIjjFESP1Bf8A9CX7mPx0bvDm/jxqo9X9mVfuC1RHy/K+7oFebH/Lg+1l+nqG0PkT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9b7IeJcN+P8AHSTo3WQ86WKVnxoxEu16PStJK0pFj0tDILnH/Iu7J46ikJblkVDpkoj1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uytU6N2j12kYldlFDiUTlQ8hKbei99IobHqlzH7Xo+x6sj5KKKEhRNg4m0R51Q0UbTaV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Wle6y9Wyyyyyyyyyy+y+9Ioa1xR9EI+mXl6NidHyr0+aNlG0cDYRxEMZHGKJQ+DbR+qx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Q/8A5+o/ik+Oq8Zfu1j5rmPn/JH6UjD5w/Z8Pw1aEuWeX7Nc6JWL7btLmOiY0eCtJ+Mf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1+E7Pl+OdZIycNeP8fnSCOmX7ndm8dbKo9G7hkxKSy9HJDxTiTibWJM2yHFltGLdOWHo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0MkPpMiPoTHjkjaKAyL1X3RSY4jiUUUUUSaRkzxMk3cZDRXu/IixyH40RiVv4Y+xdj0Qi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9i+34777ZcCFqnyN6btb9xdlaJFdlFEXSeQ8j8lFCgbBojDgojE2CgRxkYdjV6fqn8mL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9V/D5j1yqM+yH3fKF5P0tVhx8TxP0Lx8LReWL2Fq/uIul8ZF6cUmfPx8XwxCPiarL5Ia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6vXLHdHFK1ZKJtNh4j0v3d2c/UJenoX6P8YeqP0kx9Kmf+OIujif+OJm6GLI/pyvD0kY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Y8aMmM2Ikia5WsjHkcXHKmcMda2byfqWbE4u9ISPJRXs3rZfclbxqkP2XotIiIiEUUIo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a3o9UxPSyTtx0iPS/wAyOm3SMbFAeMcSijEudgoeqUaFHmMONhtNokV2Lyj9Vf7mBfuf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o/b18rjPVGLyiOlVHoF//NH7ul+0+WhHzNe4iiivTXChWq5Wq+8mIXZIXa+yWj0n+1Nc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787P1CR0X8cH6cT5+dE+R9jGMyIkicSSMnY9ELIz6jMWUnkNzeiHFSOowDVaKTiKaej9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TDG3o+xdrExaRYhCIi04LLNxuLLNxfYtW+NxYmLw1rYxiRDzIuhu/wANKyS1+NF47UMR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GFEuBczfJs5oorSuxF8/4/qTvN033PxH7Os+1s6xmTsxED4+H46aW3AjpRDGRJPn2EPz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fLR5EuaJD1elaPgvjXdTF5GPwTQjqMe7H007itcv29J9vb8dQdf56H+LD48SI6ruZIly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J62eTLhUieJxeier7V3VxrjjZCNIfsoYiIyIiLERF2PS/YWj7bL7L0TE+W/xYMZRWtFF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aSXMOBOiL3LxPGuNEtGiKGhl6RH9vXP9/pURPjrfO2zrPuydmP7YHx8eSK/bj56fzEm6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XD+oSmzcyJWu6lDJ65ZKLtDlpeky+L5fOiHpJERi0sZLwvCMn7OeLtCM3jpPs7X46g63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QlxB6rserGTQzLEyIl7afbKKkZenseKtFpRQ12ruRjhbhGkP2kMWqIkWRER0Wsnrfeux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ISKKKKIR4+meBRsmqErRhI8zSpd9G3SKMvGLqv5+l+zEj46nnO8m06h2ZB+dIfZHxH7WY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mD7kZBoeq9qEdyljJQOEMl4hlpt2mjIvTt9c0i+Pji5i8kCa4n5T5REYvOldsh2iK4zR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qGdJ9na/HUnV/f8Ap/nG6a5UHTixPVd0hjJE0ZkT9xd0oKRk6eyWKUXytLEfL7vAyMGz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0lWsRCExCFq+1dj0oV/0VdyWtFaJEkRQ0RE+ZJMulJWU0KJijxVOErMjowz3MvRi0ZRF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9N9mDnJI6l//wBGR+rN5ydkfESuKMCvLNcYeTp/uZPk8rGMXe9WYc6ioZYy0yx9KZ8d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5aXDVkRPiV3Hk+WiNaMa9TltaYx+a50bE70ejWmXdGUc0vqxe7HhZnOk+ztfjqTqvv6F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kY2LRdj1YyZIyoyrn3b1sRejxolgJYWShJHqLOdOSm3skyOBsh0/KxpC40Y/cQlpJcxQ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5ZGNm2vZiPVIf9EiijaKPK8yIeZEPDLH9t8yI+YL0zRHzkdmGNF6Xxj57Udc6wZeZdOv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/wD0S+6b9WT7dIfdIiRKOnX7kvtxfb0/3E/PiND0+e2iXGuTFJTcJ4yOSW2E3OPIvGVX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4aZ80JWqPBdkm1MRRLHuKpRJF8J3pL7uVLciciPKycHlSgpHW9PtOhy8Rh+51Pno/s7X4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ddRMwMnHdBeISI86p9zGSJokZl+Leu1Dxo+ij6J9FH0Vf0om1dl++kR1XZEixMWj1QvD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SGfD/oUta50XmRj8vReMat5CHKZjx2lwMSoZgSk8nE48k/OPRao/VHWGXnp48dGr6ifnq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fL+zTCvU/MSPkwfc/tg6OnfMfD5cxeymPRfdOKZSlFxSWFK2lpHkyT2pepL7WJepi5Et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fB8SKoRM3oXLlj3Lc4Ec8ZrG6GZIb1kTwZulnvj1ip9H9nazqTqPui6yPmON0YuYzVSX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kTMo/wAS/dvRv34axRRWiExMXsN613XpfY/YfvLvjGyUaS0S0XhR0YkPXGuc33R06e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JmaW/dGJlXqg6F57P1d/t41eWlFdH/+if3Zn+9kJM/wl5OnEuYq2Iwfcz/LpjFxjkh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x2+UmtHakm1o5bU+UmtmOWm5X5Loi7Fp8R0yPaoO9M2SnB7oCXJB85Pt27yFxMGX15Iet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wfqOLfj/AE6dPqXZ0XheOxnUnUfczE92Lw8M+cq4REXsPSRImZCfkr8S+29L9+u1EdKI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0Neyh/mrVFUKSUG7EJFFEdJIrRK21TIfbFKTzx2MRCNtLXZTijlHkoRB32frDOn/AJoy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/U3c8oxfa/uOmXoRHyQMHl+DpfC8Xa8HwP2YrmS0mqdlImrd0l6nJcbRR5HDmDqdCyJ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c/HmKmtxmxqsc/pLFkjNNatKktjcUzNDaY3ugyS5cTwS5Tj9Pqsh0hHx29SdV90zo5Xh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aELRdj1ZImjIia/ETL/LQiOkSIkUNFFaIrk8lfhWfH5SPgoXnwLnTGrlkdOLtvyLgkxI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ZESJPSz4XnyUI2EFRfK5R+qu8vTf/oj9v6f/ACZmJHUM+b4+Tp/4UQKF5wnwzpf49xHg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lk81x5KFLaNn3NKk/EWPT4yRalCW6MoetElQ1ZFbXIXjqYSWTDkvHNXGUbjGE8Tw57jL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KjKiWjdHxIliTeWNHSv1x7upOr8zR0DJEeH08qeRERMjquxjGSJGQyrV/iX2XpZf4aER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FC95asrR9tnn8ePatI6Y3zIitES8awnRNp4tIsY36UyLIo8C5ls7F4fj9Sl+70fOZ+P0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VeX92vTfxENcPljMHGPErT0XtIfDbtrx8MlGz4SGI+XyIT4fJBbWy6V2WN2ouxDVxwqi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DGlMcSEmWUVTl9vw9N2mf+PB9+Px29QuOqiSOnlszeUyEiD3w8OImJ33MZIZMmZUS8/1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Q0bRrvWj7123+atFqiPgSsSrT4H4H2Y4ymsicT4j5sk9EzHMUrIqpds/t/UX+50nmKs6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OXpzuyX3PxpgX7PkWiMaHpj+3Cv24+ZefkfZ8a+B8qJ9Ro6WW/CvuyrgY/CXCiUUJGWe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2jIXETMr2xi9wmtN3LVvFIem0yp7Onyb04l8PXJAimpS5jj4lhfHbnVrqkND4lie6EhG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uxjJDJk1xlXY/wCr+dIkSBHSihoa9jx2ortfjV6Xxf4a1Qu2ha4xvskytJeCK3PBjUMf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kKJ4eJs3EZduZ1j65+voEP0mGe/F1L/an9udjfZ0/wD+eKEhkTFp89P4X26LtXYirIy9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dMkrP8fiuISp6ZJ7T6rvIvqLFwSF9p8snHhOlL1RhDauS6UXu03VKTNy1zXgzYskckZK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cX6sD9Hbk8dVEyeZnQTuDGIwz3R8NMQn2PVkiRJkjIPsf4Fll/lKJEgiKEJFaNFDF3Nj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SKHr8LRaN6bhDZ0uL6kpYNhmyKGKUnKRHFuxf+Yh03E8X04xdDVvHpjHKiHjTq3+11v8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MHVy/ak+OoY+zp1+zjibCURIxeCRg+3BzD47kPX4T5muYytJ8zl9PqlybSMa16lv6v1u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h/MlZ4jElq0LRoatQjtLMqtQTpQeuWCnF7unybrXnT4ly9Mn3dK/SvHZLx1UTMuZHSz2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SFrZZYxsbGyTJMkTY/PY/wAu/fSEJEUQELsrSuF2vub/ACX7S0WkfOj8JkCQnxY32KLZ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U5fqysZ0+WP0fqoWVHWzFbePFwsXM4006LIa9a/T1TvJ0vCysxusPV/x5Pszedfnpv4s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iH5yHSyIqoaPs+eyP20UeGzLDdltp/W5jkTF5ZmimdVibMUntUuGySETlxG6SoelnwLz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a28UfBLgbF4zfd0cuY9rOpXHUIaPDwy3Y9EYZjI6Jllm4bJMbHIbJMmyTH7yfsV7Ve6h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EhaUV3PR+dUPgftr2GLvXchaIWt0J8fD8fCfC5HKu7BKLIZ1AnNyej8QtKyypTePFQvA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/wA5/wCTp16Mvnxi6nzndRm77ekXoxR4UCcSUBKh+ch0XOb4H4i7Wj7UtN1F3o/BR9K3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EjwUQ5giuyWi03dk3wppx0+b7JOorLY8g5JjauLMqMLqeN8duZWupjzIkjoZ8j0TIS3R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NkmNjZKQ+dH+ZX4MUIRFCRFERC7HrdC8N97favd+dfntQ+1diIli8LxuIsbIsTPnS9fB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VCLEv20uJkTfQ58YnZ1z5yc5cX2vnJkdY+olUuonx89nRrjHHiKJRHElEl5mdDx1WnlJ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cLUNI8ZKHIWS2eNKHpI+IdrHovLJoUtZL0whSjLV6XyybW3pYH00OA4NiVGTz89NK49u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kZbMidoekJbXYpG4s3DY2bhskyTJMv8ACor8qitIkUJEUJEVouxn/8QAMxEAAgIABA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AAAAECEQMQICESMDFAUCJBYAQTMlFCYQVwcSMzgJBSYoH/2gAIAQMBAT8B+Qy+fS+f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59L59L58/n8vnzXz+S+ftfPn/wCP1f6Ar/el/wDpEVUTVfPUNFfPFKhv/wAsqKKK+dWW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/6M+E9LHH53FZNHT50hFl6aKyooor5gtd/6HeVfO7yfzyi9NfMnkvnjzX+iH8zf+in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/wDRq+JPxvX4i/Gp0P58v18/e+/xN+LXxN+MfxJ+M9viT+OUV4B/HFk/ni+fLvF8iXeL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838hXe3uP5dXOlKxFl/IF2izsssbG6R9T/kX+OGP6rFfuYH+QnDae6MOanHiXx9dten6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P1Tw5cMuny+iis704uJ7Ing8cbJYbTocFH8hzS9jDSxHR9JJyw/V1Xy2yyy87zboni+y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9H2JS6jUIn0OHhyhaQocPxf6nExMOXp6GF9XcuGY/qUm1+iLtXyK5N8qU0iU2xn0uHxz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okuCe59O1VxOq+L1Y8OD3oxPp4yt/swocEUu4scxyGMbPoYcMOL9mLh3uSiUfWfT8UeJ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A3Jx/Xw9IrTXKXJeS02WPJjZJ2RhbojDgXDlOBKBRD6WK6kZfanQvUhwK+GIih66K7CX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JEIOW5/i/pHiT4/0fUYX8hqsuEnhV0GrVo/yOK1JRR9D9R92G5Y1Y/hSyvuZcuSI4Ll1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PD+3FcJOC9/cxIUIaKGfU/TRn+Rh4UYbRzkvhS1VovsGx8qhRMLBc3sYcVhRXCeq6OFd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uhEhxvqcKXTRKPv8JS1vKihC0VlWqziG+WkRR9C49Dp6UJSkqY4peoxKa4USIElQ91pr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8lyKKKKKOE4Sjhzoo4ThFESFHLCnwSs47Vo9X5HClszaqRjreyHUnHYjttorJklY/gqX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4ThKKKOE4RRGIZ9HjOuE4W/SUqtkpJPYxjpuLdGIqLvKtMl8EXIortaOEUSiiitEkReW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cMVubVSMXdDMF+xiROmh6Gvga8BZfI6Cy+kxP4igl6RVZNXY8OxemWWJEj00Vm1Y/gK7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wMJwe5/IS6sVUNbWY2HtZhO0YitCHrkvgK7NIa51Fa6MPAlORDAUJIk7kj+QvwJbQJR6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anlJU9TzlH4AuyiIoa5i5GHguZgfTpdSK3sju2yNOTZvTaJ+yJ+yJfkhf2YuEsSNkHaM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mhZyjzqzjFsh9PtciK4IkFUSFqJG+EjXBYukR7yo/kdZHWI66E4cD2JrY9uU4+dXaLRJ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fU4FBUkTexOqJ0kS2iS9MCVqJL8oo/nsW7ZF22Xwqiabdk42MQ1yaJR84u0jpktK0pEY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HBUZD/Id2iTdoctyUrpE6dImk1RL2H+Yq4hbWK7okqPyVM9icaZ7saGuSyUfNx7Ramii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tkcMhhqyEVxC/Iq5MUfUV6zh9ZXqGnxH8qY64jZyI3bYnuRje0j89h9P7FvuN10Jx2H+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/Mx7VPloSIxILch1ZD8mQIPdkatkacmRriYl6mW+JifqI1uym1aNquI9/WN+8R1H1CVP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qYiqWTGuUyURrzEe2T5SQkJEFuYaMP3bI7RIJ0RuiD9yDRDe2RXuRbuiFRdMV9Beh7CV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0it9ROnSOhjr+WbQ1yqJRH5ePbR5KW4luVuh9UV6iO0qI7XE/gfwsqonSIn6S6Wxw+mx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aapH5K2fmvSLp/ZvL1Mv9H4mIrWhofLnHy67ZC1xEQqxdT+SP5ISuYl62RXqaFH0tD/E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6SCrZi68IvTszdMtRexVO2N09h+h2e9vof8AB0Vlb2zFW95saHymrJw4fLLt4aaGiIls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br1DlXqRxV1IuxRbR/Rbj0G97JSXVDXuP1K4kkup/wBxHVUJWqkJ36RbbMSvZl/oW2x/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SsnGycKK8ou3hkihC6jjY40QlsTW22S3IPamQmvxIt/ixRp0z+Rae66j9Zt/+m9WihSr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HdDj7n5fiNLqO5qy/ZC2P+SW6Omh5vktWTw68ou3iJbCRRREj6hwsimjDroSjeS6jdPY4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TWxvJWj/AOxL9wGn+Q6juh/tDik/UKn6RJos/PdGy3R/Y9tllL9sZPaQnped5rTRiYXu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RRRhOhbslh0J8O4+pONO8nujhtFbG6I4jRBpMUqdLKDVUJtqilJbl+8R3+RKSW6JYm59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WMkyW70selLkYmFe68ku3j1Ej3F+Q47jVPKMrGuKNmzRFuUTh4luJIogvZmydHVklTLO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k6Iv2Er2ZiYnCqJYrZ9+jD+oTW5H8bL3LMWVR1N6UuVi4fuvIrsq0rrndbkt0YkdrIbo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RFviFGnuUkx3ZOHDuN1uSurROO1lFkd0S/Y2+o/2PE/RKVeox8Uc7LLPp3eFuX0LMaXt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dbryC7Ss2IRFcS2OHY9qIbbE1uRdOyUl+SJX1RKO1jao/NFcUdxpSRFuiCtUxbjgLYT4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HxnxcKMSLXXJIwsJzZBcKovYsk7eTY5kZdl1MSHD49du0Q6DMOVC/Y1wyLrcxE6KMORh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WlsRbuhRp7kWoyoa3F6ZF1LYa3JR3IvhYkiriSewpf8AUtmM/uPYhhiwxelbCynIbHPR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qeuvOp5YeSIk16bOqN5IQtmRk0xre2SqL4iTfVEl7kv2iVtWSiqsfTYl+ybrdE17kZU9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M+1e0RfS8L3OFFLKTpE8S2ddDyjKuyxIcQ1qWVHCUUV4JdqthERZIhTjTI7bCTslGmS2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Mm0QW1SI9KI29hfog/YjG1TL9J1RsjjvoYi9RDB92bUSZIssxpexXITE+xxYe/Noo4Th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sULNkD3Eh9RGHSe5PaWw76kyrQmYfQi0tiN8VCVS3OLhlsU+IaUWPZnuJ06K6oXQW6KX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jRdE5W+VYpdh1Jwp51zLzooorJzN2V2i7FCFlRHZnUrYkiJ/ZNqthptHsQ6HDuLZnEkS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JNyQ6qyTtWiS9yR7j6iZew3eVbFbj6GLPmp9hJWNV2baQ8T9ZV4mxMRQriQxFJElaInsR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Mb3JqjiL4kLdbkXtQiH6Iy9hbqmXaGvcktxIrbJHsSZKRKV8qyyyyMuwnGyitK5TlQ5s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sW9mLqI6EXuNVInsMe6yhL2IilUht2e4nuXuKdOhbqmN30PcS6ntlJjeT2eV8xMjK+wn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eRRY1lhYl7MXUl1Pcl0JdDqRex0ZF7nuf2Nj2JP9D2PcumJ+xZ7l0qOIeUUfUQqV53zE6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tzotsrvl2vQTyaP7MLF4ySJI9i9hC2H1Hkx9Bsk9hscziExsciy80jFW5JU9d8hSoTvl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6ChI4WONa7HiFtleAXOvkdBPJibi7RDE+5GxrJfrL3GM9susTqj2PYa5CEYvUnG12CkK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7IwUemica0PYeJ+jdleCXbxeTyjJwdohJSWT6jGPJCERPYvYfXOtKWWKspxp9gpURlfI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lQ3Q8T9G76+dUix5YeJ9tl2MkPNCF1IsS6nDsSW+SyvOKK9iXsjEiMxFa7FOiM7L1Sdk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/iF3C0Yc+F7ljzWa6nufyH0Hk2PJFCVE8RR6mHiccqJE0PlrN6YzFLQ2RQuRiQ9yh+GXc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WXkhaGM6jRTZwNn2j7XscFFE+uxKKluQgo75Yi2yl15jetOiM7ze7FyZKxrz60WQW96X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cN9BxS/EapbEdlbEuHdn9s6K2dR7Isskthk+vaJ0RmWe/LxID8Ou6oSEyy9cXRhy2Oi4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Y3xbnFf8AwXbom7LGMQ+hJE1uLDGq7NCYnylliYdbrw68IhCdH3BYh9xnGce1HGSlleSG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ZZGXLZiYfutVFeAT5qyWpi0rkXyL0oY0SWTH2q2Iy0LkTw6KKKK5FFdyu166l2Fl5oWe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61xmXkuQyUa8qs7KsrtLySKFktEhj5Flm5RRWu9MZCfKaslCvKLOs32F6EsnnZZeTJDz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s4vmSgPzD7Kis2s0J5yJseu86K5T1J8ycPCLmLStFdhRWdj3yeSybJyG9N50V2cXzcSH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D0IbJOieJedl5VrvkVorSs1ypwKzvxaF2tFFHDl7ZPrqxZ91RWiPOxI+BQ+YhdohZe57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WX3K5SZeco+Ajzkyyy+ehZe4+oxsfU99UpUSlZXgFybLExMvKUBxrvo5Pm2WWJ89Ojjy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H0zslKiTvwaeiy9ViZeVDwxw7yOT56ZZZZfOUjjtHsPOv2SGN0SlfhFzU8rzcbGq7qOT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vLiG8m6JSvkN96s3ty7LLzfdRzeaWbXMsssvspOiUr8Ms5c2y+8jm0UVpfMsssvsXGx4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EuVfIvu48porn2WWWXz6OBH2z7Q4MrwNl5PWtd91Hl0V2Fl5WWX2LimPDHCu/bFyl4Bc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y8r7FxTHhDgyu5WTWb5bXernUV2dl52X2PCjgQ8IeGzh571LOsnyUy++XYUV2d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8Ica5j1IiNZvnLu12VdrZZZZZZZfYUSwxquwXXKx5PxMfH2WJl5WXrsWbQ4DVchElrrK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3llll657IhibiehxsarNaUxrSpZWX4pdzffLVOPC7Rhz0yjZKLWS1WNeRXctFlnEX3Vl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1ZKHCR5NeQXdydsRxM4mcRxHF21ll6MRGG9tbhXJvyEe0rbVN0RQ9KzssssvsLLLE8mr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Yj17OMSWy1SfExKs1kuUmWXzr0SVkdnlZx6KHH4VdDenEdIgh89aLLL7BbZUdDi0NHDZ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1z14BdxJ2yHQehd6uQ0dNCGitMlz15ebpCXhL19c0829Uvg2I/YgvDWXk1ZGVOmLXQ82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0MW7EvD2WWSjxEG0+F6llJZsY/L2WWWXpeifQgh+HssTE9VCyebyfj0MXLTLL1SIeKsT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/HoeVlllll8i9PuLbxlliZeljzfirLLLysvtaGheOssTzY3m+7sssssssvmWWWWXlZZf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71djZYnk2PN+Hvn1y14NkX2aZebY5Flllllll+VrSvBvJOhSL51aLHIb5S8UtFl63khe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cXMXilybzeSF4uy+RZZeTXnFrlmtC8q0NeaRelEtS8cuVRWqvJrK9EtS5a7hctc6vLJl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EVofhn8Pa0rQ+uleBfw5KiTIqzhQxRyWT1LwL0L4VeiMcmL4t//EACwRAAICAQIHAQAC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EQIDADEiExQFBgQQQTUXAUMkJhgLD/2gAIAQIBAT8B/wDhlV/oCtuvtKKK00V9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zhtvv962kJl/eSjZGNf7asv/AGvZzItF+jr5Vyo5mymcpylHKdjmoUk/tG/8CiVrcTlFL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69BKttoT98/Zrdf369yvhV5t+WyU6P7GRnfwil5lC8riSzHv8I0L2rJLEYiWxZZZfumcz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NHKlu2J+6ooooo69zmOb36fvmiveVoT+6sa0WX9ktjvlC+yWXq75T+zTw9ffKxf17wsv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z0vZi/s1sPKyvqFqeFl5epC8xfKoQ8vC0ry26Lsj8x2w8Nee5YSFv3T+FeFhi9C2UJFe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sL0cmJFeExkXfwj9G3RXjLo/hl6Hv47Iv5NeE+vkM/fk14LF5LF8kvWR+SXrP375/fMX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5+Y8fvsl65+cvoH5yyv9uPzEsUV9ukVihK3RwP4K7zP6eGv+04v8OE/+noycHB0/uv4P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gf2Rtd/sbzWnhcO+rOFxORkeImJ2WN0rP5UFCfT6+itSVkOF/kQiEj+2KRbkfzOJOMu5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GS6kuD+o/qGq8uMLIwSxxJcqI9cRlTE+aJxk26kSXK6+YTlHpZDiSQ5XKybTdrwb1UKA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+JXQjLH8fi8rpnH4an1Rx0Iv5S/ErVQllCQhuiTt3iMiMscT+TLtEVcWBKPK8R+Ussvw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DlR/K4vLGiEvzPMQ4nMiXR0fwOClG2fy+DysoXxb2K03vR24jnRPi8vUnLmfUTIvRfWz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EcurH3wn8U9Vifh0LasslKiT5nmD/NKlQ5N6E/iXrWL3qKKK3Gzi3oQh7K+OrQtuyyyy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ogMWwn8lZfhXqsvRxVlEcrYT+RvwbLLLLLLL1SVo7ZjiQvjHuPxKK25ovCLO/wAY/VvE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U/gX6tySHO8/p+iLO620/qZSolMehYWE6eELZT+mbHMfXR+5/NCdi20/pHMuxaP0/cfm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5nNprKPzWt1P5uyxyGx6LL3YveT+cvDGPT+av/GFoW8n8y3oY8vDHl9cd899EN9P5h6/3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ZfKvV+H5s98d899MN1uiXEFJpkOJzeLZZZftXreisVrWjtsxe45USleYumQnzF+Tft2J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vKbJaU6IcW9Fl/FWPCZ3GJ6KKK8JbF4Y9ceKcxZYmJ7F/BvCkMQnqoeitFFFFFZQtpj2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9DWWXqQ0VrirKOUcB5jtNje1CX4KPxDPwfbCYzuPD0J5Ty9FCRFFZn3zFbLG9zh8S+j+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T2EyhlieO2iKVCeXKh5Wh6Xup0QnfxMloWGh6k9ij8Iqhs5tC8iMqIu/hnloT0talpQ8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xe3W5w50J6nizmLL9y9D0LwI9hy1IvyuFP8AN2zmOYssssvN+tehkhYWXrWtauU5SvJX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92yyy/VvSxDHi9NeEtNHKcpXixlysTvNje+hL1jxeGvArQtdFYrN6KOU5Tl8KEqOYvS9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PC262loorRemhrwOHL8zW2ole2awsrD360R10UVpsexWzCW2kV7V4Tw1v1orVHbooora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1xj3HOJzIUr2OUr3jVeRHReL0XprDRWzRCBLi8vYlNy75XQhK9Kj7t5s7leK8RfhUNa6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IuyhQK961oavcvbW7eqhrVWJa+HKmJ/APQ14lFYW9ZZehxK0sZWvhT/C/hGt2zmOYvNl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qj0YmL4NvabxZe2vFa3eFL8+EooorW1uoXjPU1r4fEvo/jqxRRRWtC8aih6Xr4fEvo9V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ya0PYhMsssvZv1zdEXfmrymtD1roRlfuW6JSs4XmrarNll5oooorS1mWxZGV+3boc8cL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6Lw8PZ7EZe1cqJSvPDfXzkNFFFa7L8yM/ZylQ5XpXEZ/aKaE/JWzZe2vFhP2MmN7Kk0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abL11tXi9Lw9uMy816tksVtqQuIJ34a0WXs34b10UVmEs36tjKKK3E6FxBPw70UV5b10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Giit5SoU7L3kXrvzK00UUUNFYUhO/WVihorfUhS9pWqih55xS8x+BWKKKKK3VIUvdNDR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aGiiiitxToUtVeuvTRRXs6KKK3lOhTLEdtD9Kt6vY1iiiit+xcRo/tOdF4v0lfCUUUV4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Ob0VFfC0UUUViivAtimKV+geEV8JWKKKK8PmYpikvPXxFFFFFFFFFeBZzsUznL8VaVi/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8LmFMvxL+SoooooooooorfUhPwVLK97XlViiiisVuJil4DidRFe+orzKKKKK1xJRHoT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bojKya03Qn8pRylFeVWpOjuh6U6E72r+LeKKKOUrxqKGtEGTWvmLxeqhF4oooor1C8x9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FYRdjWb02WJl/HMsWHh7T8RMfXE3R/ahSLzI5xSOYssssveftKK1SYssfoLH1JxsnBxF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iR/wSlR/ayPHP70f8g/5DP7WcOVq91+iXkMYl6ecLJ8NwkdUyHFFxLLET4cZHE4LXYeE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3X6JeTL0TKK0M4kOYnDlZy/4EyPEoXEP7CXGJNNlrF2I4PQW4/RryO79LWiUf0nBSJcN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rLkR7YoiiBDt6+PjSL6eooZF0Siu40T4ZylFEkUQddD9s7oizh9Th9vXrxpYQ/TsrNE4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SIoh69eKxi9XQ1hko2ONDRQ0R6jVkVRAj69eK8V6uiiiiiUbHAoaIoSERRH01FFFFFFF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RoolEUShIgLyq014NFFbq0vK9g0UVY1hIjGva2XqvL900JEyMGyPDo5TlOU5TlOU5Svb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rdlOhcSzmyxcOxRrafqnsvMR6366cqJNlikyMmRVnL8CyI8LLw/T1rasfCHwiPDFGhe8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+spl+6ZWliH6ReTZZeiy/a1pff0i+TorDwu+P3Q/tWxvEe+P3Q/TP4pSt1pazDH7ofpn8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OZiOY7jxDC0P69LDxJ4QyiOFol6Fan6f/8QANxAAAQMCAwgCAwABBAIBBQEAAQAQEQIh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UFFhcHEDYCIygRNCUmKRcqChI4CCkLHA/9oACAEBAAY/Av8A357/AP8AhsR/7cNv/wBe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PNv/AHVJLSPPUMfPVlqrn/7+o/8AdRsCv1Wi1C1C1CtC/VfqVcHzh+IX5laY+GGxK081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XCtp5omv/prbnNKg/aquo+9zVqop3W6kKD9pI6q+QKRgH23aqUU7vBW0PuAOAZFvs0lQ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IwAl7Yb/AGaB4NlelbVUz08Dx9lurZPtArZ7I90B/uQJ08Eg/ZrZNVK+OrqIQXxdrL35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f/KoPbzfZ7K7WwA8FIQXxnpikeaNFdaqxV21sr4IKMoELZWiuMEFSNPM0qJUIbIV2spw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YSFaxUVPB18CyFf69ZrOaiuzxwwHoVZTVi2ungi6kfXBDwGCCgZOmKFsDU4hVTqPAcFT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HIC/qtgim9SnaUnjig6FHwHC4LRfqv1X6lfqVofrZa2VdGn4/8AveoP3O7ar9l+y1Wo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ypP1HucIY5d1rAYbvdWuPvequjWUbraqEowAprJlRRdXWn0oDFOVZXRVzghRushX++wG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rh9K9IYfl/inJgoRinpu98Fwpp0+9Rgn6X/EcBVVPXEWugjGP+NG7Wa7XW1T5IoR95F8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eD5I+Jf3B/cA9PfFfRSFXV0eVLRxRDXc+tyGDaHkb4T/yCrHSo4KsFf8A42y6R/uMqXIe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LvB0UHTyLSe6r73eyLyxyqaf9tIUDTGQcA9qv3gjKkKHsoOmCDq1/IdJxBRjKhx7XyhH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HuMMZUq6kNNKgvPBABbHTxLPJRjqwU+1Uf8AkjgLU1jgUY0rvhoP/HFIaUcUKRqoKsoU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Eo1aVK7wiPJlQwBV+1Se2Oir/VThoLHAaS/9wSMEqf8AtSFfAQeKMfr0aeDdwpHG/lH2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0Kl/kp4hqz2wBoLwVIeacF/1KGKaV3U0/wDStrwVA4i3k0Fi3xVdQiMUoVKeqIRBaDpV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HAKv4VIQ7LaCBbsWAUhg0VcMUraCvouyJGoQqHHFPkaOIb5fTUn/AGlUojFUFDbXAoFA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Ie1Chvk+PqFB1RCg6hdmlAFArZOAmn9lBe6gtsVacCtoLsoOhVsUeRyvl9Bqvj6qlTi9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UPSoPWpbQYFUlGPapqHRDoXNKkKFtdW7KzbdGqiXno3dbFS7MaatVtjQ+TBUvn9BgVTC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R6hR0KHZAr/xrRGD4/k/ihWQ64jSW2akZbap/VS0NK2goOqgqQtg6wjSfJcL5qetDFfB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1L3deij0KIVdJ0KIXyj0UJRIer4/6Gur6FpRClGlbQULaGjQiCjTw4LZKGCQtoMKgqfk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ChbJ4FfB3BH/AMr3hp9r5af6vir/AIgVtL4/k/hQKp7hfJT2QKB62RCkoFf/ACqSgQgf+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B1YOG/qhRxY9FLbJ/Ursb+TCeqBXtUEcKiqasU9aSvlp/wBt2g6qv4u8qFSeNKnqEQV8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Q1FXRGn+oUngiOoUVcEEJ1CFXdGjAKg0qQp4hBpxCr/VSqD1Hkuir+NRX0R7XRHTFT0V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K2uzAcK0OyKpq4FfJ8R04IhtkqDwUjRDspCg60oEMEWDEFoXYqyBXtEI9VB1c/HwIVA6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VUdQvkB1VVKjCEKx7VX/AGhWFT1Dd6TIRPUSp6qOi+H5utipDBD5BoVsnVbNSCKNJ1Co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06r08cQoYFTglA9ea7R08MArtUMimrpZfF8nUKqhR1CoKCNPReigeqr+P+hflqEWNB1X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VQV3BQqGtJQK2uChRUv8lOnFuxW0MVno7c0/4qB4Z9XRPZA4q6P6v/GpBAh6autiioXp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4L/NT/Vs1fqUTT+pu+yVHVGngVsHQohbJVv2CqoqWyUEaSoQwXeOZz8lh0VvDYn0jR3x/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HYr2vSBHFuy+P5BwKp7oFj8VaqpRoq1ChxVxCFYVNQ1CBW0FK26eqkasCECwQVsE8xik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73soV9cYPUQoRpVVKHUIhVDoVPUIo0noo40qk8QoQPELbo6IV0/1Ul6lslVUnQqGngVC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98Ecw6U9VAHI/f3sFVdRfHD01IjgxW0FCnqqa/8ASVs/6al6VPyDQrYK7FFyF3C2gpXc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atUQpQOK7d+XbVX6/wD95NH3uDoVbHSWhSp4tdEdWroOtKH+6lCr/cF8nx8RopXdEHVd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igQpHB5CjAMOqkcsFVf69OT7VP3y+uOMNlsFU/IF6K2xoVbRDsqe9lWEOi2qVL+lBUhj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ghgsrhU8r2qx+P8A/eUyNPAoQYEIBEHiiOilQvSHyceLGmrCXlbQYvW0NCBD6Lpyraq/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tdQrahFR1YVKv4y0tLyuzwo4POCUV6a4WrW5R/x4qByuRr4JEqeqkNsqVPA3xRkVNZwq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FA5btcPBBpK2SjSWs1HUPGXHVRhFS7KyA5RA1XflxUeBbNNKBW1gIzh2QqQeVUEAj05T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E4JYtS0ZRY9nhvS2TyjaP6hQOYEKPA92hdmqn/ap7vOQXIUdUVD/ANVnjkgpCjmU9fBl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ygv4hg/ilv6qmkcm2qtfIHq2XdWUMWCCIeuntPJZOgUDmhHg6VGE1YIQQLEd1HdFbT/x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BTis93P/AJKeuH4x1Mt3hSpGrVBBR2RYh/4w5Ftnmx8EBWayu1PtUeyjgp7NCqCh6f6g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BADm58FS1whwCjui8sHlVju0o8p2zzgVeDBBxVIIPSiUT3ReenJoUc4PgvXAcQwVMfbE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KPg05o9/YqvCV3KpX8QKOE8kjnQ8IgKzB6fTTkDkBPO6T4RNXQYA1PpqeUAeUj2an0jj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rnlFudHwsUKVARPbGeRX50fC9VXRXRQ5VfnB8MEqPPMMF689BQieqPkuRy8qo9B9jP2m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/Yz9pnl/+Qr46B0lHyZCkcspHVBVVf7bKPJscrjguwEKs08EfJ88psFC7qONR8oQp5PA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acFlfyZB5RHBQEalOG6jh5vsroWshC/5KShTSbSoxwfJk8hvhk6LYpRQ7Y5GvkyCpHIL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aipw2C4K4aeviQ8o2SpHIgalA/ZGbqOuUfFM8kg7xZXQRGPZoQLHH+qKirVFTrT4jKO+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wGEDU3QMEfWLVXVqZWkIbOqprM7fFR4kOVApkrae2fB3+yu1sQaKVJwDvkXNlY2QlbI/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mm86qD4jGMAq3AraBEEQv8dI0N1YxZRZEQiM+dwL6ZV0MQjB2cZ0Ff47gyomykKD4pBR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O107IknQI1nRTnxuARaMi+M5ZKlTlAraFgiUQpHh4Ywww2U8UdpQB/eQAMEc4NZXOR/V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iboqqk9UO62viHDTw8ORTuJOWEWtmR0GC2KAoW1Sr6cVIRrGiEr8ui/yUfqdfDo5FG4l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ClVHrmQVZf460QVNFwqp1UEeKAtN3tm649Vq2rWV86VHVRkdmDSjUEKuiBbaGrdj4t03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paRhhRC2YRlQNHj/AElS5Rpq8Xac27PKIWy5GLRGqnCZ4YNunxeeZXwXaGFQQLbQeOuH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BCPQ+LoHMoGCQoaVsrYLkMEMBBX4FXOO4W38fkk7wNpofZYVoHc4XY+XA1kPkOqBC7tK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SRw8QyOQyN6ltqrVGlVfHVwezWUFgQp3OCj0PiG3OoCmrVx8tHDVSra4ZCM6qDukjXxF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euAgqqg8H7vG7QtunTyvdRSFtVa4h8tPBAq7z0xRuRBRHDytfINJRoOoUNKIUG69KN32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D+qZQLioPO7SNfD8K3PqqUaDqFB0chgUQiHO57Y08vbY0KBQLQxDEvtbmQVHDh5dK2Ki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CI3M9Vs1Dw/GSRzUlBFVN7YMAwq3Q2Roq4eHZ59ZUqm6K9oKmlo6NLRuv+SkeHYyIQQ9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Qgirora4sO7T1wDcCCpA/HxJJY8xIpQYYLI1dFdEtTS+zu1wpo08Sd+XksSeCNkS3pG6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7vUVBRqYuRuZqosfKXtj3WqJ6tUeq1Q7qpqVqqW/iA6qQoYVDBVuZqix8ngNSIakNSGo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UdGlCVfRX0QVVJUbsQVB/Xr4Zthty4wrlG6AKKCjogIYYKUEWKhQqVPd5CFXV6TuhBCg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pitFtdHN0EbII3YqhBVKosSwpCKC2qeKuo6PO7XFuvheOX6r2xvq1ZastVVK1RPQNUTw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RVbVFrr23pger1bsZCP+06eFp3O+9w1IViqRLBgOrE9VoqmrK0VSACA6BemLCmlfkpVm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xBV9OvkGyCKC9IWQENSGAagNSOrR1anuqUVWWKnggVIYdC0hX1ULZesd93IIUcPH4RBY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EGCjo1I6BqAwHRSpVSshKNLbNTQoPBoUqmt6t4MhaTT48CKpYl5UooKoqlVe0EULqpBa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Xs8jiiH2Dvpr+MXV/Dt92LjAS5XtqitFUWJ6Mb8G0RWqJYqTwYClTxVl3UqQ205pq1Cl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2fk+MW4+FI3IZpacNbVVdArKho6tV3ast8hlqvTVVLRVFj3Q2l2UcCtrg1tFsltng+1S0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aLKK/EgzSxcnBX3V1T6agKypb2x7lq6m0apj7Vl3DbKhQV3a67tfRQVIW0iEQo342WzV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lqR1azAdmpDUCWpDe2o7rsgj3aWkKVIaRoWkNKhd1slGlgUKlO/W/ZGmoX8VBHBSwYII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oWR7N/GhqQrKjsu4YHo0cWgqFHVXUcWipQVBaVtDRbSlQr8OQSLVdUaatR4rD0tS1MIK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wVSCKCN1ZXV12Kg8UVDy2021SpW0F+KmnVpCgoo0qG7FEFEb9CPhGN6lg9IVl8csAOA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x9rq8hu4YVK77JUKOrQeLbJXZQpGigsDguhC2uQRV4Qnfg9CC/iCKEowqloig0kqo3Kl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REPLS0qz21aDqo4qQiCpChEKEd8spODuoq15Pp95jJADE4bcG2ggVKsrqRjlpCkLaClS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SFfR9pQ0uK0EVOffKtkQeS33Dt9zGOqW2SoRBUFBEFo4tfDBYhWUFWRUhXQqClS0NBVl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1aUaUQVAR6518rtlQea2+2gN7xgBQroEPtBSFtBpDSgrK2rF4KlXa7QVZbJaFLWb01l0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HVGVXnWyIpU1ZnbkR3OR9uAxXYFWaejFtlQuy7KCuzX0RjBIUK2TC7KCpDSFdWYVIELu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RlXybLtn28LwwDQwyQgUFKs5pwiprahu6gtdSGkKFIV1IbV9rBovxV2gqygqy2UQiEQg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incpHg2MuGOANSWkYIY4AUC0tst7YXUhdkCoLQVZQVdXYji20tktChrqV2W0HI4q7SgV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uEBX8UF5UvLAt6aCxDyMQ7NUMFlLBiJ0Wjz0YVUtTU+yrLaClSrIVBXUrZUKejGEC3pA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bxHGM4DLSF3DRgClpVldgcEYC5DQtUMFVLVUlvTSgUCjSWjqro0tdBiMBBRCNLHPsr8n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o4oRBRwAoI0liMEF4wAscJwUl/bEFQqg3pSFLSGMKCWutVbGed3+9RkBFggWBVkCxDBA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U3ptnhhtxaXujDCpDGQiGEKS+hXELgVeysiEEUOfW+89sUtCqYL00MQ4qYdmPZjSxBY0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BHsxGA08UCgWFTAhhU1sFlxUk2UFbQ1V0WCCHP5H3iMieCpVkaXKBQqDem2VCg8WCs0h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ksaeqhEFEMXBYgtUFChj2YKEVIVJLUUhEqtSHClBHn/b7vPDCXjigoUqWBb00FFBT1Uh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gtsnixp6ohipQqUqXsgwK94C1SpDSWhVDoELNC2Qqg4UIeNyoLhiMAqYN6Y0lENLDqGN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lAhCphUpW0xDd2kYCC3vCVUej/xC72acE/Qz93kYfbytmbPoiEVKFTF4YVKUKoYEYCG2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iFBaMEtSezQxr6lWwyr4goRKJ8dENTVhDSwKBChiEQwqwGkqFBchuyCnAKkEKkMUHirs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PZ5eyGENDX+p2+xnCe2GGjq3po64IRHRvbBwWFTBu4buGI6NDAsCwQQIVTS3wEdEArt1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2X2+jQPsshQg1WOktBRCBQLyxspQIbuG9MaWNLlGngVCu0MQ1QVn9Ijqwb/HVwQhWsuL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vdBii8sC1LAtdiFEMC0FoLdmugQ08CwLAqypqUoVY6g209l+Vz3wBwjG7SORzmnkX5fW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3CuvbyoRaEWBYVKy9N3Dem9K6Ib01NWEIqH2mlw4Rcbpb6hJVsN/qcIqlqkRi1aCiwOD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WhEKOrQdCiiDxaOre0VUGnphLSiHCO/X+l2YSg9gvyfX6ntU6qG2ggjglBSpQqeFBRCC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xYVNSVZbSCBQQPV4LEMDhKMK6MoMMix+xB7vZa/VIVQ4HADiDHqGhFBCoNBwWQLS3pWU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SxxVQ5cbhrzCeVTpg/FXP1eVI0eMBDFoRDT1YAuUEDgNLEHjjK2eqIVQwlQi8IhBFpRc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K/JyrK/1s7CKKhixUMCqaurT0c4oRQaVPVqSpVNTSgVLFEMHLBwiwRc5emRqrtrym3I7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6qKhiCDei1VKKCLUkMaWCKshU3pvTQ3pQ4LkINUwYqkuGLSitFcZtxj1wa/STf6zZaZN1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C5YMQwRUKksezGnEQxGAF6annGGlqUG0X4r8hC1zdFf6Xdopurn65bKmm9KLEMQwempi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KI6ojGGCKIeXClEMCiGlFBFox/8AF74NcOmLTHB+gfirn7SY/VzgBYhiEUCpUqkjg0Io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CpB7sUHGAYoRakHjhKg4Nd1vz632Ptk/8ShhDQ3twWNLA4xiBQcohi4RCswaVKlSwI4I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u/4q5+zyMghQdFSwOGUEGNLlgWlqgpRYtVgEoIsUVUGCKlFBii0PPBCMRB+m3b8Fc/ap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9JyQxYsQ0NX6e+AsVLXRQYXQReWDbJ0U4dsYtF+pX6r9Sv1PKZK0UbtdvxV/us06qKtV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VdnDwigrsUcJRwnBGRKHXCQiIb8QvyWi0w6BWsrXV+SXX5H+L/6YgK9zu1lf7vC26P2G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mqwSpQU9WhBFVesRYsMqMAHAqcMq60y9FFWnI4oU1bndxsq/3Kci6/yUf1DAUcAaoYwg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XOTLzgBQ67mbI0nxrBU0/qxc4jhDwXlUlFFDAc6MUHRA7nPFRVy6MMBaq/30OQVH+ngc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Yhqg1J6hHcLvK74u4wRuHdEVb9O5QFry231cgqKtQ4yaUVVKOEtSqkWGfZoxGnhgkbjM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Z0lRufTwPVIWzVgOEMWLAFWYvKhVB5y5wWx04bbporKysF+S0X6haNoF+oVhCsVcZc+G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dQjmgoIKX2UCihn9nMYghvWmZNORdXMjw5C/y/F+3HviGQFSwKlCoII5F20UZM46eTXa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7xP32+RdUVU228ZwhoaoNCCMK7SoU5ktDjlshQcN1bw9QB/pwnLgoooK6K2mkKF3eVdb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d8GeUYUYLK/h0inVTVrnlBiOuDZX4qC12uraNs8Gs8qXPINk7jLQWKq3a3gXVRSr65cY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kpV1+LWay7qHhbKhRiOOd1kK+49sBO7yPsw3zVfirndAwaQvyXZdlZ4e7XeUFOI4tVG73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q7DPCLBhhgFd2k4wcAVKgIZk8rujG8SPvvbCNyDAYoaMsdEAMQUZA5PZSW/EKTvMj73J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KKuhCk4IecgIcou1vCUldlbJDDEc8ZRUqyk4jlgcr0Wi7eD9kZYYYCxyQwz4Qww0MMBL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64YZo8G7IVVXEZYxHJGI7kIecyDnVb/dTx33T7dZbRXyDtmlixxjEWObbHZBTiLS9s0h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NVqtcFsi/gqBqtqpqh2RxFjgOSMR3A4S5RyadxnF0Vy+ra4NVrz7T61FGq2qsFY74CxY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cJYo4Bm2a5zNVrh0fVa+FNmhScPyYCxY5YYbvGGFGXs7tqtdznwOccU6Yweo5VGI4QUC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IxHml/pgzO2RQQNOVWacYcY5waqy/I79PLozJ4fTBmTVplXpCtZWIK/Kk8psgciWjlcc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qmvP/UL8SQrXX5AjlwGK/J5wz4BM49mhTVrulrFWuriN/gIzkw0vFKHIb4SFGOOWD6rb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+kr8bK4kbhfNBcI4bPDd1tVPZX3ifDFt90X43CioRuwXZxjDXclr6KzX3qMk7hf7/ff7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VGOzSwyowQ/dX3gNruNvFWkqaP8ApQRByZez3Yhg5Qw2e6tisr+VdJX43GRZ7q6OQcPZ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gK/KNL9V1DxgBaksDhLDOv5dkWKugWBb1gDBThLiftVvv9ldEMQxDFgoQwHx5bXmRVxh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K3OjuF+aWV2Lly9lP0WPut+b2wFoCO23bfhzifD9kWu34q7WxSfOFkF+WSPOdlfIH1Kfr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2+laKxWiv4vv9O0U+KD9Y0fTnf4hflg1w2ay/IHzbZTVlXwdfHd+YwFNStlWWqvgu5hX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ZdrYLOWsoPiQc9tuN8Z+0n6rZacnndjityuPGMYBuxxyFBz5e3ksIb9NOZZ77tA8rwu3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ofUo5LH1i3MR9OnnMZkqR5UnIg5ZRpyBm25vOOfCoyYOUUTg1eTzi+635hdW+kjvhJPB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XyjUMU1c2n6RZSfpNPYYavahT2X8yoxClAZlzlWWi0X5BaZ0cns0bwfv/Zd27Kc8VDOv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s5ncBvEDHfkFt8nwB8YDTg2supHPsr80nIHRWwR9V6NIWi0+gWQ2mq9PC7YaPWC6q3Ky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xgvgtm3+nDoGqK7lD8bvq2i050IPFBE/8cHdQcF2LSEd1sVdXWsKxGVq2vJr8nFXNQAh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AydOcbM3UoYJxEb3qtedXVt+q5TbMk6BiV3OSKQ84dH05ffouqp/uGMg9ubg73PICERz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0oDDDKNRY85sq/S7nBORUMFuWDfrb5HMLKcvaOj91AQnHstA3HTlUHU0o1HgFT3Ev+Oq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/Lzz0VRpyW6u0ZQAQDDoFUTjhiTupR5RsnUqk8BSh3a76K2I5GnOL8xKIPMdo8MBQRxn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I5ERkRjs1uaX5j75hCpGCEWKlTggKefieCGQd3nmN+W7XMJ4DD6RLDFOA4TzgKe/PSr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vHdqQ9fvAcJQ+wTvpy4V3vzI1cDy6kOanOOA1QQ3ck8wG8DfofRrc9jexuX+SNWhQ4acE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JRHJrc4q5YAqQ+04DDBshgrfRRK2hxUFpCvhjc5G+xl35tt8sngHnqoRUtSOqjAaipH0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HXepR5DHPauWDqWhem9qG+H3gjgERkD6CCNUaatVtU/srvNPN557Ur8qAQHRBSiw7P8A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rLYrPFCME07oB9fhVDlRq6NKAUYacJU7pAyAxB5bc4ZCvucI/RZ3mv3yoHiUBlFSVZoG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I+218ppHdUhiOinLG6ScFsk5ccoh5yp+x18pngGBVXfCUGKJLx33kq+5yOUSPt9RPXlM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ipQU7zbI2cvZPKZH248oCAUKmlekVHVRhKr5KK0Dlzvd8+/2nV55QH9ItOO2+zkELZPJ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LTBqtVry+XNXVxKtg9MeTbQzIPLLafRb5eq1Wq15nOaEMgt25NC2T48AUDAckIPFKpxH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3y+y2hpyufAlKCqhqtlGRlytpqt41QKKnc5y5RBR3K+XfdbrXN1Vlf7YGrYiMqVKCCKH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mxQnpgnfjy6yv9/ClVMaijlQqRhhqkDzKMd9y/LwxUg9RVtWOddpRCjlfbIAxaK2533S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II5J9MGCBDRvB30bjdreHQWCCLUesqsqrAN9IPJZpWi0Wi0Wi0aIU1C6tZavo19wt9vt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6e9OUTvFlDziB3MqFGE5d20Wi0Wi0bRWbTdCXv8AQLc1vuNPpD2w7U5QVWO26Qd6ngVO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crYQwzggqWq9ZVPN4OcffiYoqUGoarJDAb4B1yb7j2OdXzc/X53GrBSOy0VeSMIz5cS8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cZVbxySy0+/FVNT7b+NXkhwwa+bGKUMRQxjJjFZfkjCvrlkdnnk9lZtMNgtPtEZZej21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zSqSGIc5kbhLXW0FBUhDKpe3hWDgjMC9NW1WYNxlBjnzly9mhQ0LswyqT4YtgrnWVSTl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oscguMVWZDWV3ksRiOTbCX2S0hrsSNVByS9Lz4QuhG4wgx9NUe6LF6jhO6y4aXJeMmGK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2zx4UG6VFH0xwn3hO5DFORtNKGLbpQLEFSNFdWaMEYgcwjBPhAYThjGXrKrY4f7kznBi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4KgrtOCfE1tFBzyiigEQquQHNs18UrawFRgsoOrRgsxDDGWBQ8JhQM84JVWMe8mM6C9d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tDTIOSXIwQfBt9FZa8FLAtfLKKDDIGMNfOl/eL446qDufdXw2/VTu8+Duz0uBlQigwQ9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VPYraoOAFrKDuV8mMsYI8FwqhKucGricwINTjpQx7LnOtykoZeyfDc46mCDDHShjDnML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VVOEjMB+nf/EACsQAAICAgICAgIDAQEAAwEBAAABESEQMSBBUWEwcUCBUJGhsWDB0fHw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uMNCOxitnXJY0xrC3rCrJZWX6wh+iKzNYlzmRUP4tLgvjQ8LeVwX4s4X/AIxc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YL+aTDkm5wXoeitDKQn+hM7LzM5bJoQ5NLINCs/WEP1iPJ1jr4Ho6wuK1wg6+BHeC98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/wAguKFlCELCELBfzRaK7O8qHLisSxY7KEjv1nsieSrDw/YmJ43x7Kys9GjxrjHLezeF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W8L8tY7/j1xWUIQhCEIWC/mjwiMPZ9H1jR1eesXkiTa4IWsydCzt57+FYXFfMhfEt/j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IQhCEIWCNv5ppE529C0zqMbIkSci4aFE+hn1jr1gxD0IZZAvZQiMoY3yYtcXlZXFfB0d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VcVlf+NQsIQhCEIQhCF/NVobwQ5kUzi8obvMs0TIWUiRuMRA7xJ9Z7OxiJFmcwR8qfPZH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a/jlhZQhCEIQhCEL+arQ8IZM4Uk42xOMPhMcSUmicISjfwRlIrnJ3yTNP5Fmbx9C/OX4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CwhCFhCELBfzLFmwYiTrDFR9HojjJeJFxi7xE8OiB9Y+0PQ+EEcUIYjsbP8Amfs/5+An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C5rKFhCEIQhCEIQsF/MKh2hOibwi+iROEQ0OjZ2IWVkx5Tx2syPm+SxHFfFP5q/DXzrg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sIQhCEIRp/MST5OqOh0j9EuJ6OxpRK0bENzlKaIxIhXw28I6KEuCO8yTPBa4SMW8feFw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a4L5l8qysr+KXBcSEIQhCEIQhCH/AJiUPUD0aDfDoUNDUYVEi+hErgxLLfkiTzhcd4Yu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yL/yy5reEIQhCwhCEIX8zqMMWd5SvEYQx3hazvCYYsTeOsVJO6yxI75dfLvivkIf5K4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ZQhCEIQhYLX8v7LOsIoiBvrgyc9Ek3jT2OhePXvEZXDZPwxh/CuDFjrHX5C+Jflr+UX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Gv81NkrwJeR28aEMSmiIPohlyawtFDwxvKx/zDFay8U8rgspDw9COycz87/DWJ+Bc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EhCEIQhCw/8AM7ZUiw9cu+OjW+HrMZWsrP0bF8e8TyR8KeVjf475r/xS+FcCyhCEIQhG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WP8AoXlBkEcNPGn6xJcizAlH4DcIWFwWVwWIrhCWVsngvwF/IL+SWEIQsIQhCEIQjX+W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sbfYj6ExUM/WP1h8lq+MC4LPWXhYSw+KwsrgsrMHXx94kXyLgvhXBf8AikIQsIQhCEI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Rkj3jWG8XM5jC0dmsfZA8RXDdYlY7eOD4TwWVlY7/H7J/l1/FL4kIQuCwhCFghjT+XVj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7PoYuHeEzquCHns74Txnkt57ysrPQvg/5wWYhfMvhn4F+KuC/jVyXFYQhCEIQhYQhD/y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7YkoxvQuHeGsQ99H/BDyxCw3yYuTz4wuUk+DvC2T8C5JfhLiuC/8WuSwsrCEIQhCwhCF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4p5PJAspf2NMk1ief2MkZPDrCXFc+zoWV+J38S+Lv+EWV/Gr41hYWUIQhCYhCH/lJ07L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2exK8jeJOsJGg8t5/wCHRNC8EcmdcGdcNfGl8C2d8tvC4b/FX4C/nF8KyhCyhCYhCEIQ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iJx2L0bjD/hXZtWMQTeTHogbT6wso01OFj6E/PwdesfYmTieS+N4nzwX4a5r/wAusrCE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p/koQzQaYS/Q00pNi+sI6GTRRI0kRoeCRsQ/wDTo+jWV54Ij5IUcfvEnQmST8a5rGvx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soWEIQhCEJiEOL+R6iKFOK7EqGkEmg0KH2SJ430JY0hJ4J3Yh6+FMn4Kx3lcEa4LC+To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P4Rfxa5rCFhCwsoQsIQhDfyOxEoggesyQQb8kZWUEWqWIOxvLoax1jvH2aR1wnEr5V88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f4xfEhCFhCwhCwhCExMT/kHF2Pga4STlLeVseFInA8A3OGyWMhC1iZJ4u/hnC5+fkXCe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MIviQhCFhCEITEITExCExv5DUkUQRRpUPzlYg1w2joWKJG0PYq2LOxYRrHby6+RYXwL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gXBCwiScJiwhCYhMTExfxrXGeU46yh4WFx+uP0MqMPKx1nrhA9cdPLFjX8Qvyl/PoWFh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SITGF/GN3YjYhDRoVHZsjD9ieGif6EuH2bHuvh1lHfNZXyxyXLWFzXxrgua+af8Awi4r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ieEITEJjCf8AFvzhUQPQtY7FWEhuz749FDrhMnR1yYmPeO+OxDN5X5S5MXFc1wQn+Kv5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iwmSJiYmJi/iSFlnWH9cuhEI75LCjrKGbP8AuOxHfxrgsIeVwTysyT8E8O+HeF+Ovhnk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KwnhMkkkTJEyRMQTn+GSnsY14RNxlCKQnJo75bw14wxCHwZKxEcmR3xmvzOvgXKMJcJ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XBZWExEiwmJiZImIJz/BroHPbwRXvFjsR0TYzqhtuCeLJPolsQ8aHwWJkROHjY2SJPK5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lv4F8aeUST/6FCwsIkT4rCFlMTJEyRM8v8ApJY10tEow2S/0QI7HWln7x+oxPDrH/Occ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m/g7ysLK+GCMRnv4ZJJwnCOuUf8AllyWEJ5WEuK4SSJkkiZImSQiHr83Q2x2zwtjDHYx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z/5w5wt+sajgjR1iRPDoQ87VnXRo/Yvi8cJnKNY6wufRBAlhYnLwiUSsyThfIhYe/nX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sXCRiSScTiSRMkkkkUCff5SW2MciUbGGxsbx0I6z0LD4PeF4zveaH6xrs7+GCPk+89cV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RmSc05Ll1yXBZn/y64rKFhYbCcoknEkieZJJJJJJGBX2/G3jOkua2NjeBsbGxvPQtZ7J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sJCysdYRQr5fY9j2LgzWYzrgsLnsTyQIWGJPQkn4E/iWFhiwiJ/8wvkTynieMk4kTJJ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SEz+A3B3Q5+AzZsbGxsbGxskbGxVOV9FY6whD411iDrg+H0MTRFTx+s9Z7k7zBAiCCMP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iSR74Lf5E5X/AKQsLlJOVwnEk4kkkTJwZozyjYken8TRbYj74SVhsbGGxsbGxvDGdZjs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MfJE8YEjhH9EZYk7wtkC7HiBLE5ggSxoTGyYZJL4TROH8PR1+MU8O/z1/wCDXxrMkk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ROJOmIl6EPBHwNekNxm29sa9vCRsYYbGyRsbGxsbG8LCkVv1hbHf0Lxl3hD65dZ838K3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WYQoGTwUz8SRHCTrC4QR865MUDaO/jWV+Cv/ABc5T5SSSTwkkniEk4kkkljwSSSNkjY3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IkVOT/Mr3hIfH/uNHWOxoggSggg+jQrzBGZRNDYmsJjEudkuBNiwviWe+K4SSN/IviKf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SScTmSSSSSSSSSSSckkjZI2SSSNjY2NjZIxsb4L/ADF564QQI/eGJVhEYJESNCR2RhZg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JEooUkslr8JfhazPxr4T/IXyL+bXxTwknM5kkkknjJJJJJJJJJI2SSSNkkkjGycN5nMV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FCNESOhRoheSMQXBAkJEYlQSip6YPJNHYs+89UdcehfiPj3+QnRCRZnCiwLmhr/w6+FC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JxJJJJJJJJJJJJJJI2SN4kkbJJyx4eGdDl9mh+0TIspZUEWRJHk9iMySQ6NMUNsrWIrj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xieK5r8FcEPgvlQKJSQnkrhBAzYev/ILhPzTynM85w2SSTiSR8n8CvMBNCElQXAkyBLE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GDaRti0LCx0Lls74bzDQv4ZfgyQy+EZai5oeuSOvgXCeC/8AETzknM4knEk4nMjZJJI2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wk8bEGiHk02f7Gw3JcEk4TscITN8I4LixaEd8J5UdUThc0T+P3yXwwIgj5bG8NXSaeZI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Hr/zEkkkkk854SSTwknLZJPGSeE4nD5ykxwCZzexJcFrMEELhHGf7JgTKxWIPQuDwuGu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j5OuK1s9HbjVyN3BZknBPD0bfIv/ABc/PJPCScTiSScySTzn5IIshwRiDTx0d4jgtnYj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Hw6IrM8lwX4VL518axuxfsIQckPO4glZBGUJE7IQP/z0kkk/POX+Mtz2J5nlJY57JxLx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XPsklZWVnWFxnK+GeK/BXwyoFTC5xLJv+hqyMDdYkkfGcST/AOkkknEkkk/O/k7Z9neZ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ToS5oSHjR1x2MQ1eFv1jRLxOFygeERPNDxOFzfwL5URxWNwyIj8TuhhhE/PJOZ+Zfyy+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JP4/vrHXH/hoesI7JJEMWZ5rCx36zrmiDR7wuGlicyJ3rijsQ3J3lc2L8RiE12SdjZ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N/i/Z17JNE/A0RlT3l4XvPlc4IO8rDylwSxFiHYiBSeSERZBD4/oROUJkkkk4YuPYsSS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Cf8AyK+Jv8/7x2NQIeFMk0SSKsTmTvL1hPnGbxOZvh2QQQQRlYQfyRmOSxJLjM8JN5j8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3wn8xYbzGOsQQdnZGOyMLHWhLhJ4FEMUkQNYLFEhLEY6wyaJFogXwdfgLmpYYpoe+Ek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+qn5Jwyfzr7ymzshyJuYPPJ47FTFiiIZ0N1RDIxD6GEywaoW2aGokQkKNOB4nwdC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pcVlOixibjEfojjBBBBH8Cv/AAqF+O/4Cz5JinedMdkVlHZA947IzRQgxUJhYsLGmZuO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wXwrj3/7lfyzIws9wQKuUeDQixKj+xpwPLEikCyx9ywliMaDjE3hc2uT+Z/LPxpEYj/0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HtnXhQ2TUpeIqXZhrUhHZaZfwMs2L2ib9EnsolCECRiQSRRAxKsMQspGsnE5e8SaJK8k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vHfFjYb6JJ8cYx0LfxrmjoRHDvEZSw//ADS/Hk2C/ZaQ+kdMb9iZ6MuSbsXL0ORKEpkL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jSZbWXocraa+yfy0eoZAt2NoEiQ1BECbgTJcksl7JdvIqCZOH6nuNyMiIiwJjQuQV2Lyy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4N4mePXw9i+JcYwiOK4haf8wv5FC+BhSvJdf/CFFtJHbCukeJDBm32dobCQRdjSytjG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G5rP5dONYMXma7FYhFDwvwUSyOLEdYgSIIwjCMQLZIlkv2Jv3l4QRGFjsmMXiCCOEeCM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cljvkiKKn3xWHhkz51/5tfBXM4Skl0hutRvbGwbsknnPsTrsTrtjF2OTVj22eEFSrZEG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aPIl+TvHseUqMyNyTcMk6EaJ4LKCP7wS6IZGlh/fBLzEaEawuSyuCyuMZWFykk2J32T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YnoYeIr55/8APKW0lbYr/wDkQhP9BzLcjZPz0Eux77LgGTYNd+QKXMiJjYyYooTon9Ck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DvM4Qt40ITWJsmsM/wCYjESQRZHFe8vC5TyWV/nJC4sZQLYOlgdUEJ4nHUSlAvaCIhCw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a+RIgjBYUj/y607CWyhyZP4cjnpiEBPejpw9/jqjUD+7xHkhNEUQ2hCIIosjKJ4Nionk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FEcXxuc/YuaTXxP3xQq4xRBBYmQU4ID/AILC0NT4xWfgu35HZ8HgTN0hJKno7TEQgTQm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WxOyQp8cEI/84kFMafx2sLC8YP8AIc9bHhb4I2JqIF0Jkk+GRnsXBaLEMm2IXHr4l+Ys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Q6A4cJ0r7RWfJsHQ37H5oFOT0h5R60dgedvDHspnX36HEWaEoWxnfNyJkmn8UiPjX59P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3lDptfj9jU7GE8xOCQjN4Q2RHRApHuxaIx3ieC+XrMZXBfAvifDriY1nchUxrKclY9lBB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rRKw0xovDE1HczsjEk2M4Rd4JLA7Gd4HvmRr+JP4y+Rfn75In8lCO1pkv7/GezvD0LY1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xjViMIXciERYsfROE4kknPWJoUBcO/g9YQvgXB4WhcnSO4JmzsgphUycn0zvhrwtwxP9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SjqQsUyLSQ4Wx2mPY8NY1DdjeJHsYbfB0/NQiPjX8VdnV+ZEv8ckPKsaaGlDZ8CxWIry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L3hElNiQt8FYt83MHY2MkQ8L41hsfg8U8euHWVhix1P+zv8A6C9idjsW8mUT2h69ohP3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7EXg2iQFtoNKxOMJA8bjY8zQzQ2+Dp+ahfIvkX59/mL8cRRGFdDSYqdiw7wjWfORZGyGh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xnKxGGx47Q1YZ19/GmPQsi4R8C5QVoI+wzZpjm0S8D2KcekQUsltKE4ekiX+kh9cyhAi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JIySSaHnOJJw3+avlXCf4Za/OTuvxmdioUSsNV5GP1R3hH0frgx0EHhqjqMLLx2a4SLE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RmBD0dmgqg14f94rixCS/QhqWxTB4hA3rQ0ibCZodRfkf5CSuhDkNcMf2imJ5hE5e4gd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FqYyhI9kkkkkkkjxnMk/nIXxLEkkkkkk8E8yTiSSSSSf5JYm34zS2NecThLyJIaR8ox+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N0JkyTmGSG0aZINYWPEmCT64Twnh0PZI+Pr40S6UlVYjSwrYNT2CMEhiiyOwE0Qp+yjj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w0yeZoc1U3KKHYSk6WN+0NQMW3+wp+09eDwSTkk3kkkkkZI3+fImTiSSf45fnrQh40Xm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mIYqwsxm1SegjeEMdokWGNiPoYpfeLGdCJB13odaPO4x/EuG4vY4NcLK4SLeEyBO3SEJ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DbFFKKWnsrk1BUkhp1GRuK8jSnvyJ6o9mwzWGxfSwOhbChCQ7gOBFKR6aIkfsZo9DafC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kkk4kn4I/j1hfntwiBe7EJCV0sbB+Etk9H9HmgeCJNHeI8Y+8IeJthZRA+K2UPVYphia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zHw/fLBph5WZwiBzT0KTpC3l7KTfiRoTQJwk7EmxsrSN4a8CG5EmDF2EsFNESF/Q76Q0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mxsMt2yEjaxRAmxQPjIsxxS/JXGSSSSSSRP+KWF+e3jZUzXPZMRtD/B0Gow9D+ctSNQ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sWdcEkj2SNjZ9FzQnh+nmYGHpgeEFCtfGuDHhMTy+FiEEllCJHM5xF6RLgZ0CHtdEuBR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8EXS8lz2QldQO5Ms1JhEZOxS7UOSHMiHhJtjGCkeGhDT7FYaXwJEdHf5CeJJ/lesL8xs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bX4L9DwzexZWhOGTIxPCy9FHJlDXFaNh1joYhbw1lhiRvDVGGdj0TluMLnPEsMT84XDQ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1/p/RUCFL5LwFPRORS2tmgNhIx2S21IljsIVJtixI8tMUJDx/wDQDWtpHqGQ4Gs8g1EQ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LFT+yjIwyCCCCBogl7IjYalVv8xfxy4v+ASJiYxpKBs8Ehr6f2P/APcJ9xHZNO/6xo/+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0TheBYR1YimcD5bWKwTgnxlViZMZVCYjvEn3iSOD4nCR3xT8ROFiMySiwkrolHjqCS2I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mhvSHtEoH1eAqySSx+hRStDVt9CGl9HbQjx9B629+ShbYtjxI8MaXvCpidjGSSSQQRi2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N0CQ5/LX5EflIf52wspjCU9BL24JDOJhP1JYG7sKKJ9E8p4EaNDZJPC/oLRtj6LeEIa/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js840wJ1wWspP0PhoQtjykk2JjyoDmMxMeh3h+8Li2S8MQhCyeUEwrYiK0EB9m8PFPI3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DRnYxUG292WEhDFwgm3sewu2T0JlLuBy8av2UvE5oMKSJE5OsKw8RhCYjslDQwtWhML6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0/x4IwQgj4EiCCP4VD/NeuSZA0x49hPye49wld4U2GkZsk2RojHdbwTKL9Id+kBZFiXI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bizawYhZ9iJ2d5XC0rQ70L1mcN8iYmdZj9ZXwIEiRsT4N8kqErH6JHeVls+xC5eES9jw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2bRIaBDgVEJdG/7ExM6bHoSUI6DeEDyhKRjDDKISkdjMmUMaJhiCdkMk2JkSNQySBCRE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1iDRidBO/wDk+l8/j1xfJC/FWEL5pwv4U4183hSOcRssSx1fkZ0xEYDqOIOzrwoOrOT6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eRixOEnB6ExcX7zEYlzoQndDZ9mxcGbysnIk9hOycJzNjExbw3wngwzu8Gyse2py6GNn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noaTYTaHSwMS1Q7YXQjRCbGpWxP+CXmso9soHLfoeE009MmRujY2cGwsiYIOC0JiCdiN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nC4Emo+oV+UNGOMb8CdA2SZ/ELFcXy3FxfBP89a/jg+EipjbReDzY+KT9iPOFsaBn/c+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VoZvCNc0QxYWNjxseNCZPFDysfZ9Yjj6zJONic1ls2Mmgu2Q8+ijw8nePuDg9iUOkeyb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xPsxx2NKFIm5NPZ3SSh3GwFdySyceQ7FAmZbkQFh47GwxY1FnkN4iRGJmE7EUHAiBrBc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JDVBrR12hr3+RfNC4TxQvzuifxH+AWD4ofKaEPagXQ92dCR0SbPrHYu8JViYjpwshoDY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ssnwKeT3BB3iPgWGJ4St/AJ4fCRfkaT7f9EQNUiEfvFmRZTezxcNtoRDexI0nESJcMKs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2Ud7wePoWkanpjXR0/JvEiGSQs5E3/YhqwK8DNM2LDmhshypiAZcFimAxR4I0C/+4NrSr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ESSTxjimSST8Mkkk/JPyv8575rfxlweSQ9Cw0J1xmBj4ViHQ6JsRMcbQh4WzeP1wm8Tw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BZj4G2dtr/DTJ9N/3L0h39RoaOw0NeoFkKKRREaG1eiZtzZEMaiRAQgEDulhFrEPUgmo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Ch047D6CMXR5cRIgwN0P+g01oTlCCVCU0yFidEd7GoEA7i0ViFMLpMayNogqrshta+eC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pJJJxJOZ/NWx/iP4Xr4EPD+J4eHqj6FaGLeCdLOhYkij2GOx6GwaHfKMN4nZ+hsTE8dY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R2JTop6HTlsj4kHsjixDjVg5nbQ/0loZOjU/eOxBHR7sLpplPsnY6dEjNMbxlUgWDq6Q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gZ0RJkhSYco3aElCfZodq8OMyB9B+wMiEKdYiyKxGST0FYvQtLQ+IJlQkppkMaWO6DTJ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lcIxBBGII+KeS/mC/LumqPQcfvDEJwTJOO8QIMQT1hexxsJ1hYTHoZKx6ERhJFLVDQ14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9AiplA98HjviuL0PYr4sTjyJGIpV2X+DvYxTI1+g9k3tkEBCN/r9HW1JNHwLxxdixU/M/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Nwp2h5342Q/xDUMigOxKR4QhPQTE5xXIalJSShPp4fY1ClaNjkPYHQ26IImh++yFf8DR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cr8+xqDwg0DnkfTP4kMiBAgQyPIn8BfzBfh3xeHi3LayxbFx7wkNXwNOBCrPVj21iRYR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oOhHR2dwVLEURDxXCaNuKx3wRHDTDS8PDw7RERm4S4c2JSNaGVWpkqVsaUbY7bYt5W8v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Mbj+i0vnCHpPskSa7RdwP6OxX7E4Ykg0bT7In/QuPA/8PWE5FQ6nbKi8EqTR2TL0jaQm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WU/Q960ZNDDSY1Mv1m0Jxa//AERecXSl/wDDt1twMrp6s6mVGIqf51C1+Ysl+K8v5Nh/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DrKx0LZMsgYTHzNHeU8d4akSY0NjYhbNASg2FTOhTHMWO8LeOhDz1FieC0N0XjlSqH2W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76IJF7Q9n+WetnPoHYvfWJqBpT4sThGSa0MV0FEaqGsS3ImyLf3A2lrLESyTpdk6giRF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GsFSeyZwxxJPY8qRFF+mDQhwylJbFpqg2CfY2/8A+LJUF3XB5IXI5EkhixjsfExUp+yb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+SPzVjfmh/Ax/CtCfjD0bNdkzo7rF9cPBs8uzyCNBU1I8lrCxt6PQZZeFwPK/s+iJMHv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IWxkCyeFWUTPBFWQ+wkpouhcXtO3GJGTE0ND300RL+w0rywJFGEU+9D2XV6H4Ew4Hn1Y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Q0nBBYEy9GUzzQVC/SKUv0Or1Ye6IMoQf+Hm5E5kN/ZU5ENDYlWV08kjTOpkgH+xNEdC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I6wIl3H+FYYRJrYoLewUugvyl+GiBIgj4l87/En4EdD386H8KcUFofY19m4Ex2zShb+D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wlxvBsnwdrxjoWWRyxPkTy9nak3hCFjo7HzUkWQQQISEEj5SLCwhcGdZZR4PBZGSJZ+I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SMig+0QS6Y/Sh9GgKWhKPpnohKLf0JYGnfCbeBU16kmgTCu0R/aJn2eCKq5NToi7pkZb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fuN/+QEC9EGYhn6Av/yKn52mNdb7Qh/Hh5P9QCQ9K/8AwJIL2BIbT2vgSIIIIIIIzOUh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P8xD5kPnHyuezQ+j/uFWFw7w0QPRoI2o6yjC8MWsWr3mMLYhuxsM2x6jOxI7wuD38LQ8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jRIxbw+MPQeJH4OiD9J/o+xesGmWOV2RHGtiaOhDux+1SJKLs8JEjxE9HoFf7Mj9L4TPd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EkUYg/Q9H7G//wDUiyCJt8wf68RDzD2l/wDg1zT1FquR2hJgdv6ERx3Xs/8AmYFCH7iA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9Mvkxv0R3hCQl8BYLi+KF8C4rmua/NRu+B81jbLwyMMWHI9WayNQxOsRwqbwqwyIO8oN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Th6PpwQ6E6OxdA3eOjrHYtYQtfE9E3wRoNx2J2bGzHnvguCrm8SXYZJmz3qIp9x9vCof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vo1wf3kMgfoIj2kQ9836RLJuSEmYg5OxkTFT7cyJ4180I7Ys1Cs5HpLsg02OnYR9FYqZ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Q9BNDtQphz0KWtFVJS0g5l2C4XpjZ7H5nRAya7Q+u/AUld1L0eexx2EBdsW8IXF8FguL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EtfgJ/IQhuRslkkkkkkkkxYmEycsgaEqjcWUOOxLBazMHQuMj9kQx5xpwWOh4g7ENy8p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2LHQ/gngTGdidG7+LrHYuTwz9pRFjd9H+mzH/ro45+T7ksLLIHxRlBobr2Kl2WTQupRC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X0Ckvpk/0VpAnJMdJTwrMMdplp9CriLv4iVQNU/GxobIUEt7CeswJq9koIRuN79E1Ht7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KS8MWJdhtQ9kCUqEnk6nv0P9/Q3XaYrVf+jGh83ri227ESJ8m+LifB8kLlBAkRxknEk8V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eT+Kc1hF0eix6EzrE7k74vo3yeih2Kd8kxIyKIysxlbEsIOhZYxkcUiIEmxWEsINLlni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SPwLF97F+xM/0/4T26TPQmyRcJwh7skT/YIeGDTa0PW8iN6ugtdEn2Cf9PL0UPemN1j2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EF2PBiv30Q29doS1+UM0fZ+tnm8Jh6HsZa/0jfkO1Mf/ALy8CVCOmhFZdnYUpoUn+hzv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HK2IbhGQxh9odR+n5WFyJkk4kbzBAkIkknMEEZkkkkkkTJwkngvkQ/zFwyT+KmTgmKD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xawj9nWP1n7+EdcMEFizBA9OE0IVPJY1hj2PR5F8F5ePfxpfHIziS/Un+YtBuCPoElo+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YUu8J+mVCeM2qBofkRPYe0hjj7YKCfQrDViw9sDWid7IdFJVNEdRsqu1s9bESf2N09EX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BD7diVf9BTUynQ5vvYdHpEVhe+mSF4J58DZI07R6mnovTjf0WoIp+0LE4ggjMkk8UyS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uSF8e35pYdxy/JgU9DT0LqxyZJFFlp+Bncdn0RhrC7FxaOxojLVUJlwhCSbwhYc4YnL0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tjY346cNMWm9I2/YkvZOBIfKj7o7H2ok/wBsPWay6E14xUNpTPc1Mhxt2UjYfchF4y/Z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UHQ385i6ehU6CkLrTFdqQ9JmlQdP1DuRuKt5QyLqKJp5Q7w5mTwI2SqVsa7+mR02SS76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fZKVJid6PQ5wTTKDt/hIpp4sfwemSS9IdYT4hJJf46/G3NvzEPX5bJpjhXVH+EhV85yt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DsYyBjY34w0MkzSJ4XQ9HQiTvHWP3yjBBbFwP5r+J6PTEjoWR6iY31waxoqZhpf1nTlE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HTJl1R/0QL7B5SEmVPIJ/oh2+0AnblsWqXSKQPNexJH9BWxIJ6Mno3FEx5RAfAIS6Ep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PomYsZ/eE62SUxNkIN+FSeybeuxTT01JYT/TE+o02idmxN4Ckkef4lzn+Fid/lrCH/NJ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/rCMP3wXBbIyhM1x1wjDo6xPoVLGd494aslvCw8QQJMSIxHBa5Ovg64L4ke6IeiMNvDE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7G8wLs4F6IbSbpwTl+JiIncjwEg//wCw0qfoOl+GPyIhi+8H7YkVgZnY0eMSgWPeEMJ+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4CZVR7JktRYjyhIRdrQ9D+iMe5F+2kLjZUyJYLm7Eq8VF78BrvQpJj/8AgWOSMlQV6i/Z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4i/OWWhPy0QhHh8L/AAlpYeGtYfJPGh/K9hieXXFi4CUitgkSwjBroi+UkjJZG6H+AuU5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CeNIPGDElbrDy0rw0zy0gRpadP2N3xbLJ4WL+gcmjUJKnqDxdENyuxDWhxP3DpwQaaIP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lhCnpooE6YpoBZ+4QPaEiOcJO1I1GvJHLp6PEHQ9ONNoaLr0K9yJpwezYUQ+j/oBYoLc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yL8BKelnK+Bcl+IuCFmMrjSVNEx4/LQhfm7Blt4Q1WE4aUhbF2RwUizo6IEoa8LViy9b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mBYYkIVbwhZWFl+xknfBKc94749H1x64r4XhfAkMOSdClQCQ79Fr08dZZR9tMT0qmTdv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lrahkmf0yde9fTFOaBl4yQf/AN0snoUwx8IaBo6ANDJKtoTyKR5L7R7cqJXHKV+mQv0M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baPYmxJs0f7F/wDZ5L9f+iIS9k6ggND2NFOzo8m68NFhALnpskw3Zb904rC+JZggjmhE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WITbNITb8nX4CEbvy/2NYo2SJRluy/pHsbrEk/CmMeW2Ns02OUTUiGg33YpEM7THxLee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zNBof4K5zm1n2ar7wICVYqW1vC1ln+SEwebiSPWh2sTJFSVuJQ5T5TFswkqx5nE9uxD3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R3pk0Gf/AIF/eD0eET9GNHPsv7EGShpP0Gp/YSD+9CRyNnfoFbNA8IMQS41aYpJ7gct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XtFGQ03C+1JO3o2jyV8aY8LCwiMRzQuLHlCELk+LC+BKaRA/9iJiRJLoe0/zVCSjZ+Zo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BBEo0T5JJkYnB+AmTg9CCUOSNz6G6FhXo3RsRZB0Pdn7FicdCdidE4WC9CVcnJOWT5Gx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ImdDPrGf3YGbbWg9/jOieIBl1+4Mekzbvqf0LmWlGpruwv2oKeukza7I7AXfR6OkkZaa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1goh0K1mj9DEOSHhjSf4OHewWIb7Bi1njRT2qzaFG67oQRtrY5KdFYnol0TMNJYbax4G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eY4EiCMND4LBcWPghC4sfFc0WjP+H92z6INfl2NZWFoEhXv8vQr3ofCTQ0ySTAnPRPrC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sY6Fb6IkVE9HvvCYxI38CEQL4CcPL4dm+Td57/HW+F9u1KIMpbfY2txRtPCv6YaGReVM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/ZEp74PCjKXvwFRNA/8AxHhzCj9qDuQQyZmEAr/gLnp2EoksI/3SIFKTTUim2raExfcd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3pmk6cl022eOdiWRtc7MNP1JiY2w0uhrEtC0iWQmyoYmeREEuhs18RhcXzXF8UIXBY/s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yM5b8shFzJxxVvy05Prigacno7FEZVNE+SbzdYTlvAzs/wCCwoEif0KEE+8xeERk0dH3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K5dB8Osdk/D983vDP+8GrNoUi8Ikv1g02NoNOMNleGiJvdkS0RLa7H8owMu9pnkBWiV+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WLZoWRXYo1SGJa2muxMUG1U6WiRQQrWmXA1eU84JkL2N57xc4+hKJdAXtEUE/GjUp2KA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oXbJ+RsUVmpJxH0yfaEk4mSzywuO3FC4vEECRGESSSTzkkkTsWECVdUF5JJR1wmnJ5/M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I2bK1+A/iRFie8MbyMPTJv1hOxJH2L2SM+8Pg94/4ThlLKRA/QuPeEuiMQdD0bFiDsTw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5J/EmfAlroyYkOEHILp+RDWEfMqMThNLormhMIRdKGO9NRVwpG8UlyolQNILDqkOWlNM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wWIoWI1KhDyyi4baL9a4Y8SKFcDIens2/FC6KUSW0LtD6PojU3CWkPjGxgQpD69CNsSU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JcGQQJEEEYkknjInhJJOEkkkkkk8ELDmS9PIWhiRjmxN/nKQIjY9Sr7w/wAj2SLyMTnC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qBpvR0Rjoj+yaP8ARDvEnWP0RZLyKhQR5wdMM+hTnsROdIFrC4z4Hicxhojxgx47/E7H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gdiuPazN6CIeA/uDtD0S3QmWUy/yCX2D9MWJO9h7YZE9WEMamULDsydf3E7/AGVQ9m4k3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h+qOyegqXuLfhjw2g1PJptGjGiHLRWNaJRFuOidgfTf9CIFXf4QfsgYsSSSSSSTyJOCe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pDQR78DMwxP5uxoLxpRMc1F/ydDYvBPkehUj/ouyYy+yRNSJ2JyK8SSJmhWWQsaMSBiP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En9siSgji8p/ci1xf2wggjkx/A/yHzodE8GvCLKs2GTgSwt9CxsbvSY5G2dMpIGTTYWL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YSP0oN0euR0vBJbjxB6YyFoWmdrY/wBTFGUcBfdFSY20srsqvoauLKsOUHo6o94JZMsQ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xuXG8JJZJJP56ELQ/wBOiZCUchsn8pZWEyzLtSaGBtdfkPDsljqhnWJUvcCcjb+h6vYv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IWwSRGGJ8YIjEeB4Tvg8yfZOO8pkkbwux8Xwfzt5kfwLiniJw84HhPDIieURCGmQu+kx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m20g76hUt72MvFJRbw9ofG7O0tHUIlj6a2LAuyn7CQTIGdommPtBEQ/I7E0DsQglX4Eg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N3R4Q8mrV+i7Nog2IDs6Gv4FZ8QTYX0pJZiTIn+ATxQZRLNAYxP4n830djcky47Oxzoe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7KhL1j1RCKxJ6JGx4W7wxC64vZOFrDa6G8zZscCTskknD1h74RnvH3+OQviWKBuxBvh1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eCVdyl6Eb0ELnzYnLD9UglE0pBCgbpkGE2ULRZ8Bj5EoZQiz2K08oXZLF1AupNMXj8FV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r9+RE3DZFTDse1uyTQcU7Gof8GsdiO2LSog9xLJ5BmSSf4FuBCIykK346c9Zo7OjsgWG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xf8AhPvE8JGybEL2PLJkkhi8kySSbE3PFPwTWGoIGxPEcXr5j5z8yNhrMiYlFGI1eSOX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51pMi7yhGxF6jpz1Gjon8iNh5lEhSXyKI36CpnYTvrCDk9D98FY9EEG3G0JFfSg2v/wS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sPePciDr4V8a+RYQUy1ImT328U7LBif4RDcOlreiVba5SP51X7Oz9Cg/QtjVs0P7ytwN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STZ3wW+DGhFiclmST2TKJz1XCsd46x9Hd5Tw1i4Rnv8AwibE0QaJEMSWxcHkTaQmNkaT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HaT10NhYC46YhGsabKHRjSJRnUxLFlsCQz9gkg9ksa+hkkRoZqRpUicH6dosm2v7FPLY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Y0M3CZBtPJ8OxcYGuCELMYfFYi9/XojUInYGyfhX5qeKHDOoInU98H+GzrFi0Qe8dYSF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oybHhGtk4noYT8C2TiRf3jZGN8v/AOk718DFs6wIkWJn+JJZAIYkTFmctUMltREq+xkh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ZCYsBeJwFeY2yTBVwqWhpUEw2EaigdPZukX34QxryoOvTL5bNk9ohLZTLssb8Hhdh5ds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mdkdjfpxBGIHxQhL4ha4vimORtP7NICV7ouG/kX5rcBFeoHPbpx+LtnWGtf0d528LRFC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J7JFAsdE4MmifOUf8xBMM75LH04zJ0jrGuPYnRt8DwbxPCbfJflzY0OEmvYIRCekKswC7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LCnSRFB/pQtpJhM7FvEX0JEigvJC9lZurLL0ah74h1bpCpRWuNOui1/rEjn4Cm5jaHCU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kXxFgviFxb47eX/gvrUIlbslbGJyuK/AX4KGvIzKCn6DeX+C34G/J9CNSKeh+D6I1l0S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oU4k2icSJ4NiI6OxIfnCRbNiBLHiEMR2f95O8euSNycT5GxYQzR/BoWFG+T/AA1hZaLd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UIaJlF2RJM1DNxurD+dKZsbQJCCe2JUexWosoZqeCVtjxQvfNEib8G19Qdnhkk12EhfU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cyNV9kD0UbJGgK2bMemHwfJhcXw25HlYVFXsnbXRM9En8Yni0mgW9pWrNvwZzBGjTFhI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WGo8i4aGhkSJNEHoggR5H6EdY9iJx1JfH7ws/XL6PQ3F8CGuK4P/AD8VfHrM6QWZGM2l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EhU60iDDY0/AnihkBqNhocDMGW9FO6KjRh++mdfshX1RF9XUHb+hwm6ZqPtQUbIHgTYS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sv8ABEITJ5IpmST4Ynbsbknkv4dsk0yPBzvi/nTNkjtR0dCmREWSdkLJkMd8IrCiYGs9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/AIQfrn/hvLGSbJjjQh8VsbrBu/zp+NOUojGOieP/AJEDvR6HSNCHDRCGnL9lFkvtpNL+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Ft9nZE9pUiSRs9EzHZ39bJd0RKHRrs9OMTr0EA9yeDrZCv2XBt+xA0fZumVwhaJr4SMp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4SSI1pt0KaW4JSxpf8eh89IF3+G2Ld1j2J7IylUqjusdC8ThfRJ/Y89YW5eESI94e6Il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GT/Rc2LCx+sJkoehiw8LD/i74w0pEDgSqBH3kxQFXZpA7W1SQOh2GqfbT/BLeQ/5mh4O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p32DoTyN9Af/ADho8CxkLtG87Zn9wmT/ALaIR5RaitoTnfUjUqNmEjoOnEJwQkkkn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l6q0SwWidkk/EvwkT+AsMNZEyAehJE+vw10J8E+Md4W/Z0Jn/wAYf3lB4FT3idEXZtQO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wjoXCTrjo6GSThZfwYIFh/BWH+WuciOiEGOnBLI9oUMx9iIdjcqvImnLqJE1YUol3li7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PqoQyQxPof7EsNrQ0r6ob+1Dkt+EIF/JC2CpApHkWTshhIdo6vfyp/Eag22N4CHMJ+Ff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BB/3874JeCyz7xpkyOTxhYa1l6Ndj0JG2Fd5eXeGIRIuTsXGNnXxbnRGGbIvK8niPh7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Xqm14IJX0KiSVn7z/myFCSQMkq9SO0Op2avwJT6GLyJUteRBAblNjFF0KQLCZEdq0Nfw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9zomhdZgjmviXw3tC0SSWhvkuCJ/PXwIWLSab8Nj17PFH/MvZ0fYjqMpnZMySRR/wbzL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ln7z48Z1o+j/ALhYfC878Iwx404zlTGL/g2sKQQUZMxVNHiD10vY+wJVL/smXnyPbIRB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Xgu69m8evofdBfSKx7FtexeHkWNNjpjyzsfRVCsfhlB+zoRtyfBrF8S5Rhy/IQhdwPLN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zQh7+BcHLkTzxf4jFQ9CoUEXjrzlnQtCnwJ4mtiGaw0KxYjWHwXBrKhC9o/4MkWXx9nY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cm8Qjj2PYxKhBx6NPln8GeLPoIaxCxJ7ZONjvKBJQQV2xZBlsKw2/ZVBP/CB9isysyyj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wh58ga5Cz2djRESkVHyUQWE+nhC5Pi3J8kQQQQQWLQkLpD5LJrC/AkXxujWXyWNMrBUP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4H4EfRtjF7NaOxCIGhb1jSELQsttE+Rs/RQz7w2PQ89EknWPr5J4QI2HlcEMeNT/ALw7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JO+Ol+V1hodFiYFPeFybsTXMT/QmXQsTle2SPSfoaqP8wkx8seWzZCn7DRUZuJP/AAJr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xBBA0PkXBW6Kh7Y180xvz04yThtxRsSBCphEAkdEC8/huzsR3Av8xsbc0qJOxI0PCMrW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YWuP0bDHhiHiSOMYg6efI87O89jVl47Hh6+AQLN4Xwd/NPypjCYnaKOhnsbBEDzhE6Ay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xVE9mjxGxmP7NoG6nQoOJmeDv3EeLCWJCIwx8V8gwuEW3pFS0hv4ExBfw4xrwLC77Ime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3Y8IJo1j6FhIsWhe8X0KVhJQakU4WNE5vQ9HQ9Enjh94WexPMZJ8FzSSNiGM6HxK2QIS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uS5TyXBC0LGxQQ3OY97Yl1KYzbcsm/wNX2JTyiQ1K68qLQHYTY6QgDTH1iw1YNji+M2h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Zt+flT/DXyySJlhuzYalCQhicIgQWvwhbzNSJ/vEFx9Ykm8IgiR4Q1hUxEC2J+sdnoS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iOjs1feP+5/vihIbOhYT4rJoLD/wQx7w9k8LLh0SNRtiQhKGT+KvhQuHQsd474Jc9kfY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rV7NURZtERC/sW42Ib0PKNOB6RvE8W4PmQnxeEQQJCxIisdDOvmn8VfIoCsoFDC0LY2L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K7w7GiP6EJ1jsi5EmxQfRrH/AEnE6F0d57Fv1htkyKSDQjrHVCrHeLx2fYnweOvhWzTE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5byTeVB8u+f18qPvKFwXJY6O/s6B7H/MSUYskL+oLaY9XSmbeFtHQwql+8eo1XD2JCxI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ngiVhPBqxtSSOn4KY38yyvlbFsMblHbwsNUsi/BX+52xojyI+zsSOx+sIfgaZexXj/nB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ZvH0d4/4ec9Y7P6JHYkQ+xa4d8WI7HngiKKDdD46zo7HSkYoj0H7DHwXwL8JcVzVuCIQ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RbeiDykC/wBRofAv9ycDaZokVaS8D2H0f6ogaIxJJOaKJJxPwCJzPGSmXB7vgvz18yEU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5v5HR3jWj9ZtlRB/pGFWJFhHfBHvEN8KCF7HCqRcveXDOxqLwmb+JFhrE+Lj/YuMCx5w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/iTyQjvKsXFaGFGkdt+D/XAPRVDc8iNgl9JIm8aYQtMuKHLP/oZsmDwrHcc80iRIngJJ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/wDYNJBx0xqPiVsgXGeS+NfPPDOHsafq/A7wmvNk+CRHT8iRB9Cotj6HOFaEGsowxYTH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FRciHjs+xYjHXnC5xzPRsTV8GNwWs6ROhuGPPI3OEgXw7+dEEGkLWVQso2x0jbjIdfZM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PR0kIadIFSf2FJfSEhCMHTPCtDWbEm50LjHJZXNfCxqYilPwxh/AeH8VPNE/ionCE8N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HYlhnQv0N/0I+iCSCCOR+xaFvCVCX9E4WJ5PRBFmh8P0fRH9ic8e89Z7wpxeh2fvm8pB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JPyvHZ3iOazt4SwjoRGEPkY2Nvoo2xpNssdiYHcV2f5KQF5uREoS6QjrIrDbEjsPG2Vm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2NYRwXBfAuK/CWFlcTZ9G77/AAlso6F7wsP2KtDPvEeMd8f0KiLvMjyiczydc+xfD+uH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HjrKw1i5HGMrYsXjrHX4hmxPBYRYkQJDkgSgILQXRuGOkEUjQ8oCQmQT0Pd0g847LiUk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EuL4r4lhYXwIQmJ4gf8AAk+BMkROU8th7mz8JKGTh1/8n0RXD9Zln/SBEwPVCP8ACcfY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ns/xwgXOcsnE4STw747Q0NkShqh7Y8d8GyiOxIfzrgsIgmTs7whLyJeFvLcBhEpGlwKk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qTg3YktvyQryZSEkSSLyPQ0JMLSyDw+eCB8yIIwnFPCCODJ4FybJWYI+NMn8WcrCFgnD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3R2YsaPGGxsRsW+PZ0L3iMJli8dkYWsec/RJ38XWdHXHrH0OiUPwJJJxPJnXBoSRDiOJ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5+ssXHoXFDcqBZgSwiKFhExBsahbxf0ImygYWEKlLEkghsj+o9N5PYIbB1Ax3iJls6Oh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NuRfibYLg8LK5nmSSRCIIIII/OWSGye3+CvZP9YrrDJJyp/RupJPvHbN7s32aR2a0fYh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J4fvi+CIxrPZ9jZI3RPB8o5TBm2Wdn2MeIjLqKFxeOxDyuSOqFicFokSsgWGyZ1g9itZ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likh3SKQg04NiVilkHw2giWYoaWbF0Cx0LhuLgzbit/Hd4zwbN8EIXxoTJJJ4wQR+WkI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iKJJ1/o/WJuB4hGlwRsZNCPsg9Rhf9OxDIg6+JfAszxbs6Jbz18zGuMoTwayyAIpuxqG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IvisKsMSEsISxIxLEZpEyaQnYtmkbZNRREG9jw5JHBQR212vo/ZgjYeIxeXAuC3wSM25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oXySSSSTmeIITifwIZDIIwhIIBv1/D7JHooaj0O2I2zQha+8/R3wdrjrhtHr4SRcHx+s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cnIuLmc9fB1jYaUow7oagXBmwkXjXxQhC3h8ERlCOjsTDwIFrDSxLKHvHA9iEJFI2xO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hDlapNXQgaaQ6SgeehC4LgyJExAsRwTmOUkkkk5RJKJJ5AnJJJOJJJJ+OcSyeYECBAkg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IsizsqSas7GaG3jwM6N7HD4x5HlHZHD6HtYnCx3lYgXfLR/3C2I1sbsY1jrH2e8/ZoQ9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5YjCRx2PvC5b6GQNC5rlBBHCBEiCx1IaEmDpQghLDBCJA2eElg5hqIV2xSSWsGVp6MRU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3Q08fPHKE80kMJTxRQmiHAwIjTCSScJEkk4SJk85/JXxz+a3AhS0z1hYfeHWNn+CvCvP2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eFGY4Qf85/eHxmiSusTi3+j2dROO1n6XKuE8k4YpqJxQSiB4Y8MhmIrDUOBcJwt40bxG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yVyUMb6yIg8wkQeyA+whKkSl9zEzsxIUdmQUtLkQRGps8eLOhcAknheFDPLJxL5ogSII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53bKWxHQsqGnBrWzrC9HQvGej7x95g6Eoi+sf3i+Cw8/eY2f3j7wx57w1cU+j6whSly7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PeGMfCId0ymIuCEqykRmSRIS4LE+xJhaNDZM4kjQlLxxAqx4xu/WC5qYu2UXqxeBLQ/6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fv8AoXiJ1EFN2mPYr7HlaHwWIJEiOSIIIII4oXxLk8oXzrjHyv5X+B2b8Gheh6FMkYmh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54QfR7jGuEeHnvh5IyrIw2Tno3mSR/pjrRBtjg1jrhPKcSLKPoZ7Fkige8djWHY9CNf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xeMkkSyBIXBEjePIQQ4m4nIkCYmOWhYt4xdklI2JYUhXX9jkqiFXQLYVVEknkRKsIgc0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ke+JYXwFyfBCwuDXFcIIoayhCwiCMQNckLi+S/hFj6wz/cRPoa8CRDvh9GiMz4GLCFhX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D4GTHCMPRcWM6Jx9HfCV8ay14kI8icGPU0aY1qeNlETgiCCLxJIiRZiRKiYyITgWBbBC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6gKkE/XkmPt/h/9zHSo1mKvsxanwLfrESQNKY/vsawsrgjmTFxfFCxBBA0P4h8ELC4v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PPxqtnbx3jQjDx0RfwPKESd4bFxj9YQxcOiRvK3iRiZy2RgT5OzvkjvguXWULD2WoLYy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mMUAnnCIRCxN8IkiCCRMSNE5LEYWBIpkV6sY9BdaQ5+mhYSaH0/9JafQ9kIB4H2C39nk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EYeFw0IIw1XwMYQQJzdcGbcELix8FhcXyQuDHyQv4OLHJ0XwkWsaGTw6O+C0ROHw75eC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bHDY30NnWxpI0UhrMDbkNSRJBON12d/B1yWsnkfB8YIfAU1WFZBom+CaXQkdEjYlhYTyM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IRA8I02z0hcsRqD6wQ/HsVOElPsnS/QF/wD5sfqiY7LvI/8Ao8pehohaH9H7GwAUhLpr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NqLL5nFicMfF+L+Q+SExZn53+X9nZHgSGaHj7NLXxfQ9M6PWXvg/Lz98bki8xyY+h6ND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WfYxJuJDaEhohjCSGuHR0f8ARnsjj/zCKMSp4Rxbo20eSDxILrPeKxQKlhWdl4UkCNoT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JEySYnoTEdkCmSOQ9z0eUSm2JNv/AODpB+DyPQS2Gk2UntZpNDdp+BCCptCkLRN2IFZx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uZH8Est/AInDx3hfAeIzBAqJJJJ+CSScJJJJySSSSTiSfnfzRs1hVmZWOxEkStlbMX+D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2eiP7Hzk3ns6x1zY2a0d47EjSKKjfgljgy0SYFDNkf0QNEEDVYn+sI/YuCwtZg5EDafB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kxklwTJIhojEizYiolhRIC7BQJNhK0xmSNaHu5ESYlQKHU9mkghJlGhjIr2xXO42Q9j0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6/8Ag9STLY8sEIRR2AlYlL2MWNCegFI9NEe2d8tCfjE5xOHhEEEYknCRvK1msaE4nEok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Sf4rrl2OkaUfvHeVqXo0LfrEEFH95S4Rhm8eT95R3j6N0QLL3xZuza8sRESI4LoNIdi9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aEzeYkWCKIFyWNZ+hJ0l0dk3nvCIEQMnERY/0YN2JEDRGT6E2SXZMkSJjBveWVBj1kSv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BdQMQsyPYIZpHkIEqhKwf6R5F0kkYqNINovbAhGnMyUsDrwzhOjf78DGPqRISyUJJJJz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QIiT4AEkiFsksklhJInxj+aRFD7Gp0dEOcbwtn0wsMfQtCI/oYs3NZ+vh0fWVh4/5js1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FnG20UX7PUajGVEIkQzs8hWlLsbtxKmiJWcToknDNiTUY18McTTOsrsLMC3wQyooGRs7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CRI3pQ6xRTQ4TUBJy8YIgTuCSOLGI7cLwLI9CGWMaJssSpAtpCJqD7QGjakaFRMGie32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KV0fJQ6JjlsTW0oI7ZsIOOoNtIJJGyRv5MgSJZJInKEQQQRyRBBGIIyhYXB/gzzj+A84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eGdk0J4qKHEeh+sb4/8AM9Cz1iMJDwkfeGv6OjRI2MPZAlPRT2LkizEWGHDSeB9A9kCH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WeUg1PacW0LNCUavo2P2zVnSKDxsmdjE8RWP2LKEIuit8eiLkR2X1hYY31CE6kdA9Ekp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bTJHiCCBKdHSDXDQtyFTaQk2rEhRIhMxttQSMi29iz9FGrZF5gKCtkLH0Fb/AG/sWE/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zy9FjqasU6QeGe9DRrBl6HOFvQkUaHRcPj0Rh8UQQQQRxXJ8ELEcGuCELMYjiiRcn8b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VDJz1hDw8dH1iMU8feFxWeic+eep2dCyN0JCEKIsT6xoGbUGlDSQpYQXQh2QJ0yhYl6K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jSRykVD2NfY7YGz+5hDnWDx365rQi0GgxsSwxcENWP8AUzrEjVyQu83gSl3A2VEjgdhF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RIupFnEB06NsESkJGkQNexM0C5zYvAmqcv0MPCPYXkeaLjECqXcimGiTElDaDsLqNZsU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6gnhRsaMbgfyBp0tdjE2vGEskGg1xQvhIQuDXFCFiMtcSzBGGuSELiySRfA/xp+GR3Qi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CMLXeIo27z2R6y+C7whzx6N8u/I39iwg9+yaHIe4TQsITYKdJXgoOkd+GLQxvgErgo6DT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zuxeybbB9cusrDNOUJJlscD6+B0LD4OsQ+kCQhN7LWCZSG9yH1GNEajUSsI8hK2JJLGz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25gllYgS0KTxdxaE2at9xgKD2JJlEblCmGOnXQ4B4ZIhOxEClXDcohoUIH4C3T0dhkFU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EyxmnFOxfIJEEEeuJCEJZY+CEL5C4vgiRfwj+sRoZ0dY/RUCRpj0sfvKgW+DnLIGuH1w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Jw2N5HrHaIGsEoDVjOhJvC7YYhDRADQP0JFhscaFsRZoWFhax3lZ7wtFT5OlrCxBGYws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sfKehLaS5QJGhQoaoUM6wjYtNkCdjPdWAQCZRU0LaysCZbFoJZ/0FqQK1KFiRIuAmbWA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QQECgwlJElyvQW2SmjZuJ12if3iAuPh1F0yIIGnhr4FEEDF4sIWI5lxM04IT/CD5L87r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4+zxB0TY3R6wh4jxo7Iw34zF1wvjNYWPRvHfJj3xyINERWSeEkklEIatisG+xHs+sIp1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wQhHsWa64LgtiVFy+yF7EOSHyGSCoGc5aJJpHdjLlQOlRfJQPfSTeUio+iZ+xt4N28IR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/YugiB9sc30gozaQ5r2w8FkWNwVIIg0kx7E+0Ri5EPSRY5DvoVVMmkJ4GQMJ5FRJTkusR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pxXz2cPihaF8aJJJw/gnm8zxn8KSorQvePQh7okn0L6H6O+K0Pc5R3hLGlxZPJcETwPY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CURO8NIsTlRWBQVZ6GweuhmXQkqxL+xQNi0Lkt47zoTL9CfMwJ4IWEJjQghIsVm6BSZ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bF5AlIKU2JU0IJsogbAQQRwQajY1yPLoVS5GDm8IGoH30EM4ReCaCNoYxNgY9jkVbQkO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IbaFC7SIO8QlQf0ExPYxSggYx4d/CfxLw2YIwhYnMEcJwnJJJJIsySsJROEk5JwkkkTm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mSPA1wWI/wD5G/rh/uO+PfvGsvO8M3hcO+Gh2K2RH0W9DFGekVEjZOUa1mW2Q3rAKfSE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bn6G6JISrl/w6yskVHRpCBcEJECyMKx2KuEECwiCCCCOLKBk0y2JUi7iU2Vi0QaurNJ0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0yGNklBEIGJkTjNHkVEWbRSUaEMsBho7EA7/APgErTNQWbWEPIyCOCGJJGxkcUSSSSPK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YDzJJJJJ+ASSTyQsa/gJ4dcWLeP+47spZiDoQ+Com8IfC+HeYI5fs0PJ4CVEKsgs8h7I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PvlRQWKjMlSN3obhHQaFWuPrmj6EJlDI3K4QIWU0VSLE2RQlR2LgsJY6HA2SN56E4KRK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e48voTp0IUeYySbUjpSCuESwehnU9CwtHoTyL3SZNkiGf2GCp2JlSEsXXfGUoZLTaNhB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kn2wQhhNj+AgkknE/mr53+S8HZ9YWJ8YToi8I2qNoSEOBNQesLCvMEUffCvg+sM1ykTh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mE/I44bj82LoIfc+x4GKexNMS8GhEinmTL+NYWIHItrslUJGsQLLdF2GLscwsPeJOsJ5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AkhsXXglKB06CWuJkn3oj2R9SaIp2SqCfwBYi+gQzYTCyYT7GwkLK5EF2W+CGshlDxDw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cS/gnE/Gv4CcST/BKZ3j0iNEonNQLYrw+hydf/OejvHQiP2zuBY7+8NiHmeU8UoeDWTh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J/ohpDk28YfRPRLXaJSIfRNCZRmilk0O8rnOJExM7JSZtBJwqxGG8V3HghKR2uMCy8Rl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a2eIlpvY50USlTF+7IpVoccuyB9B+gQamerBDw32S4ZtgpCZHbR4ZoELpS/Yq4tE1sU1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MeX8q/nevmniz0G9QaVEnR0N4nK1no06N50a4Mjn4nFCSP7O8J+MdY0GrNhKHmxIiMNg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X6Ef8NdjFiAQmdjCKkScHAaxJIsSPhIgmjsdOhID2jrMjDHuNhu6HSh/4P1wQhC5NEMf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huW0LZDrSVLQl8rEpGbWmTY1i1NQLSQ7IISeJceRDwpMqEgezURuEJdZXBiWsiUjAaw//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yaoS8keSKxJOELLz/mWdfL98ehxga2LSxvwJYNDQp+4O8di1hJYbFKR0bRaiNC8xsjvB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whrD6YseBEPCzPAsL5CPyNb1i46vAssxhl5HbYp9n3LE4QnmRsYsrDLZGFp9OIySGRJb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WrYz0iq4o7CmPPu15EskwKpUpj3H6GIp2oWcdDQMtPBomWLKO8N5nVXY82DGv4Kf55T4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qzsrosl8O+Ky+HeFxXwf2MmUQWyRcHhQIsSOxBCEhm9A00/DLDNCCCWiU1sqxLQlnvMY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8EMcoeJLExnKIA/6HpdAiliUwXqRO5Gho2aDWU2JuCUkk4Ywx4JYPCSzCT17ENH6ehLRU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XTGNN7EsaWiCREj7EjiOl6EBQmRoDSEsI9FKTiJmmE4RIsN4kS4HpR3oQaHh/jr8ef5B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neNH+kkeCHUkHY+iZxGEh1nrD3eFvivgdiSFJXhcHWGJCCARIwlEEmxbbsNNp53idVhZ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HU9x/sMP7DgNPwQyUi2TIngRT0KltkY0aiFoTGCBDckISEhLLZYy3ok6Ew87F+RbZavG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gigQmJav/AasQ0woOvcI8ukr2IStpSOqqRmo0oMkDUbQINAyRIQ1TFeRYRI3wRKJraL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8VfKv51TwaI15HvGycrck8OsPKefvM/E1wRCpe8QLPY8k7LUGhEIoiLYpBrCIEloUI+R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ggjCJ4TlEFvseL0YP1G/6JibLGkWqxPokDEoqgiJIpoSIEiBIhEfCEkvQ2iRP0IPQrMX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OEJIQwhFmlD0v0LU4TNOqG68Bkh5EPBEqW0I1pIW9rAVMvIgpWQhHI8B0xYWJzJd4Q9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/wDPId2f6RLr/cIVHRRHQhnQhjEvWP8AuOzWH5WURjWhLmsxlzk9YSv4EKMemEWKKbkQ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bgc0R+xcWQ0OmqGhMfMD+CROySScJ9k5ggQwRQiIDQHC7ExwLgiGTJYIS4FgT/4JFhaJ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YmsEqG1oR6INUwLUtsJJcJkDGpWh4rFAgaNkiDRJBuJi2InhMsqsoYkc1erEE4P8tfyz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d5gTHezT2feJx/3j/wDGXw0d4+8MXKaJCPja6I3QlCDcIb/o8wPeRd+xCLoixEtngFMd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r+GBfAnkofc+59iYjMVhCZFovhQgQhCwkIILYSlnqPoWKSK6NhTQwmJ7ojyOUNr0x7n6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ExqFJqkwk3LY5SQnJRC86ZBBJkyLJOwbwknE4LiScMdX5HxF9PyINDWH/wCbSs79HeFY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0dMnh9YjMf0Mf+kUfdi+yjrl2dlQKB6F8bU7RKQwTPAS6gfIiGUiaEbDRYtGvY1Qt9Gw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QYgghkRhJ5hiRECEhZYgfjE9FxFOH1BI3I50OgdZAlpCGHEFE4E8Q/8AQVCHAMsQptWI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GuhiV2RuC0W1hU5JEEbo1hOJJG8SysO6Ytqa2iJw1YhGH/Ad/wAlPwLH3iG0QRiMLHro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GLHfD6GPi8QeXG/h6z0Mh4GEGhMIF8C5t+i0EyjsIIcc+BuMdM2lQ4MXxoWEQQnF/DgF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FCxhDVkPCELBCEOO0KNDCYl54HMlZA1M6xSFRY+BK4Y6gqiQhEB2nMHqCIEFGSoRNSXS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JJwliY1i77GhBr+FX8sxo6E6NCGf1jbECymTn6Fw6Pv5ezs+pQqGL52hjsZIQKh5DOKI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RDSFXg7kRx7+JMkTJ4QQQRlDYSSJiEbFBqPGhoLCxYQS8IRE+8Gk0VYiatbEptJSaIbE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wHUQCdCtDpySQToWjFSJGLCgsySIQhVEyhjeZ7CDXN/+Pvkryj9DFweiLPaNkcv+c18N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ub1x2vJI0JDHaQuSDCNvSEB4YmCsGXI/AkkTwkkkkkkknBPBORCEJeKkEFc0IYY2hRiE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cGgHFQPB+BkogSZjwMk9SOp6K41JkgDGHRoRJMhRkYkCQhYknCFwgJeg7whB4f8ABT+Y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iQ0djNCHOFb8IZ2dvhI8f84MfGBJ4eJ5K6+aMd8BIYkjShvAm4EQXBucqGPQgFlOuTiu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K8ExC0VcdZRTKY2DiiXhDqUiEOZs1Mse2nBpLsT94bCSrtFmhD8mSgiHvZ0OmVjg0NrB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Sahi8dvJsk/0IMfx9/wCf57+dZ6No/6SUaHiMdmsvh9Y6+BDciTyhWWg8d/gRhGyBbNi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dCVDFsckaDQ8D2LtCERXRHxIQ0RhC4TyWE4oJYolIXCViYIYxhhjaFGJsJKsNK04Lh2G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ioTBpqip4IEmnEPtehLBbNPaHhJ0iYGfqIBPCZEIWEThYeh0dDYg0ND/APAP8joftE0U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LWO6x1n9ZdfAsqUUfiNVmcTJiyq9jzTQoqlnn0feEoRESYJJIjRWdDvjBHBCNCPjWFhy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ZqPOCY4yUmIUmaKIl7YrZXQR0rsoH5I/RFpHYrqdCtrD2P2diJ6SGIiyoJS0VDWGmSJE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l8KAJHBif+CYMf8APv8ABXLvispf0XECUY2RwWIyue8TzWc3+G0MmBWhzejUxssG6Gif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26wvLrFJx5RehkZWHwTFaGhoXFZXHYehZKkKJjvHQWRh6KkHY3sM/Zh6h6obRBI9aoaB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loR7tIOY02IStI2exrX9k0NpsllqBiCUa2sMhcG34wVHs1ELE/AhuUg4a2/EgoQga/KX8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66wsmd5jkt4j4IvwdZ6zAbHlfN1xaEEzyRQneGhm1HIoiXWh3QuJbF2Kj/B6IHDE08Pi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EP0bCVgSGhbGgtCGVHWz0AZpY30hMZtbFl4EJTOGTG0kEMw2QQutjPVG4sDfIQ+kIT9B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rSLjLXkW7KFQsgnTvDQD/UDkjwW2JCJJELKwuCG0I/8A9NGNTVoQfydfwrzPzv8AF6NE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I65PR98H8EIfvG2LGo8r8S2OBj9oQ2bSxN4QZuBAhR5Q+x4B+hDlvCaBA13xNDWFgVjX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1c4LQsLToVkaTNhesoQxLsJVMGjehUjDDupCjEsPwMp2mQdMscQ4ELnY0XnAKNnsRZWE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Ho0NCdCQj3g0DcAhPCFmcLC3JocgwjH/AC64M7+H9/gfZCGVJFlYSI5/9wiCOa3hlc1p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L4ZoVAx4eejvJBIcRDE9XhaljoYdnYGlDEEMWGhoYhPFtDXyFmc1GhaJEMJ2HkJ2QpCq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U4IS8FWx6+B67GfqbOuBK0KEekhO0SaZCvhCNPbHyt0HunRNUoeoP+6jht1HxdlDD5gV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5Az8ophqNJ5hUTlfCtjY1ob6BBCP4ZcJ/hb4o+8P2LWNCvhckrO0fY9k8HEHXwvgtTS+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0oiWS5NCLY1E15INCqYUCQxIhpjRomdiEoGltbInZsECwLFtDQmWKl8UhISwrGLj4UdM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LF2xzaSsMmwnqhxF7GdWkLImxdI0jaosQ9lSEmLS2TC8CKySZdidpBrpwQmIU39DTak2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6rwKI3W5IWrSmxEEwVISSCRImIQhMnnIidgmOlz6Yg1iPkX8Q/yO+cHeY8kSuKvhOFws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niXf4kCUCNqGOp0IPCQrEyINOCXZnIkIWpoQnDoVcXZiyGTkhBBqCTzjwTE5ITE8yU5S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EseBsC2X60kNm0isFSFMYXOEJCDlDUsmTcKySQ2Q1n2RfchCvixdJsc5dDW9qRKF50CW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zfpIUpxtl266GpLyRpSoUmVY7bZuNnQolTwJPGDC9CYwiSRfCmNSavyMy9UNEcEQRzX4U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L3hn1h464f8ACu+G8bETwfPrC74rf4UYRA7DCEvEWRApFiEwlDLaGkITolwdikI2UEbE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ydRgQXDRhVCDkhIleasVZRmgSWMIFrOwprcjy6JivRBQEQfQpCvQx0I3KReWkYkqwUO9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z6Bb7EOjo0b7LP2SJ/QlT2K0nNEOxMqPvomNdCVK3MkJCseMQOUz5DmxTeiyGE8xhhMT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Q0xLRZYagaIIy/8Aw88rPoRPnKFoj4+/g+x74e89sSp49/goWUNIdpgmUCTCDUCCCCSj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ViSfQggYaShH7DShZxE6zBeMrK5ELLPTma8EGECjq3os6clq1B4QQqObIY7RT28BEG2k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wYrm6HOrEKcrYtqYuxaFRLFaBP3QSq2tJLo0pdiU9krKWxTtIqdJTKj2RaM6NT8iCCdO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oq08MnMJ5jCEJkk4XGSSRLGyELPUNYNDw/4Tr+B65yhiI4TicLis9565P4db4va5dc1z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qGf1iwuCVj9jdrCVKBKGRgxlhJ+iExEbe9HQx2QMmy0spR4YN4QCGE4kTPBFdiwvZApt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x/mNkGT0gVBoxDSLSFekTRrRBNb6NNjQtFiKdHgOwgl9hJAQD7F6QoKlFvQorZ+yEStC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C3rFUHk25+ib3EfYoUyArMUOBBXHwMMMTwQicLKyoA0x2hfTGhB/wU/kP8SMRjWXzh+s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8YwPg/lWUuaElG6hNKNKjDEsWsHgbDREPGUWKdFkNIJESRIhGvGhEykoMPBuJQkNJIYx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JCIrJYTMHh9jdckSD0jYnsl9ZPatiJdxsmK8lirY91KCGlPbgRO9UKRFAgJMKTVM+BjI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pIiJcwETSGlIm3s3HbGvIgfo+sGHvLwXsFTkS0rQ7UMIn7D066ZCFCWluLLg41914Y2N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sSL4ELDYOTl5l0NUJRH8y/kn4FZPwu3nrh3z7EQQd/Dpwf4K5LMwI2nchpWEhaySSROz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IlxGJiWLZ6QyUYJBJoTcDcm0ezwEhZNFhJIWUWFAVJd2IlKRbavJUbN7TggU6cIS8uhE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J0iePJ6okNFOzcKpFMQhD47kdViIV2PUKSk7IuHShVzsc+rEZ66GqTR40b0dRCJ6MNaY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RY9jb2o8smLkGNwuEapy0O3Z4Gat0UVjVflYeHHHgcQQTwTFmRcZJwvtCVCO6XZBSQ0M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4Po7+H/uFlL4frCDoeYHl4X5BGdkcRZ0TwKKPeFMoYH2QhoSlWQF6IY7FQbs8+h5FJnh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2XQiYEliLkJAsFTcgSekTJKGUOoQim+7LgU7Gp9eh9WFQOkRc7F1nQc/YlnoFbcw5Yu8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0RPO7FbVPokEvY+VkC65RspLFu2RkfaLT0GKbY0N30Rn/D3UU8PRLlIdQgeYRwicdEx4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HsFrJMiJFgWA1CCYmJixOFzW5MkgdAlCD/iF/APixY7xeXS9FvjXC/iW+T38i+JcGoUn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j2QMR0EdiY4M2RBCEj6EgpsexN4rMsaLCRLyL0btmxr9CgQKNYHm2zt9DVoImNdC32UE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hQm7iXsfsBrwIk0hI32hKHpBpsYyPOEAZgabMJT8KPKmyiJTSibrToak66IapCjcKYSH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HkVB/vkk92hjfD7NztD/ANIxoYkQuyT3hMbtmUe2hqh7fZoHhIsFWGyFgJjWSThZXFDS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5Ghr5uuM/myL43+NPJkEERh5T+ZbPL8q/BeM2UkiVDzh8sQkIUwbGrJFLHj+spAnQize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AllGESMa6Ek/tiqNn2pHpJifkizcsSfQjY/QW6oxE0mxeViYngWFsQL8mkE+/cUdsk9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aHMmzYpUE2tiUm0hC3akS+LLJWSWvZKdslCzu9of0nQ+jZB7LoSqNOhu2vBtbBLqk9D9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iX+AtaK/Rl1HlPBqxE8DCYgmJk4TJJJJFiRw9iC26fgelwmD/wDBbw+P3mMwdbIzPGRv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idpGmR8X+AuawyY3oYJ3Ej4fDFi2tHkZrQjbZBhLFNB2fsI2ITVsWycmtYISRwvQxdF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Siz0d2W0QMlZ66xBeRGvdiK5Q6raUCwexsLoNqOBZFpCxA/o0jYy/viW+jSnYgHKWpDk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uimKtUxcL0+j0CEh6IepobTof/aB4H12SWljtv4fY1/tIoq78n0vslnYqP8A7QSh/wCi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9DJkHgxvmNDCCCdiYmIWJyhEkiInY5tIS0x1JLv+VT+KkRmPRQ9kMP1mPZrLfrK4PCI+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T49/EuawmLKK3BRsmE6zWxCGKckQJEliwwxs3xfFsEpEUDOjcxuxUyWSY1NC9CJwKSPJ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19FkvIjpHZBKlqIKNcBWly0dxEUxclLY8ryLF6EGinbF0vUBMiEbDpDJjEjtyUVLy21I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wEAcJKQRwEk3fY9Ie3e0JFBMp0HkT34PNKFJQKX9EE6dQQIq6H7a2UAjKm10fRtGtsFp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gnYsBAriDCKDDYSSThIynIsI0hjpW6FGe4a/kmyfkfwpcECC0RDGPR2IIwNQKQmSNhCB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Kz364RZBH9Go6+dfIhY6y/kntExaVhRthYSi4ydpHi2As38FhHModybIRpYULCkkPIQ0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IrhFNlDi0PXtNijbZZvkN9qiKExZ6FYiYWXEll+TYCQPyO0hokEFrlWO06VB+xbCU7VF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mJUv2elvQtDIRQlKacEFpBVlUYMcvAQO/wAiof7HhwX+12Tp+1jlYmLFnlERzLQufryP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zU5jGNkiY2RWerAQUhMkV4G4GEFlCtx5PoLfG8Hh/wAMvij8dBQSM8GpZESSxEogVEol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ifBeHmPmiZ3HwImV8K4ziMUlJGT4uiB8IkuioSHYifsSNMJKY5RM2E7xI1VkCSJKlDIv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l4HsVfQKLFAlwNIditaAINMQzz+D9wiBhfRWQIx0C6RQKbuS0pOhLVasaYWgwzfbLE3R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dhQa2hy3fcDV4Fx2imkPEFtYR2f+BW3SlySZ5XQhB/Q1+F6JuXfRatPoa3c6PHBBY1D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UX/g1bStEqnZEr3p0x7DROhI+AmVFgS47BhhMTSEiMJQw+ASCRMWFqNPCIrYw1fTGBT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OuyD6ItJjLUkXQ01+NvGwWK7HEDV4RIoDJRIxJOEIWGhYw6w9ZksjH/CIzRy6GP4ETjr5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hiwRlaLh49lpVhuFWJohChSyYY3Ys2IsJeBIEaBJKfbKG6WXI1Afr0apQ6a90JfRlVnw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DQp1uylc6Gwku8pMjkUD27UQxSRS9CFU2zJVNPoRPinsiFQ/2U2JL34Me3oHr9wTb47H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2THuXRGp2WTG1DskaNYHDa35NqLXbF+MwKD7cGR9rNqhpIz8oVoeyVeFo2S1aFJ8kDhk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NR9YKCLBHsiE9IltRokQg2klkzgtb/xIGsCXv9GPiqfw7Gg0rF9oX1SILWTrhu8CIEPq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3qMsQqNcCt4hF4Q/Q/AVLGJeYEFBMYb8lxLCMQTEsnv5LrC+FCGvHBfE9CJpydTGws8E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LDaIs0EQoOzQga1kPsaQh+hesWNUQ4mxm0Fo6HPcpocalQJi20gVf2TU7qxyQkqqSrTW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ToWp6Qxt+T9INEUCn9iL0Yhf/I8/yJQCAquygbO4GkKNR9lw3YUI+iNqaG1tkSmwzZoh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dPo/+PBvVYmtql4GRapCkLUFy1BBWkVy0xTaG6WJf/AVIrTpj069iTJpk6JoeGNicNMV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BKOgLEChoQxkAotkK1FrexPDFJkPdQ+mNKYf/SY38EfwLNT7hr0SnLkkkklHQDSo9H9H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aErsgUG8rWEhxGW2SycbZUhBpDQ3vC8hqCMaPgQ6K+JEkc55HZUxVxQ9YWjbKGhVDyNB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U2WEsaEkjcjTyNGKY10d2TjDG7aO4GTJCoJLYibDEq0ME06ISMvoTZMG3WiChZsKHImm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VvMrwP8AZRMIvCeiwooYlEkBqtKDeWMf/wAC/oY9Qoiy0x+40ykw2wfQ8HpoGoWhuXR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wk7tIQWFm3cyUG50XS2mNOsDGUJf9FZ60d+FY2bTY6gVJ0KRYMY7whhMT8lNDGhSJpY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JvJILFruyWughIQ1i95bwmVmpWMKYGrNRm0bjEvzJOSIUeIUsEhISIwgjM4TJ0tnag63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+MCI+JD0S26wmTJExINpkKPY0mX/AA9PlTJ+BcELKZFa0TexqJI3yjQiKxZll4j6Cptj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RgVCJlCLRVmRJMtiY06ZuY5UoJSJAK+sM3KSaFS7sYiiRRyMar7D7GO4gmm+jRQPBNDo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oUxokaVDbT7B6lEit+xFoNR0Z0zIGf4BQFDquzyiRCO0yC3vwIctoFmhsj2IkqvRcdGU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n1JqAFShbNl0aX3oc5NC5aHkLSyUjY+JWJPQ6LehFBSw8srZ0JiQWh2tDXZyabIqGkoMN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o8m8hDFs7WMGmL8B9A1jbwQL8VJTnEgkJEEEEEEDDQy8DSSygKf4C+BEcXvnEkKRQw6H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+GfmTEyfgXCRFUdWIsrRqKaB72LLDwrLbER94m1j2K4MS49EI6diXBUI81CJa7JGyFcE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0JWnWxCqoloK17MdTFIO6EJDhEu1zoc+g5QexLHsMrUiNYl6RE0QS7XYoSUyi9uxpQ4R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zloUrZED7DdyLeD7RFQxyd6Jhv8A9G0mfpQyoEmJoPJ5gnmiFUN3EplH/iK7cD+UCUvp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EXnlGT6H9jYJJy2N4R0QhXsK6TQDMQNSbCi2JIYvjaH6wRKGk1EJ8YIwLXQx21ojGCMZ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dHbFPofoUeCAbIkRxfNbHhsgF1CiQkIQJEZIGhoQQQoHn2F8j4pEYQ9YQh7+OYSIceI5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4KYnyQsokROlEyTwXBCxScNqIKSgTANgQCIFDSRNRe5qDMoVKaYl1whjqLTIk3AhtwSN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HYagkmaaOqtFZMIWnpjE57RF68WWf7A+ihsLF9ojXqSiHYGNShdkbsI2CV0iUhlIzYih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dlH9i2SCE0yR0VUo2ExL3Icm3f0LOJNMmu35JktoSbV/9FaekQ06E/4ErjsPaFdgJ8xM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HpJL8ahMkkkbxIyJfUOCzkMoQWbEibYPaW2zbEDyhBRCFhYggaEEFvtJ1asaYwBJQlYx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CNB6GQY1GozFjQfqeAn0NQ3IaI9cXhsaB5IMiMFmCMQNCDEGhKDIOvwuzZ9kY3weFvL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y8xeIwhbEg6+F/CuaYmJ8VxnVFweiyKhY3jEsfpl+gc1RKfQiExE9DFNIHOvSHAUiIbs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Yg6va/YiZbQ2JJPI1mQS7Qppj+hMU67TPKwp/Ihq2iJXrZ6DzOuiAbXVCQHU/wCgiCaY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qgVG1+yVEp/4dGJnnSMiaOxpEksRC3/RFGgle0i2ngVtUMotQamxjGQm12VIVEP6R/wA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TMrT7JQ6CQoW/wAP/B0V/skJ01Y4yadlj+hpQLydMSi7xTJJHhIoNnhBRGyiyMbJY9Nq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LKDQtqGeISHDwkplTkQqhU4LSiycohAqJHiCCBojBM6EYenFh4F8hSEInJEiMstR4MGh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tYQlzgjg1eEK7wrZBDVGPOIIz9kCXkT+N0/gihD4LgmIJ80QBL0SWIskksbkkx6PYyj2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JkpvyzzCRLaZI+lkGRNuxObJLuO90IreyTPaJ8MWGqEx39pj2oQksSUlCYoNjf30NyMn0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9kMCW0OlbRaC9p9Bp1ZeRDfI7ShE2t0ECr61ZITm0UzsWFzseoSRP9lQxWaKK+yn2G6F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aNKg2j/oouzY+bOiZfIKS3CGyT5YfK9yLDYYG0ugn7BERokJ4yMSZEw3xSRDJURiWg5b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kbjYJiwuJoaEJ0S2iG0MeUWKQEx3JJxOEkk4TiBKyaGO0QNIajqJlisSILEx5iVAwhLF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7f4K0LfLrguS0JsNC9juy+SKBpYa6Fhaw/wYI5pECcMQTQllZnUl7boehZWLM2Ekdfsb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9i2OxTI7agktYVUSd3VibuihZHHlZUoZANC6FNCk6QKmqzQykpgdIbHvQs2mVn0V8pKt1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LW/FFwVv1EjcDJIfYPrmKbdMg2qRqbk1AlaIA7AixJ0PuSHOOhwdmtkOoLNCmRpx+hq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leKETS2jvCCJ09iW8VNladjQ/Z5k0v2O5bYkGdol+gboet0Pq/BsE4E40mpJPBHlEpqM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vEmCFhMQnxY0NYpbQjaHwTLFIbQQWYPvPaNXvA41Kj1CujdcSE2KINMTnJkCYmSSTiNI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MPgkoRHCUU/hREEfF380YjNCW+K/DJ4gggReFiBoWJOSBZiMuupIEiSFhjhbQsiAtTY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oVMl5GtrQfcxTJBC4jChS9DPWJg2IochEZOy6Gj0ljFNLY90Vjgn0P6pN0dGITWmJwyL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2NoTutyiS9MaovBQ1NwT00bUOMEQ/J/UJ3WoEwjTSUJaE9E61jf2BoASkomJ4KMljukb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Y2pdiJehasXZrp4RNNyIpfNlKijMKekJbeSK5ELG8Y0vKcnIcFIQhCwmIQuLGNYJlKJJ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Ueo9B6D0EnR6iK1lbEkOIR/ZAlZOLeig2hkCEsoxVGBMTJE8SNlwNRCZpDcLLaENCLm0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jEcOha+Fldj4QIiSOK5nmtD+Fb5sknBMQVkYSysWEoE2njVkEZn7CGFwWQ2P2JGhdDt2I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u0hIHs2EJlM/Zrxsn9Ag2ka1eyAcUIaeQlQoRLRKTS0O6TYbcNkI/sSkOxSmtiwWnEp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vEEsugmVaSBZiNy7QtEhHWaLS8EYaY6Q8MkJ0pQs9knGmST8yOe6khC+xDjpklo020TJ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qmaHYLQ02Dhp+nQusmXTI3Qv7rBOCZu/AkDJbSBJLBHWSwhENhK0M3I+ByBYQsLCwhEi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gUikMvDIkSJEyWWcgj0N0sRjYaUIRBRMhjfBE4ZJrCsCeSRsbG+FU5vZONkdbPR3WsTe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18CMmevkjMVlKRf0EoG1GEi18br4G4FhCFmMiwIfUmiH4E4GFDygjSigoPIQgj2EfYtj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jGwq1seUVO7IRNRUOp4FbuCb0MoGQZmw9CymSsMx3L7JwN6L+oEjGhW4YyOtFnsNhEEO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kxyfZtFm5Ssky3YmlojsJAqG6YuUEopS0O/YH0wSHsR3C2K5P9G0xEuxCHYhcikq7Lo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HtoOfkj9EYU/V5OsDsa1FmhqPQzSv2LY9NCJhnIyjEsBZWEiEKKHtzlefiyTELCwQhPC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kY1kiQkQQQQQRmRMhLE00JXQ5enwSPCWmFpJwhWShDdPCuVhh4PiPBhacJJSDnr4VQia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S4KsJH3lfEmdconCCCMlhYgQlhCSxhmktCTxMnuhJRFY2rFnApQYlWk6GpttCV4iydC0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jwngidvZ2hGvYlp0QX5IdN6EMdKM2kqQhqYFqabE2HQxpamK0t0K07IrThoQlVo8wpLs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sBqZyXRMRcMs13Rd5DUeiUTbhjAXI2h/bIlRCMKAHK2RMlJWbkOYkk2kNmTReBJkMd5J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bGn3oKyagoZPDJCRT/BCN5GkHsvYn2KRJJI2FKUxRENmsXLYWxaFsQnhCwhCYhCEJ4T4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EiCCCCCCCBoaGhiZEURYTLSsQiCTgIIET6LpRDYTYmIzzvBbDEA5b0M2Gk+yUMv5JOUY3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KK4IfxJncYjK0dEGmGhGUIvjTK2IQhBCQocfEKwPCVUo24GbEHTXRCgY1voYG8CdCEWr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Gp8De5oOaNnaKUR4VZEdEHJqhoSFdobQhc72EuhMiEFLY/YloiZQJHQCXIffehMZV9SL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iFJBSWMq0xiDud4w+JUykdiSWvmkP1JBJbgTQeiiKH0SYXz9l/YycbI30IwRIaR2ggh+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SCBY8k5Tj2oLSRJ42JxYYyYgDPXhctx9YarCRhMRIiRCYmJiYmTgsLKDQhIhLoS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uPaUmLeNwSvCw+ECWNeCthhoYcyN2xd04CoHlJ/0XJcES4kCRH4UVWI+CLIEjfBD/A6x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Gf2EJnUSkeCQoCEIIQhCyasbkllSLEi7SYT8DY60x+RBsTN0I9H2TDRbQ9i+yJ1SpO1k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JIcGk0EEQmtQMzKxyboyCWM99UGsl09Cv9gg1Kn4KA0O6JjIrXR/akpCIjwGpwMeOWi26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PJiHoexzPqR29pnSYaGLaGpoWkjrBbPY2k9CKFc/BLiopMSqEIeBCWwv6Qp0OZHhpjsf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TPDR/fChFGJTJbSRVoWTGK7I9IgsQUhMQ6/WVx0DiqLEwghImSIQhYXAuETgaxLeK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DRUXGoaGFMFjFKw75khxhkZL9CCJhCkhbGLkQo4ehfeVjsWxJ+zS7FSCWGSPlv8AEjDE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Y4wPMhohkHiAosdNCVjDyUsIEITFwlFoHYND6GkfSmU0OaMbCAns9CInY6qeycrYUvI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o6djrLGveaIEYkOEhynNka9igz0PJbCS6do8WyW+x0C2ie2yBNoREyW/qNgJBXshX4Yp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BqMmXdKNqpNC4Q3RMQhvYhELYpIlKomiAvsSUTMxKa9KCGKVyXgRIxBUnLaI4cqof4Ym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BEJDl6Ig8IWCUuPcmHFIe3YqUoVaPMOlKGkJYoXxPCfF7NQiisRCRMYTEEyRMT4CYmJi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BBBBBBA0NDQgpOzonEhh4YdiCYgjCBJPBhhCLshlInzljPv4FsTIcg7u8STyfyLXN4S8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jrkhC+JogaIIxJCjlLMCmi2H1zrImJ2wJOCc+puCh6Oy1OhaEDl4H6NCftIgRk86ZFCs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bHTLN7THKaZAnYrY5qbQp0OcvobygSLzC3qNESbp1RFCrY2x0xyZwEmClpSYtuTc0qYz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pB0nuHSKi3HZSZ1FEkEl5JQhrnYRKflMi/srtE99sjKJh7QnUmTKLqEVdzBHO8Kd7YyR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g2vYkhoTWLEKRYIucCHQ0wnYwQurLRoQuC2QiwFmqxEGEEExCeCESITEJ5aGhMcQgvgY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bkkQyBPC3OUuK8pjIEUtMNKXl4Z9Y65SlBClFHw3mCMJVrMfFfBEUSOXzeNPhXwSTmCE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UhwoDSKQ8CWEJFWJptPYi7l6x/ckkUPQ0LMvI+wnUhQInwQiGo2KRsmn0HNmkNWlbN3p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MamXQ7r7FTCRCVOmuiFhDtvpdCWIvK0JLjp6bWzehy65CcO47BUeBSDYdh722rJA8zdE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uyJw2a0GhpV05gjaZWYRsJ4DA1V12KWkkGmvJE629CWffRAHk0isLvUIxOK/ZeDwa0xs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didGNEYgRoNQmI1DTgeJFgLi4VmCDCYmJiZJInhhCeWhMiw4Cw/flxCxOY/kkxYsMvBG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sQeGLDCXZA1hjR2RjZsRAl5KrJnAhfZGJ+Bc/AvgnCx64R6ybIw8QNY7xF8Ox8UMkn41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gm2JY08AghdQx/XMjdiD3FDE/Q0HSZUKpAzixmnge0hHOKaJG9LFLtGmnaIIUMUa1xoZ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RFBLgc+mINsQCNh5UWGlG7PaGhEbTLp2Vj6FQvsShsc24GJxW9hcK0ILsmoJp14YkqNV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JPyK+lDqJ7YkeAWV4IuesU4LLqGbcaE/AeSs7SKSIRQhDhWn6UWJESShrdVDLr9CUIRH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CdCShKGPQ1Ic8rQuSYnkVxADDDCYmJieE8IQhYY0NYkamCjHccC8bckNjGxWZ4nE4jK8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LQZI5DDMGLii4cwrghKUeURgek0f9zP4c6IJEhvCFLLEcp4vC+Zc4GQJtaKbLdjVoki7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qcBRN9mov7kRVeSUGJPRIngLAqiAgnA0bJ0QyS0PHXY56EvXQWUOyEoizciAa0NPsRNU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5ymMkyI3NqHqipo/QFBbIV+BZj0EknhEkENdCVspoakYaJJwHlBMohrIKd2UPY68u11I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68ujV7RKRjSUPyT3OLYYtdokxeCXZdhN78jSISYhqkZES2MrECRicoaGsoToY2FraGO0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2BMTGExMkQsLDw0JgQSJJJJJGxsbG8UKYhw7YNRlcJGiA1yzIeVhroto6wcpSySAjxkN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jIu4n0LQQ0Q0GpZ0QJYg7G+eviL2OKobkSnDsjyJoYfEkRHBfixmcRJAyTUeQ1wx6cMl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KC1Ppkx8oalvopPZBv6HJmSIBz14PbHk3g8lGlzoFMTJR0aEJutF+xKq9i7DWfQvbZF0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8RF/HK+wcp2JvQSQih9FuNhnRmqVisRw9YhrENsWw2qEINiKZBml4gpNCe+GXQhn6Acd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jEvo1eSEJw9MuJCTMJU7RuGkxOnkbtJOCcTcOsU5MkWJFsVR0Oo6FQgkH8CfABhPIM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hMXBKEKSQSSSSSNkjeR+9G6C0JDkMyEEiB4nDZJOLKiMlg5on6oRGOc1ImOXTI9EWIFI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Gz9DSFLPC0J02Ll2RlD7IGuSRB9yFhBAtiQSN8HmMQQPX5UfA55hi0yKJFMUMgQ5zdlH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W8lCUizshN+zo6gahsUnmM0T6SHN1PojqHwk9rEcUjoiRJ2hNZdCTdrQVvE4hDhjo9oS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uumP7IV7A2Ggo6jsVvNQXgRbWgzTaRugkqHSSfQZGZ40dlIuwZobFKtlCPIzZpd0TYe0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GNWvoavswo1jyLe/BCaKiRf9BrQmaKULYmE+BYJdMTSL1zrzwhZl+SWSNBaNrY+LJcU+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JjCYmIWVhiCEiEkSSTgw8nlJG+k0CVOCGhPBK8rEsIGmPEjFhQMoaMeAsaintSNXYt+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x6HSkfsdZhLoXVDFUX6I2a4TlZgg2Hes1emRBCWuKJZJ46NsfoWuEZY+Twn8qEIjiDXC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bsWFDEGdUssttMbQYrs2QWP9BAzt6Y5Dk0Jpja/Y99EmLXs0LgQpRIEtpbQ5yxt7CHlB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I6GXLQrmYEXgBxSQlNySLTyIh9oeq00R7m0PoVItI90NQlSXC6Gl5SLioooFGuoGua7R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vaMsCLYVKGR+JHLosCUocvoJhHRkAs0OoBsiZRVoc3KmO5pENfgewTVgrsetob7gS9Me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YfsKTwknCws0Nu15+E+YTExcACYmMJiYmJiYmLLExS0QzTh5GHisKQc8IesgLzxZEiSG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Ikga7QvLgSZIsIIjmhXgUwdB5S7GLmzrgsqC2GbLhBeiJ2Sd5ojhOCxJInYmpE0zcm8I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64vXwyTyg/Q0RhKReAh9MCy3hYajEZiPMe8j2Tkg1N2KHrvRAIa+0JC0Ofn4SKIwh7Wh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32DaL0TZWKotWKSK94SLn9A8i3vyKmp0OTpAz8mh2CVu7Q1jC2a1y3GsTGzVkCxbboTQd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dbgU7EfTgTsmi5L2iBBoBWjTG1D7OiaMUnln1YL2HprsSg0LKj04pO8MkJE8DdxZMH0L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uiLRI8Eia2JVkL7oeCRiVnsJYKUJGFc+4glFISjoa6r4HyawGGGwJjiYwmJkiYmLMCCY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BQOXBJ8kFsToiCCCMz8aeSg8SaNMjExBRG+lsVmQoUkGyatKCY1ZeR38B9EieLxAieCF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V/FBGdB/gISTyoopCEIs4ERjxkBHBNojEdh7HsJYNUlm1GHTiI0TfgWLNolQwKBMomyF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snGh1AQn6F2whktiEK7GppFkrKRj8nYuwXRmCjkX5Uluz00K19OBSJ0yUSuTzaY9kHY0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ciG+AsS0io+mOSwTpFpIbrEXUdFYMbfkPIeQ9jkEoCGxpPhjWjRdfosEEGPaNDQLCEOO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xwDR9D9Bi0NHYlds9gQ7Q4FPoPJD6nw1hMLCpfwJ8hAYYcYTHEyRMQhMXBrFKmiWaJEi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XFtC0ykjUESW8RL40yTZsjqAsNQkTocEKk16R15sQjg/6K2vsaNvLIy6Z1h8VsjmlZBr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iX2NuUY+sJcXrm/jbIRBGUExOUJIqiLCWMQ7oNYgVELJ9ifgZRiXFkHYyT+gk2mik8kM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2NCvZA3kNtS0gpDoNCIL7BbgbVd6IyPaY6M+RpG9NDjAybdwdQYXpoa/Y2AU1QLRKYZR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wAy+gNaVsmqXsXQqFRPNEJmnQ5BUM/dDSDGvJS9kktCNOcFmvAmhYfsgWQ27PQnKAkUC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JGrYiYIHqQ8T2RRrDaD7TGkJXojgkJMNO37I9J+h5doU12y3aFZjWfVfAmLi0mGGGG4B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hJDRChwdi6I97FNo0KyiLNDeJKFIlsII5LmyScMZqJM/1NaKsVjWNX0Zb2Rh51Qtc4Jz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aF5CJBYieMZbJFhoji9P8Ubc3XiSwSwaNaEJ7GSzaEEGiAlViJZVsUWKpVBJlun0yUn5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8oWGwqSbyMmrRCpqQYHbhTKFFKoKuJP5I/2G7kPlLkY27HOTuGJeIpXmxqnSBGydNFdC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3YdvZ9oiGnZc9hh+xNT7REv2Im3XKIi+8L1AISga+sk6LoVCRMQiT7GJXspA0XHgvY8O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honPoTIJrbDjs/oSdlNMf5Ihi2NLaE9yQya6BPSHtQkNWwiMaDEPQmheYe/EI8iXoFPw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G5oIOJjRiTExMTGELDQ0PEtNEzQgjXBi3hPCctA0QR8TEaNEmyeOEawUorDdLodty83Y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NjeW4EQTY4oRBGEf9EyY6Dc/C0QyWXXN/OtYknDY5xAihsLfGIQIJ6C+g9Whs2zETIQ8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oWnDfkNIpISsNMtJF4FQZ5xNGiB2BCcbEO4IIRTGbKHoWXj3R6tUjiBBU7GrqPI9p9kS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3bEjyTStiOWd0+xTXkeTRIyPcKJVGSZsWhqOiSSKYW4ExeaJtl7KKBYL2M3pHpBiNJcL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4vuwRIaB0lex6+hN0ddG2a/DLBBTCRsRPg0DkQ2hHZ3B4A+pglOaI9SjVG8ENOkDwZmR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R5KKFitfCnzfZQQcYTExMTE+LQ0UF8lOS7m2TmiBXicibGxhP5uno7XYkhrIQg1gljvo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EyM7Es3IDQaSMR8qSEkhpFyK/OWJFWxCEKskZEIQiBqhID7IPe1iJ5zGNMsnQ2JpWOyp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ibngRSiDApfdFa0KR9kwK4Qr0K9Aq7RtehIr2NoykLdeSw2NdofSGegIYWiHYhNiEwSS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QtoybyNgaEibwNU8E2vAtPBjif3JorpkLsJryIdmN/sfWo/iGOcPBO0IpHoaZZMC0Eqo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tD0mpJkpl/ggbWW7IU+xoSPsSNHsMh2JYEjHPYZNIJ8CViGoGy2JOCbkQODr4m+CAIYT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iCExE2z9CRkPeETQ0oNiEHjJsgaIEuT5KXqzbVhGR5KSUhRNf6NpPg8xcWMkWhsNZZN7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cbFlDfyp3i3G8DfxRWSxHyxw0GGwJIskQhuLFIQhCFGhCuh1eiLHhifIrJhL3hZE0hhK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uxJ/QTgJido7USptOSymTTf0TOmKt/BqSLS8ETSLEuTudke8F+HUqE+yCzJoStkH5CEq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m6VhMHO0Oax2NpJESa9FJMk3p0W5IJGPLQ0Phkga/g3hFtkBGy4McUSqbIlRX1YJQ0E5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A0przg7Y9JhHYqWL6YpimvAud4TIuB6JbpDb0MM9ZDpMX1Yn0QNGOw2l8B4mPiNiITwJ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oUgEzCmQxOiTJwThcU85xPQe9m9OgCEq/wAOg4HNu0+TafBcI9hrkdjfhlmhS4jCqKjD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l0Ij4eiM1/DVi2IMMx7GzaKcQWCGFhCEROxDB3SEObHJlWGFLBWNaamRz9tlMSSd0QVO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0JnBtG52ehMU9Mj4BCXciNqPAOjcmQkiXS6xE5NUShpQYknQ1aJ28UOYZ6LIQppDe0IN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UOdSMpVZI68obB5I5GvDGU56Y4o0SgW26Q9eYlm6gdGwlEjziR6iZT+w7grWo2kXJdkY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5g8zCS6Z3g+dCF2IcWjtDlRN7TE/YkIeSUxv6GdCX0JjQlos4Jae/inBf8EJBOBhMTGw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G+CeQ8IeJNQGgVWdQJasyRLIFgxsoiRqHxm5FIayllec0sUI8RMk6G+yScyIm8tiZkZR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BYsbIYhA5aBMiBkCEIQhCEiDSB0kHfGt7ChDgIdlvwZU3lCsf40gCWxGEz6HQNNSN297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r+0UgfBibCYf0xEs8CSRdHpIjZNmyAHg+CDSmQNdD7CGj0OvCLmu0xz2slR4HZGwhnaR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pYtfQTBPoQWFJCNBCkxbFJAsJ0wdV+xJTfY9mxpg0EMjZvLRJJIniCA8MJoXcF92Lixw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sS1sSMhtoTDECo1yTKJ+E3lExYCY4oDnoYG3SZvWI0xk8jtoknE8YEqIIEzojUMWHNHm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XlkumFTWTQ46OCHyWI4xhUSNsmxp4E0IvKwtE2bIDf4UC4dfgJ4Vlgj4UL1FDMiRMSI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MRQpkcbEUI14GpNWQkhuSkQgex/oInkhSXsRu8CqNCafG0OagZT0aDGgG28lRPuhpsbE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RBMl2J2Jjpm3Y69BzSdhhJNO15NCg7V1BEsjuxJIQ7KL2fbEaBsiukSN7MIgJA9Bkc84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eKR/oMkJpjIkgmUEyEnPZcGicZ0HuHlBNYOG0x+JvoknTgXcENnYoS9ORTJlsZ5E/YnK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PBHyepsj4JtqNRNUhNs1PhHWRboiL8YdiTyQsMZAhm2M8yEuEO0hwX9hhZsgQzkJLwwi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xnE0SN40MVQpYpyNhiEiRWWEoIER80HWdCj/AAIYmHuMurCUCaGhK2LexLhcTysEhCyh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wmUx6sS2UdWOCoQW220KkUDu8onsiLSFbaQZ++iAyS9YxrSgkCW/QlIfsMtR9/RF9BpQ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0I+2haZ+UQhL/eWi0CRaFTFK6GKGlsVMnpChit4axhXJGU3RQOmzqE2aGlPsdoYtHaEL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JSITIa2RRhYM/oWLc6YJ+Mb9Y6tIQbjcRt6J9pAkQkMaHiySoXfNpZddD2nhHjpMvsS9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5NEsW3MdiKYmyZ8Cj9s9lnLybbEstDUiGNb1hPhOEk5W6WNJsQ7Q7aVpeR5LNjeUyRvM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iM95MsbYtive8ukJ9Ma/sblwj60mhWZwhIS4If4SSn8+BCWLgkQl8kIPse0ZI3HNcAJB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QsLBqobG+FMzC0lpn/7qDfCxGz2NpwswyjHXpMWoecG5Z6B+RYTYihBqOzed+RD2XkKx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fYNYjJkCDxjQzoTAKFCSkirYki0umQyGiOkafQuIgHoSFRBLGwIcnBOAhKio+8BQ9C2L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Dw0GhNiq1CzRGqRMYSSSThjphge3lEIPR4nETi/EbmoY3tSeSUK8i3TJiJXBObHtIuMQ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Dod2GJRoQsJDGFJEI3HcXthAnPQi9hvaSmS2YQx2XhvisQQJEDQtjpEHYTAsLjIhCMP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rYoir0IbRhItiEQRxj8DoW8L4mLKCuOWEyZOUFsDZMaR0IZKwbgkJYQsJYViGIrGQPIi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VdCEv5Q4/wBAbb0SlPRJIeypRTKsaseBjDvo4wESH3KY/VCo/RoOjQi8KcFrxDSLLWxz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WNEiBTAuV9CUeUUDdzEXE2vEbgfkqFEiQ7R4LwGiJBCWRB0ITbDHkSkUvxtCQLZhGei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KSmI7Z1slSZY+aeDRZ4HhYglLL4nYVISnsTExYWXgixToXhIg6SHqBK2h70FEd+EOncD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Y6J5rLxB0JWSxFc3iYJG7EyRjYhaEggmO2h6bxgrYokRHGPw0Hvj18K4IkTExKXgo56M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IQsLCoKW0hrQ8kIRko0m9B5kf6LdimpikRsnWJgM3H0KWxFM2o+6Ic2x6ImH5OxKaRRA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roaG0RSbQ4Dr6pKk6Ln9kJrAzZohkK2kSokbsl2aUEwh3dCcs7IEh5hkBRi36jhH2F/Q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MuJQdjyJL/LEo6RqRfYfVQSJkiE0SSTiGGw9oYyTL+CctOeUsjONSI9wgsgTELEDWav1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Qgs31FgWUKC9G0TwQ38CzAiBIgfxzOO6wbx0dxl+hXtEBdkS8VvFfk0fRthfPJInhbsR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MIeFhCyTEIQhYQsTxA7SNMnCaxPWNWcyVRLsNXpiNOiBWbvlCroKSjgZxrZE7IFYhPCE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9IJ1fQmIQzfQpgQNmxXUj09EqI/VSoxlQa0VY3vCTwsgbQ7Y2EoxsPAtQLK0U2VgQ7hL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EWm5B4SEg3YvlSTRQ1tL0ZUE0dkkkm2Zwss2dCjA/iTJGsaYSKyd3xUExhMTFlBSdMVt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uBDmyxl0XwLE4fCMziYE+a5SR4caIkaR9ncQQaOxfgN7EvDyCF+TAgajeVh53xnDeJJ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xGwhUJKCCEIQskhIQsLMi2RKFBXQqyAqI1wmQIpgpeGQxrGw8oY32MYqIBobT8ETovJ/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8goG/oe1DDakbs6IwDkFuCxOx2pekQZ9kMHTHm2Dw43p2TIpCRoGmBqaw2oqgToRpBI7G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hJJVMesWuGpDZDhWslAvjY6s3IkUMgEWVKH/AJRBthPEkk0J0K9SLp/qP/xxpNv/AEN7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gfJexJ8SSiJIwqeaYYYQuDxQORYRMLyqBi3MlPijESRjZBA0NZQh/Gk4OAnfor0WeDEh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FZRYlC5P4Y+F5aEh/iFslI2SoPGMxcxDyIWEIWFyQhCk7IlODtjGIiaCZEYMvvsdf0Yl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pCJxqEWm9EjmjwUQI27Fh0J8wII9h8V0xvjSKSNmxChdVQlKvaGTUQiBk3YnLbFRQ8Vo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LQb9St2ILoQp9jTQ2HYRqL3gSUXGjo0SSdmlkgIgQJphXfxBIw5wNYKF00MdEyPAn1Bb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PSImZiMQCPQ9KG//AKBHf9Bvp/Q39n3iCMvisoaUekTHux+zg4wwwwsuBSQXYQIVC2x7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LhA8CWevhRWEmIFSg14INYSMSpCrXzR8qWFuR/grRcd4kEpKCTIDUNCWJC3ikJCEJZWF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Y0LBnSNNwIJvDqBVex67oY8AcYLIiBpZA1KkD2RMNlYSmQ1FD02fgQ4KgnZYPJMs9omf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jUKkDYuGD7HgaECZJgZsTANUehD3ogUuwukWdrHJL/WDRojQyY+yVvlDCEOWx+AicsKU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ggYtEN4gYvUCrugi1BpkKhsknLGNoQD5I/Q5OCOSnOJHooWeBVRdCRTkAzDjYEyRMYbF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6m9c0iML8aRjokvQ/yNonEElB3BKKH+XGGxZQ1zfxkomvQ3KHNo7hCQtgaEhYWH4UhZnC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rcKy1KhtMDfcMhOyo5FDkGyV6ELCJJ+xiEQ0xpBI8xSHs2/RANDQ6mRVhb+EeNIJwPIm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rAnNC7CBWxvoKpoTYdxQxihGy4WxOyEqlNjonsYqFe5JE0MJJlNMlQITDKb4GGEIWEMk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ZEjNy0KWF8bQpBcrfkjyjQxrHZWgdC2Yrp9lgxYTsgeQr2PmExhYgeCkiY9jRZWQyi4I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iSfwmpwRZIhSKKxwN6GvRkCzof5aG86CHfJ/EhrN4tAuo+hWhohqwmdC2WEEESN4QkLK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kOVAyGpE4n5CksUKMJohKUVYahZpmy8jWhEQ7NEaDWHJYD6sdH2GqcMeo8CzF4U6kc9s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R2NDesoi+iHQpFT8jFFoVQrF0bItAurR+khMnRPrroVAZzT8m4TRjRYEvB24NEyLwOON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vh4UsXyNSLAwbCXYDQyBjsyDYCE8fR5eBDyMLDfLyJRBgizyOw8KIjjBBZImJ8Fzkk2Q2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Ey6F7yhtwWoRINneEvjQvljyN8Hw9/KsNDHkTHsSWNUaTUaBHYjy4lrDZIhISwtcVg5C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FjZGPRNkJGdLyWPMMTGi8ouR4DGiqhDfAiSCUjGNp2h0k0pN+qE2CdepGueCNyEO1oyG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XGjoKekFWLZHsRcTwgKDvErzMSPtC5ghLdiSlomn5JEkhsE9E4rCyTh6awOMMMJiE/h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IkafKsigeiW3kNk21ggaFcPsh2fwwuCw3DZa4CBBoTKbYOoNJBGF8DQ0JEfE05IEZSEB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yGTvhHwPCRHxPEcWMZoND4TyXN6yXiBh1GTTKMCcDM4JYWuMZSGSF6TeOCGEzHEKyLLa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Hh1CLGiUyBx4VkzkgWVeElibIwwn9Czd9jngjSganwQeRIwuX/IS9hNlbEbSUUs+tDyF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YsSRzBAyjICD+o+/osEqiJxW7KJIGEqIG4RNgTExMTJJJJJJJJGxj4OQiCSxFPzDQq0i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GPCMT+IhX7HDknA3eBx+A2IrgBMh6tiRYwJfJHw7yYzQolOAzGWIkkgVJQ416xEVQ74R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OJjGMY+DwhXh/C1YJUdI8oUGaIWCziUEjNhIS4FzQbgc2wbBJHtCks25phDpsorc5ENE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rAOmOykZtmN2hEqlSlxOGmVZdD08WkXbEo+xCwEJNYyk3KGgzwBKWFfTsWp7wPo9lCE6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kZcjYUSt+zYE/sRscDYEX6KkIR2UNwhdkVYmAMIIJiwSSSSSSSSNjDiBEDSJ6CEr5XUi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JYDpMiDqPEcoiFi6xsMXYGFoa4BpSxjtRI1xXDfxxxDExPdkISnQ2OA23oU+hSFXysYr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Qx1weUxD3hYZDnghMcbsmyTy1APCwnOCFglhYkXE4kIKTjgpZ2RJhjk/svQ2KDGzQZKs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B/eS4sGjZqDWIlNotRIUeHqi0MXK3WINHQjagQKm7Ex0ZS7TJkrTHOa0yJSXa2hApqaG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PsoMImkbh6GjwJwbI7tG0JYQCYRZ5RH3ZGSJndjCYmJiEkkkkkkkjY2MMaYIiUNTlDkI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eUgaJXyOZhsiE5kLne0NdEEYXB6NBPA2JoeJuE0LgUsMe8JI+UfChN3g+Qk6IUQCFjGx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uTw3YlIl5Ovwo4PDGh854JD8CQ2RYnkgZsfMj2hoIUKEimBTeSEIJhcl3OIBW8MQVWxC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ypHOF4waRJwJRJHKJZiWp9jjf9iFQluSyv0ReLocv3EquBV3RXsELHKMUkdluWJYiW3a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kmghEwo3GhW2XrI4xELXkskCUBAmf7GSF5EaNdlJeScaljkFobtQbxYggmJk5JJJJJJJ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GSWhIEyEVhjiy2ZJiVZZoShAytQijELJYXgaw8TwhZQSFkNWMPiTyNDWJKQxzkjqnmM9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CRdk7IQ3ojGo8TEQxIkYkQq+VYZE5nhfBXwQQQQIRhjHxWE8pkbE0yyFITyQlTo9QpBJ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YShBCFysIWNMyUsWIGSxk4wOcM1RI9QrHCdkESbJO7Hssb8HY25yHYJCGwSsbTwTLQgU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7PsXgllD+6FcdCQvsV2wO41g3hwMzMcw5fw2MMerfYkIkQSJIyG5bHF+xsboqJWI5YzQ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xMTEySSSSSSSSRsbGgYYQsQQIcYQSCRcXi8QQSCmwhtQz7N6HgggZ2LOxpFCxvNXDYsQ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Gpk8nGIEiZLEjCKaFCmigzYNJEgsEclRbQkMWx6FGnwQxZ7xGIHgvjJSRHOMvDRBA1xH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A8IlIhIUAo0WTCdggmIGhIQhI25oLKsiQ4NjCyPAWnQ+7wb4Sgtm2OBECQX+pMIoSHoW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O5IpYQ9MCbwlYekhPI7q+iyYIPSJE5SB4gaGZCyK5EakhonQQt5jn7x00iUyEYiaYpJe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mTwtMXkl/oTEJkkkkkkk5ZYoHwOOJiF8rGx3oGu6KIQhxqRODy0PeGmNDXFcEpWd8KtM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SBp0hg2eCBASIZRgUGLEECyhrUToiByHJkIwg3EJl2IW/wASMrjGH8cYaIGhglHWHwfL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WwltZIynYmDSgkpSIGqyJxSIgSFonCpO8oS1hOualkMNysqmJh3ZI1giCroOChp0Rj0V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hC5JdkKMvsrYCLuxLF08a2dj78aCw9BM9ECiRI2H0LSTsRGfZO1/pk7YKtRAiZIJYdcx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IlkpE2jyEKMOWlsc8ViYS+JKRPsqJXgE4wmJkkk4nnDfQmjVZGhDwzQw0PsRboZFqwxt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SRsDEY0jxQYmWOf1wkkkTxsLk1ZVGpGGosEwQLJO8bJ/gJfFF/hRIzZMNCQ4y8vgnwka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3kmvsWENYWGKdZSTgkJaw3AwlzlDhLGW6OpDSJseWix2sjoKELaLvGdgIqx0X7NSSxWI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FbNQiyHQ0sw/LoSkVQsbrg0iZKoKoQDbb8jJ9CeoNIkfZEiOWXkyQXC20HqO0XCotyZZ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8k79CloPFMhZQhIQTOIowfZyoBMTJJESJ51I8hYUlaEpDhfi1IlA9Wj7Ij6ItCZJa4fg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xOCBFlEGPUkXCjDw0IQQBh+A4DYa9jwlhogkQyyKMeOuEhvEyhJJsg388fFBH4EmyueF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T5JieFA0GEo2QjQTJwglgmsEyyjCQkaEp2sj90Jmx7OxxuOGsZhEjSTZb+mE5ecLIRBs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Ndjk3BIbueMuDQY3iNRLiCpIkNmyRITtvBBLDoOuR4QuRU2ZMVUirdCz+GbUiwUxSJTT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H1hfrCZ2imQhk6QsPQjRDzipBpqMs2BMZI4rfWEnLxvgVOhJDwJY0MsQmyRPDwy8kPJD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6EgXlPaRwJ2teSJkYGNYgZIkXWMkkWXTG8ssMeCYp0NmEHcggH6Y1ehlsNoGyJPobeBR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jGxfIllfFHyvD1hsVnfwTciyIvg/gkk6ymNhBmqY3O8GN2WEEIoPEoCQljRAXskdrPte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ZoxlzIFRiUkTglCEJKwYPYzSjTkRY6bWCpsIkoK8tGGRQY7iphYGkmQHhP4IUpEvI5Al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w5odKEMaG4ti1FJecKS8Qkv4IglAXL2ySmhmJQQrR9ghIx0iLlhCEOIVBIRjShsdDXvI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LaR5Bl9BIWkhM9i+xNIQPxhp7R1wSS1xXVYiFJuCN7MfiG3Qtpsfo1AvKeJnuGlDyh7B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8A5RMbJGxsZYY0xCC2PwKIYkIEURY46LqyA0EoiSdUjeDSehqjeDw0R+NGV8rJxJsQQS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EDXwInieyiX3imFIKyQQZdsQQmSSbBIEpy3GyUcsbIyJQL7RhIaase8GxuGVxaItDqWD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qRMhKCx+mNgbGlJwrbLKyoLDnfomAosbSQm5l4EgUCgLKUJbSH9QhuqhNqIYouSbAsja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MPA8r9j6eUbfRqCwbNwZ/kFhpMVaLNjYlOJCc4Rpt45o3sSOXsmsVOhH0Kl2MlRCcOg7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CQKN4mS0NyI4k1TJD3C3Kxq3bFAQbdhr2yECGKCisCd6GraIfsmTaHroXG5VIesJJG4E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bHkD22QWhlTVsSvvElZ1omPBiGUSbsoIGKmGupGX1IDfmuUT+M8NjeEy6SejJxYmRHyf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I2/BBslFYpEjxrEZJjBTQtmIFhoksgTuG+LEJROPVzneh6Z3wqaP6shFWWIXGHLKQ9BL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LkTqRFrBDFIlu0DJrFmuDuVEJRDBS2VEU9bNEzdlaxomBQ4LNOisS0XCwTSZBKQpJuhd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ZrgJJJAY4GlsTLuxrVBRsgejqbIdD7ifsU9EStnoEqmSNA32S1hQ2w7bmxTIl6FNRAkj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MiWEbxMk8ySqEJHuxJCyGCrSISEKM9zYUIJ4IQhDYEHwKSRuyyGiQeU+xP5H9yYJu8E0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+DyRLBscuiD6Ioi+jwGtkQyEnXwK4LHXCMx8bJG8SThCEjiLWiV8iEEzPCMR8JjpFQ0N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Q9SRSUiVhZRMzYhkXa2NUJBsIgHlyQsIKgpQ6AkK4+ok5E3gRlsm2WSFPsWhBq5KIihh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0sRRRg2lEiRqA8CZFATKs6ktsaNCewx4GyQ/ZOxJ1FSz46GbeAgf/IrI0+yoHohhLsTi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ORLG26HKGLA0LZ6wl05O5gTNbbFJCWCLIsRSGrsgUjrGIxNsWoRoSekJOYG5PshMiEuB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1b0SSixG4GXgaeBPoVklsT9ooIsgeuzskQ8TY8XBLN8SfCmJjCYnQ2SSSSJyQLKEGerE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4YxtrsRIsmQKyZs9glYmdkJ2RZRQg7OvlkkX4LZIzobEpIJIikdd5HiTbExPkT4P4U4H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FUDdiciQsqTKohcG5tjTL7ClvZrBZLiMF7kxrRIhY3YgcEZHUsTsdIspiiqYiBI5Fa8R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VEg2QYVPYsaIZJJyQGx5jRsSRZLQhzgtY6iYE7G3WSSYdPI6cEaENCKXsTpdFmFKMajG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C1HeTMeJptwJWU/ZmsZAsU2LnDF2k79E10hbFkJJihIgWRNi2JmPQmiYFcYVeYZYQhZr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djWHRUE09SzGhEkkyoY0WKJ3jnYqQ7a+iGjYWGjwqBqYTE8E8MJiEkkkiYhMTJHhIlDU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oYwpyh6GrJDQ2Jw4GRSLg2BY1gm2sIlwgj8RkjYxjY2dikxUsDFuGJYSSSJBBS/Cn2N5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fpkMQSvI1IFhsyxI+XZ4eVmhoaGHTEwY1cujzKMDrI0R4Eky7J6GmQ5nsk3ho8mhooMp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IVD3PcW6Rc/YE82QLOtCthuiwiUOzcTW7GtiVnsW2sd0jJiCiPsHQ9iRIhGiJwUIKstA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OgQOx4JuNkn2wmJF4nDNraFwmUKBNxH7j0JCfAkK4lAh2yB6xZDHTH7ERYlFbRsPrInq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qFr2KRRMShDU4GCzbkWoVDtMtYTdBJJDTTvFuBUxtJjtnkKKyDFNCo0FAmTkJlMKZJJJ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JlDURdYnaCnEC0OODQ0oeWsUnB7oPJFM6+NTCMIb5R8UfAxjyx5tEJYUEw3GBuz2JE4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n4VEi4qCLT0jaN0W5IdUWQhhCEliiE7P6visIkfCBzFwCRyP0TJVhq4giy4oDwYOCk2E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hqzsOgidEFuxQVVFjJKxpImKUhMggx2yUm0LUfQH9HiGmCfSe0gViYFAkiDoALZYtSJV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NTIXBD+kVC0SQsLUiGxTCpF0QiU0i2xCQVmzxTGhvEEpGIGkCgxqJA7W4Exu5GTWh4E6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EUETYtjVFKHXIDkK0X7BwxHJEEOyLtCtHQOkFhMXZUVDFNYYsMgZbxk2G4mTwkknAnic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ARUxGFIlgNPQVoggQ0xN5EpJNUx0TvEMaO+S/BkYxk4eF8jYw+DY2OQx8U4SdDf4CwmK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hZtiILs2H0IQlLZe5WNwmIWiSSSebSfR1xpkXP8AgIJ/QGtpBvH2iFOxdRciSOpDmRbl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nQeLBe0Cpo3EGiN9juJz6ElwOFBYigokGB1JNKG2NmokI0ERhWoI3Auw0DYA8kSHeTco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Kkvn2NsNmkPBCtGliQcLRDCKCYIkmPQiHY19FssQhJYgsLD1Y9uiS2MWhk6/Q5F/wato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EZD3FyTgeyKIKxJU2Fq0hX4CdhQ1JByoWBkCshtDlKIhQJQloQoihlkWmRieKxHJEITJ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szIltCVkUhkSoNiBqSEA+GsbsRq7Hb4dpjQ5JPgXyd82NkjZJOW4yOiBiZWD9n1hD1js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lgeGzcTgJpLRrBBVGtC+KGtyT2s942BBMkkkn4nLaOuIY0mh60fqH80jk4cxB7EFFCYq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2hgtiwEkZ+igiWJGQY6VBZjJbZ1CKRtNESKA5vQr/ZK3unQ0RL0ixfRdyJG2JpDXE5cZ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nsOS+i1HidRKCYldDRZg10eiSwaIWA6xe8Y0NREtCyhCyxwIhEIfNErqKG2wG0km+gyQ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AW7NCZp0xzE5sZC2MOxERcYpMRCCTRWVQdAkMoi6ooFcsiWRh0TjHaPgwuEkkjYsE4E8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mhaCUogidleSSExKD6D7FEFAlQ98Yx18vWXljGyRsIgPGyX2QoZck/YhoIy9Eic8NGsL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xaJKEpIBMbZOzFItinZNm24Eqr/JoroQWQsEifNcWPTie1QVbmw//aIc0Ss2KVsn1ssx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0kZ9DjaQakNWUJeT/IhpJYzSwgxUBoyyJmSaYZNmkLgNmwg/YwD1NiBByMm6Cnt7Nt6I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Y7EFkhHTALWjc2EsTvQpiEJGIBk8ayQk9wSUkMGpS/iItkByohRibjouMRJsuINWaJFj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UDOh2YhNEohQTQmEGhrNBi5sDUSBCCms7BTrB8KESJieGSSNk5CeJhsRgsFKNShlMd6E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mbasmXkRRoVjwp8Y+B4jEcWPDYxsbGxscCUYdNk3Y2PZ9YZHcjNCGLZB2wjO6Fcc1xex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8FJSJJiVXclpbEvI1ZCeE4LAwmSL44ENWsVeu/lD5z9HZshvZE6FsHDSx09iNsZ2UwIH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EwcMbHSVGBS1s0mYFqOK8iTLTFznY0hZgygNwyFaR4bJoOkdIMcOyw2Hb10Ia8ERCC6q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5w96B/pG7EbVjJFrjuNQacVhbNBsmR6Eo0Q3AOkfBLyG4sciJoo7Yvk7wkhOhw0KmRRE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TIgYSEmCCwdNCxyw1ItosYkGgnY40jUIWJw8pwQUsyuEWTYkFWSISkQgglQlU0UDHhmK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hJq2Y56+VskkbsbGyRsYkb8obo0PhO7OhVghEkiakpiQ0OBsLZuCfg3icNiVmuDEaKZQ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2oKxFFYEyRPGghImJiyvhaN0hwSEGO2fpk3rFmeIaWe4yNqwGBn1EugmWj7c2O8JLFpl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ldCV00Qf0ECYaJKJRWNUpaWN2iZ5JskJtjaIRK2xsTR0itSRp1IaGygeoKtD0jZsnIEJ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SFwK1mGKiRAplIm8gpjiMGqIT2SkhkyIJaISbFBGKhToQmToUCnhJ2LAYneCE4oRwhUx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UxJi5jY0Yffhp5MKE4iGbRBayhnRJ4aUpoScCqIgiiOmITrCRGFlfG+DHhjDY2SMaUa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nEJzhJcJJPZYMgaI/ojtrk8yNkmxISHfFh6QpSk7HMsS7HHhxI+UWFBBMTGhCCCYmJk8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HiUQfv8AtE+14GKbEgS57EqWMS6KKJjtIS2KsgAnIJjTRfXZCHYjzjcm2G4zktg6Uwi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ETckGiLyM26Ggb0LJ7xjH0WKEIHBFAwkJUxUonT0aDbkuRUNIJEQDm47KUC78EqMWjs9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4YmhrGFAm0xrYZwMNjUEgcaw6icaE0EEFAUYeCdC0MsED2KgmKC6PEUY1kA9FHKdYNib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TJ1giZBBfZEGxoQSFZAzih3FicF1j49CQ3GV8MjY2NjG2N0Ng2gY2NkjEybIvEVjVDJH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UiPK5sY3hLD2RI+HsJcls2lsQ/8AZAUHiFhKgsBMQkTGwIMJ4XBcmygaFsND1ISTn/oW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i0N4rS9IVMCAihOicCoewlQii9BKS84TkxhH+4ywaWXEXBAgQkd4JFMt9ErbJ8jch03Q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cBsasFBq8NQzCtRDIayzk8ixsh6Ea2TcYSSHJLlDRBURxgLDYdMF7DgTh4J40JAtxMG5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0UTSYhqBusC1QpYbJEiDVkR9jyjvQmNi0IsaGg3BIsGVQxDQg4ZsA2wIIth0aELobhnQ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mNBJtxgQ38kkjY2NjYw2PxJsbkY2VAx4ij/gl5HRHeYsiuD0d0RhmvY9jZxThvEWJfAp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GrFTeGfC3plIqcMkaHggngmJ0SThPi1KNyMQNYU6Jd08A417FhaiA6CeaBfeEU2xdeQV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8ihJymJDTFpSCgsIiwElNnZaPaQPZMogeh+ROsDcCaElQ/Q9AzSUNR2MeG8ehOkfRDYo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MODGnD2SoJQ0Q2Bgmx5FonCSjDFCLLGT6xKaotIbkXNYc1DTaNwIEG6KfeEh4Q6x54x2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ngSEbZQbZl2NCRZDJYLsrGqzYtwN4zk0DJ6w3AsFB3i6ChYySaIFvGgljsgi+EC4Lm8M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IxsmicGw89EkzompykI3hkneI8jjByYGmS5MQuTwpC0hbLaXj/uWICopKCUpPaVCCoII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cJ/M0L9DRp+gnTddmubIiyiVWRoeZi/RwX6RJZq8Gr2Ehp+iUJmEgwykypim9itkKUob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bgKpsitDG5EkY9SNWRvJqJ9ljKrRARNitCochhJITGJwSzZ0aYhIW8hZlgmskhlokCDQ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WBRGmUDWNeZeiUvgE5zdYaxDEJ5cZHu8fQHcUzYhHMahpIB2FI6IEwICUdjEG8E2L1hO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LEXh2RhLkuUjY2NkjYOw/IbG/A2NjZOJxFGibGLZ7HZBvLeNDvGz7wx4pVE8Gb4o4oLiW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IDsJdnl2e7DRihJNCCwVITFbIQkYkTJ+U0moYp0h/hgfQkH0ASVE2gnZG8CzimXMthHD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XoBoN+RW08CQaRsRAcDLRNMRlbhvENebJLFse2NyxMkyWTHQmEhKEIEHWNIcjQkkQkno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FGLOxyC5cl0QUhZEAiToWbl41AljsRoWDBbKs6GFFCQGkYtBoCVPnMEgrTxQImh60oah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iZQif0j5TgWRPoSFt5/oa4Psh7wn5FJRpGL7UiY3ZJiR5nhHN5MbGNjZJJcNjdDZOHof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G+LwxYQ2dCUfQG+CJPrC4wJ1Ax5e8vj/AMwnZUusgEFGJUFAvFIQuEUggmTwAmJkieJ5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6U/RNKAeYeRIdYHsTJR2aF/oxbFB6Lv9EFeytEPZoNIpKCIT0KmrErRGbGxjSPaRvBdY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Ef1Y7mjHShoKiVwQ8GzQJokLhqIUUP4xJKIIrCYEoN5GC1JtjVDVCwNJOhSNs6wkrA0U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RmkahDYMJPriYJvhgwEqIGFSG5JJBKhusduSqyTsYbyxDRWJT0OJxi2QQNAkg2IaFXQu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eGx4NjYxhhsYcODIHvLw2xaxR1wY8fXFPAlilBVIkWMR8SQiiGTBcPsZ3haHZOExNnk4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ReGh0JE8EEJGJxInXwRkh7EI+x2aehWyHY1WLCD+qKmMCdkwpE4f4H6btogYzInCF7nV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iAQsXInZUC3JqaHRZiFusK0Oh0bSIdh/2HEsRpnRQJYmpCb7FgUXJHQ9iQhOzpw8tEYW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AYyTYshXwz8YkR3iSROBO0iBG2WCZfQ6ZIQSvQx0LigjiFiROJtkokKioTkiRpkGTe8f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PDGPYx6NBhyNkA35NkDpZ79Y/Y9GybwXZeYy0RRFHeGxkPKWNn5Hs0sjl3wSIsLY9omC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hkYhFh0RwVoJMiipoRQTEELibJoTsXFc2hYQJF/U7vgVQu3UjF0DLaIESf0KktDglQhAg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QXIcqWLk2Fg1JjVgWXsSSNBCSxuBKpYjQlQRuKHTCEjtDKVkULRAtDWZEsoh6HzYuHQ8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WNsi8CtIyKyixIfZkHhCBoQ0TGElhnFISCEAiIC4mE0kViQYbw0IQsoIKBg8A1YqGjyk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tBp8U57GMgaY8H5Hg9m8M7w9Y65wVj6IrYkWGzTLHhnY3Y+zoH8LY0kJTzPgTys/XCKx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FgplV4PHihgWCzAggngWQT+R5UWhCaJQHmk1fZCGN0ukkSP9KZ/ZNdx/4Kkh2ZjcuSIZ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1QdHZcNhjNChk7gaMk3ErEW7HgSeWqSCKwhLHoSIsjsSEERlEEEYIdiQzY0XwmCznCzw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l1kNghoKQhwzfWsUXgiHY6YbsROGgpJQRISY5CyiSxXIPKSzYg4T4KGJMZjk+JmwtCec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l6wnYxXjvEeCKGQPwf8AcMQyWSThj0eh6NrEFomRimdMTlKBcYIHAhJKReJEPePYtcnh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2OZRecIXkiEVgILEsFkEFgknE4ng+O4Qk0mh7y7qRahWj8SeNAga3glIQhDVQzTKIaY8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dIYxsppkD+Rs4TEmOEQ3i2kMTY7IFo2TWVhiQlHB2IkleSV0aFhoXENiRjVCmhMwNGQF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kOsyhVlYgXDU24MWlSCEQ6zRDg0aIstiNuhBWkotCBIgx+BGDEWOWFDJ0Jiw5nE+hy2O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EjQsaDQ0QOQv/wCCeGKLHkbx0KuD1llh4ZtjWFoQ7UCVYfY8RnZnb6x1hZiECIzVjSkW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6z95eFmS8l2eUohSF7FGCzhpGkXEQTJNCayviYijQtuRzFsIM0ceuBbXhKf/AAS2Es3Z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sVhXE/Juy6kqLG01A0M8ZUVtsVukMaLHgL0bMd6LcEpCdE3ArFRBpDx0HTAx9jmJOBmt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2JXiF0IalDSQmqPQ1o8guU0mglAVjYsSQVqRZoLeHlYgYibzpgWESK51kkA5ImhYIexo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cGOVDfBBA5DYeCDQ5FEMnEEE4igsMcg38iCJHjQxBGBJQqkGNDWtkjx0MmhMiYxOXePY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sSkSMd5Jhqo8BQ7irWYF5Fg2KlITDonCfk9qIQ9I3g2IwqG5N0TRPDWVwnIKJ7yF7Fgy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BJJoJkiZJJOXwYyBLVmgQp9CbsbZgjCuXkfrpHQaaNqEwY/ESjB0BHIgYSZdCjLGTY9D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CtBFRjWPYxRJySohDtkUNYxrIpEZkldCSJZAoyGkkIjGiTY2JKCctVClsdEziBB4v0N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NiGuE0lCBEpC8DWiCENG9kQg24GnBDk3GFWpUJA4iCaHgs1A8E4Y5dkHAwjZgiSxzfG8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pGhLRMFFhKwSGNDUZWZGSPCJgeCawxaL2ss2EsJaNtm0qkHQlJOwSk/Ad/kmZMozqLx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QsaO/I+CO+DP+8ESS/RfgleCwsEKRFVG5UhTEwgr4oq4gsKC0STlYgaIw0NCy0dIb4vb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NaTzkdDKY7wjJtiENoqxlBbImzYbooGlF5EsJBpBqDpSN4fDEWbmkiTsSj0aE9kPQhYY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SsfDgleGwkRwNMQRh/B2DRYtopsTIDFhklhyQmIHgoYrBaBnkMRIQ7EvYmtMMDwqPOEo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T3xjnGDQyCBMjw0PYxqgavBPWLhpFxh5jQ5jEknfBn6wWWhmsHItG4Jadn7BXqE25Gx3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sW6Gp2L6ysdcmrFxeIysSIJ2SWHQKslF40U15FPjarisLkALBthIvggjBL2hkW/A9YVQ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YjQ3IgextmJSTqR0kb7ElyItgaZHQ2w8EmOwq8DQ9DOYwnBscTUBsPIVsEhAsLDxJJtk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ZPRWWXKJ0eoVsMH5Ee5DYtolSiIswKpdaJwisl+DIkUHho3IiWI0sEywttM7QgwSoSHe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JkNK+GCCwhIaklIgsEzhzggcB6wYixpRbqirGPPY3kzQ2xkiESNzmhbILfge64JaQ9Hg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QSyJcXRtj2Rl2dcEKhnWe8rnImfQgrFOO3hujbhWMgsddYEaFh5cFc3FYkn4EPEDI+CI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HHg3TfoUUTH8zoEhEEoWEhCIw7NTZsXElIMK0N4SsZug1nQxFAmY5MbwtpLuajkxBcP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kLQkZ4ixYvD2OLOEbIVawKC/tIjQQ69F84G2Wa0N+x5Vk2PDws0SQyQ1g7JJ0UkxE0WO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saDn4RDcCCQNUQJlQwejsRODHgSKizEQoEqBhWyYQopAZB2Q8P8A3LZ/08lkE2bI8muF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DWC25OzsbGgTFmUCdY0PB02duMn3hct/CqyskIUELvDFhsQsVMCCwp5FU2EyRMQQQTJN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PDkQGwZ0S9CXpBqDaIYzbIGIWmyyFgW2QKTIGgUiYQQRYnBDVCXB4NuHmFwmKsnMYjhk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+jWELSrASIYyht2UpYqgLrHQIS2aZoOvomP2T9I24nwJlUMgQxKEWmHnFGickSQROsDU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xEI0IM0OZSLfaEPZSfCnA1kKGsgQSwaRySbEoY1RV4JY5BiRWx4oKZFcosJ1i6WT1h5b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I0IPQlIxpjtiCsOiw9Cco1o0XxasegtBpace3xRhZ7xGe/j7ESIJ3g8pVSJMKuIFYQLg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L2NcVQnDYbESSTROJJJFmCCBoQ+hb0eoQ0yfQYxD0JDcFjzCCtnRdm3EsrgtiGbcJwk4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gJSZYhFz8jagohr0SYvs9BWyRNpWPuRFmoelBnW0D2Ul+ypaEnsFWX9kW0E8GZdRY1o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ORkQSdGRBQSZPONuCI0yWmO1IrmRsVVjgZ1BjFKn4VsZEiWW8BIY2GqIljRWCJg7MIG4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GuzSjxGjQqnCcJ2ax9HWGUYu70P+5XR/QMeR2JQHQUmghbOzY3EDeIovZNVGYnweeuLF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4TGhEioKBTgVhTYhZRIhFcCILIVFhkWQgsxCyJJLCRuBpQnQswQNZEPaQxoTGDHbKMvD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JyjTit5dbE09YejQWHhaGhnXBaKoWXPFiS6NshNciUDGPClwbMtE8tImk0LQnSYhRij6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zNhHR0S+DBsRC9GIRhYZEzGJAQXDoIkQNDIyki0baxMjWYkEGDOZkoe6wtZnEtk4tMja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sbDKMIkUWh9DQ6bxW7ITYhKHbZ7DVHgOhF46k2Kh/odC2EFI2YTCyjbDPnHYikalZ1Qt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TsQk6KKxoejc2HsRRFclwjEEY65LgsSISNGCREhXNwjdiWJSFgrgeNc0pY0bcWUQ7JJG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MeZS/Z4jqpEadrCjFCDhs3kShV8GoK2G6NLNwlA+C42hTYq4wIKs1YlokhKpDk4SMtTl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5FgLKHxgJbo0jQpqjTEbFYh7R/vFeW9Oh94nKxtA2JEDE5WGPRMDFsaJIpNllBM9YhSh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4SIIy0EjUSOTasDrDU9g0G3ig1ImNwWCEuii2NyUNEJyrFA6ErAbtex1s3E2GsJTiBjO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B5rAv8Epk2wesXtj1jCk41o0N6Ng2BNG0aFhHXGOMcIxrMcpJ8YrKJReYkHhJhcAl7cI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oU9YLAjtEUVnVNYSMSTlqR5CX4EdIEkEZPsS4LiuEYjCiQN5QI0HmJGjRcRmMLQoSiAz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5IiZMsYKRUJyFahSi6x2RR0bRZ+zD0DykMbliISGJSGopjtKNcUhQWsaMW2mO2iN2QNf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PC5UNmJqY1xnBF4Rw6HskWhwYxoey6cZLaIBrwQNVh2iZtIj0JCQavAmIcjm8CECXkVN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2MvEDydDtLFno0UC1omqj0noXs2rXgVjpj1HCBLzJtGxsae6G6jWsHYYgnHdCtZj54+H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cKueRqoEFAXvgsRC5sJ5EVwRUwnFYLCJbgtsCCzZEyeDdYaGtoSxHgR4x9AT6Eadpks8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ZDtbGIDUbnDGxhKaNEMPJ+gYrfOBWZVP9xB0WEiwxY20NvCJFov0L8FNIa9oVJDF94Od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pJEGkM8Q0Q2OsFNQdLDE2DSkyajHpA1yfCpJIjyLUsfVFWdsuMdIoEK5bYhpvBEg3KFs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XWEXg4Mmz2LECVojGqIIw0Osm4Zohh7KIN0pFpj90bWK2OxLwM/oEhikkj0JQz9DdBDY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Q8w1CZsSIw1XCcv4o+BMk8YKIuYAQtPua5VxkVRY2ftgsCCElGPtwTEjCeXrBDY3lIaI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KYZC4TYlyQaoahY0T4NBDphGE4wk2SQhU2jSGxpRlE+GVYHxRatiRjWKRZtDoGKaHsmX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1xOJcDJ2UJxsTnhedM2rwDkGaFBWhjwh0HgcRYscbFDdiJlJEplUoI4VSMDx7kqEiIGlk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ZYkR2wSYmEoaCTcg0IoYaUNWJicHYkeh+BeBNiSzRtC/0jydoFTs7KPKjHUniMdVNx7Z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ZZYYkdpIuPBhVj08d4j8tMbFgXXCrb4CIegir4WiKuLE4czFBPBYCKlgsJM1wPgsMeED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6GydoUCZ5eDFAt4VhYYsGwsNlqlCQrDKKQHNW+KiZIKIxShDhkA6NMdClRFeL65fCPIU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NoeEDJxoYcPZCEll4iVBOEgcs2FMEtvMA/7FoTKIQMaxVDUNI1ovPJAzYkRYNC0LY1CN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YJ9lBUQTHP6FI2iYFlkO8W66OxitwVbA1dMUMPAtYwvGFhbE/Z0DdjX6l8HlMTsjKIGP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d2xS7wdhWOwcCUOxLQ1lRJJM3nrHXKMxOIzBGUvjkkkYsJULoIoq2Fo8iwpdiiMqJvwG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yVEitcIhcTVkUQQRiJFPBYNthcFmaEFFoYokYavDBWCwzUiEJyrlNCQCFi1imRGRMOsO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axY1jLWDFh4Q0QaY8mTlIPARJOUpKuhh4LLBQLuRKyVGdsdIgkPNDogghUYNZdi5CyeC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S5y6OJQa7JPoZTZEwU6IpFCw1gmnATRHm8Ns/eDY0z5PZsM5Ox7wd2UYkpMkg2QisDpH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IeH0JiM4d2bNzWL2PMHZ5kkktkm+bwyPjZ/z4+uJWKCwyiK7yRYsCCGmAqeuBQSCkIQi4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WEM6Ey0ilRhaEN0LeHiBoaPIJeGATx2KR9khC0aZJTJsYiweCwxJYuInC/jpITITUxBo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aPL9/AJhp4N9obND4vEA0oU1GsPCCGKhEOEoQhrhsSJG7WN3GyWNIsSIvcakWkSJ6EtL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xKHgTs9hPAoVoQsefg5exexZIaiUMaJBOMRpgiVjsSBocrWzWbF3WK9my94PZLOyex0k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sUzLRojYUlZNmgWmeiyVCytMTK3Q8peElPWEodlAmNoUsx+I8LgvhTJEyQgs6sWNWwps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SiKC4FyiDNOGyrRBMkSbQ2vQh/AKZBxNDFoRGaXiPQkJinkkhkwhdjV/FM5NELIWHmI1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WOdiQHopWAiNofKYSEPggag2HQ5brDsiCSIZI7G3hugmVJUTTwllokKU15HsuxqcEvJL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JIPGwbh0KDy3gTjBM7FVIwxQIu4EwovDChSxm1QmWGhSWDOxaTjqJYL7O8Io8ampPRrF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o0Td4u9G5VjdifvEdimJItDU4djs7osgRTlcFygjnBGII4QQQJEfCkSSSIWKxV7CCEii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2YEZFBCziClm0iOyJOTN4wmxZSoTFvgk4ocPDwY3GNcJKJGmE4eEJtFkCkNfEkgty+xi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5CXj1VKkRWFS+BLNxb4rvTC5rfBjomSW3rLGNJPI9jghOSiRhMJjYpvEax4DDGaEywsh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axPCDYlIFsQGOkRKxCn2WGpHtCcGoeXB6BRBCYuiD2hj6Nh/6RR4KMejwNjsaE4sTUk1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wGrcD1Fsijcq/QtnY7SgZ2wnEBjyPZMTTsaGiBfZOhOIrMcY4wQQRiCKIsSIxGYOx8IF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MTHbIvDAoqFfghJkVcWCgmUDSJ3hiZEk0CKGLh4nCUoU0SpwOJbQ1GJxOuLc1hYSxahM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yxEy+F5QolQztv7Hds+2KepksBCkjdkD4m5vNiGoQyS2hCSeKV8WRppS4N3S6Bg0xrI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lKQKkPMj2L0EG0suEwet7ZDh1EETIqRIwlCkkReEKAhyRBTiBHAn2aB5tCNKFikroSFE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20ai9Yu9o+wtDwgFg2IZQVoUYcdEbC3RMPBWy48G8bdh06LtnoN+g9suUlGxoZAJ2Rms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SZCGqagWI/vEcowkdkCGsQQPMEEEDRBGIIsgSGQJEEEEcVvEiZYnMvIfEEJRw2XWFYqx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eEiYwmTC/qEg5ehzcmUx4JjZUUpLmPQqmyV16IIfYqMW52HFocSgjgYYT4kITMEokwpT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H9j0yWuyTGNpLbF5FCVfHUjbFC3yP+TZFYsoabGoWUnQGsI5kVLYiSyhxLcWOlEVjcG2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wQO8GSVRPN6IHQgldC0c4DoJgURSSI1A6JRHRELgWhwwKCRD050Uka7HTlHeLMKHahBZ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GhIF4kgbr2RA9sPY9HcVDEJGhNIT0NOC/wAN0J2b5DY2NigYxYlk0TjsfaA1S6FN+hEb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QQQQQRiCCDsjEZeNkfA8RZA+UjZOCmKGKrwkGiXnICgmOCiHASLAozGlRb/6FpTwSKLY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yYEyRiKTsV476Wh9XRGQrRDZbKESAehhxiScMSSa0V4W4VhOE/ggbRY3MSaKDl1wIzQR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MC0PRCk04eZxOXiSYXCosbK4WFuxqobSSY9iwTxPeOpQRZ2IWnLIMJYYhGjVESNdDNjr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ywimPBbQhUooxJdsWxCRQdGNUiEQS34EoSDcpKCQ56ZuTcERi1IVP2PCpWLZ3vFaFsjo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CYdmp36x3go8ZstAxKng8TseMtMMazwBfZ2mOsIgiLjX6YPAgxBGWhIggggggjh3wR1m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bLivkMLDesCDieCoSOcECXum0PWtJ0RIWzWts7Ikj3Axoe805xsNCkGQGhSNeR6PBCAv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xipqyS0dCmOinxpWuSGlsjrD6jRL5GwI2jmLpCxixZRMsWI4STjsWxOHA3ZGg6xJCDCw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CtSRIoLNDZEVZTIoYNCYJWd6LKcDRigSGWwxadDMhLQ2WwXRRi0rYpBCnQojVCktH1Qh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pCdo8kuTZnZ2Q+8bY8hdkBZHYzpYNEefEe8OzYcjdCR6KZuiLwWnA9kDGRuwu20JJIwv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BGIxBBGIHzRwih5eUxbkRJIm5JFhCLJqBshZCxIhG6v9IBdNCz+x/wBIaGipwK0GhMMR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QW2eM+jJk3T8jQNgYYTy8ElWdw4libQmQKCPw2QLDcyx0zFhCHhIeSg4CSRjqKOxJFRZ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wF6HsapjWz7whaEyDGQiBNMvRAhqkVMdYkQvIsNEkb/4IOwiCBQNCRMTTZUg+hzZ1Rxd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RYyRXZOEtzY2xqRJccJDk8n0QWxqWLTEdHeJEbE7so8T5EzZ2dYEtgt4+rx7DNxobdE+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HvJWbHWHaQh9jQ9JJk4mWmSU8kPCkRPCCFg+AQQQNEEEcmsRmCBojLQ+SSRsR3hOMtBV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iCfge21La8MiR2JWXgSZREIbkaGwtEc2wQiCDbHW0xScRIj+mTZ7ExxsgniSRjJkKY4P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M7Atoaa/BUOxKpMk2yEELJJUC3MD2VIjWSkYbdMSFyeAuxhoSO9kDZMeHEpjj0TIYqLM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l5CBQPbDwzoiEImmh7RM0sUWO32JGB2qh+isZ4CxS2KUi5MtlG0ILJI8NxGgeiTQkII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7C2x4JFY6hkpFo2Tcm3IokasZNI3h37Ohbo2YmvuSNSkUZGb0NODGxsSnBi0yHn0k2vA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LdjViIE5R5BCcyUETDbET3Ip9h5KNcyw/LCCHmCCMjwNEEEYQQQNYaIIxBBA+TWUDUIj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9lIr8HUEUxCZEMO1JoY0i80mTovZCm5kIkQ9hILFSwMRYqShig99ENISPqHuJjCeBsEk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o2OJaBupEcmgS0jE/QejGroj4mzsDtBrNligtiU0JAssMYhTEJCREWCsOCGBrJuPZLQk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N3jk89N8Jc0UsKs0IoEm2IQSbY2SGtihYUB0SWIYcqWhprPQ5vRFJFM+xXJ6YNvhURNF7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SmidCAh6HsVMiuaL7xQMe8RgQlCJehz4hJjpGlY7OtHY+2TsfsToSo2Ht4tQ2Eo7Fpyb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bw2xblFiaOzY2N8PYwuwybGIexCdjRE4behWPt6ELIaFXBvq8mhPYbnhFrE9UOlAlqQ0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F8SMQPA0QQQQQQNDQ8NYjD0PWWrGaxOCY46JJw2450S4FgIMJiZQN/SQks8oljarhnZ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QYnDwFskd4GsIEodwJDCYmMIaMCE8mSiGMTGvIm2psh5CKTGi/0f/KgvtEngk+w9h7h+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4nA96Yy2gYykQgkCFhsYeKS1gyorEBazQEkQBCsUmKlZMSS2WqO6IyTGtlwOWxbwX+xD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Uj2NBvoVYjlWCJKNA0BSmS0hwcEEqQsoiEQmaaGHKKrxRCxMMSGhhuHEIMRg/E0byMNf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2R9jbCCHQwrY3s7ZseBsJZoSNKHDHoVasSIOySE2jbA8sUTIOgpHsWzbJWlIkb0aFvCT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ao7sMuStbKSDQJpstwlsJ2vIqCglWj0iYiMEpi1bhCgWxIUyRB0N/GDwuuRh4IIEsPWI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jVDGuEjVhFmBW4kqoNgVhBiHYtdiX+iWTcQS/ZZaWMiaZaU4UEPsg3hNqidyhtyExMYY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YT4IOhoGhNrTFpMduJy2dxk/OKfk6TeFqBjsfaGWFaFEIRI2Njw2wxDEjGmkaDaCTRDU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IxJZCrERR4BQGgtmCEQjQS10NZDbCqkUdoZGrEkj2G49EVBG0iKbGrck+Bu3PRZg8MRY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R7xpHjUQqQKh7EbeBsiaktKRNp7HbQnDaOx4YrVkUJsY2FEzwdm/2dNFBx7j7NvQ0dZl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zoRYUSPZ2bCwU7qSlrY9C2MWx7EWSIRPkr6wUcyuyJ+8XGtjc/gWFjFaJke+KWhm2wxc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ZA0aJCDHrG8UIsOD1i7jceBig1hogggfCB4SIGsRh5LNifkhZdzUQWQKS2hSX2IsPwYm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QTNWbboYuzUT4ooJkVw7GJeLQmMMJiYhJJPFoaGsLmeIaMJEeSM2Q/YiQM8YUIiEELEk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gayN1EEQh5jWNiUnRUEaKYzlsbgmhCwlaE3EuiW2JXJB0pEouoENwKDIgbzIygqDslHB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yS8mkiSY2JHIRqOdk86BonC9CmWOYVgal4J4aYEgWc00Tf08aTyJkJs0c8Ez/wDmOULo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QhsbExitEjwR6wLA9MosYlj2ybNiSG2JTFEhLxhbGLCJFZsIRaK2LjrLE6IR9xK566x1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hKgTs7FZCT9QSzY+JoUSIQiAIFo9CGrWIYU+i1JCzjZpQNW0x+o8CPA0PhA8wMIQQMRh4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DXiTGxyFPWZWHQclpMc1uKfsdBLRKEIkRRex6xIWKggsWYOxHRFVGPbbKlbGGExMTwkT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hhIw8f1PqJ8CBKE+BLCEIRJI2NjYw3kjWbHREsuIrGyrRFjJgVCiXkawgm0jzUH9xEhI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mqJRBLAlGByDcCdkEjqKrEAzbOStRxFSx2yVQjYIoFTSbEogohCPQkQ/Yr2WFUcGQUG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WCYHQlJJuKeJzsZwfbBP0PYv6CEHuyYNxY74+THZiCMVMmiEbEF7GrkejY2wduTsoxW4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xuxYWWI+zDHrpojBFK9snQ9rE9xBJdjYiSbXSJhYafogKyHqUaUHhEUNZtgwUBK8LsP2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rQOS0IstFoJFoRJD8RyejrhqH6DWIGhCCCBjyxjHwnonEiEPARWxMKmWS1ICfmBMWKEo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d90fYnQwhYQPCQ/THEOyawpLd5EZSBBMTymSJkk8Gh8I4ihAlhCFhEkkkk5BsgX7LQfW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Q8Yk0mkNi1jolL8DEJtxjW7ZqBZSSJCeSmyrwShPgUpltSBMCEFbJqFVnQWaFQZAm2sd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SIkZEtm0yYwYzbECEEGwdmxFbG+yH+hMOzx6Gh+hb9YI0PYlskYSN8EcmpsYoJPYli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WUaEuiLNyRiRpi+u7HviRvBSO3ZiIsnTwPRBn6EMahoX4Q0N5Y9i6HoWWgsKMfSSW2Rp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EGkCYyosbJ1LE4UYpkNSoKIhZ7GNBBsUx5awIdUOJGR4IIEHh6w+SZEby5VkH4HMjea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jn/SNRqEkoexDQOQJYmGK4bQlG6FkqEU8jWPQ9V0OrKFTgVMqmPShkYewsJ8ZJJOh4gg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4SN4Hgax0gcg2FNUloSCNCiWQJDwOgbcCJGaJFegokismIbK4riRBOLsjKMShqcEMNYW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1kJ6FLGpwskJIarFAfEiYn2Js7OD0NGmO2LBaTS0M6s8e2JgZpUT6I/sb+x7Z4sdm7g9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pcix/wD8jphKDs6FHJMS7KOMehHH/BNTHu7PNysOxbx2EZVVaYCBSgln0NNnY5BfZOSW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WKeHYtSiJbLmIQISGiQrZoyYQlKEpZEZJZfvRMLyPKxFoU0ORMmM7YXASxrD0yxrjJO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aYUyqciU3pC4dmIktYGjBAxUsRjRwhpkZJbpjQqFUU2Nh6aYdBS2PO0UDZaN6ofKpDW0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RCaOyFdlNogloml80k4nCScHgMMXGljyxshgsSQ1CGwloZVGEqkZMe8MYxsJmkw4xRCR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9DQURAkaHZdkWKSJwr2yU4oSjdQglYkFiBDZkSOCIGM2LGo3WGosSWEotjsTIQyffSSP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UQxbg0QtC1h3WG25Ek4EEoZd4z71rL+gujZPFhHWN52IWhaGo3jWDkpt0aoktXgoDSx5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6Hp/bEmGlEjEdHi4gU9HcRSxRcD0LRoSousWNjREwd5dDXjf7kUM2IktnNHU00RcCItr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jHXJPWDCZEnJUMU6EGSQV5VEIf2KOBxmKB8QxxJhDgQ2agbpx2THCQdDQO96GdyNQPQL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NFhVC6Nh6JojCScySSSSSSSSSSSMSSMNjwPcNwNLNNiUNGQjBPQhVKdodZHcGsCnROiI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chss2yRCTkakhs1BCIJsWzsdoHJiKsicKSnUGoY0b2JGQ0KwgaCcZ4EOsJRRHkOlRISX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w94YhUpQzY1Nmh0FsTXehE+Bzh0NcC2bGwnaCWG7HZooFQ3F6LwR5CNsaCSxHRA8reJG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wUaFpDSglUmKztmoVw8kleCigWTE+p9uxsy/IlUCyoRAZvCBqhWjsO3YQRKcmiRpDkxl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x3kQRjYybHWeYQouxQxY4INjoehkY65sTEyUvwQobljLBYlGXc54IecFrGxMEyjNMw1Y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CwUlMSaFuGuJZWDZJJImN4bGsZAijgkkknCSSSckk5JwfCFmemD0GBqwe4jpDkmGChSQ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JIHokkUPZMqENFZQiCumQh5FRLCJdDkVtDfQpGmI9kBCkXIsd6FggrEhKHwVwNYjcdkC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OmXQ3lThdDfCYWHY70RBKVCd+ibEVOouzsaWUsduRKzNMWUjayU7N64SJPY7hYRxhina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ZGsMU42RKmrEZ+4DYNzdtsIQmh4UqEgEkdhSS+h1ekInK0hgGoGlUORyPWRoTEUN4S0h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0eCV5GlJ4byPGjqPREcvQQe4mbcDHhssXNrEFQ6SqKbITGvQ3JJEe8+9KOpkVIOJyJbk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Rge6aIqCxs3JiTI9jEG0OFC65NiYhrwwkcMl+rFnxI4R+ClEfgMxWBh4GyR6YWJWJk48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ZLKH7EGOxEIn4FsRvDY2DmKCxIOIh4FYhipskcClBcgoOg2acCdiPF0TYglwI8HeEiAh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TYqDY2UF5lkU4JoYu8grZVw9HdjoT52OCmJOgmLbFsa6F3A0EmHY1JCuB+o2EhhJHsYv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0J2OWyPeHYzvCwtk7IC1Ni1rwTMyDwaQ4QiFbHsoD0+B6RcbFwi7zGybXR+4ojwtkgiw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IEgcbpwZGagQeK4wu1LpCSNh37DpjKCSRRnSGaBfCvo0rGvCw/gWzvC9DKjUkbEsReh3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blDSk9F8SWGMqQSRELqEaRi3AtKHJSTCdSWyxLFBsNSxiWojQH6jI2egsu/KjYnmbvCc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J+Q4ptYCSfA9AirkiWTINdiUDpO2eFEkkS8jdCLMX0SEmM0JnYlNiWQuShHKNjtg7ZTO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JGl4Kyg5E0ijNGgktlKaKsihiEGhPCXhWibW6ItEw4GoRbeSvBr+xgoIFlGSmKHuyUxp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GzH3Insgx0a4JtiKFaIIHA9fB2FJIKH98JDXuThMwTB9mobT8hpv6G470JBh07Qh9DnI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DdF5LOxepQeCBhoaWd4eCUkCsaRBKEDkosgYkITFhOHAcRoYaoEsmFckNHWGsaHqih/Y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+gTMWWJYy0wmJ5JXpbLgZTRElCe01pJfeJsaQIUVA8RRI0jFJoSE0alopGyhJQ9kEIVo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8LnzAkkknj3i6TxSTHQyaD0L4EXY17Hi6iChLsZUghL5ESVIUphLZBQmmQrKrESEPZ9C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WhNiTECYgyYF7FhlCRiR7EyZsMhjYsCKFFBG4oEy7G5Hg2NnfBIjTIgtE3Rtj1Alg1Qj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KTgaEjEqx0hO6x3NglCeRS8UPeLG6RH6EjbIlYnCw1/mI8EWq24ErekNwRPhFDYcJ+ST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cSQbfZEMWFjuuRGgyYoDE0kqhssH8EhZDwdEkyoSynJAiMWjsGtDwkC5uCIRIwowiZZF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oSmSVyIRwY/8wz7O8QR5GoJJo0GycINMf2LBLUyJzgmOKuQhSZn0Y01sVChqGX9o5igi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Y8xqkNGOma4LA1g7WFdMhTJh3gS1EQV9nWJJG8SSemE5kkngs9kEM6pBiIZKDuYzCSSk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NhH6TdMBMhiQrGhsWJjmpGzYtkTvC0Q5IwSwaRkKWBYGhCQ6TiLxAkskGoYhokxKFix0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CEa0/Y0IWlexbPYxW/RsmmKN9jZCFmbCfR0bJC/oS/ZY98UMbk3Ysf8AB2dMG2JrDysI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Y+0YQWh4FSNsSUjR7UQKS2xqFJJLMXuTcj4OqCCDFUSJYQ8hYR3B9HWIk6xA28NjVCrC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uSNThMO6EiRaGIwMd8DsJRUNcI4bwxYQ0xyxYWWJkHYgUxsEMMaFqMGPN/QTE52Lsj2y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ZYvFcZRkHDHF4IUwWJRAJogEjvpkqiNxjYSZnXF/MspLFB5K1N2NITv4KidEC2Fs7ICr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EzV42SFsQSTiMkwlLKtFhQwonUiWaCFGNj3llyRhjKtCeSLEwJDzmqFjQaRLCw+aFekp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LTHa8lEL0b8nedkpGt4O6I/ccLJUyJryQQ2GoGsYSaIuyDeGRYlIfRJsLDc4STidC8k2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CvCFSmM2q8h4STpCxN7ZrlDaiZQNDicSF+GJqfOOg0s7EYzuGNPph4NMtYQTBBOsjAtc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KFjW2WWLt5GJWhq1i1iLFs6gUuHh4aojBHeFQtiEvKO8wS1ofVwWiWibGxjhLPa5EJTR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lclSC3NlwxbDxM7S6Gg11kEbLJBO3ghcMS+RpSDSYyCBkvJCUlEvnfFCwk6joI8whayA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haIGmhCORFBKxUhwLsYpY3cnoNNuxexnQhpWJNCUCbChwnYpC2LLWJiIJQshiwFoJOxK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IbvE2TlbHmB6EkagRE/KGJvsjQeWGsfR9iE8pqyxP2V0N0SwJodEQX2LLQ8JhtZCEuBp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ck8Gr9CFi0Kr2Kv0FleR2wvBMrIuhfpyNJmsvyQn5JeFsnktjlr9lYLodM2Cd4ZfgixE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0g2GsR6GegUJSNRIiWOUkQnXWI1IoCjcMs8SXGFilCQF74xDw8d5WCDwj0QQJDrEC3Gq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lTR+CKsIQDaWGXvcMeNMYlMhaWKMsoeCuWRsViEkDmGIWAvcjgjsDmuOxqgHv9D2zBG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VWKgwk3jozRJTIRAiTWO0LbGUEWFFkQxRjctinoVBKxolEHljuRtiSCkJX5HN2OTknCd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R0gjvBIYtYIRAhMLREscCOGsDg8iwhjdkBqpx4YNEDFj2Gx7EKxiGdsYL0dEllRLFHst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nTEyk2loWs+8aeUiQtUECqQz3h/QClNsynwO8QtC0JwSq1dEIFSEVFnAhxM0vgeDMCkx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TJrNhCGhikjiqC0QjsTD7iXo3gS83siE4kFtjwjYb4LKYrGnBEPCwhqRi3goDlsjezSS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CRNJDEKClJBBYLpoiaFpImuGExMaWIDxQeChlqPQKSyLGWunMPMEEcVwSEhMVoIkNUCw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EtGo4DCqLFgnB5i2CZsSHYjb9DwnAmTIgpGWYoDE0oa3hNsnBvwIeIxlQSMas7wsQQJD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Rg12ObG8pDTGNFWMSb2E3j7Nk0MVbIGa2RnVMX0N9jQyY6JlD8iagkoabk9yyEDy4WL2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jz2LDoSsu3AxLJeioSRAEQ5Ga/oVM+0KH3D7yGJehKFh2Osh2RFhqBq8RkkOY0RDGDs7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ipD9BtNjHQ7R+iJCasFwkVjoR0NQdp2dSDsPcEa9YbOJqy8PYxrkhOUMSFwB1FcSacZX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zCE1MQ6Hz8HQ0JxhkrhxDyPQxEVRw8CpTT3jGsaw0WNy+b4wRwWEhI0hEB6KIsJjUUZL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bljaWPAQNacCxWUihos6EpWeo9WbZ2DbQaoaGIYUmVQ4cMFAYTQxNEhH0eYaNCCE5jGo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Crg2mQb2bHkb9lfo7Hb2KxnV4L/SRyN4eiyaJ8GmJ8YfgaKJuBw9nZ1PcoxLIdritCx7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0CFvcKLMyjSGCLH5HhSTQVqBaluBJpuVAgmTcYdQlDpDgWGQIZGEQIwNCxQ2+mU53BHT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mgqD2FoYnR5Rgk6CUD1hIJDLWFqB2F17KlbNOGXhMGMSUNRiCP0aJPvgSNCBECYeFIem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kuCQTwtY1qKirIkKICHoeHhaa2JuQcx0wWoZRdiTMeoELk0R8EYWEErCyToY0XINUQRB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3h4sbwS6HQR9EvQJ2GCEmxBPCRiTJaDdDyobpiVYNJCRqsZokeje+OsRJVmgT4CcMdhs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4FQ52mI1scSKBbHqj7E40f4NiQzoQ/Rs+sTeJsbf7JoQTwTstJBJpjo3iRYdNX/2jwpI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LrCXmPT0ICaXbR5IpiHtD/ShDkTTBtUY1SNiaEo8BpWGJC8FobuCwigyGuj6SKKBZRpk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1G7TwaoWkxhKUxonSHJN4UYiEDZi1huEmehCdTF8EDENxoX+iYdZF7GJSyTFIcXrFUwS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mROtYW1DfoidnvPFhkQnjW3se5AhiUMY0wGrBIRqOURsMCGWBOCX4SEhRMDQyEtZBL5E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AKVEwjbFokg0Ml7ERsh0KAlY6GxoDUidtIsIgTLFo1EkRCClHo7rO5YYnAj6GZJJIuSM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lg8Pb6GjEqgY9j17JZ0I7vBayfQiBGXAk2T6JjeBVvDYuTI/ocoR2PBV1s2PGhjZIyWh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egu0bDoeXvpEkYm2f6CYSoikiRQpb8iRyHzbQtIQyRj4NDc5SGhEpHZokJC1hqWIQpWm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qDoS8PYXIMR4EvDUoUHQZoh/3kZIlfq0RMOxchIoNShNMCTRMIghIcEIji2ELLIJolMI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PZ7SUidimLAjZiC1TJE6yLEpJLBekFA8kj+dBBBHAibAnCo4VCvgTBQe8uJLtwP7RkkV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NzjYSOoFqyoQMmhxQ3GnDzkYWbENKTYqsLeMUOTOgkJGoWhuxZSMJTxnKYi8biPLyJKs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kfQY0NX2PTf9kkhwPdCpZEihqyZVHgjQ9jcopEnIuzNMTwOgjSUEElyWR2Rh5oiQpy9E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CECESJ5B1GaaNIEoCKZEnMRtb0tEwaESQxSRaHYvBECU8HvKQhZQiRL8E+xHkSSCcDwL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xmh2I7gYg6GSAtjonPI0IS2SQTbNxbIUbZSJA9jYIFrBB3Isk8IwRiMrKLiQIUqWw1es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JEbz4RMmco9CECmWC2aDjJHHGRZBHxxhBBBGFgtSVRFst3iXsKL2I8iH2fbhjrs1yyRH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DiJHbAM5E5WaC+ywUFrY0aWK/ZBBCfIhI0VublJIsGsLWbURSHEFyDQgTsIaUyNXZ7Bo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tQeZo8ajSXDZN2gkeh5zRjjooVmWz0JZEkGhBjGxEaLZBB3ZqQGJWOCbwhWPwFscIcea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ujZ7ZZvSlDjWI0VSbNJ8lWkoNBd0K94+/lYmguDxjoc+SLRMIkLCSOGmVJJm08JWVSN0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AkDcIaTsasYiSEiD2ghjP1ELZGBLsWmg2Eo8uBxJd6GqSNTlG48RR2KtjUvCHyeFiBoZ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wscesPgetmoRHDOajXBMNo19FlU+RUHkvhkRI2EJEEEYRhBBHKCCMLYpLG1Wi+8NGsNJ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EeYREzjjZ9n0IQZHgj1hcVBqJon0MQm2vBUnSiHYkPrBoT7zJQ1ggaj2xIJG6IK8kryJ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kJCOlo6wI8/0QtntL9yIjbH5g/oegbUe6h2h+fBPZiW2yT7w+oqYJUImQvBb6F9G1B1R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IZEo4C8R6WNjL/uOSZIl2SzVidicwG8rKfeNALBUdE+MPXCrt0efRS/st3A8YhE54FgL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PAsMonvDQ1UCqCJJhEyKlHFtDYgqTNEdS2bEzQUE4oU4vQqZvsYdg/TJpg0xbGrZAg6j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OiilMcMXUdQw0J1imKWSKMbEofnBcOyKIFiENYeWPIXBpDcodLRsRcIErTFEOjShPjsS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ZB5SzO5PNCEfE8pEcNIUu0ORO7KywtE4TskloeK5Rsj9iy0wiyEwQ6L6KyIkZLsTgTBR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aCipidKZsUkPaiFTQlnaI+xrY2a7k8yKJiRgxqEonW412ck+z3nM/wAFDbD1xgQiBSGr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MZZVBzFYRBosrxk+jSMPe8C8hCJkg2kTD1Y/RFM0EiQboLMKHwDkp8EvA5SjL/zgkFqR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DRR5gZC3+8UgPVmnvj1YfRD9BEjQlCGpNcWx2hKWOhhRBofsfZjYsAoOhC42TckjKHog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ghrdjt+h6GLLwSh0xpdSJQs2ByQk5yDNSRFyJb1iwdEiWII+CCww6J4EJBhtmhPCnDRF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Xi7JkOdIexdCoiYYsqwliPijMYgWZXA8QRIl4z2Jk3ibESSLWLNG8D7H2UOlG2xNQQCI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ZB7Ea4SpNjcrJyewcvs+zEnGP9BVwViDFioaEEYaJghhInQ8KwyKhJKMGE2CSg+0/ogd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EyOKokY6DCYeYPcgQmKCJIkj0Kmhf0PUF9EShb3tjOi8JLlQTKJ0LEk47K+gtei7QrQk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0yJM+0KhaWP0jaQUNYjY6HLbZosvh08KyFlhdxiSu0K76Y9kPBnRd0WSIDy6w1LPMswN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Fe9BiGnga+DT9kEpkUNYrUKzbDWItsqTQaGEL46CRiGOBGGiCEWkDHijQqjIXR/rBFwG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EuBGiXDdCDgd7E1pwgj4YINsZdQ8MROFOEdiw+QsS2sExeBL3hJ5d52QiSX+xydWQRJY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aQ0dImyxKIyM+AxoT2Nks6O8MeyRtQThLrHyEUzFKShKxPocl/QxNpvwd+zaxWEmxqFg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kcoVoEiBmDDAmwaTfsSIgd94SDE+gWMVSU9M8Hww/eGI0o6nXwN/Q0xyB3qElng/cBW0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IcSPcEXA6QsMWGI0FxQhtjORCkmu4gSMiGLuCFosC1lsmyBQcICcNm5FFMbEGJVVTE4S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UL2PcBKXQlHqaIIIGuccWNwRBTRBhkDREjQwm9CFG3AIJZB37FstNJ7CsKbJdkCkDQsD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s7aDaxR7Ezs9h7MECBEQMRQsIipDjpgS4Yh2Ip64IWZsWEMISNrxCkS9CtoavD1R3jvE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R/Y4DgqxmxP0LyGQWSgmT7F7Jvg2Juii0MSeyUaJaLk28xtka8H3IsehQNqCVAnDHckk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DfB4AzbrBeZHGPJCwJBY3lI7NidonsoJL35Fkf5gmSgcjLsnoNsx5xNtkNTDxKH2oXHH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iJqTwgCJE/YoR2XTDGIeEK1hI7OxXkViEbF57l2NL2DzPZenG1BghiPsYbSsOXI5yGw9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ZTGlPLIIgl4HJDiyoiK6sY00U2NZgaxGE+SUJJ6AfYCXoaIGhrEUPYpTGbEKDUMakeC8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OcVhCbIaLY2wsOFiemKfYlxDINuzzRRawNpL0S9wNnbH2kTFojE5NQz6HzLMWI6xrhb6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weOg/EsSE/I34L8jkbz2hicvG8JLNkYUCgbg2zQygk6NBsTsby05HK1kJ9k5gd8HlpRq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jqYGu8M6JPssvSFI1jXCJHs0lm8wJDJmgKvsaFLovMaIutUQC98EvOIEp4ItwkliELQi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hnANpi0toaWtm9GwuEHZ0TOBaHhBP0EKIKLBFA7EqEqFhV1gEl0hLaFawao4MQavFUdx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12fcDGNwOkLMciSJ9haBCY0UM20pUjiEYwfiY01tYgSIkR+wzZF95azEQ5Q9OP7CaRt0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LYghgZYQagaEKFgHYDmpjcu2QeEGhNWiOhYQFUwLQki8hCQijYRIlPHsZJ2Iuybg3rgn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vEs4nHY6jcKx6HoWsfRGIgiiGSIFoUmMwashLN6EaDUEuaIsgSehoS8EMkSHSCZ7m0ly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IEZIS9kL9kFEjjLJxOEj3IoeRbeBewxFjEeDsgjBsiBlB82hVUegt0R32Sq2VpKPtix6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QTQt2KpFoLaKJD0KyI0k/qLOiBYyguxCXoQ2z7hILwNggVIk4EiBbh5abaFcp4G4cCGq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OyqEkkVKPs2GiwaEGgtG0MfsRqdizw5tQNtFVY0JE+S/eFoFiTck7QnmGpw0hxaOgjxs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ypA1WKMo7ZRXAYUrB0NDQxLBAll4NChoOFQ1NsXaDm+CsagRiBE7EqGnLEGVSCAssmht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NsGIkQx2FoZFjTEoVcahZYZkK41E9MZoREejsgShih94QKBn/ToREtDT6I6HXsc+C5rs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ihshSLn1ghEIhDjFD9YknE+BoU4f7G442cf2XH7ntg4G2sXRTmlixoRINKWhK0Kesa9H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WR7RqIFohwwJwOtkGKfUTraFpXZAjDQ5GlMnYsQWQ1kXboZGVILt4Y2Iki8DR3snd+Bo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50x0O2WKoMYFKYiBqbHBt2GgtMbSTQoy0ThOZDcj2JdFaYtF+RWlZDIrPQQ2wr2ESEWo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v5k0FwTHtJEb7ETIc9j9Ah2hR6wm9DrFGEzbDSkrCMNEWjaEgaIE7IVhBDQlODLuiaE7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2MMQveLwm9EwhE2NroWFYxnsKQ0+xaIlUT2Kwwd4d47yXALoLohGkkGPWN/GCTDTIYgy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XZEFjyKZEPIQaNipGhHkaIqxeicSKxiHj2GmJXZBjrvBl+J7DOt4MpySN/0aFkwT5JrM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JLCKpRjg6iYyW2ESPBCUQqHaJIVRIzotopsqQdHpKtEaQsJtBi4C2JKeeh0zxiV945JA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RZUKAQbG7Jn+su72aROZDw0FsGqN/wBCGtD8C1mJw9Cx2ZkEkiHdbKhPQ2TqGhDRHgKc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yU3QtGhe0SXkheB+sig1ASWEpWihlFG308EWJacTeKDs9IXFDCRHb+xRHEhsHaGeS/WB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iJ3+hapDCPMarCGvo3zwJ2QBIehi7G8avAk2eE9AjMUUJxBLLFJhjc2omJLG0jVjJPvY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8X2Feyo4v0W0MFse8LzwdFh2PvgZ2L3gto0yKLiSJRj/ACUlBCwoFaP+CeE3I7xI3g3H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QrNCtjCxKBWyaZIZJCR0gkbYxInQ8PROfRoZReiO8R5wSGMUSEiIsSlikbi1kdBSwjMZ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MiIJtHoPY9Z6CASEhIpCSf6Lr6RFqaUgv2UPH7DkUuLsoW5LFYveH2Fs3MWj2uxJEVYx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KthktiJOfJFjWHrLKLHRqHo3ItGXGGFKh+mEQSkNSpZshMPSaZFpGvEkciRA3OsEMiUW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IV2XbaFBC4bEoRFgrbRC4tTIGP8AUJyhGG5Mejoh6J4UXglC4fQnq2QFIISFoj6jthFo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vA7gegkptvASioIHsSmx0NUNBapJQDXQ34NKYpKGWGhGnsRejZDhmh2JE8Jk+SBiTg0j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xORHWEaCdmh2O8UxQQiI59DYdGRECG3rDJwnk/YlOCY7mRNndEBQSUUzgVsbhDS8dY2P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xZ/pGGQQ4EiPKEpsVogihLIFIaZItkaJNUdrEFasZ2FRELQx4P0F64RYJCQkJoIXkvJP6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iGeY2aGJ0SwWZ2OsSP2n+saYs+hTIZssaQkYihOieCNjx0WG7Q0lezoFrYiw0QPsNiUD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BSCJJcoTLCRliwTymKC7KnY2JD0HKyBBTn+sVUD0fslFxCcBPEQkaxOhsnHwPAgZMi6c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r0MxXv8AQ2OToCJHgMLYHasD31Zadn1Ak9kpjFTwThWfQvY/AeT9jdUNODdDfQZqgShD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6iMD2KH0Vw0wSE0IIgNGLBMsL+onN4dGrE/I6IaEkvDG8kJeQhM+ybGhoix6zpLwsEY7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xoQxP1ioQMjzhLsL0PE1KEiBIRVCyxIOwUxLaBRkjhCIjwamNA0LBJCiiKFAWCBCMPQ1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Xb2X9wsI9DV+yCjTKQvsYh9HZlpNUxi1FJeiM/bO6HvBoUG5oC1h6FjrO2TotAVR2WJX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GlDAobFVQJF9YgpA3grKBSy6HRZMqRuzE8Ew7EM4smo2rPNCGwjUb/vk2GHkt+sMgnEy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hYYzzPIUEJUKll1AvBrgicCNCLSSHYorZrBEbNaHzD0bYyUivEyXI8EyXBZOHLwYkIUk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sehirMYKJg3Q2h8TZUNpsmMNCCdIfkQuFF5Nk2hKSIH7PAojkOzRLktsgQiCZOzee+D0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YxaFE4ZAnBZyWZTCWRQEH/USEqwsFAra0QPF7nYzTZFyOVUTKQRgg8BM1IrBiYLNFQk+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5GoE034GlvhC6Q/GHo3QaezuxeQlJPZVXgb9waCkwQPiRpwWc3xQ9obNnIx2scH0QqZK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Ds7glMCbobSEuLH6gThKSzoehPAngIpR8lWJkrlFZRPpE0TJ4YPYZNIGToV+8IBiw1ib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cx0IJFkUSMcXE1KNxCNyLKPEXC3hYeXosReCSMSJPZCqaHyfQ6Y3kRrYkgb0JNDV5byb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N+g+TC9DWP0MY8rge0XNCRvhJi4wh2SdkmsTgjxmNjcKBPBFkECTTJDQl5OoGjYkJhsv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Xl8GJCx9ixQl+CCLEjsiMFWNjahQRvkmyIwMtgIb2QtFBYF7FwLCWIIXYqG5HI9hplZY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aH7FofuAsq0kkwnBBTK5AlKBJT7NC6LKy4SGVl7IEejHmyOEDOx0IFMttF6ds6TZDojN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UEXsJJUnTGNkNXjEEmgmnkm2JLYmCQsIyeDNGPKxbViiYGlIhA6sXnCUIwcmYjm7gSJC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3D0zYNR5RsT9AnG0X7KSZRNjYTw8LNi0JKFgkQ1MS+MDQ8J5boTJwmSIBaUIIhGxEvBk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RSHFuyTSjfg7ShtNoSoxsbR3g8LEZWiE2RCByOMNrEw49Cw0FCk0rxsK8LY0URIoIXZi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ZFYTGy3vLIINE56eHxjEUfYgkQQJFQegj0IUtiRIRNBETMsNRSsRAqHRCHQ6HPG30OUZ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hxHFiQg4lBF6UMmwWP3KDpoJBF9cC36TRMe2MVsouKkkHQZ6ZuFTbx2hrxiNj/0FrCcS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akwPs7Ep+Bbl4NBEiatOcEtBKi7Y9FArTaGBG5HkElUQpHRDcsVNWWSFI9ino2EKawya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1AmpGoTQz8KEHTVJ9UDYgHbak08txqzYRdBhUFcCxJpi6aJBoGPyM3KCVhImQyHyZHFC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HtDiPqCykdMxwWxLw5JloZDWlSLBlC0x5iRCRtWL9CLRRhh8vjOOyMXEIZoQiGx5C4Yo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p0IOyexLsaIJomdnaEhvoasgmWbP0QVE+HeVvC2M84aylhZivee+KIo9CQl12J5NtCsi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0jRoToRQYpFU9IqFr2LZH8CQGPPkfQ0xm87GIgg3N52iy52yiipD6JvQNLk/sOw7EX9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KYxKSqCqXbJWXnBJQPCDojCkWLETQvv9Fb8yrNlTGkKRYwoHY2M469lntMXEGw4piImU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JcKC0iciJvo8ganIvZUJwkIlIWpiO+iKGmO0SdC3ISCK12icMMKmJANTnaM3/R6K6w7s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4DGMWs1xux8sdD4Pg+KymJk5QmNx0EsMZ6FPoWkJFpEHRS0SSMN2N5bJ4u3lYFIGpYs0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Dv3jb2RQkcFBb7G+hQNZNHls7Ga0ItEH0Fgix08LueDUoWHPQt2R3jsl9jdj1iB+s6sW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6FspkgSkUJSK0h6wJgSUTCGlhGgeIQqY+xaIJ9itAaXBMkWWSBoTUW2PEBKYmWylkoWL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ojSeTf5PuGJLj25xIoshNdCVG0Jd+hxqFkh5kURbRp9EShPaxN4bFrEDLvDwg8qOTLSE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IE+4aVvEo6o0FRA8b2TpWhq1LEFhlSN0j2EqEhJuEKI1KL0JPscrVrLCi0MbbFtbZsIa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Frjqas3nohlD6GvA9ElMeQSJyND9CY8NDwTwJOKCi3HRHNMfFbJE8JkiE5kknEkjeJwk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IEhCDsW4wLDAxAyQ0s+tj2ReLLJcnnxAwz9kp0I+iUjcCkybE8f6E6HIhZSo0ok7GyB4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EhISEMaFqjCMbWFk+iIYkohNEMQ6xL6ixJMyhCkztxu2J4OhhoHCENkUzqjQ8qhLhB9k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Cg6yQFJLwSSIqOdC23iJQhqNF2IGppMVCSJSR5YkJl+qOCQ40GPC2Qu1Y9IhYY/sBhbY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OIl4GX9MnyfsEpiUyKPp2h0Oy/UyUtkY0MDVSP8AUhSmFVGyO0xqZMdqBFUrol2SN+sl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Q90CuzpwH90iehuU1NQtyrXonXokVwJkLTg6yrXBi43FrBYEcyB8ki4PE4RImSSKBMkk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3h8uqwkbY7EpZECtlBbFJlJThbhDMR/rEVY6KQ7robcQVdk14cSiWLLFt4MtneW6rY9E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sjHRAvrMEDJEwi1MqIQtku8JGMIp5INMEoEiiK7ogZIwMJU7CJxslG2QCfWIOa7OgahG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8NYngLM3RLJJ5dj/AAH3AGhMxnL8YW8ahH76LIkIQJbw4DuRNx6oUpCUIQgxLnghiJlx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B9jsTJOD68NCRzNCHETJpoj84aka5NiJA3cvoQUiHfo0C4RlQruRHIpPBFehycbbISoe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ItES4HshTh2ijE2gT6EthE+exlemXSHctch6FpiwpRMj3ihbLPoVAb0NA/wBjrHYsNmZ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EhJJJJPwvZB0QRmMJYYiw0LBMQTAsJmWEqhSHY/8Gh1hbFA8dDLTG51nsboQ3RI4Nm8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QtDJqhE3hmicISFo6EpFgdiBQFHoPI9H68VAjcYI8FpITOyE/sdKuhGz6IiBTwLBMCmJ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iHgezFIf4Cw/sT9Y2vA/2NR6G7+DaO2zCCzgkDbM0CuL/bB5VjN5W8FeEtjsUUgtg7jm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VAkiiB4Y34FYUU6YigYpJ2WQpM6QxsjSkdA1MZNmPi0T9foTXgMkNhrE2wknsdCEDJKX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bY5JIvU149CUxRIiP+8WUMEKmL0NDzD8jw0wQ2E2bPA98CfBkcHiTZFjo7GS8JE2ThOD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8RYxFxoY2FgtYXGHAYTDV+CCM60RXCfA2J7NkCeMFs9CTbEb7PA0G2hUeCcv0Q+8PNm8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lYSIwiTIlCwIYnaFlydmKI7BbNMlwJdjGeyEzQtuxJUikD5xqY6YSsZaKwNpdeBJXA5R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xF5HgN1lA0zYQ0bCiwZpLgaKOjoo4OsPKtGljSFlIYFwPJJUQ2EW0RoIQ8IaULtiSEKO1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uCyiJRohiwhRB3jnQniGQsLIgcqFscj0FjQ1DSIP1g1QLoxBZFoaJwzehL4n5LhI2awQ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CAYg0QMTBvgQTBBNkKcCxk0PjOHxTgkVkDIwmSSTZJPFZZIxcYIQ8lsaCQlFBQWK8GXG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NGhJ3I3B3PZHgiBB+D7OhtQPBDEjrDyhknTE8J8EI9GsRAlZvDwhdFiIZ2WEhpFiKQdk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vPbKFSQyaYlNMugTIhKVsQ5AuCRiOxDQUrPJJtRD8wpZ2xzavQlOfJaeDs6KL9i6FRM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3QfFsTudJ04kjwHo7EpJCqcnHkbJi2/MYoDtGqHTuUIIFY6MTNY/oRIpiWgjEnQhwI0m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p0LgmxgcdHSycDOxbZ1ohIh2QIZoDpYgJBJA5uRBnKHbzwNAS8yXjcmTWdE69CDQynkS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bDJ4r2Jm4LEGoEzbGjRJOGsbymTRKNFEDHjXBCxaJHeEPZMi3hIgfoZvBCyyuCCUsVeF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0RRr2NnsNybGsIu9ihY9ySTLgbsYJeGbViGjWRWy6R4HWF7G6wsLRGFhDsl3hOcEsSFs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LQ0N4E5JcYU2iCQ/Q0RJGpSEoMKzoZREUk2TDXrBInoTSS4SwsQkMyftjbzoiPPGbzqw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2TRQmOjH2NwghjBDVj8iHY8d4PhgjHIVT2ShvOpEpNsa6S0boOYF3ItjIHvA2opJ1NWS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FJNUNShFE+0JclocG0J2SIuhbYtsTCa0Jy2dG0MpLPaFtp3gXcDQNSMHTSZFhT9iZIF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ILtZHPIGWtinCeDY2Pi2JzQSG+CDQqJkY1xjDzPBTwXJseJh42RhCFhiVkFFi7yy4kGs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j9kn9RsLwsOWsLQ6CZNiVDvGicUTDOjolHQ5WfB3lYTxNk+RUdvOeixC0SDpHdhAqPIp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2PZKBsM7DQm/aYHduDDS3Y3BCPYmYuUJYpjFo5JRlHAi5qDSJEQRDFE7yPG/TIH+xzuJ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R+8asQ49w+yr+w5dpYeDpjdLDWKrKLEkggKUApEiaC9sJSrY1iOxkiJcEJC2hIggpa2b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KkA7ENLsSIGeBLWiiJJHJU4bwc86E7dGkIhDFTcpCRfkOEREZFagWnAkMTwG4lkVMjK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yGfRKiD9M1oQnwDcZqoajZykGsN8e8NYgYyMr4kneIYlxQiRCHMS8ugoglQ0NDMf2Uka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T0S0SMkkkT87Gp0ysRRCgW6FYxV9i16HsUiUltj0dCYyLJyWiL4IQrwlYqiZHhF0R2M7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MUdDeEy2ihckWJv6QzbVaweiJN6KagnCYV2pHhIduKFAhrikzSBoRH7D9jI/VJ0fow8p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YRafZWrMSSKUNZHUkaCFkNzjpjo6Hph4eiTSScShyVikZ7Gvuh0/QmhKPsSTKsnMXJI3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jXyVE6Ti6mwkoJYaySHolMQKUhPLA0RAxWaJspAUERREBKiwheCsiF2GnjphRujcOZFt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O5RjeCcCw0JVxX5BBMzbiyCCMLLcIoE6G5zFCRAwkRiOZISILHxZvGxeV0JI1gqWJMIM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IWEJj9COzqR0jcq6GPsWiLxNHWHvEm2EITx/wk0Fy7Io6wgzsTEPBNDQ8DSIihSEpVyG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oNyxMnEixM1+z2GoY2wnEnBDwpCd7bJLTZYDfSFohUhO2JuLZYVSGxWG/ohpb7Imlkez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JHs+iKPB9iGqDeF1IrEQTMXUeEdEJJDwFgRWSV8R6FDYkSiE1KKzCuGNZtENkHdCi2ki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zoaTR0NIY6emLCITYx4bDOUWhQdkj2X0Ov4EOB6FDNYNkYmGL0LbR0uES1BN+xvxIj4s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nYQ7InKN5sgccBZfLX6B5D+AyBoaaGh4i8J+SSBH1yghlCCLxBHGOGxEHYKLCjhmlyJg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w0yJma9ifkneHo0jxbIfZ1h6HlG9DFvR3ZM0TYtjTiBUhHoRP6DdYmKNj7NEyiYOyg9C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kWhPyJjCVI7FrDJBUPKTqiBMiJnCS2ZehLu9kieCeE7N4LgNQ3gcyiHc0HCT0JA9euhv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IRL6Qsugy4FcDomV6yTIXkEwVGyHls6GNQvRBIV2iZwzbJ2ErFQDuZEMdtuSDiRdFGiy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0KkXs2FagOhazRFnm2JNEVMTckF8kCZS2i0xiISoaJE+yhAPJUj2mSdkGmTFj2UvDWvq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nXARLQxBDfQXU4rbxZlwsz4LcDYeIqiDXFrLRBA6IPTFLj2MWF8Ecd5QQS8CkpXwYgQV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o5Ks+9+uM0nmWh11EEUVNcLIac/fdufqq4Q2XGlm3FUq4KgyZ5oKp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SbJZLT+Ot98UkEml1Vm98NdcBVVaukByL1vv7zzzzzzzzzzzzzzzzzzzzzzzzzzzx4La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VkVmw1V1212Gfk8tdpd/NJIZ31nl0k0HDrropr4bb4Yr4KqTDgDJ4rYjr6v99UnUG3l0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XJOW3RK2tXbzzzzzzzzzzzzzzzzzzzzzzzzzzzyIL8vMdPO9/VEEkWD23HXkkGkckc8q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xWn12r4aIYYK6J5KZ66oRRSSiD7JoCp65dP+VXlUGEXmlf8AHIdBGDh90H9L5L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aqaCbLbfbXb5I1coElhr/z7TZbHLbSGW2aj5goQwguimKycqiWmK6C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GyOq4+mqWfTfVVVBBdpoW4Gp9Z2P0p2w17kGc888888888888888888888888888yWOq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O4MMt9Rpfrqh/fXXP7KSCeIVYcwI4ymSSqe+KWWC2eqg01VlI48quqoWWqW3L9WU8Jo2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z3+hCzpa1l9888888888888888888888888888S2OeT1zTzXfyAkQlhhpFNXT7fBDdxG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sQWyOwCWGiaS2G6e+cZXJV5Y1C6GA8WoWqqiuWV2yCWO6ETxNiHfi0OWYalEk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mmCCTrDnHrR9Zl5l1JBBR/Dz3FXBC6Wyaq4EEcsQGC+qCeimG2OuK6eD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ruWksoWqqq6edUaWyeCB7F9W3vuQvR4+UdE8888888888888888888888888882W+3Jf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lhBpUuOCWHHBVRC24KcUQQQAcY+aieKO2KW+W+G++7kNfNVldZPWuYo+Suqq6eWpquWu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2QuywElBIc88888888888888888888888888muibzrD3n7txeVNFFBEgOiuSPvNNm2Eu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iiK+qSKCeCuGG+2uWTZtZ5wl7q66q+qquiG2C/mq6eF5FhtC3j+NajJEdBzG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KaS3m2TjzTIoB1lYpYIUiOKuXnhBc4SGeOdJYY0wY62iOKmueuWyiWi6+T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O6Wq80WG6eK+WWi6pZH15Gqymuei58RKFD88888888888888888888888888jTF2SySm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AUck6qu6rML4jwG2eY0px4csM2ieGW+62aqq6OKquSvVpZ5V9Z+KKuUQoUiuqWUaGhdF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he/StxOla8888888888888888888888888mgkIKi2mOIIrdl1QEAMw8KgMu+N3K2mWAI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SGCq+GC+iGqK2OuW2uptpx1o26iW6oscGSaul+iil3Tdx2OLTp4QS+DkQGcy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/HTzjZziaWGd5DZREAAIEyEoIIFr9SeK2C1FVhw0U6auueGKaC2GaaiubvCX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sSK+ESCuKG+VJmWrlZ1txZePcZ0AyKHjVY8R88888888888888888888888nTAflpTtWq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Y8YcJgCewhvg8WabxB95IoQsG6+miuOWuyu26CGyjS2QSiUAA0+Saso06GW2BpaOfUhd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p0crulwEtZ8888888888888888888888px1d6yfnvTPaLO/UE0UIosi0EEsv1E8GDzrd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yWYmm6C+qaGSC+TuO8e6ggiIaKuScSeiamlVWGZ5V5RNdsnZYB814zqX4tkUV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5aR5ueK/X3vbzP2oQ0808kKm0wAEE+iav3fXh0sA4ECeaCm+WeKmuSuiuOmaS6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ym0kGyS2dZ9CE0wF1xFpF580dI+Zk0dQOqtR0888888888888888888nYa2SOe6jJ9DT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MEIO2eW2uM+KfHrnrskogMy+iGqbLS+um6W6W6KSS4MwYMyAKy2q6uieekwt1q4Y4FRd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FVp/b0YjT14/0888888888888884zTcmSSaWmDxB57/rXCi2gQ0c0euG2S+IIOaquqWI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GmWDu+a6eeWmK2yIQ4IgcImGmyaWaeOyaI1ZUkoxdFlF4RlziNtVYfjRjDwcSF40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0lr7gea+O6+ir3JD7CqiOKAsA840CyOwgcGyu62eKog8A80Uk+uyujOGq2Gmi+y6Iokk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kmSuW+2stp00YVlFRFohFzzJ9GSFl7go0w0Vh64w888888842ho4hsUeumCe9RxZDzaC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+Se6Uo82GKyOWu+MEIUgIkIMm6+Zh4C+C6WOmWSEYIc8cwEi2aYq6qe2qeVRakAkFp59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YbwoSa6tB2XRglwZ+3x/A5z6xxRn4m2rFxLlLrfmK6SSIqsOmOaOS4kKSeXPSKuikwEE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6FB92squqaCumusio8Mo+yeikk2Cqa+mml1kklF1R1xZ8I+vDvDWcwwMiyTSUB19hdLV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1b8CeiF1RXiGyK2wae6a+IMgooZ3KeWG6+OymsIQk4Ak8EoEkQONx5YoI+Sumi+Ok6wA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I0aOmkKZlmwkwhZJl1R/JzpHEC+9tJ5tRB33YKWAMGkNtR1gICpfaWa+D7fTXmOK22Ku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tr6QWCOCWqMwQsA4sU88EYoqGEo80Qnh1k4yyia6KA8E+SCK6wsGWCukmummGkk1ZZJt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b1HZxttdt1/nB/fd7rDLngcMb8Kwu/L95Npp1+mOeWemiEaw8eJLFA2qGaWq+0gQ4UAc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C+CUsl94QCmiUg6U8Ao6+Wu02+aSSKmmm0yukg1VZZpr/Vu4PLk4Sq6SsGgwoq84TD56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7/jpR9ZBLBJrjmu26ayu6c4iWTvq2uuWKeSOO2cgo40cUENgwKr6ZQ8wKbA2GeS2UWCIk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GiOYGyqokGy0QkUdlwsQwh35YYGvjLT/AC6WKRwKshknhpTPTPO998fTXVj4zfU0mrrp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9MIjEHtEphkpinBKIFKEHGNI9aTVMOJ0/wD55oayz6aqRyAopaD6aab5JZbLTRhwzRji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gC1867KI5scmmYqj5L4FlvTzXsXePFkGUkFIdVfKLYITZqjhzbKa4qb6hIzLZ6rIJiyQ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44o4IqfMZpqI6i2H6bphz5o5Qjo6YZYbq7pJghSTTxBxDwCV+5sm2H3ZKNqrTiLM/wCv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c+jbPtJBl7qVnemaW3zj3OeMKeuuWeSwmC6eEei+eYQEI8QVEME0UkoWbHT+G+X7l5Fa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YYMuyKo6K+YYMkEwMkksYqVFPuChhNjOKCGdv/8A7zS46uWVpHPIQIy9x8QQR0ZxuhKU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mErtCgilsEJoinjlimKn5FbATFNICFmgn+4gkq2/8WeVimiHtvon2GLkmmmjkmDKGOBC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9qpMH9nWppKLeD9a617pRYOeAGT18037Y/X31brmEBee3+OhoiqCjAEdgvmVdN6y5ivg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iLOKriv2X6km39QbdUfQ3pv2078Vx0smmmphpMGJHNNHAcT4auH2igWqbjm3m8IPZx22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+yx846X088cyvkpnrkngOuakDMMLLYS42d/a0w8gmny942+810mELMvjtzQ302z55RUZ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5wZ9vmnJpsnmDJICGGGSf4p7W6sE9Mxq0zQrmO8A0hPXRZWRWZ808Pn04f7Y6klpisFn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Kh8rfVXURY+j4nigZd+ZFK+4iuoBPLV00wTbs/8Ae2lFVG2VceOceW+cpYKSapZq7Byc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OLHYrLK49O+EXUN2G2VUbkTFnMdc3sXnXV0GutJKyb7rZhH4JaYI6lHXVFHkm3nFNXwB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pMcygH3lsU1e9suGWHl1mWWdPOsdeG1q+eNp5bom2ffP2nVkJFYpr65IY/M81Fkv9zj1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vRLs2ee+t+s/aIrShjj2WbZaj4Im2uoaonRQhUVuBS0G6FcjPH81wqAtOdWWWefNveeV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tu82O+u8f8GE32fP8N0EXGM2+Js888sPu/nFG39/cWWDVUiXctcAIb4fNdv/AGuKWuc0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RBuJWG0yI8eSZXvrGbrRgDqVZF4ESAbDXznTPn7HTbdN5t9N9BXfHBZTL7jrrn919FfH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oTXffX/zxBd1f7nmpdVRI1XjXbSGOCXnbj/aKSo2e7S6xFxqWemukGfq8Oo+mWlb1piv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fc68ebHdfVbzPnXXZpVBR9p53nHPFnrrzjPflZZVX3XUUPF6fiYNTjDjHfFNZDP/AD4r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6filqnr1uhj4+wDukj1c84dyrjvnprFFKvPKlFNe6mNmnrlnX6MSK1IAPJFcRR7V/wCf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mkf9ft8Ue8/9cv8AZZxf2kwIBkDgmt97zzzN95DF/FPkUN9UUb7D9puaCO2uKnHR3fNq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9Yiqmvqs5qEtqDtssqBtPukm5JPq/WJgUXaInBnZX32w3zbSTXRVUTQe25yzdV/12273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kGYpKTecf/XdQxe01zrKBfOIrXK9eUiugtiolt71x26oODfUa3SZS590w9/tPoimKktB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Tb1qXVp8cSO+pSgN/wC8vFGHlXHmmGnevcOt+1l+cOe+RMfSRAwxymqbc1k8mb0cvN8t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n7LxqDoabIKpKum3ldP6NP8Aft5xhZRNZZNdY6IAafp9I2+ymll++kv+dSLK95dhilLD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1l1DPlL7rLjLnJPrDiBr7n/RQEv0A62zZ1PyOoXb6yVvC++YI0njXsNgieiKqCMit5Ln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ZL3df9U/7UFIcU9lRNcIs/VEeDJxxEj2t2DYWcdFlB+7r3rnjRNR97HtnXLvX7DXfqGp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5I00rdbGyyi8GGuCd3KmKmg8mn9Z3fSq6i2qtN7T7/ZdPJR9XzFaS1pZOvX3hZoVhXlp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SCBuKT7HTqNae+0BNUozj/7FxZvXjZxD7PnzzDA0hlxNlljrBsbmso3bbk4w8YySwAj3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Fh3l6Ia28hLZjrGuvlT1Rd3LBaJhBR4/TN3MMh3aq1Q5/wDide7SBAhXIPCKXHG5gCTq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VbbZZUZy46/6/XHB45VSdS71cPvtMJa9ysvjuuvDDJ3yvjJO+i+S3RHRrFtthdUdw+79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f5soIPFJ8mYKGe5/22wTYZVeaQLEIuPMTrWRiP8AT6Y4a90In2MtllE3EXf9sPP/AMv4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rUgC6Rdh/auKCycMY1nyqQcQTr1hMo9Tuaq2lBbhFbxfvT7AApjJdxLDwfE8DPCpFDrH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hMQIBl9jDdjDGVb/AHJhKVaChmg155445+YW3RUf1EDGOE9YYSeBqRTLg6bcfOrnAEAA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7oNK+L2+ltvncTcW+/da0/kVQTRYaew9s6EL2x8PRD7160z3r6/1xMJlWTPO1eQMcWOt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dj56265xdRUTczBKBCLPRSbeBK4xcImy1ZUPINDAFfPrSSPJIOvknATyC8qhkqfeT10/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eXQUy1tsHHQ/lSwA86591x1m6w0PBxZaxPjFCtXqMhUWE3MPfvd4f2907yJZYdQ0GBJN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llbELk86ZMLNLGEOmxVMHKOBsqYE7pIBnhuhTURz/wBevdu/m1kxRD1sJ6712hA3dvO9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4I5CTmlpDRGlQhKgj8q4BTunZB1E9evsvqMn1g3TTQqyjhZcFlgQsB5jxouecvuo444M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FlTobF9Jbxct+ce9sdO9vtknAk/cRHMOpYe/l0EhcvOtOMOe+epOM0gftt/DI5y/jiEW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MJe9uesPNk3iQyiCwN+AC+FWTzsd4hhwSOv9uv8AbjrlS8gYgKWVhfHgo7xabXXDT7v3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lj84VHnizl9NhxVHnfD3L3/zHHX7zHci/lyaylO4stFblGNbekksVjHn/HrfBp5VjkMt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cuYIoosUF/DNh9F11jQM4YcSU5E3YYQbTTbfF4xs9QswYoEI8AAIMANtzfK2ZZRRZbDX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TPPH7oHPMyTaAzeHXQMibV08BI4uZv8A45z7Ub65b0J/93DKE2O0lCVyjPGGaabSdSZe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aYE2GJGw+QX/AC1AS02HAiCj6P4Rwas2E38opEFUV1fvcPPc9Pf8uOMvcrzup9Y3ITKY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30B/UF0NMM8duXXm2sGmSyjTCPRVXHTYIhBRUkWGXWPdVWINmmF1l/jhOcX9OXQVSzg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eCPHHjp91Z0QzqM/5vPTP3/nn/vHn73HD13xNzE72MQ417Ib51Rq/wAhaP3173jdZZda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I2lrSNOJmljoIeRWZ31/rknXieafk1IK1GWV9aVWY8KKvrZSxwuJrg7zrNCi98463mlm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4y50xz15ww31Ve0wiYmJd3vChl0A6/YcuE463NaeAeaafZb6VJBFjYvRMKOmlhovs16y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TgWGX+eVaeRb5w9399EB/wAvvOtU2q9459OuNtdNm5oRDesMOOd/Oeu9Ov8A7vXfTtdW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Wmn4ZckkTUp3v5gpGfqNJDLZB1vjT5EP684wem6aabnzRhosegsRe4c3v1J9pFZdrbXT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yWTnjPLLPrXTvrntMSat3zznX7XXDP7nX/7rn/z/ACekc6RlZeiXszrRARqa6NBCX8M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ok1CKuNXihTyiR6bKafM9mWyjI69/m3iOEV1jn0k1XVtEWhvs+vcHA888jc/POtvv8/u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e9s/u8tPsceO8Z8fO1/bke+0szuVCf4T2O6vihz/APr2bHA5B7/jRp8fT/zc9YQ8Ec4c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6yIQvVrhp5JQ4U3td351c3hzLHfrNY+aOnvTDD7Lr774wS6nTnT3XLLnrbXLznTfHz7j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5sFXJyWA8aHQ9TXLTz2np9F1RPpGcXPv/wB1O4NOPPDXZaaXUCkjojk720WWTVVRNa4Y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vB67Sfq0kx1406/015xIEkgwxyx2l5yx2+/y9z49x8m6rzpNpYwz0y0VLi/3kICBV68x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959D0b/0Qzw5qVKGKEFSUCcaMtntnIscUXcZZYmznR86SWaW1Y3+F08XYt/3w47wx+883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kjvQyyxy71zz2/wpyh7t6hVcQ680zSYECdEIYL63z56y168xg8IPn+VZya94wvabFJFG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njhofZZRe22w9T93cAAztJRGtaVTp0x9z37/wAtcfedUIabMs5Eracd8P8Arb3bvLjz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tNVmJo+IU+5v1819+mGXZN33mS7ZYPfFx/LTDb3D0QI4wIRyMqOe+maqD81JJjrabvdj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t0gtya/LiDXfD7rTvLPtv6af0vAVALq+/vzb7PzDOLn/ADzxA1+crLAVsh/2EIWWCMeS0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594Vw4xYTX//AMdf864AQwhCyo7KL4ALK2Fk3Hps/wDDJJO+IG/vh59Z8pFFrnPTnz/P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dt0rallaOFr/ANx05viku/71ZNNRuhRbRVKgSTJEmRZeeumx18yxjy8h79n4r6xVz8yz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rntgmjuj9gze2+yswx8zzRNMg9z2eYRWJUIS+4/793y52/6/9wehxHgVggte2wl28z3g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F0l8FXncuqg/k1Zsx5/8fPPe++b6us4K7sKv8Jsmf8/P/YuDBQIrJ4ILILYheNzNP9r6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S99/CRTINdFtPeu8ePZeseNes6wom8wfnlL2uifeN9sMpQwqF3cHsHyYp9dSlsW/f8Y7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hKsv8XGKf8qf7d1tNdsdb8dJpprp5+eaL/8AKkrXnHunn7Uw9khobnmA89fbSj+bP7/6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bt1VfaZhgwP5gpqTP/zuDthdt5qb3/xDUvRrYUXBy7HVFS+f6S91pmGXV9PT7zrqrN53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TXjSDvbLG/Kjr/brXDz70AfwzvGzKoEYUDDXv7PfCrXbBAIzzX1FZ1Ry1yDJ7kFg0KK+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qfbGFRm5H2GlW4/XnPBxZ+/3Rh1rmzMYKCne/wDybQR0x1578x8m1s70slohiopUx/5mq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ux5jnHPIGXzwpw6i6y40xGP/AGln11HmJYpu92dJFnyxwWlJuCGnHM+O3Mk/+pmIgiBb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aqa64d9/MffvPMe31VfOs/8AvjbPHP3lZpJBNRFfvfjn3n1bXnniT07PekkI0cbn3nWi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NphxB5ZhD8KjtnpFZnV5l9LND5iWIQyOaotZQkISRz5lnL7PeTzH3frPuHxuwVzXjHVd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9/vbHBB5x9ZD73nDDfzbpDElm/CSQFTzcfhgU/bXjTHTjefLjfpdzx9FJJnilqXZFffv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2UcQKYxl66u8TVntoGjrnlFzODdtr7fjhJQ6/fqFLPfHjevHLH3OZBJhptpJdzTfzPbb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u091SaW5i2/KF59489hi+x12ILUE3UUZYbdYnsyX+5Hf2acrOOHgaxjXGGAUABj85S/X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7yelKzyyTWDzzhor693xw2Uazed2WbTWXSQ/42y32328x/z2TR2509dxe75y1OfTx4w+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XtIfduW4w7tyz1myksIwYkhgFDQ8zUfOXuGPGnfaXlV94pJukc98dAU4w542rwz7239+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WTXfZVZc+y8200z+03967dUX4/8AvX13V9deG32cvuP9XlOu7Ldym4S2PucFgc0cLSTA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zHgQdAtpByg3cR9+R4LoGBTxI8cssbscduKYMtfa9ONf/sdWmnFWdvU+M/8AfbfPP7b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xS5y3aTUVw3066VVQZay5aa+8dRpybIMzjf+4Yx6/Udu/wB6zi0Vfd/fdDkNNyYZKT57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GirbfPj9/wDxn4cnP8FYTrzfXLPd57H37Hn/APxz3192yy6kn49RcZQrZUczw1170579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f0p3OorMv9SmlU839w9+jqu0WuoN/H7aQkNlScf49+2qYvUfkXddQrxr/wABb00fmam78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Ncsv8Vtc9ue+P9dP9tOcuqt3U02nkH9UG+M0ssEmu/8AvJX2XTLDX6yUkaG6/wAW9rbe6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SjtZyadoZysaKjVe38YNMD7Up9B6UKZ+sL1pKrLRbSpZZNmPL186wx9y7x92394y/wDu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X1m1kW3XN+1MLdvmM8/pOVf9tK8tdNL/ABNLXwvrb0IJ6jy3iHtgoeon0hpdlTPi6TeO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jAvBB+hzALtp4S/DHjoPrXn3vDDjDbDfbbbrvDDzzP8A5+8/x7v8xV7QZZVeX9689wfXe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+auw93h5NC86tMEtlrwV0UXUymtEqsSBZFAYe48ZDo7eHchHaV4tghtj/adOCc+2wjvy5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+xx+2z0w2421w38780+xww6xu49fTWVSafWb68/02FG+4+72zfWT/APMvN5oGMQqxAaDe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OeY8z1Wn4j3oPI+qIIPAlTZ5imhP2WGV6fOaRRb/AGyvDTGnjbvPPnLHTvbD3XXr/Dbr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vnRFdxNlRd1JnbTzUR5VVlh5hpVf7Hja1BVhDK2iJBGCIfy9Ro8D2L4+SyKx4aCDjiej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VkpYDEsObU64jU0W+6Cfrry7GWPrr3777brH3Tb3PrDXvWK3TwLlxBNhdx7rdHrTKCTr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Hv8Az6VB/FBADa1/sE5UTdBSFDN31UNXT6bhTGuTsMV87U3O/bQjOuU3nAxNd8eFFsFw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vtYuMuuvuvcOu/8suP/APDLOOL9xl5t/wA/w176X20x3+y/oF7zfczQ027dlzCPSRXK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dWaKO8RTGgFE/wCK/lz5mNTiZGFVocTfBw4wTfdPOswjnpxXghT+v8GnlUyQlFftO8dt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AA11X1XNOdtuvsfUOs/NNONtuPOElsn+M2gwQnkQW1nGr26ElIP/AMNd39LTnyky4/8A2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JcLge/8A3xeEU3/IGZFmc4aXRD3VzwCK/PHFygghvl8ftttsd9jjwRjAn0GXONe+/uMf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/wDTOwBZBBLRIHdAVc88BlJ1OYrTSuwqwJxbpnvJSkR0mxfRE35uE1Ar5fieujohuE7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hgY1u936s69YdXcUGDMDFVaZ3GKCGCVWKdaY7x69z/3z43T69y2wc741KAB0x0eQHwBI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a9FC2keO2h3IJ4wvEPMxWVJS7/pSVg7TDhjYYd+WliwgffBDMfXj/VZgzw+qyx4+bSGD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PCMWCUcTx4918xw6y3z1d6y54+U9275MeS28z0ZjcDQQTCJQcba2bqIAVSTazBT5l4bu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+T3RUHAXDSl7WNOH3euB2/JaCFHxUUX+vvm6x/2eL6BMJOJIKLMIUCf/ANs9e9cN8++A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e9dG20ylBddn+qMV0FH3SzmEU3MaM4BVe8ImZbv5Krjf/wDGpOwI+7fKe7gy35TqTs4u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ql5QbpFcieQl3r33HDuTxEYoAk880nGP/P3HbHJ9H9xldllbbxtlR0toZ5dBPv3HbR7I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lJI9wJM3YM5JPebiKycCfOL/AOp9gcOOYjD5DwG7Qbn0TaAM2B47Rns652cWSkkm7/z4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vZPOo7z3x8zY46xz0U0w23H6fefb/qaSVVCVP/8ANyUfLfdvfw7fm313nEEAP0RACE7+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QYsFEEojgen1O+un2qXyK9U8PDh1w8XcWEVWGOrOVmUftvI68tvG08u885e/duPtNnOW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V1NUj3V1yRihn141McIe8vcZpnl2gWzGHeykjVHipxFuXqfTSwVMDeyvafUF3w9/fMgH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UilyuS8D1El0mJPUPG0t8uPdffPufOPrP/vPfOOO2k1MfmXhk0XVmEhSgxhUHmHGGlN1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3VXmVXcZHVx5fp3Mic60ShG+bHJvjLPBLyzKCvXBOKGyOu1vFL6FjCLmap1CHmEIJ7pO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f++vrM/eclONaZ8V9mGNcFFEG0GHEGQCx0GkG1UEOlc/sP8AHRZJAtVsRttuBlMTgqVk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7myj++crAMfype0rZrefOF9SAjTSAp5LfJMbVFuKK6DdL1ZzvJDbDL1/jLHd5bpGCbZR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JzNJgdF8fttltlwuoKbTXT+HdRNgF2K8DnVJAdeED5//AEG9sQwMG18CW+EeqMpCeFVN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rd9VK+dqCpJZHfQgtq/f01fUZb08d036080bTcheaY6RTw6tQXeyy0ZYyXa2ZdRbeyHl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aXXOXAqAsdOIGe30fxOUgFsyg5ML75QMsVQb2JDwZpAQaCw8Y6RhZmQu7EO3KfNKd63g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/e64TcqmnmgkmVcRXQx9nqi99/6/eS04T+34SyT8XnChqh9s58UVdKTConYHpfBd63/V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kJ8qfWm0UoPgQsufyC3vNiUIyXYtExc3gRTQgH5CLYoy+/4x6qoy23nM9jHAOH0y54VV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zx5d9d1S80+zQ1TrGHiiZ130RcPacBpvzJy8oSuQMUy7Gox9k8Q2IUDcoBeBPm8jFKs3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4TMz8VZRdR1k3uz37YFIampuvlU6oW+/OKMFVlQQedXdshjilqg4142+8tz7tp913lp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YYVIpi1/xp/kC1NQjdnEFASYzglzuoxhiWGVwIJcUrzGT4LJNbhjo/dCryk25D7D0LAJ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XR2tseMLJMGT1QVZTTmkssqAlrn6w3unozmrmk8pnE3hst+8yVdHfAjiwro7VAiNhMup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f7W4VEhzZJMV3Jo905a/PQQMwmSRLr+Hs5G1TR0ESwgolzz/AJfYeGh8Mu+i2OKb2nEH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KoZwTZaoIb7Z4R7YlOL/AHn/ANTXfGQP98orwbMukAbokuUuM3jxkJ7KYk7dIV0DUqNM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RfBUBTXHzY43eQ8ovT8alvnqFFx3070Wmqw+VeYrHYPLikXa7882wYaKqNltqjqiohdt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VLVbZTzoYtnbxNmtgi8bwBGLJ7MjXSw4yphvJGAo3Zuw/haZ0XP40x2v94YhDAkIwqvn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/047/bw58Ye5HsBIEDCEj82OZ2waWc1zKOHmoshTntK8t97weZPSVZwAC4A2nlAxzQ/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IRike/NnA5z3Xmo59hk9+m8ksiZ2/ppkNgXiEptgdlT2MMLMVanL733eaYT/ANEpRVwX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xkGkHVckfdzYLL2vsmeYofukkVS1y07rr02w/O3kVwIV4JKo/F5aqTgXJ8ciBSTT4HNZ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4VNJJyct49P4jPms/wC+UA0cE1V9Ysp0txlB5f3HuUsckMEnbRp59MBJtRFlXvSqCU+a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9h0UsddO4DQFPcf2NCYG6TQyizi2B5x/TaiB8rK+hXyYsJYeDBztAtWr1HNE22tvU6pH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/wBEu5RVGqecbcDdCi1K6isP9dVXVQPIbQRf9z2ozlQ9KhzqzyfaVbdEFMHRR35zUT5n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1n2/+yqob8MbG3uDBIIu7plJwf57q0l7pTDpS2G46e2fxR7SSFUK6wEMFjCvXryrec7A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3XWbWXbScbSY+55408uR675j90ecY2KSXRiDZCAIjTITsAlRHK731uSigRnu55YBMXBgW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vrxD7u7gdb1IPXmRUZYRUH1ZI1+F21gzuu3H3O1RQgj8kF1P0ZVVdVRZOUYSR76z/wCM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//VWzRnSDlxBfqJf8ymy4WKTOW4Yk2UdSTtxtBiRUrsA+IyJTcz35RDJaqTctB0I3z1E1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8cnqca7mkQlylIvF7h3zRbcdEk0X0HFADnt3dNf/ADBic33Dnm/PtYUoIiqwE81jqyPK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uYJjH3mF91dKu/4xRC5b2F2+4ODDu5YLBhry4MrHQaYC7fk7TTBcnjuZtRIQA4gwdb+o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Rlzf5ZldlJlVjvPrf6IqrzhLjDbPeQA75tS6sCn6nO+K90OP+EteP/VJfxoZoOwMvjzq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6yaIs+KDwfHT94C07yDJsPl3x2udg1B4cMIgcgRREzbvGr/+bvUTV5B5NRx53/f5PVhB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ZDP4IPZAT6cop8GWpBvorI/ubPpbWaWuIhuM/oEqOg1oPIOHfkIL9B1diQc9OS2rStuT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2Jb4oUoMAZAMrCzD3XnfrXR7Hh3evtZ11VTrR1lVREMXdlBzZV/9bY17+3oFMRAUQSOu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8mId1yo2cFEU6A6lKrdROAYtx9yV6b5/ZgCiPOLYta3n2phzzEVc3BuEh2SV4wopLH/f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yswwFhFBRwRldR0PL+Jd1DIIPPo8wInsoRZ5db/q6j440sgYy04/T7Pr0fGn4qcgQncg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PQxI4cn41SDOmZk+UdkRwOtBNX+OSI5mD3bJxQvPDXQdk5+DRZr/APzFfRTffWSFZX0t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30beLX7FzA5nC/2LgqWfR07/AKphSlmm1J1W1bkWab4nOp/LaWFHEUUmR/OOjwa3tl1n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1plNZezEwu9vRwy/4xynF+DI9GziW+7m3U+N98O/MNfpLa43OlSlMd3y2/S7ArCl8ssu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5HPQshTGu2u1SIzfgqhGF+5E00030nkqEbogmVBUxl0E6x+WeXooc0jDwhS+tehBTQS3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qt95XdO8mWFWxhU+/rNoq+IrNHENQjkJYdzezA9/IpCvLDrI9fIfL3JhMqOV4/flD6s6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20Weyorknne+DUWKHq0I7dGDKZstz/WRhTCzXl2EQ2mFmXH9/bM10+9GQxwjTzBgAEco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lOKglZ+ST7D19NcpTZ9Cgm2D2DaAPAGcPQpBRd9N6hfzSIwLwSTSyoZ3QVlHW3Gm/Go3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9U+ewTDjW0mADjU0UkBFRfVczdveHRyRwDRiDCA0WP5L/wD/AJk25ZzpARgqmDcFW+30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k6b1zdk8JdUpAL29CLBx5qCUAJcFKrtqzMpTXQcTeGB0TQJ0J68nYYLtalWebdaeDKRc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03NAPDKBHBNKHBPOOQ/5u/3/AL/Lf1O4halhQ0Q2fMrYwsPDRDuBnvmGDgyatBMyTbzz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VBxraZLo7jY1XGUl3ALs9KZpYY6Bbxgpyxk30mUmVUe1UIU2iNWVlhjwxUyxj12xnjxR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tqMP+QNSXEkPD/IO9HJCv27F6RO7Glzk6bPqgLodLiQCvZmLuOSU02m7YPfywwyBnWnV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4aGjSd2hg3eMIT0q4nm8jqUwRRxCRQgwknWlHGHlywxxWO357svu4YfZ4v0ej+zvMgAk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iRTAxLxto5YviNjPYMVt3A5cnpOtvdZLdESDGW2H0nUk/aQzB0LUjEnHYgF1rZ4mFyiK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TgiF0WW03BiXVXlQQiG7A2cfudvajgSPe5yUQ/EQ/Ag3QgkWLLrZCSaypoS6dGhlrPaL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KAz066fGSjnxLbhAqkfh0bTTJmD4KUhhvev8JoIJ6MN55sUxAwSSWFlAxQQziyn20zxw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eM+Ts6v+WDTkhfnjeBDQfYlw1F3WriWl9saxSQgPPKa/UgIqht6VF1pAlJzBBbruZhxV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OfNHkoKgkpZp6ZJt+poL7ziiFl2jxCzTQAywFEHf8pVXha68OfP+NKvGEJTT/wAC2cdN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8e993v/bzHr3wruiKRXo0BTnyvT2qitY/wjXF9CsVNDL/AKpi3nbVv2pUznL8Qmc7LATL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WePMPOIJLDPNIFW3SY2y+DZO7x938+3n9h4HMy14wWCZMBWNZzoho4i8wNYL0B6fb1jn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xuiNZmG670PlA3beLFqGHwYjozwqzVBDMareW9qCqd+sipp8bVTFBFKEAOBLDBLwy548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1+696R3qfdymrEss/LiXff0qsO08zaMH2Z9hBLvc1WtepF+KH0EDmI0YDQzkYmdHQe+K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/cBO4LIn/HnjClPwcvLUvWNbIEKMNHCCJNHL9RT+vt/Y7wxRgk/y8y0MaH7xvWskk538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7wh3HSVtAOZbXyLjmEVVk5CrlEsQhgoi+VCEPY9tKV1b6jdqfwTU7/iDLrb3IihYSeQc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GOGCLCPDdxUAH7fDddaa3pE36/z/AHSHxTjslw3pwQTzQ8KBnQVCnJ0k3zqUB8zXAoLY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oZZIZYZM5ae2SQQXxdl1izjyo4wMy30FTR13cGLnIaOjH6BTDTCQwTDhDimdkmNLfqaj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u8sBA0kD6QaJpoEJB0MoRRlXtdND1U3x6FQoKUTaq7nL8pU44pBP8RQr4qYXn2B6xP4n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ysjB+ogEYVZq2laFfJrpqwAVyxDxyxHCcFGVoYZ3+DwcU3XI+eeWGxVUb/rxl63HBSP6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rTYqLA+7A8HQraP2K1cZAaWtgcKatKLJpIq47K5rq3gzzARqA4BAuR1/JZuyEd6lw8iD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0TggAOPHk8kmLGHC9tcFl8Z9nUnhFTgJx8VYrPGtkKRYddBEL3BpIJxrZnwVgxRLUZ7K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te+6a7LKkZX0o2Cdo2L4xKKZa3q5bza149oN9dNA2TOF5uMsesDR3kPvgF3UT5w7CjP+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CzSEJcjiDBELnyGykG8x58n51Wp6uue/lW7ZW/6SXy7J1cxUViXRim3U0BTSBQD7Dj5T2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pn5qsoJsa/qOQOnWSBB+snnNwTzFejVUX5opDxi0O8uMVX5SUiwTsP7ODgp7h0vvYbWl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+jgb4gOSc3HrPLX+Jjo1iyBTSQyCRVXH1axAB72r6wmqb4Ziq41bEK+9xi13vkRJf7fF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j0udHm7JYrqUB+8c0ttAqqVgvf8AqYmbRgo1VIggHpW6zueG5XzuDrLtOMO8Gz/WzNak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EMs0HRHv0Aah7T9pr4+FR48qp/HFKzfh3756CLW0uXuHMMEkcf10E7xKP1kmUYAOF/H7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0NR2mOiMUEFRR0ahDnB5uoN7s3Xq62FRPN508YgGswoEVwsMwgogA5Nv7YuWW8hke3x2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RsnCsZF+YW9rf4J1tDu+IMAogcFXtFn2/wDBCM7217+06hEWksQEbSv9+ho2OZ/nuCsf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nTiQZZWVjPNMCsDmTMlQ/LeCMPHre3HtoNonOi+53x5rAP47jgO9Y5AsndItWXBbHccc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HDLBb63/AN//AGxfjjvr32xwueR4Y03olSm7qJ/uuL7xGl0zkGmuhIhyqCCSq+esW77H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EQskAiGq6oyji6BoCCiqyYKKkDkI2zNTnsxdxo9O4+I9jS0AsUcss8FBJdjbdvzCel7z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3vTyF40RNd6hWuVUzcSxfzsruNEanaHAMbkZQrA2ievwQLSYeae7t8AYmARw2im/WYbK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aqrS66uONMY2u7U3LdU3IMUI8o9xlVR0nxZD7aWyquTZxHcJCrzi/NERAMgUqM+3my+i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9o+3hNPgXD6KBlLB08Guy8wqv/hcBGHjnOkdPfK66QSftQZZpVoNQGQu5w96+OqCrYOT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NVgkU+MZDxZC4ciuCN9amhyPam2rhAEsVWHrzWC+eyCCy1Nr7HpOm5fPHKa0wd1GTpBS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Xxj8R/j+WpJVVY5snk9Sp91AVMrJAClho7kf4m8IUUr8Mc8qqCBnDLDMIXX9g/Pf/wAo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ttgzAPM5QuR7mgFBjFBjvmkrQV+361O3wNdvU5H86pHA1IrLB+jjLk0Oscmgi8VdeDSY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+08NW8XXXGILHOeDVZbCNZ+UJw+26Tx1C/2745/b+krr6d62YEd5lgGK/wCumw4ITzvG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qhz2ndaJLMtA7nNdYDDAH35B/s7CdT+iHzlHUOn063GzjWN8G1mvhbtP2FWGgh64jbE0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kEmvm1U2v0dEGl3d+r9osscWQ6ONegi1O+0EhUu1nmLwV+vrDyhiBUGmXhhhKSmfggSl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hBgI15oGyAMZlxAsbzTnV3/ANPPmp4hpdZECvy1bHBxn+55K/lhFVcR9n37ltfrXnTX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0NFnK0v6CiXlyDW3b4nc6DbsUSK5ZHXb7TnnHbL3ww8AtQO5RJQsOYVZXMJKoUE0Ws2j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oCyYhFdp5E0Dfg9dRxNfnBQl1Fh4ttHZnLbbDhTj1BDMT7nOD6VgAw3uOfeg8dgXmGmS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a3/H/M3Lu4MNXTjDnAAKKfbkQTcaEou9+UC0safrzUR0yeJbDSRUwYsB9WPsBXZwuXL7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PNdPMCxYR/rbXN1LEvRpRW1h9x81tZ73TvL336zSO/dFRWHF7e2mMAQl5LvUVohVdXn7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UdXLwAlbi5cq0vtMhDugaw7ckDepdhf9PeUq6e+aWcEKPp5xFLZIk36girThr7R9NBhA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BlAcBS36C82ev+7goO2hSgjRws5iYqTlhXl6owVUMf4YcS+Qu2oTplhX/o0kzn+r4XMi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OL/YQm8UYgplUaEnD34y9Z1SayoouCAQNUqGEVx9dt7zTOwnXytR/gBmDx4wwfDfeXiN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VX/Y89eSuVWAhToIqTYaKYPJKYsjPDW3v91Bnexea3Sv+Va/gEDHSYAEwkM3DzoGqfyO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Yiog0A4W+Mm/HNBBPn3uCjcLcM5YdWyXyUspjymD6/TRNY9f3CYKQgd2/iTmiHBIk7n3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/KNH2KLJtUd8C5n7UPOPJzHlvt548I0Kr7f9ussC2+zPnfLy6K0qCdhCEcOaA1dllZZv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4984FNJovF+31vu3somiWq1FqZVqLW75COuzVoso1W/0q+aKJcOz57Csp53Jj2tE3Afb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Jd48kP8A/NCBiHEZrHvWc5nmknDqOSw7BlrlKDo0RQ8peff7CeOnFLZnAZubcH1oZ337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XEPp84invipkDBEI/wB+MGLKbEvXY1J3L3ESTl9xUGme8HwEAOjwwse39ciiDTyN4djy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a6bPG1Wm9ZZySLQmV/RliLUNbOxkNxnrwjiGsZgmab7KVfuIja4ZqYHRT4Z4aXwbIZQc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nUU4datgQh6Fz00nDLqtL2MMS1bN/O8xghyzdEhU1uG5Y5aJ5DCao8U2HM9BAQ7gKn0B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95U+6zSBRjCj5q9bdt59Xf8ApsP6TXYEs8kaqA+q2kKmqDiePCyGA5k/pTJ/QuZB1a2x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kml7d7xs4svJpRRuKS2Kq2ayk0Gurbzj3n0CuKW1BJ0o5p6k5XF6gC8XNeI+I59J7POG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8G6Wuq84NIsQHK/smmbaP6+qy6eaIptsfDXLBPkE4dO1j2XAxIN7lPf977Dz3CrbA16Gm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GGXHVZdtvomSyCX91EANFh9Pq+KSqz8oai3MpVi2wEd6wOiXYrYKKa0EzDBM4Ya+IixB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OHAb347LavbuaEx3m/C/xnKHRAhJHTH/AEw/tOgYuSAjHgx+2IXzw016ZbPVGOrNjj6N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ln7xo5zUOHdjL3xpVpaeMnguJOKktN3ywdqkkBnpomzgDmitOANLOQ241mls5UA/9WtW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wXWe842xRccKdoygsqjRQ+8o94r2x/0wGEgjLSbRyQICqv1QZBIMxBKB3RY53kpBn2o78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HspPxyWsnglKKJossEgGk96QDLNa3fY5JVYJqQb1TT1iMAwSQ8xnnoCbT86XUhW7456O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I7/Ud/8AggDZz15bpvcMiQETPd7Mor50+84KhQ6IKE6fqtgSb+5JaAp9Fo5Zb5hjRQJS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Q14HRIPlVHmJZvGTyJSXAV9M6zDXmJO1NV/AAwiCADyf7DpOpmHHIJhwI8dkFhSkkmSk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uoMBjChRY5IMqzow0ILpD1IJIpJT6PoBkoKLogizGjCL2In4dNKOsNwc1EGACa88BaBj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SwTF6nUQjRihCij4hhXEa8fP+Oev9O05KEFwCHBxg+q5Rf597baLhNNlEMrT997qeVYg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ZLIGhjKIoI7r5jiwyHInJtvhVg0VFssl1ievd+kS6swsGzpSCwBKCqxUvoaSy5wDBQp66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OmX1b+23yig002gjvFmHSCVC7b0Z0JzbP+Hxv05/mAX8/wCmSveu+N646O64pmGOo8I4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itfNLxv/AJKhnq2HSCsF1/V3ia0kmJ8gSivn31yv5nMv03PaSEOAR/gdVGsnHl+qtpn6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tPd4yhtg1j/LFRu1TBOBIsLhi013qargptsvNnsqNCUfY8xhpvvolhjQbi5HXgmh3Aje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vitACbZOztiz2i1YLP8AvsOPvtOlr/Oum9NLOpqsIOPezwwixCnGZAFoqbHR0kJDnKu3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M+emett4j+p7bYpCmUUEFOlXZ7b/AD2TEuCl923m92Hr27pxdOg15/8AiyKeXEhup875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328xg0xfog0/80nu3uywhCUCzbEkl1pxx7dcvT9c2HvkmkoNrnlhv/8AHKdoqo2aLq5r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nb5L5m/JK7daYDJqm8J8GUI4KXsfFqAB5N7irrr8eOcg20XcEPGJ2OcsObkWXmI/oge+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SRSDKQl41Gf3iiNLexrKzK2waTefN2Gdv7bt4zyywAST33VnpWNuKrreHwIYqgZ6NbQh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iVR+3lFhCKi56c6N+l3f7KTInDlqDAkV3XWG1HPpo6ZrHt8fddDq5abhZ9FC3oQpcLP4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WPtGpoJLYdImSiSZ6gX9tWSG3NMq5nn7do/4Kp+rvMI51Krp4KBC088jaKDJ6JpI5oj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wuJi9/MURp1NtBl++mmZv3nJAVvHr3fbrpiBYxQ4MT4lfukqMG+m9Ngmm+L7vUZ1RpwU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4FW65vmk+/6U13PuuKqeyG6Ql4WK9B34Ia4YO2CWPuGLdXK/4Ixe6NBL8Up1DXnsIaeC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/nr6ux1BjtXzMIjaJVfm268IuhrsC6DbPX3Qxfjx1tpHP3Rl5pRF6CaC5MCXzGKvrRu7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WyTR1gkI44+yaC07HXi5Ec02OOjqCsQ1quCQSFcBVyyWWJf3CHjJPJlzXxaN9cf/AJR/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uj6Gof8A7soj+e9sH3322V9vx0G4w7bqSnymlcOscyRf31EvpAGi4buXv9/QxKYpJa1w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Qb/BlAFAEXWMF9+QBaKY4L/jMuU3k7aRhtd0xgiZNaRDez4xl45jKFRNvs+ONMv8dExX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WSypqdjY6heghyQB0f8ADzTt2ceOWhdj7W2uWEjTb0ZAcjqu/8QAKREBAQEAAgIC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QARECEgMTBBQFFQYGFxgZGxocHh8P/aAAgBAwEBPxD+rHJ4nPp/djgPL0/uxwcHh6/3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3U5ODjOGGP8AdDxDxHf90PA5J4HX90PE4ORPT/cyHjeDxTYY7/dDg8djjY/Nz+rnBHBy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P9aPLbZ7sH8k5f6vtvjvOyw2TPyNtt/rhyWzykmf3A8tht5Y4QZM/Gz+snB8e8M/p/bh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bOPwQ/rh8A8747bJ/bD4N4bbbbbbH4D/AF4jz3z3jfHCzjLLON4f7Dtttvx7zvjtv85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/ph/InuD7QLr+lH8kQX1MdM4/lN/o4yekiy7/G7+Fttvg23vnf7SxLDbxvxP4Gf1V5fL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sDy+DyDbt2rcmeZ/b9guuVm8N2/7P6fDn9m3w/zjbbvx22J+AfyJZ45+Yfhvg/Ju/O/w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pvL8+/yWxZ4p/Sz+NPJP6tn8DttvGxBYzWzosTT+hl7n+W+xsGDIH7SWTxllnD/N7e/5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8ZJtixZ4hkmfwby/hnvbS0tLBss/kG3u3neB55JJ+Zvk8bL+LvBD3bx1/Gj9W228Lwww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3I/J23+EH8zZ4Pwdtt0iJONh3gmdLtySTbPxMi3+CDwPyQkzlifjDh8jwTgY74LJhjpnu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EHifIwfETDPfx7Dxt7iX4yHCh3jeG7JZLJ6s38Lf4LPzt5fA8Hw2Y+PvwPCh423hh4f1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YfHeXyH4959ycDbDbxvHrkRJ/JD/AAL5HC+b8ozDgeNvrj3wPKZwn5b+Ofwpy/BnyDwn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d+bZf4J+d8T4XzbbeGHxHkjh52PgeHyzwfifF+LP4k+R+HONvV64J8hmeTuGY8hPyZ8L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5HY4222GbODw+rOTgj35s/CD4Dhfwh8x47b5PzHG8HgT4nG+LM/kZws/ON6kz4D8Q4zn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kjwGSfDYjwPAn5C9T+BtmdLPneD+RON2ed5GODl/vGbJ4P4ATw/gki0hvZ4nOx8HqPgH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yfxTgmzxIjjZn3Zw+ORw8E/G/iZ9pMc/KLbbZtt8zxT8Yjh8iJec4SfL1wHDZZ8b+GXR+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8Y4HPIjl5z4DHL4nrwXwfxH9SZ5n4zZ8J4P4O/IX3xvVvJE/BOV+B8s/DGP35F7vd6/A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X8A/AzkOH4e2/gP4fvH689sn42PE4CfiPF/AON43jfgOc4ONvfyyJsss5zgn8s6fM4T4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WCyyK4+ML1Fvx5HgcKfkzjLL1+Zs9PkfFnOQeG2cE/MzHA5J8WcB8eRBBPKyz4MebHL+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3uWL187xsN6cLsknmnHuz4c598HD4PnvxJ8b+F9eGR5bMFvn6jv8DfB5L0nhnyC92QeQ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wZ523y2eDg5bLPNPwSPXgfCT8ZMT45PwLycV8E8SzxyCzwyzjOMyHD6m2Z+LLOSyzjeX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Ah+fbfDOXwPDLONtt8XPLMxPgwQWR4hZzkHGcmZct8t4eCfJOTh+DLPhyCSzk9fjbbww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Nn4Ong8JZ4llnjlngGWc5LnIsvm2WeGWeTbw/E+OWfAHj7+Euj4RieQ/ALZdTw2eZ4ZZ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Lk99xrgevgfN5222Y+bLPnI+BLOC34Mm2PwTgcjuTh8wss5ZZ4EEFlk3/b0D1dZjN+D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fgPkeWLOc4G34mG3ZW8PmfICcS21OxaN+i59zGr/APmWE/8Ashy6Pk2eYc5Z455b+aHG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HizlLeA+IicS7bLOe5F++OTb3kSbv/8AiHfPJ+I4Cz8/fE+DPiSPEnjLPgCDxyzjII8c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WzPsk1XUfd38W6mCmMMP0I8X43k43+OPgyyfA8s5CyyOc8CyPEscrrhZmyw8IR/7SQP1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01uuF2LSfdn4D/AFv5xweuBks31HMej/APP6lwM3f/P1fro2wh998hzlnDIOMsi3JeG+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IkzfQbF0pGNqi6j6Qz6ITQvXXxPGWWXqfBPzD81jjNg6sgmHJHZldDf3Zd0jP/iRF3I8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eMs5eFkERIspBIvUOz3C6rGFDl9l7HDMgZsO/mybeD8zLPzci0uvhm2pPAj4Gc5Ze0sr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QgJIxH2zGvq3YnuYuxl247k0emZ/0nPUuzzfJ8d/JD85iGtgefDgzIjwOMg4LILOJYbe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OdOpQzr0/wCwYD/22SaSdy276QnXVBnewg+1r0wCGTxnmcPGWfzTDYMtEtlnG22xxhZ4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xL14N1TO+k3W6JMHC7Iuv/tbE/U777DAOvqTARGWQIY8bmk/Fsv5mT/AZxzh4ZiZLbEG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HkZbbCWvjvhkaYX3YIWUf+wLToYMX7PUIPs9/wDbMYR+kci6wbE4G+pJnxP5aR+Ds9/P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Q2SI8A4yzhlqxshthmM18c4eCDZ5X/kLftD2HpknsIIbb/2dn/YI43cke3vEHWySTETq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F68B/Bz5yz8HjZjPI5Zwc5Y598XiYaLIOVTb4CtLMMkOmMeyVJ6DG5fcuodljke7ri31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nHBDvh+Hb3Z+JlnGWfwG3cGeCbZPB1ZwYQ+EbbS6shInhFFJvhjgePUtIX+wJcp6+oEp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bqKlekdDyyTO57kseyT4nl/E92fi+o+MbBnm64JFlllkfBlllkFl3jipk8mQR1aF9Fkp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27+4tmxy1F2hs68s3uy27SSSWTJJ/QCOHwsnBxnB8G2ww28jxbvgcPZk9tlpMr2bSX/l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JM4liy2rEkxJ4A+v5ht+A6x8WbZZnifCOBhh8N89r6pFhEE+7o9/r/8Ac2/RsNF+5yDC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l7RwyWSWpJyn8oEx5nqPwS6bPnOR8RhiY48DkTYALOPqQB9DbiX6Lr1e0/8AuLkn1IIO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wKY87ZCyS+wk5Txf498z5j4be16Tq/XJniPgQyhsk5IJfou0P3EIH+WFIaD/ACwd5vVj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oP8AsVV9JAfdird2xM3jeUsskvtk5z4n+JeN8faPmeGC6yiS+wvXhsO8ZFsMN74JN6Ej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qGg/7MFT/Z4I/wBhhD7f/wCzRR6NhPr6IRs+oXo+3Ig/3Bn6NtXuJnI3uSSSSy7JOc+N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t+D34PI+DLLI6eBwl9p4jnJwW8BbXCSEe79qIDGe5def5BNjIf8AIKY/V0v/AJYEH/8A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3J0+roL2dwP62iOiR64k78UksnVh2SfO2/xZ7iPjI5yDhbFvDY9nirOTgVwIh02MLSQ+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2LQe5f6DEA+2LoH7tI36LZP6tlb9zHR7iwvsgfVH1KPT2XcfuzC48mTkeEngbYdknDxn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hnOeAiPjON8MnjDbymyjatwoECTkQX3wn/kXsP8AICn/ACFaPojax9F2xvotPX6LBM9F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H1YE/wCRaPt7sD0JDhPSXs/Sb/gdwLR03bH2R9p9cA78B4SSSZ95DOM/jHlj4BHz5w8f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sk7jj0heDuEXSw/+FrFT2waJ7Z6/9mj/AMu539SLD+rtP/JVKS0kfUnuVfYIdH/7OoU0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AB7NqSdQ4043jbeE4Ej6kH8XPymY+AfMHAcPA42hFkFkR233Z3Brem9NihYIZO3/AGyg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2XTo93Yf2wP+iUFPtbY/a0/t9QC+p9SM+w2qerLg9Qar79SD/MkKi33tqkZOSTONt8U3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R5HgebMy7yL6vV9X1BBBrxCQXoR/+SMD/ZCf+71H1/8Au3cfZ1CdT9Sur9XfafVkNj/b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0B7h/Tv2BY/eEr9DJDr6SAfRPa9DPv6vaT0pwnEJOBt4DbOGTbE2TP6FPLOMkva7WTM+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LvDTk+hj0f8AbR/wkP0YSw/4HYDge0lBhRi9R0i0N7EfqA//AIp6J6Y2/ta+rZPojA+x+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pOfcSdQyy+7eBwCSyCC3IeHuCAYzr/JM/Eyyyyz8314PnI5SyWz7vuTuz6u3UpdJ31mO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+o4C6D3do+5IL3Bjv2W4faBGu5GD3A5vsi/o5B+0Dt6jEHuaBAmB9hkDb6H/ALkaXuND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tJJxtsWfbbvAIhjK5mSfjpZ+Nnh68D85Hhko77h3ftCOwUFs6u6XszvIYj7MA6TV+j1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z/8AMkx6Qzvpkfr0nQD/ALOO96lo0XPbVgyi9+213H0SIZe4fSZBf9LPv7k7X7wU/wBL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CTLsRBbkqwQRwYxnenqerfLP4z1/BPAkvfifdGi6yxnjSU7e5lhdgQPUCMA/wCrsokk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6E2HWu5dZdyALfsRaEPq7k6Zgg9f/V6b3GVfdiPTOX3/AKtXPUbCf+toP+t0z2Tfd2OD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Ft64OAcshO+MTOvHLLLLLLLLLIk/gM8Yx8pwct7RwyD0jRltIx7teFr/AKWjv7iQr1Ie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b2I3BDCYxZoP33JhdXZosLo9TmdSuyyAVliZ8KA0dEdZOR9S4i6f9LAa+7I2WjDkNvgb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gme+S2HwOO+fueMst/gZ8weAWQydw3qfVIY/d1DdnZIc2Dud2dCxQdk96Y8hHRI7ATO4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R2WziHuOwihfdipJtLBuv+NYG/ckJ3AjCz7v9Ww2wwxLnAtkwcBwcb4kkZnGWWWWfC/A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OA4ZEWdQwQOdS7bYIOkLhL02nu7iY0D/ALEQemTve7p/3HHDpkXeFH6W4+iP/eUloJne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wT9LuEW3TBqzzTCJAj2xdS1OQ2SdcPGQiPhzfLG85kfFng+W85+B7cnwnJwEFnAg2GXY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MGf5T0gm7WerAB2WoUju+u5Gz3K9N9/3aEO5eGHVhjAkZby1h9WntLrZsbt9SP8AqyVh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jxmwl19Te2HeXg5PhQGNo/yfwmXzyCyzhPnXccHxDwRwRyF1S6XSehYSD9zqAka/U9Lp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Wz+tpGVRf7KP3k3102ez7n1Hu7e/cHQ+5rMIthA+rBbZ/wCq70eoF7buzLAn2lk+iwMh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9vUx7h03nI5PiLBnyfLYmMnwrw+OQcHi/McD8O8DDDGcHOkmktGzSWTUyNH3v1wdmIOMt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oH+TM+qzxvqYB9UzC9w7JqEw6HAAPUntADDShHHGdwdT0FNopAwjAWz74T0ErA/d64ES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348Wli5ZZwFmQ7ssMj6mrtWeDzlkcBHVvmE/Gcg+TYYYk4y7LuXVjpB3HLchdh9W0bf8A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22MKzef5a7PUzp+upAr6mAqXv9LR+mNYCd75A21hmyC2IcFPqZxl3CC7t0chZzk9TlpHA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s4zjI53wwyZnSXL4ZZZxnCD4E+UfGckMpbANiSu8GTIuk7lo/tY2+0tEHW/qR0ypfQyD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joe72vQ2v/d7Ie462/cKCOiSCB6bBMbbBHYWoWb2utywNbvrbbbbbbeGEW3hvyIDG/5V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222222ljjLEjiu0IDot9kD8T2j4s5CCJZLZQbO77UB2Ix0s3ZXQilb9jiSDpl6T2ZbDZ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/V7U0J/22p8j1D0m6IkGbYAgk7Lq8tQtjreiUdp4rIwt3w2222222G36YbeD4xhONuxk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As4ySy1tch3gTW26mL7gHx5Z8RHwngWWQQJEwlslknVkj3wgs3V0XRfq1MF65E3sfq6St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YyAVIiSPaSumJBWnSxXY7L9EO3Z9wsG6G27Db4nOohCaRztvO2+DyBnizjJIZ5vD1BEd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+UiIgshycttLFae4T98O19yzSTGf3YK/d2DP9RF2EQSbH9IYoseB9wNQ5c3kYe/cKCYk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DIdz6kB2EEtUZN6ioQsa98b8WLYLfDeT4Mey22W34XL1k+ndffw7b8T8B8RwQcERxkOT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2JZB7S4Gz2/U90W4tsNmhY5tzUuILZGQhk6YBCsuUHZdCJOjK/8AuQkUhPdsvsugck22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52bx23ybbZCRDpAWSZ5vUfpMwl69fBnjttvk+Z8ogjk5yO236odvvkRxBgfZdG8HvEaq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Lq76uqV6xITbdnZxhDCVY959bdOYlDdN4bxvDeNhtttLZEOuNjk5OFnCqsi/bGeMntJw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2YBbL5Z8Y+T4583YYgxHJwOuL3HIBR4LQgwkCz0z1qeI3Yt2b1A9kgKSekg9LJgm+tn3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47uOSer/ALZztvO2wzDaWxHkuE3onUhdONkGR6c4Mj2i9R9rAJfPLPDPmTgss4b35PA5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hsHIdhs9X1oiKNmLGHHY3pL1Lq79T6xh1hB32ER7Pu9R0x52e2yIANvvnvr4y3w22aYI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rAOW2QHdvh9r64+xQBbPmfMfKOXv4jgh4ODg4eMuo3w/yT/CCtL3hek7kGl1MnjlgW2C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5CXOG8as6NQUGBGGN2FnxBs+Gyz0GIPguG2rqGEPDbxuW7khoB+Fk+OfMs9PHPgI9REc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ySTZMvSS3cnsjs4HTPu9d3l+r1PZs9STOBXcNimdeDHg+rCNgx0Sec839TYXTwHJT3E+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lsNtnIX1Jg8c+bLPwfc+H5NiI8c46cdW9TC7BojvgMWfcw9jPQZZ3apk2+gQy16kGTPp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KJdL3uBiPiOP0ebrqyQ7PZyAw8bzsWDLJyT8DPDONt+bI6Y5PjCIfJ6kw8LE9pDHUdM7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TbYSOnsRP7QfuS1nA+hjofstWgEO/cOu6Eat6MY9/jXCfMkWl0XY26YGcbbDzkN7vuJf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Q4IiODhg14+7Y1AcBcW/dss+uD1MIzf2Tn3UgP2kL9o/8ZK0j/gwdf1Z3Zb3K3sNVmzs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4z4F3Z9QDvhsMPDbKQTHjCfAWWeC2/CS/Ksj4g5IiONm9t6tyDe71FsN3wN6n1b1HrwI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OA+lp6h7ngcYGcPdMI375yyyyzh+Qq0IbeBiJOBhgJk5Cc5Za4ZZZZHCflG/BtscjwBY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9X1DbLMupZZbeuA9W9Qw5DFvA7nAt2EsyLa7pl13e1keC8PxhZKA8ko4SYeM0xtmnHFi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cFSP4+yh89ttjg4Igs4UODweo9cdLbbZdtt5LYYeVyaTVi7d3pMwn1buElrHOWcsoWeO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o30Ma4UPCbJxvA2ftxvllnhh+PkHA/ARwPBDj1MFMHRJngRw31wdx3A8HPqXJja3S398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tklllkyTiVdr/cHhlhdW222rW222Q92kQ222bZZyAn7HjtttvG2/lHfxDDEEcnu7W/Rx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6iONy3gtvH3Q5I+o9y36R2yeHu3uw4wZmcZMl0XVttrY2vF8yY2WLDjtyIYbbbfAnuY7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pHxDEMRbfWsK9RwII4DnbYbZYeNtlmE2AyDOrHbDufeE9Eu7RINZQL7XZLjJeVyZrd8S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CHLdhxtjgYfF5Tb7CTLY8Hju38pfCRyGG2xYcEnDG3Id9W+HqH9+OWQWMS7HXcoli3Hq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uiO3Y4Xgti8CZ4ZBbw8fVsvdttscZ9W2ww8vGw8PcvssfuODxz8DfiWfGMMMEEHhttvG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+rf3xtvPuzfV95YPRInRJ+7P1Zj3Ltn1wl0vosWsqwiOuDqxiZ5iXjOMs4JljJwCDODR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cMPGbC9komHPxTb8JB8JFsuBDxvhvG3Ullv7h31wW7Be4/WM+7AWrBLdm+uJZ9xLkv7t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4UgyTYOM4zjLLJ1wyyyWcEeCy8DEWbfaSWElv4mcZZ4MEe4dfIpQw22+W8bzhwNuwQyzY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udcDvZ4XJsS0RB4mbHhllllnzDkoh5Zltt4Sjsmln2WSFn4K+B8A7k0+LbYeA4CDb5bb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Z3ehEwyBG7hkEd1fUvcu9EmT1ANmcTOd4SyCyPl9fC4i22ZZbZ8BTc9wPqb24yyz8I+D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AwxCHAG223jbeR8UWkBl02ROu9UvRs7TDtLvd64YNZX4EwWZBZZMeW8bbwee+A5bc7wY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B9SEmcHx7575+8R6813g4zgYeAhDg3zHx1kDIGDbs9rO7e3IzMHqVk2Rz45x7m23nbbb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cPVu8Ly+AvENjhij/Gfn9+Ox4hZPvhjxGOAhBhtt8d8xkFJf3PbDgWLtP042PAsI7+DL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/aPVl2cMc5yEdRCE2bt+V78F78Zae4JOFM42HxLYeBCEGG3fke/cuzCNZps8EcZEmx18m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49cDY9ZNssMMeG2xDgnyPyLx78sxTEcpDPiGHgcBBhhttt+JjGN+lhyH1JEzhn8LJPiy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DyQbZ8BzgO/lPHg820nHHq3jPDORy2GIQ5G2w+G22+SGW+pP1KgSj3xlv4G2cFlnK2w2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168CeAy8Nthj4W2/AfB7cHwsYwfGNsPAgxwEH5NttungNfU0yeX4Wx4Dhjz9RFvUiwzhk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TLDb8L+F7xDzvB4PBhyfHtsMcghN4bD5dxxnO8ZvCfqi2j3Z5ZwcMc54O8Zz6lsJA2Ze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7k3g9R8p83tHqLYfA8UmMz5N422IWIXbY4N5222OM8iwZT6lIH1CllmTHiefp5jLqcRO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k+4YfLbLLLI+f2j1HBZz9+eXSZnz7DDHIIcg5BNLfIiW23hBlX3EnmLOMsh15KBvcHuT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AxlvwMs8XyfhJ9cbD8Dwc5ZOp6/AG222PMATbYT4Nh5GQ+4Xsl6vicZBwdmSY+VkfSwy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cZHmeWfjd5efu3nLJJPwtjw22G2OQJvJu8PJwW8bE33kntyeK7vs8SE+7H1JnDvgcb4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KcKHkt+Es43gsuXSTC3488dtt43jbbYUjwAYeM5b0SOW0OHghIu7bvgHh9DfaeG2nTbN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+A8L8p4zk5GO58dm3lYLZkyIc58mWWeO2w22wwyh4SyQTGf6SZ6bdnkTI98HeEnj1Gr9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4Hgv4ayHeN4PAfk23n7y0RUHuC+vLLLLLLPj3jbYhBt5yZDl6cJFsJxn7Hq9Vs4fAZBn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3w2222OC68G38V9fAeTbw85xvLMvV6ihAPUQOKatLbbbYn49tthiENQ28PmltjjbLOE0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ZzrEWwkLLLJtt/AfwxtttnbyfKzEiPg2bC27lhEci9W2odmzdrYmyX4tiEOAMAyR6Qen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MlnCW227xtvyHhvK/jrOAxDb4HnvDaRMpe/Bck6LJk9+AeW8FrI3Vi7scPwDDEGGGA42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fdonXCcNOydksssk4T8ANvXjs/kEevA+N4Yp33wTbdJ+7d2Ed8EEdW/Cs8BWuG/AcDEM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Htdvccj74nM1VqeDL8A/nv652I888XhLImXjhkUSQQl5fM8jgfLeBiURbJsdQziWkbN/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Zsn4M9/mHJ07DsclvO+L4Pg3YWzE++Dj11+AW/HsORBttttyHLPpP+wWEIw5xK2fvjM6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qG38nrk5GG3kh5ON8mW22W0cWHdmEFnW8H7n4jyPjLYbYciEGwSwrGcZMsjq2AZOSx43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59LbYY5HnbbbeGeDbbLDbuNnbx9EX+T8J8W/LsQhAH+ynkS9W2rbTuQy3GGfPnX8EF3w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4LwssuzKY4Px9+F42Icg6b1bPJJ1bHSV2O5OzOfhPBbbfzR49/gG2223wbZdk4Y71HJc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z4uuNnjIjF9kU8ZHDJhzu7T+c2XqH87o8BIHiTBt8djXDNsuzot2OCZ/BL68CPfieZZa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ObZz8j4ZMfg7xtpaWxwYu1vJvA2+W28DbbDjbtvDHfgHcmcfX4ryxb4HjnJe5OBiGOAZ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eDxSONtttttJ4Ncd2rVq3wONOdt8gbE6XaH4CWeAws0hk9o5fwjj14LktNssgsss8hju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BZ7P4etrbb474bbbbbbbdvgOe44yJllllllllt747ySy7xuR8T8BZwcnLDqPiyyPMKss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izPGO/HtsttvG2/F1JFnOQc5ZZxkFlkFnkyZYeo8jHgkevzCwWDaPltvO5bBs8hmZSNv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zjLLPDbbYbbbbbbePeerbeHa223neG+704HBHvhI+fPhLODPgeofD1YtLqWJsdxmXU5L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WWfBttvgsvkeG5zspeN4CPBsPF9XpKG2CPcfJvjvwnGzPgeptbWFKeTg4HgRisn1evgzk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8jnc4Opf1dtvkPwbwcj4m2Hg+oukcHDJ+XLPkPXGz75OEs8Tgjx235AIM+TbeF89mG9/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Ay8DJyfXB4Aifgy3ljxPgPclnc8l9Txk/AfNJjEzwxYUHyvJNp4viWT1HjtttuS7HvzO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9eUsk+BZLznzjse559rZ+H2n4XjLOCWfC+7eXjLJOHnbbbfHZfkOVh53jCNW9y2yzDm+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s8WDSevIn3s8+3DPD4n4OfCxng+H3PvyfDPlOPrw2Y9S5bwNgyJ9T7vqffJHL8j5+zjf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evgfwU8djh8ly23nech+Em3wLE223gZ9ZwT9XaJJESjl+F5fk9/DPUcPmR+Yc7w87bw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VyJd8QN6kbMlvCvveDwDbbPgeP1ZZe7Pk3wHguX59/CzjPAt4yXL38mRZ45ZZ4jk7OBS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tnwOCOoeHwPl235y3nrjLPh22fn3jePu3n//xAAkEQADAAICAwEBAQEBAQEAAAAAAR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FFhYHGhsf/aAAgBAgEBPxD2F/xD/UmF/wAQ/wBVf8S/1p/wry/1F+kii/42/pXwryP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F68C8kJ/wBjPM1+rP2kvO/bpS+uvyVovMvQa9psvrTK/ZRPNCYan57EMX7K9NofHsNE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pwaGh8fn079FfrwhMsaGp+c0L/h09HiEINf8kvQXpLwMg0NDU9FKk95E/QvrtHJGMhCD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gr016kJpBohMNUfizCYnuT9RemtpmEITDoeGMjIyMTPCE/6ZeGEy1iEIQmCU0n6t8t9F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PwT3r60T95eivTmk8D9mE9VsYILfIRPeXrteF/pcwxUqFXkXoLK8y9R+F+5Si9RPcQkE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f9EvLfE9Xo/JcieF+kvEn6C9J7PV+VjeqxMvwr8ZeJegvC3Bof6YpLcv2oQQ0JC8CD/V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lC/sdlCTFe6SeC6X9ZF862e+B/USLSYaohjnocuGX0Z+G/FBUQVYpfavmWrNoEJF4Hhi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fyKUos9soeHhe0vItGxJ43hPotH7D9pjGxO6NckIL8tYmPvmfJ0y/buZmaLyUoxrgY3I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l5n7pDeKdFtMrD8LIc4eCWiEp1ida0X5a8rGOn9C+01cEF4GhZ+jwszHeYMgoiCLaiZS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3hd9PwvzPSYXqTRyvLGm+EfVkORYpSlLqHfvLZPReFvdo485q/wCCplWj8yWkEvDNZ5FB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77a8q3b0erQkIIGgm7ZewbJV4Pwongns0aIQgliYaGsXNymfF/hLVeN6vaCGOt0Paeu9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E8ND4Ox47HBcXEn6l8q0TL6z9luCYvG9GxO4mrJhiYkND4xCiFOUJw7OhBftnsvEt3hq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8MYg0PEGJwiHWGOQn6UxfxKXR+wvAtmLxPUxORj45OHyQ6Ew6niQncLa7UufmV7L2fnQ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XGHw8FEJT/CQ6GhccjS5I6Ex6dijh/rTxr2l6L0LoYY0INU7FyphNsJeUIgxf0ap8n5F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i8fTkJlmPuDLB8OjJRNoeRDX1CdXju6L/wAMvM9HwNYajwwxq4fB2hP4LhiYf9wTL6pf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O0I/oaqEJORci/g1DskY2HXoUuVs3FR675n+80LLy+cmE+jEIPlHDhnw7WGsE/LcvWlK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/vRp6Iaw+HhY7TCXQ/3K4EITvmeJlDxCXCO+Xg4eZn2F8D/AntPHUXJ/GEuTXB81WExF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YCE8zF5Pu3ub474L+MxnaHY7ENc4g0PRCwhPzrREeFgQS9FBJyReC+J+F+ivWeOQuBO4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F5qLMAq5Ehek+Ro7Gbl+abtEEvQXrsYw8sYx4mUxMQvOijcFyrEsIpfRYh8NL+K8r1Jo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p6TVBLVemXFeNbv1mPCF7r6H0QhNUdPRYT1W8tCj1elfVY8L8V4QvHorl0m18z0Yxo56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1mavDy0LHX0GLwL0Wxi49U/SZfBRP0mt2sPLEhIXXod4vtl16j9J4eVl4XsXLFh4Wq8b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6HT8Z4eELLYhCfqNlKPDKXRC0XjfkW93eWuDr+O8MQtCEvRubiDHh9DYhZXu0T0vgeWd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zUu9G8PCHcCxBL2L6TJh/mnhcLy3NFilEPDwxuC/RCELx38B5X5yejc3PQ3hsoxKuiCE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eV46XNhdW8UlxIhIRPyaUo/0kytLljez1bLiExDli5Ogg1pCE0hP1b7rRBomFrR5uHl5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yk+i/wB/8EtEguq//gOK417lLpcX2r+Cx7ouKXFy3l4YlRaJT8T/AMGXmHHfD/6NPxUv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w9aUpd6UuCTZMFpUHQCinwdDRMX/AADj8vnZar1YT9GidH6d1hGR4JDouUMaIhyISg1d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XPCJZcITb8xdV6nBx7i9hjwh9iG4qxi+hCVRM0n/AEY0Y3m70ukEiZY2XKQ0IeBCbjr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h2DSJ/vL0WMomMQ1TpRCKOBFT6QngjGiIe9KPa4UuiZjmLQhciUOJfB3IJY3TlLhiX6I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+uvRuzcLdE4QJlw8Pw3NEINR6JCdkRCcwoxITNsrJh/Qtl+lVOC1/V2OCpoZznKy9X+f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ILBcPVj36EGkQSQJFiiYmNirh9OE9s+wTpYJ1yhcH2I2hidyy/BwxoxZuZo/0V5lhSly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8suenhWGrglYuzvHyNc+w/v+FVi8CbTEyCsLCo6bNDJOMT1hCEIT89+qooKZg0QS3aGi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RK1jmU4+F+4CG4MQ/qdpp8hf8PYNdGNjY8ExhOjV0pSl0aGErEUnio2QLdFb5Y4uRNvg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XYxFEXD3n9y+NvVoawXAnhN3ilFgjImUulLhsbHJyFiHAMU6G3Kj7/6NwdRhr7i4bhRDE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G9UxLDHwUWCl8lEylIKUpRsYZtGU+pVw0VtxCN9jkqOmNRqZohY+Qn+5cLVsb3TE8NDc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eFMxNo2xiHjgBK4zlito8cExPo/MOx5WZ9E7yJl/4FvChMeD0TzdYQa8A8vR4+42fJf6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gYkMTKLCcYmX/jFHqhPxtZWzyhOB8FFEdhvhIT5E6fAXkaDF1oi4g5hP/izGt742MRRP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hcnyLBfQwo5QmCLUJ4eV+IX32/K0NEwkTN8cIMuLilE9hj6KfbHwhvgcqR9MR0KNgPhj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99+ZohMQmb5HohCH2Iph9j5Y0qP4G+WLq4ddnTFzySDQRcTSifhKX3r+UtU/NRC6Kas7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IUYXKbKJwh/KSseLgTE8LMGsoWPh+4x+mx6J6vRjfIlEOhs0fKKQUIhfSEKrk+mL+Bpw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PVhMWWNZWf6Cf4Dw/YY/TfOqKUpRsb0Ro3B8K4Vw6DhF4omofD4dIfSGn2X+C45EjoVa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T0eKUongv4L1fpv2nhYeGNjDfAxwmD6Q04h2JDfCPg4iQ1wP/Czhk/ouAkvpXTG70Scs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R63H9BP2n7z9F4WlLjvcbGxsY5cD7OKRRqiYNjiRSVHynTkfVR8p/R/4f+nLG+ZTExYZ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cv2Hh+qx4WlGxuB4b4Pg/wCn24KVk5GuSc8l5FxwxP4RCRljgkuw7eOjrhE/pWx4xc5T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cQnfQu9Lm+2+/XeUNlKNBsY+hvg+UsFUMb4TLymdMSjrG38P9G/qGvo32Qo0SOSkvZ0h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1UyiiFlvRCDnwiyQpP8ARO+iil1Cl9x9+2YxM5FjHyMYnMF8MaGpyNyHw4Zyf6L8FE4x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+ajrlnfI39RPrHXyf+EGPRFKUfeVhjDGxtkLSrCiZfM96L2z79do+jE8MRLULGMvuGPl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hdE/ohyIpCXghy1yJzg67L8KkNf074P/AATjO9UUQxsYNh5e9Qri+ylLkRS+F+Fe0+/X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o+CI3AnJxHay0YhaHxwX4L+PCr4FOi1cHPZV9IcJ8kbOhf6QQhqhrSiRYP8AjHXFoYxY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Y2NKLSlKXClH4EhKe0/XfQxsbEy0UfGBf4NOC6x0XkpRoxWyfWIa+jS0+n+MSEzEU5A8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dy49HvPhneEY/HoTE9x5fqfMP9OKomJ8DSZIXDhRI6KCstGjko2BwI+FGNXkb/h2hKhU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kGh5sLoUH4foFSsiRSlL4FqtVmEJtRDL43h+lcM+ZOWHyG5OgsEIoN8CdQn/AEqQUXZJ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kJhTgeKMQVdRoh9MserYGPD3s68EKXa7ryoet8D8F8dExlKMa4OHDEF3h8ixS4F/BPkj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7GjKXWQ0NVTgR9EqZTrKkKbrJyJUSDwuT/O2DQ0NDRNETDGqFLuvIhLejZS+i/Q5w80b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Z2G8CR3DV5H/AEtGrzgfJOBMTGqii4YqdGuhDyRH/Q3TvCi4xSnY0PLQ0NDRBrdq4Y9E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lu2N4fkXgfme0G8mfY5INcljLUNlEX4LngS+F+C54OAncIQwhRqj4j/ZRcFo2LoSooL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0MNDQ0Napjw94xDxRsWG4Kyhf0IwXRCE9WNl8y8D87R0XKdWHaGfDoOpj5VGPwIZ9I6N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xtDQ1eRvnjCHyQeD5I5b5EJEIcMGylLii5GpmDRBoaGhog8pjzfkJ3SjVWi4OMUJhBFFG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bv0GNFwsENiwQcaEgnGOCDVGMlRxIctDcDHct4g+iWipDDcaer2aGhoaGhoa1TGM2qzi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gkQrE8EUeeITzrd+hBoQfAmPlCcG5GwQSmCGXgaowlxiCUZ9Fw8Lg+CH2TVCaQkdDZDd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oaGtWOoR1Fol/RoimIPjaiYyIn8wjZ/X0KU71pfSZBMu0NQnB84g1yU7QuhfwaEoyDQ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X8GHyXDwhBQNYcouFLiGQNBsRkyxog0NDQ0NZQ0Qvgv4GzwiwTvhJ4VCVd+0/HN7gxjQ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TgR0wuyDUGSiPg0Tg5EgsXCEhIR0zB4I0cleCZcQasho1hoaGhoazcMqqIyMQh114WM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xvDej9FrLVGhoTnAmS5Q8GhHDCciGiEF1lZjRBIhwEstwXMINaCYThcEo+MsaGhoYaGo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oqoylLuiolRf4JeRohCeV4foPVB4KTFwJ4WGhZhORIhIIQapMJo2Nxil3moQao1MvDQ1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0dBI5xHQTxcoSbE/0SLrM87w17bIdD1ao0QTGk1GVFEda/RH06eGXwdDZ0E8oUYpSiFz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DR2EdsSkDKthjMI75sFX0NfYkl1+oyapcLgQaiDZOYohCFhkGPVsoiCQwzg8aETSDRkH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Ijk+T7loZsQiZ9H9BIvRvivtPR6kEUUg1MLCOnhnwY3gnwUoiEw3C8ifNHF0LCJungnpB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iQSsaGhLLR2QiceotW/eej1TCYmUQ1BCwxkH1olwPoSEiYo2KhwhDcCEsPejK10JhMMU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JQaiUYaJo+GMfIQXPp3FG/wH4GTCEK7RMvPeWj4U4H+MtEKBsxDYXWH4WJ93aqIkxcMa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lRn6jZSl95+FkwsfDD7Hm0WHxgrKEz7H/hbwL+CWVhPk70PwSvwy4Zo0NDWjR0V5CU8tL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QlhYfY8Eb4OehL4ScE+EiEiCQhiGG4Kdj8CxCbtCazA0QmGhNrlCP6BPwdFKXSF/Bb1f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xkJyTLGiUYmEZEiZbwwxRPwrN8KBJo1RR5gxOOrGEylKXCC0pSjZRP8ADhNHu/4JQSy2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QeLhYgxC8hYngsGxMbo40XgeFhjQm10PajxooouKUpSlEgn+G8PD2QlZDdXmEITLHm5h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SlKIWYQiOCl0Wi1hqiQeENDRBm1yL403+G8PdCFg1T0bG7rR4o2N4hCeN8wmUpS4Qgoc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CCCIaRwRCh5NEFhrEFAjtmfmNYeXiC0LstH7WKUuKXFy7mE8SyhKofGORMmE0jIRERUR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DYlGKNEw8TDExdRi5GsTe+pNn4mPLwpCzCJGob2hCYhDrW7NEyhOChWKjFITFQ1H/JWU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uWhoaGibNHR8mJ3D0Qzgi9eEIPxtYYxKDm5G8pwQF/QwVL46XSbpCCWG8dkEVDDFxMVD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Ewy8DQ0NDWGsIhBrHQrpnHaHh6Q69GEytWvIxk0OY34PoD/uITRS4u1zX4EqQzDogbMu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Tp/Ang2UYnxoPRLEJiwcuGKkIa9UsNkIUpSlGPxtDwajVGITSExMNR/YT02pcLRbLOSn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GxMb3pStFejya0hMGGIIpw8Jn8EzfR7EvA/IxWxBhhiEJo0TRvQt2Je6JlapCTOhishM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yg8oSIMNhhoXDpTvNfpoQ3h7PypkWGw0QaITSEJlg+zJ47ELK0SokXOFwiYTWDbwvRer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4DHQ5d+ulh4WjH5GqMNDwGYNDRCZhNmJiGURBCwtEhKDYh4Q2W+gt3pBrMIILSDDKFE5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6aL6yDDQ0YwwwxCEzNqPQp4QiYWEtqUfPr0ur0WITWYqDwQzRX1lo/AsNaUuGGHoUw0G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xPRKighNLhKj49a7PobExciEsUuVywwxILkk9Viy9HmYuWsvPY0QaGhhhhhoaJiEJiEJ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o5CQbojhnDFyn4bpR5pSlx83Y8MfcrE2g0MQT8iw9ls1s8LLy9oMQYYYYaGiEJtCDWEy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Ej+nQ68izSj0pcvNwswY0MJeCasaIQYvHdp5LtfHBrDDbBhoaIQmzRCEFikJAmEglZS+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NDQskO9FpNGiC8EzCeV+sykINDgYYYYjGGJiEyyEIQhCCTQlDV2JCa1e72TGPDWiYmMX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yn7b1pdoMMgeBhohBoS2mFhkx0JAn6NFT8F1TzcIuqYmNciGNZPLyi5XlQ/efiWkIh0PG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/Ci0IG/RIyH0LxPCw9mzRnBFwfIh60bFvCeq934YQdxNUJ6QmINXBhl4HkQmIQa1hMQ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9aXWj2o3hR6s70pcXC0mLhiwsLa+BomzyhbvLRNqUuYNZmggYeoGINEwszVibR/UoPxL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XkRCD2ot34H43qiYNeClzS6zRkJhB4GGJhCEwspDUyxH9BO+F8as5eBIVBQvOhKiWW/F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6wYYhPLSlLrCYhNQYaJrLZw1CR5TIMTTEsXyXF2WHtBCWKy+RYeLusPyzaUgwy2Q/WmG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RUqFKfck0VhLRRlLoyl0ngS4y9Vmj8CGiYYszF8DH4oQm6y0MsUNtrhsviWJhomGGhrS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6Cw+Bsono1SwSeFJsSg3l6TL2nnT3eH4V5ocBuKiRoakjDnsnlTKXEGiDVGGYDIIsoc1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QT0fIxSEamctChx6M8PYij8h4fgXg+7WKnbG4Blx0hq9ITCPxoeWsGsGGhmmSpJ4cO5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BLN2hMPvN4yx5ml2+6XwrR6vxNwTr1QxCRw5Fg+ht+B4QSGvIxog0NDUJCpBqFQmcMW+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7EsSf0RWBFL5u2EqxbLzTEJ42TzMLRDrIfAsGHolh+CEJ4YMeWoKTkEJGOOBDoq+RScF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xifIpDScCYfYh4LxTJF1ez8j8Dav02iFJcnYnwN7L1mhjWGiYfIjixs/gn/iHXgVAqXA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oSbEH2D3y8ImLyl1laLVqk8j3aPE0a9GD5YkF0Ue93vkWHiCYPQlEpGNlDhA1D+DEMUC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I0SnMakNUIXi7aUuGT05i6Uo9WHloms1WzcR0qXkxRsekLtfOsTEGqNEDQ0JlVAkjPgc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pzCY2fRajE0+BIlBqHag9wXho/YomUuzWH4Hh5mJ4Fs1H1ISGND8TZfRuJlkwwg3gOKC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0KZLOQwqodiQWHbV+IuHiCQ16jeex7w7Ye7xCaLV9DC7yUeFt3hiH6V0ZCCDLvQ0MdpC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0Jf4SKk1WJONaXZ5aGvTnk7C8EITEIQmVhuIdKJXTrKxdbpdVm+Z6NDQ8hBKDmjKC4lB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6eNEEiEINE9KDXi7CIPa7Tc+VBRh46Lo9L4LlaPzschyxl8hKcjkxujlHJ3AnOJOPEiY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N4QhHoZxkggiIilKPaa2HejGKQQnwPDeOs3zouk8V2Y1R5HJchhASs4LFxc0okLjSlL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QksITMGTSEIQhNBCE0WlG6MTLYxR84PWj/AmUUeINY2EExIe+CTwQSL4piEJ4oSawnhq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ClOgnBc4Y2NDWELnZ5eH5UxZYylKPe4Q8Jw7GsMGPeEOYhajRdD1AglGkvHCEJ4WLR4W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jaxWEOmGPUnB+wno1ckEQmkIQQ0LeCgkE7hOOB7Vi0iFUUYlh+ovnhCZhCEGslziDRMX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Pz4mP0KUWrXBM3FxcMaHqPOsT9rNDOwkOBFFpdH4Wy4vnSJs/BCTLGNwpSUgh1wR0w8u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WrxCIaWEIQmVJGIfRBcH9RPQf+nD6JBvC3b9pLwrwvLweVgosQxC6wxjH3mE2fpIXL0R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RErH4GN3xLvEJ673Y9TaXEFwJj84PBCwx9jelL66HxqQ+t5l63ROCKMFKXBhu4otnmaP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x4fCEuB8B8FLWI5hZYx9YWJ68wv4dte0LwsS8E0ThWVleZ54QhCEJ5n4v9FzyTm4dcDh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ZWW5w8LMy/N3rcrvz/PPPG93hYmkGieN6LZoXWjIDGMS4MrPYo3s/YQsrHYXgfQ1utUX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CFrNIQnhg/AziGkHDQzs2MX9Cz2GPFyx+otFqsF4n5Ic6TdrRFIQS0hPRfga4RIMTgbB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MJFcJyxZ7jxdXh7Xy3T5ojteOEITE2Wy37HiC0XkfhfgapF4SjSI8I+8j8CUcHTJZ4Mo8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E4zy0QhMLMJ41mC2Q9XhiWf/xAAqEAEAAgICAgICAgMBAQEBAQABABEhMUFREGFx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QQP/aAAgBAQABPxAa4Iq4q5Q0ZK+pnV18SyclTMQ46i2MPQS2zMG7AJtp/iWt2CGo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u8bWBTZRe4R8wK7my8pl3k1A5NVsiN0Rv3EW/qXW4qny6iUts/uN62/uC665it/gSkKc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CFMktmn2z4xGizLvM+R8wb19x36jQxzMFzb5l4yEE3LujUrP9R3zB/4hlczCbxErHMPo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tGa3AHGuWG5d0Xic4/U1qcUQtagMM13OJqm9xKfzBiypvP4mz8zVyqbCvU7Z8OdzNQLN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x/UHGGX63Dwft7lwhmG8ZhuGoU13Hl8Bmnk3DXkjCq+Zz4GX4IS4eDwajB8EJ+oeT3/i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If4EIQh4PBDwQ8EIQhCEIeBCHhtCEN/4U/wCLDx2//slAZYrJUvJAvUsNi/Usg+4U6MI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gLqBbNvqNtBmG8sR0aiPGXmXAJfuFVRzM0+twDBt/UBpmtzLLj1GAoupyCnq4218x0zs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mXyQVat3ANOFcwtMGTmC1Tv3Eqkq/k5jxam9QBUS/wCvC44g2QiU33+4vlLv2nBLVVZ5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+I4wYJxuDK+Jdp33DBbMLg+plMkGwJSMD8w1CH8w76itsmSi4iR/s4lgHZJ6/iGMjC+38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ysuuYsuXVRyUGZYy78Yvdf3PcD89xhLh7hWaZV7Pnzij1Lq4sZcy3GZtO4bh4qVD3Lh5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uXLh4PB5IQh4If4V5P8AMhDyQhCEIQ8Hkh4IQhCEIQ8CEIeQh4a+U/ypt/8A2Qm9/MSg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xcsOTfBFs9Gotsb8GhESYovRjMoGzBUxT/XM1Mr7imt+ooqhCVbfcAwOmG4N9xFgIlGD8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owR5xmFiTc5L+4Y1UWyK1RDUXESK/UP4htDNSgCrqW1GBOCeyGkfxzG1eIfuPrcDF8PE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y18s53M/3Epkr1FoqByRvR+ZqPPgPpxDeSO8ZgPMDNxwM2MM5muoZ9zeiGKI6Qlq4l61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itQghHLHPUH7x4cEZ6gVCXBOi/c3nmaJfcPUG+2fn5lP3Bwy2a3DEYNS8cxWPjDwotT4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hDxnyMvwS4Q8Hi/K8DQl/jxxDf8Amf4Hg8H+BDwQh4PB5PBCEIQhCEIIQhDwIf8A4tGn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1q5itwZ/wBwopcrDAUMdwLE/wDUvBb1EG755jQ9H7mrcuINBW6/EKLFyxoFv+4aL6/M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KXEoDdx6OuItClPRNGqiq8VLr4hszXVQWh/MDNcTXNXEAUe1hQHY8wWp1GoaxuPAfMDP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5lJuNPULzTnvxTeCVfBHUZrNx7SZcXXcAGwt9yvpgYLq4GS5tzCqoMRK7Yax9wWh4gWY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HrqHBUTNkDECt/iOZpmUHXgMe/FffPkn1H/5FwhSz4j4Oe5V6hDPMMMI7zK6huVNag4z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E/cPAyeSEJefFYh/iOf8DryS5uE4huEPBOvB/ieD/Ah4IQ8EP8TwQh4PBDcIQhCEIQ8C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/kjbwX/9kloqhKTlTqB0N1LQd3Frm7maEYmHA6qCopqFZ3GsL3mJXIjGaU9zAbqUIpn1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iW5KM4Nm0/aW+k5giCLUlXNrfxMgurlWi16IrNVbLVkzAplF4mAVEC6S8q/ielfEyipr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j74iM5PTMhkcup6Ll/ucbmWA+JqE57mMMFatrwXxmI4zD5jvcyLm8cQPuaZTMMJ7nPc9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nol1jdwbnPcCsFzH/wBgw/8AUGqRTsi4yQDk5gIZx8TXg3OtQcT5qXUHlKxuoZuuNwO4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8aJWPGdc8eXEz8QmkIzbH+N/UPDBd+A/wPB8eSczZD/rgznwQ8Hgj4P8DwQ8H+J4PBCE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IQhCEIQh4beNv/yBm/hin/8AZWNZjI5zMdlDD1xKhnFSiwtRBM/cRbDqVnMM6xWvcSoL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bbrUWqr89zACL/cFs1kiLLB6gra4iZb3KU9kqbfqpkH4xLG8/wAQRHNsUhx6YtpaDbia4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P5mJVrLKGhLDnNQc3iOWfzOXuVniLgRH+YYvqGSaPcytpjkcQwwzngY0hxNvE09XK/MD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wgZtjqCXcHPPcEcXM1mLRiBTjJ3KYPym13NJ3DtdxpqBbDU5zmXm5ebZ2j/6YODhg4lr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7IfmXZzAypZAnMNUanPcUFvi/F66hqUIznEzcPcM6gcQJfMPB/iHk3iXcITWoeT5h4vw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Hwf4Hg8EIeDyeDweCHgYeSHghCENwhCEIQ8tIbhqD/8AMEdJkw4//sKxqpSgvLA518y+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KC8FWSxLP3GBffPMs4TUdisEoLWWKrPNzGFx7mZ38Rs41BxbAHRGj9XGkcpB/EWgbq9E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xLn7jbD1KMNQXYmOIApZYjeNnM+Zb8x36hQ3xzLF/uA1KUVvmF1gqXnP5gJaSlf9ygHi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ecZ5jrEqgWAcXn3CrbuY4hkuq4gOOmJX2T3eYC1pilOfll53mGOccESquOhJT3CsXqe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O38z+YqEczTM3OTiOMO4GK2ghhxA8fFQw/PjEMf3Ky4PuDT6ZcK9/nySxCfr7nxqE+YQ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MFuXBCaQJXg17gY8OpeJfkzPiX3UHHg+PFxZgeCEuHg8Hg8vk8HkhDwf4nghD/AhDwQh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Y8hNPI4ebaaR5mh/wD2ArHEtTf9R4Bk5jM4a6jNF/fEJWZS9f6mvk4iZc3HYHEFkve5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b4I7054hx2R1bniBWdcQ3/M9ucRA/wCpYZT6gCrStRe8y7wa4JRR3Kl8zK+kM5G5keII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QxRmxl7ZorxwwrZv+Zt6JkiqizuHNwZX2+oo/wBRWNTjLfuH1ODiVbjMyr9RYpNcy7Va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SwrBES7zF1qZ3LM6HqGyoorOoJpIOS4Y51Apt+om/wDAq/5lCe9zTXUpWiVmfn/URPcC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mfDOLMwn1DDzDMX2V8Q/5gl6gD3B4vMxDm9QmtQ81AgriOoX3LhuEPX+dR8EIeQdeDU5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wnEPB4P/AMjweDweSXDwQhDwQhDyIQhCKH+QH/4BdJvNIqZqf/2AAnE12TQ5PxL5lVEM+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0WCxiHbPBDJ6iijWpmImK3MAf1FTG3EvA5i2KaOYmkcpMhMz9xKyfcz1EsKKIlbwzDbm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BpEz6ha6BOZfLDK9nEfUxZdQRAxHtnHom+sTJz1DPxL7Jzyk1uGZWMy1fELNN/LFzdYl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CZus+pR3iClcEv8A8lzRmZHxKfcNali5ixwmtw3jcC+ePF6x9QwpjvUvu46cS02w3Lr8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iU9zP1DE5wWdxzXc4hlq4Q9tQK3cOPXUvJUHHubYdQxzPU5viaXiOfH78f78HrxeCXNw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mTjwwhCD68GoTmMNwYeB4qaQ/xP8jwSsQ8Hg8Hgh4PJCEIeCEIQh4EIQ8KvDrwGHiTb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f/wBgRQ5YhKFfES1w/UaaGO4sFXeoUhcZIrLUNL07gEtwJSt83zMS1PgmFWPmCJS121HG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qCUGb74gge4tCEscXHiXndP6gQMBqoDm9dRdlXKChvbEAVvuYrWOwMys5nbWZhe7lvLE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uPccD9x7MRq6v7jig6mWU41cNvMe+IKwdTlEtmCg1qZw6M47m2rnLWI1AfxFbtiWypw1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VV3P4g3WD5nHgCH6mnqZGfzDiVe/1ER9Q4nE9Tjr5hxOJepeM78Gsy7+IZ9I5izkJfcH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G5VS6D1Mm7m5VeFAuEIMM8zmGoe/8X/FcGMNS6cQ8LKuDFQh4E58NQ/wP8j/AAIQ8EIe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Qh4IQhCHgQh4HhTmaeRRf5RccU4of/16NbYkwGeYEsMXS9dzJVY5YNmOZ2PPBNHxFbDm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nELW2iLKsHdQt/Ud3sTB045mBOIWl49Qfe+4L1j1OEwC7eIF/wAww++ItlMSgylepZeX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fUUxe4Vr8kMuNyrZf/ZRxriKhGr6ZRbc5m1TX8TCRqtXMV2/Er/7LDLCnywbzWZXEKcs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85hqZBc3KvG5/wDJrcqz2xsSv1Bvm5Zn3Ns/qK8S8V1NtTkqDWzM6hTcN3xKuLXP1Bep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WnE+ZqZ/EOfGoOM7nUu9yoFxU1eZXUxL68GszKyupf6lz5hv3P14DweLh4PJMQfDmcQx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zKhDwQ8Hk/xIeCEIQ8EPJ4IQhDwQh5IeBgxeCEIebmaf5BP8YceY8/8A9igjmCYz9Qtl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Lz3AzxiOS64hZs/MR3j4lYpo9T4I9pSm/wAygh+X1DBApvfUNrblGTXbAAq95hqH39cx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1LO75lY3XEApYMF8mYFXniGgL+YoVe+4N8Pc99SgX8kNBJ/zBe6I6MrMT3xARLnuX3Ls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FW1OOSGCv5gW5yeoY43A+Lg/BCrtmExruYSteoa9y8wQcaiaFEqjd/UrX9s+KnNNRD9S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GdiVVhXxLzZBUzlnENWsc4l+pl6ZhrUJx7lW9XLBnTNVc+XE1KviE11c1VdzUDLeCGYH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Q3LlQPjwL0wMQhGCDGGIMv4g+Ez4PJqcw8Hg9x1uG4QhOIMPJuEP8TweDwQhDyQh/gQ8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E2hCEIeBIvKEP8QUcUfiqYrEP/6zZlzLCPvEWw6hyZuo6cyg02rqYCP1FVF8lnU1gWZB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nc3WePxAoiZUYMs0GsRThiW6fkTiLQu38SwczPbk4uZL0ELzWzmb+Yc1xF46MOLlkKLY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NMGlhsJXe4lIbZi3rcCzcvGKfiZ1LZc9TfMBfbOasJazJMVjEK5YawzgaxB/E4zKh3F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LfEBbzUAuNjuUHUEXD8zsahsZQyP3CVWYN7l3/8AIYcXK+IYILef3xOrcblXqaMdzfzc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MTfx45Fl3k8DUWfL8y+Y4n3CG9QJ/UN3HxYS4sPBl8fEIP8AgQ8G/OYeDxtPI8EHPgh5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eSHk8EP8CEN+CHghCG4QYeB/gI4PkUUXkUfisxXB/wD1nPo9QBac2YhormYRYOW+JkVb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jWio8RZhwVmLk3EVwtEuwoQA6NyxtxDDEG0tx8RUrbuJS0yTvWLg0YwyxV4vmAD+bgZu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xGhuF3AW1+IruKwZkfcMZG/iZFSrMqRAwfUWwNR1U29Sov4ZwPEF9UbnxHVQKytwazuD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tde50CppxjuGleIWfcNhr+5at/xGq7h4PuHxTPqew5mvifMNYllZrMHHuW/3Lv4ly8f3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hafEDMPUxPjxu73K888QQa9zJqOIP5mTTBxD9+ek66/wPG1+NS+ovJ4IeXM4hcIbhALg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h4PJ4PB5IQh/geSEIQhCEIQ3CV5PBqBCEIQh5EIRf4DSLwfioM4of/1hLazZVzKCQWou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OMHNROUzMsDMAzuycFwoR/mYuwxcMNuGLdHXETrGIbrrcdtXfUM6q5dC8+5VHa+poqoO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clNdEQCqvGJ8OepYwuYlBKoo57lKmX1DA1rmB3+YgriXe9zF9f1O7Fwcr4gOTE7TmGRz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S0XPeR/iF3Od/c9l4l4D9QQ5o4lkppJlDLAmmDyfEwem5a5dSqPfikLagizi5uuoYZZr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YGiyXVpxLof3NQ/fjIUwsErfMvvcunwZnuGM7h+CcQ3iVbjbCi4IoTXqDD3Lthliqgpq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Nsw/wIf4nk8HgnEJX4hCBcCVDybh34ryeDweDwQ8kIQ8n+JD/EYQ3DweCHhqEIQhDxoe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C8HF4OoVg/8A9bB1jiUiuUalSjcWRjpUMK53cGzZZhh6cncsKxoh33L1sgLck6AcTWJl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nxgJTZim2DZsmTxiUFdVFnH/AMn4CZzn5iL5lC7VucbPmLmGsbj1qDTbuVutQ3nHihPc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l3XTDWvn3Apt/U+7nyERWYzvmODq4ibgt4zUWM0TZ6IPr7myQqpZ4y/3GvzEUrUGw/iM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jajz6huYJZaqTmXWJsi4p1KV6i00UHEsuG4Rz3CVCo7KmDUNwMyrLiZlgZS+5a9cTn1D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N/EN1DjwdT34DGIP+FQwf4jxDJK8n48kMV4C5XUJcuX+4eDcNT48jyeDweTyQIf4H+JB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E4hCHgh4IQ/wbxYjihFF/gHFF4q//wCsGmMxtGqsgUdnUp1/5BeyIATWVmzMRvRqXbhj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WlA4mBXfMSlH5iv79wMlUjdwR1Q9znWWBFvnqBu9cQzLx1Dk7jm0437hbY3x1D3MUjf1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GKvJGhqBHJhn0+45ruPuDfRheal2V/PEGNNz43UWXOJnrMRFdwc1Nh9wKdbg88Q757ld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qKjK4gXVfmantEv5n9Sl0QWCP3FzepeLvUpn1Cr3idhVTs8w+HzDQ7gup/Mr9wUcktXX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i+ItwQB7l1klrmUf5miF/mZqEp9zXn4149qmoRgNw/fi6lwgkvwseeIsw34If4Hg5nMH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Dwb8nkjDUP8AAhD/AAP8CEIQ8EIQ8EPBCDBhCEJcIQcwh/glB8FH5FH4V4h//VMmoYN7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wbvqFMJuZNNaidwAN38RspLo/cV9wvPLslrg9Ss3ZOYJb3H53ANrhmn/ABFUV+oNudkw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8n9xpYGC4v4lbEhgOpVqa5YYwQoEyc1BFLqpeC76RNVOP6gZM45nD11L7Y7h88aluIuH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6gwXDnOIYYEFedy8h/MTpmmPqEL2SobTib1AA79ytMN1/M+Y5+4LW9Yhj7lwbfU68Ajj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vfHMP1L/ADNP+o5i4zM9YhixAG5zPiN8bjdIue4FhoxCWq7m3+oe4N6gJWPcB5mbp48X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LhnKT4h5JVeNy8+DwT35P14NeRxD/AhLzDPgmHNeC4eCH+J5PBCEPBDyQhDcIeCHgh4u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EIeFH4KDCD4EUUUWYotShisf/wBWuG5Weq1G+icS1hyyqyujmNwNBmXlmaXGO4Mt1Cj2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MTQcXxFbVnwzeIhVGL3G7C4FJ+oUoidy4vJAdFsMlOI0rzFqKxvfzKGali5zDnkgVs1H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gNZS4WsINDfEHL3LHJuLni4K86lcPM98wa1xub3ruNe4Fpaxx7vjuBXEHlMYvmPuUHJu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E/UGoNK+ZpdsrC8QrqZ14P6moOhS33D2PKFY3Utd16gZ4mmGZeIS2T8wPibD4gYcXc43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26OpzDWZZnUF9xgGarx256nvqLixg3cv9y8hbO7lhDnmIKxL6hxB+4NMGEpFm3g9xgeC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+Llwcx8E5udS5pObg+NJx4GXBuHg8ngh4IeCEIeTyQ8Hg8kPA+LhCHgQhCXFBx5N+B4b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G4oopqP/AOqgBx1MZbEWlvXqYC0XGky/mAQ1KMWB6h08vfEKvOpjpeiYZd6+YjUqzGup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czIafmUAt+mWIW8RYKe1Qy9RbgLiLpa+IjnVT8V/EFJuoKxogzKzdNeoJk3DOTnmOIVe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lamAVuWHWIBd9Qd2FaigmKO4WmVYXe5sXjmFBn6iZcwo2zqLbmZfWpVpHJXWoaxxNQfz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BvZfbHdKRUO4DG7jiJh2QzVYnzMa68Hzc/4xxb+GV7KlN4MHMHMIA/zMVXEKriFcQzvc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Bxzicwe9MepucGJmqnDuLTDcrOdHEMzB/wBxg/EDuDbA1NcV4vuagw8GJWITiEYY/wAD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zCHghuEJz4H/AD5h4IeDweDwQ8EIeCEIeB8Hg8CEIf4FLhMGXF/gFFFBiijigypIrLh/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s9RLbPzCwA7ia0sxeXiVR69QL3gfcoV24nKqoou9zStMClxGn5iUNwlG79TMpeNwRAZl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IBeMEou+eYVsBAAZyxyAfmWNJUtjMtreiON9T0P1EdpS6QiXU1oiF5MR0zit+oKc7iY5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RMQ9zeYmGbqGUrSa8rqv5lOk9zjqGfUxWf3MVOYv5ZedfEP+J/J4NVz3PziVWYLi9wS4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c/cHDqc1qaqDXxAo1O/UNx0w/c+NzZ3HH3NkMFkLWGp68Fn+p1CzIxKtgZ8jiuYbgGIa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weDHj5geDL4IeBh4PHHgYPipsw/ya8Hi4eTyeDweCEIeDweSEIQ8EIeGHg8CEIQh4JcN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GLEUUcXiUUU44a//AKfE27g83XMtc4+ojk69QJzxmbpUN4cVzABf7iDI36lXg8wUdIAG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d9Qs1cux3AuxMVAuqnZeMRgdML5v5iVRcqbKLg3lrOpWK29y2k4Rxhd8QWOzm4mwaMwG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BaxLvdjDONyrPUTV3fcP9rme7gqOale5lqJVniKYQggZj+pT8IZM3HGpWx1P+YZy/EOM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bp5hmUI5jjH78acfcKOXxtmSKspl9JeNQ/NyvUPfMVO2peTmDToX3MJdT1GDsQg5nM5D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y8T4zOeZdtczRmF8z4h+SGvcxxB4n8xXc/iGZUP8CHgwZm/iENeBW4f4X4Ia8lziEPJN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HghDyPm/8CHgYMuHgYR8EIYihCEIQYR14EHwUeIMGKLwKKKKLMWZQ3Lyof8A9JEu/lit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aKvH7mA2bmFYuXfNH8waEoFaXBB0MTI3ZySiwquTKRVpsMT3AVlyynDJsiGhBmtnMwFG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F2xmpQ3CwpwcQtUuI79zbn8TIrmFWG8SqWsw0Z/EuyI/+oGtJ67jdZ1Kd8fOZzjUptzi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5BeHHcXFZllLGxJbhl26mGYeoLD5+ZeWFhgam18yrazcOJeL1L7qmYr/AFH/AIgu/wAQ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I7rxQ+UcfMBr+oam3uGVx4vidwzXg64I2XcK8Opb1mDiEquNdziGe4Pe5tXNeDUJcNw/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AIZxdf3AzZz4uc+czXke5fkYS5fXg8EPAwhDwQnzCXLg/wCB/keCEPJ4PJ4PAw/yGXBu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hBqOooMIoMUcUGDBjiijij8KGUPf/wDSqsv2SkEONTTL7zMkTjiX6P7TDC9jGxQU8MCt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wYbV7i4N18zSoNyLSCNWkKN8cy3to4jYFn54hFVolVHhzDM8Oov3xNVrtZN8C44q19QO1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jf8A7LF23iCJniL+Zbfc7VHDLPrcMhD1UrnhgETE/FS6cRyFbl3EtpKz+ZZSsmYtaCXk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Gq6Qy4zHJz8y+0JPc+WYZJf5lYwUwqofMxed9RBAZeLgFV+JShVVxFSsQ1KBazHDKabi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MuZ2fC2PxNc47n8wxiGNXDgNSr3LtzAA0TmD4P4hnJ4NQNlxqcbhj1Blj1B9ZlzkzDXj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R35IeCHl8nm/B5/me0uEJuEPJ4PJCEIf4D5v/IhCEPBCEGDCEIQgwhBhHUJlCbQYMUUI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xSmK/wD+jgneO+ZgMsQbP3LrctDSj1zBU1jqIwKxh7g6Z54lCxMmsJOLFhHjX3Ny8YqL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PcqpXDDJVfEFQTEZeN2m6icgzIvXqGuRPiVloCFYu/qXjNMKc7iarU0bxLd/xNk0+ICt3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l5dZiVWb9dRL1Gq3ubVVXDAU67gbXx+Yttu/bHHOYG5XUruFGn4gXdIwRYGrl3nl/cTG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PMsrO+JkQtf9eLPzH9RvdfiWr3K6ZiDn1Ct6+peNxsDkJp6lY+5VzoS8FRPxMnJHfJH1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nqGTP+GXiHMLX0Q1cPmGIcV4PTcB4xDO9w0uVeGDfi8+DwNzTHx+YMvzcPJ4IMZ/MLrM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QlTCEuDj/ACIeCD4If/geCEIf4EIQ8EIQh5EIRh4HgoPg4PgMGOKKEUcUXjH/APoCJjm5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w65alCznv1KJjANRys/UBiaNzFqnuW3YX3MG7WN8TlDdczKj1zLQbfqAnH5mRM2zkr49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G4ih56jv1LxiiWJZFgA3/MTOaSWjZ+JenMzecsvuQab45iG6UczFDki3bcEsNM/qGKNw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Ev8AUcI/xH2wxlIGl4hfxLDfxN/6hqU/ZAqoGctnrxglQG6+5ULu7OpoxqX+4Hc+z5i2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LHiXZKpu4fiAqUzSiphxjcb2XfzDM9upvEvBiL1jx1DipmCcfqVDnwamz17n4hoh2Qac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xfzGyI1XLB4K3Cm2/BhvwTcK2z4lQhCDCB41Bx4Nwx/ib8HUDmfMNznyPn9IMvEPB4vw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eCEIZlQfJCDDwQYPg8CEITiBDEGDUWPBRQYooPgooMccXv/AALHH/8APS1xzLBl4mZT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3b89QduszZzfzKOCPERi7P8AsQcPqd3Mzcv3EqqtdtxBq4gOPiGnCX8Vj9wQr3DHCXAD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OwqIKGouRCpagmYgwmp/G4aEeIb39wK9/MwUzId4hvfxUrqvc5m+NyqcV9xDdQp3STAq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If8AsK5hx1NQQw8/qcd53L+hnErA6hX1BzmX+JZx+pRziGobZWeam8bJm3ipbicHqc1z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UDHEQbjtzzE6gZ1nubePU7MrMzWm5tFzB67g9zpvwfmH3M9TFS8wnLBGrmXlJVy/x1Gu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4+YeOYeLqodoeCHg3iX/AInghufcv/AlwhNM3DwQ8Hgh/gQh/wDiQhDcuHgh4IeCEIQi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h4KooooLFFFF4FFUCZI452SnEHH/APOwlXzljcFZO61DkNTAXfv3DgYMxC8LgO7xO5mN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xHS4ZdXLorniVjG4NFjetQapdMVGdpLECzcbCK4lNUVuyKACm9x6D8VPUMdzJb45lSuu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RS8GorKTJFdDPHqVYGBruDsZep0alQOfUxXDNcS/ubyT/r6nccPFcQQQ3ErJNdS8XbiN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nGZWZV7n1qBRn9z3DWqi9XDFeuJ84Yb4/wBRlNQ+58V3Pd/uPxLfUzVLBlwwZr4mbe4D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qcYhnOKlYOJq7vwP+oJZo9y+bhUaD1OYQKK+5eZqql5hmmW//YN1iEM+TyeQxmB7gQP8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7l9S8Yg9y4S4MuDDwQ/xP8SHk3CEP8yEvyzghDweCEIQhCLMPBCHgihBgxZizBihBA+B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q8as/wD5tKjhheeahu6Y4dfFQWs6eIDrEw9X1GgxZRPmvcLMal3k+plHeXC7hq3hxG2L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L/cVdDUoW6fcFrOeYSs0PHuMrJ/XErF8zCaitMXpTPXMw3mWDTlhwS7t29z4ahalU3mc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YMUTe4MuMyq1v3HHsZhr1OYck+Pc9INR757m+ZQwWzR11ON4jgxDWSuszN0m4lm31Oe4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ZzKcFJWrv6hvE4+JZ9y+P5hn+4Z1DWr8FfU2eoHZO5XRM3X1Lgtck4z4PiGoI6nLU0Q1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OI/UDHcKCXnxd8SpUNeoOfBCBjxXg34DifGPOpf5g+PnXhPnwGPLqDMvxXk3B8GJzLh4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8D/Eh4PB/geCHghDwQ1DyQjuEIvA8B8lBhuVQhRQfEQ7J2eBX/8AzND8pgz0c/EXN8pA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A6/E5N/3Dkg8hB7YjhjdShB2JWpo4Lf4lg/ippxAoLzBYxS5mzVmphtaqYr1Ev7lFYfc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4tuoJq8s11L6Zvepq61B5nvD8xbHXxBXMDGGYUkEtw9x9fDO633OD1Mm2FViLZMHEDcq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MNY1BW/1DACv3BbrMZSP8Qd8+p/xBxZqGS+IZDmXxj3DqOqgY0fBMY/EFGNwrmZ3WYGj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rr3PvLKXcfhZefmbLT8zmYpzmHP8z0jt7l9eDrxzDF8w7juVLS6hPmY4Ny7hmBXhxA5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gsuE5lw/CXK83Bz5MeCD2R1DwN1CBOIQl+TweDyQhBly4eTwQ/8AxPN+CDCEIMNeBgxR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x5lRDwMRSjwDFFM8UolMB//AJYtthczLsrr1HsvqbqZ7hGhlmC9HMVvFZw3BMLfVxOn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7/ER7HcLb5Qos/cvC5jgG7PXEsOM7hsB7uKl8kOCQLEhgqsQvVYMy+QY6Znau4NnB8xX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eprUuhWPNhiZALSYLtg7cVqoFUvfMN8QAunEM63K/Tmcs4grMSPGWOWDEpN7l59zK4lZ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guOGN55J+fuW3uc9E0ep6dw3e+IVoAl/c+DHjXLnweuITepuGDiXi3iJua4hq8k5uYIX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o75uHOPqH7hH058NPZLPUE4v1P5jvMMmZbNVOpWPKjiX6g66g28S47gy4PnmVAlf5vic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ZhCHMIQ9S4eD/C/8SHgnEGH+B4PB4IQ1CEIeTwQhCDnwqlwfAy4QYRQ3CDBgwYoMUGDK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lM3iv/8AkXd+CKAXn9TFnW5kCU9TQXLuDdF67Jm63Ksv3mAFNHUAGSjggDfPzNq0xKcW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8HHPc/iHNt3xLLzVRU2fmPH/AFQQLxji4h1nE451xKpRl38TQGoEa75mqQNOMcRXDB3C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iBV2Z9RMbhvEG7r6nGUuCJhm3kirtls3Fb3fz4t+tQWX11AmDn4i1YXB7M/zPxmfgvuP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cQ6QuPzMD3NIsbaNZmHf1KS/Xj4myfXMusQaqFupthrO/wBQSn/cEpvuFlZNzlsxLqF2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51D6lwxLxWZV/wDanNE1At6YFupUD18Q197n4gX/ALgU4lFXDiGv6hQ5+pzLtgnPgbJx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+PwhU4he4Qh5uDMeCHghCEuDB8XL/wADwQ8Hggy/8DyfJ/gQ8HgYeCG/IwcwfA4jCDiE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DBig+AczFCCCAdwpLiELefAEH/8AF7ZxIzVaxyt4/wBwZyUQD3RV3SS28Z+tTQvLcQji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E4U1M7YgbDDPJcS+HOIcOgZuxxD6gW3TBabZcHJ2Quldy0C5NRYvLX6l/cLpXXom+Kgm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gGMsy5xCjdl6gXifyRbwuoN0mpzpbnLGOoAS2Yjn/crv5guKIctkyy/MxCjQxzefqWJd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NpvEcXiVW5Z6l97IOqEjZ8wyGYaIJWRuoFfJNQM7vOJdoDXEwRg1K1WpRbDLQ1c+/wBQ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OL1KviGJVcyjjU7zPxA7q+5XqV+YQGLn8kMeiBCP5TA9QO4mfcCnufmDN5lt4isz9wyS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Bpm5cucwxiX5GDP1LhBqXCDxHwTmcw8GvBDwZ8fcNf4EPBDwQ8Hk8kuH+R4uHi4QhBgw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hCEGDFmKDBh4kHEUHPgUIUH/AAEFFnfA/wD4RaLdSwcXuKqjMFGJkUYve9wbWE9mhmTy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BYpWXUtrqFkMo0Qwxog3T3xBLHniDRSQq9RNGCoIaqOqyYbtYlrxlivGX5l2GIKjMpeN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i5lszn1BZvLK6rqYMZqIsvEQGee4U4HM5Z3LLN5lulRT8IJMBeifQ4hmu5x/25Zy16gZ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9MXqDnuYv1FsqGSp+iNUt5ltA3KJYy4l8EoAqcVcDRDicXNmcQBdsrobmb/U4tht73BN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C9fqP9Ymf/JUCCj+YW7lSsyqEd83Bp9/zLqLRTKxd/UPZOIC1fGo/OPUGLGpa634DLvf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k3PuGiGvHHgleVhqHn8wx/uFy/AOL8PkhCG59w8EHwS4dPg8Hg/wPFy4eSD4IQh5P8CE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PghCEPBD5hNvAPAYoeAMGDiXFCaRS4Ms8JHshGmmoDRgwf8A/evWiWOHpLTe40xtywsO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9MoKKR6IX73C0NXABN60xdbdw56hmkhkca6lK+Yt9fcqukhv9EaVpNxK4x6hd3rtM/RL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4y5hWbJzht7lrMY5qOVyVxDM03/zLxmVloMyhbVfMuy6zAVAXV0T4uY/MTE3UWl/mD3z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eyCeqhRC1JVpbXxKp5+INc/+w+KigTUv7lXyLgAdsXwzZ1x7n7TXolZzKBxHUzhqXPnM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t2SsY78HTUrGIDqNbv8AUMwB0KgHxAyPM1/25Vs9kvnviWFlSypy/uFWosMNReqgt5v3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+kHPUtqGWBNkySVWEIH1K61/gefqX3Bh4Nwf8b9+DcuMYeSHg/wPBDxcvxcJcPJ4PJ4I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SEIQhCEIeCEuHgi4hqEIMHwIvAMHHgOfEDKqDBm8qBLhBAQg/wACCGXrqA2v/wDaBSP4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78VsswvUwpbogW1+ZVzVdZlra884mKvZ73EHPeL6jV3fzArCKn8Jh+PiDB1fExXzArSM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av17gLjfUG8Dt1BjleItCu8y3Ba56gsQrxXJLgvD3AUCbKM8dRWt5e5obhnPMaLYYXCW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Jisi4nv2T+Zn5gF+oJVal5hw7noqmUmLjmJw31L7+ILj1BrH3AYVnwL1mZDx8SnLCS/c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0QzqY1miV6lajg9dyr+ZVLfqADF3zNbzUwa/MrG/xNAJrgqcMRgKQNWwLCjPEqABTyso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gZjQOPuexrqKvcVeZYfme4fuOTqFfqYN89QzWczXE5j8Qe4VbuKiOWTKBzXE6hDwQhuZn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4TzcIOYvk8jBgwz4vwS4eCXL/wAyHi5cIf4HjnwQ8cwhL/wPBCEvwQZfkMuEITTwMIo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qLmFJkIYw8AwgYQDwkEFfF1Y0wsKj33BvX/+m7AuqJRkBMy25yMG8ecPuYoMb3UayRHR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updgZo6mbqmu5pBuWKLse47xxEoccy6MvzUzYAB1cLvqN2+iGQeaxNlOTuVMuvzAsuhx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8bli1uoqzY5zEu3XqArFIO32lz8xAbN3qog0PD+Zg0kaGuWUq7WVnMqyr3mU5G+IBTr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LRjmDWM/3MYzZDFhvbLeQzLr1PqfOagZ+PCscZlXzh3M0vfubSVgePUTl36jlxqBX1Kp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DMqNLHRJfFPM1/MT2D3H2YUDP3P0QUYgY5fiG1yq3LA4gL9SlbjlWfiZ6l+WN7u5a/6m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CTMK4Uzq8TFY/HgxDeP/ALO0ImZ+5pL6g5npuXfcB5l+K8Hk8jLh4Jxnx/PghH1Cag+Of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LqDBnEIf4kvyQ/wIeCH+JCHk8HghCEPI+CB/gIQ8KHkoMWYSmHBmcGXFBnuCgwgjBBgw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TZ0wPDXRh/8A5RbI9Suwr3LAlzfmUcyznE9/gu8GLL1HdXZxiLYvKQW0tviPF4zioXpb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OJWMQMZlVbScSnAVxFqsZ9RbeMxI1i4Lvl2xYlnO2IZHFRNjX3DmuZfRkisLzExTLdjU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O4tqH/2ZM66lYu1zAq93DG3PEo7fUOL/AEQb5B1FoF3FwZ0/c+ckoo9R2l3zLDVWvET/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R7bldb6IGcmO2AZZvVML4HEzyJ8yvqYBLQYtBNyj5Y1juALqcCH4mTDAyJbb9JfmDO6O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EPmS8LuypZ3k6g/KdM4o/cqsfzDGr+Jve4uYKeoGxnGdwRO5jnUxc0cy8y4alayeG2Wr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ncutTJgliUyvx4SGoQhOYQ8kNw8X/gQfxDwa8Hx4GcS5f+F0wfUNwfJqD5PB/gQhDwQh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yMIMuEPB4IP+AYQhBpgwYMGDLmCCwffguoQMGDBhBA+GLwIIIJPETTm8zcZPcv8AdPTA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ge5i8nolkVEeWBblsE8d/ifCxQIszn1Evmq7luESw5qLetagVkcxSrBrqPFB7GWXXxB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XGoytPEqlL/2G5RSpWRzcNX63AxM3gyQJX7h73Lqv5lErHpAXMpzvOO4IyYg00Fys4Ob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1ds3mI7Of1DDnjiXVuGN1l+fcDrUAtRzwwpFb/iVlz7lZqx99w2we5aldm4XGL99S10f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A0XglKRFWpAx/c2sdy9OJZHGCV2Ygc4JduIwUWYOIIVbEWV3Hr8S5S2mc58cVAn9JXd3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BXrwTVeoahH9T+pxmbvU7hr+p2w/mMqXTzLxcXPqZFE18w3F/wCzRl/cc9Qc+Arwbh5M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Ql1/hfi4S/x/gEJzCD+J7h/P+N+CHghCHg8EPBDxfgh/lfghCEIQhBl+CEIMHwMGDBl4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gwYQQOJbFiDLgwgSEEXLQ8jpD2mwPzGDG4Dlpg1gy/8A8T7A+5e0sM6VGsrUS1uWc+H2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YItsc5CRaSFkou+a1HefqFFwzqUdqiGppjTW8zmv6lV8/MDFBLTGrJY79SlwbdTCs3XE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H+OYXnVQ1hP9RafdWx9kNOTTccOsJLeT5qF1ZDKgaxiIvX3AHs7lX9Sg+e5tr1DE7R0S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ef4isCqPzDeSC8r+YpOaYM9u4Nc2QA41xAOcyomM3kmWgwzjjMy1wHco/wARzU1q5m+I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jOGn5lrBuW0sIXm7YLdD7it7dwsOzUwZ80v7lErE5eI3XucOGprEzdxXGfxP0f3HPx3N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bUvIEstLl56ubnMeNQHf/E6P+IWX4GjVzcrMrEAxKxAg5gXUYXxMXMqqTRGHgZc3CXHz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Dxx5PA4lwfcUGcQhuE4hFqDjyf4HghDwQhDwQh/if4EJcGEPJ4GD5GDLgwYS4MvwMGXi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wYMGDLgxQYMpCEQfAzhNZtD3mM+ErK+4DT4hDul9xXZj35/zZ7zOEBGaon+yINlv5iu4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a8L/AFGbpmieFGUNEWNtP3KeT7gHPMohdQ4ccalBWJc7tOJl7VmYDcau7luxiAQBWg5x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b3NYW2NAce4Ss2FsAcLiVVZfcMbykBC3LEtWniAUYgZO5RmjiVftlNYLslUncMZxCtqo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syoUq4gGVmVh9SsVcC5UNUH3G0xlluo29Sq9StQG1uAa3Kmd91Ab/HqNKeeYDp9dS+tS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bDjiFje33Lu5ptIGMzezcF9Q20RRLbNswaLgPeIKHMLHU00QeGC+ZxFnuJS3MOpUba54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un3z7jNQzs8ajDSQauoPr5hx7nM9BB9fEP5hqfU4mLhQCjuO1uLlXgzD/E/wPjD/ADuD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HhzDycQhuVCcQfxDyTjwQhDweL8Hm4eCEP8AA8Hglw8EIQhCD4IMGDBlwfAwhCDB8DBg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Lg4ly8w8gi5ct/yYRlz44aYvbH3jCjme6IcxTzH3zGsY9kVPZMEXwcEWLFmLx8BjUpQz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Es4hptJQWkYHmdkttuw8ENpBW3RL5PygIZN8zBrH8Sgww4LqY0BUaTtZQAVTMmvwhkRz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uBnP3C6hgf1KGyKH/txsUkIBmpVCsyy8RAMIPAlRkLrBE5oGVj3MHEac4hS0OiWJxcQ6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56xCZH5jem9OMQTWYiZmxa+okqvuMq3O8xXY5YG1qC9fiH4hXJA3qyA23ScQM/3LzB57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xATPxO/Ub0fzB5lWuMyt4qBjAvNSyZfj1N8y7MrL+65hpcKwGq1Pjc+FlXPmBjMzX91L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3CvmYZXNx4gQwUENbxCaJxH4zLLYXBUuA3DD5/iH+HxDxcvPf+B4IPcvwYlk/ryQj7gQ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4MT+P8T/APA8EIQ/wPBCEPJ4IMuEIQYQZcPChDwS4PgYMGDLgwi5cGDBlwgy4MIvDwX4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HixX/D1hWPWW7jDOWPgPvHDccvILMvkLyCxYzBaHCiBmv54gg0MKfmfdVBSxg/mAX6qB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+SIve+GaHNxpM5R0cY1BnEEyY4q9uIBc6iH51LnGI9o/jqLGScmJya+YG3epnS/c2PL3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76qIVDtZzcVTdZ5mDIfcqI65GIhUXETWIMZPuZOz7isvNYzG66lDMFzbviC1/qcFalZ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ua3bUAcYfcoGzcMHq4fM+Un+58alup/3xDpluKgU4iguZyfmX3LrNEK6m91M3puFsEK/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8T5v7gdw6n8QP3+pSM3lg9/xFqUdwzpsnPcMf3PmfiV1NQdXh8f1FTfE5l9TeoV142bI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WmowM+vH8SteKgSsypU+PJ4fHJOIPjln6l+CEf3CEIePjyIPkhDwS4MIeLh/iP8AgeL8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hCXCXCEuXBgy4MIQ3L8qDBly4MXMGEGGUGDL8CLg1CLlw/xDcuXFzN4Q+B6ePyjDLA9+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ZJQiwosWMLH8PqKLA3cMN5HglxjHfUpvT+JVUT/UzWDUBLKv3Lv5jtbKa/EA5YriVv33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yyCK1tME38oEydbgRWP4I6Lr5l0M5SUjkuFzdOiUCgzyz6/0QSmBiDvEQFqN9PzLHTAT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irTddVPR8wylXB3Ai8nqVxqc+6gBdMsG3Bo3AElAGzM8qYbZ/wBXhcOaZd1KuIM3mVDi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qm9fqfELrn4JjSoOcTRnJNv7zB6nNZ/MP1Dj+4A7PiOMaJf57gq/UNXDf/YmmycFX8zD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ccRvnLCViBeoY1LVu8kfBiPMv59zVPMHuDL+fAzifHg5oxNtK37nEbhiLz4DLNyxCV3E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YLYlXUCVUSBKyf4Hk/fk9Q878XLh4PAw/wASHgYPghLlw8DLl+CEP8r8EHweLhB8jLi8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ClxQZcuDBlwlvksYNS/BFiw8i/8ABMOEcvG0Zr3EdzGN/B8B8C4+028DLCxYvC6iixRb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QesWyi8BzHZVkBf7+YheOcxKP1LTf1KozleY5/3KEa+ogzqn8yysMH5jQvgTBKcYgAXE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auBMpklCq+PcErBb1DEqj0S0XfXqLtbZ1LRwy3OZ6G4CmCFxdp8SkW7pgcd7iZf6h+vc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l6f1M8zeKFmBVf3Ks+ZYM469xM5uNB8bhs/c+nMVRvXqYN5h+yXXMzfv3zBm2fn1PiXn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yUwMLvf1HfuN3icTeJWPnqHU6/uF0CzipfqXuPqbj/xMTCG8srOfmH9QFWuZhXXn4u4E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cMtyob4lzf3B/MOtzmVjMoMwUcQnwIKW3efBiaMOBm71N9yuswHnwKQbhGDaIcf4Z+4F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Llwbhu5cuEuXLx4IMPB+/B/gS5cuDBlw8ng8XCEIPi4eTwQh5IQgw8EIeBgwZeYRS4Muo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gy8y4QYMvqD4XiXLl+Vy/BYsuXLiwhTyHCMKx8CxFixYuYsUWLFixYsWGmDPcS/Z/Ewl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VnfcbGiN/dyuxsupVSFCRVO65nK1mhdxozh9w5XxAXAfHcSgAVXcEaWoulUvVfpXcZQc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4zDwanJ+piZcTe7q5kSVRucECzfuNWWYqWK1mc89/MHFQcGC4tnTApOmJkbZer/E4eWC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xHOXZNC6Jh7JZXPzHRzc4nMUxTCt87ilLqZG8Qbq9z393HeJxG4vUu6xmH1CXqDXP3B6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z8wxH5fHqGCD8V51ic5qH8RT1jcMwuouo9alNQn3UPiBROYd3KeSA/UqBqep6m9agYhl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Y9wequEzC0qXuoZOZUDw+GOn1HtNMuXLlx0+opFwcy4w+PBcUFgy+9wi3mCsPnwOZcGH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JcuD4IQh4PBLgy5cuXLzLlwYQ/xIS/BCDLqDLgzcIeBlwYMuHgYM3CEWEDLly5fuX5Ll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L8F/wL7xcvEY0jeXFl5iy4osWKLGLBTpqZqwzFcjzVSnJrmyNg1cq4SUBFGYbpbKrKNa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qvuFW34gradwZhrMcVsv9TAOIvhgU4+5YLAg9BG8AldQCttS7eKJadzTgb3K6u91FnfE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3MlFZlcVFYVqbLrMvbfDFVXg+I5MdRqoYu8QFY+al5l9RU34wOc5ijPFQRsr5upwa/EU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uiF3Rpc1zHMvuvmpx40aywGgqL/8glYqWp38QKMxwmmbPg3DfzCGsx5lxf8A5Av7gmgI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YUqdTn36hc/iC6FnfUGseBx4My1zuBiB7qcyubj7aIepX5nDEFkCrDl/szEACF4qK3ga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Iw1o1L6wruK4yy5fhVqNgxLSDd15uDLl4lxh4CVj3OfB5DwTmEJcP8DweSGof4DLgwYP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ly4MuXB8DBhBlwgy5cGXBgwYQYMWXLgwc+Qg8i7l1Bly4PfgJFzF/wABcWXHwXFiGoJ3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juLGFjCxRYsWLFizVuIi1V/MGqz8kqBmuWphTSXHsln3EuAwwFxpmUxfyxur3M0UcdSm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v3qc0brBEB3n41CjfMQMHENb/wDY6mSs47l6DWx7hkHbmUZqDa7LYZxb9SqA5eZxd/iC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uDCrmX/zPmGao25nZlU2/iojI36gbzc4qsTIXUL4ZuX1+YuYi1mjmBRj6YqxMCfriGSs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jkxcdaYgpVVmcVxHO9kHIZ9T1w+TE+YEMmIa+ZuoupzjJLgjLvIY/vwnNTT4rn8TB+p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PUzn+Y8/wCpTsnLbcNZ8HivqGpRbZiAGEN+A5IVTRXuVUmMUiWRkOYTDy+H/q8DjnqN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1bhAX1CHIgsD9yisRAULl+SoY8Hgm0K8YrwT5l5z4JxCHgYPUvHg8nkh4P8RhCXB8H+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fgYeDwOfAw1Bl+BhBhLxBgy4Pgi5fgZcGXBly5cuXLhDFy4swhF+C+FvBZflcsxaixZc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YsWXGPhYWXlOoaDNcRR6Zgc+zqJpzftlFw7ee4XZRHNrqHwJoZRlXrj9woULAoxUWg/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URbDlhxmtzKoEANGe+4mbhb5b9SgzUoVruaN30RwYl2Ib4xBbJd85I0wOTMXhD56lm+J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Df8AEv6HUacXuAOtRu8EhG/iODPEHOymKDEsaqP6ZabN4qYGi5feSfS47lOOZXMock5o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edS7eahS+pxzUPxFo1N/czx/MNcQnxVrHGNT/sSrOYUV3DG3HU9H4mIvcT8TnErAwPdQ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A9R2+NpeYV3DDCG5c58FHM2eAy9vB3UzENfcqi18xJatiBn8Sn8RtgNWY58iM3vUrw0z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s2f4VCEP8Lgy/fk8D3BhLh8y/FwfJjxcHweSEJfglwhCHm/PEPJ4PI/434uDBh/gQgy4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Bgy4S/8AELlxYMvqXLly5cuL4vwWXFlix34WLFixjLzFixYsXPh8LLiLn8wFAFOYi23Z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X13KClZg1ZRUclfcOP+Y4q9O5eMYZlv7mRd8w2EfHuFqTfUcbx3H/AERE3urqIVXMLtpt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XZTzAsuBm6v5mZcnuLZVQVjmHGW8y2A2OpVjk9Sq5fc1iZw3fVwvvMbv29x1v9y3h7xF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Wrl3xFt4xF0D0MqnOfjmcbYMJn+4b9TnEvhLo1HbXEXJL1Rjqtw/cuziPtnxxiLcTIwM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1Ofc5MY9QwQaLYhCte5XXM07i57gQFFlyq5qBTuiVimJmcbhPZMZbajDQmIw7/Hkx1L+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POcQxiHxCVdjMKpVS8SnLxu4A85jgLtsjDsA0YjQiraY9wablJknM0juBV+LrUFVXLh2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/I+Fl+L8EPHENyyoMuX4IMvMGX4Mvg8Hi/A+bhDwQl/43CXL8Hg8DBuXB8X5IMHwQhBl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B83Bly4MuXLly5fi44eGUuMPgZvOYsuLFixZcWXFly8eSxYsWLFixYsW/A4C7dkODl/E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yF3n1ChnOdRcYVCGHmqi1XuXSazFf3Fs4uBTncSt2fM7vEqihvqI88TKo9IwKbT4mR9y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q/4g8PLEou89zEKd5g4zjdTKm/qX+ZbgZGVYRzDNdcepV7mj/yEMkPxMGjA6uC/nqUL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c2y3EXW4u1amD1DLZClLddQcWWf1FZdwq7xiODFMEvDLLOR7iZzuAxVsBxK738TJ9/uH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9S7ObgLqVj+pdO9zG8F7gy/zBvu4fK4bqDriUh7g2XLzrMNZg9bn2/c9oOLSHrUV6h/3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BD344hDXMNw3dx7d+B9wmQiquYeFiEBqKzKYRuZLJRHHCqqfY/zERt3xE34XnqXh7nJB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VCfzBZafSCd+LQfB4JcuDB8XB/EG9TaXDwSoTqENwYS/J5uDCXmDDwQfAy5cHxfgh5IQ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wl+BlxY8XBgy4MGD4uEWQZcuDLly5cuXLiy5cVl5l+D4Lnyjl5FjLly4suXFxFixYsWL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xUcNB9GLRbzKoZM/mUXmo2W4+ifKy7e2VgVf7RtWCp3Atqz6gphqK3LiKGleoZNE+FPU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/c0zUcLm33HY01e7mQh+5wAbzcMvPuDxAznLPcOfxKY2xMrz/cDzuUJe+Jil5BqGrNRu1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777mn1HJcAbe5QBv/Ufd9kI2/wAsRf8Acrbb3AGqRzbxBVyl1A3mU3UHZ/uF4lhrJfUG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Ipgf/sqoFl4JW7vqY9ReDeYi7WqgLZUCsNVqJjqZu2Vl389TuXXOIS5xlmMa73A+Yb/9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F9z+ZvjPMIbn/VM3/qHgJxxD9QxMdzb1Kjpgiz8I4LaJxtgm+ZdmZVudTjwS/I9/4Hg/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DBgy7l/4qlQhKz4vxxCDDxfghL8XL8EPAy/J4GHi/wDA34PB4uEP8CXBhB8ENeDxcuEI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XLly5cdS4P8AjUHhj4WXLiy5cUuLLlxZcWXFjFiy4sXwsuMdL3uBbtWsQQoq2jmDp5iC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MUVUq+Icua/iKhUBecE01u9RaPnVQM3zLOceAC3BovPxA1piIWXDc2qVeD9wa2Ypu8S8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9QIfxBylX8wfWTubOai6F7hleviJwt9sGJjcGhyTiDbuVA6b5JmtKjmi6uJnLEQviaF2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zBniG9X9QrgL+WYSjDc5OL5Zrm+oEITHBgqrMLG3Dwwwp+4t/E02LF+f9w4unuLA5gGN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9QfqJxR+ZwrUPeKxcH3maX9ytvUsnb3/AINO41dM7R6ylalnw+DUIczVx1BXxwg4rImn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Hqcxc834vM+ZcuXL7lzUN+TxfniF58Wwi/GiEr5gfcufEIeDxcP8T/AfBDwTmEvEIMvx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zcGD4GXCXDwMHwMPFy/BBhL8a8VKly/I/wATwsuZpcuLLiy4suXFiy4sWLFiy5cWLFix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GHTKUNgyrpp4lQ+PqUquoMNREcNZisLx/MFwydwJQjXEKX26iyip9Qw0kfmWXnqviYX1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mqsKYBDXOpYO4GSoZc1FFL/8AsLHcrHqUt+ommynuHYz1Ashj0ykYtI8+uI5ZGF/fMpTE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eGpTdVswyr6B6hXdY/cd6y9Sxtz8RGmYYKCAGuZoSD7JQlv4gXkz/E9PzzAPn7jn6g8a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HuOXJEtvEovFwEvVP6jf+YlFP6iY9RyzmIUHPtgYxqXjqChivmPJtZwal8ZzChiehB7g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avqZ2uIVxTmGGc9Sj3KHMLQMbJcNcQcwZf14MQTmOcTR/hfPEGHi8bmkNx9QlyyD/ieS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MC2BCEUGHj1CD/gS4MGEPFy/I+L8Hgh4JfgfB4PBLgwfF/43BlwfAwYMIQhiLDwECBA8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cuDLly8RZcuKLLix8Liy5cWXFiy4suL4WLGPhYsfCxYsRLXNxrxwcxbbfxD5WxOawzj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KA+YCq0sbGJhajkWFkclxcDCyzVHcd6MckolXmJg3K7X8w9L7hloEvMtnGIl9YicMiIh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3OMeoua9XNtNyuF8pKoU49wLi+ojPD8y0VzNY96pg1C6I11+6gqp1MtVrLi7b4qVTSRw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OcSkWghb1BWUQZNuGXVr9w1jUcF6+eI5mjNfeoONfiZX4l1k3LKHPqC2n7nzcHqXiGW5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mPqB+om4Q9ZgxS4lGqjmU/H3AlNVzK/MYYlU5gEEuWtdHPMNfBmSGMf3LqU2J9TMXklg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C+9ytQ65nowN+FvUy2S8fMGDUu/rqZ9Q58Xfkgcys/8A4GHyfMYS5uEvxcJcIMHHknzB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QlwfFwh4PAy4Pi5cvwPi5f8AgQZcIMGDCDBg4nHi4MNf4XBly4PgvgZfhZcuLLl+Fx+F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4suLFuXGLLly5cXwsWLF8LGLFTVPVSmvfLPjdxWAaJlRYvMoWcGiZgiQu00EC9fiGrcS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qZ5MQaeoY1+JR9ouTGoQ1rmCOzXMCmVONSgO/TLoH8RTBYwR6/uGGd8kq9bmjL5gMueq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KdcHEBueMYiHJIBDpYhgzKl4+pS2Q0j/AIiWsM24+Y97WWMu4Ob3FNflDNlu+oO5i5X1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ie//AGC5vw8Xkly3iLetEq7poIOpiV/zOPcwbhWF3A1qaDuXnM3zH1+pleKs3L01CZqa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qftK9zHBHMXcGnuNbmscQLc5jyYB+JTKlU43E7grzNu4cJcrOIxVYufUL3c+YH5lYxK7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5gcSvepWcQIHk14IeePJ5HvM4lxeD/AiZ8GfBiLLnHk8Ev8AxvweLg+Bg+DxcIeDwMJc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Fy4Pggy4MGDL87TSX4ZcPNy/JBlxly/Ny5bF4uLFl+V834WLL8LGPhixYsWLFjGMrNhv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C5+MsBWt/EpTD6nLfG4C1XxfUoXCpa1fEDFreJbbcynuZ0LO4rIQIDXOe4CuJSgv3iIK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hRcnMvkwQBsbNVGjdbmHFwjhzAorB1AH13Cw8wFMV77lxZlSvU0WlRWIJMAOdx3f/Ets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iBTT/wDJbeI/EbIGQ1zDXL6gXqGXQMr8zN7x1DBRqZfJFSgx1HX9S3DzM/6hZ6uWYmtZ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EHJ7ilZn/YiKrmLLzLx7muJZcXF5lzo7i4l53C0xuGOYZuEu9QBysevzA1AOTLAreuPc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P6l3N/3GfiB6xNRzvEC+oAErdRKJQ8yoT58H8wZ/EuXHPgY15uX4GXUvwQ3B8HEP3DEG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xDxcIMvwb/zvxfg8XCD4GD/hcuXLgwgwZcv/ABvwMHxzCDCDL8E0lwYvg/wfIy5cuXLl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Lixly5cuX4uLF8MvHhYsuPhYsWMYxlwAtrfcrqxeSBRv4ItLTCv1iI8/qUNCxG+CDQ1u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Q9PEMmIZd0RVNswRtmsx0li8wwO2NW2KNj4i5oxuUOQZXJ+IgDX36jZ7N3MnFRRuv9QZ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gvEeA2bSJFiQCrlf+XHbVwGsM3dVqMPTF5jRTb/7HVjj+YaNMHNL7Jfer5jiUvDiLZms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C+syvjPqXhoJ11xNBFWHcu1riXwzjj+YW45l9Re5Y3xDE2Z+I7i5qpeEOYfOIMw3cKpq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1Oc+B/4nOJf0w1D3nqGTUMc+pzDMMZr9y81AgTmBg/UO+8xl0MVxuB+JpD3j/Am/DDPu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iePuX4v/ABpYGPX+F4h4JcNwYOf34WHgcQ9w2eDxqXLe5cuEGHi/8DwQ8H+BB835If43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gYMHPgYsS8QYQYOJcuX4JcuX4uLKkPCrAfY/MoKIeVmQC9ESAhll5nr5gX9lM1U9M/g2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S5cXMWXLi+Lly4sX/BYvhixjGLFi+GMtrdH8wK02Yl2XnmOuzsl6Vs8kpe8S6D8K5h7K+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9MpZiAY++ZsLjjEsUVjcq2sSi7ydQ5agAdy+2NVQ5wQNt/DDTZqBXJT+o+0xGm3HRHQB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qKz7gZX9EXitkxSzEQDnB17lM6i2HTcCmHnmCdvxFg3HvXqAq3JKtq6xxKDAxDL8ajii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H5i3G+jEAKTEsumZKYplg3HGnqGS+eYK3YkF9EwS2P8AcPifkR2L4lF84h73MBbPcTO/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zUHFdSi7L7uKiCJvPhbhuX9RyeoaP7Iipz9TkJNCtSpWfAcoCuDMB6mL9eLK/mYPqKwn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g58XL3K1UrxqfvwQjqDjPg3DUryeCiMv8S8zfjE5l+CEIPfg/cPBvwS5cGXiXPiDzBzC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CDiD4vyMv/C4MJcuD5IeBiuc+BhLgwYMJcuDBgy5fm5cuXGEaM+h+YeAH/OYOURzlFxD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WGVgAWmosAd+5j492QJQifMA4fiEORLq2nxOHkxMQNw/MFaY6FTKXL8XGX/AILLiy5c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MuLFiUCuLxDI5Hufi1Kv6KlxoTUZa5DmNAXLWbuaFgNsRnF5JiBM9e4s2/EVwlcVCmyK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XaxzDWLuLa8zFoouSFs5LxK1Fdx0Yp/qWTJby8Qoyk1o0QFoUwaDN7+ZQUczgH59xQD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feIPTcCKOCPVLniC4ysTFcQYy59yvyiDiaob7hfNkRTe+pk5z1iDeNRY4K1BpvmC1qW3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6fMBUgZzEp/3AxiAZp/3G7g5wcw3j6l1lgix3Ewi53OMam8LiYzqY2Q9fE/uOOeIBd18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9iVR3DmtSkADEoO5QbO4afUCzMN6hNjk6mC6i4ixHjiUP4Itt6nxOK8f9cNQ3L/EvPuG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Q/wJrwb/AMP68XCfPgiw8HghMQ8X4Hxfk+YPniLiDCHi5cJfgh4uHgf8Bly/F+BlzjwN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eB8EHxfgZcXhcv8AwuXKr7TwEpDffp9TahcEDrKN1ZKLogun1E6oZf2orvnLHEIHR6ja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eKblpN+YGmD4mm54isX9RWmzHEyKPhfFy/Fy4vi4+FixYuYxY+GMYwLVs4iVFbImzdvc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3Atbj+INalHPUuGnJmWuQdwsF+2oDUy8xoszBzNTisxuGV1fqVgNXLLv6mHDi8QzeK/c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1A7r4ho5sireT1K9VHCgfqWNlNQC9hAwV3NyOmoTLtLWstxE1VfqBW71BcNf3HIuF2Ig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DhPiNFNsdGX6lnDo2QYs5lWY1cKOMmri0sfXUsZ+4OM1Kzr8QLovUSbXDI/cCODUoPcM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RrnU/wC1ONzqqmV9Q0HJOMOe5Z9dy62/+RpxNQ7Wf1KORMcdwDFMMYS7xA7j7geobamUK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0iZv9S8/9ibYGWb7qPRcwBxkj/PMV3dRWqeW4XpzD5geGG/6/wvO4a+J6n3Pwjvfz/gH+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fn14PBrwMNeCG/Ay/Fw3Lpln1LhvcHxZU3Ccwx8wZ9+SHk/wvwebh5uXLh4uEvzcvwS4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weB5uXLl3QGXQcxaVDZ/vNZJJw4fSEos2qxi1YrmWlvct7jLlxcblgwiahT/AHVPVvcB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kPDPYhxpjmgdy8y4+WPhlxYxYsWLH/B8rAixzHHVr9RQDfZAKpp76l2NOLlU3jqA0Zwf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CmAds9QdaOYuASPHmEGmmtssWD57it6LuY913EggYgrrCm5nkxFzj7O4N1d3LsuaY/MT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F8lfUU6q0vd2PqDokMFYOYGqbDuALy+oDf1AAv8AmCrsQcxwOr7mAFa/UQyP6i25ckWu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oHAqc/8AXLKVv3Mr6hQ3/UrE0W6PzDrd4qCpWFgTDGF3AyXeI+5m858N1Pn8z2h+vcvq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cp9ziZP8x0IXAd/6l53K73zNZdSqP3Uv6mAkaGtRr6vMqMswDdRsUSnmb1H6VzDLE+Y6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WKiGiApaxqbfzOcTAM4x2zmI7mjeIO8wYbEn3CDP+uX6iz2bmmYM+PF+anHkf8DwOoeC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k343CzHg8jiHuDiDBZcuX4vMvyMIeB83DwMv/C5cJcvxfi4MHyQfAw8XcPJBly5cuEJs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P3zpEcIT2x27mW5cGXGX5uXFlsuXLg9KnOCFLsQkBbiCRjyTfmfuX5uX5uXHzcXwvhYx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qADN88xQwpeOpm8/NQStlN/EwW9wVYZ4hUOXcTACYcKgKw3xL5LjTBg66m1ORlr5qAtc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qFkca+Jga7ZZDGniXtJtcRb+IGeP9Qq1aesRacP9Rhdwc5TExs5PUtoH5gqXvOomzmF3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VWpVuHjUd1aZh75wSnCJVsKlHGJwczi24ZGoM0PuUWZlF++ptfDAL7YPYdSs+2XnnEv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MLGFu5f6lXphiWW0/mHv9Tofjxx/uJGL/M4l3TK/+wMYuc+pq3OZVpwTrGY6PiCiU/cW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8RaUPrUQGcQKziXiGEun4gPayUXfBBOe0bFKvVeEql7mVbczQ7qD+ZiJcE+Yb3Bz1fMH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Jl9y/qX0XLuBzuIwddy/UHV58AGXJ3OPcP8h8XD3Dxfg344h4JcPBD1D14IEIQYQhDx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4GXLlwZfk8XBly4Pk/wuDCEIQ8kuD4uLeAV6gXic8EoNXnUe5Vl4t+bly/Ny/N/4OZqC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85gIRGcSy6GE8rL8PlYsWXiMWMZcYsWLFgq9ucwtjvuIsIZ0pKLnfWJcGw5haheItdQx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44m8fxCl39fEGm0gYL1EazVeoqEvcCIpbq2AyOIOWt8S7MtVqVcwDMmHXEwy/ipWs3R3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BvH1AFvs1KBvU2D9RLrqZ2fuAqy35gOy4aN6jWwa5Zt1ForH1OYWRrWvco11HEf+qcsB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ld5lH4Rb77j7r7jXO9xcwR+Y4yZiY/uADWY7orEGpV/7mD+Z/EP3zPj8R3OcrKqOFcxz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M8e4Kby/uVRma/MG2jmIjTsgF51C6DcDeNxIhYOpsB87JboMSnA/ab04+I4wTZcyTtTB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HwGWB0Y2+YWsSoYqAHGIDVsYqFUgFczIU2zEB2GWUD4imEcdy3RRBMP6lJpv4jLLcuau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vcJNStSghiWVqDBrUyzO/B/hcvEvmE3De5eZx/iTiHjnxcGMuDBlwfFwhD/Mh5PBDweT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/wPNwYMGHgfJLly4HEGQYgXobTmKdzmDBi+bly/Ny/F+blx8m0aqWluYY5ZcvzcXwsfLH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Kz0xWKXwjpvk7g3Rj3E5FY+5vO43pMcQcfeIs3QNyyzVvzFIp6J8GJkGJxco3wbJgcFy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BuUdZYFYsyccRI82QFHvjqJylDBuDNPMBmAYNM9NVAx8S8ZzbLQxcX8bILRde4o74g4v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zW5fqLZ8a9Q21dTj1MjW5ySskv8AHxF/PuGb9+CwLzLourhTkq4Edww5ZxmGfhg41D2w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vcNtZjucW8RYXG7hWq5lYmWn6gQLmVd1iIH3CsHuGuP9SvwdxrmGAf4mcIXsZaaUu4zzj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3HUo1eSM1LHA/lGuwXMpUVwzKf6MT0nF3BEVrDq7HiObsYOepesEJvv3N0ThGYr6jfWh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IwYBZvUtuhmpFx4vMNu4FlOZtiPOcvjiXOPcuH+JCX4/U568H+PUIQ8cQgwUl48EIQ87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w/w0lSpX+FwYeBgy/JLly4Qg+BhBgy/F1EKmOZkTKUxbb/wI+Lly/Ny/8L83Fly4oSDL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4Yvi/D/gvm4xZcWPhgXRp4GCaZBqCrGYF4UNkJLSqxLKo1BFoovqOYZl/wCTZFL4hQoa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eooGVS5jHxAG/wAxBstOIqFLI1LGohQXxZUFbuPUt3KOkuFVn9Qct6OYI71MgvJxOe4I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cQu+vUu2WcOfmLf8w+dcdwambzk4hVg65iH1PtK51A/EKGW2I2l5iZuWHjEq+o8xwwT0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KTepzE/MWqiX6ncp/wDkIapxKa5gP0RyRXO6mLzk7g2/8Q5l/wDkum71CwVUVY7xmF3z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jiYONioudGumDxVQUbIPavzEBTPqJSmIFvibHJFZrHCQ6LYGUcWmfUuEN9xmCFBJb34x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RvpqEH99TKe4vE5IAF5VqWiEEM4eIyXzBduWLL3Lq4zO5Pijx8EvHhSXxxLzFcwVTnEu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8cS4QfBLzBl0wtOPB1vwS4PgcyvWID1AgSnxfqE/E5h41h/g/wCQxS/B4fN+L8DL83Lg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xcuGYx3tIirmEv8AzuXL83L/AMWPk8FTcrVuCpgBRlF/xfLHyxj/AIPhYtjq53mbUp6u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zKc8VxEARm+W/ggqDjEbXNvuNPpMTIJoi+o5quObltEBU7I6qpQq+4aDrcXvFMW5p+/m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6m7df7jkBIQw/mc3zC7sHxGhyjLd4hhe2Xf9VEYCxnTTMaqWfEKvcX/aXVi1eYFvz7li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nJ7mkm7NSt1llDxYzjNw/HxOSH7mc+52reZiszBLbe4KcQ4hMHuE4c1Fg3vDFRq4GdzA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+5vXzMMNfMvRxXcH1iGXibiYT9QcysMRof6iFkvZ1KNywNE3hGlXVfMaKGp/E5OSV02O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pgBVH1LPggPZDS4sMTEzRouwtou4IF8x2CB6j0B+YMpgNT7ldE9+MlrmD3BzGxvcVb49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YFS/uXiN3D6jhl+44/HjuXBjCMHMXvxcuX4J9wlwhLhLl/iEItfEP3BiEUE14dcRgweo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GHkhL8DL83L8XBgwZcuX4IeCDLgwYMuXLgpJaB0S4f53/m+bl+HyQlykO5UP/B8sYx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yWIE05IaQhpV0/O5cZu3qXuH7gmAohVu2UF53iJj/c0tglIlXA2cPMSlOYDB27i2p4xA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biUUN55lU4+CP0EtWk6/cSW7JTn6hLcGaLt9zo18wAVPzELEWyWdYiE0VcW3GqjnNldc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JK2nEWvxcu1raxaNmT1FcM0RBbcXKjLZNjsmT/5HG8Sj6rU+ZinGYp9fErHvmVup1eJ+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NaKr4nbP1FzxKVzn5iFfBHRttlnnJxH1qBrRmG/czx+Ze0s4iyoPaDmzXM/MXqDqC34g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Hz249QsGDt7THauajNisRAsuM2QqDNnMAd/UtyESVf8A4S5meb3FH8qn3UvwLsV1xKD4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/oM1OQvyy2zOI6sPFxTFQdS8zEX7jklxHyiznUVv4m9i1NRZcszUuDEW/UVuOSX4vwfU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cGXcGX4GvJ4MeODw7jwQbjOIxeYw9Q8HhS8xfDHwS/Fy4oMuX/iQ8kHxdy/AwYPgYS4M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VZcv/C5cvweHxf8A+D/gMIqYxirrPh8svwxj4Y6jGMYxjGdOu3uFMOcxLElVln+IDVZq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CJnhGOMKi5y2wWZUuVhuCt0UdSrsNdQbKGpWcIXxDaDriWdFxMAc9RQ2Z59Qi17lVhq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+wBAGP4n/ELcJF4j2RDm5eK/qWCmKqaPUVMn75jteIaI2dTAzkM+pTNfLEHWPcGqCxlx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KVku/wAI38x4/iZMjmXe5qKdzRmP8TkaJiuP9ygT8zdTFk1PSveIu+9nMz+YUBX/ANhq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1rw/uXj47h/5ExuDZeYv4nrEvFYSBndfEQcEAz/2ZXEXg9Qgprh7lQESysZlvsYE5dQF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7jHRmEciNtdTRUPg9S6luv3ET1+UuEe1cdxVtm11qYfEAhm3kcepkzEw4HxIuITqLqOO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iorjcHF8R4EX/wCz9IwPiXOYfcHyQZcv4+Zdy/B4N+CX5PFy/A+LJ+cGXqDFqLiX4HPg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h8EJUqB4v/8AC5cuXBly5cuDBhDwPg1DwTCb834f8rj/APuQ2S/jVHfh8vlj4Y+GLGX4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r2GpYSijcXqrq6lAswbMRqB1KW6/JHt+JnXqZJgit+2mK3eDKs4gXul6gZ6WBCxwu5UHh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fc24z/Uqts7iVRz1KLrk5g45+IW45cxyYnQ3OaYA0vn9SjLjhnx+Iy3rHZNuIAb5g5xm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uphi/uL0XMndnMdh/mYLq/iIGgxOK46mK9+3cXuiPNy2yqrwOd6jtWtwQnMyeBirOL5i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dQ3/AMuBFuMRCOB1DFH35squXEuw/juXA3xHn+yUqtVAr48X6O5cRwRN6xFwNQNu+iFA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oUpGdyuZDxCM4OoHscO0XcQcTBMY53D433BGgKcwFtMekeZfDVKkxEpfmE6rnrIs3FZ9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lgF6lhUGyVB9x7xymk1l43jhcdL7iM1qY/7i77i8XMI2l89xZmHg8DL9y5cH34vxcJfq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EIsHMJm4eoOvAZcHEWvPMDMMRF1MG2HkUloRlLlwfBZLL8l3/gtIRlL8nkf8Bgwg+Dxc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8suHm5cv/G5f+Z4BGhE24l+H/JjGPl8MfDEIC4gaUckXF8wpVmZppx6lA4IxcLZsgCnF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5grvXRxC7uYaSy+5RzqaY3HPx1N8DqZt0DdROK66hWiI0uLXq5tq57al3TVeoVeWpfW4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8/UM8v3NYuU3VfmFFlQOTmb/APJTZtPUGCxL/U2oGJfwR6t9zISziDPMrNW2uYxKU/Me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2uKe5fyoTGXgmHp4jjPMMS/ifL/2XXOIOqcXA5iWqLrOtS+ej3LusRYq6jKdQM1Oc8zd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5WZrU54uG/UHEHPqGou6IvDGZ1nmBGdboINpDywFED0ynFr1ABfc1LGuBghQn7j141WS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GGHmZrpfcNQ+Q1DMB2/hGrIKF9cMpa1locTgMI6GNqqGkr8SmjcY6hrIZsSfzCIl8LT6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v4gAmDqNiyNPiXSPMdXCz7jbcY+sSVbUP/EyS4N+ON+P58XBn8S/D4POKl5wwcQepcag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FS8sGp95T8TSLCK3C/xF6gsFCC+D58VDweAzCX5uX4PJCXL8X4vwPkgwYQhDweN4uZf+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Ny5cuX5YQhCEI5Q4Cy1ZA0nvCIrJTF8sYxjGceFjGMfDDQkDaJxdsclEKPcyNGMyuskA1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6ZVLdaIG+ImmT65l02b/AJisbCce5ylQwXMDuYZxvUJHTfqUuxf3LVV8/qXgfuBlTNz9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dRy/UVm89y1wn7lKqI1WuYbuv3HBpXbxLLisnW5aPBA5/iGdRdWsFpRYudDjGYZuCxqN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8RyXdkxdwEBshX3KsIiX1G6+dTnOoaogfM91/wCyrzcJbVqbuVpK+YV9wb4Lhu1Qbt+C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Lsv9wfudX3uOe4FT+44lVv8AEWnUwcfUftHZMAfiCVw1xUr6Cbvc1avuOCFLV4g4NiqD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ZLvqU3F/ypWN8nUr5OUxm54Y3E9M5lDuEWUywcxUCraHD1KJOnU2aOxjE9g3KwTy1uUx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ynQL9xJVHANQ1YkVQ6+5W3yX2HTB7+I3cVR1N4W5jZljTTGnWbhhg6l1Fuoe4Evjxfge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IeLly8+G3htBx4GBmCw9TLzCzuEphf3DlK1AgZga8bgEPFniyXiXLgy4P/5ngfB5IQ8E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4LB8XLl/53Hy/wD4MIQ8XGsIl3DYiyAUyMeibcR4SJ/mxjHwy47j4ZYZKrUyS963MVhx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TREaBvEt0yZxKwDm4b7b5jt3HgDKsww4dI4d/rmFVQg0M4m48Yfc9GJXf/yYYvHfirbz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ebqDXfJ3DZV93PjmOtUQ1Zee48lbblrm3qpe/b9TEejbMZv8A3FW3XdyywrMngjhpIhm7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Xb6jFN+sxxmNfMp78LqOij8TXM9kD9cvM+vxOIFZWepvmLXFPUMHx3MtVC+8wtaHuYjv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eorbdwsuPPuPG4bputZjk3jolq9+psRXEIobwlFoZWXm3lcS6hszcRVg1QywDLUuLkuE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1RxEqwp7lqzLaLxOyFjdFXCwgBSw5RwzV/tfMCOdtYhfFrGIEQNQNUl7bOxjSZpiFATD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JRbDgLmVAxMJaSz4gzNS95xB/MuEBC7qJSj3uVMPARJ1LqZSbx4vyPnN9z5h5WW11BxD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RLNNQmIp3KAbhXMz8K/4LcWDruXBcS/8a/xP8SHg8Ev/AAHwP+BCEPK5o+D/APV//QhC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MsxBoxmUtsZKlLaTcfDHwxjHw+GPlje0eniVNmIE4MXESh8TX4lp/cQKuGPjKvcVQvGr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zHdPuLSN2wHncH5q6+YnuDcwqOu4grFHzE5QUGV49wtb/UvlaijBxPb/AOy7tmbO91Oo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HLuHyP6iJa2DxLc05gDc9kyrmGCqihZawnKriVbhFfScge8dxL+e4atr3FQ3Zqe846n1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I01eP7lS7Jx9TZiLPEvNdxMV9zg1HjWe4rZZWd85xGo19xOTHqKpcPyazNM9amWqxLeg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IX9zPlzKi9XMKCNEtot95l25cuiODJZz9TMu6CBRXi9zAhd/ZP8AsorGzuu5eMxqThR+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DxFSIwNW7M3YdD9RSlgzSxcuRcVAhUXEVWBuodawqbo9xE74iGkL3uLYpKh+ICL+Iahs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zVeo1DVDCuKgsYEY0ghjNytyjrUD1uJXED38ypnmUNYfc2rA4jY5l583B83LT/D8T68j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UFLl5uX4IQ8FwuHk8H/5X4P8RlzcJcGXDPgg+DwQgSoQ3DEX/wDguPi5fiv8b/8AwPIu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6lO9mszsNuW+GX4Yxx4YxjHwzZl8QlGM/qUpunlmQjF836ivdDOWnUGzW/1HRWjqYc42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cnU4N4gVrcyFS74lvquZxuyJHTveJoMl3DB1ADMBaA1xF6fTD4hmVtQV31BhT8ktZDHu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RfbCb0GTqIbbgjka9VKWYs/MaFNuohgXHc0H+ZSbI4MXiLgT73HNOcRYrUCx3LjX4h+U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VeothfMdtPBFuZ4mcZYP2zI5iU2T245YvNz1Jh3XqGDH5jwY+Ym9kS4KslyWi3hr1LDh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SpeXUa5ynMdK5rEeeFxA3e3qYq5fwgGNsMQpaFD5VYM8wiCIFj0R2ZCq5h5QRgvUS7g4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r+IPqmGaH/2Ol7EJqyGfqHQVVjiKdm2/iNUOFIFK1KsOo18oPYVnG4o/KDUAWmvcEaag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MXUKMpQ4YYubRho6zKDiy2XK/CFCgKlHLKO6gsLz6jWsStam+5Ss6mesSjZKpBxfBxGht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nmXLrUv2Q35zBly8y+Ieb1/hdQe4wz7gk5l+/Cz5Jz4P+JiEufEuCQrwMPN+Lg+DxcuX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CEGEIeB5I6PAy4Pm5f8Anf8A+D5JzDwswbZp4xYLDqOVSyi4gD+dDLugff4jaxFw34iG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2eWMfKzcdjZDIv8A8hZQwcsuyqwm4MlibFlscFlle4hB76iC2jLw2djKMJjhgyaLOYY1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O9T51VTH1dRLLybjl1R3iMeTHm8epcrNP6iLvDuH5GYXOb6hoUW8DG893iKlFD1FUvHe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uI6I5HjiVNXk6iozjiH57gqhmt7mDrHzLovbn1LW/nXcSmLs5iFvSeo0Pcw/XMrNv5Jc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MPtxUX5m0YdO4v8A5Eil/HuLmuuJj8zRpxrHETMNM1uDvqXMLe5V/wAS8fcYXbX9wKGI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iGggsXcARrXMWqyROqi1XACLi5dGhoxEtQDbUEVQriohS34iaiYGUvrqMUbKcMw5pu/q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Sx+4JxpTZzC5P/YIcc3K0GgmFU2y0JxdwQ0+YfViO6zEjS1pfccysCUFMBVWe9Ow9cEE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ZuG3GH6joZkpvDC9W5nKufUF4Ue4ifLf+4IlRgLdQqVzki1z8RZxkhGULBuGZN7hSUen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wZTcYeGAW/KYxkZcsl/9UPF+D5l+H5hCXmX4JffgxPVeLg+CbQ14GDDMIQcS8wzK/MMw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ASsTCVK8X5PAQgSoH+B4IMIQ8Hg8w8kuXL//ABfGP8L8MIeCLRFfgXxRAScUXuL1gdMW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7lyx46cdAsSUOLFrdNAXDr+RNSvZXzLZsT5JSpd+SnRNsA4ZuDIrB7hBSlZhWLYmPnxl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e+YRuDyRUrzxBdCsMcXfHPh6ZjbpRN2LmoK+gsagcmI3dc+oKlPE2fMPPUrnid4r5lLA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nEtrLiU1ibYXO4sVUsIqIKvBcML3LOtcSrYZhwvP7l4K1EDfz6m3NSxP+xK5TXcS1lHM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lJdtMJcCz8QylFV4g1mvzKXar4ZfcyLIYZ7r8TFbSLS/MSsdxT45IIn+4OjjU2f3FQ3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OcTTmbK5cS222JXcvzBGrKJLvcu+rTBGlIW7mUbLNKZwxRkzGCYun6lV6v8A1Gyqz8Q+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z9S1kbVeJjpgta4mEmxiKaCxgXGM+opAjAdxjLEj5hQXhzEL3ZkRXqdSxMUa+ZqL1+4g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HbT7ihOpYEcQKSZouNXdximkgpSAVUXxC5h6gpuAgR4gBiogmMTSasJyfEUD+cIwS2Hy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xgtw1LfJ+oRiy5c5nxB9y5cN4hL8XCxBvxBdPlvp4vEIMvqD7hknyT9YYeFeD/AhDxfh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/IYQgwYPnfUeYf4XLlw/wuXFhF/xfD4IRh4lz/jU+LKxFnuQHnA8GEDe3zFsr8yjkfca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q6F5mTecgI6+LgBHTFLpioxBPHXucS+8MGUSN5JaNaeu4hjqC1X5mXo1UausXco2XE41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kazlhspgXLAyP3KvBwzL9YqDbrU2zLS3OOJQNtxBeHWiVPDTncqrBiLLZuFVXFfuGDuA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bXrr3DO9c1M8te5in1+o5bgGzMrVd1AGqXADAWbZa4DDGyZae9wbxeuoX3mUu94meI76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2TOrnW2BovdfiBfzAV/7A4SWOvvmCHzXU38xTTX3FvCkL6+YtuqDE2H9Q9uJTfubjfzA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KiVuAnccvvuCiuuZcX1Lgs04jDZsj8S1jVgg1VboqPBj3FDcMJQ1zLUlS3qVLej+pkDp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nOo7P6gyjbioQ/ZPcxC1y/UBdmYWbhsmdsaYiFVY+cyiEWsJaDmhc9RUVj3H0FHUVa1x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uWzE4SB97iJjcsw7gcBcsgKN2Ylq1xK07lP9YtFQhC4gqImIq3cV2wuzKC8cTCA1iTNk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KY5TKt0rX+0yiX1Sswh/hfjcvuDmXqGSG5e/A/mDiXjEvwLgxqHxicT6izlLh4uLqPMW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Msl3CDCXB8MXzcPC4vA8HlYLcGEG4QYMIuLEXMuXLl+WD5uXHxcv/Bly/Jv/AAWJz/iO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MuXHcvPTKwCysMbc1ctzh+0CLNrtYH3MR8pb1uGlVw3D+ATXcwi/h9xnL89xXoK7IYf5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T2TfcybSs4zF1dXAONPPqWrS/wDsaw5alIwE7fdcwV19TfOYAcrqCVhTqUFQruJGr+Jj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K4jsrJz/ALllYPmiXdpmLQ1smvQi6LqmLVDVxsVMszR+JqUuWTTqUI0rmM1RxqC1WCe4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pfwT4fzzLrf6ioOcwUQyYgLbRBWa/wDIJWm4Gs/mIuoJCupk9JsNQrVpiUjd5V/cpf8A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XzLscwpQ2QQC9zIvO6l23j4ltmqgu+oLdfcMlfqoadkOOWEVd5iec9+pdJBKU6CFGYAh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HG75l1lK23smXKw/cJYKU3U3ve47aL7lRTeblwAMVnsudY5VhwHEGGFxRKAQb5ivtvglD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B2zcyotEcMfqSEsK/AEsG8ubYQlC+YlcRHBZxHQk0O6gpWaj7XPDExf5g5L9QqlS1rAG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Cz1DbiUo4QFaqn9wb1TNuseorKz6hcLQG4gGoSYpNMpWI5SksoxmWWDlOSVVxgy4wWXi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4OPFzKpx8BmJim4ufUUcwly7meJhbmLxcuX8Repfi6z4L6hLly5cYy4PglwYMHEuDLiy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DNnk8n+N/wCC+CEJUfLCHi/DhOP8DcwYcRjFiy/GmzZCRkEVCwwlXUcRimChVHuZ3AHc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XVXF3FXGd3BfOIVm7yxAoxf+pa6qPKNFauZWod3DGpmz8wXRuppd5lgbq81EBY41BMuG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iLPxzFWGViWVlPc7l/1NCZItH6hhbxe8StML+oQ39EX1rZABVX7mbS4JvbeMPUdP/lzB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GCBeoFZJnIQDgzCi3iVXqVZxiCqTHqLe/mXmLg4vfEYy/HuF/cy9fECgOO4Ngm4mt4hi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MunJzwzAw67hG/z3MaMkdq5+Zt0nomKNfidXmOKNwZjjUc54mQvUU6Y3KN4zEp7aHu5U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q2yPSLQW1LebIR81kvqmE9EfhmR3nUSj11MzpqGZqsZ3coCNPOsxwJKw/wAI/Sra8S9F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Bbb5iXJLlrZMswA2dRw1Gckl+pmLlCKtOLiZOSXQdXuGQGYtkf3MgrXMwVxHZmHg18Mq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H6hQpzK/KAGtwBnEGpHyzUOeJaqotZPuKqPuIMUm7iO75uSCiUr1zGbZgdzB0yzP2Sjm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v/mD8QZc/jwQ9Q14WDST8DcGD3Fi5ii+bly8xk9IMsgnc0l3FiziOJg4hLiy/wDA8Hgl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BgwZfkYNGZMu/F//AI34YQPB/mPPEeYf5LMWPBjH/JZdTcsUGYtj9wUlxLWjZKqPB6iJ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6jQs5gsIfcWhiu5mx01mXVdThnHuOxYohzV/MvFsuSpc9d9QTg3mBWFLgGH8XDdu/Urg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XrviMWuoh2auo23Mrl52uYL3BA69RvFUbga3l0wlVmouSzHqKtf1EGXiKEA1e4k8VAvD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Fs7iQUo1MJX2uPxxi44l0T7/ADEreoGrlG3ccnu+Jq60QL+P4iLS65l8mJ/9Jkckdatl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NsPrUML3BPph8axBog+qbmf/ALzBZZi6FitZ/EzAzRmO/iGv7nNGesxqkyX8Fy3G1yb5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1KcmMxAOKqfUKTVO5ShqcXuNCUF3KWBuZDSV+4CFWlJ7gSDAd7lZIERBFgXf5jbn2Gpc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5huonSZgRHuKlwwIx4Jc04Sr6hZphI1eG3xB6Lr3M4bdy4O+YIvhjbCGdmYjjmiLn1FW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GYnE5FBMr++oK+SILcCio6v8xk03ue0QFoz6npmGHkeyZyt8MUuqizOJtAvacMrX5MH9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j06pwyvDBi+B8HjjwS4S/B1CCL/UuL/z4p8PiV4MTDmGtMuFzKX4JXgIalzCA8g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LlwYMHPg8D4IZi0Qgy/87ly5cvwQ8rUX/E8uDwHh8XFjwjzHwsZUuot+GaRjqG4qIMq+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7gptx6lWGcypw559QG13xBv/ALc+JlPcuucepZY75jsyF8Q0tYb/ABETeJizt5Zu6sua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CuH9QWnLBWH8TAy/UasG4bhzcDb9zRf5gb/TOmL3MM0PziBbpzljxd+psUETJlL/AHFQ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MFK+e4BY4x+ZVjuNirE5YFgP1MVdTS3SzbJaajxBZr73MlXfqK38Qt9Qwa/US2xS++Jr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o3NhQlzqpy/1DNzR/wCag4OviDfXTCXq/wD7CgqY18Q5vOZ/9nPUeAjZXxDL7/Ey8EIs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XVKI21Namt1bKI4v+ibDjcShXm8TPO/uOfp/BMhPxKKFmT8A4huAGBFmhRbLqizUUuAp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Z6trfqZDmacrNi25uNcM4UMVCX7JjkjreFiXbU0RBCU8kVaHJ1LL0bjjKs5f4MWqv4lS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Rp6JcqfzCunaZMDmUFQrRwmybPDAuG49hnplIWNcOjDqoa56mB75lKeRc9RYp5hEdx5I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oAKbweoiouE7iPUrGY+SGpcP+ufzPzL+4PcJIIR1ZTuUn7eNHU+MuD6mPBviAJ8oQRfg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Df3LnMPBDwf4G/FQ8EPBDcIMuEGDDYIs+bgw8EuX/mQZcuKHh/wIEdQuYR8LLm5tFcWK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dsIlG5uGHkdxa3P8TelnQDc+UwWcfqDbxib3+pbbVe4lFaDUvqIy5jZ3R1cW3VwQKvCd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6f4iWYH+5glpZlWq+pxdQtLP3NBcxhw5j6u4OzI/1Gl4x7ji6lVXzFGrr4lrDqAVdPcw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EF56ucYJTsa64mbwJUCoMUuSFif1EX88RXCs8zATYckShccO3zGykYHVaq/cq3r5lW5q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HcBRWbjjb/8AJVFGfmFX/cvGm+JisYINd11Bp53BwZ95mOUqY/EGVW4rMwS2kLg7ZXL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6dMXOfia+zfBamUED8v6YtkGL4lkDqNbe6p9ywtYmAuy41BwwMZFzpCUtN1+5Uc5Rssa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uXgwdQ0wyy5e4+RsYWcGDlDUcgMwlWLkN6l0fHMLmGGMVqy2BsB6gug4ihMEGQB4X7zM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nzE/klkPDqQCgeIA0NuYDk33MVs+u5pcBWy8e+iCxYXDq4PuAAmRgp8KruETg+TiXEpv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m9xEp9qKSzL3HUHUMwYoF06jnUd+OfGoM+UKjrMUH0ymU+4LMBYQPmdmBxKVKGBxErkY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V4uW8kuX4EvMJfg8ni4eLh5uEGDBuc+Dxc3uLn/Ag/5XLly5fgly/wDB/wANoaixOZx4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YsfFRlR8cxYNxYBUmKphSxfF8RgHT7n3c3CjofUoa3tzHWU3LF1rcLCtxXxD97SHBuLj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wTeNXClD8+4UtYBv5jjfzZLizg5l1Of5lWnvjiFTrVzCYYhGq1FrBUoC7upltGLmr9x0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aa+5TWlzFW1V/E+OZqP0xioivCUk2JuFriUDgr+oFONMzd1ZHABagpbwZzmXwr2isFMu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5iuL3D8RqYVeGCDV6/UXLdE7o+I3pmKWGOZWvfubc/cKccTZCl1/9mRcKUbjoBnmJ8x/D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VzLIM6iQz0w2HLk5UMBtYSE4aXuJYMGyKhdtLg4al4DQbiDiWn1LX1WfapUFmgqBU0Ka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xUMd8zJzdH7l2YIaCbjGr5i43Fbmzj8n+YIupmHEVtRHDheYC2s/zFhsISJkacVMFOgiz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qGHEq/F7PzNg5U+HMoYGPM05z8wLNvUSvq5h8hcQpvucU8bmUN2Rj90S3wigOmHil/EK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Jey9wKgA4emKrnXCMZLaeSGhEcKGmZuldPUUU4WDjgx4rAT/AFMGmYcCxMPcSwzkIb5m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DxsXAH+5RUYPZLOYHiF+JwT0lpa8y/B4HxzPvweOIPUHxh5HMvEvP+R4PAw8nghDcIeDc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3L//AAv/ABYJWJrDfhj/AInhY/47TicxcS4sQfF8WrlDlRFTLF7iZxEQKc9zG1AxGb/Z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b8dzanEdXs/iGeKebnAPu48FfVyy7zejqEFdks05MWw7RS5dqdS5tmqjBe4+99wtKW4L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nxMuipa4Um4pkD9ZYXMleos2wzkziDdwpyLfcqTMdwt9wnEvFcQTO6d7jss1wwxlm9S6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zA93DYaV0cSsZ1LqKQ4O5mdQBifmXdGfc/5lhXbL9W825gr1iFAOl1HY5hRg11Gmnmfx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amiOS6+52DTMKvF9RtnaLdz5sdsVgLdc1LxTW+4QTFYi5nafRVymxb+CUjXMIEUEMXzL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GDVczAQohHsmVKTdm46k5yxWF3dxJ0hRcXEdeoEN+4iKN2YIIfcD8bHthIahv0JbYI4t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yhV7V9kqF9wsABA91KxXb9SMxLklG8kobykFA5/YjIgw983GRVdwUROJezUs7MV+peDR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ruWMaMOSctr1CG2EYrOYVec5hvixHHPF+41PFXUMYCrEYZKRuocwc0RUSsXtPZDVl/0n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GvLluDoPXzNRqA6a3DyVnHsj3NXhl5xMqDHgh4uD4bgrBcJmX3Lg9EIQ84uMGXOZcshD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4qczcuoMuDcHUGH+JL8HghDwQ8Hnb/EuH+JLl+bl/wD58eHE2ryYxh5Hwx88ziPlbhHm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fcO/co6twRG2O1RMMmuSJxWGFuBbqOCsnole6+IC/HcrLKJKxi/zLTU29epxY5iFlycw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tEZEK3JOGdwZz9S0RvcBbDZAMc+4X8MDGdQrV+PmNj/6vD6w7YW7/wBQ3dQ5Jjubcccy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ILdYvc4K1EEc46mGTNxfIiC//Us7tfU5044lqOJd0M8xr/mJ8/WZi10OJVY6iZK1/Erg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a9ajdNQf5lnb8zUvB/mV1AnD8S6/+R4zt6hsFuJfJSMvBr1FXjMb5fuDW5VvFk4qupY5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l4Fh/wAyiTjRGs3Nxy11FuWB8CFyn5ljK/8A2ZNQdsXvU3Uww3GIAHZMAddy9NVlx8xx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T7lDQynzxDMi4DvKnxD6ZyxK6sH1eYM6not3GNgYpmaaaf3LBrvTM1+eK+IgBYFvZMMm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+E7lX8R/cu06Lj5sM1xOIKb8Q+67J6IbKgHUKFqzUWgAxCqdZjgYB/JKhMICCuHr0wbT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MoQJjpmMmVNcP9xWIoVmVSS4OtQsm25sK8MdADZ17Idsq3EV7pSHRQ9RtqS8EvwM+/N4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5GD+Ia8a8HrwP+AziDB3mXBhC5mEGXB/wqBA8KqVK8kGGYBUCBCNFeLhDwf53/jcJWP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qJ4FwVKjjwx8BmaRZisu/FxyypVxrlm9xgacryRBoX0S7TJmWyMZ4lqL/LLEFGAg4Frx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fqBfx3MbvEMEtaLrNSoFFB6QLoQLhzjqdhT1eogwo4YKcUFTLV18Sk5B4hqg33OcY7nw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XMw7N8xXku+fUrFL6zCmX8Qc21v8S1NaaMwMY1LGTZ3LRybix76i02WQMN3EBVxeXIiP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a9bjjpiEy+pVvZW5uxV6mbe44vqfDMvq5dla4l5pOZRXpczNl/ucf9ct8IK1KfEQDdwI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XEFVm6mZmbKm41RFP/kwfE3FzTHmvzMFQbxzK1RAxd59kyfiOtd3AleHM1TauPfq1ynM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UqdROuYWEWQ+JpqEgbNRhQCJcV9lT+YWeyg9WEbf0fYhXuOJq/7ijMmhaGmDpqFwdiiN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pM/0YiCtdxm8kLTlaT3Cl6YQXdFfUG6YYTuKNQA38qWW9jDGIWXtxMQUKvuIDaHErqbS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Psj3AHaHP8RCxwdkw+ZG1oNJKusLOl2e4dCODtKGbx/tGT2Wa5IyBbBGK38mEExhe/4g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RthZv0hgJDvr0zDwdPT/AKmpgGOcRxCc+DmE4jFzBh5H+BBx6h5N/MDMqUl3qf6nHgnE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+ptKqVLnUJfk8D/G4QhCDCEI8we/BD/E8X/jfkmni/8AHmCVVpuhCMY+AojGL4Ywg8Ez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hMxlT3FjeWs3EBsX6mKaF1EvZKIDpwd8QZCq9EWmn7mXTmZ1z/ESmsauPEtqq++pRe0P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c0SrVx1OONvXEJA3fOYL6qahxqLotcfUv9VcS3OPcClNfzOJr+5xj4gM4yu48put1KYV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G1EXBVrcMvqemSEBxK867lWVz3EaDmB0VOaaz3HWYYEUgDeBq4jb8RbM8fxGlPcqGuO4h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eDmCKzVcdQVh5nxCjjEPjPuYMhmXbvc+aL/cou3MYg7IKpwtT+pSrMsFaKdxEXqVYSnL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4/6ofrUH8zD/wAiEU/iJniWqnfENjiKpRhWoxDeCtRpr9Qdy0Fy98O5168EU1h7lBQ7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Cou6p+ZRVpyz6hTG3J9xMOJZR2dQcQytcR5zzmdFMS4yoKemMxeYtymFFrzUNjgnCkJQ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vaKXa8/iVXUWLNiloCWKBYKTTAdGwXuMUdlJAvSxSuSUjCK65O4rY7YhWGdxL4AFlcxk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QA0Dj/yU21lXwv8A2UCl6e/UAh3WGf8AXmLStn8QG0zVWoOtL/xMA2nXzNYKKVqWQFN9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RVINZsN8xjVJSPEd+OfF/mbjuUEtC+4aw7y/i0jiDvuEXDKTKT8sDzKRz9RKPBuXRBnG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cwe4MPcPBDzcfAwhuEIQZkxZlw8Ev/8AW/8AE8HjmazFTawhGMYb8GMfDKhFUTCBEnES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RiZWvW8TG+KcWTcXVdxw6N5qI4u8vzB4a/3MwpA28Re4yltIFsQRvWfUcGDDAUTD8wVX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MVtiv7lgbQbPMNGOYXzviFHDLozMsKQVSvmABVm4LvHMv6rqZysA4eM6iY6IsFixj69S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3VGY9FBP/ghs7l6zL5fUbVvHuPw9Q0nTzOrjEa0ccT+JQtYv3MLGmdYr5ljz+YFB797nG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1D1klEvzKORPmZOmFyLTVTELhvD6jjGn83HWSss4/wCxBxP4OWFZNcYldS5cvjfuV/v5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4XMv3Mi/xUHaVdVNiUxj7hinmMK4I/ES2FOSuJpDKbw23uECq6cPUGQ9xZH4nP9TeZkF7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kXHE29JGtcoAGCGOjpcRitWTniXyVdBJDRftCMAOhhExfErDmIu1MuumWhUvw9Ssq8V6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TMAO3TCFDbh6eSGLG5E7QqrkwwcfC4rUATKeE1Wx4ma8GnfMIzLr2he2KeXyRqCHn+4M4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gJOWHslz9UkSheCD9wWzw5H8icmPR4+Yd6X5Gn3MQbdeHMPSRMOe4zmPgcRZlck9e4YC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JHXEHcfF5iubTUhL87RyS5eIOdz7xTjxcXeYsdQdRe7hCD4wM+Biy/KhCDBgw8Vtl+OfJ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Xk/yuXCY1FUDysuEMEUWDGX4uHFzEyhKCoEFEr1BnwTMFSz5V1c1rXWBYCmB8S4uokHG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1eVlgq52G4IGKbe5iAlda1MGUjp4iaoSvZDIy+0u/BGYbT7ziEpWL9RuHHzHfomJi2aO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LmXbMmaoeZZp/MCt6M1o/wDJ1XVSyt/qbJhOJ9BzUKlY6l4Vh7lFFlmVSdznb6l/TqHJ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Y+WIcvqYH56gyz2U3ubhWKx4Wf5hVVe573PhN3K4h0vMNqhcFUsujs9Sy+JYOLqPT91E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4FMR9leogAweomvUS2gyQN0HuNKJoILUd61Pampvj6lt5nu8xUHuDizTHuXmmL3Os4Ze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lMNQnIZ3LHWZmZWC/uLz41FjhW/hi42a4isFU6iUJFmwqLLx65l03qNPSdHMdsVEuvfq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0vbFTBSLOOojFFD+YBpofpLObtN/BMaYfGjWmxlkN8Ljtt5H1FQNn7IL+zQ365iXSJxf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cFMAPg9ytKmd/wBQsbDn0y8XDnaRAFbBOfUeuNKF+4eQ3zXBEMNobgaW26b59RkUK479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UWpPUIGpea7jMeLrqCfgYuI84IS8st/qH1Bo22Dh7+GK6Pt/1LqB2O10wEpS2AjZjrEu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YaA3EUZuazQhorMuMXM/5ccS5cWrjzk8uJcuL8zJFzLeJbMkGvqEX1qXFlvcHwPc0yYh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cvwQ8EIMuKHxcHMPJL/wPFwhiH/9TUh/hUoxHuloqWivI1lBRFm8wQ6iJZW5t1AeKcQd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oZlBWJcNOI906hqy1qVgKDcCtonEpXNiS2jVwC95fmLGIrXzzHi7uV+WDTje9Qw9kolc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utkcAHPUvgbNpxHTf5lZvOaz/cRRMd4wRhnjsiqtalbYqVFtL5n1vuKq8B3Hp/8AJRBN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1x7l4pJlFMVypfMSi7cGoqunPuWDjepWXqKlfxC7n2Ht5iyO6ljlmLF3j4lmv6i7MbuU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W0D3L4zB1NiXNHzDtn3DBiurg1lYi/iWlGDqO3vqC05ZdriMoMZ3UPcdnCRX6juxt7hq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Jkn4msN9VLvmXhlqaVf1KxO5TjjvxvMWeFm3GPif2hVNVm6mN8Dj4lg3CPuBiMZjcNl8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EABUhnf7iKJievqDOrjlXNR6gqltp9XNBU1qVaaOAlgFv2CYiIa9EVFwh/EMBgvPm4CW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GF2Mtkvn1M00PoM2PWg0riNCCl1/EYTqlrw8QEsgiwFMK8ncUQViVyRxSGz/AFHO7WXx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ydS/4jslNF6+IjKO/fxAFbDR9y6YjJr/AKYVq1GT1DbA1NywW9n9S5O64IWoPzEW8v5g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29vr0+4a6Cz8McsExfCE3X2DSl9xhDCZyS9LMWZ0nuh68Xwy4sxRV3PnjxUyZ+pily7i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IFlwVMqhu4S45leBIZ9QAQgkE4l07h4r8CLIQ8LxdQZxnPi5zBg+Dzf+Iy//AMr8dpmB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Pm/8TKiZjMy29zGHtDPMANxCx4BzqYUOxhtZSjuXtnEM3BPmZFxtlRozKKQKFU3zc1xX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18XN1GOBVwaznuDZZpg2dLxcKSxK9kEvJfUApr7iqgWTLgcTJm/zKSiZNXB3xLeOtRb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a1EF/uCXTslGl/wDsBlG4BtV8NQo++pwFJxZFsE+3uEvR0HqH7g4z/wDIU5zzKyYr1Nu8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fGPbKJVVHpghs5mOxp75hY4d+p/2Jm8ZnDjoiPmOGvr3CnPW421pxiFWheossxzU3c8T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pkYp01L8Y9wvB/Mdl37noouV+4tevmFLzfsmGOYU4bAIIPP3PwRfzXzFQdQ/EKZW5YlU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/ZHwojWai3MZ9x0HKyUZqlTdr/AIdi/L1CqoF3qtQyrqD9wCDWLi6/EJt3jUPy7l2FTU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8xq27gTOu/NTOBdZcQuyyp6ZaHLudIQbxeB+GUo5qPQIVeN7aG27w9ygeHUqxrc0Qr9k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3sP6jEBFA8J3KGqAuWr6ZXRa0nNXr6heq7L99wKSmw/P/sxgyU9kRmgzP7JoFW3v5nH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RJgCwgMK2w5dRi2NXv8A9gZnwU7jYUytnuB3Q/6oDGtiXsmyuPZAhDB6PAgKESkdMVms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FbL9HAziI9Q9RMw34WrmDqUlOZcY2anziVD0/MtUyR46grl5aLZHOptCMIVMfcB8wErK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CPWWZcG5cUvyQhAh4PGTNA8MIeDwP+B4JUrwTjy+ahuPgGYgwB8eDC3H/Fjvw+H/ABYy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VTx7gyetMs/yJ6KIzqyXxrEznh8xcL56JkKeMT4xFnlI06p6qX0zH8HUzo29wuqTFxsv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/wDyI25WCy/3KbSboBXGZdudPEcXlYPvfcOx/uUVX8wC7fxCPxLcZeIquk/UpYibpNRK+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HEKoVmVIfxcCqtqANH3Uadt0wFEup7GeiXC8HzKPW5dFw2Y4ZdGPxHtX9S+s/wARH9xZ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ngm2DBLz/wBmGxz6Y3W6Y6zrshlKdxl0t/EooMQGLr5ncrJglC6rXMXepgWLeHmdashn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M1bO84l7r/7DefxK6sjZ0MoC6TucFGJwHMeZX59T6n/XAvOo79S/az+WCq3klrVMPlXB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DkStDa9mO1IuCFocSlcy08XXqIuyqJQHF0fIkNjinWYSPJLcFwkgH2YcbiJsjj2cS2Rg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+paXAfVYuJjmVfDKFoqnwzMr+YZxeYrytzPcSpux/DDqKqb/ALg1MgOHhg21h45JTHwf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hB2f+QFvlm+R5iH9tfBlrZjMtivjcMcfozGY5T/4laB2O5lwSyXYsGGARyXK1PU/7lOX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qWQtXiyMBHB1mv8AZLos6hbZKLzylDCNT7D5JkcwaMYhaqYU1/Uy8CCX5KQYT5glEDiU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ON5tCS/xGxUXP8wVgtcy6huDjMG/I5gnHghCbf4CEIOfB4uCxMGprwMuHg34Hyeb/wADw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mFUeL8MYxnMuMd+WMfJF8X/hc0uMQ95rqXDK71GJMHccS16zFlc1q5RhzbuGcfq4Iq7rH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BzmLdjoIUmddxuqIc7IbzfuPOIXZabBg0/6bmWsXnO4A4bqu45DDaZ1AtBIrM11UNvuD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i/mI7p66gUsFdw81VM2OUnB7ZsrHq5V/BArNXMRloJcVcXpjgsfdRWqAm2NwuV3yQu1J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9VKVxviWEqXgK0Svv1LWrcbKOu4l+mAIBlhwZZ/2JWWKAXBpQC5Z24+Jx/qYM3Ly25g1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P4l3Zi9vuGaziamXnP8AMzVK1zDvHxcWgvkzPwMP+Cfmb1L61LzXcPVso6fz4ufBDjE3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43UO4Dbpr0I7RSIDpblLguC1+YDBjrwigOCgH4S9Z1Mbccwcw3xHYVUXmWMmwF97idsP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ZYiAK/dYg9tfMcys2rNvpgNzu33MawtM+G5hjDZeniavfgiEd7ZYk0qRglVd0/DLPq+H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1la++mXCWlnEcFiFV3ABZQt4jgdNVdw+6tm7OogBZaxKM43RhthPCPoAYY6NLT/AHDk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kZnKdRoeIc8Q5CUioZyP+pcWB+4tgy8vJ1LJrZphzAPxwxzLQxYp5v6Yhmcx12QWbhKv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klvUG9Rd+updILC+YNkdGJo3C8QnMfBD3A78EuHgrxmDcVS/HMvqCwXiXBriXCDLlzmE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7Fl8xce/8BxBhLl+T/C/8XzcuECbxU2La+GX4Yxj4Yw8MfNy/Fy4zcYbE7xCSTglJd4O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htvfZBUKyNSwOMcsWRCY+Ie9xM5r14bFSiNPWZsf6iyvsiytnFzfqWXW7eIFE3h28wqu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biBeOPUFomGGlgVizjRxKC63zAG2+4rvkMzTkm2WjogLe8xPwzLQMXn8SpvFQN4445lR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qd5vuG2u/wAQ3pr3HpvuPKMvF32ws27qC7a2Q/US7QKd11AovCDTgqGXY/3HH/yfOpt+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/UAMYjr0nfPqN25/9lY5qekwu69zO5zn69zlxqCOllCGyGOrl18RriGuIfmfUz7m+GCq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qjqfMvOJeJfx9T8TMVxcCSsEaWqelFlvbSqOYB8GIfOZQo0NWcXB3/UIBFZay9Qc/wAx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FzjmD2GfxeZY+TkhFmBy8StmhfbHJKUq4N5rt1xCoaI/xFwgpi8Gsc1zUOCm26mXMMvb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OvtBZVl/LFNzCnqJZMIfZzF/pqthtyZv9xXGS0qHSl/Eqidr08Qxsc4hE3a+z/yAFBX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gFaCUPELqJkly2pdd+oftrL91DQ0R/EFnO34e46QpVGUxmk9MtYwXJ/DEQ1hvkhlNjVQ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ue63+pQpQ+Rx+vBCEQleH4hryMvE6S/BDDNQZcuDPqDDxfkgw9Q88QhCXiGoQYeSEC5Y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QYeCEuDD/LMz4P8AEQSpTl/xXysvyRlx8X/iRlxhe7q5h6+IORi+IWbOuCWO2MHccMFl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tK4ldZrtlq9RurIig/8AiDdh8zDcNEBl5dzb6lvBjUdYxKQUpO9sxVFRMMsJ17mSm/xO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xXUu2F9RU8F8TJs727nTJN5q/TKpeL/EXSUhxBX2InUGiOwxVxyq1/Ey821BwcLqWAWt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OGJv1Fw1Lre5sWcznj/cGNZif6i7rgmSlxy5qduHuUzzAA7zYxF3mXit5gaov1ByI5js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i6ju351qYq+fzO0Tjd9y8QufBiWcb7nGb9TiYgxMr42dQKTN+rhWecx/dS6ycT817i/U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I9wa6xTBsyRcjEXYD+pcaU2unDLbVrM5oijYwQShp3KLviXe4tlhbLWcivVkMFSoXblI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GpjQcTmK0KyhK9wzCFV8BikMpQ+48DsT4gUP1JGCBMczxlHyOFplYznPxPjfDt4jQWiu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WcND6ho6XKnMU3G2dnEp2yXKlbLT4ZZtHX+jKubyEi31Pk/xBKmRz/SO/wyPZFo6z4I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v+/c1Stp/cXiuQQzHkr6lSVZcRDemj4lVDzPfcZLlGL6f7mMFOk5hRVg4ajrH4PCC6yo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MG/cuoPUu3fg9w1OfF+SvFeCLjwPfgl5h5PBLgwYZIc+SBmB5PB4IQiGC3idwO4evLCH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/wDoVqDXl8sf8BqMY+Xw+b8Mu4Mn3OaWAdvqAi1RNjC+5ezTABFW7sYkSnnmDdBgeZap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0fEFc4qGqLuYv1DiyDbL8TC8/wDsqjqXeDbLsu83HI3+IMFbuNwOyJAzpvXxKV5A8G87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iK7qq4ZTk+KjreX1L9fMdh+YG9JLapfqVZ7qcbAg1URjk9z3v2yt2bMEtu7eYQ6ruA4X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5jsJwJV3+ZTU2KqiC0fXzib3c49+45/uXy3U00UcytVgim0uOWL+otXGp1IK43xPWpZ/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dMr/ALmWF6Jjuvfi/wAwN9+ob/3NM+GC4zFzErRP5jz3Pniccj0xwxuXB7i5T9Jg3/sl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F3uIjpo9R75kkWtfMz+8w3tle5XN/wAYzWMd/d4YO+h8QuIx2CZBwZ3NVFppLAeyEufw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iZakfdy/FGpKV4BvZqUgIpncKiD5iIDKqdVNliEDTww0kBV89GPQTK7hZJU+YsIV37OI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vo1A4f3FZY6hwpLPSuV+yV6hyiNpzPcPAAW/fTLWuwGx5JZBvYnFEmo6n/RNKF2RVDkw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CwhmY91zkD+EDWow1xNnqu4dX/JR1LL3F7n3BuPknHvwvMv/AI8DD3BfMDFXKlTU4nUH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UJUJWZUSVCLqDcPAgxmVK3CKxiV4OoQhmOm15c+5UjSXmXLhCHkhDcSv/wAXw/4beAxH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fL4fLGO/8HfhmUGkOYLQt7YrQDVd1LXLKPwYlVrauBON/uWv+61BoupiVV/EDYaxBYkx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f5lLkL9S0G9d9RD3n8za7+psDxtuoFbZjluiULJGLZoxLbtq6irBmtRWdPzLrZi/xLFx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1ECiyIDmun3GhOa3GhTxnEbFp3xU46lvmBmGwK9Rau/7lAVhnbCwICFtvAzDOZgUVB9X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BF6vMwXmMvM5KuL3j1HJOepfw93L/MFTv4g9b7lhev3NVeIW4MxvK8XFSiv3FcHusxQ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l4IuDGYNUCWjYv2z2TH1uc6uJUFsUM1jXzLzhJbz+/CoW6uKcJD1xPrE6vP9xX4nHUD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pYYBull6FL8xnakj88QlDOVyqOmOvUCwp8+BqptVc6l3Cq/kIZlr1KyG+EDZDwCoRlMF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etcRGpf1MQMsK+Y+HFMxoZjGBWZszKU3Td1sY+AI4ZYvEPpAD6sEeawrX4PkgDXOs9y4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Htrb+EjLpb5IuMEHs5GMhZd/UUhVYU4YSKjkMFWLqh2dIuevDYXxHxs50xxaOb4nOOoH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wMkeMzhfMyOyEwOTjqJTI6HqWC0t4gUy4ysPsT5TjonMNcTf1NJz4Uw8s+IQzCawgXww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zBuG4PgICoRS7qURM8+B9vkfDiEPL4VAhmXwlfJ6IjIoUEVsuY5YQh4PNeBzLuOP8j/B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fzQ/wuPhjvw+Hw+GKy4+GX44iwVbt8wiyJmhjocHqNQH8y2Jtgv3BaZo1GmCrM8zBSt6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G7+5UBvD1EYpw8xfTAMZ93Gq3iBRhZeFHMNX76ljRX1HWz4iWGMcwZzWNzTHxcwI19Sx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+6ghxUeGr46jbLTiIVTiJNPzA7A6WIfjqWgGjcETSgK7PzuEowfUptPqNUROM8RcAMvN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PfufXiNf6YZ/uXVMfcWtS1wcBn4lF3HD3OzCS6c/iIWsWdS61N3eJu9sP8AiHxcstNR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X3F+/ubKsmM5Sb903UM3B386hnSEf1P/ALMY4jxf8Q0GfzHBWn3LvKzsdy9blt19zNvu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7iWV3MspcutS7SrI8O25X/gmVlS+CcxClbzEMFMwzBOGzmLAXWobZzNrviIQMOb2biqj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z55jG1QH5l3hLPshGaAT8y5ILPkINJon4IHK7ILXmgXsg5YF6EcxQjaUdmacfEt6Po75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lsZkm3+oIZCTpf6mNVdE0uHHcCjXFF71UatmU9DqNcb28VcShMyuL/8AZkto/TN8hs8k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c2s6rJLFq+TOIjJkIeS2xcwvaMRLCv0QV2AwWOkgCYziOLWOIFUsV11AZ0rtE2sIx8zS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yYIFcwivU+EqvDjUuXLmcEqG8xDqUQ47mGyDLqLEc4VC1CH7l+GsxQe4cS+oOdyxiIMG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VwBzHr65Bt8wiiUCZCiy8EIeCH+I1L8VKh4PJ/ibhj2hc/YjF8Ph8LHf/wCDHw+Flx9w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PvTEtF/EyotQ6vcu2Ya7u+IIqrplkasxEhVwMs17Jg/w/qFFu/gmLGuKmDee+ZSwc441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mLBIK8GtwDzHdLwepctzjEWKyQKxrVRZa1fUrbtNC8x06i5z++Zf/ZBpRolt2/UFhfGJ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iyzqZKqlauJvcOUq+I0LqDvdRR5Vz/uXdq6lmO+5tf4uDZqf8qWAHNzAaIHcssWQwU/m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25+p7MfUSXmZZG5YdMvNO4liC+EtADHfMVVMFhhzEvJNSDO/mN367g29/qdA+ouM54og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BbcS5aFO4dy/n/cKM1jtlmvuZc33Lo1Cj4IPxL/Pcxn45hBzXM3H3iY9fUtG9syF7g5R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oG6AhQcBGWpiDbEGz1Lo+YMCrSDxFO1dN8jCEOHfUvVYa/EBTYchL3XrORN5LkCyzUvl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SOeKlPQkBJ7cUHgChAXkiU6xk/uASUPZSsEKDJepnA++GmZER1crWshGFdWX8olUXQe4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NelTeQjLs2SmO8b2QaTkyRbcM6cGYcJRTsepmXDSRl2m0juWxn4jASnqMpcJTmOk9TRr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JWySgrAZvA4h3K6JbfMSsMNw2/ECskI9JUsPUwZcu5zF1NicIeOIzWK2EJbFzF9xYg4g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ubeDXl4xBl4vwLMxU+ILIIUu3gdrCyralj0I0VLl4ruXDm47tCEIeOoQh43KgQ/xPB4I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JdWxTiMYxiy/NRj/AIvlZc6iy8wjC8lDGLjKDOkoGASKILhOuIJWc19QK1rd1DBV1mAL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/iIFgkRcViFjK/c1VMK7JyQPG0pt9xuDQQWU/UMCOpWjmnMpyr6lCYvOos2ojq2Otbru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CHm5SxYdwL9MyLfuKFB7Yl4FovMD1VyjSPMre21zcUwZuVwfUDfPURNV6WPXPxOE4/iA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3N8XbxHiqxHtrqPGKUl5Li2aCtrwwKvnqbby/Ewtf3FA3m5dbCvcyLNn6i5Y8Jt3cXFX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qZf6qJbhjVYYFK7xM8uZsvMGFlSvXcVm8bg2h0c9zNc/UaExBK3VT/U16xOWoNOa3mKL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LzlSe+tzcHFcRaPXqDjU15pvvm4Z/wDZxUwF6g559x2uuoNJ13A/tlSAQoB/ZAl7YcRX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FFxs9TNLz+JlGj7ETlAk/cvVxt9y+AxEZa2UL6jg5TFxy7AVeBIXH8j5igvbaIPrcHpl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buv9GMkNUGa9TLGaTuAl5WhziAcllCtQHzS30wbkx/BlpuzctrMEe4i2Z/4TiItWYWKC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9LOMkoH5Jj7qL8x720ocQQxNfoyycifiZO4RCWHYDEuMN0gj80pCMGfcXojxH2VEZixN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j1KUUrU0AWWOE+vGvzNIefiIvEdVCbhi5mqaw8XLjwu51Az4qEJriXiXLtnU9JuEDwN+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FKHMtJY7Dfx3CICZ7+UMKoHqPlubszO/uOx78kPB5PB4PJ5P8Lir4PDIlnMJEwjEeLhG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Pi8xnzHyR3LreT4ig1S4CiC4xKTjOoqKQWmauVLAPcRQMMFK4bMQu3L/ADLDezfuNctf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ruCbeWviXtnmLeTWrnAD8S6WaIVRQYI3YBXzOFlxtGq6gKFt2zNaLz7lYo3uUB57hbPG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6jvdBdMKb9yso8epwIX1EA7vU0OOZYui1n2fqABk2blHOPZKqg69THK+KgRfcBNE2Fkc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QZ6jbIZgiKgcMBcxui8eoYwZruBKyx3kxUDhI41AYMkrpg43FuuaiMZp5+IPxM18QZhv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qGMPxN6x9fzDHJmmPyxN3xD38z/rhjqE/ELq4VU0XT7i91idEE4n4+Y65h7gMv1M3U+R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bTxX/wAI+efHuWKif7IqBw4MW+KzHIxB7pVyrDuOcls7wdrUJtBhhE2AYwKrVSCq2tl+4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C8dwNiGCFpRlIsgaqSYJFJXV9se80XAepqg0VKiCow88Rk1yrcsYMXNHBCjlrptJapbv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Gn5i7ui+yMPWviVvoUh3MXhhF59MwfXv1LyqwWXZGMJRk7joixXt9y2F5X2Qg+WYEG9Z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tzhD0cRAOA04lxNHZHLDahCClJS4UgJxBopA2aSfO4M4ovol4izMWu4rsTmf3K9QMYgR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vUuvmWuUwwhlU7WbPBAMRZh2c+CDnxvEElw3qE5hSaahjmFCjdNQgRvQ/wDiDABQDBLd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3EtLWUV+CDBh4PJDyP+Z4N+bjgTUTGeKxO4vI2XLuMv8Axf8AFjPiaYlzmXHfhqYnPjRv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e4VKL1vviaUYeIQukPAU+5tWX+opsXSP8wCvO6epikwcDFsNKixdrihcWzdp3+oWYDn9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amIjRVMcFiXqotl6azBhe570TlMdLhnSNTHNsaYLrqBQ2r1FtKbqJdd+o1VsvfML0wIH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x/8AIjXuCbZV376iOWY3xmJT3hqxCr4jQ/5i5NxbOB7h0wvucNEKrZUMjP3UayoT3KM4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j8ygVEKq7/iE5N/M9yroOZVPUc+z1La7+JaYsIsqM7i4F/cXOONx47I3n+pd0HHcEQTC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dzgnCwT/AHL+Kl6v9y85CvULbjmiPzM83P5IJfuO5d65/c114zfMsQpgilahksyfMovG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flDe1O//ACfTSy9wAa9iTA+hmIxHC9VKm3oeoXe4Y3yFkGO4BcxmUDX8x8NllPqCitSr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AD1KOALyHTOZRTyiaZaK0HqwzCBr/CtRVum9ShpGqvME4ooWKkWLv5iQN1cVCOsPxFUw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cFEt1FJLSBpY6sOEbtBfuYxDWu40NFWYK/tR1LWj2gtmhZeWLWH1KuOOYcJ5ijgb7gKV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rGljPKLqrauHxKgLrcLUJlErWZtFBMyyXOkcrl+M1LIfWFIYF3CaSsB3Llks3uXj+pgw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a58x2hwmUEOJfUHPEvMu+JabzBEjlrbHzfUqwFhxxLVthlzLRpmZnUZXM3dxb8EIMPBL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+J5PCQwzPDF4hyF07HcybJlKiSvDHw+HytReo14Zvwvj8eN2v4jlgaS4qChfOdxBSN40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0qDpsiMK0b7gGhijiJ2UQo3IW5RacRtl6lrhjcBaGzDfM3qW1VWXGrHUMCk/gS1DB8Rq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IlYz0zVCUVbUcMBcUb/ti5vELAS3qCsc7jwemoDbiv3GMqgLW1fEA7s7uIWC+qjZWOOC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LqFzDeCYreejmHwr+PBDdMtD5lWX+rgKfaCxr4l4mvvqG3OLlie49kdYazP+O5kmfbiZ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X+uIWrCge5V+5oEx6hmUoOJgJdstWNfxMbF9/MMmY20NVczWc1xcNXDd2jzOqhjfLnEc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RWKl0VWf5mMVONzX47/qe/5gVejqL/8AGX81AoYOd/mWFf3EpVcw4hrn7IcXcc5g1/24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XEqqpcZxKy4q+ZQUAXUssMRTOSaY2SqL1FD1GZbWI2LigidwML0165isTMr/ANhr5r+I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ewi+o2B2H4ljPHS6ZQatoalVMu/iAqOaeGYgjrBwy9pvZ5nKVvBgVirMK09x3jJW6GJW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ZzW2hhOXnT4lxOL4TiQw/Pc1WOPqNtxlixg5PfcKwZZPmZALyLEVRvxIN0PcQ0TsgyuF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CriqhnScx+bdJyhSxit2Yg7mG5eN+AO5XiU9RERK37jc3AcVGmRuVr3MtTfwXlZhLWVM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bCHzPuXLhCfOoTiEJ8oLUjLDd8vfqKGkQ44l1pC3uCXJ9xXm2I5tieAwYMIS5cPB4Nf4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ahCBMIrylYpi6tsqBFszXD5Y+GP+DGMdz48Md+WXH1GNLaSZQHV/c2oqvHcoLTPuaKaO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Tgl8mlrMUC8XzG/uBvIjxmUBcAvbd4EgE5vVk2n6iChcPUXPjUEzVX7dzB5uWr1EHeDi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4t4ldkB94+ZY43Bsa01HIc8SgFFpj3AAz+IANrNR0Wd9QrTvUC36iqAs3BIF36iqXhhX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lJd2TA17qNjkr4mP/Zr7IOCncV1i3iCjjg1Dq0Y2b+yU+UcfH8wrj8RVqLXdQXggF2Vc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Y+HGZX4h/wAwc/8AXHRRzMj/AHBqs/8AkprWYPLf+oNm/wAk56XcBqq+Imdvq5klV8RK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/UzeKLhBOP1D7+5quotGdS6M1cEvPMIYvOXcwM66meIbbj9dQ3iXbf5zLxxfTxKygQOu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Sa1NIvdyt8XibZ/ceDuP4tQZO/cwpudyCZlGGF+x1EdZXqK8wM8IN/JAIGwPC9zIJqfi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JZgpeElXmj5KgXRzsl1ci5/cqDSr/ZL8tXUdmtS21FS5yJs+JvGVDp7iDS6qjKcP7gFnH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pxAbhU9CLCFc1mbbSj9y1PqDnA6hPQUpiuVg6lLClZmXiG8xTFKRuZhw6ZgDSpOJcVkI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l/8AmPdFXhgjA+F53B+YbublQ48blQ8k48kPjwMvvwfzCHg8BA7gxDQRL+fXxMMBRVHE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5hce46yzLiN3EuEPAwh5IeLgy/J5vwQYMXEZfhc5ogJozMhcGw2QgHJs9QfD4dx8MYxj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9Sw9Z/MHAblLXhN1Cy1PXoha4pg6C+W+JWs7c4i7uBigWl8xWxAxXcSwIZxzMAapzFtT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xpl7I+kdQqthvEHpxjmFMhrEARyfMLLoEgULNNZgjNMCdfRFrr0RWJef1CcY/G2W0mvc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+IfRC5ebvRFIwUdRByVeoEeXGGUuKcxCg4eSXjFY5jnFkWtRK5jRVQfibfUF3SK4we5m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xXEHJhmiFe4XZeJhpJt9TkGecR/JEOeYn/MXnnqXeRw7hNKr9xO/zKfX5lY/uC3O+IwH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sue6ltKY+pQluTqp7L6l8cxv/wCzN3j6j20kLEl22VL9Tpep3Lzn9wpWPufkfzFur/UT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dy8PJPf8xYG7zPiH36jrrjMy7/4lB3MP9RA0MybrcKbviCse5v6gU8zJZLHUvVuCWs1G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w+vc6vRgfAPzG26wfxCnM6+4BTN/MLO7WMAJ4wgqirGUncJmDyMKmBbKF+oloVT+Za2t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NDEzKSmoYpkzcQGMBDMJ+4112fEwDkETIdsPDNRBAwlpMEvK4mCcJQPsJxErQ1fxMdx+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GaOYOZzNmVDRdJxLmBOmOn5lOj/7FUDMHFMr6lSpVS6fcuXmDDq/AeDwTiEIeP3DxUqc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DwOJWIeDLMG/RCKJQHEyOYzdNyxu2ILSRT8y0vnc3CEKYQ14PA5gxZfUFg/4XL835GLB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TEzLwRlhSwgMFifxCQpGoR8MfDqO4sUfnw6l3HHi84ly4suXGr7vhio2BNKQEQ/JA0wf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svaQqLCE9ZYDzijFSmdq6OYuDdFXZAMBd5hBuY5qNwaqdKo1c6JR7gXq9DDA8fxERkz/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f4lqICuYaB1E0VcWbuLjMy/il1irjb9e5ZVsWvxEZGe4l4wR1uupezMFLxYxaKb6Y6Y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E1lgBFkmRzj+4pp2S+Gvc4K3yRfhP0NMO13FRVl5uL6qcziWtbfUVfj3G3GhepYONTUK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l5dJzNGswdxMaaiXtZ11K7lPAHqJ+IsfMSuoPxXEsR4Ztvr3BznNdxOY5fcvGLY0hnPu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3RB5/mbcx5/mH/XOqamP/ACc4fiG467uLB1Fd4l53cs5lnZbD9RfmLud885n4g/GIq+WW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FKMFx+5fhn5u44u/wB8yrTNVBQdVAlDXJE3obIACl1jtOoXT89ShlFfqXw2pvhgZa6m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qW9S/s1kjcTOAIn5a3LPiK1CkhIsRGMK/Ue9YYS+q4+a9cTLloVcskU4ZdWQQWkT8cZp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8y6l8gxxcjZGoNwqga4+ZRvJsMDJ0LPcpBoZBKwBoPvqX+ycGolBglkC3hJ0RF0YqcRM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Aw8H1P5h9+DHjUGDcGEIf4j3Bh/EGHhgqHe5YDRDFUfl7g5LR0Bm8UB7vqMghF3DRL9z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ly5cGXBh5uXB83L8kGb5lMO9ynFymuoidZImFLmuGXmX4fKxYsWPU/EdxfUX/BYuJcWF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cRdpn+3/AFLyBbnSweWFYWxbt/zGynEWcXXBAsbMLjEoOU+oTVK7nBHOLhpXM6LrcLMu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pv7ioN61mWBFmhtSmou2jTpI0q2uItfPqUZttY0ZSFBlmyFReMypdRgbRWdT5X7i7Tfc3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MpjUAr16iKWjMvAeeZWjO5eMOeILo4zcFeIocv5i25qAIcxR7s5gv38yzlbXMsf/AGU/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Kh7lCR28PuGc53M939wGs76uOd/xM4Mn9x3euY+5WWu9QDT7xDtCq9z9cT7r6l7z+ZfU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FTBvuH/zMAu8WTGM/mcGziKlrPbL08e/C8N3wRs4r14Nbfdy1fPctSrhkfUC0NQbxf5Y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LL13LxDea8MVat9ROC0GoSXKxVy8vct/8ha53AbFfUGDcQX8SgAodMF73ydwkGhp/qYZ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MN+YA+puF8MFTV2RGc2gsrK73jUEWWqhn+EW5qpvkmLvayglY1GN2hVmdyxWjCQLDajq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lzLyfzcfAq/LMNjgHXupkXeYaBxURLLU3AIyTDCY0g2IWFppral/IXfuM3XzS1waYxHQ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o9xvSDqB1ElfETwQ1UWdeoNzmEC/FXGfiEvcUvwazuEOJrcZ8QSpcK+fAfcZYkoJRk2Q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ocRFzuNjqDDuXBgy4Mv3LqEP1L8jLh5IOJfi5cP8DxcuEuKVMoTOZ1uJWmcSnmdIw9Er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cdosxZcW2GuYsYsXuXFxGXGXMyX/AOICs44bl0Vl6iXOt9QWmwdROOCBtloa/Uoq+N3A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mS6z6ZbQ66gpebTmMUF37l1cb7g2DWKrMKoWWYjkv5hKI1TnmVDTDLd3/ESD001uArnP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szZmJWd+pvX/AMgEwNMCm7r9wwd+oGzj3cSaz0RPf1FUFfcWu/qWpQVoJmZcdRSlcS7r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VsyhcmI4dpX3AFLoZQWjHEq87fcPS63fE4vHYx2v9Tlq6qBixxcCxl3NK8xUStxzlqDY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FGahxVzE0Qo4gQw3CjTuJTVOoXecfcRcMfw9Qr38GpsTTx6l9tR+5XWfcXuU5Sf1zB2e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x/7MEzd3Nui+r1Oc38z3dyjlnczXz7nxa+oZzcPVz1P+3Bahuv7j3ZNueZVf+ww3EOW5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xZFqolR64hCoo/ufzGBzXMbG3uomoUc3EuSuwlq7pEQZrMDlG+WZTnn4Q7NJEWub8AAq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OYlZ+4UpdyuLv5mgKXiXP4ogz8MujwfmZk91Pu4r94R/ATDBa5PbiJenZG4bRYkUNvBU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TwwaGtJ1DGsmF0XL8pTDCBnASXz65lB68zOtLBo09R04nuHqV+IkFR8iw8wLzA/UCB4U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gwLgT5SuoNeOYfuD4iWXg5YFXnr0gu2AjLbiWCDLefAzcLrMHwe/BD/74H3CCf4H+Nw8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/wCF+KpmIrxpl1ZmTT0CgQfHqLxeYxi+LxGXF6jFi/U+I6iy4teqqZ3SJ/HxMgbo6qXY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JYF57jk5b3iJRZX1KzgNRc8KRwqv+5obdrxC0UyRlhbau+orsePzBUaq7a5l+C4G8ipr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HrqIoTPNcTiqw5qUTle4mmqqFOQYllVh0RFtX9wbUy8tQK2z/UIENOm9RhOHESK1t5lz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yxHdX7iw1VuZWy8+4Cv96lAayepVY9al0zxiPLWe4Fc/FRznqVSrMXl3+ZWjr8I4T+Hc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tF/+Shq7g51VxAb5hu6vv1Oef/Is8Z76li611U1AYd+vHoxH9y9c9wQ1RDjFfMYb/wDk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X0VyS2/iYcck/uGfv1Pn5l/Fy3ls5nP8zocvc41Uv9/ufGpfOIV/9nGJzZxMTnuoaV+c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ebmsZuGUqW3XD45ahz+pda33Bo+eYUnqO9Qa1U3UAaGUqS4lgqMKoihXFp9xbEJnb+Jk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5vwbqtS6rddyoz2lOaOJY6xEDDn9CAAq25hLfPqLwjlY1lusD3HGBEdcy+xhxMizG5cYN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yalAThalJrLH5hjQdTiAlTZZF7xCe8zHghSMPiSypJ6RWBlEZ5ka7OYKCyx8pGee+3JB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dmGNpdcRoVdxcu9iVZDaz1D0lV78DTuPqfPi6Y8Q3mEnqVK75n4iCwVOJxLmSalIAleG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cwELvU6UwqoViO97JZQ1EVuXmG4QYPqZgwbgwYMUuXVQZeZfkfBLl4ly5cGXFly5eIS4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TFM1Zjw5wemGJmx4YsX8xY68NEUixcxXw+o+VxLjHJn5lVpnm2o2UK9REZCxi1WpxAot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bi2Bo7ifdu3iJbUPYRTQr5YUdocjzKoqoKXgCBS01mmcNZ71MYKOIpVXV8MYSveOIBKa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QBG+IXXz6lmV44gD59TTrO5gdRzYKhhY5xUA4aCammTMXQVSUrdQwszcRyjzFpcr3HOI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QF+WBnBj1AFb9wMfcygAjsvEBSusqcy80mdVDDOupnJzAvKo1nZ76i1KMbuGr/mKWma6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+0dyohu9ZmsYpY0VdZl9fCx9/Mbr3Czdwfio+5YVr8zdcvFmTuHtDj3mmXXTWrhgqdCq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Lkog7TLzH24i3dv+pmr6JjFczvuY5c9MvmX7xzF717g49yzbLG/W5ha/iVivWS5eqar3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dQs5g2x5x9wtMw9w3CX8p6hjcxBggqXaTZqd/wBwurHJ1McqHHk6ZbA6LYrEes8QKSK8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M3FMpTMX3FADVTUqK0UephUv1FjRc1Cu9oasDVyuapiBFyggNXcHTjEArbsgwYa1BIhk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uPuIaiMTCfqUqzbY/dQIwurGUFwPplBNI0a7gi3huXAZiqD9EYIJIxYE1LVVRApm5emH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/wAM7xk5jMeHUxTuLEwhLlzmVqLL8MumUqY4l2xal/mcU5mYfMMZhhrmXp3A9F+RjNbF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mDWJcUIR4gzSDCDBg+BxNw34uEHyseB8DBjLh/hcGXBh4VDqapQkO/yT8M9czoi+Vy8w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9x9Rz4ZcWLiLE5YOZgo/FR+Qc1LBnEGyDKRJpY38zKCr6SxhzKprcd82w9orY2fzEVNH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eOJQJsaliUJmtwGa7gbaagyDXRzCgJiHvF+tTjmyfdECVr3HBvPzGJjHdcRV2Su44AGO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B18SzhouWGskV05dwWsYTVQTtp9Sh2pAF4rqUrQ3KcRcKqajVOGHx9pw5Lmx6l/n9y8C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Qd1UsCnEHiJnOId9xx23xHe/dRWX6ne1zXcMB91MXqGX8GJmsRXdtyy+Zke7h2zH9UWF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uzMc+/6nzziVydwyL1EIe8lznD+YA4Z5mqrRMmfxiXrQyztvmW3xnc4GzvuXzmXRfEpy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MDF1vuc45n39Tm/0zu38wcGcdEsrGo38/MMZa+p317nEf/su9f8Aku//AGLGWOPmJLjm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kkrDuLP/AGYzK+YijF1F7MNDwOmc9EIbLNEY2rzManOg7Dnolsha+7BAzEp9zABdMyar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zcw9FluYAnSPvOpg5jKQbSqnGZwI7uU11M6U5XLfaJa17d/qDW02nzcqs2WZU11fyQQm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fiXtRGx5ITq72zqNDWYiBxmKV1qlDXSal83ucGXLix4Y7nE/c/ECmZgdRS/Kx5j5VQsb3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w8whBnMr1nj3O/5Lx6lGMWNXCRcuEH4gwbl4n4hqDB9QYLBhBx3CD4PBDyeL8jHwa/yI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xQy1wdPqYO93LixZd8y/FxZeYv5ly/nE9xYRfBcbjDDH3iFcNcTODXZMDmmNpejq5U+t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4/MUMcxVrFQq6tahgwfqJkLRyHEHkGDYTNXuIV09Sooh6iqm/UUus9QM5sP3Kt/M0nEK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TApaZrfUKo3Yc1lgM20bgz2+4hpjuZWaV+Zg1WuGGbL9zrBcrIv5gUxX3BBWO4W51yQb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iz3GA1w9RcYw8XAbwuP6DNx6eSCpml3kxMfMy0AMV8Ruz1jO1jgG2bpv6jl3xmo2ucYi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WzSazBZi447qfK1EHNWwU1VrBHX5hyWkxW5Zz7KgcBvqAe/mBjOIwO6+ZkXmpu4ZySsO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YKf/AGGNYl5xxOCszN/HuBWedR966hourOpZedcxckv9Q7/mV8MzxVcQ0Z3DZ3Lx7ntu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ZN86mqo55ny/EMQ3HfublR1BxzZuO/e7hg+O4iVgtjHT6l/bf4hmq2cQtMG/ZLW2aqrh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uJhcsBig34OYi1CtdMS3m2IoZBMhhHnZQfuKi9wWP6gK8JFYMXCwxu3/AHxFX2k/UfCt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tGABbo0+40ilkR5Mi7PUYKyEJCb19Q7O9TgDYTONWNRy7khbTA7/ADA7+pdf1MhOP7l+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+56ipg4INz5cdRT1PuO2V4qDN5jo78FPqXzF8BjXk5lXYvZOCIqiMYsR1d+B4GHUHw+o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wPcPmG4fMJcGX1CDfi5dy4f5ngnPi/JDErY9mdSpLYKORNTDFJSXF7ix8Dwy8RfzGMvH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mf5littviI5XrMCSatogbDjtmwOOB4YEtsrVQCrX8Rs0IrAGjMoa4CGEDmaKDFc7IG6D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D1BaPepq1sOazN3n8TLu3HUFQCm+YN47mTS8QFqiCJhPcOVrVRTQM8VK4XEor49Qcn9E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bg52GPzPkeotV/AwvFUEu4+GpnH/AAl2JdHcLMleyVhwVG26+YJVu/cXN2X33NUZW2fB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YizVeppij1LcBniLa1uCyCZxdXNN1lzcp7Hsibq/cRrY8StBhneFBhl9y/e5bhzEprVT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xLXxa/7nyfUeI5NnbBrSEsrB+YO9Zl7hjjUr8TNd8S79+47x+obpd7j7/wDsvN6mQywI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Pr8zuiW1v5l5vUvFu5ed/VQBziFhu79QadyzjLLK5Jbbnf8AMzzmLbiPuGIPUYNhMo3X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nEyWuNSvpEvDuWgrzOUE6hsEKNj6YK5XaB0Wai6ZJ9orLVPrET1FWoLVVUN2bgwA0sXd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cGW4fqPz+j7qNFwX8pRZSw/UTswp+RgW3IP5ZQjsfUME7C/mFd0FX1BjFoD1GtKyxKQZ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KnBs9MFu5suZk4gU+oD1MD0T/wBpSiZdRfxF5xcKYgcQGvUqfKGEc4hTDxCpia3+o/lu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lnpllRSFMcQ4XiWrsnU/mFSGU+MPayC/b0leQ8mO829y2WLq5cGEzDmDCXBh4GGoQc7g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uL4GDBazLgwZcuEvyeCXmX5uDDMTc5ZkJcZZUbJhg6eVjuLGW3F9eo+HiM58MYy46lGt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Ga1ZDGGc5ti4eo2MjcvO86i8AJAt8iNPI/xO1oXmWg2+orXZXEFFqkuLNcmYcOpYbt9S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/UHDa4YKUdReCvrNRuYZ3WIUlbIKdfULHZEWimsR3kfUHGaq5hbYLZSznc5G9hBaOn8z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PUMWbxAEV8x5fuLoeJsK1EzloY5221uiWYTCdLLjxi+4oaMwKxm442X8xcYoepdt++JR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YSDjEdbAvmf/AD4lG/tHDx98RraurycwTVgQE0/93Ms8EpZebgZOSKt75h+4uPc2zRXu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dcwcrx/EdOhhSxc5bplrpxqXa5nz+2DzUu7uz4h+PiWcVcN0w2Bd9TGlCN1AeoLT+pvi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4mV9/M+ZdOyWBnEMz8+B+JeYz+IPWiY1eZdbncKu8RJ+Jo7ik7hOq7D2S/0rhlyXzATN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O5YRyvqUAn1KaIFlCIqARAvuWkBevUerInzEZapMaSFg4WZti0/tE2xhY90EW2aYizQL7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YHHZAe4QS8rugPuXLp/hYrRq4lJ3SftQgu0SV3Db6wiiqxCLFjlmYkQfkqCghO4sW5bY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Rxxc925r6hYyRexzLQEm8uG49Ye8FqDl4N2z+UH1CnxL1BvNtwUVWIPxLvWIOJcF3B4K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KJdPbDMmTdQYMIMIMIal1FqDCDLhBhDxdEv48rBl5lxB4XCHg8Hg8a8XUGXFLzKpWMxg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SSLLjqLmLcWrixixZzHxeIsuL1FrdwgDPNzDNL5NXLYVGscRQycc8Zl3laJ0cPmXYqrd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VB/aJVzFpF6iCrcEoELxxLCBClHKZgy0c4g303j1CyBt9Qsl36IhSDGT3HZ2a+Ix3vm5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LiDY1i6g4C41fGSPWOmpWaqyJRUdYLYCln1cq/iUpFz3MtP3cTWcHEx9fxMvt9Ra3WP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4ltUvMCy8064YY3b/E26f9y2mMGCotDNxffzAYqnv1Mzojje+YizddkoOxHqVFWsvctV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6LpxF1XuXfdMrmHXrEouYqlsUlg7vP3Ku6W39zd38nMGLqPtcSx5p7ljjqW9UR52T1mY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oLpdbPcvKVnUxmse2af5qZue7lcrQQ3pQ7j9savhhrf/AJGrzA1q57l0fEcDfEG8z5i0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b4sl/wCmD+5eTOvBhziIzf8A9hkxDSzHBPcCCGiPUcnJf7lUNvJAsvqILREV6DNcxo2X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XanQEKQrAItwe3UuJbXPctXlgONxueqJUhqgIlVWkljXOyXD3K/hXxj/AHCUNu44WlFf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lXRf3HIo2X9QhKNZZdrUhKMDPmOA5s37zDTRdHPUzLFrrqEdwBELroK/Mpe6zArOog1a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ImgOIl+N3OYNS8S/cv7gNX/7N/MIf9iYhCfmXD8QhmV4D/Im8IlKQ7RCW7e4xd+CDCEN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GEMQgwZdS4MGMKuDmXF8XFh7lw+ZzLl9y4OCXLz4Iy/BOYpccxJULYSwcQijCwN+FjFI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y4sxZcfUC3Pt/mIVw95iAsG751L518SqpKR7iG+n6hjQyYO5dFnLqWA9GcyqqrJYXcaM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L/qWWrnOnzc2Zh2fqFBj3hhkvLUVLBKHORlSjfzCw0Vcba1t1nmXd0/mYuhsIcUd8cwz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WGIjSZZWsmoysRX3d5zKXlL6naO4Y1eOZq/WjuG95HTxFvipsar4IMK6uLgYI6RrfUvh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f1c0bFdQ9WmiXd5+iVyj3vUNev5mE41OUT7J0VSRwZzfcKcMel8TfCdIBeSYYdxMHmpl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8SnPHJqe9feoZeX+5esFTNQxebljIX/Uf18QsZN+4vWp1n1KbxOErHxOPvrUDPv1DePu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bH96Y5w/zqCjV5jd85hr+pf0y8Ws5orEPr7jV+icYL9zl/3P6/UNYnFV+Zdy94anye51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+Y4/1DTLu/5j9Uyz2fqUCr6YiofllcXUYp2+o9W5IqGzW0ElJSpS1dnNGoDVUGgwsmwH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VpbY53XDBeYLBdIlHVvIuBVm3MDQ9CEqF1jMEY01RJpJSSV7V2F+4T2PDLluxxcyhi6j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owlkTrlmgvqHZrLMzgi6K6hgPcWbZ9RM/ES2acw1qJW7rzfzPmA7wwYKuHzAgSpx5IeG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B4cq0RJhwR1l3lnULx3CDmZQicTiLHqOEvPji4S4O4MuvAy51DcIPuX+YMGXBhLjvwMG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48X5GDmaRJqMJUSwsoTY0pL8r4WLLzL7i58PhYsuPhWItmy+YkFCJzG6wWSrH8pWcFEE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R7l2i6lZKT0yXFRIN4SNek9xKLfzAMgMxZ1+oJZJLDSbwQWFU8xyY0iUCUXedzDgbTEb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MLTWagoRreYCG/RE7q7/ADM7zEOv/JaXoXiYK/qJorQcx65HO4VmqqAJvXUoBNIKtHV3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ywcW7hY1yg5M2XUG3A1de46taJem6Oo4xizuPRmDnKqltely/bNm8sK544gG+4c9xwXT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TC6cTZ+4Wbb6mweNQqgCsVE4hXLMjedzGYGsNc+5yZrB+YLabhuqlYzuJiuuXmVQ/wAT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7iFCkdXMpkuFLxLqsF6grx9zNWbl4qp74l0HZLvfMWt5m8b4xMM+Wbz+cxv4IbPmYvEz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go+/xBOX8y+/yxurllVMc6g2WXUveCbvf+4dsv7hra9wwbZeOI5OfuGvU2ITkheymVp0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qmPUIE5NMbg2yMUGKHwiAUC3UeiVDZuLU1Yr9kwcLLIqI3AZLQl/MB+BH8wu7sSuSyQq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n8xXurZTncV1GebFy41l0fcSkVVFwOz4g9mK/U9pMRidEubsN4HbDqOqRvTV5ixjuJp/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tPzNR/Uoj/mYQhCJmJ7jOdYlsWIPmpVOvBIYi1BiMDSylsH7ive5cuX4N+JOSG5eoaPF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h6l9wbfHzDUH3BfD+5cGX8S5cHuEGD1KY9vNaacy/cuDL8ggQailcyuz1DKymBxbLb8O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xixj7jNRc+FXiqNw3T/xMlZTrmC6N/DzFXK3WrlVKZ36im+a5g3owccwbCVlVykN4WW0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i8FRctXE0HRzzGhsepgpxAze/wCZRw+05Y/8i5tCDwp9xMZNcy1MhmXo3XqFNVd8RW4G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dOd8QU411AAUcSrOriNbebiqmoBjeZ8/kiW7z6gTm6iEFeapioHphqJNW17gK23+5lhK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xviqlrMMtwIAfcMYNhRAP/WPo+ZTXR6nRVO5YVi2Iq1Bg6qphlrXxBLx0bxFotqvUL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orw0xw85hUINOviOSAXX5gi1+mNJ+vmC/iH3+ZWAHcMtx7VXxljQcRXvPqKhcX6lhfuJ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NtVn13DFlYl6cTmYf/sc3OoVUN+uJVbuc4l1W1cwpfqPv/iGJeckO2pxz3DiZM5GLR3B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cmfth9d4hxNj8S884ltHZDbqCal4hxOOpjI2i/5l2qQqyfiWrqLoqI7/AJjNrtUvS6+W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5gObxgIXPMouW1KbfCXng3DcfhC61VisDssmY8YgtG20ML0MBfQ+5VxtCoKC8wx6BD7u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IjWWFwppszGMWkZc2ThIe/mKiDfEDuVdUXPmJsqCNcT6mt1DuYKYQgQIHcE3qag4h8Q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vAqXq+Y4hagizxGHgYQgfM2jSSpgZmBXHm58wZZLzLgy4PUuXLlwhR8CQZvwOIMubxzl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g1L8WeFnLUEgHEJpqLJK8Nym9tH6nvcKh/iY4mo+Fj4Zcrxjls5haV+CWrGPlmNLO4Yc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irlcEDb5jijRecwYb+i8Q2WLR3LXVmc/EwbsKoiygAcLmXQ0WfqUawn9x0gqzNVMx4d1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QBrJ3BNqT6lmlDTBqhqviGNxaKWI4V27i3epwkFfPcsSwrTiBKPH5Zt1Tm4ZcHGpedfc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3Hce9R2MlcsBTrqcZUcnUQ7++5jID/qN5qszaYjutRKfZKMXUF9VUFu3ll1YP4g/niZX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Mqnp5l20Xb1KJbfwzAq2uMfqcmL6lPfGJY1f2wDQqT1OVZi0kN3dfHcv7b/Ewu65JRdd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geSbr1Lw9xoxdPcpxtMXAY4IA4IMGLjHEMbCjfdwW1CW6fEG/n3Fxjcuw9M+sR+jiOPn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7WomO/iOqfF5xddSvmN7ojvMHPuBwOeI5vj31L5mvX1Def1N7zN67nZv7jk9ep/xOs4/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DZe5eFQzTEuWfXMrbhgtGl5JU2UGKgBAAI1uoubhcxppoMn/AFFI2Gq+JYMcy6aOIKj+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G6jjXVXLhaHfufNEZYB4UIqrVMRtqOyqNvxLO1iyfmWLRukicJ3HavcoX4qZoOoMV7ub1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yjlU+HxKgHGJ8IgRvMfVw3jcJ/MWZeoEPB8JggqPgfzBit9QX8QPFwIAVusRo5Vcbl9u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8S8xD4mbME7iDKqXL8ah4Ib6nxcuXBg3LgwzK8XLxCDLl4hmHhMof/MbeDL3kivCD3Ll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xihFzFKjPqZcuEJpXCL+IvuLFvw+V8sv3L883h5smXo6lhZFemBFcwasyG6h7HkQ7rFf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D2uWA2XoJlT1gqYjNcpMsbuWuy/EWrrJHeT7JwcvMKaqDVn3LFluLIAb2MMVAnzAAbsY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td3fMA6+SOuSYC71FHF5Ny6LhVk3WnUG1+pYsWr5gNLy8XiZAtY16iyW7irBfXxAu0PW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8rKL76g+8ysbQ3Ezk3+pkNuT9zigr4gBuvdy6sr45g49OpgTER2/4i4/uLwGswwF7Nwf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TH1cLciYZkyzMw6h1eZWKqKF764j6ZmBdUuCUDr6YvTEpFb5mK3jsJf1G7zWcQF+OY5Z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uaYupt/c4K6laO5zk+ptnJzNm5cui0lffDOaeYOYuevUM5NWzNS2vUuqAhdFXU3pYYX3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7eZs6rmXlrGMy624vHqDiW7Ll3XMNz1PiJfBHeYP/wBhUN1CoPzLjg3+Jh6g2XCMhd4i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l6j4GgwxLGFULm3DEcp6mK5xM6IPXMJnHEsRDrKGuBARPFs/qA+QTrBVlZfzEVTdP4gK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rEGU1FS+RWBmKtxoLlTGadx0NuZZiKk5hVBEVK1NY6rvqLLnFeNgpiz/AOwhOJcdSjeI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YsBcuXiXAGXluHe03e5YzmH+JEHETjUe8sQ4vMJfuGd/4DDxeYPghrxcGWS4cS8wnzLl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EIMtgwcam5zzBClmYnEWKjFFmU1XSFS1+7yxZcvJGMXiMf8AB7l+CiiyxcupdNcSgDWp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cDzCi7+mUCLRBbYAg5Ws9xvWS9TZo3tYKhn1LKsVqvqIM1ju9ShZa9S28MZFgI1f7i0o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spav5loG/wDvxLLK4pmDOHk6hfD9V/EyP7l3uaV+5+TPgqNpm8xaCqoR2zxM2zhlxX+I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jmLeqzmVec38zZj9SulJMjd5rqbVio7Rljh+Y4TxVREdeo6WzUtbxiZY4IlUNdVqNVa0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upf3mOsV9wYxj+pV6meEHuHBeOZWHmiPGNuifRBFVCz71Ep9RU5yTu7MXM9RzTBNl9c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YuHXuJ6z7gwYt1KF/cpBWYH17lWm2Zqv7g0rHF8+oazxzL3MXWIOT+I81k9Qqm7K1zLP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m9RyY+oOA5Nxu6vfXEsbn8cS6ozP1xP/AJLzRiZQ/UH3N6/MEx+Jcf0INwbWbg677hvU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plC4MMa2MxZqXSV3xBcsQM13uYz3mOvuO8sX2SejmAOZgOo72K3BmKOVxljlWZc/IVHH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l0fUUlKp7jELmqhmXEFLGriV7tuXMdQ/JGBXg5jBL5jzXcVd8wH5uPxcuLZDdHPPjqt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cXGYs78kpZRuPUu+pcdQcQDiM45U9xi1Bvc/XkYQf/YMvm4VZxLzD68JD15GDmEJcvEv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OYMtg1Bg+Ll+Bl4NkyIFNMcMYiw3ZjA9xYm413LOsowaWXLyxZfUuXRFixjFlxi34/iO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MNRAUuMhGttw/UPkt4mRg1CmVcviA01rdQwyDAWe8kLVcNGWNECrqs8xSZMc1EIbbOIL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EIS2s5/qWVReuZoL/wCwG7uXFvvFwBg4lGaV3LH10w2vHMWAocMVyZlRS9oA40xWXD31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M1Lp9xNOaqyNAEK7rUNsAdQ3ZrcaS7XhiXhq19wdbO/UqrL+HUTefiI4vli0afiVRZdH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tv4jHQwAQ4vuUqyq4jqne56C/WJdjdbg85vW4U8nxNgVZE3vfUKbvR7mtwfEyd1U2q7T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rQe+Zrf1URYHW/UXXFR4X9TBxDBjE+v9R7bYDgErAVeNxBr1CjTt1N6Lrrf4hJ2xFPM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UvrDLNm2YOT7f3DeDPUwhiF3jLH+JdS/simMe8y/R+ZecgsKqbLl7y0y3FQrLnuNOvqW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zha+o45g4M2dRh+T+YFmGc544lVXTLckOa4lZ/1Lyvc56CGeEBeOZziLftDA6uOVBVcU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wrW0rUoFNlt9sSiQogrwggoLtEoHZ38TX6yjtGeJ9mcw9ayldQ5b7loV0EA6dVjuOwdU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VsdjMESHf6jpxqXHr4ly8xdRR59+PxDxXqOnmupigxalxe47fGQQsarMt4BiWBAPqLP3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LCXDxeoPi4MNQW8QSH2l9S4MRPD7l5gy4MIMxBlz4g1B585eRn1B6l+PiPga7lBgVcWV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SM3MkWIS/RVJpIosuXR7izll+GMfDHip9ZjKdTBW3ucX3xMSDcQbCjVTBAM+YDnGaKh4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DNM09MKcHfxLFKrj3HYORmNYfMRFm/UebMeuGDdBw2yyWa1CxW76Ny7RQxupQbYxZc1b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FVrFzDQbr+I9grSvU2Yab3PidNzsNQosaTQTNWqWXaKXwQoqrGNbYhdB91MW5amT+Y4s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IYyM2NfMqqzR6llm5ebFEsSq98TB3F50fEH/ALuCjpMGYlpvDdSsh74hm6NdRs791Aox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BVw3Wzc1vEw5OM1KUH5hS7++ZmXVf1Ftd9Yjo/cGjiZf9qDZ/TALzNFOJkuD2xUNS2rX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OZQ18yjarQ1FUpuvXEZfuIkS54hNqlKWsvHUocV7hJuAaMXxMAF29zJ9x16IOfRzU/E7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k56jx6lVszLLa08yyqfxCtZVr3KzBTi4t5glg4lYzD4up9TjU4rmXbioN/E/1LR1kENc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pcqt/E4t1DsxNQag1edTPuEWDMBhtgFmsQMHNIcQimYlbywWGs5QOkbLjGOsRq3rnwQW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0b4idzGFOTKFeV7mAdZZgV1QR3wcR21MFkf3Doc5lSV+CPhgkpn+4sbqLcF7ZhlKoePU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MoIdI+ngt7uV7ldxF8QlXhqJ3cCO4iufqfKYV9y6eERNCbmpcNS/FwdQYQhDUOYOYMoY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hvPEHENkDxfHi4sQWDMo+LzLhLly8XFnEGDABeY7vmP0Iaxaldu/AfxKE6gt+hixHLj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DiX6j7nEL1cZVDjbOC3HcqgUuLdZ9QINb+HcK8SulHcMBpaPzBBVuu/crCtb3BQoP7lA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0yy5bxAF8epwRV/uVVarnuOuH3AX4cXOqquOJXWJxWC6xML9w4s54uaA/OJkUVq0mLvL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JATKjG4S1MvRCjuVeq9y9CA3rcztdczWHXuI8H+kRu05uhImVMXslAA+nqVlpbhexjiX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+wUO94jadSyo0UbY1QtyrqsUQtRqWAuz73MLi3gnt46hkzXcNKfmG0ozAJk1HGUwB3D6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qcK4j2BUoh4lmVHpiLrndTkvcL3x7g3fYfcv18THJRc55zDSjPuEpX9y4bleAvmI5fMT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sb56laqFh2dXUDGZQciDzNHGZq631CvX+4HRXvuDZQxylRvFMX4mL1sl2DfxHdcwC745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O/c041L7/MzXfuV+IWYX8ytZ/E4OoZ6lBpcRxiC3mOGcQu+fzFf/AGL8wM/czxZDUuHM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6lRK3Arg2wZr2xtaubuNGDipjzrNVUoDoXCsWxjIpm7X6jEhu9volGqqwlVeoivROcI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zfglTWqq47RRkJUXr3Ptx4HOSFCP/wAQiyj3MeoNPmKDFSnawCHEUgM5gZie4ZYcTBge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Vl53LYgtu4T3mCQG9GmXJ7ZIEpBL7hBV+DwOZuDBhqGJcvHgg1XMGEuDBxBhuDB8H6j4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+Ll9frz8zTLii5LK5l6N1LtbIbxPSDe5qSejTpal5xFzFjGPk+b9R8O5cdlG/cG237i2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joMZ/UT1fEqy1VLuzP4ge/8A2YAqnkirYnMBSqwhTCVzuAXhrNT2Mu8VqOGWvfqOitz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7fe5zYhXErmuZaf+QVnFuMu41ewBC6xh9QRv9HEMneamz18TLhPUOXC9TszD049RCYM1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v4gVhddR1a8dQwllzDQW10Rpvl33BMvvmGMvriAPfc1bZcVH2qNh/vEC6eeImmRYVgTE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PuNd81DbXxHRKEd1zK2Y/wC5hbMXWoLFfuKO5YY/1A2Ev3iW74i4vmalqMcRQawQ7ai1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l5Y1prKXhcN+oNncdEvHcWaXTLc1KuIsn9x4S/1cqGNdyq0YJeMLVbiX98RbXbfEu83N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FY9bjzT8Tiv6msVjuH3Wpf8A3Uzv9TRtcS61i2Xm7L3A/Hrx+C+IFX6ncV9Ti/1DJn+f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9S14YM/EpYSGLsLgt3UFpXEDEJz8eDXzlGorlM7JieAxMtzSo6IbUdHmqSOgV6mUqnca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+/mF0LT3KJ5aHq4Wp2rE6/M3udQbDbqIT0zleo6A4rqYoZKJdzgZmfOJhLg6h9Ivqe5j3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PUvct+YPv8QcHe4YcwW78fd+pRV3uc5q5m/cHOWFVffMO4OPUDNQiupUqDPqCq0jFoOM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G2PzBuHkh/PgZeIaDlYmvUOJcuDD5QeeIeOIbi+JfUF5lwcw78jLgxQcS4JWZcvxiDLl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MIJX6mnEHEb8pQeGsVuEY4lxi+Hwv+F9bi/pLiE25dSxtXyblnfzNqHA1mYSq9NQcFoz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+5gwYqUtlutxoS+S8QrVQ+IrFAtahVJ6vcNjiw3Cuh+5mbr2QHGOol5mGcRxh55iKvPo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x+4Ts11Fe1N6go3UUyaQclYDXuZTqF/3W4ifyMzO3FQW4vWOY/Z3DkVog/HOY0HOY4o/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l375iXV6vdTDFjcoG26+IVwOjqKqBRFSaYZM6gAd1v1MB1bBrX7hzfEDOH5iquVXddzO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73OsFa+ZhWWvXMBliHM49Qpg+4ob6l3nmG+I8PfUw47g3/M4cfVznOVmGVKP4ll0NkMM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LuWB1MJgi+5nn5mc3Bby/wDyazbvU2OPRCjl+amwH1ON7mNw1rMM9DKr4+NxR9rO+4+8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qV8VM7uc6xDXr4l5qvqXi/7hu6wRqjGNQarr3DdQ47g2dw3xmfmAsxLVjP3DITPM0HER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YBWc3KC+XmHKu4ZqOIN4nBePUZTejmF1IODLBwYulbQscCVE2/lKTeWPBN4xBFeMRybK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ogIwWP4igShFnQYFAY8RBr+WNTpS5a0xiO7LCqVMHcvDu8xZgymVrDn3A/wCJpce5yz5/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kd/JA+YGJtAvg9QDjUr58Hz44w7P3Cn34KIb4iXNeo843AjR8al+AWck4b6IHFkQ1mI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IGC4uEG07g+LzDWMwYPc2hqCS4NS2DmOA+peIb9wZfUuX3Bl9wly/Pz4vxxCHBxGB4DF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OX8TdIS4uMR9R8Mf82rIQUPJlXUC9tpKAu8PDNqZ4uKpV1zNC7EzmYWuH5maKU+Yjuvh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3IzcwOIWw/riZWLDkGernwPpjbYaO5mqarjOZk44mLzvl6gqlIzCOhzKU/MwYNTQ4/m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7g1vLxcWG0AxLT65iHCtxS6AIorRnuoGAa/1AjhxmtzYa+IdrY8/Ertdw1xV8RAXYRO6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M3o1cQbpiFu45FHc3rcqqC07qVFvNc49xH25gUb97mreMTPAI3b2dagN3ioJR95mQBzz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cv6jYoM4xNIovVRYP/MKrsPxFc/xL7q+Z12RsQzcu2/upbZV36hK0qY2/Uaa0mVpfxA6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WYQGzfTKvNoncxALxKD1A3zE9WagY01OI3zLvqY5IZV63M1YjN+4mMVc2MbhtqPA+4aPU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gXu5Ur7g71UO9sC/c7PEGoGJWAzEFr+oA4aqHriZM9IKLJk+oZKJQy4l+CrlyU1r1Fep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4/wBJfo8Rldhq+JQXkgyXjmOZvUS+jJhomyoYe7tQkFIbmjjTUcKURsgtlr9sQAc1smQ1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6iHCENn+oT47gF53A+pSAdtwYKM+olNT547icQtYvbcNXc9tQOp8RqPHMrvxxUH2Yg2b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ifMSrOYcVLyW4ILdlxK7ikvEA0g9S1YiiH4mK8r73CEVbgwh1x4vwNRMuXiXn3Bi3Ll4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X4uXLhmLS+CC+ZdOWK1ual4ig4xBiz3MmOj9oq+RL4ik/cfFxjHx/HhjHwIAZwcGZ1Dj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LklvxNAXxUzSv5NwIb11AvI3nMWLBvjUOSHHc2p54lJdCxLzEzXuKt0e1iU1W8ZOYhTV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11FsUblWGc/qWCp7Wdz8nbOS2uJrCLLu+71E471UGctfzKwAt9RcJ1uuI+XBGzhjtpnN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Hv8AMcvHzUMff4l4zPYvUwGfuB8V8RVdr7hTi/zEMKlmo5cl13GlbXGiPCAyW3smxpqC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eo6zeHmVhNiTKaD3ANccwveEa+pfv/yNeh9y3jTEwbr8QzKDOuIo1fuuo14fxMraDKpG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mj/AHBMOe5gzWo4X+mZY/RHftmGe9RKLiv9RMJp6uA3rX5m76lW1dwFa/8AYGMzWqmA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OaY6LBvf7Z2LV1OffzPV18z/ALEKvm3PzNyv+I4eC5/83A6ccwxedwPqC7n4hk/cO4HU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oPUocwXbqJLuWAU21SQau5prlgXG8ygepzOJZXJHDmpk/llLRH1Q7T8kKBTS3NQwZktn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8suU5WIGiIOXuLyMVAQxVl9xX0tK/MFbeiYr9xTmq8sRohIuGI/WRbOSoaWdxWp6rXUN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+YEqU9RipfW/JXUN3mO98TmBgvLK7uVj1ExiJx4zKuPH8wwVLO/uGpk6lRMXE9TepULs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YlhqFMbvgqpSMyd9QXBTBnMMw4l/Es8EJZXgYZqH4g06l4nMvMuEIeB/EuDRCpcqiyV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uKMXxB7lnhdxdoAHp/ifvsZfhY+OfDLixzNRb8gohj1KC1vk1KJn7CG/4xKUbrNWIaQP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XrjMu81xLo0ly2y8ucwq1rWswo3N2CZdQuqKzxElND9xsaxXUCDa89zSod3Yz3ctTVN9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DguMdTa6zLacv4zBVlgabK99xQCs/wAMWeKvfqXqAEGvXeIU8ZqXmuepVhWFlqVi2Jf+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eL1DGkeZlbzUadmeJrgv+YFK/wDksrenNxMW4JvFwKOPuWx3LU1AXe4BbLvTKMuOrjRx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0uiOUV5lgdw0q9ai1t16lLy0cs+e4tff4irzi+YufUsCjPdTTmpdUnIH7i4fxP4+ZWMH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WWspr5jmmOoq+DmDm4mm/wBQ0JVaKj++GG+juCOhN73ALTTiJlGzd4g17IBVnJLwf6lc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ncOf+uO57/iX+Zef9bg7YjefxC9cRY9wfiEM7zNpfqp6avqGFuIBejiCYVjcch0cQyZm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KLVL5gXb8wJvBzCte6icGvcVlRME56hHUuFd5Mey6Jfh+JYLtN/cRQEZ2IyGVUVDelpa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hUfUDUHCJtxM5oly21CGdVHXODBDDdTJHuGbzLb4hgmXXzMy7x3K5JX/ABMrU/KNM5qL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jpnMF6godImMuJRmGPU/me4NOpqzBdeuIdoxUSiJRMGWx3LqDFmPNwr4hvHgfqL2yj5n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7hl6lZqBTPvHgfH6IXLg3OQu5biHgceRg5l+5fEuD3L9y5fi2+YOJdz8wZhLm4oRG486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9y5cGL1LlsuL8y8+LCou8yv8ExNdxMs5/UFnJdBMM2754gLtv73G+QXDNhaOJbXM9ETQ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LeDXcsquP3Gr+dRafllUamMlZmhxz7iqk3xmOkLZNQs1s49Tgot6g4pdbKlyqjLtlp/U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5xvviAVn0JDk67h03Bb1T2kXVRdC4zNsmIOC3X8RwVGwsx/Uct/m45q5fRiqmcNY9wR7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WY4rcsoEsb7qGeMTOVYMSwu1XUXrMu7vU6OYrfv3G9HMG767l3RbGYjlEitsZeAT933G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Zu8VKU2/mGs/cQ/4g9VmLmsSvgmCi18dy6tuv1L+79TCm7l5HuErtU0+OoUv4hK3bcte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AwQUtdTLQfmXkox8x+q98Ssxk0+oYcCOG87l4Wg+YL1XuDrOspKeJWU/hDTVYhgy+pkz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jPUM6rnmDbjcE5agvcTLicPrmHr8w/B83UVk0CGrrmD+SHRMjXMoN7hd0LuoK+4BEAnb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ojUBwZjexgjuYlG++ZqDARWBq5db5gv4MyTzDamJkoQ3VQzDUKDhM9u8D5Zc/Kp7Sa3I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U4FsyX1UbB2z+UWwx5vqLlOpeI1WSWAY3uWGczdcp7lPqYsdz9U/qBPU/ZHMFwCjEO2V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D4OJ/EUfCUCXxLjpmlRc1zP+XK/6oTBi1qD+YS8T4i4ig43Bqrgu4XgIjj4gL9kpK8T8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eB7l4IPuDvU5l+PuL3L44hCfxBmpfcNS8y5eMQe5uHgivqEWY6fmWVYxHeB3HuOZc5iy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8583Li8wrwrdEaLlNZdBWRyxKFnvMoctLxNG2pRs0moCuVNzdltG4Oa3yx3cfKVRWkAn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UvWZnMt7CIC8hnGKiWxhxiXl0zOdbYaWKdzS8vmJpSFK5vZc+4AbLwb6jky7wscHX8wW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ru6lna+5e7z8T8a5Z9Yl2F1BDw43cvFmuoOEa3iKXWalNVT2syJy7hdguPUDrnGY4c/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01OCr/EDJvOfUFXhToltsTEby/qDXAMGi4VkGKi46G8zBcwbfrMpWD1GyU3KbHSYmTdi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DLWjTL/HRKwXkl7vV5h8yy1XzAxqO+fubTeXuVdWa/UvIjm5QtXWLiKxk4YVWIAfDxDL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euoOL0/uc0zMdUHMVuuJ60UEstF1MMcsKbBxcI5DG2BwrT3HlQ/EZTa/rMWM/mLGjV/E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mmU1eH1CsBpnxj1P5hMqOJ/x1Bq98epfeJayoFOjuEpr6lH4m43C1ZpmnNe4dZm7GIt1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YBy9QNg1jMXFKuIRht3LFu4qN/8AsvoZXiEF6qGxovcGs+WWo4JshbcRkgbqLDinyqI9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ZyJcVA1MD5n+41au+5v1uL3n1HrXU0TE4Kjsg05ly47+J3c/4MVCLX4h4uLFl9x4tuV3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cIvnllnEXMqIvp4IH4/ifSL3UWIeLi5cx3c5h4P3D+Yqbns8/wAoMHMxuAOoRlPdiNEB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F9y4S/F0S5eJ9w/c3HPi4OJcGfcKCDmV5vMVUygcibz4fFz3cfDGc/4XO5xLCxv36iKq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0t8dQN0FepZQd+1zpylVYv4gOYdzIK2ckvFtzgbz7hov/cu8FYznmCiPZzuZMhMkviOm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xMd8SkLtRuuZg5qv2QqzZ3C2kvcXw231DHtz7lsteswZ3hxHsv8A1FsX+NwLefxNY0w1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NETBeKgFCfJG7M1mdY3uU1t/7Mbfj1ApCqlvNfMHpO8kGzP1zcFGjiKqXr1MmLvh9Rc4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n/2DiuTog0FPzEyvcuhxXUUVdBwy7av5+Ia0/JHANG8QtadVmAu6viInJTrEXJOdfHuN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8TPz6hjHG4vwS+/iLnWOeJbmzHzKI1j4leTc40NTqMfLwR2lWHHqIFY+Imcb9MbFL9yk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xc5EHUrsGl/EZQwmV+eZZds41oluZa75XME9YnJe+2f8kSyg3Bu5Z7+IKlYvbOClvU7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pzUd9Zmy6gf+s6HcyVcuKzBooeIGynmYs3X8T1WIgLu7lQ04giqfzCI8u5Qi8QsMR4Js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vM3HqDEVUWrx1DI05S0UYyYiqxKDcYTnpTX/AKi0dwnHzE5Q3UyrvcMswKF4DuXRYhrH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44+PFerJ9bmGG5tWYOSXGhH3xF2vxzKnEqLHxFcvGJcWXtTib4qblcVP4iEowRZ8DmXL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lrcQPUqD14D7gszNsTErISvUr8yuokMQoYZ768PaA3csl+58rhQnrKpn9TTwV1hljuAb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4lTMzGUymN9eDUblQYwMqSz5grhFZiCpbXhqEsTGP0h4Xxcu/F/Fxc1Li+eZcMxjlu+M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npg365lLLdXTiUOhqH5Pibdu49UAwrH7lnW5hhhVZ5ja1T86lcJ+5VjoneotMeTUrN1+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qzncpsqIjfHcc7sf1CueeWYr7hwvDmPODOfcvl11Fz1XMFC8c3HLTbE5LpxUvafFkAAu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3jOtznOLw3mbjRwQq27xiAplr4z3N4EPmN81fMEFAuv1Ns19S0CgsdwsOjcOOuSbKwIx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lDK4hbB+2XRmv9xH/eZhhwQF0I5yXGFb6JQbyyhy7dsycfmN0ZshWHTvHE0KF9y/vuoi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AJPwQUxiC909zLxqV6zOXUbS0+Ie1TIONxUXmGrSLTiLLSv3KhjUbdTjiubiWr93PrMG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wYG47Na4ggX59ai5uN9Yu/uW1Ea1OdH3G9TNmDMLBGplUOOfUN2tz3Oar6gp0xPSR/UC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Tj6j9MD8kLXXuFFIo4V1uaeIf+TA6IGY9LtHqO3ibLvA1FoKodSvJ+5QibIZ/wDIaVTU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lUii28QxmDpNew8uiJqGO+m5agFkl6mRxw0w0LCy1CrCCEd8mZO/3OP7lY7n0cxl31N+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qDy/mX+IpFdx3V+JwIq4H7lUSyQI1pg/+S+paov/AMiX/wDYX+YlePj4gZhQaqHCVQTU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1MS+sx9/zKYxHIG4Em04dw9fuOGITbGJvDDUCmoesWzaW3iWmENPC/cuDUzCBPuVNEFJ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QfeYKs1K13A3k/Ey4xDvUCGp3TvSGsYD58FRuyGGyu534jjMbvPxEhzFN0xJVy7Y+HBi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AAfN7xGWa1Y69TkLfnMs075g7FzEYZG/iFowVVsKmM/PEFG2r3XEzj+SoWFtRLcM9XGF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5ioraLAXrUKG0u+9w6X4IlXYfUoyua4lrtH/AJAVebIZMZ/7cXCUfmZay6GZpWfXc2tl2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+/7lX7PuC7Ea6gY6rqWDFb4jV5LzBvmYjwppnOsGI1jGPcF7LOfiDjNNfmWBsyzLIr3L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GeJTZnHuF1fHxC9ZvqoYY/czWG/bmJVJ9wVZySyy6YYmp9lQLbUmLOaMSzgz7gbHHEyF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BeRHI6/icWmD3LDKwxqisVZrHMQYc+pcu1DUsuGOu531FOH6mUNjFOPqNO9VLlf7zCyM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Ig9Sg73uF8/qOMc9wL6lDxLPCFpQyZ3CxsTGYksuGYgBTzFdC/DWophuNXzk7g4dzHyx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cJi4GNQKbAmBcE16jnnEG40wsF0wqcREzFgXyHzNMR0FyzVbmC0JtxD3HXZUCtMcXKgK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UmS4lK7jlhy7j5cfcfXHUCildQXaZ6hI5hW2jQGSpQWXafWRtTF0x4KFcIuLg4qyo83z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1LXHardTn+YRz/EdFQ1ZmnDUKDVso1d8TBwUTig3d8SnNXKYVCBra1KHcpWNQzWpR8S4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ouViRzr+ZQI3WfuAXiOLLv5i7K1zD3JfLDq18QWLGFnqW5zCkGFfqCXN4lu5kLZavmWu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zxM6YLDb1Bg9y4E/ENZ8VOPJjwMIQIEqY8HVzcPAnMqJK8o+42uYS3cbTM1LbzPuWzZ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RbjFixZfha8O57/wxMZSOPGBu63AhWr57jBUxhgN8PcRbCm+al8nAeoIifzKeVkCqFBe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FXK/A0zptS1DRzkhYOZh6rUooo+bi3f8EUDSZKFdX1FXJMdE2Uf7hnFGLSCAbf4mHRUv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FfUC98ZlgU3AsbC3qaMlfcLzruWLzj3OH/jGs5lFlXqc/PM7/uGaSjv1G7H8+5q7NfmA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6meP/k/DEzv91LvWWFtLriGGKxBRk+4pbnniVKv7YryLValjd26lAIu+LjmDgpEOLlpw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qYDKX6JVt2LDDxiGB1uPRXcMgVjUp1bXqZNdMF/8Jv3Ocb1MNt9xWt0PqONb9RxVVUbr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xgTvuWoB4gZSoDQx8zoXmYcj65iHf+44tMRADGXgKeo31DeeYwl0bJWVmtke/ZTFdZ1N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NeoGcahGya5ZVhn8xwE5zDLf6gVRjWyFinUeC35hqDWKBi2Na7gEwfmaox8T1LeIMYoi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cTKtQqUNVFSMVQZb1BrJeYWQlQBLsj4i1gCGJmUFLFdwbA/csuIF5uGWo/EfkmqNQjUF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dssdQ65obicKxGKO4RbYI0Kcx3H9Rnc1v+ZdWee5QFYi95gzlCW5cRXD7zFfmDvuF1ds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A/iW3fMFeMy7G5asKS27XM05mV3mNu5nthfbLzPxOlZYBxE8Pae+IlUQPF5mFf3CBjm4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dYiYdzXi/bMm5UpAh5zKnxDyOYa8Hg8VfjUHcGXj1DPcMQ8hiIXEr3CWV448VXhl+GOJt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c5uLnzcY+ecQfk66lgNK1HVoeo6csBSfyysWhfETFotShBB9wuzsOZdh2sGwUo4KgyAC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W+zj3KqrV/thkvPxKUOsQoqnGo1bV1fUHOGPiACZbckS9aiqspr6lcKBiOeIJFIPe2Lt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GNv2QKNX8Rwav3H5Kmi0z/MpxkbgFDx8cRC4uU3Tf1FxVYep7wK3AtcWx138wDguXMEr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0KihKddSlFfEViHwwvgfmXpxLctevUqi9EooJa6iulv6Y3TW+4uOB/FxG0UW5k8CFG1Q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uBAO4W/UM5Lz3iZpyHUsrmrzmGrun1Dk/mFVZjmLyqDiVq71MuLzKqpz1ephrVzpn7h8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3mbSD6jiSsweFq/xKQG7qvUGBZndb7lje2VeriVvFxNLiemII1hfZ1MNwBadnELvj1Fx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K1Kw9EQrlfiWJv1DcolU8Sw5jVPjNsWu3ETFlKYITxX9xKxm53Ac4zAEKBqXXGGp3DmX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3NuWXVHMppfwwcESkYjiYC2U2PiC2r4hDS+o2I06mQt1GqhhW4foh5AVyl0WT0RwXJftJ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WvbMRZY9OYqrFgZEfiopEXTTBQTZXMdxLzvUGQ0zmBR7gTrKt1+plWIei5g5PiL637iU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D/xDnG4H3KdQFf3D/pGmv3EfFX8VCuddQfnUGCoYIHj3EuUw8H4ihmBKzNQs3B9ErGH9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QYQGBc5ldxKzK8HghNIZ4gZlSowjzCpcv8wfcuHcqVbKn/ZieGnzcv3BgkuCaqLOJdO4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fi5c4qo5ZaTfhnBGh3iU5DTiCAG34lB6ObiVYp4xKMz4gqRw9XC9l44CVQUDdwtY1FgL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ALHL8zIqrccRMi4r9y7aMNYzW4gmX67gW3SfEAafiJixUO39Iud3E6f+QMLVvdTZYXMv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AoG7YNGLcYzubyqPvM3Y9Td1b8zja3UMK7m+8bqYvBk7ith1KBj5jn8zJVl9ztivzDYp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oW59xAVVVCzpxLrpQzCt03O4VXU38hyxay5PUtpYuW5cb9QbEVIOh+JQMr6gg541FSg2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BUHG0PW5ZO8zFVRE6xXEMGD3BwqYmmoUc0vJHBa1efjwF4bzlucx/IRDkydzG9Jy/6oEz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CVM8UYEeedTFf1KX+UBP/NQhmsy9BzLYFUccym5tY+1AxtDa5Y4pzwzXMNbuYPzLl5Pi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lPqDXy/iHxuNtaiwXMMuoIYLgWZAJp9PcT0fEBXRMCjcS24KhRdmIlmh1OZiaBUez3LG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CAV4hYZMu+3mAMFSyuHEU2X9wytbfcsLiNgcv3BjIKD8QU4OEGpRTLAcr2xsrUaa4hz3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q5gWSjLBoO/BCahxQnMULKyn8MR+FRuuIdHEWaRh/wBU+YsUsF8EqjiYOIlAHzExUHqV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9leH4tlL8G5/EffgeoL+pWyBZKvJxMTPYeb1MS2YreIHc5IURnBGOI/ENRUZntqCnMPA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T4grBhFxzB7lZ8VGcoOYMGDCLMJcuLcfcXuXiX/AI3Fi0xjjww/Ec+N8R1z4JfvxjiL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gDymIG7KtbWUWhh7lKtK+pZVbz+IAL5Pc1jEJvbWSa79oh8tRVHAe4oiwYXzj+oFdPzK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iUUb79TJsc6pmrp28RRawRAVk+4kUHZ+ZlYXj3mV3ae5bLZcpeGLxv8AuIWs+5ZhacsAG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yV7El9H5iYb5hb3K4yPzFHtwHcaUxGg5v1M3bvWIU9DmOKdxWuBl0YqHxuXZjfuDjPMv4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KpwXmB552MbqMMVUWiC98S90ShnP5gA0YxFhXHMy0E2cUv4maWupQMb/AIijiq+Y5exL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mYO62QtW3WuiCc/UusF0ELcdajTzsqZfghu47yD7ll3v+5dOZyBxHRfcQgkHRZmPOMbi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hKisAqIM1cKbC1LjOOmOGjiDlrdS/j3AuATncxJJuoDBuruEW1eLhiu6lP8AKKjiXUq/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q8QSVUKqrh5lDav7hQdShyfc2jHbiLMVfuWTIYlf/ZxmpuaKlQvXcosWx7uYpLiszxm4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BrcqIsuMQRlqIsLUr4jYWClZqNQ5O4qhU76giUcliFsOBygytjsRx6EfEq7bgVHsBrr1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JKfISu+IUXKQCDTWLqM9fJfJPTCg43GkKnKfr4mJsXv3KVDPEAqOWCJXqoMTj/U+TxxK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qV+ZWL3DhrPj1KCEVG5mlQOOfcyP7nwhSXdweLn8xYPCpRd5lVuViVrEd1PZuD+Iqeos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PUcMpzL/ABNw3BimDBsg78rUUGGIOfUN3Lpn+iKXF6lxfi4rL83L9x/xfD7jHHi+p6S5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NyvF4gx7mKqLcbA675iYHfuBljFRBrNxYAfMXgHHvCQCtpmH2n3BopCBhf7gBJv8AiIi7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dwzrQbltZaIccP8AE2UlvqIHN1B+e5xreYtmr4ua/HUFocbiMmcucTFnB2y7bvP8xKdV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/JM25lGKqUGppg9i4OMXfXUGy0g5Kt/c5HM9V+Y6Kw1pzcc3Vd4l0NpPsnqBdEa3xDK9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rPuV0v7gF5/Wo/I3j3HIGK7mTbKpW3eZUKYeZsOL1LLWXrqNArZkqNoxxAcUZ6l1WKCC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YaoDuCt6i0gx7NS63zKt9wBXOZU4fzBzfEMj1LrnH8wbt0y7SrWW2rmF1RT3Uf8A5cQc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r+szEeLhoaW7qYcZgmcxjsqvuEy5ph/1zrc0m85lXh43DDm7UB23WIyUquWXmWf4jkiF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vxB1i48B8y8ucRdhv+p1cULhVlKmeeJQMm9RFxgiN9QOGu44UVKWWvDjuYNXcLVrmC5s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YxhlT8xaKbi4zuBVFV8SmWtxL2BOuYTAENEpFOh3Nwo9OCUyqG+zBLI5WmgmaLAB6eYq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DpyTLPEdKafEqMKKGGFpsg9+oXbYjpHhmnxF4Kn6Q6v4jGDhipgZILf8SpZkTXNS8/de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EHXmNZgjtIf8wvu4QaisXmA8PzDrx66mHPlJ7GZ454qHHM/MPmMXF8RkGYfU5/1BoO4r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we/qPeZzLqG/AxfEeJcY8xRy0fB538FixjKrw/4cR8rUXOZeJfMuXFTW49z4mKw56nHu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uZ+IuoDtC9YilVn3qYGjWql0inOmYW0dxCq6cS7zbiLX9suWFY7JTI3zjc4M08VBVRjj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ddznGq4m253lzDgYrmFUu8N4m2+fcTin7mCjOOIUyLrO4qlNGnuC37Jlis843KovZ3BA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7dQpcZnriJRb+I5a0nNwpQ316ihkg3KY5+sxQW5dS/UCu3GfiIXjP6lYqsnuN57ggqtx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HCs4hIq+5UAcQW086iYAD41BS+F7iJKEOblN49QBtYuYvGBiYGsOZlV66nY/UECrDlZd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/pzByDeI4Cs2shlWZrqDfd7jgt0cBNYviVdrrqcGMwu8rWvmOVrjmGQXrTzM1ABscnqd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byQyt7npmEVMddx0PZ3GxcQU+4pZ3H99ShIMo5OojgldfvcrOm+4DgmAJL49pouYTKzD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KP3NK5IWBxxBJeKmTbj3cqOcVxBaVB274jWXMQVHbzZEd61KA5UjItuv/Zp0riI0QZQR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BgZqCcmJuEPmFRm2LRGdbFdDcpXNswgD5lcs1uBoRf7lW0YbbiCAdqGHrYUuQCKxFRiu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mxbbJFE2KloqLLcG3oiONfMK209Ec+45SU3V8MesXfiFVyx+8RPmoZM5nxMhMCuYFVnM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C6yT/iPqEPmOor9vIZpiax314JziJqYjMW86lzhF+c9x1HdSsz8+DBP0dy8w/M/7EdRB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XgXn7jxBl1NxazNIblQn8Tueupki6lxWMMruVKlZlfUJfMu5cW+tT3HxtFvnzcvxdfM5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Cc5l+OXmLFxcUxLix9xU7fHMR0bP4mA2q8ygu23DcwQsHX1NK6iw54hybrVxAtwSDHA/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O6fTMNU/bERxTeniomNYu7GJ0D/c01pl3n8yz3qBWl+paxwEeBjN25inL6CDn333FqqB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JWNA5nOs9zkCkNxIaD3HFsr8XiK2qK3jMFrYH5jd0cbxqa93F1BsN44gtqX9E9/UP5ja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PUrIJRAeC6JhqkY0NEYtt9SylNdRuzywDXXBCCuZgF8GVZWlwWD3EKeB2TPeQLuEYLxz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lpvc2WtdVEObcauCXq0KGGpXu9xGg5mSnXzOcPxG11tKzGwXh6lpesqzE4yemHwU9SjW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xQ5eSGepTWJxeukLoca4Ikc61G2yvDC1rUdIu+4Ztw9xy7iW8e4+vmLzWCGGXU5hkGE0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FbmItXu4IfeBl5DqFVcSgZ+YLeOYn33qLeyJWDDz3L6OILF66gGxmWLpsCZUKzACqqX5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v5gpZUSDRREeA7T7XuYMNdT143KdObjGR7h1sX1CNLNQyi7NzlGWINiCjmVkyGpUzKmBB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qDr3Fdso9x9c2/CcF7iKADDHE2qVK5zWUClryxvOYBVBBjnEy98jEcxYXcLr4idz+fCQ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N+vB4cx1Vb+Zm3nuZSV7/UYmIgCsvUebYPUuUXUWP5n7nGYa9QgYs1HT1FjcMNxmQRcP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ArcB0xJuvuDBK9xi4fcyuA/HgEBvU0gPxE4HMI0xP+E6GJvUKlRw4g/nwN+F+5tGj3Nv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wZS4T6xl6y4ZT2gy59+Llx8MuPPUU7n8T7i6iruATjiL8R9EG2aMX4XqXK6m/iOIWac7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C7e+fcTktnUyuQThllt593AYKwgykcfqW2q/iNVBT5zMLS+oZFLuKNp6JVat/RlbF+tx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aTMMKdfzHo1v/mYws61mF5MzBLu/WpZTbPXU0Xl9YmGM0S6c4/cbwiV0QEoBxu5VG6xK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GxoE9bjSOKjkpxzAvK7gFgZXKo5LM9wwDjvqaz+ZezmbbiFfvURy3Z1xEv8AEsAtDcYw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O0wbCv4lOGcZgrZsdRKOOGK0+UquUtNDDRS+qgETZzMU5HmJtYB/UagY38y5kc8MVnGY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qGGDHPMG6Otxs5izKF7+Z8C5WDN3Mvft3OWC8z7Y5gcOD4lVVsDs/MPvUPT+ZZtdfiX2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gUtoRv5xFog4i4/coz5K5mFj/mJwDAAzn3GB6GxIuzum5TVt51ojxKjHEpxAJErWuJ7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LNVGchbDkYXYbIVZbrMyMoSUAG/mbIEWC7upe2sfeotkWGP0tdxwBNZj4gzqGA0wRwOH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RGEs8wqvTfJCBAKAAW74MzCTZ3LbsjP5Tt9AgbMOwuYpW4uCKPqc3EVzh1ACt5LCNmbq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5BZHorMaRu8wZ8xv4mRsirC4YVLz74imLwxe+szc+YEricRIl7mCKY7hcvD7RT4jsor3E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8wUF+Y+mWGG4WDfuXquIUrPxK97mXioNagytFYmM8wSs8QdB5g03xNmYH5llblO/uWBs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Up7+ZhPj9wxzfzMT3MoX5h0YOC74ntBDiWqpbM+FdcQceoPUu/mcQ8fPi8+4M+PAwlYm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cf78LnEXHv5lsuuZYZx/cuLjUxUv3FvTM+oPdy/1Lzmf6gNsOqYCy8XEAMq4JeOU2BwM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ImfxcTqEGScMGSMDfyws1dtTIyOrwwBRn7mMY+UzSXdTGW0KuI5xXrmd19XMWeziIgZ/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XFQIaZT9sbj67gZtVQpF5YlUibuI7M+mYVxKVHFaj8wDJ+8tVCGgTLjO44rLb+YaLg5M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avfSagY4+4hHUdrWOsRnIU5gWo336gI9zAtbb0StZmFjjPFwCEBgPS86I6tG9QhYIxWz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zdwljHEGKWmYVv3E10/EMYtPAG5TBrcoDDvc6Gr5s3Fj1zAVMODPuFj1DV97gU1Z8MSj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xiVZ/qekrOoO31L+2cHMUG8sM40DVSrp/EdQ0buLjDncoCVldfMdf2kN73HOaax+4Hd1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l1VO5TC3Y9TEWwrMuVTFr7YL/wCw71mOZR9QAQpm42XapgDDkFYYqWN0omJr5lEFp7Y3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+4ucjUCK9FQAVQ6xzEwNQhZW7lELFTRuHVVkIYGuI0QYYCYCWnRw+511mYnrFLBsHgF5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MYmiKodx7GXxa7uKIQa1HzMfzDKqOZ34j6gg+bRXMycevNPUrKsm5GAD0rUBYr/9l7F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M64jwY061+Il7gRoX+pXDr1MMSiAu9QwumBcdShtg86gc7v4iG4hm8SjMc9Z5iXUa5uV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k+2GTLfUM/nxQ+I825etFyzO64OtzZastfU2c08wWJYzcBgXAgupUrwLqGqXEN4zBzD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ZiVUPmb+oQ1/jx4YQ3Bly8x34/EZfh9RYy+5t9zjMf34Y8w1OcsTjXj+Is/ifm+vHbAp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afmWNggIANepRT7JhwkNC/tjkDn1C2rGMu4WjCuYgYukn5Mzn9+iVQug4izwHSygub2S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5fiUrF1xUV8fMU2/uVdN79RsEWezczbepq8bmysE4Ycqtd1bEVE4zVbjdrz0TrtiJm8u5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qn75mRZgrLBHKAjlu9/qNtt+oK9dTneGBWj6iWVzq4bQv+UrhCLZLr+46v7DU4PqVQ5M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s4qYAcELIe8wsRVGoA3cXA6ZP0hftGTHq+J9N7g0gCJp4YzkvuDVtzALHwbm0JUZ1DXR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CgTdbH3HMBWxjTRDS1iBVqi62xBU31FDa4JZWNf1Gj5SvmIaB+JWbWBkmFNrcMWLTuid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UpefiGYNK+Za6VKXn7gFcX/UrWIH8zR3MMdkCzMoc3TAx7NTCGlrnJK3C6x2PUek088E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WpRWvxFVvHEUrefcXqccxc6jyqNp/qGcLfzKK1DY1BG6pjgO5XE4XUcCVOGFEKuAgBQHO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HXuUpeYRViKhLHRGB80I0FjLzM6NpvUwsDniVuRTEO1xeevmWPgG0P5iAvIDXVTiQstT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XD5l1rQQmqXEuFTJFAqAJ2gidGZniGqI+4quWAOROzqDULCnNdSqCS0spiqDqIq8QKAi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VUOzF54nqZ3OxqZz1YZ+5Wqr7gr4O5bMbj+Jcf8AXFBMmcfctebgqZ/E+/qUr1uCyC4w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+v4hie5z/uB+YLh0cfG5YP78A/6ptCKx8w+p6O5+OZRAFH8yoErvMFndcdzu8Q+4Q3B6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w535HfcKOJxKjMypU24iV4vEHzfi+/Dv0dRh8R1UrPlz/czVXOPcM8RMzhuZuOI4jl34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73HGs8xK81BVchmzSe3uDNH29xyFW59ywa4b+SV9dDMmgordwWn4YpQ2l88Qk98wacA4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FcPyiMYV8Rwi84mFn+YresxQMlEq8kerMQUObe45ruG++7hQtVEujEdl5+ZeaLOYvQm1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VUe5yFMHL9REM1UBdFRbVw+pi6lyV6RLs75SJbQE2boriIg0BFooo6htLymu4IDFdzIb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eD9y15UOo1rmYwlXKlWb3cB5Y22BZu4YOC0TO3X7nOBDOjcK2qdRSglmJXQCrJqVhBid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fUaC74lqtxXqJTdcFinfuUDcNbLcQTQbg6qIXbgWZqF8LfcTp0O4Hq+agYNwAtt9wsK/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f4lXjfGZV559xYy/uaFfxGl51FFtX3KrJj8wM5K9wCsRsPqHqVVhPuYC0qn8ynhfUTL2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eXZLgWt2/wByomWo3goWShXUcuqdThmZAoUcL4izLqaZ/cDdB9zK3ucIZWb3EVBtmOKV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aViv4lToEemBK64gCLzzHM0EcaC7iyAcIhWrTIFGqgL4KVPL7gpMwc+LX8Qq7tHqFIFL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sO4/zIFJguVgaFzMrC0BS4XMYdMFjmXFb36gk3niDX0Mu5fgB40TiO0g7OPmo17mybIh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x/8APcT5TaUumWv91Kz/AOw/c338TKZxNqfzPeB6bh/9wCRlxqYlblP3MkSAdYhrUCuJ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8PMXuKwmUhpcTFwNXTANRehgVDYYnzMJpB6gYxUzwRoPXuencRvUqmfxDe5b7iyUzSKzx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XUzmEIVWvBlldVAlRIMRuE58PHi89y/ubepd+WbMRfx5vHuLXM+IvXiie4yjw4ZziMzy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WKw7p5JecXX5iN4yacRC6vvmaUYSWWbQgJRuGBVPbMmTJA3wZzxMi+Lm7cD/ABGZ4tih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Byjl3VQ9ijiBTZefeoqXr+5ngzvES88uuJZi/wCIG26pgnzc0/1KsxmuoH0MAv7ojk5+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xA0/qGGzWpVRz7XuZ5MS7yZ+YACH8wLbdXkjZ2S9N4eY8sUG+5dEovhZwd3Klt31GKX5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/PcMPNuIl7KY7QbfxMNN1+YsWhgdlsuDs4jE1hqcP4jCqgXcdol9E6hCH9RMH3NrqaMA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8Sq1bqi/XqI8agLWmo9JaivJ6lWlVAre+oZIFt3uZFOh+pmpzEU3c3uNvo6gYly/fwx1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Bbk9Sm25/A43LB3WIS5VeI5bz/E2TiIIuyf3CUlsT8QrfPxMYqFUbz1A1LLHHXM9stTF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1TVh5pqVRgumYUh3GvA16imrpRH0AN6uLVlkGcKpqCnuby68WwaFnuGIMG4qIX1UXY4z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1+BCsUVvuZjpdw1VUY4YXUVcXvIHOz3zC3CCnVxMTBuGgX2KTADTZ1EawtPcsJ2xDym4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p5rcwbivDcUA2GRlGiyWAq5qD4j2UiZqYWCli7YpK28GIs7VqqCQY8Az8RUCKpGVj1Lb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M4n4sUaX9Sr+Yg9R53NZdQ/c11BdSoGMECmUMHs+iepe+P7nN8xA3GcTt9Q+WVfU+MzA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+vqX1eIsTSsXA6lurlYp6lalG41xB+q8JGK4GNYlZvHjtK4hX89eLRxBl/EvP8RY8B3K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pPaKGGDDM43L8LN8Ql+cVGD4+I+Gbzd+LnM31XuO1qp/M2xa5zKRfx/PjetfPjnwtxa4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ssudyi4c+4nJh9TfGtMxbUxWMMtLXmt8T5d9blGVlOolZc8BHQHMyKcR2S2BhzKVqsvU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2gZZW93MXA91NDAuA8GNwpwFoy3NR3hnzgrMuiyz5ljID3Fb1jqWTgXFwg3ErG5+e+50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KsblA9GbJui8Ro51L561Bce5YXaHXMQbXgRjTSLL1Dd4yQ3oHUctv/2Ncsr9SpVUKysr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qBftLhxfEawN4GpZndvUEWKdxICiQ1Tbv8wWDB8tVmYLoKNkFgn7Ica71DhLxH7duMRc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Mlwm8BkOX1UUF7drr4mBYX2RTC1Z3uWv1u4vsyzeY2bmRzUx19weD8XDHAe6uHMORiy4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3NrwREjSjrqFUPylXeMPMQ/EaUrxwz9MTPr1DIO8zYr6lN7g4rcD/wDxj8AuvzBY8aj+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ylC0Ql91AthXqXFElyzVCAVDVfUUEw9Rm8pzcBADAbmY7lI0QoTETSbQ0QyhY7mZhObj8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yLE6MQAN+5UA2nMo21a3CGValTR5qLXozDmj95hM+DKVSVYp6hSUgqXLeIB0Y04ekRBM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tUyyltiV2pnuOgXqEcJz0hYDf+JSvJp9Sugmz1M+JTdyruzJj4nZrUT8QA5gPU04qVeH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o49zU1L4husnUSq3mF+4ktUcz34uOwqBjcwe4PqKqGWRA27jhxDUAzWZQO4sXdzNrcKs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UOMx3m4NS6+Jsaiz/ceIarEu4sXcWGLTjUvFmZeIQc+pZW471BKJeJc7ji+CKGk0pg4i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ufPleIMZqLU5i768McRYvcWruLn/AH4XEvt/Eu9wbuL6qG4/Msq+Jeq8XucfyeIDW8OY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b79SnJmFF3AwWUepizTipdAXjRAKpb5DmICG38QNxi9wpapvXpgmLt1Lu95bzmXbdUe4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oGK/4jlu8ViUgZfiIDVCcMLDV/E2ZxBRhxeYJ5z1AvPO5ToE9RMC5+ZWjkgi2v8AxmSq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TB6zK0deoqcIH8R3avkgKXe4FEG/knw4YiBn8QPYmV1f2cxacmnjmI3e9zNf/ict3zDn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TJvNREOisQTrvmUjRd3mZIHEACCglw6MHiX8sywoEuY9weorsa4iH1V3CxzXcoaVMKtf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nYrmAy4OiJq3eyKlHUuwP/kVo/iuJy5FuWLxUVron5OalgUxqmI64SZqrZ6yueYYahyg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UC2pwlZtXMqlA4nwuPuK3ND37lV/24bCHpc4K1DtcQpzHzjUSj1X3EwxSBBVajMriCB+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hLWq4YaPCNzRCVVKhThSShzRcA6hVg43EDMBBebPE1wDiDTh5juhG8Mvgpq3LGwtWKBg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Q4gwxm2M09wGOKpiHDS2pf1NdZL7zNK4dwgW6i/mOpQgsQqTEctwXMGF7lLNquAZmY4O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JAC4qFNWLalvgoHXuHm4KXvL3ZxLCg8JuDjNg8x4SgNs0/EaoK9wGi5TfUo4xLMM6xNX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/sODP3Be+P1A5iPUBqYLuu4tLcMn+pzHriZuLhwdeFWbjlHBZFh9x9QhqGd/qOjc1g/U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5JcIqpnCRWEK9TiL3LiqfcIaqEM9Qirth+GXGLmzc71PcL8c85go43FWJfheoai/4aGY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5cuOe4v/AHUG3KRYvvMOp6nv9xmm/wBwxFLlmlfUu/qfcMs/qLcv98RAGXJio3uoBEtu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9S3hR33KoyPEcIb9+viKwcnCRFwpSOShb1AzSKDvqYVWYLRaMwB494jllXaNC5Z8R1Fp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8uZv4IAssy3N5hq736hzvH4j8Ef1M5Y11xOb1m8y1DFXnUaaY57maCF5zzNcxcWX/U29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u/e4ltZOczebtiOGPt/uWLLGskY2X8wqgLeMn8wgi1dbl4x+IgGbP1C98MuCy6mdrUJI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/wBsReyZ8nuZbLhZ1mK7iSgp6is1fQy8UC3qOPD0RLDpmSTVxFcr+4rq3HLMSq2r1Ecm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+/13LyJTKrLbn8Q7U+uoc6uW1s3M55Yq3Y1NcUNxcOpfHqdso5wXqLB/NxN3euodlKFS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HMyHuVxKLqphTzqVnuGavRAxX3FcGyKUT9xC1xS4BKw0RyCWX9wAI4Lv3Au6vmMoBu6X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bpIQaV6lR2OpeFkVZehGBB1QypR5ZqHMoBzDtMibVS+GIqATnOPEFaasjavXE/MJj+yo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OYAfCI+4QbrB1ALMX4lIGwqOCKsTNTAVMF2EwojXccpwM1uI9qJLZbT+4XkwqnmAOpw6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zAjwzjbB8TJrKQU3FDKsVqxIq1iq4BWiVrUQPmfYzCziF8hc4h8z3cbvef4jy6JgQaKq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xz0Q9wmUhzMyrv5hhuDLizTMYbVz1DUNzj+4qSXjn8wa/wBTbEVjOdQN8wPxD/2fiDMZ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HMWL9RykDEB8GyVVanOZg3DKGEpLuaSuoEr8RDuGIJBcdSnLmLmLRcW78ajziLrfuDLr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cYvxUVuP5RbmzHi5ehhxcWmXnBFr47lxePFdeOHUu73Lna/iBYWtiIFcuOoHDhdJzCwp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TnE0AoKjyMryspktT3AcLrqGj+MzGUVvG5Zq/Uq71ngZwem4nbHUpZPHUEvL8PP3L62R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POJWaXD3KLPcXIbOphCzMKKpfiVh5jmq+ZYHqUdlVEVXPBLdUxZznd4zFabzUNutbid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M9QxenG4mnbzNtHtI1krEO3J1McaeVmWFW8RYU5hoBhr/iIDO90R16XuHJS/lgACl/iJ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3RYSKoN141G27ID2HuHe6HVwuEuW1LatqK0KDxGlUW7wwnOI9RWwpxxFko/EegGOzMAK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hpbiMbFhEJfNznOSGwoGb5daJg7uNWO34iw7MSweYY/SX3viD+YX6SxsMSkwcWZhZyBA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ktlUwyvHBBz/ABKMCtfEOUr37lZiuoA4uYHWIAAD1LibFJAehKfctBv1cEpbtUohYcCA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w5azDsLelYJkX+oIg0d1L0DfuIZH1MHUyhNVDCsGqNTEC2Si2xZre5iFHMsAtu4Kt99Q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cLkYs+kGwRGCgzC6CmIcCS4zCMe2v1DiMeomKdj31KJDRmC9aVx2aMEtIXUsVaj/ADHD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mF6LYECDnBfmKrWjuZbEUa/UcLgmmJq/Mzo6gdsMrfU6n6jksLjpqvkg3DWosXObjw6u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VXDD3EX89wWDRuW+fUXHgxeIFp+IBR4hpcrfUoOsRaz+5ZxD3tljKsjli5gxAIHNEs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Az5yhz7+Ik6gdytbxK2ccyozGeI16qUOeZVfqA4iVMrq/uU/U/eV2sZL8y7p3Cm9S8z8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HLPlUH2z8y9RYuMT3VSyovGIx/4mm5f1LazLzFCX3uXzL/LFzufcJcX4+SH7i+iCMXf7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cHPUzWncQq0EVeF9QqWqxiUKWtx/B8Rpza8xWt/KQ9uu4WyYPbcdHKPqG1t1zLvYVthQ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Ur7lj6TaXhyQcZ+ZnRKzthQnLpmKLx8T/jc2mcTNp/EWCGPxUZVMqfEqmnjVSwCc7lUM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a2xaaNyw6uKXa/EvQ/ISi+fU+me6bjum5WQrTx3C9wwoDpdygrTcRKbXk7lJUzxZCrxv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0ZqcUTe58j3GndQb0N/qG9sS0GPmW5D88wWAaJS2qxFKD6ivdDqZ4+sSxMF9TWA4qJtu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xGoeOJZBUvGZvN3Lvf3U/wCzNh3zcAtLcfuOHn3NOagSgXDZ37mKxt7io5XomA2ty6f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2Jr+OZujhucajk/uAcTOzLxArPuYUZikM/cpYdrCQNQ9eMwws53ZKG3hgVQLW45q9Ev7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DB1UI1jeVN6lJRGvuWQaJvJooEyle3EZHb8y5AtMxxSz+4z6DbvEt3E/RKhvJREcBg9G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Rg2QUqxeYJxYwiF11FU+WBhl2k3boh1O6YmR6XcsNRmDBqK4X1vaM4Il4lxDJUqGlbGu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rEGfmFrxiPTfuU3dfUCtyr9w5giXKt1EZzOyLOH3GE/EBc4lcMrrmWFr9zXPXMr6jntr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rPUWWS/mBrZUB3+YnNO5XmHRz8yhfMPTxDRKUTmqoFAYgqP5JrjcHn4gqzxxLJdwVQXE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FuWMXLcXczc1DH/2Zbgr9kvuX8/MtHcXjiD8RZy34DjDfxF5XFhT2eOIKYqGW+YorLh6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Xyx3iPizG8yzvEvbGO46xuWT7/MXM2x9Rc7htjip2Z76i+NIuqnIpePqdJTWnuF8l+oD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hvJdXXqLvr+YBWI3j98xumVGn1NFVniGLS89kG3f3KWrV9yrVMCoYiqy6K1EcjpxCm82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Rwx6hVtoc3MvR1MgqKjoqoK7zOc4otuVaytaZjnEaDE3n+IN0/qUIVxuc4N7eo0bpP4n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PU49QLqrKjp1HLijGZO3bCyzqobbH2QEG3U3THPUMCo2pNd9Rpkz8QY4oZRG3FxEpVPu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sJZgozct+YVN4h/6RpuU5/cE+4HctovHUoKXD1MpQgwqpg1WHxDmgTzOcH5IvR8m5x7+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04iHy9wq0Gu5WTMTGWIgmeYby4qDlxfUtDBmC6ouW0fMWC6F6mTT6lSf1Bdy75dwCKjOp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ctjXxMXP1M5VtdxY/wDYUw6lAF3dxwXZKr5YFujS1CAJ9SsfiDGd+LMe+JzX58A/iVf7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cZ2S5tgWMSwU1GgKIRUFx0UxtaPU03Ne4Rl0CLhwOGDE3yqVxgYGI2vNZljavDFrBuEQ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lIb4MMMNkBqDwkWWnoqPBbwg5I1NmTfqFLFIQg08ywX3GLVAPk0CxiWqmr7JbYqJxxKc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gBS/wAxoe5ZVfqX1+RnduablX0Rw36lWIrFmU+oVernJ+5T/UqRS4qXz/uC1A7iXvMB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3/Mvx/MFBbxr5mVUwc3e4MEDmfBOSc3DWJzB+YQhsvU/MujEFuHqcahN/EMeDwPXne4M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e/mGp3n8RbxL/c5xL8DOb1iWy52l43FrfjMd4m563B4ivxPiPu5f5g9S8RxHW4v4l+4v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TGczKax1xMQ/uB+HU6ZeojwzzXEqnW85hpu89Qd/3zGgI5qFrvLplVs2YzuOAEpinadM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OIhRkrtgUGPmWvJ+P7mbKuM+5iLLumyGKtg1cvOs8+oKMBiA0uQIOA4/cKuqo9SisZlk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UoelEcKH8S/WYRKXiYdXUatsr+4Jzj54luxq5wXklpvcr/rji6PW5V03f6mCX3xHq7e5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2StSmSogxl7lEoPcTqJRrccXhMJX4l3nARr4aizIffMe/wCk5Stbl1y/E7F6ghVNcSlL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9Jh1PSq6qZfsbZudhzKCgJ2Ko4luzYxPTDLDcdOqNS7e/wAy8ZxBvNlcQ03X3EwMyOaP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6+Icrg1HLkfzMu6w3qIunfcs1+ot5+ZXv7jHpUcnCW6KJcfOGVtR8yr3ma6mADD3ARP5l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yo6B3KKsUsvIFZdRZtxaZlqL6XqC278WRB/5ieL+Y27qWLwQuWieR6YbVlFuA24xEVOa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FssscCOVhdRV3FEekpGlLKo8h9wbCkzBFOdblIReTUeoOZeD80wSoosIgPfcaoEUQ/cG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UFfKWe4vhzDlNlTJARYOLjznUcxqE6PzOU+4rupb1FPxFpu8bczkH3Ll+3MG2zc1P6gr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uLmi/dwwO4OeYuiZwzgxh7hjwdrBo9R/653NO5on4nVy5eC/3D1DfEIaNf4XD/qhrwFQ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aS5eMS5eN57l+6OoPU2s/MWbe4YRbjN8QnyS6l9+NRczUXNxTEujM33F1PbdS3mL/uXL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W4fFy84g/iWEvGCpZq4XxxzBiWUW3lvEFqzD+4ZJx8wswpxb3GmRUcxu8lUbhnOz8xBT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iuZTeDLkizlXXuIXTTzCzgR9wyUturl3QvEOaMQr/UQqCnqYJqFLp/RES7/5ADa5hQ8N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qNdGK/cPPEwaD8xvn53Gy3IMKON6+IunCkSxLmGwTOoJh7/caaRuiA7ybxEqg61C+giY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I295mDQXbiIGnCOSHgMutbriGowrp3UV2Pic/wCsxKL9YhIOmmaL/EsSzMcX8S7O7cTQ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GflzFOrxiKgWzdYJa2mniLigIBYv4iNfCpYVmtLLBDPBF9WfMoiS50GLi0se8TlNnqcF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1fcNn/VGqoqv4iDq44Di/WpzFott/xBEy0+oAN5nBz8yw+OYN2NsUCyJACnERur36hk/q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VcMMI5zMDX/yLcu4gReA1BpNu+IttdShu4i45q4m4bha6+6gLNwBriGCZ7mRrERhTc+p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IHshMFgZQGkNDRWal2rb2zJhbq4HSGeogJV1NDTSxBVo3KWg5jq5rjqNsvBG0mEzcwSI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R2fUWI4GCSAVTFILvxfcwwF8ZxNqPK2ygA0S/BOIRhOEjO8Q6gGzPMa0eoqCoK5bjhl3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VOMQw1xM/wC4dQbOJfxKK9+FyVLrWiKcwfRnjybd6nxcPqFtQfmEH6hr7lQ/M/PcIOZf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zDi4PUIN/wBz7+Kh8fmG/wDXip3CMIP6/wAL6nuH2fE3B8X+YOCXCXjEFeJvJ4tlxuL5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i5i1qXMS/wD5L178WdkuOskv8x9fiWvOOpdbx4QonG4W1KV5lKKV3bNyt89stSg5/EbL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tnyGueZZYbr9RuqcH9wT9MLb3/U2/MyCnN5MxKU/M0Ox+YGGVv1NSrrh5l5I45I9VLKv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HRNzFbCehlXZjHLKJRc7TF8RKSku5po07OJV7wHZNVy6n5x+pTdFjtgAdG4nDIwF2Y3Od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V2fmUWDHqOVvDHIQb7iI/MFs9XFA17u5e/I8xGgXl9xG7fiJQg8/mKOWuZi/mNmrfYSp1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xYRfdwxnP+4rKuNkyGmWng6lAl9xO25ajpau9S8cHbuIZqqK2qxuBGz4zBft4ZZ5u+5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RYYSBLTXJApQq5WJFw1K1Df3FN3Apw7ILHQ9Sy+osnPEstzH/bEWN0QyfPLOcWQr9SxW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nIYIjPx8woqF5iQP5m8lcwgQFbhH/kM/+wkoht3+ZRf6fMWgBlzHbwUKl89KmsQccTE0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ESon3LzFDmEWXCN46iOzFWD8we8eIN/LyjQNsEA2tR6woEviGAWsl8RrikZgVumPp+yo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+QvMGFDNSxWWtQ1FVClz9wlGypZ9eBlSO5UUXFbDcWXFLhvxVxDvNkCnR7CsDDSnUzev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fiepz/cyuSV2NRwT5n+puPr7hvM5Em7hohzM9wrF3P8AsQfcKwpP++IfIzHqEK1zB7Yf/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U3W4Vep8Sz/74HqDjohOsy5qoaohuDUfBjzfU4zLYMunEvFz1PmEOP4g5hMS84341L8r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dO/ieouZuccMMpmLHUvjiX+Ybiz9J+5dYnx+PG9bl3HSxlWU/mZPuo0C5KMyzCuDqAvF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mlaziI8vrmN3GnsmAN+2XYUJc5Z/OYAwUSqbWzuW/wC4ichrqbXBffMyhAHGZb/qZdVX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0fUq3bCmHb+pvK1PxFCqrWYFUQz6jlpbY4evmZp4f4mt/cqvcxfcAvPGgmPe+Y4DmW2f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/wCYBo/IxrGR43L6fE+Qv7lmD6lbB3xxLH0lGPwiK3d++J0KNc7iPslVoYho3b8yhpxG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cgOKhTT/ANgrL+IVyh7BlutStB/+MxauD8wECX0OY6Ci7tglgo8rCwDvi4KbGDJZnMQN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coEh/wBiDOpg1vpiuqIlCvygXBifYGq3EC9Gog0huJXFTtn5i4zmWFVmi8ynOoqlBLyM7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C0uDA2cnqNwLc/EJZvhKuLIIpflqEZf1L12wWxblg4izpFEcMkIK2eo1A0gYClwrh9yt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J8JgvUElOK8R7S6JYq2ji4Z8y7f9xXLUpQYUJ3+IUSpSi8xWkBGanRzLKaNEIKu0VCp/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EOQmUGwwFAxcXrnz3FxBAAwPxBtMBvMNSbgs7GphM+jMCXLuKXcGJQS7YMSxsYOZk7XU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MRHPET1UJsua4zKKb6nOOIVXE5mM3PiGGajn/c/E5rmcT7nzNOJeq4h1uewhzBxlmtQ0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49Q7g0e5cNr16hCXjcxwy+5cv19dQYQfcN8S8YZxD1BqdbZcvsmPC2f9jwMuD3L8jN3H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cXDTn+IZil1z45j/ANc+fqLiaJzwE1iLc5/qOtk1HHhquPzLz/5LalnEz1DUvecT7g3j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0aYqum1KbDUIcDnolKy0y0aKrqL1ki0td98R7Mall66jgMD3U/Ez8/EDPH+4VtmVRse5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9xAbxP0cErG9ccw+w76ljCW9Sr2WdalO7yNkTN02wu1a4mtttRAdS6L0dk5r9RqrFYNo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00vNTOMhiGs61Pz7nOMfEC/nvuVbWEomDEQKX2sLEO2NCjGMHUN0/crVai/HUxqaYgv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2evmAnqv3KF7eYcKC9Hcy6r3epwHEZjjTUfBNH6lSRDuPQzUADBZuOdVG5AyXCwtbwkvs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Vd4K1D4laY9TNt6lfcAwL9fEN7uZGM31EWuggLr4nDpeoq8kMnPxMWbqAbSuConnAS3F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H1Ol+YScfXESADVKiz9jUFQ09Ew53GwL+I43fUIIFv8AcaWODRKDHGoDK5Q2PECy4X3U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ME1DDMtlFyzguLuI3MmOt09zCYzEUdJZmlJaRWtGYaG0w/5uDcaEtDFPlAaFcjLQBpUU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RBVhvEwCZsgqZVTXMANkLDJBGGtS7W4WZY5gFwY1upUR2WZvhdxZm1QEXEtYNRsVCWGy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WXb8TNRB9vuOSDqOLn4lepy4lWahedZh8zNY6mbPie9eBywzxKdE13Ll5qWfPxC5f6lL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U2wYOKYfqBUNVLg1XfucQ1BwT1DcF8Dj18wl7/jwT5gt5wTS/wBy0/64eOC/xBrwfVze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PFp344zLl5y588GoS2s+LxFnPzL1mLm5+a1P+3Dcd/cPmX/5Ly9z58c+NDW2D68P7h+o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A33FloX2Rbc+o1LrHqKpsuXhYV3zEU1rVJGrQauC/aWLVnKKdFxdcncSNDrEwMwcNrvE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f1MuG1/qZNjmJecBpqcm85iEHfMDJd43FvF4qFb9YCBnnHEV1+WJnRlfUFJxfUdtL8Q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zWAiqLj3Ml8+pedh7lhVgQKLI5+ZnV/LWplEpqVwb+ITQ0a6YrqyBc6lVgl4jhe4vtF7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p11csZVruaYf/YFZ3DbHPUwL3D2qFYOtRUs6aiYQmKcTFXiu5f4izZCVGzqMHF2/qMoc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1T6m8xxPn7g2CHqGLovmGaOKm/8AtwbhVF0RNX6ix28S8urjOsH1EqUqIfCM/EzXWBGW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qLLdxEsBm4NZHT7Y1mqxqoaCHLN6c4lArCxgMMFMQ2n3cAZNuanDYZYz3qYFphWWJqHW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CalB/E9wxSwYKwoRwRUwVfcL2hkFfmGXXRhCiRMBcVaxYMGho8GRYUK3BIdnEM+NgQn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iqMC47qPkRzM4UPUZJkjMshNXNW4quz4EG4ZQL1Dv2wY3cfzEVS7ixLm+fDhIMWDNSU9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VwwvxDm3BCRqVj+4HxfzEsuO+PH/AG/Bn5l4zqeycSuJVyq48fy7iwzHidKms/qfMMbh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PzL7hVe58z5hqZrP7JY3mGoPUuDzK+PzBt9y/UvG5rMPX8+Lxjc/3DfuGM65mKxXhZzLx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B9+CZ+/if9mYvFeN6yy8fM58GJfuLLZcvLiLDc6jfR+ZZ6ti66ly5/c1vUHO5Zeo77mr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HVMG3J8vUoDGte4m7cnBAopUNFziJWN/Mo51U4guyqdXE2LcOG8bmVGLr4lOMjUBu22+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4ywctiUws2rHLdVXEoMih9Q4iqsZ3d6nPE3e/wCJYo1RzO843UL2nzFpTZMVxC6Gv/I4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5Tky7l3r+JXzfZK/99TFZH5Zu+viU6yYuXd5z1KuVRDF98zPf7lYl1y/mO8l24uuZYW2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niD2/FR3M3/qXdtvuaXcRNzB3KazgfmAljEStdRAUvxLOWmFUS+otYRaxXMBOLZkU59S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7l7q4jIyBzFSMtyhVGrxmXUaE0QbLzRxMm9x04zOt0wQlRatYgYrE+0P+VL645hj6i0a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rtmXE5Vv3KU4i3eI/pMKArqpRKyQPh3LjjbEKLxZvEU4Dm49DiFLYEF5KeZhgJcie4st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O67qWuYHKkpchKdZmHiekBS4txDk+SCYAS1VxhrxGIIJYtHuFpbCBtZohzAkdWEsI+IM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6gsINQQzIsWAQ1ExReUdDS5LmXGqzZww3HJsXZNw0xtkqY+4YTmBNQ7XMwCLa0zUig1F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xoTCePAo2JFynYhqA4anIY4gt38zT4ed+4xHn+JnjuDTr9zHiuNTi4czn3NdT+szuYKJ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gV/7PdyqMz3D5fiGc9+Kh9QnzA8H3CE96mJ3l8kH4g6h+fB+pzCXc58XOYz833Mf4fmH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rv8AcZ+/FziXHdViXGPxqXU45jO5xuLGfzD4Y7/mF64iwMzniZ/UwOg4lKsIlNjbqLs2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wPcCi9a1uIUQy9cSglWPHNzSl/fM+GsCzKxxNi7u6zFQK5xEFrX44ipKzxcTJt3GuMc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if8AiFC0a6IOSjD3Dqj6j8VnmXxNKdMaXb9yhvcrLDXMKu3hlU2VLpBfxBbR0PHM2ljP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LFmE9SsNZfmJS/8AEwLC3+Zy3i9wNlQxcDIygJct1KplysYiavicTcddwHipQ2sQvF8S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uX0gC0Z5YYFQy/KOLe47hUyWcQyauEha+5TK50dQFlbqdZ+SU0Nm43gz0xiukljSMaao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hgw4zcea13E0x6DUfcIVw/guZtDfNQo2OZ7Gooe4ZiZgcYnCBvSA5q3r+ZQpe9wNaZS/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q+oDg/EdYT9Rt1FXZAHFP1NRzHXl9ZgcnmUYitUArfHMC6nOoXQMssXqqJZhgnMHWcxb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lI+oCfdSmvlMbFpTB8QyGCUQrzDUPpNE5ItFRLu+ZWkPIbjFo4VZWQGyYaJmEVMBi0LR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yckIxM74uFcOyMDZ3DJcO3mNTMS8PgViYEYW5cupYTMMBgwuthNRjFnNM/qc1RKYl8T9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UOa3zA4JTm/ifFx3P+zKxzUrOJr+5+b8cta8E+XMcHWYHPcO+ZVahtOob8H8wsxiXjEw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3DcNQ8fxD7nJDwebv3H3DwR33PmXPz45mq9y88z8Rn58DL3+przccw6j1mGsS73Nbvub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zjE/nxarm5drcLuW6IrD5i/HxOfcoo9OXqAFlt0Rc3KLx/8AZwCojdqy9QUobqZe79EM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Rv8A64VwV2QgGlL9dwvCs8wQvj4gnkzqpwWWTNcfCf8AzUrGcTXfzKEr7mLLexPc9r8Q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ON9cSst5gWx+5jC5ood8stOWe4JrdbxFmsVLDr5iZMF8cTBlM+ouNc5nHvc0+3HzK29G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0YLuYi54i/Mai8zm5XHUZ+4aYFRrBREaVXJAvf2QcJeaJYuICkZDAoWjMGWTosGSywhM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XGt0RAwAiNL/AJiCwidwYprqXq0h1xHMH6ipjXOdQOsHE2SldXAaLv8A3KHVemIPcRcV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oPnwZ3qVXq+oGZe8y1c7i9EpUzHK832zHl9z2WwXFM8ww7QbS6dw5Fr+IhywRtlFqfm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9QnSYcF11FZxxLhsr5gj4nxQlIziV5gHphoMN4GMTGe5cbBwESG4uNpTQOglCGBGGeVa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92EU7OJaHsxUJrcJQFMUB5ZYXbIEFo5hzFFekAjCysJpjVcShBgjhLFc1CMlNGobPImj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KEbalRbuDUIIHFQfphZ0YnYGwwJtiDROj8REgzlncr7iPP8AFSvuUsalNVDHEp63NTB8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ZrUv/wC9+X89QzKh8JLduZYV/cvF9QhD8+DNdeoE5n6IfmH5mnwbhrwb3DU/mMH/AK5d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ncv3mXLuXLziX7l1OZcH7i0YmfbXgepx4vGLFlz6j8znz1L+/N51FnW/mEJqvePFXkqu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jj4JoX1UVAVs9EVDkOyJabDPmmvUF/8AiYs3jEFWGl/cyKPVs4z9QSq57mxbuBk95qXk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NHo4qNuHiZtdf1HfD1AFR37lBR53HGDg+YJddws1wlrxmK9ID8RuH+eYbTE6SDGEfMsB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4c91xA5auO8/cP1/EUVL1MabrFQ4OOrjgEL7ICAb3FXaDGXmaf5i8T8E/qWUxcSqoqOP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EbRo+Jc+mHkLs5nIh6jWwSjKksf9XuC7b71G/BionFsJUsDwuXBSi+sze09TMAMYpFQX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fj9k+ZVhljfMTUrMZx69cSsSlMb18SvmUp/6p86hwv6jPQSzHNYljcu8XHdU4Ks4iVo+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XUKvcX7gsFh+JiwYjfCxqxzzCvX3EFNL7jtUiHhKLJ+Yg0DXUxg/UAMk7IsUD8Rgo/UZ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Y2dx4+5omKphuUNy1OaDNBt2HXcozHOIYavL1L8ClURFtzZGzSlNRoqDVMMBYbMcTCQN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ibSRqWMYplQvMRRzGEdQ1Y7uUg1GGVdTmamEGDLQgAhYwv8AtPcZEAUR4ZYtfiOUwNQW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1DXuck38z9xWuMQ8ZISvvwHXcNf71NhAvxt6Zx/U+vPXqEK+JfyvUshDFu5fT8S8Q1cO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N/U3156n3LgwZcKi5xUv8yzuDcvPMHpl3B/MWXy5l/8AyYuYdY8pnG5c5i9Sx3qXmZv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XFqLfi8QancVdUz53zGLWIMu31FzHMJa81iIU5bOYg7FP6ioLVnRzAJMAwpX8RRXJWyF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36gVak5r/API1s3XULosnCKy289YuW+vn1AuEpYArcz7X3DNH6hn7hwLe3MuhyxYejE0t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qbxBt3mNWpG5XdHUKSO+N/MLWxi+ZhVVmDKvGKhd+n1NXcETBU0WamnxDHu8EvYIVe4A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lcZ+Z+viX/Mui45wO5et+OI47TnU9ReE0ya9RuvbiVKoYnpIewzH1Srk9Q4yMCiIG3qO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UbqXCaT+YcH7gGOt1LFq0TdhfEGxNxFRCUJnsmmf1OK48cViVuHdWds/cr8+HnG4YfmU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xiAowV6hljcEgCYzcEyG5xiMcEGGIb2EDd1mUvEbcQw1LcgEzxbDEOCJTiEWRwUY+Yur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UCp/RKWggzjqD3FH4xHZ4MleA8BVVczN07nXhyZxKyNRTuD2nCdsmrCuWAE0mahCl9Mu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v0kZHV2VMiPnYuGKsoTcVKonJBilWJkGa4lwYoU8BhF2JKka4nHuVvNRBmyJhzHIQvi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7jjx3L1jfEzj+JX6myE4PBvwGfXU4gahYwj95hKhe2H8S8fM5l9+DLiBmfhg0T8pdTdQ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3B6Z6nMOZcPLfg1zH1Wcy8Q34xOPXjUuj/U/Muy45ZfVRqtzmfUucR+/qEXf+4/h9T6l+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vx8cxyY/MT143L/M/mBUrBEcDRKTaqy+oDQ55JtvMQnAwd/+SqLeUHNO+ZodVKCku9VK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k7/mU3ewczBZr3MEu7ZV86hmzbxKzyOcxb4vuacalpfcU/8ASFovJwTS8KxAsKlZ/wDZf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S611HA7CYvk+oAuMK66munMqqwfDmU7qjiomMVfMPQvqftKi8ZFgMAxMkrcHqo+5ff4l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g4qX7/UfjExmB7pJ0hvxYfMCq/qVXHFER/mHNGpaaCUQmCOAu9VBm3zBJcm4oXWNgNkV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ShkxmKw2jGLnctdIjEwWMNQwwrmbyhVRIxzy/U3DbqDmsXxDdy3l5nYwNzH3KQR+JVmp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Up0Sghg2xl5yQP8AmFuYPV4liXc3FmPMKmUBIcJhGBcCckVQYoql+JaWTIhuOychjDKW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AIsS2MzCjWmXJKl4iQYF5iq4OaILbo56hUFyTIpS32jgEhxKwXMo5WPnE1OZ9IQRO2AA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Cgt7hUO1XqfxKXepeY3HrmO4ndT+IrrU9RZziBj3fETLHHPqbR6n3qVmah6/+wlYnzCc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O4Q3Cf8AX5+IRnEGiHz+If8AE3z9ku8wxLwZLY7gz5nojBxL+IPgbq4sv7gxr4l77l/8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ENw1L1Ll5n8w66mqnEbnMvFeGODMvcwTMVjnnBxMwxL1xc23Hm5Zz9Qf1BpASZv13ACA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XEpVHEqhtVXPMw19Es8/UsBtoZjlbl0u6g3uvcSNTWYWqjqXgUYYWKt3n3AAKMHMC9te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UsGktojnN8j5hdxtb31RK3y+pzVP5jrFQMevcQJiy41x3LwdZmtDKE/iBXfzA3V9fEKu7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UGR9QYcB6INhhdy9/wCtxcxn3cv2k33+J7zK8Wy3eal4zX1LN8T/AFmK4XxxonJddQ5i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Jt+YltOYAuFxcAjAaFN6lI8EuV4JQDZxAKKuYEXDUCswZll8MJbRlo1KJ6lU/uVpx/qf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mzjwbzqd6huH1KrJuZfvuGYKoVMcS0x+YI5gWbRHh2n2lu4a3CtZl5CutS4THbEYi6lm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seJy6YcESppNpkmclSysFLHXMslYcVj1KOm85jpriDDyHEEdx2jKQruDokwzBuMG4k8l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4zD0JJeVlWYLhSazKzMC3rMp3KTcSo1KC8RrCHgu4JjBg5gyltBarTHkIcPDK3sgp9RM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3H+Y1X+p+YZ/3H5+p/2YTO/rxn1P6h6/w4n9Q9feZ/uV9eK8fUv5i44PnwNOKe4O/Flf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l+5ceqKuGql8Qn34utS5cv8AMXvEvPUZfUuoYZzL+pcvuXGGKmWZa78XLbK1zce+ZeZf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/iXf+4q4jkl1LJcz433Lh63HOmLThqCjPrM2C64jqsXwEptkFlgbe74lzgo/cyb1vidG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vLjD9RQN2BsjwVv3qJCmjBU+ldQbpWYBYKr+YgBjNb6n+uJfc+V36zBRxjUq95KnFWML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Y9wbrnNTTdlSsaqDa4+5XNfiVvdxCapebjtaOZSZDDzKGLi8FfiLEvcF0oO7g4d3xOAw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1UVrT5mjVfLB/wCuYW+J3/MuPf8AMX/me/HxPWbhPrO42j6b9RsXDBxjEE0/iG6vcIrM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PFvUKg0JxP7gIEv3NbZaalQqoR2uPrUVBYRO9Tkk6m+eZj1Eq+IOC4I6xLLVacyokz8Q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cxXZz1E5q6iTTD1H1Eqck+5hcE7ZfPE34uoOdMJhzHbEVV3A7jslnylBhnCVjzgpvEC7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mCpbmVQmZ8oLipF9WwdEA7oxFBouWGqCswFAA83NNzp+59xwyi1GYCGnzfEAjXMNn5Sh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S0Cw1OycmVCqtzIMFkCiNJ94rhEBFBlwcxHoYcLDAMjCZpMPTuVrmC77gtlV8T+YxNSs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LyMYnxTBsuyXBn5huGYzn4h4P+9wmPc4e5x/qXBhqahxc1/7O/NmYSzUuDjcv8zo/wDk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PmfG5ffhZ/XjPEuEqB3xKruXnMHH9ePnE+/mKwbYvE+cwfmX9xu7jfxDEycfUNY+qiz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Gq3GOvma1+YauP6nBU3zda9QVQtvcLWmxdS14b6gFsykOhggYKiiZ17Iir+Klg3Rzx+I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x3DLLZxH5GU4Oc2MC1r7IlhlK/Ms7CK8v1KXdL7gGDXEzzc5wDxX+0HPrud79zj/ALUr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eor+plFY/EQlVfUvLZvZ4CmG5sObm1mYupvd1DPOqjaaCXY6gtZq+YNtEc8+8RL5zN/M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nUHFal5jVU6jzM9R37isvNfiH4RyKuveIrAfFRny5mLHOGYQvUYliKvwgGW6jqq3G7dy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CtRwGsgjaCpiA1jGIFr8CZSDVZhnZ9z1xKqIPH+ofcDxt+4hUfxKSz9RpqBruDm4vjxq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UNw1uDO48QyIrZcEwiUgVGYYL8IIZQkGP3BXhvZKPU4JW+CuC5fkXKTkVAFtFaRDYHpH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GNLOGVCAbSAC9OKYL4ayPcdQwdzXCN8RDkcKjPM1iVsIRhsiHnFy5XdzOGhLjqm7QQLK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4KKEWPAyRSyIUOY+yUqpmpfO4lvE+WIleH+ZWf1KqtsrH8SoOf9E/vU7f3OYXgrzeO5eO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cE4jjcPF6zfsh/3uaJ6nPcufzD1HIXOJUNE2z4m2odjmfn7lzmXHmbIOfcHH9ww+p+4M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fFwevHEOJqXjM/juIv8AuDmcS/H6j8Rdx3F73OO4zcf3Pjwwzo+56nEd9S2/+xP1C+eM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qz8wtt/uLkjkgOckQMy7apCu5k4L1HIBk3XULUcLWFhQ7bZq63HLglF8+4qK4+FmvqA1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2VwRbIB6mANlbqYRwm6QlCAPm5d71K/BthQ0Ze2JZYVmIaL6TmJs1jh9S2qApjlqlJVG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9RsM17ju70bm21n5mLpXM4sx/Md1Ab+5yb+pn+pxCXeuPD6cyrw/zqcZ+JdOfxC/iDo/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qYurPibG8QGhe4kMY38Tpz/ELsl6nRSBhV0MRChtiFB3LUYYjNXhiKCZ3CfeCoYcljIc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p7cQNmFNiDZ3KR78C7hpL94naW3jqa0Te8yvX3MIsNxtf+IgQqGIOfB4uskOOPU48BcH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NcsxHkhoYcKYOPETE5h17laH1UC4KcxtgxGWYsXM0wRUmp/CiKXnJbCkpK6ItyuLFiDG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NWSpZYbRqlRqBttDZl/Is0kaDPQTUzt5uGsLV33H4uzMtyouO4ag1o8zarjnttMzjcLm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MNQY4QSDDMNQ3LgwWwSqY8I+ObR7gUhw3Bf+4neY4hKifucZiSp/Ny/icQL8fzOTiD8T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4JdfMHMNaqXTO5cKYOPiHUxfXgnPxNuczthicS75n4h9+ePJ83L9S/8AmPqflhOIM39z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Tg8aFl+NLIevHPE7rMXqvuLuW5jkzX3Et3xG5zz9R8XGcdQVk38xzNOP/vjepeMzI0rOp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z74hha6lVeL5zMnNDVRHJYX1EcbupgpUjkFREJz2TkvNazczR6iLVDWGPDX3KvU0V1zN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lLaN+4XgtuprXMFjepnvHtnGPzAoHHuGHnuovHHRiDx6mlLrpj8fmOWb9wL1dE4zx3E3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6RZVFcRBcUfuNVv1Lz1OhfdMPhj1ZF8cEWuvuG/XR59fmc8Z48OFnNZuclxG8VNNzjGZ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MSgVWHMpPKZdQZT7nKJRhqoYLrKEuNkWY5Aah0qguOeBQdR5eR/EeoFDinUwypH9xxBN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amBx/cJudP1EK/3BbzKpvP1HDxLwxf3EejqdDUS6dTYKhfO5Vcyu2VBUDPzDZPpBxBqX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z4H0+JMQbQcS9D1FhNYLgF9xR53LIALWXK5QCoLGXUTKNOWcSjisFuoIw28RLY1/SBSI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/gFS5IwPmJmJXZGEg28QUiim5WhV4VDvGUp1HVUadECJsCxgEbyEHV4bqAQgkm4BaZzj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PqWMKjzfEVwanWDcINQcS/AxQeFjMF+ls5SMlFJsSZUjUblGJVYf/JQdx8ce5wzRXi/c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b8b+YX6lwfqeqg6gwi4cy9sRVb7hC/n5l16PFzZmb3B/U4/fjmDR44n68X+YTfxOcTiX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3wOMznULDuLiLDU4ziON4ixbNfcNz8S7mOWP7glyxcUEVrGGO2+Yuf5ih7fGQ9zcvNwR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uJafEubKirdfOZVHRELOD0wwKYf1M7aU2wT91Bws9wL79wZA388RLTeJ93UFZLXmCAzm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7lZ1ziO8FARoC9+oboLvuF5f+qBbaxN3/qW4yxM83Dm/3Lxj4uZvXG6hgoI07uOePzHZ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dNamP/EM1zF+r6gWFsVteEpxr3AU3j+Y82zi477n3KtjSe47O5m8ZjYla1DOP5lVjTG5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m1DfuOUuJi7g4zl0sBckoyGI5uPHJH6CLn1KrVxasW+oZBc9R8Br6iGWXgKHECgtMuec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KEtTmKUlA9zAA37iklWYuaColhl3AhnEEvuDT/ES4d/ES8R4lkacSi8E2o+ZS03fi+yV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oGf6lQzD8y8nuDne4PvEAx5xFshWJcKqaOJRMGoK9kq0xDpc0qaMuL3EcARBDg1uEYqe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ku5cotzayylbu5UmSNy2Naq5cIU0R4HAuYaKsAzDQDB9yHBBaKVfuGwcsoJLKNuIZ3AB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VDLdDZUerpqTZE4EyRuLTkqggp5mMxGHzG1DpU28NYQYvIgkG5UQhgqRaNfKKEHpHhl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e4mNZJx6ikWGfF/Nz5/MH8ztufiYh68G33Dc+CXnMCuYYfcOJ/ECB+YGOJrxxmG+PmHN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TUvEJWJXvwDqVL/PjZvwMz+Yz/x5uqvmPEzO25sqMxOZeZdEajFdTY1H7IikrGDEv/wn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7cufupuuIzvE+9TmXiZ1moHNhxKFHiDldp3P+VPRVcwHNfbLTWviJei2Gbo/HMTHc6M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rcTkwfmAc75xPV38xtC5lQEuAn+5gp5ldsPUFS/yi/j+Z6hnZdTg8QODH9EAdkQLoqcN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9TK4+JQXeeIDt6miicPKzIYM6GuotbhFjEZc2w/7Pj6r6xHqsw3ibS/1AxKzAvXPiwov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nEOogLZ+ZUqcMwyMpp/uCi+JdoqJRviHBqBe8xlzqUC4HDNn+o7WrruOlvGCECBUtnmN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XfTEwaoxBuxNoGYxBRZluJi/Fksur1Ot1FnEoc7+YtyZXj1KqBD1H34frwsIZdkKMeCb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paamEGJy1TBPi4aEErvUve2CKingiUwikCTdJEGjgUhGhZhIUUZl6mHxqNBFoY4avlAi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tykwM4mUVkRHdQKXlbczGWTXMAaL0siMIG1zL1gd4zHQ7IiRhG7xBaNvITK0qhvTKkW7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FJhF7leIXJmk0mCD4KEGvAczWDLqFlRVY9qGLgywZUyTaMYnMSNLmJj1P5jj3GfzNMfx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w97izr1A/cOy4fMHsgGetw8Pq/uYCHg93DMMw3O4S/nxd/6ly63B4M/EqzR+JxL+4Nfi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RYynx/1S8RYBzPbL/wDsWph/uDatljpi+9y6IuMZi3uXHE49x3seoLHEX9S+wqfH7l/U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ZzHeH9x9xu88xOonzDgUJgb+pkbtK/MbWe7sjS6SKFdTIm+4GuumJns+Y4P98Su+c4lY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Xi36npHlOMbmwuDuo0FtpgLtqvUd/PuODFyjVhK7y9E63/EGzJiBbZGcf3Bwa1NMlVOc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yBL2cmWUB0dxEsrxKBK9/EfbHWTMdYIOyuZddSty8TjxtxD9PuWvzD1OMBXzH4M9ePjc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oFfMr5mFsql4iGwPiUWGn9R0RMcy0gJgO4zFKSxVl8Sp+JtoguwodxJT5j62V7iktF3i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zvce9l/qUzMX1qVazzLFT4AjUFrHxDuG4ExhqJZwynzmU7zcWXJKNYmOiYaBmv8AqZ8z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e68EXwwnMGHuZxmcJmzFCYMKiZiYZRw1HPBbCmfUtKYfaz1GhHQIh4MoJgZBuHeUUJQS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44eskZBUWhi5wGXUraYtYhWIisI7Yukaat0KSysNZhKAG74uDA1VgzKlFdFy5AvLG8Qt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QBCg0bQDR/Ul1pzdko42PYiYJeocDGoaqdUExUIBBxcpSLh7mM2jAQkYPUUHEG/BDDBq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0g/+Uob4mK1jQiV/c1P4lZaqp8ZSfubJ+pyz7jqcZ1N8+DVtVH9w8YnP9zf+vGIfU+f3D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55hxxDJmDNkE5+pfUFuZY6mj3Fh7leIpdv6lmrvxff1D5/PjnzepqcwYvx8zeNkv2xfH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meKuag/FTn3F/4n8Rc5qrmr7nG8TqZ9xwz8zmVw1DU+I5Pf8AEr3f9zLVV/MKHLHZEAz/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Z2XXuCDmw5jsjfuUs3d7ldHqafiFpr6mypwcrVdyjVZ6mL5+Zmi65xKKgYViZFXceMY9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zLKJY5QjtWcSvll22OSXlIU9x6v3LzLzxU/fGIEvoPmNKa/8mGqPj1LoyYliN1iBTV1U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XDV+46/3GfV8R5jd5lXX5hQb+fA/7M21+4XXzPzD6+oh1/5NeCpV/EFFupdEOa/mUpr8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MosXSFpDzEuazKSmEebu9XKzn3cBSrfuFbGXmMpdV+4iYRZmw/cMYFXFGsJni2pevRzM3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MS8YPxEJnUwKipb3HN4mLr+Za5lJkuNi4l1Vsr1mGgywszfBEpmvK+G+YMFsxS7BFv3L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iOoifJBZfEpCUVzNalF3EGSuYZ2CG5SQCi/iFVK7GJtpouVus0ga9gKqK2o5RbvxGGKP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hkwUs6gBNYAfU2gVXuVAsj6nAlNfqJfNDX5XJBA5thziXaKOEyIu7zMQqOxzHNpR4lcO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E71x+ZUN1guGlPFXABuogwxtobDUDWIsWqim/kDBlwYMGEKymBGBzxBQ2K/1KbK+IgOW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MidRMZD+oi/HuVNS2r5Z6xNtnniBsrUdTd268GrnOYb8Af15viX+J/cuOMXGjMHOy5f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H6mJ/MvWI5MkK/qVmVnUoJ+ZjkPGiPxCq9eU/E6mjdHge5/WZ9wczHEuuZ9QY3F9waqa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mFM5lwld5gk75vw3qa1xDPcOo7wUkz99yh3n9yvgyrUq/mWrjNyyVpuFC6syXKzwF1uI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xi6OJfKk6Ym6nafMusVvUy33cvKhjuAg5b/EN1ywugl0rV6hB5g9Bzc59zVmD4jgrFfM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x/EapmOIKK76jWAuooD3KsLxzEXB3UPvHUdTcs269TIFZHUXr9y8TiGWOp/xFv8A98cf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v6nDHPM4jApu5/UKrWWOa+tRgi3nEYqmPiISLEUT3iMt3fEQzi73iATdnqDomWC6ueov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H9yjEOm4g3mouRVRIUW8x1KKlNFvJEKUD1UWXLmXZLzsXiMgodwkrmXmaxGbnEPy3LAK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mewzFu+yGRFHH4gAY6lLZFxbAbjGX5GeIyAJjHmLjGJV8QozuOilgqJmamClqr9JZF9I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vMdnPOYTQX5hStNcxWeQOe5VeRSGnRhR6jrauUrhyqyFC8sIbTgZIdCIyoxz/IgBaYYV+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LwDw4+XkszEp2VMYFQ9wi2BgAV1kHEJGu1nBK2eUb/EABZSrjfi6pdpH9qL2EZUwzFFh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O+YI4dIKLEHMGEPAy2CzJmFbaYppixm2iOC8RxjvuJmOagb/ANxw9RXywM4y+PjcfiY5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t4Jf47nfHzOf+z4/EaZzmD6hvEGXVfiCR78MGn9wwnBLYO24Yl8l1L/5lRxlj/M0933L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8T/qn8e4QZjif9mDVRtP/ZWYEajzBzFluahqt/M6q4FPE/HUd1mWdY5l201LxOCDa89y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Yl8Zit+ordbqZ0cwt3/9lXn+58xabvEpzhg3Ku+9kKrl+ZxW4FIxwGOosmarcaQw+JRX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G36h+HMVqsoepwNfqOAvV1M6AhoXgRquaY7u4uN8R4NQPxMhusylH9wCY49RxhlFULfu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W/8Atylz3MhQxVbX1iGbL54m7r8Tro4lZ+fxM1DPuN5Mbn5inE/5Zg+p1uPuaIb9y/Di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DfvqG9S89+C5bvC/MAQxiaVTXUqnUwYlcYvqWwfcFrvcQmXMeQRFGMyqNY+SEGCIujBi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LlxcY9EC6wlRae2ZGW+tSwraeo40q/c+Hi4wKXJzGDcImdavmHYT/WGVNc+5ScEyT+YF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pqbJcxRMlHyyipNzuF31L7lRJ+YLZVhzKGjTLjqDRiFFwbiQ1EpKsobzFYB6NxBwtNXx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xLaNs7gcKrQwIqUriAd2wzLUtZnECEDWY1MtkLuZ9MBTzBdQ2uKErQxUK5veYYcCgTUR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tRwTR5bhBRTZ3CDotYTGakDeSCVQDQSsvw7TXGymJd2NERaVUlRtlHaXDhV1g38zAPud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5n7TASzUoq9QQlrBzF4DL9wYMHwG/BSJow6qZEm2qWcepeRmdaiM7mlmpqfU6c/xCXjc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7hf58cYnPj/s4hqXLxuX3D/g8VUHWWEvc3c4rEJeO58T8y8Q+dYneJfEX3OLvE/uMNep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3jEG7rmOsziX+PmbaiVOJ+vGK9ROzPjn/wBg25xL1cuZope5/wBUx6qG834cbuD3z4dR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Q4xX3ELwTPO/Udl1c9OvnmOAOiBRa/fMRtL5+4YfCZvU/wCJho/MCduI5e+oXedREfRq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WY7MkS0al4TrUCquV+SCYt57jkEad79Qz67jn4j7/MtqivuV6/LcrOaXqG6/KaMWmpSX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8dxG9PxBxWR7iXptJnqqUIFvucS5VEvFIRr/AGhgnNbmu8Qg3X8k4zhnMIfqD8z+sRxU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uMRLf6j/AORa3KGQuKXZN7l2yr7hgjZ1AF839xfW4NMtZmSpi6m1rMNirsioH26gFjT+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ouGfxLQljj1BSO8HqOglRMAZc2Nj6igLMFgdbgha45i05m1FQAvdbhDgxMHcSn5ll3i4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NQVBTUufMIalISo9pjCpgKLltKxDocRPtzDBT6xCJCttwTh9WyoOsmMSgqZ9TC/MJYvf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GyWBSyqZ5b7I/kwLIWAfplIy4JjbM88QSJgFl4IRqPCY8dKtpV7lmXoRgxsVTKlit5+Y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TaajZm2SEox02w4QutssRrG9yowYzceJbBluXIhzmPUOA6lE3aqZykHNFSPA5Q/cNYgl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mYY6Z/MbdcEUKEAg3FBgwYPgK9w7Qw7TDyMudZaP4Z1ZIisn3CMB9QY1N+4sxcTnw89Q0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deDB35/c9Qy/uDVdyziWnqEZcJ16h/xN/wC4MH8Q3iLHU3Lz3OvN6VTc4md7qHv/AOTv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T8/UtrGJcz3+YGceFxMNy/cdfqcxf/JqX/8AJzgKh/1Sw7fiXyFYma1Pcu6rxeJWUr8w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lPkn9RYPwRylMs/04gDSymNlfuGArg4hnKffEzVLfq4N0saZeYfEaFTnG4EM/OWK3gH3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I3VFeptx8Sg4av8AUaoDfcwKppq65iY9wzbU5/UcRK6xKx+pT/3EtRK+Ql271+Ivputj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D2dS6KxXCSsFVcsNyj7hrUa9R+6ZwH5J/cTKMc55lnEG9fxL/pEqH/r4tgYxVTmjepSmb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Af8A2Hx+JzFBcqOo8wa/4iWn5gue4KxCwPfNxKusxPVQZzqYlkGw6iZSBCBh2wVfvTzL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8y6TSnEtwNXj0zqcceolr5fGYhPrPRLBNwljlZmZyjHe5QRrCs6xHklJHXqGnZ1FWVw52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y7hIw4xN6RqXLhzB7m8IYhwEri0lLVPEqSMNTYwSKrgGoDmy7oiRQprXUILwDU1GD8o9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AMSmJZdBaPuD2M8Rag2CAAT3DKMstRQrJgLhWT5lBZWI5WzgaheFY2UzHwqtysAq5pjn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m4eBRRjS4wZoVp4JgEMiBSlcvqLmo7eIdo7RwMpvJkJqc6tjsS9MDD7l2k2pAGstmYqr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1PmFCrjUplBdwUxLyAfmZU1AjmDBzBiihA+BnxtDUKRHUOknJLAls38TJUouDmO+bj8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mX1X4hvBzBz7lzRD68XkmvqD9Tm1+Z85hiX+vHNcy89wd+Bthq5rVTuXmv4hNe5sZnGd+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MPicS5edeN5Jz6hTw1Ez1Hc2f4ccz5zFipv9zCY5jUHkxE6I5an8TVTi39S66hLT/Ua5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ZeJfUZxf9T/rhouDuUj73mYcAzYm7zfuGBe2Vbwcyx9r1KJ/5Bqir5lXEr+o5ss7uXQX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V4PEqmHeStRo6uY/+TmnU1Qa3qUoVhigmusQJvJ3EzEKKXOxfU5+Ih9dTbX71ErKh8RL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jqU3zM8U4mGmDaiv4nwjMe2ovaWRaz+ICjGhzF1c4qVzOb7meJ8Q/UzWfFa1LZZWGce4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gKwbgY/U4hhzHluGwkViPtIZayGZ8K4hx8QDit8SjSvuXp1N2fkwg2WMS4UpY20SkeV4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fuAFceoBF6+8zkhSDuik2mpfKg7ma6yMEreoBs2QLbSpmLVlhLjAIergt3iupmrcobKq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ccQGh4gqVBiz+YkchUKNP6htQgELlgALcNu6IqkZ4nokGGakNmCsHAX1EYEslK1VTNHS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hXHcdekI5VFwjrZS58XBRNRo8Ir5KhMSyVTiAGvOhuOhoJV6cIlk0XQlhArUqK3B4iT2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qYR7lwCkDsqpzcOQW6OI6HB0homEsILKM4rqYtUUU7mlK5jgcDrbC8SFBsMiwKzmephL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rQhcRZmH2TDHHczhBUTeZ7MTOQhYgwUUGXBg5gwZeYysw8jTfUCfE5H5S9TIDUdoncS9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R8cS7Pnqcu7Jzhl19z+fc9z434c71DWPH5hifqPjjvwagy8QeOpdmNwS4t58mRlnL+Ze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t8S9ZhvE6xLopfqOdFDFXctr+pc4zj+4JfPrEvG5xiDj+oajxN/Xg3ZHyFXnecy6lk/6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jqpjK1AKaKi8OJd5g2F7lWYtmaQ3EJFzMNp/uDe+sMzdZOYHfX4iZ4vU7AxuU3dlMv8A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mY5lU1d8RTBJs3n3KpTF+o93mVy2+oFG9w4oL/MwdfEKcm4DTeZeCJdt+pkVr4g1ap9w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DslZanV/ubqfITq8f2yqAmV5p6lyrljvEvXUrF8+pY9MWG8O8XA7bmtTiE/mXmbnzVw5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5H47gAfLH7gZ1BglV6mLCbnceuGLMTcHHcAHZAzQ8dy9cHZcPFmV+Yj4AIzBhTNwwJb8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d8MbAjae9RYNfcS7MjuKrFSgHK+IBsaCIrFE2ZrmUBkqGt5YgXt/qZwS5YqL9xntl0RS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S70BM35l0gpq4om6bj74yMRJRTzFmOjMTKWx8C0wVOAFfMeyKxKAFVxQ6cqm8UuUcIN1U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bIvPHKRVNKtMAoZEzElctsY6FhnKJLQUhOoTehBTomhjnRmtQ3lNkSMQpA1c+9oJf4il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e7NYhIKqtw2ynUQQ5iizQTXccmhyO4pIic+4lYezHC2w+p1YF2yjAWzwQwYKlmRLE5sR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LVMcI7HQkSKgJTE8eNsR5lhuWC3iC8ypq/FlKmljLcRYhBhCvcuDBgwggRM59RiB8JKK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hVJ1CnGIO4k4lfE39xyTn3GdR118T28al4mKnzU+YfPjjqX2V8y5/BOfZB+Y4dcS9a/M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/cMTv+oPcvO3x8ziOZfqYrwZL9T+IX/xL1xOf7h1xP7nBiH6nV1Cz/ZFji8y7E96g676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UGz11N/cF1Pv9S5iv9RXoiHH7j/xB/UQFN/mXrXyx/E05/M6L/8AYes/3LxU+3EXLTPH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XFrWousfUAu+56vHULXU+2JYX8z3iDLYagbcS+L/ANystbqJs3Kr2wCsZ75gKYx7i4pd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nU3xAsYCkdQauvwxFt5ifWde5VmrIH1PaUQ3RnjMaeUn/MVdTVsXW4cUKuNXd5j2/wDs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KIfRL95lY64g/H3D1+ZzP46hKvCw1nXNys45zAqfzKuGHW4OGpsJn1NFQ0PcOkMrzW4N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ghGleYYV6dEJoUvNMCy4PU4xLhleYq2p3HbwMJpPuGbwp4lihp46mTljXirNzEw+rGqh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W9yt1Y5qfS3UbngLqNV5lQGB3CFBKOoGcBVZJmuWJvPLMFvGWZqjT6mi8EWmHcOBsLzz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UmzJGZDDDgMUR1cKuo+ZvvheWC7Yy0sjcBZsug4jS3a6+oNQE4uEMswmCh9sA2GbMVJK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WqhStc5NQXRcPzGpZJuo6ESdwKpkaSOIbUlS2hBeI8pW6lXgM69S22Ras3iKrG0FhbGi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a2umM70Q6itoCyCsKmmBpOBruYqOlHEc3N5K1OfsFspLgOH3DA4211CJ1dV3N2R4ikgl3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mhgzGV6louHbMsyS2Kxc1EGXvTOCKDCkGKDCX4uXDbuypawbRP2S20AYGO5uY5D6nOY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7Zxu5eNk1X8zj7h78c8w96m9Zn5m+YM58G4av+ZlPif9cEfnwbb+Yfqcc+WGszifqIeZ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n8MNSpdXHmfM/mOsxg3lgGJzGjH8S6MxZdH1EJi0f/kWGXhImS0mb7fiB61G/mc8/mFm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gr8y6+f5lmR3KXFfbEGByz9pVreAxAw5TqBVlrcaUnLNcWxq283xNi69oqWD98wLuiZO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mPonBevUz3dkTNUS8Y51XMeYLWJii6JUMBTkigtPjMc7v5me7uGNv4iDnnlifHyzsSri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Cp1yHMpS8cQUPfEbvX5jurF/c0TUMjqHNfiAJbifmOtH1MwK3+J8Qx75xObcziVMOiuJ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cVB/3B/iX8/7h+MTXETeeIGMYIi7/wDsqUYfUsFHRj2mk5jvKr+fGuYczBdeBcGvruAo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Xf5ZcHS5WlOdfM1HLiU7qPuAyzKDYouO20ZTdLmOTGsShg3gxEOVQ2LfxAo+6IFHfzHg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g+ksKLBFXo0zJpzArLmC2arMvApvqPn+8xUDQhBIEtmZ67lxcGrHC/cKDBO4V0HBZAql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3LWXPUt4hbmVmLfEV9S6T3Dtb7gWLcCblM2fcVJZgqILA+5cmq4MvLUfEp5ISHiBctSn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mEuxYcooheCmoCV6oRngTAdyl7lTHQjbvbLBU2sre6dIsVFO8Cn2U7gOHOJxArBx2zbr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4iDAF50RaLcyUVp3MUlTN8S23YN11Gt6Id/B4YTB34FEOJ3tx7qYt+DNd+DTL6Qpz4jf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mKCCbOZlEs0GFiNYukxHGkze+Il1/cqyVeoE+5/2ZxzNQPZN/E+fqOT5g9zpy9T/ALU1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7hrJNPf1OKS/Bqbp5mq/3OZ1ifeSH4nFs/5i/hg93Lx7g4xzNcTlmoONxuDmX+fBqfO4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6j2eNa3Ly3n+49bIFJh+41/9lVdfhnG4ZMJPtBXBuU1LxGcUyrw5ZfZUXk1uer/1OIZ7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mvslF3TmA0XhmAwYmHDWcQxtxqKazUcd37mypjUbHFTCZvHcbMLYYxAb/wBzmrv+plg4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cmG6zqC1bqt1FoNteo4ZgwzX/YlVlxKuqrM9Y+IFUhHCGoPV/mZ4j2fmVxbfuJiv0xyF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6gQG3qPJNmNR/nwGY7Ucsw2HE9RIXWqfNOqXcHPz5N4z7fBvH7gdmJx/2IW8XH9y4PRO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ncGF7lgTg5Yps/8AkQH/ANpUcxE24ilOcQvWOZcuvicUw5Lf3FivUzdZM3Ofb0zOpn4w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fq47DwfUsHUo1heEQunXMqmJrrcauM3HCYK5lxaqXGOIi7C7uFxZvmKwrMpaojTRTXMw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Q6s+ZsbgXHa5CupQ0MAWRBJhkSlUhqLRWmFgBtVLViqDVyqRHC+irqI0KQdAFe4tCkv8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WlKyiq3UtGJ0Qi8HMKUrQxC3X7jMG5SVbRZpjHLlkrpT1OVHErcVBS33MZTKcszMg5dk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+/EctWOXmLdhw9wXp0wgY0U00QrM63XT1GzuJZyuM7E7Yoh0sUjj9We4lippGBqTYQWT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IovNhQHcZaS4YKFgrR1PXxd+oUhUomUXiE5sl5L5jgVXhMuewlviPaDXgKecjSDNILAX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TqPZ2Q9eFeuYieH9yscfMf5juXPXU/3GF3miHj9+DMMOob14vMG5d+MS7YfuXwBD5glQ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nzLyRyQO9zjizVT1P9wJd8VDHUvBqWjbmOvcWOmcY/MdVLxXcs+5zvM/35VMN/U5i8sf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S/p9xVblWYmmZfUt+W5z79R/qCXUOPmBRVvqp7Tr8xXjPruKHK5/UpOZe4WabuORuDR3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/MaBDEu6bgteoYZJkBcdvEC9QMaSpedV6lhNf93ATZTDfPxPaJWPUfiz5gFnX5g7KSGf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+CXnn4mN8ublg6+OIaBV6JY7BuDqc7nMNL/Eupscxpao+LlgfcyvzMcv5i+y4wuv+qEM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9k3Pc4m3G/J/zDHqXCdiDq6+IQyRC1h7h0P/ALMlyDTNFX9ysXxBjuaM5s5lL3nqYQCh+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FHzzCsrY7itBPxGGIzieoXvU5LrmFzURSJguBkNNtDMYHJUWzhu4AzVpALm8y3DqDkc5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8BAhe9XGzsNoh09ygnJuBoMxGGEYZhcp6hmyTMOsTcTjIapgYDBDUUpRJmTwHEoOTBZK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NuYvLBCe4apBxVxGwCwdzg5IFQsajXhEmJFrIj7Fw0cTNgPpIvVbI6JIq5EI8XLxAMDu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LFsoRqlCCO46hWbAjGJG67i7OHb6hBSPD8TF2L8oSSWcmBgb8wgM7U4I7GnJ8MyiDf8A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jlXDswR0oeotP2ipabHiE5rLZKxDTY9z3OvMqmSC3mUO6mav3Mpme3MbG4t3cqLlqZmN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ilwi4bhuYERHiS0Qa0h5gtPT/qOkXB/kgpbiZjUrMy1XzMS0NTvOpziEPv78GvUEupxC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16jxPnxfi2GvF7hqYJff58bnM0TmG8T8eLnNz+JzV6jFL+JzqfPM98S8Mv39z4fiL6MT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/wBx6Ya1/uFG3EzvwN31DN4uX33Ltup7qP8A9l1nfuZ+phctS87JQmv9y35mBX3AV5hk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UaJUlFOoaxpNjm7xA1efjiCHlWpVKcm7YZ+fXjL0qW5DcNvfubYmcYx8x4gfqO2jA/uO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mIcH7lesSq1xF+Y8XuNria/uLQF45mmUtdJKBL+oe5vdzHCR4TXqFS83f3P5j+ps9zIM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qcx1x3AKNah/88HuWT/cNvcHIb8olVup+ZZL1DZ/uV8/UHdytXXcyEBh/MsQ54SJsxys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+58jq57fqUq4rKgorFQD2Hq4aTHhuIbO4QS3qoGveoEA5XFy4GvT/wCQ2dJcZXiyAqDi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pDcJNPvMwFzMKsp1MM2LLWjUXkcdMVRQLxzFyJQSF4JCpLqVDFqhl2mKCTa9m8cxLQAW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dGdysQUsYtAlCP1D1pyMQuEKlrueMOmSgJQSoDJCEOigkstDE1QKoNpuHTlBcYPdXmM1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XTiKzXpOPdnbEqsBzzK4aN9xQt6VgHNhVqO9C7Fi50MfM685K5jLCmjuUTQ4pEa10HMH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oBwFdcpHWA2DmBkRMCdb1YG5WRtp1MzE2G4WJb/iX8tsy4VupRnOco6lzglYlNVcyCys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Pf8AiVdxsIwUFag3hh0Ztu4c7hfEGJQJ1eJtBjxEEDEICjZH6fUEERQNPuVaMx59yv8Ai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vzzNJv8AM3L/ABDH5i9Qhm9ko+iPc+Z6GWVOovxXU9+NOqmdbZ3MXnMJUv4l9T9y98wv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H4hvcM+47/7Mo4myVXD9+HW6uH7jj1PgmxTn1DXuLXcV1x6nEH/yP4i1cxUNV/Eax1D3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L5i6qGepWPfF+ALzKVpTHr+IJxa7llViL0Jg9PEGNahidsFcNsBdsAeU1nuNykPlhrO3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HudA3DmEi86iegK5lMX8zdtj3Ks/1KtTOO4K/iFSttETwZcVNgF/Ec637mzAQ4flU4zW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ErbYTpuWrlWNSo1YliTH+49z5H/c2zjcc/8AsP17gjzDPMvqJY+DHWpxc9zaaz3Fxjnq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fEvPuBqv4jnwPzKi3mIqzDDOZv2iVlGLvZAzbEDWEzglQF4ajWPPgBIfEF+0B1TFjX14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Zu/Uam+DEV3d2wL9K3LaCV8bhI0QhZVVRDG62Rha25JVIS71FtmepdhYb1CILtMmo1bS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cE+WMo03KII+oAynDEVIWWWBT5hMur4YMqZ4SJRtpLaNB4lGC0G4zy0WkIUxdxELBeop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Spli44ay1/qMzmr5ihrFUs1km4Galhdymmm/qGEJeoNYS6pDF1NAah1YDiiCEsgj0FYv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ucYVbkhR09kb5RWQjn4GwNTLFzn3HFiu/bLAEQycyjsco+ooWrklCNdlzFwVV2yq1Wxg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jGDHFimD1BCcHC8RbsU0rxFnJyg0v+yYixYhaBkPiWEVznN5Qxo4lmpquUGori5SluZY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zFmIGI20sIYS+t1KAuCI60S1F/mUCoMM+ASoigRR3OqjY9wc8ynOGctYmnbHc/OvD/Hc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ON4n5hxPU+/uffi/mXdwfP8AEtfmD1LxnUt+5danN8w379S49/uXvuG6ce469zWeJmbq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V6lwE2X1K4qnuOK/4i2ZzHjefWYlX+og/wBynHHMHm/ibD4n3HbDcW1DZ+SYrW5jxanh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+2OXlj6+peO4V8zJnjqfEdWXUE20QEpeICEQX/1zYzRLWYvhIPZWJk1EKPuLk7gbHPqV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6aM4sjVdsSYD/wCyjwXFcYcsb7fbB3dkt9u4hly9+5cOB8y+TfzAcqZIL4lujGdvEdXH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MdkrE3w0cyuzMqw9QqbPrudgt1F5xqV7fmU/MrFtV3PjcyNfZHCp7J+4uc3L/U46qGb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AxUr1q4QVequCpWoVAg5+YNVFzPjc217zL7lXxNHxDeIWNbnGZnniInZKYTWIdjAzCF4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wyKZIFeMCYg5Ck01mAwcfMs0LeWWNAiYTS8ZhzYQPGHUdwlL+4RFv1ANBfREOzHBNyhz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BmoZa/Uo2i2OWmFjU6SWd8sawNOYWDQLGAgszimLYVVqOIwsl9xWQJajYoFkSXAKl10m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jzKJVzhjXFGD8xBuHc2LHEZq3zcaoOyDHJOIXKNneY6NKJqEnizGoGpDdHEoC4LuA3tl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AtFVohCNdBKS1hsgEEOPljrKAKe4zrfTKUVNS8ug6UZAMy4OFDHSGiza09S3V4kRmIsV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lS9whs1Mx3ErLTcspzQ4ek0dHNQw5UsH9zsmYTVu8OpaMN7JQyBqNxvH4bRadSpIUVAd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pZ2j4on0S6ZxYhw3xUcMFQYGDLpNiYF9QN48GcGssTU/cU0vbcNZb7nAjnkGDxLvuGHi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fMT/AMg4jCffqdXEriX6mtTPczup/HgfXE+p/MMcZl9kvGZeYfMq/mXhzbfxBrMPZc14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8Qbh63LxNuyAh/qVlrcYgV5xHzmkCdpRxPmI9BmOwzpYYWN/EWt4Zec2S7fnUv8AMxUf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dIseYb9Tnn7nG5vrEpbr9zI5n4ZUuualUQEI1Wc/EDbNdxCVdp1CdtcRCN38xcZzLHY7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D+Zai+YZOfRGQ8fxCAXmCDTr9xGb/wC9QQ5yahZNhFJ23zF9xA5BIb6qGY1x3L2sZnCV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xy1D8MX0g2XcoHF+o2cGpSNV73U/wCMDOYaqq/tEDqJQwNF36mlCx5ma4nHE3P+zm5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8XNj+IM41K6gn1M7phmawR0Vf/kD7uNJeMxU/tPmGrMMEar4m+YWvbCH5g+4aM5hX1M3g9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mITVVwvZo+kxPh7gpmZEVfMKGHEX/rhDdPuWgWXEtou2+WOVZcRMemBpLGgLMeogVV7+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jfqVX1ncoZdc8S6y+8QrNCK2OBruJZRc/mNkM8dQKg823GVeipf1lLGaLjBNnNwgC5IO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gMqjw7gVF3EpsL0Sx6ADszHkA35hiqLbGXUMuJgD0wAMDpHcKAHDPuXxUMCwUZfiV8C5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nKAVUCOK7bgHsMiGraZl6IhptooioaKsS6LEtoMWUr8InwHIvJM2va9ShVZdEVOpXUOw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YWEpMeTB8xROBtw9QlRDZgzvj37lRDI5eoKGIq2DEhlli9iauG/EZ+IPNmLqOr7UKwQV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0iA0P2IOWKsX3LLiZQIr8Etm0Whi8txdRgNxbiUN2wCzjELhI2UspwfpioIkYXKUaTgl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ggm0L4lliO5fyiK2a8YlybVvKVDQB0S+sQURLIWChkNkrMJ1v4jmziJH/wB8Zs4+PHq4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/UX3icV1Ny8w+IZnzV6f8TOJxuXU37n1c5n/AFzNOY7ayQu/78cTqfzLqX19wIJLxa+p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cCUD6h8K9xDhIBkXLX+kUqC/RM5iDZGyYP8AMZWjNnh+peO6ilTg5I18R6ZeO5/Ez6iQ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S2De/C1ml+Iu0ivWoBXHja5vuX36gbIjozCgi3j1FBxiCwN8xIbXHU4V+IKqUmaqIrWb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efqUoP0xBKMCAGyBdCWepZsURjX9eoypFaz8RVW59yt1rlqGeD5hFAoHqYDqKaDMzwLK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gEMi03zfic4pqN81/Ed+4nrMdcS+8E5+MQLRjr1DSGpbhLhv3/ENcx6Zz/7DPcfxLx8S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mBgGqrUefG2zMG+OYP7i2lS+iobgF5hfga/9jHDPzHA3KRbJr4nsxHXuaA5jhqVcZiH7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ASwzzAFVtag32mr5mWCUO4wsViG0zBS3V2RpGcdbgGYy9TfrP5i7Ko2ZYBaDuIOChvME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AcDF5hBS94jN0eFqKdFFJkBcBpbTAKxdRyihoagt8AW5cYAQEsYs5uZelftF3uLKdRAA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xqDgdNI8wyKj3h1C+G+riAlPs6lWQTYkQYxyliE9HMVqW8LpMBDsGPmVdhmwM4lAB8sS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k0Roe4JMCuublesrx3NKhW5aaTCuIKhaKzCoNavqIRqYJGVbrAlkI4KOJkTO/YhR7Eds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OQxcMh5HlOoxfWg7j5HDXqD3CwjBQp1OWt8aqZEsaHpDcyiUEKNL0TnuZqEC4uLIUeZv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EpGI1vU5CKGGcRi7V3LIJZ3MAB+ZbWtDzCSavuaUtQvcqOCCLZZQuNrstxg5PlgWFSq8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yHEr6PevYifH1Crbo9xRTVdeo3D8S/Uv8+oNw+I5M8xdUfXn5mMTjyTFZlalzn3/ADL3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rE+YevzPqc8/Uu/mL7nOahqVhzxCQQ9MQrB8dQwQCpXhmfqoKuIKoWyy/EPBvfEVXYPp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U9yy8bvhuMNptvkgvWTHU5K3X4hQ7vM3qrjQfPirKZ+I5jLzqHOWbxWP5hzcWhp1zHP3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qw2+4lLvG7IT6TqPyVFXF+HqULaYN0H5l2Dl2sLA86zOcTqiDb8SgvmDyEGR0MXrUtvf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FXuX565g2c+46d6iluo01zLBYfEHRNAKgOWpkoZuBabepbs/7h2vOYqiVV7Rntbl0t1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hvk/9iTb5lA4EgAxqZrIfbUN7zGnxX49njn+pff3Lx+oqy7gKzqUThiFGG58z/sSuoM1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4mFfEJuo/wAzTXEUEutxqrBeeoKG8sGyXLV8ypgfvxfLMHqWK/zBfK2w5a3MkNXcwJza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tMfqwTNrTUdJyzNCpSlwwjFoC71UyCAcylsDcQFPbAAMBLYIrpgiFDiClKVu5SzEckLU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AlnKYCrRqZNRwL1Ae2zFTjhbXPzEoEi/iPwOJgRRslcS2dkwwDBmDSlMkPoWgwiC00xp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AhJfJBsL9sWs77rmDFZGLjauv4REUN5cWSHm3ZEqCdK7lUOXutMKQxepaoFQFDXIBuUr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x5hiWHMQRu1rALfheILZdHIu4byFbZY0IducSgiGF18RKFD0IYThE6+Y4cR2RomHlhpO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zLUwjm4eyxYf3O46j1LjTiWS/wARe4r7maM2zKg9S13mGVFRhmHgQiUBcFOI6QW3ghRa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EvqO0czNklhZiEx6gdwarbgg2m4jFycItRZdzBYjCYFx8lBpOIoOjQvMGuoi2B+plyYd1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HCwz1K72xE2MMzcrFz7g/wDE3lqFO4EI49Q1H/rjA4nzipmfPcd8M/MDq5hhoh3Sw2QL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UBQKCXqQjtzMolxb1EYdf1BRRO0cEcX3FbYusmSVH8w5s/SUrnjeIFVYGEgYqMv4ompV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qcFcRZf6jnENynF9RVW8ZpilXxHKufiooKHHxBycSyVp/ULVT6ZV/MqhO4Bca/E3HfEF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Uv1mB3fc24xMdDEvErKNUZuBXbA656nBx9S1LdSo1BnIps/EbtVcsC0xzEXlL7llWlTg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SLbruVXFAeY6vFe4tHuNc1Ertn3ByaTmGeo3E21+47UWXinW/mHD9+by6hUq8Gu4mnVQ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lLj4lWph1+oECXXUHuGP/kJ/xhuEHPzOXU5p9R8D2+Y+ZwcxXFhWGBEUfXir5+5m6qZI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0icDxZK76XxAy4rqM2s86llzqqiMnbuBulJBXSQCMFRwAaOIoCn4iNC1gNwxdg6eZWk1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ghlYxjQxfqBaN04xMBNsu7jJ6UxfMMKB6q5dhnA8ylajP3KhFGFM9uxRBrWcnqKoFZey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QZpjMHDpyepdWety90czzEpWGj+IzGlNKbuBIprTxEK2/iWJpbAljFVRpuMZZ6TaLeFj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JmCJWuyUQp37hQq2l1CbZtF1KNp2PDKyuwGxhhVeiVPOcOYgC7OCEsAa7iE1h+TMc8gf1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AE5W4chZu42BRbWUk42A7YWsV8BzCK9Bt6JmVovuM6rYIWYpwEyoOsS4M+FzFmcxl1zU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7Qtils6RIawbhqL8RgWg+5Wr+UPCbWLmJRUNtTuZcO8xrFeyXBl2XCYBfcRQg9yjFy1m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jAwex6lJRgJ9MCsdRsMxLwxK5zOOE+JVwm4pbz8MS3i6I+MeuoMpDfrMUbPqoNpoxZe4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4leLtn5nWJrdziPUzm51HiGIXxcMsc8QXFRBdm4Gn3mOFO8QcLKbx4xxxCpM4b6iep0q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EKRppzuONLdyoAR9SuzDM0YI5xeJ8THMvr8wuyYprnmcdwayVOWb3j5ltUJXML9T9+mY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ufiHFzbT+O5WYln/ALKUz9y+OepQT+4rqBQYhXUtVNTN+yVQ1xC+yVjBiAca98w1zNd/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yPe4NQGbGiZqBDQ21CLrXUThNys2RDncTj/yUmM9Sl9jqEv+UsY3GBfWIzniu46js6vx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vUsFQWscaif7j8z4alW7rwOTOYNGuJujiGGOrInIZmeZRxOUwbhbnMotxH8+oZ6l0wc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/mAVmVRqcQU95qYJkWAvA4g9/iWVxS8TX/sP5JqH4mVGOLXzNTdOo7l1z/UZQX8RKjiJ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buC2iqtcxWqyV8zHq+ojjDlhcFBMwmNtEYYfYqLQin7l/wAbajig3DGzSlgr2lZfUwQ5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E4JoNzcJaVmO8OoCrHnmJTgvJMVWyfMvpknAsyWXBBZK5l3lX9wkhbh/qVOc0/1BBa7q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yDWI38wVA7L1LgVODhmpEcjEMMLs5lnSsizID16iC1P6lNX7qV1ZOWIUJDYAtc6mOcJF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Kk5CrXMXa6txshgyBhZSAeXmKaPdjUFNhl05lYNEdn95DXzBt1vYTaaEyIQSIUpqWBtG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admvcJy2H4hUggy9yqIMlQcIC0o1LghhH2jNPg5IuYxDkiK4NjgiaNMzPt77goKZqG5a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jYt9EUNqwXuV46V4ggUYl8CYCtxwOJcPCXGGQTJMLIt96dS904YK8X/uDNwaWDLtlRtx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eLrZElo+KjVGrmbGTqFQGIEoIZeQMQwcPUdQFiSVmJCo1LVzmIl3XxGuw9Qf1OJR3PZB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dzmoodo5uoHBKrDDPT+Ze+WHKceOkfSM9sqvU9My5I42alwPXMADYbqW269Rhqrfhj3p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uL9TfL9ku3WIbxubeLj8v4i6ajmcXRUD7gcYlpL84D9zdmjmUxBXIYZvVQBWLCKqCIdN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rnMLLtw/iVeD8QOx+5Urcq/eYGfW4yxQS4asmagqZNsBbjTu+4laKiDhGaaPq4Gec96g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1Hdl3/EF53UILCs9R53jx+o88T6wS+o+oqvVQv177gVZxB3Z+J/E/Eq9E1fEHON+5zmW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mJf/AJKreIlf/ZYKz2/mHe5hd3K95ZTi8Q1n8VBf/std1lnDfisZgxCo9QM1huFeNcRj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btqLG96xDxBWziG6VzXxDOYILA2QFBxlZRVnWoxdC2K+M/EI3Du2UClwUogmIVLae4YE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m/utRV3qzGBJrzDE6OL5in4Mx1dZI6GxS6jmodPEsrSsSp6u0PiOCFIIVLuGYYq5jGmO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4K7UrcANoVnEoA0ZOD3KZcRyEzarv5lnBXozEe14Ze2DyuoL0tWaiCpGEV7IIvPqX7VP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gyiNY5lwP2dTAgX8MMwPxIhLJzAhf6OoJPeJgC2zxKYIvYzgRM0S3CxzfM0UHbiJia28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RiPtDghcgNF8xpWPa9xi+Ci8xrDVWQnawByscrYweoopda52kBXcyNGsMY2zWIqvaBNe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7RPjRBlhi2fqKzmEBUGq1Uc4WMuVSo5wfcsRC6siN48rCuSGLPuLV1KagAR1ExQYvBaM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11DKNFuqwwKWDuCcYlzWSCTyQLKxBUYfmWLjDAmYLiVrick1cD7CalXqWRS2aKYllxFN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FY/EtUEKnCtVUzDY4qOezOgWDMk9zXUsOV+PBiobZzgfuUPncVGfmGDM+ZB6Zg+YSB1K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WHDOiDMjcyoUTzzBReuJzHevC4aq5szN5T7lmSOCZpt+JWeYtOf1K6juoX3mVRkYY9e4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/UHdLhlErbDbOvUzN7Jl13uJxePiIZf3LNjqpWP6g41WNT8i53u+pnmvc5vEyFwGMV6j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PEKZdqjX7icX8QH4+4BoXnUNY+IKqqV8RcVb33AtCNtfqbHcvS69zUW/U4xcv8T5uHqU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yfU5zD54l4lI39xgXlZka/MvO5ZyfUvGXEK9yr7mavKvEQbmE4YP3Kx6IG6nOIBY5+Yu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enca6X5ZxN1ALeYWxwdTXcDU4D/5EaVuINdsEyapwRxjXcRJVKhmkzQy/aDEoI3fcDgs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KbhVUX1D7GSnmNVVm4n2plJf30b+EMGOn1Do5psGW86WQnsp4ii0ZC4JqvEdYcKEPLEq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LpdgLUPLHGG10s9xdNAvpHtbsMwWFQqzCLijBbDSUOTkQtaHcZ9rUgQYV59TYU0zKgLY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NFg7JnclgviLSBaVHrYNumMqwOKQzx79/MKNtLVeH6iuA7Rtc2ZlUSrDmA2sOV3LfgOG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e4RZUy80zpRuYbQDK9kebvs1Md9VSjKjDqWjLNJDAwlBBtA0+kFPFr2m4YoEvUB2uOsK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9qioKzLjEMOZWK4CsE3EjG4JlhaktcwSiK1XM25sWwozAdN9I6O8D3gjpqcYu8Nldx0H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YM0mkTMTEs8boLlCppj1NJCVolBDmKekBGJSwjshTxAoTcsNQOZS4uo2uNWZlBRPqOR7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WJvRE8iLFN9xIZQgBokXSVHG6oIh2fMtW4vSwEGo5Ul6haOYitzGFMLD2lazPwRC6gsL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+4INwwmDLzLmAocN59s5Z3P7js3uc/uadTVxd/r34/qVWip+Znicq4mL3juFr9S8Nblr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wZ01MPuHuOd14xzibPZzHFVLLkJgmu8ZmrsjbzAL5omRUrOKqpZRq4gcInHEzAMBW/xz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7dSsBePXh/8AErXzUd5GviW0GXdRTxuUN2AhB1ErRRLxqcRA6mufc44l1k3DWX7ncOcx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4ru/rjxxb3mX/ALnHqIFiiCiiw9mZth9wycx+Z3cXzO9zZKz7YhNXcJ25huoDVk11Bxm/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49xeAWMTYZkFO5RRj4lcZ9bjpb+JYNzAi4Koz0i7rUV0GMwUVoxWLBG1mM5GyUDcozGu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xbaxiMMB1DjlKCMkLhjOihiWQZrgijXE1AEz8QwZdEYlAqhUFMYYg5LgJhblbGQ1HEB6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sS4D6KWGIYaDnFRiv1mYzQLxzAFmG4c5Fg0M2Z89RMuvSQiI1eZzoIEQGDsQAs9OmKKJ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ShGiALbs8JR6EvEeQFc3CdSEGKILm5ZLdPt6mrq6o5iAnO0zps5xC2otNo3JXZuKPVsl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MILaA8EPbAuOojaXQncuW40xxArBuVU2jM0VRo4hYsnR8QF03Sy2zZHubHQw3PlEj22T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7ghj9w4mYC5g9TDiZYENwLGC4SVYOYuEYnPC3cVgtiQhSXcqAioKfuFM9cTVCxUWZwRw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iYqcTLqAgkYoZ4Y1LSQYhiAXfMUxIbdTPsVdJLLVrMKYIgEaT9Isw9EpUq8SmczCuPAL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FFbNfiHknG0qIMkR8TjShuVvGLqK2+IoPNw6sU93OwiFeGAblTSqLWEb5uHaLEqsnEVk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HsUgF2MVKIpm4+uOSG9fuX7Z3DbiXvU+OJWdeP8A5HdXDmv/AJNZ4jvJD5/9mf3cWzR3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+YtupSc3NZ2Rf4zLGl33HeIHQzeP+qaN4zuKfU07huckcOyoICj4giypQtQKGgERI1cX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wSuc6mqZspgrWoeWuvcE3RZMAVRAt0iVx93AT+ZTtGjaEFvv3M4MznU/mMeepvmHuadb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Jzjc+ZbcH8zGR36mTcwu8sXXuX4G33H5la1UyY3HChjf8YlN3HGHO6nIlkDMOptOJVjc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vC5pKiObKpjALxBSq6IC4zWICIKdIGDti6bEa/rK5waeIFsCmCBgM+ofdjMG7hRLKLvE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bGIOneoFIVvmX52FcR8DPDuCy2ssMtRalQBOY7QRxLTaFMQhS/UsEq7iyuukKrWDdQiU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ARIZZe3XcYPC1wRG1rjmYA0dxaCmqMy7FD+4kUsrc09A0y0r5KNwGlrTfMxq5BjqsIg7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IE0CoVK9D1D6uXUS28COuziL1pu5tGmIqDQPHMQCwqolGM4IZsKTaKUFKtYLWpUfEOoW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ZwaDKiurZgmPkiAFsWZxsuYRuuA5hYNaEqu+H1K9XOWKtW5Ha3y7jISGjVrMICJjaEuE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SVICuMRGrnRKqEZTEogJKpQqiqmcxiVBD4uDmXRSpgwh4EtmHMFsSAEc9xCVM341LHti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VYUEt5SpYYUeMM1R8iXuSvuWEdgzctDMlTFGE2F7R1zNOGLKQxADBGGo4YnRFos41HL+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+jmDWJkN+RL7x4P5eot4Ippm9RfMBi1jMi55lbZLxdwnZvJmTNQc1qc16g2/acupTqFb4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5YTc9uo0jV3Np64h3tnwR1F6ILM4JQWuOp7lTWi5WcdSg/qKhjbKa/mCCj1KHIaicUY4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8TmjmVzKxVan9R+Y/UTF4gcvzETD8xtU/iIrgogY1X7lZwb4mAbvcC/fE4ViVW96g1VQQ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Y96hm/11Az77muPoisH+psHH8S+p6/UeeniJ8/cLz43v/wCx+PzHOepTG7z8Y8W/Ev8A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8kuc8QcF3M2uLxHrghVzA7hlr8ThqLHxE3LOzO5kzcSOGiLYcagKiOOL+YEu5xBhewRL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mJamSsSoFKx1wS/+I9c3khHSllTJesZmtvNJuwp+Zyh1zNnA33ELdGgcyqG+3mB1gHGJ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oGg8Fj5gF9ysltGEmAazHT9MhGtmDtgAtMacRYpMsQHADUtaXpLSUDC5ZoWuY3WKrqCN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BaqFRHAL5iGmiwiDPPJFUKVRGKBkKlmq32SrNAxG2WW4gerD5lJye7hDawwwh4LEMLdu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isLJmBQ3TUBeElkDRg7WJi3fjqA23dRog3sILtQPEwpQm4SuJuBZ4DVEv7mqOIkvbzKu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BHWmASrZiXEKh9Qc3OIDimvqBiUbO4i4AZjnkWEi6sKnyhWJwS1L0QdP4hhRBWkhN+Au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QVFZDOXMqoeAtjUG/wDyYWHqACkISVw6jpijqCMoI/B1DJB8VNIbl8JESCwZ4qKQZP3F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Lo1CwUJwUJq+EK9I9aO1FP8A4hpglTeEmTxUxwukS8NSjTMarjEwdMQWoLRMxBeoN9xq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EcLmAhVt6hYPHfCv1MG6l+4vuWWNRHAc3BKrviofUNfmWEGiV37lNmP9zM1qoglt3uVp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9leGW9Evhmv4gGjHuGfPzOdcCMtv4ghyZ4lFo1PdQPxHNXqVvRzKLD9wq2v8A7HLQxxyf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Vz9QyKRB4PnuElrUKlalNblZzdkTiFLo/BKOTrqVhz+6jY1+pX/EpUCMQI4VmvmUg2ep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3BwbnOL6qby3OePUqv8AyVBOog0/qJVnWIHLiXSxW41qdk59xusbiUvMrePic9T3LjbZ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P3Hd7SevX4l9su8pFQJM3WIirgsgYZhICVzFaVcEXXXxHFm63AgmK/cRfc3+Y2NgeFlP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Mwo+orPUq5c3FupeNuiO/aVCkuW1EI5I6eyGAlGDCUWlK3N3tl2ocFlF1LABzzKFOs6j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xNI2qEPmXUaot1SVKCy5QTZYENLlVTAASt0wmVDdkOAlhhzSssRIQtIq2E5hOarmI4pT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AKjfAQkS68bYCdvqEUGFk2KtqqJjxK3LPYZWuJbcFZxKrCN3Cbl0y9iqlttYleqrUw8Y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zOUclQ0/McjmiW2BZ8w0AC1mV/BbKjC1QVE4g5BEIDGnqOtbgDqFKQSyWK2MNwmqrZ8S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IDFi5g0orCmqjOu93cqqb2LSvuIuLxjIWcSzaXpAr5WmOLmFQsdIBDsgSvARVlLhh0h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2TfO4qMy7gXmC4ZKCAI36j1qyYf6nHkI7W5Q5H5gqKfMqCAHg4MeYMcDxpCmogwyl+Kj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yuUFgyw4hkF4i5i8Hs8RAgfCA9SrCkR0wzBviMtK/wBRFuo5CILKcxwwptA+2WLHVVzR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tuMVDx8zcVk1N5l+eIYblOpluIiO4PMa64lbmU1m5WNsEaM1FaGor2NzMXXzD6hyRLix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1BPg+oVmmLbOjVRWsMt5j1nZljDIXuOu0CZcJcG3Ia1GmgD8wDIMTfzuBebS9QqzFvMV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Yg5/UKMrn4lYCZ7mZbNeKeFs+vuI1hldV1UrM9SsSqlX/qLjFfcoDoiAViIf7lY+eoFz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Pf4gXwQAs37h4UmWvzcs001rMyhl4r3fzHnOPUSj1LxkYa1iPzOPcvM1VPFSi3h4Y4+Z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l5+4xB2xKZCMORrJqVc3n1Gv9kEYBV1cpj3H0htR9TLtgvmKnxC/D7m5xDBSjb/uA1ev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XhO4WFluBBanC5lkEWu+JghoWxi0MnGo/wDdFkrKoxUbdBnLBvERL1uZSXuYioL0rLQZ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GQ3MLBVR6ilyHMBrDpjWBTjqOtdQk7Vm09Eoa4Yi/StzBMsLIdwEOpk6mllKsGpTkg8w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y1JTMGo2GxhLSmGoaOzgYgK3EQEIAbTcySeZzGFPTPULo1xcjHuZO0VuIalVaxQiAs8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zLoEe4Si8KZS0/ScbQNwEIt3Cw+gLGtXTSw9CiYVLJbcSqMaxbLVCHLqUCqvFZiPCFtC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ANNn1FS2Nh2y7FjC7mPNQfLKhy6oMOMyNVMzDNQ+rrErC2BqUC7ilzn+Io/shhUyYAG0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uFqWwPxK/wCJ8RIFsoL1zLEQmOgII1FB8CigxRRReAfJWQ8J5DBAtNA/EU3BO4jUWDhP3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U6CCZczgTKO24h1Wt9IXLxUyfmCvAk5GpmBnC/UFcFTuEVW1j5ggviAVmzcZLu442QWt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rHpOxblfMPtfUpvT5j0iJZgtuXHOdRmYzLMqyNLIemK7w/ENY4jzf4h3+YmCruDdhdGx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v0wUoLiUziYcgf9UMdNwo8/cbcRFyq9MzR1FyTiDWD9RfeJxdCzD3E1nMpxUMPMTBC1yb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gj7+Myh0XODi9Tfi5v38RM3qZBYYlHzUqnk7hZqVv9VHaxycsZXr3LtVUWealXFW6lH2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4xj9TZ1icys4ncc+4n/AMlnvv3GnDjuLgp9RbnGJacXDN2MMgauFHP4lb4gOCUqV1Ms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Ap/cVcC13LtEKKqC3JHMA7gmz6iHFEa6IdQQZaYhEh7jC2NkCmWaaY+oDBqRZXcNIwRV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D/m2jJgvEC9ThKarFnzL8KzBecsygVhblcAexixdEtBISHRAg3rtjdrX6guNn7ITLumV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2LcDmoJuBsZhAbSQkl6e46ODCuVM35hRQFipQeOlYkW7a4IlV2vqYyRq8cTZhDF8xVKp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HClRsQFMkewFqO5SYTJLCKSwIMKLgZQWMwTkBwq7uCU1SxYxR21KmSGNx2tuwjOsGYqS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u58EXAgPUsOFS2KwRoEtZUWwlCFzia5oKepT2pNdwhRFKcZhGdB9RlrQe5dWAdS1cyrm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4pFQyuUFv9JV94mmKMD3MamU7lSGfU6INzMoVqEvqIFZg+/GPuGpUqGBQd5lFfcByLJ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8SxFHmLxDKGGvBmaRawTA+CgzPVUxeE9IOHmfCMs9vhfcseoqW4geyMAZjfrQpgTiAqA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nEPnLcQRsTNwnQZmE/iG3qPUYIhuNNM739QL5uWuPEuS5cQywYjPiZJV8kYcQtY3n9TT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YOyX6f8Acf1HF69ELChLmMbp1DaXrdzJzUcubhq3/wBgZHnc5JQdwqsb9xMnfMzxUMWz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QMEqs183A6sZjlgYo5jXDANl3HeuIsM21cLv374mrYDffMCzHMF9I73iFH43UrOal3Zk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quPuJf8AqU56IZfUNj+oFevmBbi+0gN/uYvzOX8zj3MfXJKO7mezP6lfHcfxHUTDyevA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G/zxDSV9SsVtlKVA25lLxmUaIfUrWNwOzmFefcDJA1upVd+9Q0g5hgblyWFMDPML0R/t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YVMqNkJAKeofqt81l+4zDLRS8epnLjUQntlhFixFF0vNQUHavMzBUZ9TnA0XzMxKiqlm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rApOYC3gccysxtSxGxMxoBlgjUoaiDKW7matP2hn24K9wLDMl37LiBsUn4MUKat7ZTZs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C8LDUN3vjgtNaWPDugCVgpHFkMFrUeJboeFy15StTAwDKRDNrjEdBeIxccN6qFZqguyA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HR9y+JbUcUpAgUnLLcW1VcJ5mSpS2SLcqQhlVQBNoxu0vOAdhXMFAVhULGU8wcKXQQGA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8ss4V29WTNOEYLlsqrWvuLkCpYIgUtmZvgLjMsq9MTyF3KLmVuV8adS1bYgDGLp7uYMW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KjiyKKPX1Duabn3D/DDIm4VHgrmOk8DHc4/EoKKELH+QAEZfMVBLuDwl7gnixMdLNSlg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O5hlmKqKEYG8StNVMKtheIjTprMwDUXJFcarEVONS/zBOcxB2SgkfLJ2LJSYv8A1GvE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cKr7imaiOhIMRM4q5cv7IfrXKQ5FXFg61VwoY4i2mrcE3bzGqwlRzi7iPVMDOqeJeL6g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K5+Ite273M9RKKURKAXxGzgWEmqTRN653KOdR4M/UL/+wMP4jgL61CgMY9ylVgZxriof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P4mR5/1CuGZvtlfdx7cwxNFM83Cs4h2wcxBSJjaSgNQK4ahK9b4gLnqWUm569yi81x9S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3m/cavonDEt34WpT/wBqJ3WY01ZiYv3L36gXEzmOdQNrOaZs59TqFmYXTEsC8So5dQLz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AJYlT8yLDGzzAm96+JiPzEOWIMWFxXGoyTcmf1DrEa/iGnWO4qjuC4aCxiA9ebgKHEpt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BBOogmTJeyO4w4zARoD+IVbsCkskd5KixM7TDcWmsmJhU2xGwymRjEgW1UWit3zM8l0u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qFaFwqnONSgkfJiKVFoIzzj+4mKMwVBZKhpQl0hgGLpMPwp3A6SXfzBEtOal/SrbE2tt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hGNopqPNR6jgskfUGk+6CFo36nLHFExoXTmaetR/GkoSABoNI9wVO7h1FLHGOopIAGoc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YIqi9Iw7ZjXFDAqDiLg5IDUqQYuozibBg4UsLUVbFVqPRHVXGcKtpDYfl3LOKFcXgZgA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fdBAVTmKdC1LXUR5pnzzC2oOKfcoCNylgh0mggIwRKguPjbphD1NCceOoNSmlcy6gJRF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Cc0IcURqPEHMWYMcNRwSpUSNGYmZfNzK7BAJ4D/ABAww+YW7lijAohS3dQFripS4JeI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LDC4rEDpZbcG+JqZNEA3ACWHzDd3uLrEyZI4Z1AUoTMoLjkPBFQj0jg1u3c2zutx7azU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urx3FsKu4Vpb7i2NpopZsyTD4/mLbbiFcPl5gQXuE8nwiOmNnE7QTmFupQcfZGX/cVnA/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mJjC3Ed7nzf3DiqOo0nGYbgXqD2vykOaGOu4GrKZfzGJR3OJWagVmF/uV+51vuOD/R4P3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6ZZT1OjfZFbUpTV0R/UVf6i9fE/iOJVb/czwfU/cutsvH1H0ZgVq+0pxAYxXqN4wQOzE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iMAbis/uX+oObz9S3d5h3OOIJu2ZVK9wFenUa4u+4o5YLwJCOYZaMBHEALDcx4v6lupW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pjMEVUHmPUcYlNddkvHapgZwNUIvcqeWYv1EJdZxHeVbLYGMeguIZDaQShKsrYrFwqid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EQUGyRU0BMd5EEnF9E3F0lXEct4qP0qI3KSWDMDFVXRzLIFMseACXRBPZwbmeK6mZjnG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RYuTXBE0VZhmiucMSgFwXmcQOUICKDqHgm2FiNvprhldKBsvqOJpqhFtg8bl+4WUV9ha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Y47i+FqUzNWvqMSsIaiRcWNXzKLruIJViAva/wC8wWyqD+Y11bdsW7QocRGNYAICHB5I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K2DtLErGSuJaWEDZqqXbkGApypO0WIIrZG4LarwQFG1Q9bgISGA1fqF7BKUBKCqaiMRM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LF4YvDDrxDiVmVcZSSGWcmoLzcF5YTWZhMy+swctqBeYJtheEjD4FiEVTDM0sjszOIkT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D6ZQWQg/wBhh8h9EtlIiUHoQUY4j03zMnMJT8Sihu4IPcTENNyhqCx/MHRvUW6mmYvcN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xCF6Q8XqsRWZv3HBdRcVetRN/OYnESwwvcax1LT7ykp1ZBnO89wC/UC9c4TuDS8auOFQ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DXMsUGvUUl88sBRAM8wFzWTv+JT1mVZwWZg3ziflOe/qYsox/cr9bm85n0ygL5h3MVUr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SvqAYc48YaNf3DOp1jLCKzB+JxRxEyiiFbJfEPVRyYhvjuLlzDtzLNXXUzkoMELsMRW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b/54e6i/RBYKY6gzfE4a/E65lbvXuV3fqHuby1Df1KKzMEq+IOVjT1ExX/v14I+5ou2F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t3MGMQQXcFoXHExdJRcRHJcQRZ4ILmdhCFdMoOYCuFSuNCC17qLGTDdzMDqaWVaX3EsK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UO2VqIupM/Ervbw1FjAMp7lzseacyrha7iUoPjuGmEJuPlY7qKgNncWtoagriPr4gvAv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/LEzjcZKKA6j8rqBoSm2ZTqKXr5MoGpwh63TReoMU0JAe1FjM886g307v3MlXDUMeWT1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qVQWmYenIpCVLoJcpqYzlVmm7xBUghbMX42xANlcRXjTiL6JbLYKpW8QgDKJtuxOXoJk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D5Y5UCWEM1hWEeDl1LdAfhHRzzpwS9JtdzTGW5xVC5LfcpdMtRJXehiVGWMx+pbn3eY0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zqGVhXMRuYZtcClP4jenMW4e0CoFxdf0RyBXpnb1EIQn8R1Ob+owaYvC3OvJMX+5rLiB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FmaXS+LHiXvEUUIU1RWYlmIESWEOupcU7lhr4jOoDmIZiVKjEjGvDaU3dQPL+IYhRqLL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+YUNShzACGKOZQkAmTiIOrmkDOdTEW4NyuSWH+4Lhs6+ZVknqMiqxqsXfxHF1z3MOCc8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waHeYtYec/EbwuNG/jMvN39Q4cTFHbA2mcZl4xFYD1A1loUMsyQNbgdsTPUxq50xKvCQ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TmUl4+iczLqUVk+I44lpUD7n5OpVFt1KrnHUKS8VPjDPrBEfX+p/ypdDips4hfEDey47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Ue4iOfuLnn5jeba7iZeIb/uZzf6mGZecOfUwEesy4OvefU6lYxKL7hXLDOZy2TBEvf6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2TbLxPbk5zAXWYjH5m5THKdTE8R0s41BX8RcXTC1ES2j3CURGW+G45hS4EZgwQlWpY4m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toYJoEGm4XtCMHG4aUlzSwFKhGH9pnm1z9QVJpU4DrXzLx7vUQgNalyq7ENq7rEJ0015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ow1kfxC5fKI4Y8Q0VqzmIEArEjAvDUH9ndq5njA2xOTZlYhbmqLBVTMtU7JDEEpsg9CE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jgcRWIp4YrpUoNCIe4KopqKwC5qejruPIrNAii5Wm/6hD5GmolUpM3BtpiC1N/Ev+uYR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4wjrORlYQFNfMGu7pOJ72YlEhK5aljYO4bSW1XwlU/FoR3SMacRqzDUABwPMVHGBig0O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obAtpPQdwwCwYak23qVw0lcIQ6YBMrrqBfqOUDM2hA1BRqBtxAvFXFVi0jkS+xxDUO5n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iDnMeYjdS3e50zBMWWLx5KuYjxYvGQRig+JZl0uJcNscSlZdZKLa+4wUuSA9w3uA7lCE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O4lxzOkuYaIm5onchYdSh9kCriBmYMEdcDLGKl723LSyDgv1MWGlYqFsjCgQzMNkGqmF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+UvqpQ2uIgPvuDDePcwW5g/C5R+o2Pp4mAla/UVXfqcklqaLYiU83xErT1FICEqFZO6i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apu4l2++Y3KwfuHT9T9RPqBiOZ9Qfde+poKb+Y7bnP8Aric/9mXf/hHHv1LWWVEKlKMW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N1mD8alW9nzBtUpgZYcYlhWIIDSeiIXfEFtwPr1LnWYNazA6zEMKfxEXeSYC8NQKcTDV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hnUq+PzDBYXcHa5mnMVbr5ivu5lFtL46ifmWq/7hzZB0zmv3L65hVPvF3LvMG+WKwjT6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a1GndTKW2KTYLjNIcVFN4OoIDgblQjl4hmjcyMRZLTpnZEVGGIS7PniLebeJejSqKiGm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o13nEI7LqIWKsMwZMBzG7mXLALEGVla0QFx0Qlqu1LGGS46shMrLApScRSW/cmGQu2FC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1DbsmSUyBG3MtSlMqwyEexhjksVlsr7A2Et8oyUYrTwwATWyMu7pMVAKS7ihhAUNTZIH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pCr3mKK0lHrHIStA2XiI2W3SQciCw7hhpG4RsRVHslo6oJBtoGxEl4VDSbWsAB9VKWrL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CIlF+WyVhR2txHAFL1LpQYcEYA4LxMBM3BacAmLqgQhKcVKzgslLGwBOxUzmsvMAN1Kn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EqmBKi0xZm0LDwaQBnHICpruVlU+oxczicPcd4jKzZEItYlYZijCWrmiJjMozcJgvPhv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IYyK4sRWe/Giy7x2CMFQuEV6L1K1vMt1Le4vqLwfuX6/cUJF9s93jXDL7SYhqD68FzjM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PiS+mpaU4IgyxvUHmpRDrUdSh3O8GXbTlJihsgFuelUu9fuKVdxHkmBkT5ioWrbghVwG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8HUV/O4bZrMvRA6msL+4vJf6gg/1ORANipaq5OIN/CJ71xPqGR1OLl3zqV1xBr5nrj3L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xqJZ/wBmaK/EfW5Vf7JXCQx1H6+ZrYfJxDPxxExo+JmGpyQvEV44gqXncB/9gvuI8DcU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CZzR/cxe8zo6nxB3mGWbuZrdx63OYi9QUXW4CpdfUs/9qf8AyXnb89Rfv+oz+dTmyf8A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iotawTkuChvcX3xN9dR1umW2XriDjF/Mc73MfniUqDERlm0NxQchgppI/kmwN3ywqFAN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8aqBAh/rFRPocQTXh9TBvuYJjS5odXDa3l6jgsdxu4VARWar/wCxhtyljDobqDK9alEr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EUCj1EapGGUkaRFAAoIG6Gd3LgAE1ABN7o6phGnosqKzhTMWBMEFA5bthNJysxyYklS4t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DusrIdShHtS0Zwy5NDZjsf5Q53YYhJ0n5nMXT6lHqbYVrLM9wDOFxmqAMiFYmhTMT0rT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1qcpBZzGuLaEw07QOFyV8Q0q4gat2mEgXuqiX+JRwgALnIqc0EOQs3HhGFMBF1coNzyT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2GM0wxaQjrEoCXFDG2YF7iHmO5UJcDiBKDwpyNQEwYYNPuMXZMdDkl2RnzHwfEKGDIht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2Tw5LJn6n0PhS6uav8E6mFo4sQY6gzTETHiwwUp1C0mvUdH+AYf8AHvhnuBYYJY0VKFv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lK6hg8AxcKi9zLEsM1MbiV6qUNXF/UQGswC8RHcF5ieQfqK5q8MuWQzN3voZjRoiHPqB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6ii1+e4veH0QLtXDAbFscRvFkzAWw/mCBc7AwQ+AMcQIouYbH1BcTtQIFlepprDABo3E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zBBssbJl231DIRMnPzD1xNlwSy8Rd1tju2BZRqVmON8wzqGDMvv6nY1q4KrSDgESrKy9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/wCYHl9nEHiz4hV/cFMGfcQnuUyqHuOdfufadBv3ceR9+olFfuBZqb9z/ixu5ogZcbzH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r/0n1Hi5g2ReFsZaXQ5hnmVgx45JlM/z4r6ZQnuaUZYfP5ivcLBgjknZMHUGN3FYTGql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dwBTlcICy421ATcEMMRtGo3VmghF6BzKtxGE3TX4mIIrMkAL4dQLsvEYGG9fcuE3kRQZ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IzuZRil/lG7OHZhdEVmK7loiZcrcbBDeZ7S3UpjBOIeqQNgZhYVRWWIopteOYCIcZuNH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QpGtNRTpKG2Ht1cVA5aX3BI2jUqwlOJljb3n+JXpd8RRvt/UatgTOJWQueYNWXshbzWy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oLUwJsAb9w3idkzwzsmTYG5YCBgsGRLNRs54bZSG3vqKKq11dS+thylGrUG14bPmINQ7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brMIA4LuAt7Rl7g7hu5h3EGmqhsxWMDFhCaw9w/NwxyowawrtuGwLuVjCxYhCvwr5isY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ajXzG1N8dyw0lM59eCHcPeIQaZXzR34lvEurudM0pNWZij/EtP8AHgyZ8GKDMUXipUtj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1DHfiywxtj4/5p7MQXzkxytvMN27ggwcvxKDVTZid7BqjcaOZkYl1W4JIOZ0TSmUS4sM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0l5iAXCHU51TzLCkH4JUn4KI+FPeoOX+CFXs4pJjO/iFRrMJVleJUMtRpNSqQfEyBLgn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ftdXcZC0NstWX/yLdsuvmXd6quol17/cqy2mapqAeLhRocV3Kf8A7GoaXNT2zYBrvqFU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fdF6lY4rucu/U0G4JpRAwip6DpgabPxCqF2y3bH7lSiqY5+ojVXXKQc5uCVmWcYPAo6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FxUsahpPEeM7IWvcPprErG5fe/4glPEElfiV2ErXj1G8dRoLuszmUjDj3A1mVmfV9w4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v/yWS9MDM5MMDFSioA3ySsIxIlYYGFZ+Ypdl8R6FnqFgsY2Ny14zC17hCbBEE5mxgz1O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CAhl5Jnf0cMAFXSmYfNS5N+0QrBWkDGzcHgBoTKhTt6jkTVld2BFAUkaC1SMAjHc2CW4J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V3r55JkTpv5gZGTbEa4s0Qottj80HBFW7RhYSjzVUQKgLh5gMLTAjFaipqXOJyIIYYJt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LaailXSviO2VSwwyBF44DGIZPYIAqerlL5xJHAouMa0QbIm3C0S5c5YRcsui+ZUB6ZUh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EyRoeY8Khsw7V4RF0rg12jHogxWm4Fz8xWsEWFZuMIFqoZLJsYtbl7OJhhiWlDEDEtzM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t2hgEK/DNM1ODT1BtxNMRSokS0vzLnb+ZaHglwc67EbFSTfE5ixqcSodS4hK6qBLAZeS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IS3e5TLnwYoo4MHwYbGYJcOMyz5juJi8Q9584y0PFQSi/wCZiSG9cXKEvKoqW61GLN1C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19xY9sbBDMVeSXq8EY1n2QTcL3F3uAzuMQ6YHOIvxBznUSPmUqIuCYqtwjAYg6Sw7jTU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1FHAfGp1X03BEaG6hG6AlqYxFIqDF3uBxS5pifhwGJocO+42Ah7mGyvJKRWC/wBylJqG8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puuPqXjJmKn65i3vn1EpPcopUqusc+4WthgNl+Ji5/8AsLtV+ZYXYwdLsJmcHmXlOYKO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JtfUoGkv+Igd+ojgRv8AmWlnvmCBxWj/AHC/6QNPczqBnH5uP1Gz6lWa+pRfv1OTV/MN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MZrMOzZM9R/RLXx8xx8yw4vUqIt4x3GcYqr1Dewn/Z8fEzWCHxL7/MP3FMtQN8VC2auD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XqWMaiD2QGsyqPURXUqGpSGDHUNNrFxyD3LpkHceqq7mMMJFsGioVxQBTY7IiGj99eMI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nsjAl2kxE1ELcOC4AEcR6A+iAVMj7hG4djDJkRAWxxLEXTjccESxUYs2NZzAgFUobuC1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otLR8RgYYASfZD5QOFe5UuJVUH1vbxHrk0RBgBRlCqqQ8Kzn3BRslwN0BVy55Wy+Y3zR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MLGQgMiiMrpZs6nNZXuB8hdKs0KVFZ4rhG1SmFggZTmCcwpjmGox69yqHBajuN8y+WGl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2JxDygYR2FJEOZGMAWrdwIqyEaslu5irlvcFTaqhHNzE9imYn5w4mFCJ5CvZOwjqAlbu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/MVqhBTFpaMkpWZQ4mXi4fP6gKvT3CoEjCGGlSqnCDitkZIP7ImovGk3CafB+o7nEVNT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4Z2yuvForxd1EyzFK9/4dUMw+BS4zJ8TI4uAzkiMaSfKZc3BnX+YrG1bGSo/MZpiGgL3D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QZkS6zKUBdQzqUeALnUoNVAdRRySyG43Go3KrAloDHQzXEclRsSK4iGLONztAJOgzD1Q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c0QanCIcpZeobVAfUy8PbAs54BxMsehVDZZfcMOJnYHnBPcvGRxmUnLfMRylwrgw8TWr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VBE2BgOZmxbblmq4i+d/E2gwSseTmZgbipax7gnLFZZjcGTkviFwk20mFH7lU5lZIH1i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rRm2ca4ldfxN3THaXbmXK5slgPuW7dRjmuoUfDL/AOvx65jqoYMQRWb/ALlHTmfE+XH6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ptJQGF9TIWGf1OlSmvTKh1AasRncAFCiN4b9xMWNyzkBYvkmS6sJg2W+ogNH1FBeIUyk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AX3HuykettQa5gHCY4gviCsxFgzdYHqBtFAchHc0qEQa2i8s7l4HI0ypM1L25ESBsYLh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Bke8QUS3vEMXpSVB8lNYYg2OeoFQVz6lPa8wB4rxZLGazxDQaHCPtFVkW6JblqeyAGk9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pptlGplD1HOBWyC0q6XmMmImJliciW7odYgmyfsjbUqtSjDsd1ClMpM7WFlS4MpuIKYs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jqGDB5o+QoksyspjTpL4jZGiMZI5VEDkNJCHKF4gTYWIl7Objii3zDoLwMMfTMYVPxMD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u4WkBBcovMwqDjUS1UfMLLaINcwxWHO8S8F3WZjGynujdahRr6hS2J81NXcFyQXeoJq4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8xAN3KIYXAnagaMKkKy92VAxPX+HEcQapJpLblFX+YSYmSZ5yXMs9kvNxSrmYl093i08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sGyLTt3GxMjFPcWt5iVluULuJnFjzARYdsQ8KlSvLDYfCOMv1MNzjEuuIpSoGMy/FQlS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IVdwAuC5GMHcwowO4Ufccp3qGlMqJNQqaDcoIh5yzF51ClYY1BrEEe59jUsrvoZtcxqs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4lHvolajhOPcyHR4nPqAmNcS0LKmxVEpa5ZVxmCiutRFhqFPuJ3DGdxW/WZVltiHeuGW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Dr1KJxFGKlWTZNMuri/IRfmX/wCz8R9xQHhZV2cS60OoqqIj1Au4LTuZbS5TWbuU1fMw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ncaol4zzByGuKY4un8TVBGu/mX+/Uff2RfjqoIOqPUQ9VGM1NOvUowC9ubgCYKgAYqG2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xgrqIePqapzBL7G/ol2BfzLtV9xq09XKIkq5nViUzLkLPUOIuI5VocEAqyViAS1rLwah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AoLVcGF3ULl6cwJUJNZLLj2MOqjqxDVsKXJ1Lroje4QlYW4AHKUAWA4i8oGRNeX33BuE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y5UCtfUNY4UoR3ouPbCNiwFTRwRTmRYzWRBouWgYozDRLWwmLRguCMosRSmGBI0G7zAM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zI4NWdzQcHATIm1SHRkjqMcpwVNLqYy5I8wh1Yw0UiD9wUauo17bQNlYkC+IJUJVhcPK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B0dwRtYYhbByEUDJFZflAVc1mEPJzDe4hBUuupYBmLdUUYJ8pExh7lAAVM64eYJjZu5m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jZqCWFXFwTOHzuNRYPmVw5fxEilluYjXDHJjJ6idQLKlcGFjiWpqFZdjVxFQo6nM+IQ8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fzBWE6xNEv8ACPlcpOaHt41HjwLMvwzPMENgxFJUMrV3iAzuALZXzGbM5rhyxGCw5pik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ZxBgNyOq+IcqgU5l48Klyoy4PivDHxgp8FtEBwmqL3Hg3AM5ihmBKh5CMBHRKtQe2KrF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2i9ohRO2FDHgw/MMAsOI1jcSJ/BHVYifX3P+zAur+oE+n2TIOZVfHuHw/UoG9s+h+Yj7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q6gWU8seosjPCJxFdaJH+u4VEWKuGZTZGFcVqOloxLMblUb+IucagTlHsiNO0DnMoMn3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jwMvRCrxitTkuJWZ/UdQlk/qcznnEDvDU1WpcHJwQybJYax3MV6g1mew1M5b8SjMiIz/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5lRW5extEemI4ISGICuKimjPctmir3GuOe5Q+5X1KcxRQN1CJamIOXuZ1aIKoQgW/uMG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qiqWiBeaGoBH5EYBaBx9z1gVLoG8twqzT6iQJBeIg1FipxGDKMvcAOV9wh0FzUGwXiYl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mCR/aK6Nuu4WAKuUI4IgL0iRYksAh5pLVce9thIeAF3bDUtgJYjpCdxMV38zK9H8oYTb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obDYssrrkhIwhDN3fMJIU4Qp6C6lW17S0FUgmLrIdwKzhcQBo3HdklwuxcajrAailmLF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PEDFKHUAD7RvhVLW6slytjiYjmFSYgBGqjLWL6mFOIrZCkVI2ZSZijMIsBfiO24gpa3q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vEcZ0zSr+ooL+mACl/EcNZIMQcdQKsTtcESdZVV9zHBbth80/DHkPxNUC+IWcOZVHUxW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tphqBjxXcqMtNTJmU7uUGNSqrZaYdzTcGt+HTLKlTCqDZP0imLwKKHhpDZM+oQqyy5l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KBjYm33ONIAGiABRLmTUKUhQlzPwwUW6gvzRsQUKS8R/zPnmJqMZQbMzDU55udU9NQlg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LcECB7RuGVSvc+NwEYiquY/8huZUMSUEqLq5Wa3KS6bzmdnXqVcCqGAdH3HLG7i6PqWg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KaKzGhoqajiZN8RKD+OJZT+kpCU9wb44iNY/czGaHlicNQa69TnX1KvuWq7uXS5l1ufw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fcQqsWQburjTU1jUr/zmcTsipGtRctnHE4qXRnUxu5ZZGX+59wxdTn+ufDP5hcF5Mk+7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rmYG06ipEhnRNan5gWmO0v4hEcuMTBkmlSyAXU1hmChPoQVFdjWYwVa4l61GsMACIsfu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M1xUsFiCTP3G5YMD+5WaMaYIkKMoytu5mdmN26zKr4hOIGkpzBGVTuUwXLHsAXqc1R0R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HDqVyaMIEANw0RXLca4BhK4jVgMPdAQCMg/EU71uYMswVAisuJao1n5iW6R6LxREBEDV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hZW4BAp0xJDLg+IYs9oVTwFQ7OwfUGjnPuNEAFURhAALiOsZolxTYulmE1bEEiiWU885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aQhGqkcOwDbCM8wgTu6mSDDGVaGZm3Fx1gwSihkuZTAXxKl2bKhy0/caRR/ENpU+4ZQH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1/OFbRYH/AAIbomgU9Su01LtgxnBcBoB8QUrmAVtl33BvGJnKzKGcW8Q7gK4vcabGsWp0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TExqo1ia/KDTXxFdJiGvB8SvDufEETTUo7uYK1F7MzNnwa5b4O9F5g148HiD7iijTMHg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MQ5fEYYIBcCoufFXudI0MVOJZzBWWZ6gADbFhiYYBUBfmMUw9zf+FRJTLX6hzcRMB7mw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5CymHiFy67LVy1g22wJbxKIKdzGDEu3NwdGJ/qWZR9biLBmEWWOEtjdYhircTAv8kdiM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S6vqC9Tc3+dQovM2eFl4+koDqFQC4r78ZgzjFTccf3U9d/uNuKzFY3UD8Tm1DK2AUUfm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dfOonUp+vGfc0cSkcmvcYPUNfqcpmWRSP8Q/TEjrH47nMMlxxhvXzPoh1ed+CHTm8QUz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7jaCfmFiu5c+oZxGBqOtPuUL6hNLgxMkOEGrYVTBjX6RJ/8AiiDUp2mJVNXApsuI8sxH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WYYHB7jkRmk18R4tYOvphESGgtslFKy8xyd4YjOeX4jm3Rpl4iGyGyoFz5Lkb0C6qZJI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juE6l4nMqggGgdsqOVVmAIBaBHsvD+Y7+pwIsdNwVG8LxBBujjEbBA2QFyw0twKlnNLJ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GVyYIA1hvmbkBcR508RHVTnjiIVMkH6jKXjkOHuKpp0mbU4fcwyilKxNqpwwty2R37Su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xbeJgLpyoEtYGm47imZVngvEe8uSDBebuchWBDWcpQC3qXl2dhL5wM8DGpRu6wwXR+Zm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nZC+WUv88dTYv3BKo+oHyGNLQfRDMVXuE0HyEcXcvg3LRy9MsVF9Rzh7MJdYWGE64oa1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7lqxnEzILuoYbq6uIRS/mYCanEfU9Su46qVcqan55VRKzcJau5kwz2wtczCZhJiYfcw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4jHxEmYKo5QWROhEtgeBlW4I+ERMMbpaZDY4iA1uIs+C8AiExZixb8NMfFRK/wAMQpa5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b3LcjHBBKpdrHQc5Y4IrSHg4jZ3mF4MsrcM6l3AuothplMvBOfGy4l4qVNn8Rd3Cml8R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uqW4LAuPbBcWoDkQ4JnlldTLjMOuZS+CcVqBbVzl17lZxO4dfmJn34shvNRr3K+5SGf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OncKUmomZufEr0xv4jqVn3OMzGCOqzcTPNRxdpL/AFNc+48X1LyTj3M8HxL/APrHuNhX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8J4Woue4tJn9QX5YrplHplzvH8zBR3BdP4ghtisRKczGssyuHGZ18ReZsQwLHlhDcD4l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xEvEXMwWs45iEgJOJYbEEHHxE4gZGJSVb3/5l7FQINq73B2UdGBIPqaKxmpnzRRE+Fep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ublG2ipau9mG5VjHqNFG7zBMEELuPZagN5AsIq3ee4hHj3LE5NEIHB3LMVNNy0qKEtqB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yQBTd1GiNPBqYtrQ6jK3ILxEPSNKyps4vECbAqqWt1xOc7eGV/NOIwHCWGdCsNktSB4l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DloH4lfVhdQBaqtIHd1SWfdOJcAyoGVyZmlxgSl2OY1M0w0KxBprEKThKuAu5CXmZQug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GkwsAzafcyVZ7mPoZuJ4L9zCXj4imKVEbYO5V2f3NBZ9RFhnIjA+C4beCEYkqON8QCiy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FT4Yn7QTfvEBWV4nzj6YBsfVyxCVUqVGfMIbMROfAzNmUtX/AOTt/UPvEqbMzjXLLCVV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JjzAYZiQRCYIQRIxBLLzBIjUELDh1DCwgqUL7jz4IiUEg2j4UtwtAJUP8QepUSM5gWgr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sowi6l7pdXBgzq4u1j5oILf9zITmK4S6ZknFREFvmGNVxEHcsSuYCWQc1AdwaA+0sd/c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zMLzHWtde4i36g0WuoWtxD/2BmDN04gaNT+p6xLLrM1niBKrYeLnMW/7gYeI2WSgZx/E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MwCf3LM3Kll5ld87n2xt+ZzEc8E5zA9xSvUVNpPZzMN4j7+45Tk/mLripx6YGgJ1iFW+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Xd+D/iP0m7l6z9Qa4xL3Az8x6K4ItFsJoeOYSCr9zV3GU/mJChMEH0hmwcSyoMTCo5Rn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D1a0RRRMdym6mtt1ECOKQRTlLgyRyayqeYokD9/fqNqtNwzHDhj430lmvZ+YiCm7GYZr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U433BuTjI1cGNEFrOKg4oAVL5gdC5qUtW4ACt5IbIBmOOgtNTOZgdy5Mq4mIkzWZtqpx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x7uA/TyyqHRxNB7pAnSobJeDSlMAppMvEqk2E4sBMcwbqLdx7a/aA0yM1KBSiqlqh7qF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Z6LYRcZ5lpGXlMHhmmYeMt7iBQjm4oatVuDFS2IWNyyy7zNC37S8ut7jiglF8wCQROJU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sjNANEVrAVLMMxRmqScEnzMeLrnUwcz4jUtHnEJlJE1qoqlfuCpZT7InXEoA7irLUQUp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H5hXiKP5BLqkWNt+ILkqvUC49QAJjO5lL1H/AB5h+oGsw9wszxmWc5ncj9zFV4mmZBZp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G5j3ODmaorqXEo3LCZRJghDKNEFSriqi11GwS6mEoIumF0MRVFaXUMOYlzJdRKjDcXwu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4gwRWbKPjeZlKgRtWR3EarNEDLUenMZmlyYzkrKW5olw1GD4dKSpUwWvcu8zqVxL36go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xrMtGbV9wvJMQWMi+YoDeOtQmF4g6MME93+oLOicetZipzLUvGdwBrv4lhizbdvM60yy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6eIspC7/1PqIluGPL7qAHIjMMyscQM7X1DPX4hyELvOJWM4lfl7jvUuAVqM05hU4wS7z+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mO/5Zxdv0x9s/Ea9wbJvXl1D3K/cv3TLo+YF4cfUFjmHQlAsojKTcY3ahLTzNNG5cZiD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BqGI6CDUWYMwIosShTlK+B+ozfcxqUVLZDdPPMtFQ1CKOJlLlwzC3UIjzHerJ1eoaLo2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UBa0hcwRTxobgG0dOBUcq81E9UswRGhpFNwNjE44Fplmr1K0au6JiAFXmOZh1L3oJinv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IeOoAAlSV3OTmO4twsw+czaQ1BCNHsZn7CuPr36GXVKCm4RWAMzNcOaYTPQTi1KkEU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ZBGw1/EPPqYthQn5iUCWQsHHJUStfBIe10+pgnnEFUMSpjCKc1NxQkUzVTthinYJUGCx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2aZ3J9ajstmoHOYNvE/9ERojY1mIaU9xls1iNUhOnExyvm4YCyjNsYyMXMEpXqP72sti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g5cda/cxtCH4BHWgkuKr8Rqkr0xIV/ZEsKDwM/qfxOoR1H4hq5hmJ/zKKXEd1M+4WLmL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KXfMHztxMiUhDeYd7g05PzL2z8zchitrEu2Y5mLhV6hUZfhTmVmcQzPygoviDMoMRajC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NSu4sRFcsUJqc8TdQciSpcvREKu4FSsR051C3EwDOI+DcCDSCKHfcIbXcrErGJVUDipU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vcHJFS4rpjHplVaGvuXUuTuAaBz8QSm4AWhZuPUv4g5s+pe5bv8AEZf/AJqIRTvEbqqp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9RiqxCneYf8AXHFD3PaNkr8sqnO4n/2cYP1K3X5n36j+ppzNtfEpN8z9/Ey6lT29+Lgv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x/cuHNRzZ+pojbNf38xXn/crXXuOsTN8qxcYmQ/cXX5ldTPUCivcQK6gUxcM2LlALBXg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CxuBKQS1S0Djwd1BDjwZgHcViVZdN3KTIpO5Qhiu5cUysYiun6jWXtLMmL3ABtnBr3GT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ghNH5hIcrMVhS3qc6IY9w7iA2V3BOeVXGoVSJPfAoiO22AzWNBA8gAZlFTOskAAwtRgU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iQSbZixZV+IUVpxjEDFi3GpVZiiAo5ymzAFMrQ1lGVZR4ZcKnII0ug8yksYDKgWtLKWh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zdxXMqvmMg7IbmXQjS1dA9kEMeYUiDtBq4aMpEV56gsYayahU5gihxERckUvTMnti9Co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lVoVJYEUuVmG6m4AgbZkrNxrNEsTZBida8S93+iBqbcTgdxp2RKB6lxenuFdlTS271DJ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Vx6iAXPvMdKp+4BuwIDdH8wnYgba3MGwfctBlAMI+ouhTDD8S9uiOiETiIqncGEIQzKk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pufMMo+5Yf8AYmMvUzl3UzQmAk1xZaxlJ2QxmV6OZ25BXC7msz1c3hZoiFFlsKL/ABH1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mZZiEMYSrAwN6zUdhm0u5SBiOo2WBjhRqK1+eiIstVmI2UHi8EAFgZcFL4j2KNS1XOZu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hx4uyanEq3n4hxqVcpKxTB4mGYiyh/LHKy0/MqB9xqqH2xTl/Mw5N89xgU47uJXGH8Rr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+TEvhTUVJWo5w61BzhUiv6g9RXlHYO5lYM+oNN3zDAqBjGpw9QK/ifnM2fuJkdyv+uVjM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aouUif6jmU9nzEymP9yr/wBz+YcupmcfMTPuFPDMrGZ7zflycVC4uKipzXuGq1P+ZdR5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/MPePmAFVmW3r8xjTcV9IjsiAFEGqRDHT1KIl21NCOtwPHgsYyQJlBT4jEBphDcIiBbU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5c9MuCLWYrsYKWZa1sg7LFibHuV2VnydxI81CDM7l1jMyxbRzBsZkwvOmFla0TiOADGi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1LtWuFdxVyBt5EYCABi3E2HVxxB4TtEqCegS5djZUyJhNQ0OxeYxC0VURw3PtkSuRy6g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5Yfq3RzEolBibcRLc/mLeZzHAc49TaCoCasqFzOiE0WW4gK0NdQ9sKICMVzCKOSJoWoK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XvcCkzKnrCAMq6ioyDd9QZQNmHfg6io3k8c0ZJUYYeIVujcLVniDLxBNINGF+CHV+LF/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aT8RxTPiI8L5IbwvgjXL/wBTKJTqBYbWozhY9czaf5wex+02yHMLB+0NdW+GXcn5iqtx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dSpofdSqYeDHMuCCbjj/AM8sVzKHc+Zc1VqZymWhMpE+5YF7izuLMGyFAzCQFLiEoFcw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ZL2WvcKMiLGaic0GDdgiZsI/hZ3GBhHEXwpSoVxBmDMVNEfsYgYxL0UfmX1BXEqkiJoc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MDcIBiO0MHqBpYYcRqG331EwOo4azH8XKVA4IRYTAWpp4rtldxaJtNpW+GU6Eb5H59yg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L7alKhzudyq1EGWZnD7mcfuZgXcr/qjLfUA5gUzJvPxG8P8AUMiOY4tLeaguLv8AEGaj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Rm/mf/I8dR/c/qVW9wr4iVvUrN8vUdsrOLuZXnOpVArRKhBb4xA+mpeEr6i2YnM48/zD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ceJdsMv3BsgiYQ9x7rEVDX0Ssv8AmVussrFg1CD1Ke8wjxvliMg3wwouUAWNjAQzLUlb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FREGkh4KawmouW8XcRC2Y7NREitfUQarUv2ywEpyOINgJfZ6Y6plIywiwyvZwxHCpxcQ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JpImjiZFM1P5UJhR7r1L1wuo9FlXZxLoVmF2rO5zJGcZUKa94mRTaiAADapuLUUbpuak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FMhZm6tjgi2SlzBHurMpzv1Fajhij59yjrIbZwLmGry9Q5Nn7jB0EBqE3cOBjBKUE91G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OVxE95uWqrWIqA0S8N44jLByHUZUt0QLuV7j3ja7gvMiIMFR8wuxghEmfmFnMocQwwHr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WCfOIGYvbUWvrrAhw4u4Vp+oPr8I9J+Io/0mwH1GVkfW4xUjmGaL/MR3i0iQ3RRLk4+Y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Cv3EcKfMyBqrTAii/mEZr6YfQ1ctancUTaZEU/zGjLXKh+fCMZc558LpUo5mMBzFKMRBu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eOxiwMvghK4oLFOGLcAxlWXZG9/0g2Yi0WsIMeAlBCGofdVEdEJWtTJmLiXnMUhRhQ7h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R3KQFvbLFW4nH1A5jDlpRAk7Yd6fuW3FWEb3HqS7uVHVH5itC3G0pmmLbzUXisxDcbFu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YqFIQIGGIurajhi/mXb4/c0HTLUTXEtawDOOZgauOX+olE3KGi3iUqhHZdROAGKIFcvU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wyZ5jfG4m6HctdeswOolBQ36hqZbmFLgllzVcE1P+3Hvrwyv/JvcqpUdz1+5UBXklZ9d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q46Zr/ycRI69wwZY++YmYPGImZWie8fUw3PjMLbgOeZhVvm4DQ4JUclv8wwLhc0qplUx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ZGJu/kiWv3DedYYoUr8RDn6ZXTeYXKWuIMsoJiwYYeGkfiR5xNoRovceE1e6ixTMi4Yl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byhHQKC6OPXzBoiDSPEEchpAaczhKioJtfqIXkDTD0JKTdCi4qoYBqMrd2VmLXaG33Ky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Ln+5u6YFQCHgUw8qxeAgoQBcFJKEjMbCYsMiwLlIYaqBWJc2CxSK501CFzbTMWbsHcRT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Acwx67lAM5q6l3yWtwXosBiaarKVMzmU/Vkd4LbFd+oIFivEuQvMOBZYFZ2e2X5wYC5H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Hag5JqZfAsOINXwx3bBcSCawWj1Bfqn5gpv5ibhSBDQQGvyQGlEYvFMKRtEuEmQfmEog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/wAVpMMUa7gCNIVX4icmZ6KJVmMtLpzBM4c3CCCPqVrVu+IwKv6h9g/qpko1AWDhiV4q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BZTz4DYLL66g1uHLMkZhAMyw2olozpEYuUbzuAaFEyMwSpmhsmyJm4DdxlZjiP8AFZTq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AOmCQu6I9sfMEAfbE+VdsAAGaqIixwoxks9mD3LB5qOVmI+vGznxlqZylzHlmDXvwChN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MBOPNVMH4mswxbAywvu+LZejiFQU7haqv47maITBdcRAarllYuzOiHD+pmC8rDYgQye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ra88zDePnmXZQ041EV/qODKGXfM1C4bMQ9/zEGuZWeD3Ps+pth+o+NyvuBjklUepjNT+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XEAV1SwLQ9RW/Ev3KvdB1AvXzDrfqfUMKNS/c0c+4txfEFcfU5xBd7LuJrmKDMpAdy3C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zsiryXEiXc4crGbivcFuT3EOssYGXEFYagBlQkMwPNigeKIZYQQYAU6ZUwijzjuZuph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h1mLaXMdZhK+Ije7Z/ySwqQE2/iE6XlccAGN1LgratMoG2W7lRc2PcMldNwFthXJMiH3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kl4VvmGnsjrlgIKroWGsVwibmDLubWqpIaJbdWS3VTS4L0zUwJWy0ljG2qgQGHMY7ir+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M0GJWVhV81Ei6Q1BbVZ2srq4d3UAFFVHbDzG/TSrni4BURIvKfEUHd+4pDe5jXYuJUPu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hZVssMeCajolZn5szjL3iBQQVV8zGLE7TlBum4fazLxF68vmvFwGJbkhPGzXI9kpUcb5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6mBV3DObRR3KPFHuJu6gJ/cuBDYp+YJRJ7h3yLrUKJ/Ooib8C4P+JUrw78fUW45SwjKD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TDUAocEzPtpzBt00g7lvMcGK4SlguXbjJ6grUVXPSwOrcw3zmLe25RBbcsyg8syJY5Y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mKV0MZnHJnU55BGW9x6OIn3fi4Pgz8+Ti5c0gNVGyXGkkStRakohCVQSoQ7fDMmpk1BL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V+4wh3zADFRncsEM/DBrVcwrhuUM37hkJVxhtaa4lU4jSjlZMtiJpgpHd5lWOWGm4bIb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ddzKag3xMV/2Yn4mPb9wKzdkxKxxE4ZXDqOvcC7idx9eGEL/AFNdtPrmGqce+YZ+vHFj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qXVx1Z4O+PNeoZ/9g/cOhqKtMGnUVOLOYOjMuM8RFqovpmQNwiLljK0xR7h2U/JDwx+Y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Qghig2eBWoKgwWTAgMo7Qkd1EeFIsZnSShxuIs84l8CPTcRABhWY5JXau8oKYY5cXLmj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9zuKRNjLne+U+Ilat3KCtZe5Vc5yCVVWGMi5uWMUZEIo5ZY3CqhpQLZi6OCoyIYyQWUE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Z1JQKYYVHBRRNEthREsvUZWsVARi52kxaoOY5WUYGKSgNJ47n4EUWxe4d185i1a7slyz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4AjhcR1y08QpKE5JazdtMZTkHqYGBdTPZTMiNRhZhDgYhdg8NJqsNbmoR/zrxXhwO5pR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/ANY3EViWclTbEsun8yunMwAz6hd2PuAjTvXqWXfzEW4s6juMe4PUCqF5htHMqpxB1K/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m4MsinZHNYeYfKmpcXhCQGqJYiy7gyzIyyvWJdzLPIOCBiM4/cuHubDiCgQ7jRMSlvRG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s2wts+YuiaaI6skRGwcsbcj+ZVFwaZtusS+UrwS+4M+ITa4+pUVm4MVC8HmA6g6IXKEl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I7iRj6tzQ3CgKIBdY+Y6Ut5l1HSquA5ZmmPCMXFOfcw9X1AXgdzTUuoL/AJjx7v8AMDdj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JWLgIWZfcOeOJXufz1ElfNSpfOPAfXUD7ueuKjUDNRP+6lVvcrmom+IErv78BvNS64VH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x+OYnHUAtqOI0bL9LObx7Jxjcr+JVbqBS9sHcafuD7zxMOMHU9Jk3U3MG5UcKPmClCkl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5Rq+pStzTNYebbzZQZhgqaX4URiDBwOItAHqN1LqFiGY124hAvruAcMe5VWcwdJNI8xw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SlSI7jOPOYIb3IDpNwu1qOCzm46UFY3gIOOouEN2sS4C+Y2HhGYhdjDcshFqXJtGvAXm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rqGtMMo3gKPUGrLaIpqi8x0AtpfSFkE701LCkM7mFwNF1L0WSzO4Ect0zqAqOA9XEkz7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2OpkVMruMJgXES1L4BxHa9zTHZaejmM6YQG5VhJgwsDSJzEDdlMXopz4MDMuIS6uNIs+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jCwCBZVMGUAsDmHEqpsq5nCoUhjn8Q9NsMG6l7g53AJv8S8XxFcvEvgjIIiEbzx7i+II1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nZK8Je4wq27galpqLQVcbhD2wwY14b3MumOHQ+acuLLJlZWnmAGlzASBZtbZStjD/BjD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NstqV4cyodXAW3FzMuYfqYTUCwiAwwsiHgEuYJaag8Q7uX1L6i+VTUq5+I4+IIb+riKH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DWeCZtrMJ6yRGzS4a5WmK4iaFXzHbpTCYsYJVD4gy2H3NmcdyhL9s0NvuXoNw/N/qVTF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9L8S/uBqBfz6n5iQgVA/EePFVj7Ybqtkr3K+YjnEDLqOHUA53DpUsXDpiPsSgvmWgnL6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DH6l+8xWsmPDnO4PqGD+peXUcLCK2dEwPHMvGo0V1Dsc8QLAY6nwyQDYYDVhnYwQ0LnZ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xBBT4LMMniqg1BTCYFQhCkWHuZHuCtgwiSjHcqAMqqlBUsaHMNNyqhbjbCSenhlq1G4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5A53H6rEQ07bjPyJau1vcNdQ4Q/2lRq1vvmOkXTcKTrqIygFZhTKtPQ4QEMBZB2VtMQy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hbBINvc20KyilWlQjOaYW4i8wh0WyFadczUOCUc5cwRhyb+Jm3CsOPcsqtZisbx6lFHU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g1ee4L+WrilGqd8QeQrMOql3uGWx6lo/ZHXZNExPviUOV3UucHNR3juO8PMMADE25mgO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DbmKwT/8aj4MuquVc9QHDD3BpFJU9Ti5Sao6MxW6fKYmyXkzCzX/ANlBzmCLUB3LE8ep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lKTP5sLavyiU/DphAaeg6hSsMQ8KiX4aYiM3F8W2ZzGoenqOklXgY3Ti8jBDhRURdzG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zGEsqOo5cWZYe5mqYuC/ENFrWiHWo2LZHW8trzFvuJUHMdz48cQaaJ8RLn0gNQ2VTGuo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OG41xDjcbGW37mlxfiKj3Bv145jC/B4ubCo+QDX7lO2+ZXUIhZfL6hReD3PodT7Uz9yG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3dwRtfaZVC7g4C+5aGn/AJCBo9Yl43iBZiFXipe8k1MPuVjXMr4gZzKzzErMro/W5WfU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Jha0ypWPUrGJ848PjJ9w/c/ZLhJichxN7ZeD1LLzuCa67lcRG3P0Te1ojg7jPup/E3s/qc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/E/dTnO/mBafzKWHELQeZUqCRoOYAqiaCeu4y+bYdGqm5Mr9TSKO6Yam0GoITEhCEJcV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WCXgnSJAlJkrxNYYAV4ZSWWOIAoWwmD3G2F5dk2XmOBygKtdSkC2se5ZscZ4inxeu5kl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KecRuUYGo6KBTOSsBjgAXd1KGa9oW1FuJselgYqqxUq8C69wAd3ASqzCcz8UfEYDuOfM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ocy9U7hNrkMRUUk7zObjIvDMQ8cwq1dMMdTN1hiAg6ZgYGvMTRMv4L8xAEfXMqYt8nMQ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DaGo4YF5IDRWmJknMYZAgc4gGzsuJ6EMC1Usphl4FTyMMKSFOmVKlSpXjEQbhmCWM6hU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lvVGqIWIH4jL/gqEot9aslqh8ksa7xZj8w2z/hhVhnLLkKvUE/pj/wCTMMpFcV8AhU9o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B3xFDEqP3A8yvUdx9RUJVsVc934lwMtygNfcroMD3EQtllJ8JegszGZyEfxL4NJZAIKQ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Jk1cO0lzWiUQ3L8AxUR1FvUuZqBjESm58whmU16ZRxU/4wKzDzHE3KiNbgvqPOIYrUOZ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HcYM4m5gw9AY7rkz8RykzDXDL8RhQ5wSzGSDaFDfPc6zVtShpfmWY4g7wb1EOzEJjvmo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vNS8ZICuZWfXqUepX3Dj+IV/5PvMpnu8y10n7gRwso4t+eJXfg3kjuZlYlYiVv8AfETh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fUwq/wBxz8zr+oVyyxsnH/sSj1G4/wDrDEfdzUL4lDf+46/3DXh4KYgoAxfM2rjU/wDI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bqAs3iOieZmjHozBLwMTBM00nFlhKg+SgWwzCEpZhI4nWxEvalVxVBBuoeLq8S2ACd2X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pfsQCK6h7lzU41CFtzFSE2MYPBSlRVDbcFC0mfU/41FathzECc1Kq13lI1Fh/cQgrOJ0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WANhGXRMdRsNI5gmjZYlOQ0VBxCZHqN0zVw3mKJfuywKXpq5T2IxvcQQrkib69ywAbgU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soFE5lYvD1BIvOc8QMzDkgAixyR1rsSOFBiYqIQlFCniCZeIGw8wrcjsgFir/U6LcMWn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zWGAcLJU25ZKtJtrhO2K2wSfF4g4iJFSK5YA1HCGXKWMZVwLqdsQhB+olhLjuHMQcBCa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jCy5R3D6GNwB9MRqk3TctYRNjFBklVEziJb/AFKj65mcWrHqU6JYrN9MrKo7dy6xGKLl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xnMvr9z3y2LLPG2ihE4YqNzBZUpLlw6uLaS6y0MIzpMGXvw6hjEFqfBnxggazLtrqD8z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sly6myIVGpcvH+LD58WDmYZvEPPcbhe+YI4hqqB63DS1388zhtgfNPUDysoAXqFpNahI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Z4gr1OP9w/64f3CHj7uc4lQGnHipcaSccVObY98h4rucRysBaxPqADepuqsuFmKGKltO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U14YZuW1sqNzL/c56l4ZWbX68dXuO+GJTiBpmi91A3UoTzzEDSE/9JZR8sECAIM6ly0l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eO5m5hivAv4hUVDREhjcI3LoUIbg4ilw2alLDZFBQzBZljFT1AFQOJqnnbKEVdSwjQ6i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xMsWn+4hRRpE6ZeDyhPJnEsh5zcvQah81W44VqWLGsr1Aibhw3h5RhGbIPAzeWGqbAH5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xM3T7iEyuvqANlVqcDUpgN12sds0DM1FowUpAaPUteAqKwnER4L1AIhOiOKicfMqYtOE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uN1AuVEnxiO1gPzDqcuHiVcy9MC1lpdtibGBcxzVVq4lXm+YjjuKrzDKHO5akwTI19Pc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RkXGohNVOMNwTLDLuJU1BGoa4ORVgu4IZzAHBEj4azlKh6hw6h4crgMCgWepcuP/AOFh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mAfzFLauh7jBBlnxThgNQuCMszGB6LgIVrrZSoa4lC5jZLl9Z0TMS4EXm8zJlz5u0is8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DBSiutQwBiAdAY9xPUT/AOxaIri3AxlqAhA6gI2xRpl79TXiWejK8Qi5cWDrzWZfl9Rly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Vfcyt1ECMJ3MaGYgp+mUUw+pUNVuFjBbaAh74pQUKNEwCsVxLrzPgjvFQNcwmKxmB8Sr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bgyx3n5m2ViVn1PcPbmZ+JwXK/ETmBvqU+5eHUfWpee/iCjP4lZRuLlWyOhmVIwFlpF9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MfmDjMrFcQVv5jMQ01zOavTL/fqXe/J7LZURYYvcKDMCGCIA4OoRXCKwQtwtzBNR0HUG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kVq9SgxMXMATLBVg8Boh4ENwIhTcRmphwtiUYupnzRmNhZqPvauI2LvcIFyHbBOpK6zk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IxZyfMwVe4h63cPTpiOVN12ShptMRo4YmZd4JrHO2Iut4iAUfEsAcz4r1BLFszzQcupY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YIl6iYhMy6bGKJVTL3k5fzGRPsRpRc4iUlahlob49kv0W7MA0IqPUqt26gtBToQvWdDX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AUtqAxKQ5iNYOSUIAUhyljuUA6wwjkyMN2IYFKaiVTeoWVZq4B0JmVUrzM+OQhu2twLH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0y+pfFiazaECBAEK8uY+Fi9xxQYfcwOsy44KYuKwGSa/4VKleK/wqTIEsYIhUs9MCDou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Q05j5j0MESh6CXdJF4Lg/SUppLKziaKSoSGcSlcxkUllS6BHUNkHEOcy5FQWTmDTFZAB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Y+pVlgKT1DJr8wKJfj51EOtxpLhceI9r/gsVUWXCK60TU05jhCl9QeAwqP0Qx2VcGN2M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yM7lEyzMVeD+5kOd69QKAq9S5nAZTuYPQxFOGV7xySxzn1KuU5xKlQ+In6jNTWIan/xN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US3MruV3PxcdYnxUqJ6Y/QQOdQwvZ4nJmLGNZcxd98zXETLHOeO4lKivmDveIJx+JZ/2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j+Ic/wBxb9eqhhwPzM7d6m4Z7m3thjJM4R7UXzmbM1/UYKTJfqZK0JK2Ov5l604lAeyO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ZSkyQYXLCCO8QeZZS4WIVTiF8KhCKK7oiHNGYWSBW4TU3GULeI5VfiUqreYdmGCDVtx0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sQAjf3chxfEu+uplvNkuQQvh45i0wrJEbG1uPd56gmLF6F0wSBfzDaQlgtIbLBd4mMWm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gW6OiXmpzSIQxplHaLWY1RABQhzfMpkHWJ1qykxMkQehbrmDwLVJ1BOmyW45OXiL8ruO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Ooio/wAUJHSvULCAy7JSrm+ZSG0W+w3MEYQSOMx4U9RRZbIC2bmKS2pQOGJV30wS9tmI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F4BgwZcuXFixhY48R2Q1sJhFqNkBRxn/ABCV5qVKleCSChCjUEA4sJsiA3ZkiCmZizTi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AIGsz9iH7l334VONxxG/mOjJnEbD+4w+o7q4GYsV1MzwwYj5l8dPcemiKqQdXqKstV8R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ljMBFmpd+osub8eieqMEKUw8Hheo3fhe2FuAuUmIJ4xGq3UIDVwG4PmUQV9Qy4jW26iV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t8xKqyGBh7hBop98wUNAxdv1KzzKMdz/ALEKLPeo4OIGmfO/DqWa7ixr9wz/AORF9TDi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rP1OPUrJc1Ks3UTM+EyjxC2XJuLV0RVzcTPca+p0neJrmC6RLuviCP8A1Tes1DBl9ZgL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xTHW/UaH2QXBtrN8krXEGp6bx1FrSFy6ySn2iNShUA6V3LUYzErZ5lwb1KoPiaYlm8TT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lSBBKF8B4gh4DwMRZjL3EBxuPYiJD8ykQVzDZr7SYa6ziOlDUNXd/qUXKor4A/EzrFQD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wwkFD3AvdUzFWsagVG4nvPEqjuWh0zHKtxm9yr7ubSVUALOblyXBka1mVOvZBQV2uMjV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QzrT4lUasN9+o7wvVcTJA39J6mwwxYFzwwIbV6YSakcJFdNAzfMpKc9TBGHfZKa+WmNS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YKppJaasGqhbKahvyjmFSbEUOHKIQtYxKhXgYK+IAjhliJxmevrZUQXdRC9y8PiLR1LK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thB7ePz8GHxeyKYJrOJhCu5Tt2RLiqeYsY1GH/5unCPXEJLpYQyW7I1nSjKu6fiVoSKF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OYYcy8YnqF8z1qMpU/KW131L96htQpMQQlSHuWQyTPwbBn7oCHcIL5IgPEV4x2u59kT8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L68MXwSu5SBNyp9eFj3LLogaQeIQWmYWLXBp7msQAlViME/EWDB2nzEPqJLK++Yi0adyh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vmAfgjsV+Ye+dzn3K7WbZMz4mAxzufM4zAL69xzuYclTJ36iNDiLNOZgHviCuV/xKd0V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4jR8yv8AmJHgiw3WWArPEQnUfcr4jNK8B1vuJ5KmJiGO2z5ibYh/xNFqDli06lNL1Kor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/7gfU90Zxcee5n/AF4fn9QiGG+ogl5gBwkyC1f4gBUoPmZMDLE9R1rdzDbuGJU5lfNy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wgZ8TUIQlxZyMpRVwsQhSEDUOrfEc0avMZYaHkhVBZzLsRf8RvkBvuJlE1dxViblZnVb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ISCtOmI9mCdVY6gOqHuKDHiWaW+uoApY5xE1v/s50k/EMcZZbiAsaWpVqI7ltN/MWgZC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gkePcEbtRj/tZe6g76hEdpkrmAnXw8RWW0YSOzPUy6GWECpZbuKgrXTCm0YcenDDmzJH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RstEZiURiKd2UhgszAV+sy8VvMCzO4xpBRH6CtMyvqOKaiM4fUws8xxdCawuBXE9eW90p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7+Z8LGy8Yima1MiCcTKwmalgV+K//CvCt+JcX78aDmmYBsmAx3WyXM3R6l7KXXuVTgRi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uG9eDf8A5O1iDTnXMcofmaKZeDcUcztRMVLqlNJf/uKS0ljEYMzEyu0hRRubPc1qX5Tf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5gRVQMxjP4hNx/UcepauIX5iD3BUwNsUGGezH3kvcLLB8ESLQqdsJfkWzqFhm3MbywcR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qUY+IttsrPPgNZnSMDOfz41ObsiYlVbCtmoq6Isw9PzOZ4if/JzK/wCIEvq5UQSUGCVE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7mmIlzRnHzEZao8dRMVEt4YMZmZDPMS8N3Fz7mXFsM1vBDfXuJ/9nL8wUnMcaxNunhnq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yP4jj49Q1CdqnJxGxRMlNvcAF1Aui+IwDd+yOH9Q6eoglPqOzUYMZggtIN+APAYQrhLt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Lh8zZLLiBxiGwV8wpw1EsIZ5hJUVpaYhfbzvEeareoaJRTiZco/mbwMQZRtItnHKpchx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rhHEsoYuKwaXUd30wwLrPMUd4cTCm91D+WZqZS5o0Z4YBcTUPsVLBqogS90lO1jzHox7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j2Im2AQh0RbS4D6i4CXFdODTKqXOxiKWSE1Ydx0Vk2e4KWJSoBRKqAIlMCKowuWOEMks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y8jdxyO2KouSPYCyW7RZFCg9+5kNWRBO0doYNS8fihZNOJT8TngvMUd4gQkx3D/Hj4NU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r1NImhJnSMEC1DcozVtQR1/mg5gHMfD8oi3DhMU1TCUtiHECNTZKAXliCrZuCnSJUprw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baq5WsjDQNxEsiBL5e0x2zqATUxQYS4iMInxOSWukpOI8wZdy4QM1zPaBWIESG4sZcfc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escQlVZlERdRVhw+Kt3PbTMv6lwOoXJLYMucsCqL/wCwpee5TRplRM+oD6mdOLlQ4uHP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eTE54/HjiEUFI9rc3qXd55qJfAhwJV1D2wL1DcpbuJ+fH/aldeKviWRqfExVVKudmfuP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HepqxwfsZTeNTgzAc7mM0A1ExyXEo3+o1eIZouDSG4WGY2biBxj1LeICZzAfTdTApp9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1U+paitdRRYe/qYVpiOmJsUmcFQ88xbEc8QbctXD/VDZUNWwYsh4lj4AguEYOYQz/ubY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yFhBZH+oyosgQP0GMK44xFBr6XUt4fxLDN7/ABL3iXA5ELNVmO7eIQdblV1fWYcDVy0U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uu4RZLUbFeDAp6J/qon3YqFExUbahs7coPJz8kNi/qVSo7Legx1FBzcuKzyYYswcRHcB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DYLSsANl1wzKElRn5VxGGuIqMGZEql+5tC6hWJETippuK2pZWNENQg6rlcSmAo1ZK65a3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cVAFHuCwWmZrJYvMouarUsG0YPU0YtmEylwPpK4e0JbAdPc6v8JTHMPASee+8ZY7mcSY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Ytu1Rvc31zLm4btgX3Pile4jrM7OcmbjMSiJDBauWo5hbG3qAWw/cOtCsnLL2hmKdRP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x9biEXXUtFpcxM4lNsH6yqpXTLguGm5smxmfx4dfEchbFSPcakEeoEBhjcU1B6hWUxc5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al4v8QVLWDmC1q4Qe40DxWorF2yg6Tcq3CN/tBJi4BCAxFQnErMp2bi2E1iLV1iLUGY1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ziXRe2cZKjnM9yjhzxGIvEDPNkric1GC443H+YWalZniAMHl/MqXOP1HPEfzKviJh/UZ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PGXLUdKI/D7j6TBYZiuSomNZmb8TTutQPNRbzxqJjErDD4gp65lvxEsm+mOepUuYOUPm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fqcLuKhSOAoNxMGVsLgUXmYTVSnWTCWn6jCrr4ituW4VE2GUOYaMagvUo3A8KotzaGBb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M2aYKIEDWYtJEJYdLbWElLbu3bPYTNRXwVmUUrncBYtbZRe5YmiWDb4g1i/08ezl7gAf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HPCK5X7mZqqLuOfi5ct3W5a7y8zgd2XUN4PUwJn6koL3DMDG7mYo5qGR9YlJW5bvw5hk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Y7hYX+kEzgjCLEEF+FwIH4XE63pgnTuXlqDOI91dQH1RlhBbq5QqqLhpIqUHcqaVy7no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S2TNHMohmStm0xcveJRUzccgOGKUu27hqX/5KHAXzC52WGpZxElMt8BBBJB/gzaYJfMc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gEBUW4i3Erdy/G4OX7Z7YDeZwkoPDFzKZmk4gXlgoC1tlqwDbGKlMtlUyrKExHKo5JBr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iSxxLeEWGZMROGJmbM0XKos5jXDDXkSzK7jUGWK7DOaiATUqQqDWSGOcMxPUb1lgnRiW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tfiCuS/TCr3UXMLlYQ1B4kfAJii7P3Bt2IBqtyplS1KxKypiXmmIoEeQ7lEdxgaqCNJh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H1Xg/wCxD3Ph1PQ+5bUrGWB+fia7MTPz+o5XruVW4doGCWwGVFStYnXFRWojWNkpK9+a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AZjhqJzzHbKtzKziJ7guYlHLAgw0ZiLr9zFHhG/EQNTJer2QesR91HfuOFzfEH/s4T9R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FHeoazLu9XPec7JnQxKvWMBWRliUEzDn1LgFYcQOwzLGAIColHccEdCDKp9Mqe0sHcQ4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no8RiDfi8QYF6mBviHJ8RwbhGFgbXqANQPA+RfzEhhkhAZ2ZLhAju8TIXbnRBZxioF1d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ibYzFeDEqLecwDTm2GB2zRinUbFd1BiAalgtbzBrJDtqyq1B3iqhJnZmMbMlyoBEaYrE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1K1zVkyDNYga3dX+ptjjEANuJQOkgMsPcQPbCGBTHZW8RsU5ma69XGrtnBjcpWfUtBRv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xHyQ2QiKjdcsPwaQNz5qKeIwCCKuioIaZhSLeYavcynfGMIXqfCShA1mOFMkVtdaYUvh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pY0RA31DEeF+BzBCDxEHkXLlpZfMqQbuYTM1ZxNOZb4nMoQhN+DwMYsWLF4BOH+0WslO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EqnXEolH6gKmj4lJ2+I3E+os9ETuaZxKgotiG3lYrW/mE8uogQasTXLPmVEQlI5lsNEd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hFIhlJEoazMwlzBkzOkBiu88xbGPiMMGSBUqV7UrV1MOwgeAJTqYCrzDv6QW0NkSqYWU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wpohTCMmTM2OY1IjcwU5Jd3vOoD1iVu8zY3PxDR3DipdMue65uBROKi0/wC5f5n1UxTq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MgfxOD8wVxCV3ufpE4lWaxMuJV95gHLxqa1iJzPUrcQ+4mGf9UvncP1FDe+obwMRr/cVE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lxjcM5lGkaFVX4+KxxPzA1qVA1DEHivqXxcLSnBEzlvEMncAWlBs4hqUuIOSgd3FKxdY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YhW9MXM51GAMOZWbKubSE1zBiqmEcyoskNw14C2CXErmw9xBucZVxiR7gUYhMwh6Cjmd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IwWt7gCCgn3E0oBY/RZdDCemBUQlqZ3UcLLV/MBgDEyGSZKvcBF9/iDRcuIma79wcl6j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BpEg4lULLJer3A3l8wsou9ELDe+WOJ7zEwmJRpdS53b8xE2Cahi//k0R6+prL/yXplfU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6xA6/VxDZ4xHM73AQOY1bds1rqjEsBlxM6tt9Q6ixIEIj4uDFAljnBCzvcsE1EArxcJq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iWgPmVqauAQ3bicNUYZhS2/zCooMQv33LUS1sxuBAcMSBPiXLYLBgy/DrEUYYlXeuIgr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h3MJPb58gw8BgJcWXLZmN1qOsoTqUtk9QMGUuExcaos+ImMo5+BAM9+yU0X9EyEzyGY2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6jiWwyn8ouTZqAhdy2sw0wykxZhYhWRcGCNzOaYgQcQke4IbFFxjiKOSIGioOeI5eDAM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LUCy5cAsEqDcVu4nfMKvuVJDMZY6hpZBQO4oIlkC4Meoq0sJV6fk8HySoGZWd3Ofc+Ui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g143mB6zON44iUd+ohhph9QDaMTx8zvxzuH/AJDgCUR7D6nwSsx5lZ8d1HfrxXTK5z9S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/EasFsyML9xMCZRwV1ETo4lUSu8wY7fUrONePaq8aK/mGRozEfnqWV3Nlfx4EXmWAUPU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m4MEtxKLzDZ2VB5lXLKRyRg5gUdwCLuCmMXWoLlTcqszmCIromEuoNYNS4VYkKAJQZEy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Cq3W4AXewIIyqCGitXuEvld1AI/TuVYP1BQl/Uy3HTE7AqJw/qXcKJ2NfMvqbBUVhh6h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gVRYXKOaht+IyTqchzLuyncwLgZtVQmMxN95jEXbUXSpigwViDdIL6lm1rRGHoiKVgfq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aQfcAgnJq+YjW/iGE4+4jLiZVio2bVCpQFEWydYmouupl9ekzXxEvZJdeSBU9y1FaI3M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7PMFH1zDSNpB+OGGzM2NGY01lv8ANQC03bQqbBmTSyeqKNEeqIq3ZHDUNRZgUi8wrJR3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8bplNLuaqmptmKFNEp8JJBXiW6IIYl7qDUIgwRKgKqpghiYQRl0MVKtBEmKuK2EB6jmW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xMQyqJVY4SPzQvBgNo7GYemLIldxbMZRAOXczbxKyXSiriiKm2WJKyZGJduYR3CTErY5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mTcTZh2iXwKqWhTELJT1MhiCdRQ02MyIIRRLhtKixMw9T4oiDEpY9Iw/CXalEZjhKRDh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maw1NEN1z4K6jllcalU79yseoQMwPxNA5gV/vxnEJdheJ9fqBioGPc1BPH6lCopXqLLx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JVf9uL3E/E1r6l8u5dH9S/jEujF+AK5xAotkK4CogZQhAm8ZIhZfXEu04jUovP4jllc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1OZ3wzI0YcxW0/MwcReMTWLhBItmP5gWVM9BEIVAdqpYQqxrMugPUBNJdRhQxUYjDPDD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bPmYC6xKSaErOV5hegnKw2UG3UVPZVjiKVagkMxTHWepijJAU4u2ILHqC03X9xVr+o9X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ZhQG4SeNEwfELA6yxLavoiBtAxFD63KJt1yQ2bdVUSlvhzFpt8xhk/EKlyU75j3lCy4t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1DQMEUNcS11hqUNNwrAd5gFIURWdOEhqxMx6F3dS9OPqCDg4gM81LE7iE3UXi/LUNTBK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gKcBqA1gIYMKwgqquPXhN2XWZVqxOkTiPIl8UNQF/wBSr3JUdViXQiFxohgnruDZBrLj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aUruOaZU0iQOYiOwjyhDwQBdSgcEQzSUYK1IR4ozXEILN8bmXzah60BqHoYqe4NDqqJq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MkQ6ZuHFAICvEEZXBJolT1LsxGo5qNG0IFukS0IjgRnsJnkuOX5gFZPuHAf2g/8A6lux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qFBhxF2EWjL+YAVZTdy18ncbBpvUNIBmBWpgHcJcu50z80W9xj8BQlEg5onNEljy+YhKU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EM12huBksmC5ehQfMvLDPuE1CaQW6bia4DcWY56hyJLuAmbEpeIZZ1GFx8Ry8TEqcY/i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XNT5hKx9zVdxLqyVFSs41OdRZzM9FRzfgnHvuB+J3/c1P4h2P/YuGqiqzeL3Az7lX7j3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3MRYqXWv5ii6XEye4nC5VlLo+Ik1EvEV5Zf+tRojpgO9cx/cTHGe4vuX1EiX/U5lTRm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qkF5/iXeY3cBajpLlQXWcRt/Yxyjwm479UgQhCIPcelRUxuXoQ0TC4gUMAOZaRGhgKyI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Ai8AS6W8/wATsRqmEWXpeI8nbGHsfiE0MrDSvBKKtaliVgNylcGY7TbWbijbiFLGmo52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q4vVQhNUmpVYPqEIpcXLbSgt8QhJbfEEjmGLQpL3n7iBrqm+YgeZU3pwwArFzNORWHxb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Y2QKSty1CsS6Kq+JWCnWYR5qiF0nqoi/78SzDRUAbKmUrEcuWIyBx9zOxSzjup3bCmaE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S0lhsxKHfDmYYiFpZjobpEiOm4VPcELMxZlQa+IQtFmdSsFVuY35JSBLGKFrrhgBv7Ga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JkF1PZO5FgG4qr+4UQM9RTSNQXZiHa8iYnV4gxkOMEpqyWhggl0+UMZz8QGQ/M/QvCt/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YB6kIpEV3dptGW9lTmFDtT7YUv7IpAPmE0X2TDLZYha9S2KHuIiAYDX3YXQlEpXJY8oKJ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M6cJLZAPRFcZjbJ6YcYMRUs5ucSoe5dQVzpZyLKGKVTqVtwFuHxEBLvAgjuCyZUnC7g9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dxM9Re+Ik3xFGo7wS9QxArSWcS41mUsx5wfMXAfJE4x7hq0WV2SICHpAhrE2eCmcwol+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8m5RoK9QIc4JeNwbuYub5j6jnEK0D8x1dQMYh7Q5vqJiA3OMKe5/c3iONR9xnyx/Xh/i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cv8AEVx8S+RUtxwdwabuJZWo5jbRr9xzzdsvWq9svHMNNDDHFBXwT+JpiPqXGQPiJQrD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n3+5VOOZbPEAmOJ6INZg4vEteWYpWHct6EIaDYwqGsEKgckHKpSStMbioqUg1iaiEDuM0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BEgwQIJtUERAwAJdlSwMAAYhoF1v1FcLCK3zAqtK4lw3ArvcLra4qC3muJZVYqC5yVLZ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BmM3EUNH3Hx1VctX9kC0DaR7mDf4itzV4xBcbR3UJx5GXzjOXzGhs4iK2kmQxj3FoiKt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zfHEoGyFgf8AyCxDLuYG8pWg2wqMdBL2BjRKXdzFtVc9w3vn1EUmY4tI/wDbm8XKNspZ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GFiLyZihQp5JRISqhmJt52gXENUPphN1KNVOV3cv0WSX52pYzZH0IWb7tAJwCFkrLMko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lBWENgxamYQZhtUfMWCp7gWwWYioWTJuUpV7mGbqpfLMVgHzcW4E9RD5lK36grZepQKC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3Gqj90JtHRLYVf3ALTC8XCUJr+YusnqWQ3VysoKRdXKJL0qKZmUpt93GSWL7lCiWcbhO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cwzeb1FbdMrsRaXcsWtTJi4/+BJdivwgOKv3OLz1D7VKHMWrOGD6w+z11KhDCPWDnDGO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yncffwqZkizC0JguDURcD3AcLL2Q/EB014UdW+Y0Zs/MA8kpaSYJWbn3oBvcqQrqzOTG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QWDSri6w18yxZs9Q+wwsZx9QFyExRS5m8TmuIEr3P+zByHuD7iQ4lB/qUPvwVawT68B/1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W0i5lR/6pX4hvy4+ZU+Y2vc/iVljFr+ZgZYvL4OnEys5e4IGrdTheIOziWTghjd5jSV1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juWDmszj4nB/1RB/M0iYtfu4l/PMDMTM+6lcRIuNcznuA8MDT7iVUH5KjWGM8S6rEYkc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UnERoK1zUuKFg4F3OAFLTKRhAzioYeVwaI3QjEt6s3qAQTao5aeSowBg+fmKmiu7iXGu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RMbtvuZ3a6YoFGuoC6a2uDOL9w9PvMoba/8AYRXDGuZTa4CCZPEJhW2VUHNbiU57ls2/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PmFcH49ROGIXAM/MACwIBaAYORRMHrfEoxd+otoJXzFMuP6lAFu8KBVmYQraMsqw+xLw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rYal4sdfMaxYvNcS0DIRFKsRso386lGpY4lPQSKNMQUHfEWlYlAo31CsPgiJemJWrziG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5pphfTqFFYcy/Isb7zAtTdv38xRCyOsRYxccrUHHN5g1fEwNR0xFKMuI+XSAtIV3M4Xx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RLjGVuKv3M+xeiEFD5gnOHxEVlhDNQuo4jsP2YWh36iAt8srlAHGY7kv1MMz3cAJXVy4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Nl/E5k3EZK/M4WM7ZdkOLSYGxj13UtlVrVTmj8cRGe8RFC8xQW3fUBApg45mcaitNGPU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SipVKLj9mHuCsdVLBkuFutYuVQpFeou5WN4lFXNFRO5ghVmUBUD9xwiGEVEsMwzYZibC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aJFZdQZMX+IyixHNq4crygTZSvcBQUVsENxT6iKYCgYIbKYFCjLnaaFH4nQsbICC/iV4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bTfqVm4V4StXKma/qZHph+IaxuHU2xVwLYUVComOYirKxmAlVdR1Mts0azGL7JTiE/7E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hMFxayRXVkd3EHN7mVY/EPFvuNDs7nOgGWeCZS2XPzLZyEwvkY0ZZ/LLDDcA2VLl2H9z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8aiHn8kDjU2KmrvUS3XySsTb7hsYENb31FRiBaXmV1tfEQ2m8krvwxhdMRBW+Yad1DQP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LJe8XGMDmHWzJAsPC8S4wUCbVGLOJYb8hWCUEvLLFhivLuYwx++RupNQGR5hnzT6gKHK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JxKDN04qALlhmGPbFuiqyhd16mIy2VAoSssQK333ErHe6l6TFJjHVzcqr4lUDorEDSjM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YlqOVxH0D7i/xkcK2ykBfdxlcB3AK/uG7wuZRm5X1fU0u2WH/wBgMl2yiL5gWGGNfRXC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qK/BMptyrW0qXFcOIcTg4iHw1LyQpCIYUYYNNMbCmsoaxgYqPiEcO5bE2MI70Ey2y1p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2MBj4hKhtgrBbgh/SCwTMIEEFriZ4U9MHaQfMrAyzqOlA8qT5LFsvDx6gvFxCkxMQfuZ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ZS/C7qpxGi3g9TKse7iFbLLUjTzBgZiAtxPZK9b+ybgrqNLIYLbHFS4WrHccROwAJggC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B1YYyyLgYHqYv0GCbQDfqAA0xbhyMVpgDCASL+JhkxWy4Sm5C7mZ33AV1HQZYTZFQZzB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BENMt3L9wVQo3fgZM0jmO2amLMMLgalgdRwH7TJFyxCrdRUvDZuCpxByLc5pCZHPuZZd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udKlDdPmIbIdqPzLcA1xDUQmYq4lVhjdNjKrBj1KbxK7/Uv7htxD8Q8UXrMCHxLTqFgW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P6homqlQ1OZz4+IY3K+K8uNT5jreIuajYKS4v1F0v5lx/ca/UCFvUSYuEFxXNRVA+rjbY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EyJhPTL91EDr+ZQkuDX3MiyG4vqMFD13LIxzu40uZpZqVlrbzGz4jdVqU7gcOe41UG4N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sRiFtmssA72HLM0PlDAOoSzSkBSOZrN3LGuZSOCiH0E3g6hCCyKIPQtkMKufZ2yqUS3c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EOY/IkC77g0WylzPuJSmHEoDi8wLB6mYFd3crrgqAu6pcTP3FSuFgt1DBbMx1F7gkBAZ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6OYWb456gEWrFnEa/PviLkrH5ihALuZ+tbxLLvmClMHfMIVhF2jUqgvEFZz1AsN5IEZ1X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1qBSy5jEBGD5gQmkICh81Mk1RBAG4zRk4mVA1qAqldxzCMYqCUXvEyAG4xI5BDjj+EI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KiaSPjZIgTjEHhmHfGMkdTqCatEqKnvMs98R1qFYUZfcQI6YSv1AClvZOQT8xD1iAJRi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4hUXwXzMi3orKGd3KCFsTkoIgoPzEczSoyxiYsNV0zOE/cUytyzS5QWnuOzJgtFlJQB6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4go26ZTVhLNkCKZi6a+JepRh3C7BK5RUSymylNMVhlOPUQqauWab3uW/EdUqbINYphXP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YisIQqMYNvpFQkSNgkV0nicCWpnxGBrcIpwMGjEv34Qdy1g+DHEY+N+UMZZHUweDDwGE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uYjsv9RqyFEAByRxkDEqOpUsTKFtAKgxNJZ6j0BzK0TrucJ+sRQZLzBDlJUWj6uZJBXu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BC2qiVxKrB+5VGDPuftDC4QO4Tf5gdxFw6lUce65lXVXNXjXjrwe5XgOpVb8XuLLeJhl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vECHWXUsR3ECu+eIBLzMeNRrIiy7fUV9TFjHUSDN/UVqvu4C846jgA2QqZDGq1DGEZRd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APIVW/qBNZzN7Y88wLYom8Q1E/P4iVvMvi5zXMPyHqHUvtb/AKlgpwj4NuGZ03iJRnc2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yoigTEfY3LAxBdYGZTaWcxALdQEp8mPstn5mBi5RVBLVmSHgy0eYQ1F4L3S0GOIJ8yoK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yRTbZ3Ed64l7jncVGncVJxbxFKGluiFo/wDEGjHcZtHPuNv4o0TBKpddZhTkpq9RC6GW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hAiFkvcuN6e5UodfEKqDLz3MPOEQhW/GJUi1aZiWYZcUHXEUKwiBLIDpBZGV4rcAtiTG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pk2QQ7ZRpk5hiMUJU9xE3D6mQ3HiAADdbYqk2yuFXUvUgcygvtL3+8xWZyRl3qKkdDcw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AWXXyYlmlzKssjiIoIqIl8fUENkL5EQC6A6vMAmccwK0biRYF7lVbleUExqYiZe4bQ4+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miWwTfMFYxU+JfAMZ/ZN19ErUC91GhwcQnS4Uphgr+SNYpeyDVXk4j2HuVgzZCsLdcQV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sRyOwjwnHUqYamkwwMndx2XqPDlAquJSQxUaGEuejuLWYZ2BLJsLuVAm5tefUtW1PcN2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Q4loNruCxUw/0hoznxBv3PnLnMwXMWdQFxMsLSnc+cPFHvMO4D4XLjmEdREdJUMYiB5J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yMV2VuIoUTAoajVsF5h4ppiVmXFqpnioljUoE9kXQMwcIyvAl9TEXTUeBb3Ks2RhL/mc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mBUAXA9QjgYFbcxOO5WIH3KiY3TMHMqJ1Am58+OPmYFsQRW8eotXUuylYsYcRbqKpUyZ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LcHXcbaqIqlptzALrMVCGuSWutruDqUqg1YPyh4NstWIIyOZYrww/LHVcTj3LjruLzmC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Y4jldwFwDXTDGTVRwYlmQvw7F5ZYV1e473ItMBkUGobQgQGRIArgYBtdhEh7jlGSO2Lk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5axFqDYFmPBeUIhhCFkEFgWLtTeTZOYBZKYm4oJkfuUN1es8MPDgOJZQoTuFS4ibXgTEZ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BkXrUDSp9rqYXbmLr8TlcMJs2cRTNhcpDe9YlodXqcqM/iE/Z7jqwJLlmvcN40S71/DG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Vzi/ZCZmnDLluGKMEqgVQQVbowbQErZBItAg7P1GG2kOYq9mUUKtl1+0ohY3zMsGpjQB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TtlTGW8MIvmVW0RFPTEnOwbPudzu4m9RFUUIdVUZXsYhLo5il085lTMjxUwNmOSMWFQA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d9QKiV3AbZQPj1KSuI+T+4MBxNIC0RQq8w1EVgjXcIFhUuaMsIaJYEsVfuLSlx5BIlnE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lIXmXfqxRUYeZQMRhcsMd0xt9OEG1TI5ubRqAYat2S3b4wxA3VMsRXBzEDVkq0cQTTll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sSFB8yjDiNluvcAl33NRAB8pdLW8YjdBnAYlSy6j9QI1f/kK85hZ3MhLyBZY38BhuXLl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YVc9sHG5QgiYjAEqKajUE8hMXKkvuBZSbhKXhzAEshu9RTq5QKxDTMbiLzATOYJkru6h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HdTEoh3KxmZlqVgOSJpKyhvcCxp8HvUrdZn/AAlXlgVmcRrO4NaJQ78fHnc2rOPF3H8z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FFguIzvMXvKRbojbhxctV0IAhoIurxN3cZd7lg4L/iBVj6lznBHaZIinvpJdHfMaG0s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mx5I521LU243NeblK4jqbcysVUujKwb5zG796m4wy7/Pj0RrJnEDG5eb51DD1PjqDCM6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o13L9YjUQMnw7hhaxeo4004hCI8o7DuD+Ey1FFiGJnlWCnBBz3vPEHgCjwPBWXL8DmXZ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/UvQKdiRRTJyRkQn2I2oLnTNxfXB+ZgpKeKg3adEGy96PUsVda9yro4hyd6WXAcHMUP6I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gNEpOF1czcO4h3SyFQ89S4cQCq+CN03KUq2uIWWTczqbix2oYmFQxEsuFTGO4Fe5BgA5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8yoUL+4i0hsTAUiVxG2bOI3GjlmwLlqAxhdYcQU3zUXuqWMeSE4PMW4uoUtyNeDycxG3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LdjEvEipzASi4uBauZQ0+8QQD8TSQEGP1i5pVY5zNHLuFDg+IV3hYUJ1+o2cxsauI0CV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xNYZhg1DKqakG48SrYC0IItUJQIW4eqNb5QVJQkLoP3KQNtFQCvZCoWF1CLWNZlOVzFC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Zsst9RJYw8wpaDqCiVRD9ESYLY5Iab7jAU6mFGyVZipTHwlcQwFqB/Ijgw9iH0w1AXqb9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FY2QCNZiovcdZczWvPEtdXbOTEt8Jb5mM1lELY8DmAjn40ep7vIeYZlDuAhxUFp/crm1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oSDnJHMFXCItxIJK8MU7g4Rwt/EXjINQLFVnMS8k5gEUFkg+AK4zPifX/sq0lVoIdwXp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Ln6jKrUDEOmvAQ4XBHnRFLi/iLNkuzzFdyjWGoou8wTTcsrp5ihX9QcluUCkDVnxEvQR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sxK/FajALVc1Yn7g0tXbKBu/qZKsf3DvNe4Ai885mmdPUQRMDZCjmVjr1DRYwM+E3xRu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vB+4jXslNYl/j8SqM7uJe8Eo6+p9rgoDMKv9x9LzA0v5h7jOaJcZsiNz+YPQ6uNC6plA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6BdRoaRyZZn0SlCEXcAKJgw4l+2YamUI0gwYQZfgYRIZwPyQl0YubuEiz2wqiET14SVU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qpVfbL4uoFMK1qM2o4hjZQzFSzzUEvJ9SoVLa7OCDo9sYAfVRNRLuEy9RlYiesRbbjaO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ClPqLBC/iIFzRDi3cu6islzPpi8VKq2OqixRtrMGpyw9ET0OYRFGFMLgpLp60Mp+S9yr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dS2BnLTUUTi5YfcsQhpg7uYgRMpzNqCwcGjmXAayVzEJi8Sgu9G5WAslOAJW4QjOQh1D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Q6V9xZiNtxSUYgXOGasIrSfacVOfceO5pNIGIfrwwZmBu5TvFQ8qE3CMeCreZc5YIs0z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V+GvXiUlcoKb2S5msaeIt3MVA6HslqrCriFimII3VnEILj5ilu/6lyWDUv0YYF9RKKTu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+JkG4yvfMtY5GNPOuYXNthKv/sGoG/UZ7GKCgDN17mAXiIJWpYzFaiGDXqDcNx8Hyntl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pismsrEFzf1MDPxFDNaWBPtuVchzBKqlTKC4xKlpbiCOEClOYFOJRFFx0uENrRig2mjK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HUp0SqxCm4l/+yjLuaZtl0IcwNX1OJ3H1PuBmJjEzxCUiEIjdy4sVmOeIv8A5FWo+8WT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dn7iAzBW4qe6PufEGhyXLF0VqCo3sqII8XQgVnD6gUER57lm8JmWJm4F/f7jqzfx1G5V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3h3BxklNIPxccsuR1Fs6rjiKzKeMdxL1RPS25WNYlSlxd+4v1KzXMPVQ7Nz2+px75WAb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jmUUVC03FUC4+Ha5YHTTGDlMlxW0VM9BvmXJWUozABnIjAGEs+YV1cKEMpk3PlCbobl1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hgOwfkhWhPMSlU2ky90m0iTCe39TYByKjecqoe9yg4CPA59wacrLzGdV9SxS53BLC3Ea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BLajuKpeTuDQq+upQBdxBuaiqFKO4bRcBiE33HqjRNMLPUuN5JgFYh04O4oaouNHYNUa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NsWeQ3NPhIBcxlllIiY4iRh5l993MTl2d8zY65UtjctKNNEoMzCKnPMuApCjMHAq2xB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sXKmvUywFdzu28xSdQQoYihRqLsPsi5Z8wAUS+ZQjHC0PEHxxDRMiGqidRJwRqC2Aawv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Nyz8QojcoLSPi45IEgxzKOhKHFZgMCJq1ZtmD12IIkAYuZTG2O5hG0Y6ioBdkRireoYo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oJUaGtSwSIKn4lFBqHSq1mIxg2KqFde4ImzCVHM3CILM1LmlTgZI6WEHSJTb6iIK+osB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xX6ifqNJT68sq7lm5WwGFNIziIl5iJhpJcZwlpYRQ4sVwZ3UxCYdRxhZFRFiJebzHdij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Uds0w0XUMN8y5RKzd/M1BvPDxGW1xKoAu+5V9B2yrca6lZnVSmNmoOpRljTMt9+FZnEd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uLQ5zMnuLF3/AOTMsdvOOoIs5R/Mayt3ucjBK8WlkwKozAdt1MXrdxEGjA9xRQ63BYpA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C9Oo0BWb1CoA/EWlAsHhbzq9wQCoK/TKAceuJSOy/iNZtb7qZU0LliqjaRbMXEq3iOLv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nt+5fz4rPuf8VPZmIHMRS3lgiWfU4joL6ldyqp2oZhJYwWouqepYzgO5eAwNwdhXjMLK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maVOae7A7uGXgpcyzIRh8w15Jd+KgVGbjv1HwSS/oC+GL4Q1Bn5W5X5Qu6jwqN52h2uv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QFxg6tL2JUoj9IF8vmpYNJBwbgV264iasEIMWcRBKoeYSlpE8qe5mGzcA9JiQabCUWrP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qoJeZKr4ggFQDBsmsStDlKjidz0pKrwlRN3uWq9kC3pKD2cQHosWs0yGpewisLhwMvFb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ElbZTCueoYyZiHNCQuTiMhiwztBihzcqLMxeph8I2QKji5UFZj3uXD3NbgY9x1BDcrS2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q9k5asjlwYa68RILgVktC9UAivcYJpiWpRL8CynBTUoH+ZpMQj6R5yNRQrjmApcH3Eqv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uWvZiFBglwyRjf6g1GJe5kMLeM1AFNEHVoQdUYbgBjs/cpAlhLhoO8TlwlKlLwFmM3Bh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WczaMZJegNZmILlTllmLl9wYeUC1cQHQzBUWwKEm27hUVMZW+5YFHzNbMwLiiCJpbhss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AysCpRWdRyww1AV1PRONzW5xAtho18xqmu4ysfuH8z+4et14IuMRcx9bjXP3Mn8Rwclx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iFk4P3EqPc911+5sricHRGdjWqZcuL5lK5+5wEusIwdH7lNoULbi9XmJS1YmkU9QrvVY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sJg1mZMcumBzzBR1EtqyONOLr4iQOq74i1ZIQsuNfuH4+4iPuI/c9bh2/mCkPnEK0hsu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U3qYXld8yybZyOYAnHMzDLwlDuIz44i/Bt5iKxBULxcrw42eoY4cGoDXkjkuBl5UKFPh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YBPFhiuLFzFLhCV4uJcS9y49QXAPYRXO4qV2OXOfUeAnZhnEDMocIlK/ENpTB6lQqvgi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H5iFVZrcYHY2TDAfEQoXnid1bLcS1SV2GDsm9aO5ik1oliv4oOUbO4U0flNwQ7lz5YBg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HDEFrFwOtHcrYwxlB3qcvMAVXEdyv9TKsxtYoNE6w5aj4TJT89y75V0QAUatzOPXBqCG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JbANrFmdGZsOOcxEAIcrPELhNTDPEG4vcoq2Up8xUdSlfHcDbmJBzUzxBVaaiaXGyjeI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duJctC/e4gioKhrXZLgguOjAlialZr73KKOYy2U1FJcEDbcQ1/MUrpANmGMFvqXm9y5T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4qVbogOyFeKhs49RZfcoWjiW3UYH5Rlm4EK3Fg7iVdzhuAFqlN5oBuYFdR7MtS8TJFzF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RUtTrn3ptmY6gGs/cpqsyz34BS/mEXZCRSljOj8RyRYgJcAQJM1zGyBloDKQ3bzBgRxe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q8jiEEkJyMKHuVNK/c49epviBld8x1iEqfP78bgb0+X1qXF/HNxvuNzG6i6/64qXvqH3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+uYtpfxqOsP1MA/kitrcfmMhn5R4twOb3CwtS9XEMjJM0YzFFsnPqBmygOYrSxCsCI1T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Niabh7r8TArkvDE2b/MyzKLS8XRFXZT1FVkcJY24eoVfqDXzHLvcMSuSDLTL/M5nw3KT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VrXxMXTKP5isfzP4JzVS+Jf+ouC6lRvFYhOBaI9puMnDMozgFQKFdxXFk0GkpcQslyuB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zLPF7Z2zERz8DBuEUX4fJLlh4FIbcNHBpIwah/wMIXHBUwZxASmNlAD65lgyYlVVD8RT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23mWtgrUyLXECW/mMGzrEMG4RNYNX3AtPkIGFYxKQqkU0/mLKsNQtBIJCOJsLojjkXLm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JLXNZsILpG2JjQivcVP0viGrhqd2Q3EOj29y9Ro1BOgbqDqLrdy6qgzI1vm5c6YtqAqG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TAFdwlMXEqDtircKhcHIIccjCbwBuJKcxUBwhcMMUl1F7jZRUwF7Ji2hcVMgTmb9wHMI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KQb7gC1URjuMyssAzLAPiLs4CVgMLYYbtcfsmdofMO86IlFLHQ38xrUWq9zJzDSPEvoY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F5hTfJGkcy47Yx3AHnLKsOSXWDEGB0QEZ9zQM3LbQHaWdwZvzUUIc3CHc98vHMTeY3pU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Ge2Vu9y35hTcBpFqCFHcyXE/aYGIjKMtkWlMWz66WEKcQNr46ilSK7IiRsB3cPyzZXmj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Ql33F1iZB5/cs4l11OZcWuojmGQv9REwY1mNChnMhmTj53MLMBEmTXuOq5WZWz7jJZqL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ZjUVxABi2ZYF1MvDR3KO2/1KzzdbhQpfzEqla6mGz6gFDp0wKzmjufOiOHG2MN4OJXQR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Skz+oxEs2bDU7X1aw73Qkr8bl039wb3Dio41zArTUFY0eGBeYF2v4ZjWz1CneM4uOtNM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9y3uBbVHzAFv5MQGtfmKqpXlhKGsQBMWGUc2DzAw6eIhtXzOu1jXatwaZvuPsSp2ymZ4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XOPBazSag5zF1BxBl4iz4uX4WMIcQu0wY2mWKhfIQBrcIZIcMZp0/wBxsAQORwkQCqJf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vMSZRJQd0/DUQAcwTufCZiVclwtQirMPZ7uAezdTVwVYkq6ESnOyEgNU6iaG7lAN0DcO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UvxKpAfhlUvZZUBplZvFHUcCYlSmCQ+w5hs6S3MdETLpeYRL2dy9VVhcAN3CGCX6j2ep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1FBbiUDmMDdG4tHT3KwpL3eIFyyisi6lxQVliYfMsmmOYtNGJYsMRyKxAGzjiVmqhBHg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jMW1oi4XDNlocuYhlfuBTjMbVcxIYmy2KKnMBkS6jJF3yRrM1EpRmBau5f8A5kYn9Qc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UJv1FZrM2JttUN5ELEVFVbLlz6jQzLjz3K0GiAC87jijNzZVZxMNGZStxU2YxDC9yu9b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2limFsEDzA147EAdwRaz+5ettTQ57gq3NAbJtgv1AlrjaY5zLqLmeXZF9IhSywpmYjXq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VNsQkGiIYQSAMfqNjcCl5nM+Sc7nGYW0QVnmIe42tu5Uq/jxuepTUqr75iltbl/NRW3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nDPyeotX/PEr25m5mJusZjLVKiFf9ca1gViKgrJUwLwkWzuuY6MF54ll5YjmjBOESXZf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YzBWYXU2NYqJjGfiAsZvvqAQueZWM/8AyWrf4jZjGZd7PBKvg5jlnUN4ycQ0xtdR3WDk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GPiclXiK6mGXfMW/qUGJfMo5ShwX/qZCXn3MqrvqNBlwRbY7L1GjSytkL3FA4fiKVVvu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CoyW6ihnG6mO85goFXTK8Kz7UtCxKhgMENtMLMKVDDm4aZgExKSU4bgVuKhBNeO2ChiZ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xOYPshgeIZQPXh1RPmLbousSsRxYJkDHg/mBCq/8hIm4jIBxKkC2FS6A1ByVju4IzAgN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yRxKyyHdTISUxXMiXmZh3slh2lgPEupyMdsYKqXw6jQ/fEpyrEAjYxKIXqY8wNSoGlkq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hZQZgA5dsUaLfEacqaJQKCiNCFQLvctRDCuAbvmGhOCXjMvd5JiW4qXHaETF3AUwhGBa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x87ih9wlQYalC3KaOpYqnszEKuEVRauKbsoGbJjaIq7i1DACv5ja0uY2C3FTpLCqYdMu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WBAufNkXTmNQoxMAiKK9RbH0RwWqAcrgC416iC3qFk1AW3VcQcMwcmWpR0RShLVVxHKj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iLGpRpGZvh3Eh7lHsQFA2RmmIshBW2W5P1Obj7jEm+JhbcJRhiOkXSbi12XKAuHf7mDj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wgwif8RqNsuxDdw63mIyILYTRJmBp5nOh3Ms3M6EzHEwo68LKohaClTSIbSoYJ8QTABL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aSBYLruV5U+GKRGZmv5ijQrETOb7idHMS8Go0M5oi4f4lRlfiUKSIySwsja14I7qQiWp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ymEo5ishbzX8Rzd89QAwz7gRDOoFaXEbP+9wbnAK3LN/fuBLMAainw59xvCaOZSn8xF8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hbPCZMZuID4U1AJULm4RQG8ccw64ljwpEeIodRc/urgUPUFGs8RQLjn3KTxZrH3P+VER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bcEcr3piXi89kDk2nKFxuz1LN1Fp1NBYyASzZCcFuIAwJDbXTGQwoitBKgtMtCNx63H4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mVblWBlkvuU9wympZLgy6l2kPFYjvykSJMSIJ7jCqNaeYgF82IjJLa6nKqNwgwFkfPqw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SJUuAS7ZANs0iKqVp9RpjEI1XjKWIINpUSzE5rN8wFG7ltNalekUhVvFEFIfZ0y+hMsQ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gXAohEKlmIKu1WM4qJ7MRAK33ByvzHTG+EpDemIqN0YvwDFOanM/uFa7l+l1KxT7ijVi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EHqXwEdq4hZy2ia1hJV1U5AgGBB3LKtjLzFucN7lzWWDeYq0aijeGMFXHySkIbP1LvIQ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QxEhGCJlO/nMqC0o20cypzSM3RGshiEBNMrrW4go10spakUs1LimZYG8XxKj1FFXxBfw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LUq6hEzArG5iCcVH+PUrOIR+KAIGupykGhf1Ld3ZEODc70CKMnE2Lx6lpvFMCiUwAQby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3EYhVwlT/wDYJwwQxkj4wTXUEbzGTBRc5hdAiE79TDiQBq89Ry3FxF3HWJ2ajzeooUNS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4+otGpcrNm4kR2Ey4qVfjnOI6w5jliLc3KGuYomNSxo1G6mpk+I0MtQmxc2MX5UqAl5T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qm5fDx8SwdHwEQYGrWBjv0wvtRFFSVMrOEd1iLouoryxXXMB25/UFPcQZTXHEOQ16iFd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1FXLvKYuo/DHuJtbmK41/uUtTfEbMW6lt510wJXEdZU3OatpLq6upbefHqYLlxi7gPpm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9T1cEGI+NbzEGpbeJZc4YY12t/UelfNTmjPzNFrkiDf5qO2DTg+ahbNxn6/mIRpbHcr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/MqByagJlJ8ggEtKHMy5/MQ3mXNyluU/SbIKBWXMq8TJ4UQtCr8Xk8c+Lm4kFJGVhI6A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LrQdS3Nd8TKdq4Aw88RdAlw7pIx9uY1oKqPc4bi1H3pUBIhnFxjE07jpHqZ8d8RErmCJ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I7twAg0csagG5ZAlEHccXmC1ZJZ1dcS9aKCmOoKIWUBVEyx4gN8xZkseCUNeauPQcQ23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RAwEobMEMswVuXoqUlyxbiGRNLqFbnnxgqWxKBhJ+UyI4ggj+J0RUVGo/UcqR0xhqauY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Q2nqGuHE3ZuGg/iFkSkYyTDbKK1Kx2XqC3ZmLo0QVF3MD1FlglqiGoex+I4pd9yu4+5Z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KnSDW4olQyjfIjCzEWiNDmdbuWiF7BwLqFauXCoUW+Y4HacCU02EsQ0w5lr3CbRi0+YJ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xC2joU1KRS3EpaZN5l4CjFEVO7EwiDU92YCm8xMDAcCxial3A2e76gG0dhMGbPqOJYHK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Z7lBfU681HJ3OWFBr1KGNz5D7mK6lle4pcV53F4/mLDWotFxbxmLKEw0MQZ51DcL9zNe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cwKP1qWuM1CK5TBTX8Rtj+eJg1eI8M38cwZtM3X1DdB9wqiiol9S3ADfuPyrphG2+qhO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WNnfUcroaYo8VFbtbD3F7s5JaVXEVt0fMdOb6gXS0MuN3mPZde4q5h3f59Rbe98Q1OX4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ewreYt6Zb7uHaWe4A+WOTX/yacB+WVnPgusRs58b1cKGcDmUFYOdTYPoaIAvfxxB4zfF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mG+fuJyrqLTVfERvV+kFxe+ZThfULLVu4iPwg0XJqVq1mW2cMKzOZaESHpuJa2yGsbjB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8d/MPIDKCkxS9y6G/AYalwfAiSokDcTjYw1oR7mZFDdqF99I280qI4wNSxO8RysaYTrY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0xJukI2+UKWBSspFtnSHpTeDuU9itSxI+EWHGMAjEBlc/Mru54uLlcAIcxez7QUMZlUi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5mOSFLl/iMEdaipslkYi8wQBzACqwRKtz8wmtR+IY3UO+oqqY3PbUsNfiMDpiKLcQANR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lrBG9QGbAsmhLldjPdHKGuZUohbr3AHLFDDghNFMUZtZltzgThJ7yen7h0UmA5qCkSvc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yiG8ZgNErGWYCSyGwldy4TO2WR1OCPuIXfMdNRAxqVBmDTUoFVUzbxi7lk6gjDLApMS9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/wBxmJxCfWZpmQRh5RTIxUzuGeYXiYQahQIbCpBDfzAVLMJcxFjUzSqy1y0VF6nFR9RS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3xEdiHJCnLMsZwwKPcV6d5nzG2vmJlsho9eOfUf5mv8Acxf8RcwYzHdTNX/MSOYnhq9S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MVzv1LU56lLTqK4GpjveIlnVbirfxxKF1gjjeupQPqCUKL7hdDA9xMY43DDn9SwXwzTG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URRv+5YHG95llnm9dEzWM9HEbv8AqJjW+fUpdP1Uw/2QbNmIGbVnJGratjiq2SwDGCKG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y/3AxF0S2BduyKoPMJ/HFx1X6hluF8WLFzhv4nYQM+oF7uK2dvuD8xx17qGbzLHL9QNo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Euvuc4mtbZalXmXWRjqPNxzZ6xmIsthx6gsKVTmGTiL3f1KFrcclqtxxrUiUXVdEU5y6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lfzHKxidq4N5agpcxFOJnLuA8wVG4o2wwZSMFLIe06JQZgZk3zK65lwymQczmDBi+KiT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I2AB4jjgDdiXCBo1iDTOYgndy9HTwhbNi4Zk2kYw5xZG3XiU44zqCAq2xZSJ3tES9VGT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wYgCFiWNeo9HBAXLiN/Eh4SXUGZcH5h2JgiBg5OJYKNzHN2Qu3cWoDaENVcbAYXMCvGf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sCXQBtIIiFwkIGLbW4oYaXublSkA/JHWiUMn4gD2zQlxArUoq/BxmUWxG4cxLXmUuENb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aljiABeYNGppAmDuE3uGXpOJkAgIoDLpmVEWsCGA6jWKsxzTEdy1BpHUDdEzSXiawNNm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ckwoxDglViqjYl3FBgOIUALviD3VwGjcxMW6inQSgqKtrwnMRK5gN0THmGHEupYXZAnE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LF1Ll0ojNZAzMaolIWkKsQTqM4KEXMaFCyCuKmfrMAk6Yi+4RgYxNsCo8a+Zz3AwjllK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8k2Y+G5leeIwdx4XctwlRgo3Aq7LhUvUUBUtWMzTNKTIi/UclfxFu30g4zz1Fqqwdy2W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W9v4hoKvO4LRqncCh8/ruK+4nNASl3v+otFfnmP1fcsOa1HY5+IsWMQvCsVmFGkGcy1z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AcccLNDus3KNKH3NgfhCa3R1zHaLI+phT/8AZdXBsjlgT46luHEw3j9ZZWMKspdZ6lBm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VdfqUoBUzV1uNKojfyhn0M9swMOSPO/ogNWowM1Ub3Al1/EGv/IJalPpZSKpvpmEVlgZ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SdrLzLD5ag+jKN5gOFgUW6m5/NzCF39wXF5lc0LN2ZTS8QLtCVkLxUuov+CvKTFAKQX3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5QNoSyy+q3iMO3BmM6FXcaXuRgtL0SwlqYEEUAtG5X1s1HI5anQPVymDUIG6+5fQ5eo6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Q5YXK5gXCGiPhECzBGVbFZTMwijUTMwdS5UaXQ0Sit1A2a9Mt8iTOS1NxRX1qX3KFwCF9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cKAOZrM3ZmJf5jh77hq0oh+oNLgDVxKIIBNOY2JLARcoBhzLOExxKiVDccLE1s5hojhi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ESb5hCEMDcKDE4CGiDA3KqJzHmmFVQSpFBjcJSiyNJDUNQHNzGXZgxnMsIvEYW5dQyOY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HVRu5VqEQ/UrGyWKu5dx4ngrEsbLgjdVUovqWfHUR5lXcDeMEwjxmM2yvdHxOeJUVUCM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rCSEh7nIEQijmBXUBFNMvpsjNB9VDUq9blZx+ZxzPmbyalMTFOfUXP8AM/Ri4qsvh/CO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zmjM6v7jq6xG3lnuNy1Z3FnOKl8HJqIaNQwVhrmbVk5upTkmZm3TKbDXqN054lHT1mK1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gYo/+xyZ+KnV8Rta5I3u19SqVakShrV9wL+n3L8EJz1KiixM45nDs5m0qqznmK26OcSl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gwIbl05/UStmfiVX+yWsoVxAjTh1xBzteficK2zbz1C11qcEyHcGX9TeCAoVRcqu3fASk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BHjJnMbtzuGsPcL/APYInVbJY+Opwav3GqIuXK+IXWZ+JV4vNRVs+/iVix3HOgYPEKVt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mVYuj5iAzXuKKullJFFDDcR/pKS2a7xcylOKmu4Y0v1GwxLW3ZL9zBuY5kl1RQEyHgG4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wdxOpiVfc0wgVmLnsM1Ls1w7SwOUrEc4Gdc/MKSBRnlAAh3tKoittxgn4EVI1jMZyfmI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xUYvSGAu8xANNgZf51FGmbV+oZEeG9znMznxiGWbqHUrGYUTYzaas0V0R09wWj7LGqjXM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xc+JoUhoI9wyhdnMAArJDmjEEsiKxGwNQKIcXpjP8JnGqFOUqQH1MShiG3Ewz4SDVxsP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YPqAFTBDR6jbJm8Ru1GYqXmo4ZYYlv5kVNkewzK9zKq8DaojbDxEx4IJZAlQNgwFal6p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3MYEwzUV6+YqS+FRdmI3+EBMyrkxFaoTsRWn1UxKdkqGY2cMClBrqCmtQyQ3HMRmFiau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QtSH5RYfDERDHWmKYXEAy1EAw1YYwzaRGCTPITD4lYld1Mk9RKm8sMR/5jlg+WVGPcrm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MOYjgZIKWEiNzEA3LBxziK5ye+ZYcYjgUhSStFVVHV3vh4lqNmC9xMaL5iDk/LwwMN1n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LPGZnjuVozbu+oAyMQQT9IhVGbzEOdVALWamtd6lGnMTSckabbYJgvLrMA8vqoCjeWVb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Ez/UrNc1fUcFIBywBmDUoYFiIHZ1UBmWMM5LiG7DfUUuce4FlzaNN1cA1guEFXUYPMyz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MwoqNavUM3eK5JVNONRIUy3zC7yZ6IA2a53DNTjF/EB7r3Hh2sDOD/2AioLzMtkujXxH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bxvlgUVm3UE6uIIbzEoWJaHcGgqfUoCWi0JmC7OoGjqCDAdNfMqRGdsyYWJ3NNzY9Q+Y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XECmIxmoReIW8BAbgxEieEgrRn1Gl/ERDQByJKfnCrSNlAq0iYNncEsI/DEFWj5gi3ia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XVwUiPxFBq77uFICgqiCn8krZzLhxMPJDh9Tc5laRgtKomUkvZWIriqVDco0m5hTBLHE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KgckWB4IQZg3W5ZPcoKdTDIRYxLfEwpDUVCEc8eDzAo6hJqPxD6h8lTYXib4iLq49aXN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dQObxKKS4bYjmGbvEQAZirtm4BqZxxABVMVEILcSxIw2DMAlGpdbgzsufBHwzKFTE/wG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zGrGYh/SN1BdsuRlSMwfCChKPUvL9QcD7ghbuOlJYiC92TRnEU1MRBZNZEysSn+pQpqA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AYlg2x0Bce4xSufcwNkKwJlE/EU0xRy1KZXGnFQbQ/XhO3MMe4n+5z6gq4nqVKJkR6ZW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K/MN5/mWP+xL0qCndVApgulRx/iMLbXOCN8ypp1cT7NiOUVV/iVVXj+oxO4tF4rdQflN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svpglqO3uLijPzN/+T+GW0cXBxTV7uCDTl3fUGbp93FQVQNUQbW4+6x1NvXHUSm9QsLn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tleOorqvmKlYeoBS1lraGlxe2KWHCt1qIzRzzAXZy7moZhiUaVD4Z25luIOLahswLxcB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zl1WbinLo9zYGTm4eFvqEcFo3cK0WkYmcOYa1Baw1G05zLyLPniLWWz4iV76il+++Iej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3jfcN0FDM45S/kmQoczInX/XG2mL+JzBa4uFqzXEowd4gFiEqUO1QIZblIRzCpbSwDBu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0xxqBazKqzU5m5XuWsAUvEFLGyGFkth7zKizR8Qcy8RQfKXEiRJUrMwg/wCVK+Bh51pO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CiohhbIwOP5jQWSuG4bd+rjFKf6mW0DUy21G0MVMA1cexEQS8oPqM+KGsUpKTVkiYssx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KDdS413+ZwslYqNkQbu26hCmoqWYCsT7nQLgILcwBZuAUIrOsRsBjhD9xZ9QYiq3MK+s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Ai1M49b0RjWOn7SypauB6fEql0PMZwJcQpjKHMs0OIrTcavSbOY0stW4ECyR1PUWB3HR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jO4LLbM6PEtTqDnME8xt5jDe4lwEwm0wpLg4guajqXNPj1XHTHYWnmAWXuX2JmpZgJna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EYAD5gBjEC6IppljcKE03OBAbIMVWYD8xqst0lEOuMw6LTOOyh9xkeyGdtRHmEtLCtZj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wQuBKplea+5WYYxArvEaZiFnXZDtxEHq4Ze5UV3Gw1FWifURLMMEgc9wwWwq1l4eoKrV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4QqgQs4lcKkDnEtdjO5YXSylLtlI0nzHQ5gVgqKC/pGNOf25lb/OYKbq4jQJd4misIzQ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R8Qq2GBeir4i0pxKO1+NxXi7O+ZlTV3+5YVj8M1e/cMnQFXE2p6joBu9kwthN2StZkD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7hlVQd5PqE0xPzNQOauNxjQWXZjaKxAfKbM28TBv1DjfLzqLh+52P2TmZFAbYBbr5l05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mB3fxLzmy4LsCEaWszALbV8NRPjERArdy2VydyjGMywNxZ3+eYpviFc5lg3cGOa9e5fm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LEwWbCkcd2e5SCfiUMZdS9M/UsSkfcxskQoYVPUy7xP/AKSjDiHUyHUM9z5wqCG1THHE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YJUqJBiCAd7iIAwxAi7p8ETrfRl1VDlMxyXUHYN8dzMs9TKlsmHAI+RzLKPtCeV3Gabf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pgsKWckDZiEDqVnLczLH18zMpzCNsyfxDT2gaiS1miVpmOZ6wRgDMIoOOJYHGI5VxCWV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qrhBeUjaOJiLmqQWVEWTcy1EVwFS6imIefRBsVSQK8QawXHWohdqB6iRQCtEA5IIqITJ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SxY/Ge4AnuDOiWREsqmGIEMANw1WJt0RKKYqJSoGgMyhmLdkcWaibfAuCiWNy24YginU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3CcypeJUABlUdkZRKpmcY1HfREHvmWQACIUS0xcyUY72XGMNwW2I2U5N/MJxe492QVU1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qVk/iOSOfcwCrhW7ICdRReY17ixrllIEtAY+JU44xD1C+f58E5DcqIepR7qa8TUD1Kic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UThBX8IYya6mBMJKqDHUDFvNVihhs4oIbS/WJ2w/3LwxuX2VE4YMYjYbwQLP9QY9RyIV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fiJurt3GgXk01B9yrlMF3EW61qBd8VHPv5jfCqjd263UCuCPK+I2bMfzHiyoiFOTmDKh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m+JYm89QZJDEQKb2RJqDd3Ck075l71ywFnSS/wADyjq12tmBZ19wKWp6l18WuZVyqnki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G3MwNdzZYUsRSa/Mfg+IY9VMgcIJbOL/ABEcGpaVd13FoVX3BvKgdOJvQtbLjptrv3Ky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tfmF4XXqG4Dm8+4mKxXuAvH73EcXpPVTn1qWXqNEt0y1mX1c0X8pR2f4liWwqNEGqEhm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mNQAK5ZlKcysZqI0y1LPiVHslYple5eEblrlhmagy3mZMwyJZdsVwcIVai5lzKJHCWMw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gK9xFpvsIiaRsEsmIoeSJVxeSBYKXiY19QrWpmAwwYaekEww8Qxt1ZAXtwxgAol4tRy6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x33Di8EUqcywThMRHxuoBGiAW7JlbEsIRuGIE2bgvO/Cm+YsC42II3oFTBawRekHLZLa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glgVAwUQgeIH3DUrEQhT7iVMF1mMtf3HKsSlNwQugzaniA/OISl9zReru4FYgCUPxCam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QhDxK6mRTK615NxlSsRUSZjW4fMeQRWyY7KY56mYOJTikcBm2UlMQQ9wCteFhiKxAtSh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hUMFZzKOz6ivFkfxf1HCz83EvZrpg5SjiZKkJ6nx0c7/ADLrDO+O6hFUc1ECyCUv5lLL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yqNQvVRyiQJ/UrqJE7i3UWZYoZ1NM7YlLLuGGviW6PuNMmcQgLVMZcoS98yo6ubIDLxz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31LXfDGSjTnqDtvnMcXkYlpYL+IlFc/MVaLqLu/olW8v3uNPlKn+Y4A2yg9QV73PldPGo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Lj3DoNPMDkt3KodwFn8MWuMxUbWnUzGW+PctAx6epqhZMFrDlse4n8KFSKDK4lbvgEUX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uOcbgULbefUpY8cQBqtZjFF1z6iFkpjbKsP5gYFF8xT8kdC11sivcOv9S8LXqb+p2Raw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5gHBvqXdv7jgp/MPo/qJTnEH0fMV1QT5+rhq6qon0wJXuVXKxt8RMXc+YqT9wc7xMN7iB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Dd5lBupky9kuA3F4LhBSjWpmGIo/aEsJAhuLeckzpZ6gWghUpjucobub3PbN5rMwkp1B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EKXHcY68p4M2xUv6/mIi/wAQuix7JWo32RLVEKp1GMg/EviYm5xTcVM2IQsSFkoyF9wA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3NAVXcC4IiK/cukUcTIaILQ6jOsOT1NA6iGnGoItMRbWTFq5aCsEYeEsVqJlgrOpQMNQ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qvzKuxupU+o2gtRkBfgYiQFTBCEnJFKCBbuA8CVauJeDmUlPUG4bYmLwdRlmMzo3EuOy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+YPQvwSgVRDbVS3hIWz9k+U+YuCzq4Vlh6gSorAP3OwuIWLJWvF3CxZIK+8BLg5KzGOC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AYBUaFBjctd5IrFQNhBQCMOi4PpStx4tU6gXNxbwzFqFRn6ikjm5WFiDG4l/Ab6rlepx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iokI94LHEq+5hUE5kPNXUD1UcuZRmIJkhCwKI3Mc4gkLhCXWpYSdmoWLc3DBxjUdB9Q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oZIEtTBKXeaY3391CgwWQ64lDsCLjN/zKSrv5uHGXEvbHcJbGv3EW54iAuvUHKmdTF1n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VK/mZDGpzVDcoGr9wAVzm/cuNuVe5mWyXupo1ZXqIrWsc8QKctZmUCg5lkqvz3CxgvnP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coq6vM++FPcLRsa/cRQu/uWbxaBrP5lhBuYFrZTU50mTmJmSphWqgGE16hkP4YBc/MKN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YI2md99TIDfBcCsX7piEeoYwym4Frb8wxofuGAN1uHAd2zBeMnE0Gct6nBn5jn4/mF94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PQ3A06ijWTOLmoWjmPg6uZTLUouLbPyx1KwGiONriXk4jBxmImGK7YJzM0AkHsxFTO5S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CyKonuMBvUbxheJfwtS5xHxcWIuJUdoLw6irCmiDYKLgqBgMWxquJtT9xaqm8wNHDzpE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1G09NSoR57mE1KgjgHcawq4x3mClQJQ7hTiLaSqpB0oOLiMCKQ7AdytMIucwhGADMNWb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KCiViEMo6vxUqrjHRuVTA0/cde8QKKzT/DjMFZb4iMwNeohKIYnGIGBJLoy3eMWe0QyJ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HXgIZFS9ucLRs+YWW1zBdW1BQpZiZbqI/wCCQCxMSu93ipVAXtwfmN8sweAt4yluWUdz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6IxFT8QDhBqAxF9yxb3MliA2XEuMkCukFFqlY4rGq8KxLZQ1KbjRFVN7I3eeJeLzCIwl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xwxIE5yyo+VK1c+46KarM5EWQ36ihRmXK4lTtjA3ECb1LKKCOSudzA6mS9/EzUBXuWPT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DJ9QxAig6vqEO81GoIVUC5KvEEuE37hv+Y23qOKFeo0c/wC5VnL0MGLHSvqW8uujcxeJ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agtbbmw0Fl5ZQ/mcBEVSh6JY6fHMds31UfbdcS1g1k1AqBBrcRCs3+ZV+lR3ZCYOF5JU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KoC74gIK+PmaB73CoXaTFqyHW4SuLLzMK6c7CG4LqrmQP3iCXZV3qZ2CpvV1ChXNyyAz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Vuphsr1LXgxAK/tBDeplbywzdbhWMbjXCzi7mNsr7SuzH8Skvb6IGGuNzi7+u5mavmuY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cDZFZkS7l4OiLiVWWLN8mostwgc3RBaXkj5W9e4Q56g0zDMzDVqJ0XKtiZ3+5eGZppzC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JLlw1A/CYe4XJluAu5ezPBq+5Wrl0sZQ5i4m8ayrCS3hYw8ObWIKrEA2Yls1V9TKUuFq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a4YlSnuHIMFGtS6CDvJ9wRrbKKAy1DGmeyOzqGkHcsl0xAuUrWoPziLO5YLnMVfMK3cI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pKIpdeGVvcTouZUrszMkWqX5lEP8KQlMGSsQyr9S4Kv9w7SsYIhRiUENe40YmBzKoCHj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GKi4rRxDKMEHKqBjaouBUvPUf7mD6gxLWo6NB7jBtTyxdAv6gVBHqC1LS7VNJwN3xDat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ipgRDsgmoRBwRUnUE+5dRnIuaUaYVtY7lwS9RV4lA8/EPKszU73K8GDmAGzWIQFkzFay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wWQgIZvmUohhnFMM+f8Aql+KgumAssZT7mLBuYMzL7ZRzACUDi5ihBgZgxnHUJussZVc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rbMd3o+Jd1WsXHcrVspofruCyznmWH4w0AZY+wbHPEz6xzBKJqXC63ywXbyTXMV0HpgR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UhzM4LwTjG+p0Lr9zB10wTk+/iAXT9kqirfc9P3zFXbutw2nQZJQNl8Qq2Y+4WDo0e4r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UppaacVxCi3hJcAOol+v3OAZ1nMx4VecS10U5iZYBrgfEMkwUy2RV18wZeMQBuvUKI6P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QcNjw8R4EwwiLYVE9yqMNssvOcfmNDawfyRDbWCJTQfcMfUHBMfMvARocl8yq+8XxL2J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F1UpvP6lYKqGW2cMpXHEpepyevUcVmXllY/r3DDr5iErtuWVT8SpyzABwikbblqKxnbH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HuV7uEoiJCvOJQ3cssv5ICZsy8qKfECtwGbczLBWl5jiXuDldRq4YFPcBfuGxYg7hyjI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tShIk31DCvC1yXNvH+/QW2o+oY/iSLzb7Ie8J3LsFYhsQzUKLoohoRSFTEOYlKZKeJni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KyQZ85MIXOYqGoO4cTZepcr1HHgqBlTMfFQCUmJwrlAYFTDD6h+EqGRdTQqFWdSuyJTR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leAP3FUTUIyxcDWYBwQZSdGhxODqAA3UGisS6gWqIWs/K/qCHTxDw0QS5k4RbyKGE0ba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1g7CHPcWGqTcACIkSyVAv7jiFZmkKi/iEMgjBE8YgtLqPoziA9xeHzUbz4SWrN9w0Gqg8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AHcr2ITHUKMZMUcUuIhb8zcfHEd48ONxWW3PzGVVlwVJUF49QrjEK9X3DBWXKuqjZtnK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DV66h4at1c4BiL3XFQo4fcKmAuSooemExmtzLN3Au8HEOPN7gDAVELTcY0shE2aPJL23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gKID29TIKVRCwu81MCjZEeMPuLRSIrGDtYgIvUEzfW/cswyrkl05wRDq8fqOw9cwKZT0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0Kx3cbuX7GoMy3GZoIa9QpyKqMi4v3GU3mZBN+44jgv5mzddeo8qr88Ssxv3fEC2i86i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iA8rMx4ax+ITlqkplTaqgVlTzKzk1xLcb7eoZHo3Kv45lIVVnqC8YLlHMM1YvqF2f+IF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Pn5mHMFXyCd98TP3/EdP4lPxfcozqo0sDH6xHJoqfGz9x11XM1ZsfUHm7DuWcI1KAqh1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uKZtBLV/qBzj719R8rhhk+bnHi5fdBNk1mGpqdDDLc23LecytzzLCV7hcM9mYOFwyi1c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ZhgZbm6ZY7gTnww7uahCm41lmUYFZgRJiqwoiWxguQa8KdQ/I+pkKX1EJRfZL1F+oJkg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nEQGqgirzKUR7WomIAi9kIzJuAmglnKJmV4TExioGI6LgQXK4zJal7JMhvHi3FZiYzMp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XBclbj2CBmGiVmYmWHDxEqCvqCXQYxBgH4h1AA0EV3iMW6hmomtENGYNQmuByljMxThm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mG0OqhyOEtaOERpZxUQwPtBtHapdlsGAM1L0mrjarjooFyswgrPMPZC/3EVKxK1EmlwAL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Q01uWFTPMFSjOYbJzEN94ggWeopGAc0TY3BcrXiBDqO+EjzX8RvDiGHMYHipQevcpT3B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phAYm5WY4eorjGy54mOYX7l1JqJc8koUASsq+9EVVfBqPmt1LV1RHU5cwUuMTCBt6lWq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UNNTEoiZfMCo3Cqu849QdAMbuX0DEG1mtMa9mOrlnYfmD8VK6EZ0yywOc4DE2vZ57j2A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X/sSLeuuoCYoHf8AuK1rUWTDBsBHKGJUOMGk1HReVzMUc8SgcJZsNl5i3w93GXOjUoBt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vf6g2P2SjnC7hNTnoloXeOpVaZEhsF4Tcstn3uXQ5xiVoUg259wGQ4eJQVXnFRWuQIrL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JUMrKD+onf3UdFamxnRFusVUD3Xzua7nBbqGI2cVcy1hiGaMRqh+pWbx9sqjFHzqG0u+4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9YgFeZXvBMcZnJFnO2KaHPuMAbx7j0/Nw7W2sQttgiVt6j5KJYNWTYKv3zMQXbKBfO5k/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mObgUwx2XEHGbgPMH3Ds3mGFLM+GDullruGEKt2y0u58pQ5ZQd0xA75h33GSFHE1iBTK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W4XuFLhnmAZxKxvwiiK5R1BKTPcPwHpUELFPqdKdwGIfM1f+qKtFIRq5gigr3GTaML7X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dEGGvNc+BhVGZTG64ifKBVFhQ3LDDpIEQuDTFUViJDfhgpcu2SCgVUC2+YTUfmUhtN+o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gnoCPbMi6gjBDXgBBTEB4IAYGyN7qBuV5Ri81KLZvUcGHmGsFK9R7qLKD8YmULRshM0Q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UDFbiYzA1lISSr3CwRxNsUGZXmMEznES7ickYNnuBFEtcqbIouagwRbEcwYvvT5gc4RI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MR1M/UJ/MxFFwkdf/IZlE1v9wK+IFwse4F3C0u2Mq4xA2B8T2FxCo3+plXNsyS8yy9qg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19Qf3uBp9xSLEv8AIptlQn6JRmj1DVpniPhQ1iXQtvkirsLUCzRnXuJdGI0Of1KLICaY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DFlDruL4+2Auua1BA38wBcjLGPuoGMV+Jt75hsw3WIBMv5j7NfxHO/fHUQv8HxFYOlQs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z9SuGrJ0lX3FLq8Qcm+5Z2lHTAH7UwtzCwubySueczf3VxXYJWyV/kdR5oxiqmS33cyA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sW4lDM0SwJ/9lBLmoacTK9tX9w5GjrqYVpisTKlyepkS+uZgXmptVg7l2WXUDX8xMdQI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V8RNSnNyrKGGHb1KwlVzMXlMSsPAzaA20RwtZT6tlZqWIT+5XzU1BW6aqCwR02JfAS2+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+KjbY9w9JrmYQNHEFBuLSXiVhwBKy1qC1U0ZzCzluBzFDm5TGYVWOdTnSgl4hvMfaYW3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sLpbWZZzRBgV8IKvcyVN8wmwZqKYh3Q8TRTEbtLiM1KOZYeoCtwyhaIWJbUGNQBSDG+K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krSUOGYNXzAnBlJqa4JRfExUQG9xYOIPgXKzKlQRKHCROggVgIL8x4oaeIBUjUU5uoLo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0Q3DKEaQY6uFwq+XucYBi5d4ACXybcSo8I6KgSpUqAlDUtO4FguGPZ1AbzRzKhfcsF1K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vFOD7jbdZgK6JdbxBTRMRDR0SgPNZJjSolBfVR2iid+KW4RYQBBkZmEBmDF6lwNxx+mK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mMKkmZNC4iBSQiAck9wN3LzRiLTXhn1NscjiKi0OxDc3vmO5VXiWV5m9H6iuzVdstg5x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39S7BdcwCjCblhWniI3clZlC9GFjJmYTbDWGHY1cR245hXhSABlCzOtRQt5ISquliP3u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3CXA1qUXqvUBsoxCzZmoNrkOKJmDRFbUQ2ctw6PxzBbBiNC6z6lJ1iIW/UVZmLCiauNZ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qUCKaeZQdMfmEU2CW1pmADgXb3AxPbmDDyIkZl0Si1TcNrnXLHgBqc/JrVwLc9yxgKMk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8bIFp7jaJ90ufP0S4KbHfcR0KgtF01VVKW0rMsEuMceiKlvLC62MbXZ9blOMTBU4QnOP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wajzmUtg5if/AGXZcbx1zPbqIZ+eJzmYJ1Ux/c19ysF3KzZM1XErBslcczt5hwbmn/EV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qrxYbdxMr+ZmC24Bg7hZylVv2gVmsy9V4mAMvU7kdSnEtauBuB5S4QcMx7muGCu8vi/H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wgqM3HrGlAfuWRzxqXZXOQcxDgwrvUpULqBW2UVmV/cHAUZzN5jhA6g+MkBiAY3B8FzT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pghv+YPy+JRAfUxXcdK4cx5uGZ1BzLhuJcqmJKxDhlxma3iHKUkJkI6cROGIsCUtRDbD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gI2nbLtJRABRqW4aVRC7u0Vy+/UDzXilYGsxxglt4gF6iM0QrFxZoU9onUsBuy4NQzMy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hVngYp8/iChXUAiH7IYUBPU0A9waFxQNDk8TAkwqriYTkjgglw0ShxAKSV3sXcIcR0Nw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l42cwCIlkAQLmRXNHgixTqKqgUsAVbqKbl9R1G/mD8Q+JSw3Ei5YiVxLDojbOksmBtJW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JhcZlroIRUh/9lq3cY4TiBDKEbqmuZ1ghOfITYVfcvVMpcs4s6jueGyEFBKcxu8FQKXf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ruv1HNt8TJf8wCYoKjCx/qASxcbgI491mIvmiNBsXmAhSOeJXgqvcABW/TFeNkRMN1EQ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BdnMHLLfEKocHcI/AJ8jMGc0XLFBwalk1gxmVCWZgFQpuXKq4wRFVzTAa4b+YmBi8VzH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6KzMVfxL4bUzEDRcdBOOYc74PxEaW0wy45Ziqmm/mWUZoj8m79wdWvZBAifiX5x9Th7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PUrOPqJlf7hyfUSxLc8TI83UVRf4mV5lfnmYYOIWUzKV6nHEd6+KlZxvmcZX/UR79Z3D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bhVZtxKoxqF36gN1PufxFnq+JZM1UFtDiHvEospLNMWQv0TEN5hjTuCZqmC9JMYw7XiW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BcE1G4bNcYnsl3NzSv3C2ZQ2Mu8kW4XcxYlbcU5GMYuCuIOrFjFMQTd4ZckDvcI5bI9Z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UdWhanjwzeAY5l8z5I8oltRTOtX3MIn6IrsB1LBRQ6IKVYn1N+CgJYYlV4xKxKxHp6mk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VSMr8wWVCVmHICyxec9ylcsQRdw2bbmctuAUeDOnOZlR1N4FX4PHE3AolxLMwEqZrqY8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6qEshDQF7dSkCLATRDvCcQ4g7VpDKWAxUU8ErHOGp6kTFpvdzcJXERpsYSFpBiUjNwpq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nEQq0hF0X4AByWxIt8y931FSzXqOccRy6OYclOIbguncsaxE9S+bmDW2HuPH9eHxi7lG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FKdXBEcET4bNxnJLmVKX8cTKaVEvTXcxV5aIETxeajagkxmvcyZdxH/cwOAMwV01EIcvP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rP8AEda3FFMCoAauDkgC3B1FaI5aFcyrbAorX+4rwyeuIpKBZklseYoGbOWOOcDzMF0b5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y6LC/Us17moNRzs5me6TESzSoAVly7iRXH9RDpBNkacWkYt6si+04YRvPpG42VW6gvI9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Ra2fEFqOGWYc42ELt36IkbRP5jlz8aiFfpCVWqPuBChURZc9su4JkHb3Aoeo1G14IgC8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FcblcWtPJqF54uPZ3jEqOuotD/qjLXQqXINZ5itipXR/7AazrqB7W9RP/sVWuYZmGq3L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0VWZ6zNGifX4m2Z4YfjENiE5n4qJjL+Jdg3cC8RtvrwbqVeuO4GTXuaPmddSi8kuqIwI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zriuZzD7g1hX5iOQxL1BxMKcxgvRzDecENLMs3vVQ65pj7VUFWZYZaltL/MyVzMZYC8T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lMOpR5i6MCsuDUziasyhlyZh6b8ElmHcsoIWMxW1xApIuIowPGBEzBZBmocqj6QzI/EM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j6moF9y0JiVqZVXDXnibNTHeUS6qFHMx65ljbNNBozHLDcdtOJuWNO+pdwHTMsT3NwBB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wWnUOJr4POUPmsUyu3iXBlDgFS6t5lhxFYKfUT0ahdibmYoBL5h0B+IYEQN1A9JU4iKq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ESoGVJwRmy6gl0FQ4ZSCtQVxLJbCcRYYd6Zlq6I6xjw8Z1LzAKpkr51GxSrgoAo7iivJ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mfO5uAfcyWWxdpFgztsxbFYXUtlsYuduNxBczIBS0d2rzEr0ES3VVzEuFzMzEqN5GCxg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1PMOaG+JaJfaCW/zcbSV6gRQAxg1WJovHMMLmMhApbGMAtBtbsmBphYWXBXUWdCXSFcO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LAMl7lmyYjVuC9dRbPe/cHo41N6Cjll74LzGN0H1By7u/qCDVA33K8Jjgh0dVL3PUvc5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a1CAGKXMhadf+zITrmUqyjmXXxTCMWE3AFMnZCmJAleuoeg7Spu2DdtcQb3JZWMVBtIF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wLGjcpWlTgNQUXBUAADYynJxcUtdN6eYouHUA5agKfhNC5qYtxcempVEpBxKfzAx/qPM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C+JVPVRGFDDs1KAtYlV9QLNZgG7luJVaPqJkJ+CVmzM6Lu/1C+tOpi4+qepuB1hqZPiH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B/uFGKbgrxMReZ3ImlLIDd7mHMhY6y5grXUFRkgsJqX01CIgu9SxX6h3EWpquUvcz0yp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Vcobu5iEYYXcFwpcpz1Ls3HcOg7hjEWS81EiMcziCxWGbjAt9RwsttHJsjLFbiRANUy2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QZtuXKsuVhj4jValy4nNMhEziHCoKmHuUGzJBt+JcGXjeYQowQVjU0jqYQZMCx4qXTDH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DjuZB3Bg1RzAlPUoiRQVmGbMTN+phLgxMVglJj4YEpIzNEYRiLBBK3yo+IIgl5ixEpix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NQVvcT1OUY5i3cxxnuCsZNQdGfUKQdUTcCDS4bA5qNZ3HFDXcsTe9xgLllyjZTJbgKqJ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6oJd9iJY8u4ZDjcWt1uGnJ+IzgvqCxW0oA5hZ4VUUFVyMBifmZF7mcLuF3Oo3wC5bCsd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4hmiZ0wiIL9R0Ou1MRt5iAutKcx0dVGt5qEGqSESZhUP1BLG8QxYKU1xirjKb08cylu0w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q8zAJe3zHC7G6mYvcYcUVmDVwt9zo2spvmuIjdtd6mBeK56mIPqCRv8AEqIo4mxeVcVE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XPqAEnG4lBb9dQJW1VfzBuZCUbzLLcVi4gVXESf+4i0/Xc5ZBxREsRwYfUBVD/uEC/UL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RR3qPQw9zDl+dSgvQ3Ddot9y7SolPMCzP0wotdfEBxggXdTKsVA9AQb5dRpcC+M9MTdz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MqniUVVeoH44idRvScyl0cyrH9phTGOptrqVFxHODEfcNZh7zHl8coI0JNOYKgxrsZwM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YVbc39QRlxAS7qUVsgDOGBw6hhf9y9zANMcFOZbS1mEWxi8wHDcD1BTG4CiBo1MMQbml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zA6YoVHFtxOW7IAu4W4YIE5SKYQASVsiJ/E2YmKPcp1mVNgqzyXnwIQp4rYGgMIxKGyy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pb0TXIubL3Au5zTCBibJT2TBDFycxXYZeIAhlCcCaeF44lpWdQCG7hh/w4huLOfCWR3L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swAS3CAqmsVEdbOJbgq4KjXEMS4xjGA3cLx7GIASxIVDSxmNTic+EguJUoZmglhZMqMo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ssITPMFiMYo5XmBohqBUsrcNTqWOcwju+rmT5gzZmVaqpY9IGGzMLRqAIU1uZHBG9PWL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UuKOGCMOTuPIv/cthgDV3NEE1L3xLttP1CnB3Dk2/KCAYjRTaFYDPqMWTH6imqxNzeXU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xrkS6Vb3uKHD+Yo7QjpD6IqTjFdy8sPWY2ZwRF4x6lQFiYlMbpzATj8Sg69TMlVwJY27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JYVF/UuXCuX1FdF1niPhn1AHGS6Yu/LAK0ydyw8rrmaWymI6W3UsV00gA0ItzVkoV3Fu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bHkbXUCoW4xLTIblAQTFGnbzBeWtdTfrjMsN8RhFX/UQW2Mbg3hUC+oNjMVeeety7Fjm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xiJRv6igpYEM9dE3px+IlFm1lKHmBe7T8Rzglaxn+PCceoGMymqaT1PqpWcEN4Mzn/2D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eTubTuc6xfUd6vqpQfMN1N4CCN3ucgTPEDyTH3KL9RpJrccEXE5OpviCWKk4Thce4UUOY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8w4juWxeZYi/zMW8k9psOoNxcpqot4ZfuVk0q5hjlhBlgpRUKs3M1DmHZmBzLjbN/qXm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y0sds/mVK4gIvct5lpapslqHczQo7jpUdDqXNnSopSBmEdTBmVx1Gk1MyblmzDGzDKlA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OIHa4KI2xKpphK1KrQYNAqZuUaPMogzaXZ+oK98zbrGpRF+Dxz/gMQxHhuMOZsNxNKRW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0R2e+UErltypGPjj/AAOM6l5Ueh1LAB2wajMZ4EhCMSMbSVJMiCljKL1KPENJA2IKRYDn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I4QXXUUg+o1383EqXXEEHphlNn+IAZthcWZWqiaDuNwrcXICyxDiEj2wAcnEEDuHQY+I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lCJZc1AsLOyIgb3LiyiGRLqFAUlLgB5YKr3FBCy7hgK3L3FT5YwRND6m0q3qcSZbAx/c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sTK3w2hVPqcTBENYpIlKwcwuY/iVClPEUFqrmTNRARcagYAJQmrpKmCK1zMCtTzNvAH3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xWsBZfLHzLTN3tgC/wB9xfoOLl0axKfbg5hkLxUC2gXzmc2LOrtxUZi1fqLPOKzBFr4R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LW2v8TIcV+4WZYcstmOyNHmVs33MSUGrxFL9zO6/EKMKAaYyu0zMgjhYzNYN1ExQ0cQL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qLepvnUNa0MTkhu5TA7ycQC0/qGjuBQ/ubNYnwTOqn0xPy5lW1Q8wKq+YGbDf5iVvDN3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aPEp411H8Nwyu79xBiHDmVlqYfjuNDZLVWrlBi/uOj9SsxLxmIl4/wDIh1M16gPUAqpR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mAd3LVFFRLA9syU/mYKYBkjBQ8R0Fl+JWeTmAMvzL3JcnBLLCVFaXCatH8S8pR9zhl3T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xgu/phfc5ENqdzDqFTMOvcysdMUltXcd5MIwrzzG6Y7SJAl0VV7jolqy7l+D2ILmo16m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wHxFXXjLZYyt3bHakcOpU97HD1DKLHe5lhlAsmbiHVDBESjdw/wPBOZXUxUGhjC5bBD2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IQlAEbhjeU3LaQWcWTSRPU0DUXy+XMxPBYnqEomJYOocTIolJNInhjuEYoDETwbbmTEv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coG4JYblnsgUJM/uG+dRmzljUJiJzEGjuCgub4Y1cob3A5xLgQ/9jAcrzcQOcx02iDcH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dVkgDS/UpYb1DpW7hToQmepcCbNS4Bgzqa+sxBvCRtL49TU45qLy3KObD4j4A+ozZcqi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S76abmHdeoSSssYDeJSA3AJZd8dQ6qgPEWh6bqC373BDm/mBLQOnmKKYrNzOpf8AqNGc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tDqFh2MTkTI4gK1XZEu2FmO8O/cClSol0uLFu+EIoZqQBU0dTNCwxHAB4xGh5EKmDeZX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OXa8pKaH0y5QFm4sf4iTJiUCaNwcsAndJEpWZNXGD5/UyFWvUdg4YtWI2S4Stkw6wSxWH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hzzxDRyWNyM6h3qKIAKgC+YavcoZcwLc7iYomRcD1+YAhAON9QMzDTiP7YDniMRdGo5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Ea0lym8Mbb1DZmtRxBuUuZpKvOL1HeUViIp3MMagYGahDmPozK6JWa4hlWYPxE7M9k6L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DUW/Vz8QUN5mQriUh4nQ0ag8EWspOMlO0fzhgZyyly4lZV4YbKpCyGxmM7nAVviYOGCs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omRiPp3DoblnMrq4dQTJHFDmX7bgozKMBFLMZw0yp9EtFONkdzBYst3LFh/bXgKsF0XH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waLjNbK6G5ZKqpXJr1KSFO1h6gYjog07mGaRZjCFUHmlPESmMww5ywIw83Ccytt1EFUm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8kLJiL7l3IPzKrkdRRw67jq3sKhCBqX/AIMvzk34FV/Ud6LhvD7RxoyQx9+CUescf4Vi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OqthUBt6ICs1DKJYocxVAuLQN+5VeRL0w9Sx3Vkx3iLeLcw4GGKGGeiZMxdwmmiFQOCZ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7mZsol2rJ6lKB9y9p7I5XZ4qBePzA3I1XmNWoC3QygWPO4aOrl6cfE3EVqoJNswVzZdj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qyUIaIFUXCWsSrt/5KjYHiW0usMZtkdRZkXqVcWGpZWBeNsJKlhaEcSmpm4qKjXFTIPt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2H2XHmyKCbWm86qIw+4NXrfuJBdR1kx6YmimLzGmJWz4maUYdRULKopzDop6qJd3bKrA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bu+JrdOopDTxHOlowAD+OYlbpKlAWYFriu5QFFcQjFv6i7VGIAUpNS8oQQ1KgtNVd9xE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1io9Io1W4muz3KzrsZixXTiLbSizly8wxbmBXHyiYpKTiAAcyu5XWydftmFoMESuH1iD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BrHUS+RO3MFtRCgpvcr3NofpA2/m5VvMKZ0xmCz/AHNIZYlEVyZ9TN+Ims4itcQuqiK5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Dd3E3Hp83NZY6YCr9xMtRM1UNXzB/wDkwttZxdmNQquYtYb6lsj6ntEB2dxF0YmHaekE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LsYMqtQKbSHs1KaNdwn+ogl65lxjfEcS5g9TBDMGoP4SozYJmXMwVzKmABZiBebEo+II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ukB7Iwqkh7ip9QFlDhgml1mDf6gGTZREMaEVAwkGZqKxMWRjNVqMIr9kVSpfMImQ98QA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xeIYxmQkd4uBAUp45hAr5zFBFS/8iE9ukQgpuqgDdgloFZeC0cMVliDgDmObLFFYh4FYi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cTJJhuAZaxFlYsXDQDZUYDq5cv8AxIRhGC5js3BqYRWDFUMVvMJccsBt7TmXDdx4F5gK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qKr0xoHSC1lnNL1bOo2AX9T3jqHcrNTUM33M9A9SgAf7iY1Qz0YjjYfmUIYaqUJRqZmF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siEA9w0gYj0lMMo4qMnfzPlEEQD/AFFLYIabQYjrmX+Mo0DGiotAoGAdNQaqqEUU5ZQK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Hj1K65JEOaSIq9E6QmRhi9kOdRe0Jkb8ku0AgvY+SUrOjqPQcfuHNhmNAeLllAuGyWgY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i46q6Jama69xtzYriGlOPgj0XRiEYWKcxM/OoirEqcrTjqEualKgw+pijVjvcbmPphBv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zAjFJh7bqAvm/UTUKphaLs4grX0R0GWn3FnFsoW9biUOSIaobqNGc3MWsEfLThGXL2WX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ChcDdxUT3j3K1/Ur7lFOKibzddQV0CErOdwLYO2iMX1mNdrcz5z3CsbnKy8x4lauOH+p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PiNi9Mzqs3LVA6zN4yzRw5nL3EpOxuVnV+4FVnc3j9Q4K1FzDvdyk1BW/wBwD8S3Deo4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wQjuyC0d9jFcPzmf8kWXmcLZcriXje4JQH7iAuJMSrthWKxEdXcss1O2ZDqY8xbqUTr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R3ncMZWRFY3KoermMoQdNNTV4RwghZ6YzM0VzIcMNkuowc3FLcyxpLHEfZASE2XV3FHS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tqUA4O4CpSMoj80w+EjSLOUPFh3KqhNSU2hBMIxlh4Fysx/xGPrTUBADdwcwOYqn6o6N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kCwjX15rxcfLohfXKXdS8uy4h37ijOCUBKeggS+/AbiCEII2TpzEeDUMLL/MIzbfcs4v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3mWhwZQG0iVbZMzB3AtnfuAbG/n3BWA+47M9s/zMkfqCnB+YUTmuIdAuCUutx7siuuMB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A17uBSYjatGlq2NSMLL3eoKvNCteV3AZF8Q5KUuajguZZgUQug/MAL6gLqMWwzUCpnqV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TWmA1IilENRdygn3DlCqGo2LEXVI7DK49MDbFNwMuYB07OfEx5W4qNqTf8SwmaOoW0Zu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QtSzd2/ErFGziVpy99ymA4c1EaphzGX7lcdtcy9hJjDkiEaYoa3AtX+dx2XYa9kMdg8Q/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ir2BglOKZPe5dPYy7FpSIIVk7gWU+oRH8sVLm7hd21ULIlbFtTRMObJiDYXmA2H9Q56K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iV2wy5VmYFRrF7j0B4gTKt8EoCKS9GUFh3fDEGhcrOG7lXhiUnGSD3C1xyd/EAcEvy3F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Yl1mKu4rGH1Bxye5Tv8AUryRp8yohusSkcblv+5frmZt6jbWZjusytZpZa62Sw2QKMxK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aMxtdkGLw9RNP/YBzK2cTXuptUSVm+ItGLCG/bmXq2otMGuLg0st+jLKR6ZZfUtJgw6j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THq3czm8Rrzr3LRnM0S0ZbvczeoKqNywRfEXaCDLDdF80E6hBsGU7O4gtSbuCo5pSaxq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3HWUsSc6n3iLZFUGM7NM0bDMW7PD5VBi+IUzWDcypt5gH0KnYlgZj35S5c0m0dAghE/E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wqbIW+4iwbI/4qHITOJH1KNH4Soo/EMcEXr/AAuP+NmCZrYvHhAU5KM3mCFQ1NILjzAq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ylhgzEBApvHhJWl6YLcIvxidLdzfe66jUl3vMBOpUWyLDuEuY8Qx6iDTb3EPzzDTQkIH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u3PUyVNQZYMritBULIq4WFXUpdBvUtiuu5TaioNZGLNuo6WYYxjghtcriXuVYe4y6Ewy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iURRMw3NKXA/EuKglvUGroYHS+pkoOZoHPqYg/wAw4BtiISMvJuXgxndSpAXXMSjW9VKA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NQmWrhNd3MR3KnCyKLRfOIsDQX8QNVnxLDQHiodqxwcQJDnMHJZKaIO6gZ1jPMsynyIW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BXMdpWeeriaIs4uV9sFhfuUEKriBdCruAbCoWvYSzdnNdQsIaW7s6mlvUQ0Xf8wpCZzE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5Vcw4i47JRV1OIgxy8S+yV1CzOzgmTYqskaaZJ063FW5Ug2lc8TIhggae+Iq8MAWuowX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ilB7lU9Qsq24vbUHuHH8wqjGJRMiAm0ZU6wxpPTHGqnJmdJMGNXGxqYTTupa8BUQDmNs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B3/M1cSkSzMeJEG6/ErP8xGiV+oDWokTGZ24Y7lHNRC+yFF7npOH1iOCzPzFuiNnv5mb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Y2o44jS6MvUKM/7hZQ/c1ncwrxC3cIlHOJcWzM0yppYU5h9zDUaJAC5SwiKjJ2hs6R4E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krDU5tlakoa9TIDMKzwkAumEDsm1wYzFNOIYLxyhScvURApbUpBBlzEFNWCyK3FIv7lz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4c34GxozMg+JbARvctyg6gQ6uWcT8xws1K/xJcX/APF8PqEM1TUsLBMNHzc9BFmK5rLE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WCJYwYiOE4CIqoICLpzc11KbS4trMQbqE3NypsajuUf6iGmvuD0iFGZC76mLg3BRT8oi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QTLxFw3kl0GEZcCs6myYTSxuHfJuVI2xctcYxLoRFBOLhAS3qHQ5Y31G7xDBCL0kod71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bVPdqPoYbn6AzEH3hnljiCUC0iNZj3G0DxUabWRSBgRcblygpWYBwhiD0OpcrpYmqILa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kvlzLG2LjI2VWOLjoE+4KLpvWeJSjOCaEaBxuAro+YXAWNalFEh7jyGYmkdw4YO5mHUb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3l4qUHW57oc7yQtNkD6IzOkp4fUGzJ1ERu+eZRwNHEx9DKYZydxBVwjiY9hUz0wP1Hay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cbhWLuLrzshus/UemeNQsRHNx3nZEzgfUycsNg0BzzK2rjEzhdvuDX1Ggx6+YlaTMPDH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oYPUYlIjHQUIyaF7IXtuON1+IWYNwEM8zJHj+5hBlyr3mU9R6omphxMeIvmUI4ep0Cv6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rPQgNYPuVglXA3cQXEsZWJhn9ys6lN7lHCRtz9T/ALudnmcZiE3agoxv0RwX3Kar7iau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165gDWpsziC3BKxxvqA36mAu+oWzUKGMMtEB4QciwkKl4MpDOaYo2JgYm5iLjiNhIplR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AiwGXGId8qKTAgPxCivaCb2bgqxzNYhqoqZcqzcyhUXp0y2GB+YT0QqVzi1G1MvLuW1F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BiAgy9x9xBTJCrIbzNxDCwG4IUBqHMH4iGSvFy5fi5fl8svwncwAEJc3FxiC0aW4F4qc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mVDoMUM+7nMi8E94iGwRI4I/MtpwTiJYrUBm5bquGWTMVl5RFj1zAHbG1jTqDdnPMKk3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pYRZMFXd49wbopuiADNvcGG9S81kvMuRfzG9qG5VW69xTWDKxHqwX7jEUA/MGsBfuAtP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CAgvW41RqDdNssm34lZvS4BXErdC0i8sDmUpkc9Q2W7e4jAMG4eF9IgKpzKJrYxK0YVK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NKNS5qotCIuv1HHRjgT7llAuZhPslrSPhdEtxb5INAF2jpGRzK3WncHDR6lFKGUvWuLh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DDYuv4is3XB1BbqvOZS2nHTMmgV1iNraU5GOUa2xEshZzqX+qLYV1mEpjlmOrX2S9HU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Q/BKDwvJLkqq/iDLiIoFYNxWhjMsjjEdrol0aNcSg4/MrJrUu273EAOB+LgKmlw2luuI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CYSo7t75i4aixmvqYH4VDwVcqWfiftAXiC11UY1it5+iPdZGpo9yniJagYhtSaj6XA7J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8QYaY0qGysTJjErGsQ8FXNRtxFodxQ1N9S9xFkz2RkjEY0NTJ/1CsvMC33NBUbGtRqd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JtMBxmIdZiZzK7PxG6eDuJLnbE9W+4pf5jXu+4QY3uWLLmdP4iy9TGkZX0mKP7hBpYOm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p8QeUfTEzVi+4LgwSgOWXaZUF8zXcAYCHr1AuBnaBIwjYodUQAHjZOMRr+gjzUVeAcje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VzXmYh7hg+ZXWrC+4HU9EwxXr1CFwu4LTlzD5piJyzXXgv8AEQ+C4wjBeIJcZY1kUxsB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OJUj73KoHXcIKW3Mb5vnKIo2MWX5uVKnOYpANvhxqVjO1HEr2ucMMKMwwBxOMGLiBUUN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AklzqWmCWjZG17hJrMIsbjtafMVUalGv7nLBLyMz/SRCMGWfuGxzgllaxKfdlGGntiEx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Sllgqs9w2FMqdYMfEZlmOY/UIjc3UFBU7xEvYrvmWBMJohALfUMm1u4AxcEzoMrPEOEV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ZSwzUUAjQ5OIwQLl+rA1TEN1GPvdy1XDhlEKAc6IJorUdFH3K+iuY3NLmA0YBo8TApVA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mUmFtcQzjMuyzP4QRcW0DiCPzB9MsN/Q1AD51KM9DkmSjp3UFAtcQaKvtuabzXcorw4z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gRvHuIZB3Gbc7xCDl0sHApQcytWnczVkJ5DKyppmWZgqLna1P/RBWWuoKfB3L48v7glL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4OPXuWu6B1HcC08xQa/MRQGs67gWLDuVzButsKhIW9XXUukoxcW1TIJqCAN9yywoOJbb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oq3zLBX3Ltos4OZbRvolQWlppYerjuuTTuETWSohZVzoGznYR5xxgQlQL0RBAosbDM74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A9MOzb8RajPxFHT1MYW0StZIoa/czURRmoqtQwtdwMVH9/ARlpYj7inct/5FckY9Zk4l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zBcrOMx7Gu441AOG4JbxqVnOWYnUGzqIpD8y81UaqZ+WC7v2TGKhLi4EQJv7haqYhReC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ihbqUstVBS/EvLiAytrifZ4cLslWlgfgmYfNZPcIzOz5DApzFFYsogLxjEPVz4BMpcSF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XiV3Ktw03yS/trMZRnGdQ+My/nxvPUvT80J34jFi4jGAqHdqANH1O3RNReDNUzTie4xY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d/yT9iOG3+DHqYi/6Rs0/MogTVPuWHFCb1cQjAv5gBoV7l6q9EQKCWL1q7eYQwXB84aP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qNs1uZVqHolAdQSl5lj0i0vg4mvPuJVzqWu+ZjvqI+6+oCcGGUua47gnH3AAXEcHlFgv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GZjPuX4a7grUr/UChSXp9x0jNicKjIFpqNsJ8y5nBYAFFofiWHTeeZXIwxsN/ESnWYqg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AMFwpcn9zuCFgjKtd0kRCDXErlXcUrwuS45HOJajFQgGDdSh84Etae5TAsCy4pU+JZlj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7xPkoLmoCUkpeY3dSquUKdRbNQLuppKSlguy/qBrbPMQDTG44W1V0cxVjs5+o6iY7SE0c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c0Lr+JRFlB3DgAVM65LxcQO7RmJNMdxzkM7viGrB6uI74xiWFW9Zjlks5lxZuULHA5uX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sVKxxxDNl1CgJhimD8x3K3bviWbTjmBUHPxAc/cAWMYwzIVmbHbHUWReyNWdTD5ZnRjc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pWjT/qKwAqGAcVFsK3xFm0PiEU0wEBWIDe0Avr4g1sqOYVKO4ftCQuENy3NZZzk6B5i2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WhbPMaaWOtxeJ0iDAjOhq4wmBxiNC0+IFWOpT5J67iTP5Ss2/qNewZkxLnEswYvTGmJc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pHrKLplBByiDG5bx4VAzMAxMMcKCx66lMTUDD8xLYgx8s5DvUqgOJRxEoHNnEtQuGHwq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oob/AHFvJ+JX7SnF4+YgqMShOdz8cJuPg75XS4C7hpiMG1TbE5lRFl0v+sdgNXZlXHKV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JzACriCpXzAQbh3KnapCaiXLwLTslWZc4IOqgamMTUtDuWeQPAu4uIMZpPaDmBlWYq0y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epssnH3qAV9RjtgPzL5r7Zhi/iGtznJZXdx4rvqKgW2W37l8NqAEZFNrfuGgFvcdoT9S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+ZRp5BX4bLmJRIIbqLn3AV1jENLLgs+4ZFBpcQWRLZQl/mUDR+JSLu3Mq41wvUC5fEFa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ANxqFVBVGLhNmTGitRqgO2WEQmAbgAJUc0p7lrNzfxcQg0wBAtzEG13E2YQRQwYtCuWf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pcKxln4CRUoYDFxViVK6epd65ha0xJGa3EYyslLhUrBDKMdkK0alVOLi8agFXMbEJGD+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gJh+iLhEwe0YKs6hkb6hhUNQTEjFE37lqZQ6hLTLWB5jsW117gTJl36lrn0EKMM2XBAv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ZYYjUFW8yrBlsxe0aIdg/CAORs/UyZ87vmJkH81GUxnUywq/6mFqdn4qEfPcVXGBiZZ9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4+YxY4nN/wDsrY/uCUI8ufbNtxtb1iXTIeZbgBwS2zmXRluBoz9w4cQ3sPsmyXXzMF9+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YgVxuFgdr5Je3BVZi4Ja0USu5jBApq/50sZkRkoozD0mKiYXvEtW9xL6MEXHUsbmEmuy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pYbFgUBlleCMSiAdH3LdIZTkVepdWLlYU+yMl0+o2zVSuhL2pssPcbKVECFkAVSVOaM+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I49TjOiP8oVN4YmPU/HKDKx3EUycS7/qAqV+yCtsquYuKpiEjQ0OIFqv/wBgAa+iKobR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lsaHcxiLBre5YYQnsq417mrMo1ATNQMTfiNRCADk2fMVIoUmqNQqqg+C2oZdBZUFKUqp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VEdkCZWAm52MGpUrVL+YCg5IQAMGoxXfMOJVrMeytS6vBR4gsK6ZlB8LE8hfcN+YabMO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fUIO7lFCMVdDUrdo+pzi4j22ROV/MGMKjMAwHEYWqVFpXyTP1AGpkt34aQZQ/wAIUNS8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Bg3HGOPLO4LhOm2pgAhN4iYhi6zHHCPWKe4Y2VXMQt5l5LMncs5WE47vUEkHLsluVPrM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1DyCg3Mwx9y9i44iCIWXLKjqVxP6EJLRGWZsSqxUe11As3+IqgCsRO+SUSFtBGQpplhk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LJk75mSagE7SOOyynW+SCLarjuKB05h5MSxHqczEIcdwV7mxXEboQuQQvmMacpLHmKW7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BNqidTAx+Zf7KIvPMCtwbFvLqWXMdqllO5c3Zwe4qBOPUC8DV7ZWUrHuBZVNGvURcaCC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jBSFu5SsuIkLQHNjpZQDheSYDf8AUOVpSSi8caidn3L0vWxm1L8wGQH3MkXjuCwO/maB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b+UGxMsVwxAl7q+4USolEqXL9EtTqcjV9x765gHQ0wxB29+4lo8fzHWf/ZbIeJkFvxHS9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F5Jlm/uGmJwQPDHzFZlAom4KWstCYOZzzPygMOEZ0UuiuYrjeRAfbEUp+0AalJdk2mDC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3dTJxb+Yxqsy4r1iC6gyHuBk5lSbgFdRSqhnlLjOgb7maa/EqZpfUHjKHeXoIjjPxHXh1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qbKgExEnPuPUcIMxqqfxN3P1gaVlDiOVu44YjczBtvPUrBzcBWt/qJRZj9wDtHCvcvFM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s3BypmFmUBcVQ+krEfqXjhLdw7ywsVNBcO6K03qC0SoqaTqYuUWnUUBUdWvuW07PEnxB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i3Ocy/WpfWZecTDBrU0vdSy7hxAEKSUTXumWKKPTFE5l+HwZPXgKQPEWBmUuMQryKeYK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cRdEK7qAFdzfTDLOEKGbEu8IFMTeAwVUCGQg8i8KeRxTPMOZVlxcFRRGyDBFZN2C+cDK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ZsIvfUA8xVrEDsIExjGIui6xK5r1HQIpJws4m8EuANygAKNwfJE5l8Rmt3MMlx0duKhs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+IpLZalMwCUzDJlMFG4pShqMWx3HMWU4lwXNub4gMmzFKvLLRWHZGCtSmjbEaLeIdDFR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ijjUrHlELyYLqS6U9MKwXc0QbqWFF6KEtCkbA1EUrcS0ULcyl1LCyhjsmLmJjiCzQcY3C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YOX1CXM5qGw6OCZXTfTFoNO4trxU3Vb07hyGhazAtC5YZYJRFV0kypjGallbYFWA+IUF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R0qb0xDlcy2ZM6iWKPUaKc8spxGCm6xxBkxrjEvjmMWX8yo3hrEuAv8A1Biu/wCo1qaf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XMc8jmOBRuZFt8EKQmAA1hgdbtY9uLfiE6JUOaLb/UqwNTIxHRrqBYLLDnUI+yFOA4gG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EhMo1VRjzQRA7l6glgwR2Cg/KaBoncZA11CaXlMQJugTGliWdzsQzKHSDcTwxS7UVjUA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XDLcwDLKirmdZUBvCC7naFhctC5SPB7gQhXLGgSxiCYyOZyW2FCVX5lwuHxG4LWK8LsL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Y6qS7iJxHFxmZ8zDi+4KNQ+og/MC3XxMX7gfFpgM+5sx/wDJecbg3niGXKODYhG7uoYf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mGW85YI5lbHbTX8T8suzZRh1DGnkl3SvWkuYhgqTusv7mBNtz7j5iNswoG2HqPqkDFXN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GLESKRlJRm7iy2RqmWOjXDAyamya+OmUx/bjx3Esg5g1KCPSZIDvwWLKmDwTESVXEReC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QNwKgY8BBCLP+AZbTFUzR0lhrIGXL4ZihgcypAg8GJnHUFF2ZlpaGPUDiZ9zsjA8iGXF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UFBc79xILgIg79QgBu9SvkvuKKZzMKK+I6CmjEC3miOFcfxGUcyyZhhenwMrlXcuaPmd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plsGpCbceoGwsdxMpKhRDiTEFAV8Qi4z1MuI9Q/ClAqscTCmyM7WSt5+YJckTiGmSAgY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hasw27mZwZeIDQqN2a1ARqPLDFBMIGalqJKkcxIy0voMpV8fqAsDMiadzcNPoy4XT/Ut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wcZ/SUF7cxhf8oty77Y8G9twDZQXWIxYLrh7maC73RABd4lTsR4gM7+yE43Woxo3f8wK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AtBlW6pmYzSgmBWB4IABVxNO/wATk+xHh1iCmm5V9puswL0CHb7gCtK3uDdYeKmeoKrN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QhssPfMoTLm4YB1iWClZi4XfMq2/uUCuf7lzAjFacwnZALiWThA41mTuUNVVD1KGKGgh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3ARKXbLddomg6ASnOWMYIhrjBM13ATvByxpStShaqd5LF1mKym4r071EHEsI6Zc/TBo9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sJUYR263BAOwqO38ofTl96IrKw1LS5ZCH4moMaoll1rqHKWHUq3T9ymCBTEuueYtXxKD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XMtbiVfcd7Yjm6g3/wBUFf7ltU/zKxDBvX7hg1icEpdp9w4XMnzLbGUlk5mo9b+oalst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dS3CxrScwaOJiGqaeCFqGMe0yHiOyJRUq5YTACviYNTfcAA9WEu3WdxMSrpJpNmNjGQX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Igc/BE4MxcA+ki2L3EwwCOV+kQpR+JacMuly6gwf8AjwZvK/wCQJU5hAhDwIiUIeFJzE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mzHCNyiKNoTECxqDKIeYCKLiKqbGZqc8Sqtw6puCgJUiXRFZWrhKNR3AjdZ6jZKxFvFY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dQjNQ8ShViZG3EtaC518cPMsdgwq4zHKGMwAncRWmJSjqFkUzV4YBwblwGKxNYbmOK+J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lrTfUAlPm4iKvzBeLFwKqWnqFxRGKH8RwviMYhBXqZzeoVAZixAt6Qd771CQ2nGIDWdy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h5miKxWZJBWY15lslkQpRXENLa9MxFV1Bx6u6mY3bLLTld/EcaMMxusqx6iEu8uO4doG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V/MNBN9zRd1mF2XT0w6v4gRLM9EttdkBU3GnpKFje8ym1eyGFMsbYZviFANtYi9dF/MS1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NT7TTLPqNG2eoDRUvLUoDtg9S1jF6g4EP/ZZdtQmrxRfSXgNRytS76jK7MXVHqDVm5oq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BdGFDTfRLmWqlgeNypfzHmV6bqgl6dxA+ZaiFGimrFC4X8Jhlg/MGAn7Mcb3U3XNagDk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iJgxUK44IpeAktBhkQ3uGNhzPaIKr6gUO5RFlA3TuW16gABqVzFRKCcx4ZnHMM1yuekc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ygTUKXkjFmF4lV8QDYxAcV0TevUucRYoF66mZlAThmmG4Dc3CNPMxXupnA6I61maMwaf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LDr8RC45jR7HmMtXCVIUIkMWqWdXKHcJTNQtHJCaMcGYhNmFzAlB3D5htl6XYZeA+6hk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W4KgHRBiGjhiBmK0rJKkZcAS2iIhjiODIjCpa4EqzBr1UdICPqJCCtBecTKwjmoJTZ4l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UFUsQKLe4GJY7IuMO0UXFly5ZLmIwhBhCD5Be/F9o3j1jX5nv8FJNOYSjiNCRrs4gQDc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xUBBJ+kNKh0OyNiiXOK/cNsdxJriGRq8xY1MNqr5g3GR0EsWZT06i5XiCZHcJRh6lFBi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2Skvh5lIOSPd3PdE2IbcOIqiqJZ66IpL8RF5CVTaKzO5qQ9FHUSvWqj1GIJA2QImKYBV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Mk2jGU3US5wdRTDA7YDr7mFeYGszREE0jXuF2IrPUMYjiKYsG7I4BvKhtUhYxt3BL2GE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bCUCqvZFyRPcc2VjMp8HfuNLlruVCwNzbjAyt+GtQOteoqgDRzKKKGeotJAR3l1HbnGo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a5ZoEwd8yieXFxhi46rfxKW4HmA2THuWjjE4WAS0itpinUQ5BxKBUw/M0YvH5gC6Ncx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g5lrd3Kxg3zc0FkoS6WDPuphhuWwd6+Ih7cwFY2kxmENmKmaZaNZgVmAtqUCVSYj1KD1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/nCIibmpOUpHtC25TLKhY9RLqwZjuBbFQBDzBxLWBKytmaPWJiXuIoKmxMoExNMkwDwR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Qbz1KxrDBjwUVS7GOW4wAdQECW4ZVSqwgBMXHr3CNqzKN3LuUtSKWUTGZrMtWkxYKSYF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oc+2VU2wQFp9xVgYIhXZL9hgd6YaT8EEW3HzFdc7hdYMQLGribQrMoKlnLEIplt0Qhjm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MEEl+SEFrZqCygycEIbqqsNvRnthAjZEujmo5cMVV6jZmWNgNmEj4b1LoKEMGSERrXPm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A2uiDOW5tHJLgXDBBqJ8xAmC9S8hRqiJgQdULlaqRCsYhyQmaGEJOYSwsuYQseSsJJYP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7yjUVhHtg918zJiF2jDdQiLgIAhqZQxCOdQQ0i26EQyBGuovxQWwMDpVxC0y7qBSsXmd2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NBsOuIOP3KiViuJwoxHdMVxEaNdS9VXoiONEJUXNsSmohGJiYF24jAAUxoVYzK54idiU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4BpysIRbYRUx9xq1VRzfzApNwWo+V4jRvUu1cG628RpytI3WGWwAr5iUsTQ4RWXEDrcU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wY7IlzAG84i0JoxHRApajxq4LrQBmoMm2+GNquGKhd2E5KzdQNCjEsVZhIl0V3xNEBnl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rlWFW5rdzD1NwABC0Fx8R863WNQqBoqDGyg5ISOmQcTFm15mmMO4rHjnqFxPqXb9uZSp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YnDqtxilKsx7mmRu5SlJQTeuIMX9S63RxEbzHRduqgFyZlwHjqPt3NXlSAL1vmGBKgir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cwKs8e5nYp8xTCtjG2VYMABiCVMqQW3qZy8kUlQVUY3Ou5a89w1hd5TIHylBPEzq8kAK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9UVWy1qMIZwxLJQRhVpxGpYbiFggoYjR+IxRzKmu4UwT3B0LqBQdRCWHJUtAWNQkmGJkj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NvctQmO5HMKFr4n5RVYgBCXiJv3G82SsgXDPcMEa5l5B9wbOvcOxzKBk4liviItt0pqO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eM/iOiLzU+HJE2qlrKLq4h83CFXmCDhl1U53AEtrVy4djLLzbN44lrxiaK47ht7/ABAc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A0MsaW6XHa2MeBcS/DAMMB3GQ8QQKpmFALCCLrDUBW6gg44htMqIrHUlckDBUx4IGwjw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H3hDhL9zoingAReYpG3cs6KTCeDDWa5h/g5hNJtNvF98xbzPnEHOIbgY3lN0xpa4IhHc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pZv45YbuD5jBrzU0pXE/aC3uYV6SEQaj5UGZ3DQoDHuO1urxOY+phtLD8QRwQOwXOYpj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fma1hf4gCahrEhsNsIo2dyjH5gtCpwruMwplC+MTYC6iNjuZAiW13MKrz1H8GFiNRh1A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CULRmc/Uqb4lFpMprM+MQEquo9hczKGoVbJiryxlQxq5S+JdL4iteIM+obYR0n1I4UKc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WoyUtjEHQDshX9y6A986IrNLvEaLrByTQXT1EE/SOylOY7VF/EFGPxNlXe5hS0IYxCAO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HsBXDL2p0VKoHDuM6y+fidjK0MYOWo+L77jM8ayEVDZTuJuv3AFSFbIrb8SkVQEtsDbz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W27jrb+JQNCcx31Kg7gG8sQaiaz+ZmmMz0rmyNfMe2FoWqmTe+5VQZK3jEVG3ZgUK1L8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Jap8xVVgH1EebpAW4HMAuPiL7zcUFwRIBbjPUJT3cGgcyWANEoZ1MTUWM+y8QaEQKczN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vHEuBAoEogQUY3DDWY4JdsEanqVP2l+JeleJS6+k2OyJC2ULUedMA0ifhM0sqG8Q6vyg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uxlCxcYzVkVIfqcOSLR09RrK3NfMT7hxncWMlfMcENRyvcXm8yqTMb/LAMLhWcPBBAcy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r5hfrmbw+JVxuOncQRYb3NVuYPLopKSjlPiAjuHmY9xEJcakwBLwLBM8zE9KPde6jqhC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0tgXuUWJi4jq1icx3sxqD3BxMM4p7RZWGpmZN7JSbXiU1E9wbbcLNygbnslK3KnMTKQV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Rlgr0iOmOwlxUQcS0My59RpqK71LhLMuYeMrPbEwDCNvD8RKi7lHLUudMpB9S+yISDSM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/wBzn06IcXZNLVqEsVPZASk1Oo3NQU9yyg2cSlafmAL59RWthRS65gOV8wAWyRcLmo/c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h2itDUUGdPcaYRURAHEKafmKmrgW/Mty6hWWYjGlkiYgChzqVHLMT3LA3FG4JF5misWw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cIIjaWvFpZknszGbtKWczs/MYqlz68OhutTDQ+FcwMXXUdoZdQPigoXOMQxTBQKhERrE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rJmtczN2F9QWq8zCxt5xPffolllVbIaZArXMBlsb/MBwfUYxyVu+ZfnPcNAx8wluFfuO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0z8RRrjdwODct0ze4+aVeZjg8cw3QjULJTUN1TM4qoNnIn4lAx8TQfUajylUNZmDLriZG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wl1Bw51Bd7P9wwWbmQcBhzFVqIR1DU1AzpurlLudsSzYsgYiljGRVVBCWmE3bhKgTEYM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xUsFxSkITFTmQUHOeYV4xWZXjBUkxqJ7DzLdPM2AGDVNyoFnvCanOYahsZpEmSzMY2Gi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eYqXOCPeHEUZYbhEqL1jMCYiw8wBtwywpzBuRxmXLbYS6iBSH4jCrmLa5SxA49xbIKbm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6iemXmuFl75uJbEssJv5geSepZo1FGnG4TY6bxFxWPcdWowh74lacR7QwLI/UstRYEqz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CzqAkZdUSkBEB2B3Dey9TZcLLwhdQRHSC3Mzgdx6bsYz2n6WYmCRWq1DRkxAqb6hnA6h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jDLxMhKsQ5rVL+IcyustVsoXUCuWHw3HsSL3FHPhbIZpuEg7CUOSo44Y6qQl13Uw3XxE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cqmTdS87xLIVsF1iVhFE1KBCoX5ikONo7Lw8TEXdwm39iDgt6S73uPk4ShMGUZDfcpp+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Ilj6I0YqDYcHMEKIS+1mSBsWLxFONMGwhwKLM3L4bQ7uOojXGYt51xCkG8YolYFBAaIo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sqs3EQxX9S6wloVxAGswrRB2bh6iwbnNRyCVHuGwG2e6epiosX7ibNxrRuMMu4BUOYHF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D6jTKXvERSFDMGDquIeCxhJu9UNi3hmYJq3UcFi+IwXqvzLwnXcdlr8TBK187hyV1Kau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dJArKsW40uDaU1mO8geCZJWBz3LmhyUQMN/Ixk3t2wCuiszRh9kNYMx/NqanWqIKlUg8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UZd31Oa/iWGme42uceoi3T/1QYAZ9nqDKs+Y8td1GJrLzCnWf7i4/qBl5g5oPzFZRVyz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FdKWVxFLmVi21VFEMZQBPBFboFTUByhVjiO4qsio4UaI7lSqmCspYCtbSlwvGITvVDLM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3HAn2UNpPMP1E+ogDiKKwzMGXwNTa7lXKkmaJa2W4WwAXBuBjYGWBZCuzUoAb1A4Fy5M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q61AGS4emIdaSxnUIY1M02H7mwywwPDKSzfoDcY3UqhfMrvE9ES9RyK3ziaGApaVXEJd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vKepWOp7smxUpgEqNdeNYnIxWMS5Xm2Uu4xhQ9ygWo9MxyzfJ8alW/ExWcTEZgONlUEW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NwgLIx8ht6lc0DBJV01MRuLG2JkoWRhTCTIv0xhsxC7q4VtXMjMa32RBhuNgMAF7iGxA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tKNuAS4AT1DawmJwqHEtzLcS8fwlBucoYYcxyj2S9W3A1bMzDuINy+cEtUa6n3jCsVvm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K6jdnzDjZw/mC4d1xGYtDLZcRAKghOYD/SOUEuJpLL3xODomAaurgynPUA9qvuJge0xA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2ZYFEII1jNSyC7e4qO0FKruWWMU3tMIGWVr4jrG3iWjh3xEABmoDBly1lFEz6lDGSrxC3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4FKXjuaJlpmK0uCMxWs5ntFwI4wyMCKcTJClmOScwbTmPzuCzhl8/EHVMEezcXZFSbe5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SAxoi16gcwwbErM16tZ8xaXhDkSFzW8XCEq3ibfxDyLe5WrVByipgOCMAv4YzbSRC7r4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l+5YN1vHxOy5/UuThTVwu3W6mCacxHWsTOnLBdlVz6g2y1MjGJtoit4sf5lxDKMtPQ/M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yqo4sXS4LNB/qOo0cVFIve4OTqNNRrdbmVrhOZbWrlgZjYeups4VvURKRAPcoYALg/Ei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qHSYSBnRgEs1K6DlxDzCpVjFweoQU1LhZs1G46szE40OZfXAqWq5hUGcTCvuIyrLytu4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SwywcMZmG4UDRBDOWcS6mRMHHEOWXX1AGCXNBKW1wHZKCso2G7mUE4hKxvUrUGzGxTGg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NBJmGNETcLDxKgNz3LVVKXB+Y8JTtxHO4ha9MBdu+oBcQhxfVT2LIDWQlxi35hasf+Q4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v/8AZky5g7eiW5iq0uKUplIFPbMLGBREirMxFSkIGkTklRNQWE+jqIuERlHkw4SjcaQ7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QusnciAdQqtJEm6lCtkanvqPZB4X+4vtfuIDdykmJa5Slh2SYDhlUuHYuFdNsE7/ALn4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HOXMXmPXiZb34G+Kin1LqW9zDeZa/wC40WpdlzMu6vcvdXuB+IVUSxPkL+JajpEKwtJc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anqSn7nH3MgNRvN7h0pmKXQ6lSlRzUJNu2/iGjEO4B+YuQljRM2TmPxqEEMMQ0MyvRqJ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So9nHculXib9gdwKWKvASpS5NoQSZmA7jVjUDeQiEBTF5uPaXL1AxcAtcRaB3LcyjBiJ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YKrqowDKJZggZILL4jtVmALigQrsiQrI1451yw/qWqY5ET3HDuBmOIBUsusNRdgUZoi1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2zDMuRhxUxbxvMKCHSyGXSbqAzLr8RAzVdxi611FaJp/MCY1/MyV2vcfRmuYijjsm9YK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6YA0NjmVZ5H7l0y4fxE8s9RS05uIEy9zDLliBF3ZeZlYGYRKBUQsoxlzmM4/uFtZSc9x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vHPUODO44wagujMtVXcwY4iL1ZBiu+iGnsdYuG6PRHXJekrDLrBAUmEguTEg97cZowJR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L+KJrUMzbomdZ2W4SpYkOY/8/wAQqeUuQ2wIZgKXqIPTzAcViaYGiKpzE7RpHcoT1C5R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ATKDct9xlFmBUwB3C2XnqDg1+OSyWOCOLlsEtW3CQwy2NUIQLcSyw38wU1PmGLO5s5zBb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HLzKacysalfXxG1vGvcRi4dLMVmkIHBfjio/qacxuGCpjNxFzDZXxAiEtjrmO1vGorD+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U3fctB9oKrdzTM1wHmniIwcnMWwsDruAqOVaaqMbwwjQsgCOa4jNZt/EqyYFS4aXYNrD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bMcRVMSB1ESfaWJnErNpgLYWyoMG20AltTocLS1kLtMuhQsdFhMQcCa8bjFFQltf4XLY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CofvxgwzqUsqQMyjuW3OYfmqISZeWEsIkL4TgIKm4qeVxGcSOp0almF/7iCsVu4t2NdT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X7ndspXMDTiUX1BhEYX6YAtjmV4lOpUwCDZLbOIxOpcFF3iftDahviEIzUTXUAaN9Q0L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KEuCUNlTeoqZhfEamNxGGhyRb+YA4XALAiApnqFUENrWY6pzOr9zDEr8xFbNQ9fiNEix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J3GA1cuMbe8Sw8OR8SgVBtcpFmJ1gOZ6n3FSWYgwBTmZWLllpb5uBYqh6ILYvEqlRu4Y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riJ5reZRsV7lHt7IcMMWtRSaNtJF4EgpY0mLmpfQjQ8vURc46hNtqUYN8S9grDXzKCtP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ziLFepaOIKv11LYrPqW5XfJMr1GiVFELznEoGm5YOQi04u/cMAA45jrIW9VAfqtr3mDw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QwpQ37hvWoSojRcVzRwAh/AExtbp+o7TD+4NGnuU1BZKoPZ8womMbhUFNguZIDcGFRKX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CijJmJBMZlbWZM08NcvMVGBeY6hrbDNEpCorArG42yz0qBGNS0ZasWPPU+PESKOGVUdk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9wbLqXKcRaYuHuU9RglKaUIQXmp1cRUJk6EtbPxEtHufAzCZ7jqrz1F+JV33CU1mUv8A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gXT8XHaN/UqqLzPRjpiE9HEsD/M9VHHuCj/ctwT3dbm6iMcLIILQwLUbuY4tncHZL+YK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IC15peR5hxg1HFJdSWxlWeYcDLD2wjaRmg07jg2TccDmZYYy0CrZqKFMzcMR7kvK2GCD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GLAIuSlJQslzQnUqke0JGTUnMpCnZCJHRKuI32yoHRLh/hzA1vEMtEpxAx7lYgyeBqDa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WVm8wzjghLlwupqm4N61KMJdbhpWBgBGIPiVuHuGACyMiyNbWaj4YxK5Me41KqPhmVHF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+Iqr+kukdTBEq4lwB6lU5Q8Yqhk9TUCISgeZUSKspm3MViac5mIHEZanyn6MmLuWY5gv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MKKMM3EU1mDkguxxLWr4QdfcbDiC1UEQRdwxGFnUyfIGsQhLNrUB1dxYjhlqkywcD6ib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Qgq3lJjko5rmFZth3LAbbwVMqvX8Szig9yzLp21/Eooi4ICyFPUuwj8Sih/KVyBnljLp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s1FtnGYFT+4Ef2lyq/jcyK1hG2vhlf1DARHO2IckJZn33KgOuNxwM5jUozf3LoVQO6l0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FynHc+CJYjqPrZDBhlzn4lAZz2QCwMlcHEF1sn4hqACCpdwSzOmZiGlr9RhcqxBnBa9w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Fwv6RzeZdVlsYylxqORFMsqB2XGyVVxcIKmSOIJIE9SkOU2A84hUAVUZyyko13LiQviI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ggq4nHEZrUpsJQ0wQIQCiswGYbk9TYMxayO53RzElq4CDBtjE5e0odbjYbOYIvjqUrxc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+IIaajWpBksZsrE2JmcBqZUGIVbPvwHF01NKH9z2layIuYmHqbOLe4YDhglo0uWmaHnq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8zDMHLmG8oyr9v1MNEBpg5GGYeMwWzUemGIxRV3Bq3Tx7lc6YIzALyysQtSUNq3DLDk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63MEVt8xuhByOI+NESSpxGG0upRtcwOCzFeoNBMyp8BUeoig5Y52Oe49YMQLElqOER5P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gN5alEnbB+tlHMSUbJTFRPXgqo7/AIlXHE5lc1iJW8SuIU9SuoGZVsPwndqAqVJFMVC5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3H+CWuVcECpBN2VHKGUyAgAi4GbLA6gq24wRVrMwACUucQdMMy274I6mo375LCrWxMt9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2LjqKlFmrjGwp2RBUPiVaLpZeU2xe5GoGgrELXSQK4hTIwVW/cW2wc3KpMtTuzDkmWIG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l9pmnKG8/qZMxN0RyzMoKqoGbaICWlk4qbcKBdStmXMT6h1B+4rEbyXjMlMNzSE2UuV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Nt4TVEw6qUNDqFDLT3MlTI4hMBjFwsBc+pSl/SXAn5mkhbAGtjOnuAe7XNxL/iUMG9ks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JRn1x7id3VRyrDLk2XByfz/UCvbj1Ha0tzebruYC29/EzuON1EKLz2QKwcRGrJLjyolX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upx/CALnEu5w9EG63k3M0azK3muKYRpopZzL5qriXCqMSwSjTEdd8F5YX3CsN8y9BoZe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j3KkHcZsgahy6RhgHdMNA6Fy40aYDZEUDLL9CGsdSkK4zLsvMv0IYhb6wTCWAaQwMAcs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yvtnBm6jjd83GBcGZhg+iLBZklhl/MTQMO4WtbL4mrj3FTohV1FVD8yhY5jX05ggjJFV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Nl2TCxsjQG5jbufUTEJAlW3HGoMXZGIpwRMlZlJd4vcRMa+5v4idUPuFr6nP1MFQ2zwS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AKMys2OpQs/cNcYWO/6QaWxMtkVITLhwXApL+YFA4i+nUoTJysJFOZ7IMcMc5SMcD2Ro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UOJcRmpYDXMrN2YjUtUpZmG4wmcT6CVoMxs0RB7S4jqImTCE3AGp6N1FvXwJqGrnxAiM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mEfSHwqJmyVAYnMF/UcMPxAuZpQa1HKqOgbWCK96i08CL+5QjcbMtRoN6jbOmX3hKmXY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0aiOCgRxd4gZtVaY22OIigNzEjHZFeiXzHqmGVlMh+f1GwpxFBZqPjl6FcylYZJjz3FG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cECpEKBU18QC0NpMMsveWIsIwc8QFaNwzM5ITncQWDUbOPDhQFAhL4xBs+Y9tyvVy1aQ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IAzq4gepV3COcGqVCLo1Aocw3Bn58ceo6YhNxYibm4koF1EQ2/guAtsU74JZZVlR2K++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fUwTkSrlMNn9QQbxBi3DrJCg6YhaoYLLqcVp7gtGcbjpVAPuJeFl0XxMLsYVWi3nuJ7b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v3AuS8YiuIIUpybgLEPqVy2mA3JpipKKWYe94xCM3DLK+cVDMIVv3AAzt/Eu0wuAu+Zv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edy1w/U5GziLVRYVX6hafVAANpBqnaJeucTCGquWvzGJa7hsoNze6gL39RyrQxFAt5Td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BptxEKISAAGPUCUtuZhvX3MCuZk1EVSwKcysxY6lO8qXTgYlwbSEUeYH4R6CEqmXilxW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LbZFbrUXf8xquoEEZlWjxFAppUa4NrY0Tikj4jFw2gxdRvcX6dR1oRo1qEaGJZu5bUmL4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tMesTAOuJQiQtB1B0uogDcqwrMkbdX1Cyis3ma3pnupxi2ODWI0KHX8QsL9Phe+uyYV7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XHExnuO4BK3OkNwDiKFhLs2QhVpBDgde4BtaIDYWpzGZTOIKFZnVBGFPcW0GsxcrF4lJ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BTDNLBgqm2ULneljCsETddSxL226hNmG5itVC4DRIdk5WZp08yze4GZ8yiOp+Yl+pVJU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uM0S0Ao7mS9SpzuOiNjkHGUQdlUTIUzHmXEJWm0rBOQzBW+ZhTUShPty0c3uDgdQaciM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gvURVdMFjD3HFDuahx1BiXzEd6IgKxlvk17mKLsI7iiLlTNAc8x68BEVPMagfiBnnHZE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S17lqxgJmY4RkuZlf5TkWYAwqpgOILRp8LvMI2c6mAgGoXOkc/1KkYYhA1qFzVXFWcVD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a1qcRMfE5jhPUrO7GwVdaV1L5Hr8QaP2+JQopexKLWfTEUGHxBQpNxcI25qHyY3EWxhO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WtAcxAVh5g5DxnHMXsIxqRcOOJlQ+2Ncpvljkty7hV4qorDgEQFvn9zIUV9waK6hgsB2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31LaNXDS2xHYNhj1G9jvuJzPsYFe5Y3Z6qaK7jjdRa5uWsrMGvTslINoEoHiIw8CCAdxg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g/FENO7lNThYsOZlpkIAK6IghyJm5EK9RjfRmDGshSnMAC1M3Mi7jQNyxTMepYOpVHuZ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dyqirXMJlpmoag2e4lDaSqDZLsMqviCldAqIWdwLXTBAA9nUWjdBuKkuYAnEsOahLMYh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WoXbzqIU9zZBOalEsjkOIgxm5cXzHTZiVXrMFjshYGySlQzfMoIJYZKYb0NwIrqa4YdF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l+ptnLthluvUdLN6qBtQTAw4YYLMwznNdRjF3cImp6amHBNpQWGZmcJcqcWz4HBoYlZe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KUumbN/cM2wRdzmJmph4g2RIC9QZi63Kzz8yjbI05jFVLAeY6ZSdwGxzcujqvcMOLgQK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1zDI5UwccwRJUqASqmTB4Jc/Mr15rcrjmNNamob+IGiWk40BcEb3CArMrQdeEaBuEQL6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ohxcCEc7xxFXprETCMwHDRUW6hiZteoSzxDbKi5alYiqSUqfym0cNS0aQGgNkNLii7Jg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adzatzZhmCVyR2FYGKChHVcwk4ioWsjBWoxk6hVon1YppAwDUQNO5qpiHmKsMwOUYPiE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StBAIOrlPrF4gy+PFyoVHsIwzGYL4mBLiUiSjblUKpzVQ2p2xuG1H4gvQp4cRrn6ZQFF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dG2GhocRc19JhW/UQUtwZYtvMqtR1qcDiOaD9y95LucDY3G+V5jfsQrulIXon3UGxuqj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DC+We4VPHUWl07/1MqyDKhZ+OJlDReqlj+ESI6/U0HZKDDL3As9BDiv3LGikdy90kWlrc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xDUAuVmLVwv1MaEXTeSH57CuhFGwuWTUNTo8kBK0S1FLBFYujco9kLuGIbcL4Lgm2auo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3LkdkFUNy4vuok6eIN+Fm8QVlMAbhTTcBcUSDFEKwYOoABkJTYuonE/ELC+wQSLQigUP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WJ6lA9XGTBcC5iKELigcRD/yXNSoVlZOZusyQ8WINq0QU3WGZnWAD+UMVuSA6Z5jJncs2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LmHJH4UbJqXAoeohNXMBzB2D8ygcJxFxYcS/TKqccxzwsSiXcMJGYwckfuuI3wnC8QRV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YhTj/wAl80Ewgy5iBZqEYVLzKZhuBjczoYhESDDcx8r1LjSUnHUYoIwR3LNhi/lAQyhx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rC6ZfsokDUJA54i2F1Gxlm1dsyBzDwyokqU3qMqB+ZU4lY1KlXKagXBRiOuotZhWxMIv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biCzcyCblQCzEuAOGA/7h5JhWXrRh0xLa/zEaMgYSMreohMS+DXMsYO41A5e4Nz+5Y4E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IKh3DZu6gXb+oNTe4VLRGGDZDwRCtJ3ABW4p7wwTIj46gbVUqHcYXpgEonuCZRGI0amR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xMymWB/MY5uYHhKENwVCZlI0IlK2Q3G+xhN8moFS8vgf9ialwWJDUTLFVcWqYPxLjSnC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KOldO2MODHEoJqlfxCAXbicVg8y0u5vmpsgZOOIYzAOamAvHEDlx7IAU1cpfbMTCl1LD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+4B1i40slD6hDTrOZejo/qFFbgKVb3EGCuiCoq7dy6ML1Lt7P3EQWwIX4g8TXqP1By3f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1yRG1sGw2eoNmT5iZBqYJ3MitTAM4hTNCwLcLeYS7YilK4ljgt+4pm6OY/rJ8xtgS2Iv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NR03F7TdT4wpizdamwrHMtBRdwbGRRNLqVtuVHEWrQTCmCjHiooDzKuXOZXBtiMYYW/E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xiBVfcCVJX6gootzQEwhrEe5QYpFiJspdwHHp1DMCr6mBgAGIQ5rE7HTb8yjBp5mbnMZ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LMwhBvcJjaL+EUCUOoZF1AK8Sm1WIFo/cogagjUNFMRthdRDJuHZSdjUMyiWFbihkimq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gz7xMdczNisq6CF6Spj7KRaxmCt18kC1X7mZHI9RwdQKFi4uLdkE9nqDQsViblTFApph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O0EjyWMUM3ApmFphXmYiZ49TIXWZhw1CZajbMQOY5ViodOZkEPiYgVUxOPUojEz41OJz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AOIC+iVyOGGquYI7xCoM1OEqcygG6i5LcFLzUAGdTGT+Yy1ZHZXCwGZSotAsrwShRykb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LhxCRdcostOY2ML/ALli1IMBhlQuMpetzEcESTC8Srq1xMqZYlofmZpRUr1uFZLzEviv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CI5ZUtIamMO/7nrhNxNq9IK0tQxRtZS5JTAF5MsITLGoZ+oEoWDfaFbzC60y64iniLru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JDFTmqjDUWmpeIXzMjNtS6l04Y13uMGrlgUvMJSm8piUmXJ/cp+BzE4Ae0qZPxKENcze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UDTcENdxgOe3mK8OopzRBCBb5iSG/fUT84JviUrT99S+wrmUMA3A9T4gwa07lEWEBZ3y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VthRmyWnwgtKS/0xaonMFeY4XpjbLZ70RGV1EctXEIrvUCvuKwbEgZaWomLckoKl+sQV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Q7jTBBSckV6hVHEjDylRiE6AYA7FkKNc3AtRkn0KLc6ouPyd3NhfhKqSpmiEA8EBFLIK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AafmAKcxAMEqyVRCp6leGWIrc9GlHe+IoJhncBYcoNuo9StdR0wQVdkBTbLEbZRWpRl5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oxHSQXaJLlZepZgAzGJzuO1HUrMYHEOk2jhJSbv1AxBcoodOoKHYgTxhjRmnPctVmtzE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+oX1R3NHqCwqFaUfcNYkABiV/wDIiscy3Mu2D+IVUf0gYDW4VlFfzHoVEt3caoIa1uXU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5zN4Rcj+4oKV2Qohu2NgNHEEr1EZmEhbcpCnfuUsYaWpdVMUxec+qi1ClzNS24KqAUeZ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Ldy3GYrzMlR3ubsbg5hKa1KrfneYzUYDemVeJ9oAzP6zSNioYF7JWL8BiZzv+I7iolDl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1a3KsacR8lyMMj6hBowrVWju2Hez0TFhLlViiS+AAIUMqvXqCBbMDbiqp8TCXnnwX7Dz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cQq5YNGNy8IsB93cOpuczazNwMyAeokpwuIaJmAYScbXUsDV9xuhMd8xoNTMNLcFL9of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FZRKVCcE07uOxOc/UTR1LDtG4LMTk0RDJgNyyMbqA9xTkv3HKfQzDDmbY13ApsVD1K1m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+0F/bcaawuoqNC/cfkB1EQu7GSOLt2bluBWJdBd4ZlUH5gxUpofqcJUU3r7gqtWOWUuw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/qA61MOa7xKKsxBnWJats6Y198V1K2WSrJSnFxFxjYJr1BR2uszZumAGaIhqlRQKvMQ3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Y5g/+o+gl7hBXfUcsclwXqN706qZUJQodRaQt98QLq+pwFQ/mH1HfuY1Zf1L8mSi4rZ/6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uYsJxBWILJrKZBWOo4JwwqpkQp4tLwEXIcxUdWWsmFG7MZcXLcoAMsS5IVguJ1aYYjCM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Yl0YXEohtDKzjqBvHWDmAJd5uBC91E3xuDAaZQKiaxdxc2JwjzFF3EMiOip2blxUwMRI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9p8/1E3mYrJbSK2WOYEqkIwAljC3gjNUq5Tm3D6lRBTzGHBKG2dQ2eu4DSQUPBhIZCoC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XB68a1zOYuIpWY9Ne4+ypkXNu6Yp3Uu2oOohQtcwOAsqsr1L62/3FRsOcxRO/UVAHNzC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pM7gOU+oYH3AapBgm1MqCV6Y9AvwioYHEXJcGjiPCDUS/EoVcfeZI5+YNyyB5j0lJt1M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GvOZVSs3K9xJUyIekBzNOMkEWVxFw2hZyihYuJZERzPHUtwa9MrZ5S9hgsZqVY0l/LuD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ZxDNHHNsSqpUbOUSlZ7L8xa2Mc3Clwo239R7BrjmALcuopLuYLa7grZmFQKfEROG2UcJ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5ilmFq84gOLRgpG4Y3jmOsBBTeI32GbvMAO+JlRe5Wjgh2CBNVLtVPi4jwr5j7+1HvfiZ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jvU3xcpK1e42BbDtUjOXvuClD9xvu3wxL0AfiWykPbHH9DPcfuYoGXuX4a+ksi/4irGx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bF9LGoWWCN5+Zm5BfuCocMPaDRSuL1CqiPRAF2Bqak/UMAGImBruAodEzLwepewzFVIA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PDr1ABdnRHauWo5dohLabohYD5QhZuFRd32zXYpdxKqM9xSiXF+BqPYwMe1L0jcVtMS/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+IbcfMEzuWvhzbLBGo1RefcNAtpMO2rhVOYSyL7TfiUwxgmsGXcJTZ6VlPnLBszbMeGz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CmKQhUoFWwsDOT7hU1rmbSJwRRUdQKxAUpUaXdzCLoY5ZxLHMqQ1GNVKlTOpVLNyw7sl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S1LIqxYl+PcG8ZDcUV1CCwUhiNFMaq8cRCg4NMco7lbCZifREM3IQAdyzbCkUqMmLKwt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hQQ2Fh0XdQoFKjMoN89eEqwSoMXxLkAeZdIzMF9wxmNXuHe0v7TS4jGbbYi0nY37jVIG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RBbIuOoBGVOdOY9pQkss/caBcHUs4XuXesW0KOFiiPx7j402cyrqRRLrbUMdskNr8y7d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PMyAsCjT8wkBfVRiizs4mE0dRqXMr6iAzGZdQmmKmV1udkw8GfAR7IjfzEx7lRKgXf6i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iE0BqblZjkuXQuNhHddxNhTChYjcqx58URNMzSpcQ9IL/wBl6xUYILc9RzbDF0qxANw0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YaeZZpg4l0prEov8RLq9RrNWFl3ermOsKSwLirDRxKuO6j7aDmAatlZJZkBiVlC8xtCB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++Ibr4ISzXyQgMGGGACxTCb1D0TXTLJPdbDNMokpR/qPNPluXXZfpjYxOuYscU/mKMUn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3rcaCCd1+YCc2HJYe4UxaX3iEGbuYmSBj1F5IRLrET/6iTQUfuLP7jo4hgeYHwQAPvUQ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ZVPTEtowSgLL5gCqpN1FQ16mGjf8RRCndxAm3qVUT6hUzxxGdcoJEUnXUGiXV5mAP2gt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aQe4NTBZmHapGZUAYUhaiRofiCsMSuqzUyALmcQqJorXzmbwHuYPi3ONRbUMR0XTj8QB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jJKSPbqANZVMAfVnELqkxEptbuJ4D2jsJzgJWPXEs1EVg/E1LVrFUzPJTKOOplOSJkyx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tQww8C5bwUNQ1buAw/mIJ2JoRcsYg2lyz4YFEqVA08VDcSUQ7Igkd6IZZph3aYmLSgcS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pgxqX28ckswURbu4ujKOV7hu8zAi0Rysa9SrIVAR7hRY2RLlXAzFaDURcwBLBUZOmYol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Er9hcEo2DphfDHZavwB1fxLH0kRrLVMRNI7KQaiEgbXr1OlY7lhKm0eUqFRnGYHe5U9T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36gUUX29RtLRiWW77gSpUVjMotTHkpJnO/4y1CNzsMGmMlp7iLCWkuKH3Hh3Ml3xHneO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XvW+ICDeYlL+EMGbCHhlSUs1CEbv1K4xWUwdRxEy3NzuCES9z0lR+JUqV1KlSol+FBA8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NRqK16imcZhZzm4naVYGJdbT4jbkywaHMCswpSO8bgKHMRdbnI5gjMd5Ed4hgU1Cxl+P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qQNsKjNN8QQEvuVLOTFMW/XJKzXDElXpghVTXZXtzF+KNVFPJNtbrZHEVDnMKlyscjIw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LuYvUrFU6TmUHMnq1V7Ym0plWtjcotxDDVwPQi3dVzAw4lNF17h3YrVRplAm6qUrZc04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CqnV8QzLxKP+2Vqn5uYAr6g4omSXU6UzGmDPuLc3S/qVq9umXbX/AOxS7dEK/wBe5SYP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047lLtlen5jjYW/pGwLp4iABsd1EBrTL5s4gqVfMFgfriOolSYfUcKbzqojtUwXV3zCm6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Y4q6+YUfL1zBpiVStuqlRB11M1Gv4iIMUwMutVB2QyGPmCsOyLN29wDo/Uo4qBRaPjmZ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SPNgVRM6xoNMeuVWDcMfJfOJsCv4ioL+dy74jjX8TBJssgCDdwHYoCR+Azr/AC+5tJXM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LUIMhxUI9EkXmXe8l4icDGplM1yvCpSsmIhzjBdo4DzDwgmx6lWsTMLeoGZVmJVR4t1C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iKTMsdLlGrdcwarLHcuCb5GW4prEqqWYBhqL1xE6A1KMw5KAIHBfcHYm5uUbmQTBAqG5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HsOFIE4mBHl7Ru4RU4Vy+KUs1Ns9EUgKvUcWcr1Hav4MtlAXZbMOJhufbxd6jhj4oPiV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DkxXM3lXBGoqd7jczD1zMV9RCavmU41c4xTETrqXMexC8GY1gx6iHFQigCJnqJtzEMO+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o3HKWQKBYCmcQPsMAZw3cU2K9kTR+puoFkZa4TSD1GOE2iYiVzAxZmOBMIlQ+JcuDcq2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YcmIgAWndRVOGLLbmAM5/ELWcxtEjGL/APY7mBRBuvRFg/ED/wCzaCWS+WD7l0SyriuB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XxccnUqttG5tcVQ7fUXdp8VEmBXLM23ocwq1LYtsqhOTqFHt2xrzsyz6JW20QOMDuXSa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kW4QABWpVoBUK5XmAQ7N+4K2YQmBEKr9xG3HUqLqsSoKqpVTO4y1dVLt2UIyBSEXh+oJ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iyZxMvpC8OOLYIuXEJeHELreTiUNzUNXKWZzqJGn7hJPvDCk1l9R5C0wRBf1e4JbQkVC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EjcS5b3ZCleIlrXLiBsy/wC5YDfpHTFIv5i5L1L5FczTO7iJg/ctOV7mHUgDN49wgxpx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sxfBMf1G5V2Mq7YdmfcDaGV20XqDeNEDbeoZWtwR0HNxuIusWSxVWe+Y2LGscy0uOUC2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YcMTABbkYwQKyKLVNTAStabic42p2alB2e4l6XEtyhDRV/ia5fUN4hK4FbiVphMwRaDF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2mFbwiiEK3fKV40NJQ7bAMGG7jbHQ4mIvFxxdDFXuPC5Iro5m4HzEGRlxc5jmVRxF4DI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ieO5Q5GLzsDMyAAS3LAN1cSoZlhEl05isJNHWeIbVEBYZ1KkAcSp7xoRcsQkbsiA8iRL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BrwsSWZMmmLnSzUEBi4xUojqzJKhTT1KY0YHrKEpk5gAGoXBXpDwySkw+vmCCn8TKX5g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jwanELFwuDxLJmW+oww5JTGjBpMlqq/ESmCzPg94/EUILgG+44XccF0mYOHDDWz8TDKz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UcZmRFL0joEow45jgl/EAS/hbMlZmOL4x7ixlxzOGYQd5BlUUOruUCoOi9RDaX3mMKD0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hPmMwHxcKKExCiW6DHuJ0o/cV2hFGz8xyCTaMwCx+YFN7oiWj8mLts13GKu4lGHMwzNi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lp+0CokAEVIhvEQlOoucznLqYRxjFTCuK83GMJiODSpXIKnEErWZS4tcuGBANKIVjOIq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xruHpGsjAqXKCFuIB7lA5v1B61zcs6VmOZLgUDzEwLuKu6zKCahikidx0wLeJiLKi0vF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pZTbH4itbUcPMeDHubBtzzN4bWIunFRV8Yi388tAu6xuNihhxUuenFdS5QoRVtnqI2Vm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Mh8xdAcmYWmE5rMcMVJxbKRe+YtN/qDiruXq3/cDDKRu6O42+PUvrd9dxQd/wAylrmY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nvqIWXmLWCIpYx2QY7HGoIaD6i4NRFACVEAAqpkwJA+Ya6M9wUthNCFDKbFxps2mfiKO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M1b8RwrUUNXHIL1zCn1A3ysN8WkWzhIXmLI1lxw3FQ3BzsxACEd4icLcQ21ZFF6lccxM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w46lTQOZUxyte5QRkxKOjdILA0XL47IgoxcxQ2iWV4grLay4ls3Ql/mCApxuDsRhVyiC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CpkTKGqmYupcGBUyK6gyGBN7xNFTQKx6uSgcJNIMDXdTOmuUqGjmyoKE4lAN3+YV3g3N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7qHaOC4kXqMBaSMLJcBplV/WoqYNERHBAtgiCIEU1BZQ+48Ssw3KZGZIMSulSolnRcpB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t4u41p7mVeOHhgrcpYXNOdx3C4upkagbuK4lJxFcE5uiM+Y3xuU8yxeES59pXFkZSaWm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5iYekjTI1DS6mZHPEIrhjEMEmI+yy5QzFVK+IzZeZZuFHUGVSkzGRm4gFuJUPcPqFAF0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tb1G2W4q8S1vMyaf3MFBi8XGdKK7nGl5xCYsTOZTl94ucsehFpbdFwykPSwB0j1MtQel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RFLaPmOZK33ETAJMVdf3LBwSWWIXsm4qFhkXB+Za8wOeW+ICzSjOcy9BuO1uDWo5KczI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jEVOo6qJVj8IDnNe+YS6bIFHMWwoKgjcvfUAWai+EuNRmiCFbgE7t7Y5SLPcGMj6ihTg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HzFSUBIEGNvESioqpuXingl4G7lQmIqKIVazIzKji64JlhVi09QC+aHbKtl3XPcAv6jA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3iFbDEsV3HVq3+IjGpYDOeY5A09wOVa/UId/kjDVU8QsMRO4y2TGqhBbLBVLqzMEarXM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5YPA5fiIOVvqGN7ic27ljGupxlMsb111BHJAaQpJSasYFA1bnqNAbWBiwZgtT67it0GI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oK5ja3oxBts5i24KgTnHuXu8dys1/LLBXOo5ycQFb47l70QaUpi4VcegCY3xE0gEsysV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rLcI6xGsiVENEb+qi+Ij81dbhAzQvEoFG3mEZyZd0GopbC6lG2zmLAnMwCXX8xOYZjL5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fUIRR7LEFeAmQuo4u2AGs0E6gD+Zz8EK3Zs6iU+YibiQjB/KWKrcojmMAdEdwbqADDwP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xqBUYpGm4OAASwRpddzCSrI01KehLuq8MfLrqX/Ers2R5Z86lFaxDqty+CYhlqlwl1ca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0sHKriEWQiTgQy6YYMkEMtpFN5SMSiVNRVht0wgDnENazVvh3ZHZFqt8NamfwMhx8Sqk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ZFlgVKs9Tl7h3TrqYNQqqszZWUsBKjTP6S/uVe7ga/ctupSXhlgtGAmx0mDIwnYiF4lX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iARHPHUa8/UsGU5lBLxiCu2LKwMpiJuCPNxq1XxGGMEdLjAzTKVzzA0BdacSmFTzGSzP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amKLnqApa5lHe6lUs0MMPYVABaKfcQBq75ILwGTSxTWkzMnrjEA40EuWDg/EwFFEXTHU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uEuDCpEq3MrfuGRxEYJjCAMWCNJcCb91Krc49SrZmQMMECVeolZhjmBFCNClitIruFQ7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0IBGqidruK7mxzHuZixr7mGriW1+xEJTr+IKnxLi3Uvk6YWSxrEV+IVq5hUZguQfiZVa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5/mUEWrYqByzTmBcD5iorNsKGVXk6inHjgguSA7MQLS/iOu/bctKGWJTn4gxdjfuPkund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LVL0oVqBFGwh0aPaAyoV/MM1kANU7uDQwDmHB+44BQwKL8JY3RFMuuIliILaN4qdhmXi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hxB5cTIvEXIWER4tNEFRTLxC6o1EHOWCg6Znn6zKzlQccx7Vpf6jU3OA47jVhPfqYuF08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MzGuTuXXUAyH1LAWVcwwK7nXT1GqVM5WUoytiUbZtkmwbFZxLPDd+4VGWl+8TuIeZQE3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7ksK/fqGSiMUUqYrLnVzEXdt/EBAwRU9cSqY6gCOhhg0s/mOgl2ILNwlEdY3iLUukPH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j4QwigQqA3uKUlAOoAEdwi4gLFfUos7gzRKQhiUBBaKuYOcQ0MEXcsn+YCrJbwWQAFVe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YlwGZhQM3Dg6hvVVxMMs6iFwXmKJ59weZUTiAtFVFHMcagr5RyjBSEDSDD1ArLVB9Uep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zOFihW0CCUkNRRToqaQahSEIAWIq57CUHK9kZURMCA++ZaWCDapScRQu2BWvEBWvwR8B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l+IGHPMS1OOIODFrHEGx5lmGuoaEzCCBEMkb2MSwxN8GsZmHN1OrmGFECzLAKgQX8Srx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aLAQmXEQRl+iZkQhQVV/MGxUv1BtzzxBTVkvdjKYXNZnIbO4a0VAtmziKq0bg0F0Swq8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zAZNxBnFeoAH94iB2ARew7ggVqGIqEoGLxcezmDLXiRW9EpYO3mbdkyB9ytBlbJiptCx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oo3uGhb9RItPxApgygfcYsXMjBUzv9MqBW44Xhqbr613GiqAwbonEGnHxD/olBoFdw6O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XzP5RMUQK0/kibpHOGaq8wQ8u4ZkmcpDQUg45A8OIUo2EvtBDQ4xiKbP4gqW61MxuiLn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2QAKGYIe7gA6XEALCl75lHBOI54lDgqBG2UJn9RGuNE2ClzArqUxVYim24tRBXKfwCJC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XUpgD38yjGdZhfNjFKUSkYWEcow0fSVNEdS43ippGRmGUFO13mCWg13KdgUShDBzEKzM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O+YapKomZeaY4ZmFlvqOByfUWrQrmULOET0zHJ3UHgDUcw1UJdErsldQQwZj0EG9ZiV1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TLiJdQArBUiFPpDAii8zHQWU/EIi639wGkD6h2NHEUROF3ETctSmBKuHDAh06TkcixcX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IxgssrdGEduVpHPkI/UbKarUp+8ws8lVZeYTCDcu1cFqcQ7jFWWWqZe5YCYiBQuzUqLk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UAwbuFBb6gAbg5CMBpcwii/iABm+mChvDTKJzNB7llIV9FzJrqOAiEdkSq1syXBl2LAV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NRCtGIjWtS26OoSXsxDbs+4Te8SmzLQxBnMFEqmC4ZFm3m4hqFiDiB7RG9lYsjylnExj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mAaXcoYRe8KwPlgOaJiVWM19IAZbjLMwxELgiB9Si7I2ckLRxKL5fw4lhUTdVCLCg7i3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o+VwubiYq/uB0uZDAMAtEqXtgIbQoiVbOYDayje7ieO4wukFbrAamHNjyxAdOZQfwuC0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xRxEFLMFYMPc4HGOJnlAgVywI5QABzDYZgVg1W5hMEYRLyJAANGoxtrUosRCV+oHtKgM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xI8AaZhk2+4A1i4TVISUYIVBLYKpVEtKqVuMpyIsmQFzLRONjLlF3dxppNfiLg5vUGLL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aaYOmGuJfAZ6izgz7luxHcDfXctqohjWHECiDBiAFVRBpqAFnMxokZmFC8v6gOv/ALMg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253MPmWzIkaXMy3ibIY6gVmskS55cRQVuLj3BAiwVkYj6mFzA4he1St3HTDUcC3puGFp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LDKlxUuELcwL1xDitjL8l05gm118S7N5lh7l6ywxSLMQsb/Ey9RA24HmMhZhVEy5m3cX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c33GteeCECoPXMIo0x6F3ysWqf8AyOTMFgtrzEm55MyNShUG+5aQrWZQGTlgTg/UsQGX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pm811KRdCECsbmQDUAD21KidlwW4Gfcpu1FFEavzDRvKseHyD9xCSFZqHZ22/WXX6XET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VLuW2jcqNpU5l7ha+pUU1/cvY2AZ7heYqLdSsUQDbTEpAtG5ajTqUu3SZxDURF0ZZoxg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IuOIVS1GuWXW4tRqG0ZIQAs3Mzd43EDd5jatqItCncdLkSIJW0pYDzEgCm9Q7jsEQy3a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u7l2jrECwrMzRcAUonUHAKg0FkQO9RSgfuVHUoRviG0CYYqoDiPZJEkipCwks3H3M41c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z5gqfQhxDxflWjOoXxLl6tly0csYNp4SyPPuBLzamFLBWcxapfiZjB9S7IDmVgD6iEXt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DqWMPouO0q/Efop5txOYvojFkpyRKgR/UUXeq1HS0HExQozDMx1ZZuECmP3AMAuNXWJe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VVSneYx1wEFeju5lA2VzL147gYtu5cYx1WpULx1UoO9xQNfUvFr2iTEz1LV5+J6fzKLZ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TiibqipbCUCU/shDkFhFaHrLk/Ait3a6l8ixhQYxMLFxuCqtIACFYgtsaqdEQrCya1Fy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OHcdZw9QFWx3RxCZR05zMfuZc5gKn4iCdS2CtQeoBS42QPuCBkqIVRAG0T3KVViYBAEc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imTMaleep6ZkbzKKGHuDR/cVA7csTVbmRhjvGyWKzaS3UReMkMNWe4FKlnTHT+ZT+KUs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Fa/cbdRUTZdJxABrEcUv6hJqyNSlq5SBn2y9ra3FVV1zKNV6lHWuYA+LcSyUVK0dwafR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lN7V4jQ2uXjjLAo0tvEDlv0inJp6OIWGcL1FJyji1zzUxo7OZsA/M3Fs0ECV7hZSBlvO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ghoUvuU+diz6u/xLqsy1g6Nze6ysHtH7hgpl2Tje8xMzRqFzF5lEFS7or3FoMGZLS11A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FYnGa8Y3DdeHMFBMCoC1VNnqUGrbw9RDlKAxVPZLZ7MzAZvER7a9EIoc7JdC6Az8zF63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MhuGRTCyyhs7hsl4JW7pWBzE6qwKrKtyggKgYl5aQQFyam0iAcohXaOgZhthzKCXMoFM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iAI2g1UIZy6taO4rs7LuXYNM4ggMOI3J+DFKL1E1kblEUD6gukV0W7jA4adS4KlsRI5y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BSXdxKu2NZZvmDWBb3qbQG4hiAStDTRFEbxS14hx7lqZSmhZCVOL4gZBd6Zk0ZW5hUMM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XkfJVQ6PqbFkJSa0q4yQ0QFDTHqJoKPcrLWG5/DNu/6iiq/qIrAOIONQzmA4w6gGq0Eq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cUoTFQSqlQ6qV7gAGKREqGte40xyMu5XUCZVfEDQLKu6s3E1SiyBiGQP4htGHvqGsYrB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jg1mAOf/AJFKKiDetH4qA5rU2XuozNkbsyIrd3LF0+5lYslP6IChFv8AiMivmbPNyhOe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Jt1EKJDZlwagOFMEArUYQbX4hkV81Hi41Gcu2ZBT6mB6gBrjmY8YiCnmXlp+orxTUytz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bTqYA8ajxDXqZS4uXbJZxFoz6R+DfJAUKL7my8fMbx1WRd8EOD8ohWAruEq7qtxyHOJe4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K0jo74lF5BC+BA2lVMluDuIsNXjG4M2yx/JEdN/EXFMR5WxNyh+5R0VAtVPfuE3MuK5m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gEt36IZbcMwxzqcf7mwq0jfDxFeNdRLVm4glma4lte4vzEvV0a7g23RADDncVusylk/M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qHEFGq+bmaWZjZ0r6mAcGZgxbMhwe44rkO4NlHogcYuIDLVj8wxKAI4QKrNwDTuUOzuD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QKI91CXB99xWuV8QaWUacQEtC8QSI3Ey0OIJ3LhZiGdhlaLaCOJne5pKyuZRLEIWTCSo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wMWRUr3UITQJ9sIRbfKK4CZHLcFCcbuIRODjuII3/UTIhVmDlMS6CZuFFJiquoNKvsiA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bTA9Sn4IlBwleZrphhOtwXHlJS04cxGYEZ8EIaxsepUfBLbgcMwZTqBTLu3BAIYhQ5l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sQjMeMw8VFogcS5L4JTq8BODHOuJaEQZrVCNC07g5ECC3LmKLzMxc7YrBsji4mZmJDqL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qajgJEbjFTzA5OoPoglcCp3ABYgBVGIDqAp1KZatqEI+XaEXuZO94ZTu9OoZCZ9Qx+nu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mJ4Zg4ZiN+oph+om2MC/mBbXM5LiZU0xWuMKldxG7C+GNbGOyU2JxR3AUShsyIOku5jh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iaBL6mZJa5W4dVuVAM8sHJUdcxaK9kmqafUfsfhMpK5QvcHUoGvwwVUuyOLWLTaQtb4I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CDdrYV5V7gLqrv6ihRVmpToUfzMVVXogl8mIc/Mpi33BABEQbdTO6e4ZhqY3M1+pqplM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r4izU3TqDM/6RoCcy5KVEgE5J2syx6MzHkZOIl3MSbghpzcal45IQYzzAHj4iLsbfiYk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djQ1F5Mxz8cxWwfmEwHMyVgX1DRX8yg2ZqIVG0e4CDLAWCrmBnvMQHKJzv77iKw3MLn4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M2e5kuBzMH8ERmYYhFFxyWz8SirWGPY5n8dRcDqfH/kbL76mxa2ygyMGlcqzA25hRbHD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+qUx/cT4ajhoJT9HJC4HMaF6X+IZvMQtg3ACh+Zzq8bgLX9E4As5qIOcXBtYnRitwGL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qIRh5PPubDFTEwkbA4i1qsU0F5ZgDTKsyXmHmEbCVzBAGoOcYnxhvOUI02RURNxEFR6j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4pSQgx9IQPNDE6YCfqUl23liqAze51JUVilsrgMEto1uqizRxAtejEAEcwbeXcLbJWcy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2cR5BxYxZZz1FHd9ShXbMobsirfUa9q5jaLFuBsTSMq7ShIx1Rgye4ZlZnNQ5GrhlZa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5gDdo0FxxnJKtV3iZt2qbyGmAW7cS/RWKFuIHEDg75hj3KCZpltMxALN5LgAyrmwxHDK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S1Y1KD9y6ACoi2GJwD6jV7qS5bjnAysQ5IaYeYQwZg3D/ChMEtXFyoLxdyyD1aMPgFqK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KGALAKmMWLPgUQahxQ3LUmNHcuBDMMF6htwKiF9S6bhmcQ0e5VagdzlqIM3mUu/5gd4j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XQTCgUx0RqCaMssq1MMMu3Fx5Q7EFFdSg28wVBNA8QobbxqYSj5mFOOpoBzzFDIVMkHU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eO4NjX6jBWSYgs6uY10mJhc5JRXZpYYjvuUGtRXhqJtKKnYz0gA4yxHnc49+pb4gb4YT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hHw3BlgXxDq48XF1NiZVCit/3FZQ0+pnLPxcBSrlAPMssIpz9w1ZmndxwVz/ADH9agK5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7mMxmQydcRAoJUx4CAAtuIJ2iirx6ijYhjEsssS1aJuNlS5CmOYCxXH4lhL4ID6jWXn1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L7mUf6jrOo7nrj9xGzs1AW1ZKsDQ11Do1Ble5TbW4yfxDZ4mF1KWNk5A3DHBviGzB8nU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4gm2wSB+oF1iAoij6hgJjO4DOMPUoFkJ3XcQt3DqOQ1KRv7gPzMdsyAq+oNJUuxhCxnD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UhiqlmOTaswKFkaloSnuEWSYLlIgwBhiofRCEyU8QdoRzq5VXAR6uaX1GX9zc5b/AJTE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QBaMpxaAlVANFDMG3E+LxiAbH4hbtnqAMjIlZH57hwNFuUKYQYhItjEShuEP3BQeYpPR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ovFS6Ag4K3NpWWMGxIYlM3CjEZZaBZiEFizEgPmXFf1CpVXxExaHbuLru5b42Ez5glrY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KML5gW/Fwa+0ycWZYNvUq97rfqK8sx+18JLaL7ZRLq4jCNmA1LVmNBJa4cRGbPUSuDqF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oJh6iHxTGT3F1t4yRNVlouAbyTAuZp3HRxDBtg5hHy6S8Sob4YznEVj4L+obitKE7iKs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3KWorCVmbi9RlwSxR1KH1EUagJBM7epklcROEq5hCLdTW5jiCE+EFOHMsJX3GH1KcxtT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M6gkqNsQNLRxzNBK/uIa1CXVwF0i3djFhLvm4BHL1FAGMXXBx3HKU16lYaxWbmBvbFst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o+IqGURZTJCmDaYmaOXmVFhW2FEGWVYs9OJmQFtR9yuSAmCoiCVfPUfZEBaRQuIKKYhh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kJVrqLJ1KHcqY7my5Jo4t9zPIvczLU+oJVFW/uULNnfUrblqVboqpzhvqDkrjU2yo5KM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q1WKHhrNRsUY5hngOZiK+viYyv8A7HRtTMZP/YLtwfmN1KlTjN9wGjV8wgtceiKrcY0T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+Z+fqWs3Uzs63K6LULt4Jc2LpjTOE59QyYqYrOZQ9nbAuZtu46rFe4caG5YLVEOM7ZWM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01cBN5huuPmWNO23qUouFKHMqbuINqyymGSImsXBaX9M1WqqaluZUimyXDugteYJ8F3cp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EpH9iGAxcSVpxAewMAQoIBUJgUV4DDSPjidqcCVyiIaigrZD3kL3LcsQF2jMC0AeszU9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S+pS0z6lRfUwVubmgu2WFWsIBovCR8sTfZtrMRDkzE+aEE12aqVF1uYhe2MCbCDK3IbZ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CswZjcWVOWbhRLlJUOhUJg5qFaIOSZErW7i1KVVDhQ0SghpMYumYNaoznzASjJ1FBLd6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VKHeN4y7isgr3BbKunHMt6GNecXUpRE12J7iLuNVchzNgZhve5TqPDEshcB7TExo5Khb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amKzGYLS4jVbJY8TuIAXqAL8VFAbJ6g3L/XEIR8/peCS9GYl/QMRhYWPSXSUM+ELSLh3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KNxpMyhiXKdNkZw4guMtpxCW8y0GpUz3EpzBg1MI3GKYFPcbu7vqA8Rp+4ntlL2loZny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JBDP4hDA+oTYncuU5W8Ts111MDL8E5CvnmWKU281uHkWwobzf8wnKrjfSNxGCxWIm1fc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XDNqsZKg0q5YKxqUMExfEuVzHFCYkeMOJVvqBuq3GrzPfMqll97j2eIAjzAoNRXEoamX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lYXLklGZgR07xFto4nyJo2Xj8w40IdMH2LwSznBxE6DC0vXEM2TJYxBQrt4jZY4eJYBu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AvD4IKU3BVo+YL4JngP/AGLZzr3GOcD6gKFOIrXGuYgmWziPwTJYL6IFvfqbdG+ILoMv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fiIB4XmUrWZYJf4g7v6mCj7g2XxNh9xtutTixi2Zn/yCqqa7lLw0xsL6xOqN6zEWgs6g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jjL3LnErI3cIb2gqwq6h6/EIUPqajK3RzMJVst4gaMxXIqYkeCENiAIoJg2YDEGeGXJw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n4nREcSoO9QgoVsiIOtxiuFzFO42AhuCCVEdcxENbjbRfeJiXQ1DFatg5dyh3AxI9g1S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eFw3S5qmZ5rCJ6xxW5WgKzKACitSyBtO42kix6GYgBh3P5GXVepc6mJW+UZR7uWVONR2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CjLhGizcGZjxMQYac1eo5PviIJSJ6nEc17S6jjEG3qBV0sqigbam63UCgtXxBWMg1E7h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sEiE3+uIjAVUuVJAKAN5mYvExuNQDGfEBtde4RYqJR+JhPWyIwYgViKfE5jmP4iQvUis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zAtYh7Q7jMOvVS7LJhHLMHcCcrJWq80QhHz+l4WUFCf7UVh1ASsjDtHJGZUUVxGw4ZRz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leNIcrMQqYKl4gCwnAKIyaDLO+IYM1BhFovqXnUF3jwd6xGGTwnERHcPnLTkReZZpiDS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yum/mGQbWFur0XcBRsOEzONkGpb8Qq3Vi4I5F+CGcjYqE29dsOB0Z6iqoyCz3Aq+hFzM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71K54jvHBEbWUiahYY3AzGmJbriN8Lho3ubIZvmYgyrBCIhqp9zmiQxWukxj8TPidiAq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WIruX8R0WgQyWXSkOHqWO3THOqxMFr5jwDTMobEOLVy5/ce/5yi1w5Bn1M8dxxmmIILC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yokDDhmuqjbVSqS5rUKpvcvNm5imZvPEoggz39ajgts1jEvLefuUa/mVddEXMyNWXApT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nHUGyJaUntEot3/MNAP5gXQzcDjFyqoTHbCgTf6lK3WTUL9RsSAvscytyJ0MVbctRhTC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gYvDYw7FxABzogtIa3iiYylycblBYplb9QnIYdLojt1emYP4qAGqgNFlwypFghxEDKIu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VYgq4VAcTTMI2mFZXMIJqmv4mXV9cwjnMUvylgvQJaXQxhnNhoZMWuGZYt57gCUZZIKc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zDRgFxGmZeWqKbqKn6lzC7uVXrJObBWNVAudkR4ibixBXN3LYcQPC8iGUXiasuSszcXc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qKueKsoX1OpvRqoqU0nMjANukNzwhp3BdYgwJ1oO5hWzERWsLAr5leqGVx1lixzBnAQk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kczMvuAkrYghq0uRGO4GA7IC5dRibL4llRx1Hdg7IAEqHWmORFee4WjSzUqT7IkBmXBi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xLRG+uJ8WjqPEMhCPm1viP8TDf/TcZ11ar6gpEmITCR2M3C/I4jsB6g2GyOpmuICEdeCT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nDKFUNdnUagY3UBlxO0JdB1GmWufi5VxLYJWIZ4huFmSPuDiEYIa5lRgrIN7i68e5UC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N8QBYBwShsVBcAcdxigPMHWRgwCK4jXC7nBef4giBuOqRREfqXlhAOVisx+Ji7xL7/EP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0QNFTEKywHbHLJuIuM98RRhQSsonOw4jaG1grKWu5YjvicsMo086hXB7e5WRMXCGXL8x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Df8AEbBEcTChcRUHb3GELuDpTXFxAZCGNorXMYIqX7lm285lSNFfxGufPfqZlZ/qGxv7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XUUOSOb4gXO7q7mA6/UxqzPcMkScqO5hgjkg+JxtDcbyN+4MXTXEsTpmVqiWp2aljWDq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ePiWHJMoAVq4Sh/EZZkMSqSmATBdxd0WeoBygrlVSxg1zKXfNRGchFActQ2ozCBcNRws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DpGg4hWEupmeBxHINE4VsEQfvmAXlMqVSdwKlTOpl/zFoWBuE5ehsiUcJXFrGYV5tjlF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yojxHm9zpKq/iO7ZWlxvmMoukIc+0C15JnQLe4mqmHiJbnMu4YMszV2nEvOA5mZ0BiXA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sx0m7jXmFlmepax3LwDRHrDoQC7ZMLDRFxMELlxElx7lCXiOXEU1gdRi86hffoI0KryM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XL0krC6iYE+EQW0w0KyaJajB2XTEd02QDNJiW6uIN2zCNhnPb46lIjGsxhz+JsHEKYQR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aIxHA1jMGIpqOVxWs2S1TPKBaU9YiUjWyI9SmpasC5IzYLGdxCwmk5TUu9X3BaB9lQ2W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iaIaj4JsIG8+J+fiF1CwCOENxjwfHCqNMNHhCYuEJyeMSVcwi2S4sgsYqal9sVvcyuyA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EGCodr+oXbOv5g2e4mLJV734C6mBUCjcq24nh1GngGUMHWoAZ3M4Ky6c5lodowt8Shm4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cxjW16iaXRKBGTxcvPeYvULyu58wDRmADo7j/MdZ3EeI8e5qLt8ZCYCvmFgaCU5XHUWs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pWDRlvdxDngykyZmu/cMjRX8zen7jVHjVwoWv73MRY52HXqXaGc6mTS55iDTgYUyOdSm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dP1UKC+EMXFMUGXOCKheOoUSstevfcWjJvUqZcjUtVlLMxVEXHMy02e4gbc3gPFVtPMr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MESppeqgWr1ArDABkFlWtmIi6TBM49R38czR1MMOA7iteKgFWalnOeoRzUpXp1LFVwxN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9Le5gVwy4qn1Kg4v9xHeIRAdRDgFVTA1DShmU+CB1uOhGLpUIEA4VGNFqUOiowGoSjAA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a0cxzFgP1KFLV5jyCx/UK2WiPF5LqFupWYlRI2VUvyFiMIhAg0+5QHRMMvEvWNgiSpFT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JSyVbxGudPEH1jUe+Gr5jRNwa9OYc+6mQ5qo2pUHM6qPlx1A2GYDHguNeSoXuENS+Zir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K8JkUQ0kzRDwjeI05mkyMdCriUYUo1hiGynSnmLZwzM2RG2X5jCF8DiXgIwcMoCG7EvE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aQjPknRiG4MRHMCLVpcWst8xK1e/iDRETo5KqUvOOJcKKYAkVCiN1LhRHUU7PULJI8iJ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UuAK3zES0Xd45lAqoqVG5OZWgcMpqV2UR46JpYKd4jrGWpe4TjwTlgrq3KvcXFYQygIt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r4jCGt/EMFmSYI4/MYCMSyUjZHQkuyOI5IaNzIpF3AnpK0kI2J7hWxi5iHcUk5ljh8X3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WZWE59wgL0QxqFgvcbQqP39eF5DtPSJsWS2k95fVzbmNyuOOIJPUbORiwme7xLcXFq7g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++YPUS2t3KNkQ3+4DV8x4H6gVdzKr0StHXHgzKUPLOC8kGkKyqqX4aJUKga9yi1QA9wQ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1dwtTbslRTmDiazqoClK/hKAWV3EexAVOJVJeDj1NRsllC7mC3zxAvG2BWDB/EpV4xNh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wBeOJd4b+ZnnD6i6rXriY5ly9R5LYdMw1zBrIwXk+JzjZBTjCxGOyBqqu45ul3LobgZt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uFEdEuplcx2oCWpxfUFGcomcagrdTXJ+IWzthrJhhasZZhtLxK4lbzDb6CpuLZB1DCkj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PZqJQmJqI3LInYsqF8SvjU3jHMZQLwmDmK1xUKZCFjpfxGqo7YNCxpIVpLm2P6ykQ5iF0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lguMMW/mAFtqcphgOLRLx4RmRpIiJKrM91FqIWmsZYjVYoygerRuaUv7lrQwhEK54eol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TEPOYJcLASxjcPuSyX+ZmZinBEvpuJq4lZ4YzERYKuXweodZRFj3BSe4FuT4YuZgE2qb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FRKgOGCrW1MqK5E1NgHdwB0BlGq4qU7sse6GoylHZAAbco9KNksApOJ3aaGYguKI91UP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aBud6hMALRuIePpicg4NwPstSh2W8w6ql31HQW5jsIhhyagVtFXuKwGSUsFw2lfNSyO6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AOIsIvuDLempXkA60IG1fjUft7hgOIlCw3DzkyVdKXL16/dzBVGssu02CUlumLEyVTEF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rIkdNQY+BZNG4aQDdw0jiHZCYCmJXbzKyk6uIUcw375idQiCZ1GqqZqbGoVioxXlqVd9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hpzMlrmI2yriFWs1E6mktLXmOMeL9xQzFp4uNCV9xS9Qpg7hQz9xCCnO5oT3Vxq74hgY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spXuBMmGKlpGE/MyfiVGrvcNX1ADOJcVxAqplyQqUIUXBSYwrjJeM8xoYZhyBrlC/JIF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N2d+oKIt/wBQ5vdxrd2VMthxLbcVxBuiEUUFvb1Lql4ihd76guV4n2PmCkqgmRW6gkMF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u5ohbdgphV+5mZ/eoBWnMV3iKEC3/Myb/HcV2DXqLWGzjuK+FzS8ktaxjcqt8RxjbBvF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zqZVjO4uaOcTBRBYA4KiqnPqBBLM4eBioOYt4slS1jOmIFulZuFm3AEtohULQLYdrsMy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coTJt3AHawbIIOjovEGIHaUUUK33LVJUsvEqTBbzOE4ItWksZzOIsoNdykYtgAXuDMs4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5pzEHLxLHfEefFGK12txGlojKAnZ/EdG7yWKLkLxzKgCqVCgnczC23Ox2cx/eM/BGLqn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WFGNQFt+oMNfcN/TECGQKhIXQhdnERIGRmbeFgvKLFxIGEGHCYRpmiWxKdMwNIEewlJL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xG6GCMktM4h5dwG6YNAskbNs3Cp6gXG6zEaUMa1AqOSIokxWahnrWGFATFr+JfEBadx7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uouVKrUI9kUJ1xdNywkucRFFcTJ4HMFwslADRqJB2JmcV2JmOY5zAVfcvDGSWKMp1E4a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C5MVlNVDyzdIbZniW0O7uECalq3mh4BY2isZ9TzHdxzHoINKiy4lJfgWfELM/CDClOIF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HuC8xs3LTOIv5l9bnF5mUUOpxc3U5gqksZeSIsHco9GNVTiH8omECZOYE7uCfjcVQjju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xaN/qafcYcrqImZa9S4n4ntIbt/EG+IlXufOJdv8EDEblOXvUWKJpqFwynBqK74OIsO5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DTCy/HhHSI2h3NJI94jBmLhGIgMPcKZOYWcXUS/iU3jNwFXl6l1J93xBtQtZWCvmBbnB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Lu2Bm8N3C006i7tMTAWAcwoi3KNM/wC5oZXzL5vBL2VfLKBrEASmRxEXg1AQZgH4HqYC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L4Dnioqlsr8TAVUkqBV3mc0JiWSlwZxDLZRBrR9y8G9S7FFd1xKzg3Nw/UxXReIFOPzB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hvMsBHe5QUGuZeXdXCkowfmXioXUyzKe4rLh8cZiq8qyoVuLS+oy1lcUyzJyjG4WguZQ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7h7IUbIJKCkvHmZjzWCUNt1LTDXZKBCECiYwavmHsHLCjiLeYSjzL/IjqF1vKoIKFsNs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gq9yXAZcRhgzNgctSzER7lCqBdxrVJ2xCrpWGNBFQSLEsziFyFENtRZlL7h828RYIDeU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NvC1qG1YFJ1Fi7JaO4rq0wKBWJRXYQ7TZcVqmEWbRIXmuYGJhZfJxLRYUAxmFLc3FYgE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RiBaapYAZGoxcOIZyXUHIKIGIploO4LA2VGhbFx9pa9S8sz3AVD8wjo4VKVFRd42wMFq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bcu51ubmZ1BSa3EUlCXKdSyIV3BM0NwnHFhn4jIHqcwfDOIVtWk3HITLRKm7QiATkhqx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MswOIIl6mAqoRJvmVBPEvYjLhvXmN/ZL7amO2+JgS+5gtEtdysZIKfGiAM6l53COpdbh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XZX8xPxHEoWfmd+IjAj0/DBu9zOwcbhl9+opviGR6iLuIjLVS1ufqXlv8Qrv7nOcz41H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aK3FS25l1viWdamDcW/U5A1MsyHuFmzcQRG2ITOYb9RAYZmJo8wCqMpmb8xDcNFQKgpj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45jt76julvWo4vxFYg1n8RANX1FU5+JX2YK3jkXvmAUyHuZ/zFuyrbg1H8pZVd/Eobfx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M4WVC4OfUrorMXqtQtlG8ZgzUosvcMiN4N1Fw64lYxOM23EkWcP2wRaZuNvREQqBj5mC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OeIZ1HwX9eDlwthVWqvEvXUFTbOZYEHhN3dTCBA2kzMBRA9vct01LiljXNXogpxiO3NR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cRNRqXHUWAdQ5DIxQaGY5zFp9SyhRWXEAEJHAS0jQLAE6riOrpENMTIhEBZSBuVDyjYG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PU9xFmed2ZhoLVbjSrkVlLH3GbfYIKRluziMMWVF11HNs0cS+W+pcDlsvA1B5lVDEXqB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jGaBCGUxLcFxMEDiBdUbsJiRIN4IjNAcblcIsYA6hjrRHAXVlSh2q9zEliMXcxQWw61N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THNC2dmshK7M1HMSiYZTQ6mRWrRsrxNZ0zHDAw2OGWIvMIkpR1GlqUwbzTcuY5Y6g5aG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lB7qAWyh08QCKXEGiEheQpXiOkKV4mADsjau44fpOTKqHLN4Gz+pgwVF4E0iKMZlg4Tw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hKBaP5lTgSw2VAFbuDrE2WuYVqg8Sp3cw8GO4thAQiSpp1HOokY9obuC7lBuPDCUEzKh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+dT4VFbOPAyaSF0QKMx25ZcqqqZ8QeyaM4I4jhcqnm465xEHuoFwcw/BMbagQVbIc3+i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l7/mF1nuGCK9TLhGX0Z5g+wnyqPluGzEoGJhQthZVS9cblNYqJzWYDk8GFSuCBVTHPvM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Dh1AKfEXe0b8QL9youpgAz8z4ZuKA86qVo08QYtWwaF0oBou3McOVxRujslb5s1G2C2S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QGSJdmYpAsUZfAzLRWJZldS2txnMtyJtEHaC0GmB4N69xMHd7gjiDnLYYjsrZH6NQYEM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cVCLQMX/ABMBFv5jlWj4gpW5mShe4nxbBthaHXEa6KDmdW+IAZX3LRFfqXKioTEAS5JU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pp7h1Vl5lHH7ihxUWkIrkh/UsSym4YS3EEDLGwSIUFbCC1r+prRMWRdLFqWoKsJQ0V9R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Gc4ilZv1OnFXruI1XmAgIFcTB65hkmK4FMpCS9MYF2LBuPogEGVUnGbZYTsyn8xDt1Rm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v5iV0/Xc6ueWZdlzDEcj6iNBi+o95MSysajAISekUCuYDkYwRjAlES4JndMszXyQ5TNi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OiLjwNYlA5rEoRQ8ylgTlUFvyTYaWEuAwy4ADCjdq4jWS4oGV4mNxcFwxNStgruHyw9R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OC1jMOY4SGyMMMSsnudtMDfHE4JVpHCtQbRnFRuFYumPGyFCYRUKWXDw3LYRQ2IUg/E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M1Bwd3MYaEhWBi9MtZZWgl2MNMbS8ZSwq7qKwwf8BUZcifEpu3LKVrJODBoml8wI3EsT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ZIKDqI0YphheXnDBrMpKmdsDMU9sssuA2nUNoTPfiF49Qy1zKb4gprMNKYpKtVATB3KT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aGMwO58MxPoiUXLKQ5SnGIXT3Gbz8QL0/U7uUcOpRXuAVfMMl6gv/sC/jqWHEqork5mX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tR6hial1tuK81F9eRsqsyizuaYHcICS4xataliL81LmYfc541QQhMaUpBayhWsOwc1FH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7aYgDCwGxMOpwWZi7NXUFvDAiiweIZSvzLFHVRrAv3K8pWdRzIVcECuNxWaLPcT5qoW8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W/5jSq55lUo4/MMZGfUbMPlWBXbR3KH24P8AcVl18XBVzyZuFglfUDlv1NCi+7l041Od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Njr5haWwhVNPgiNFRZSsi0TlmzPEK016ghxWJarMXHle4EviGjiXgtvEOQlk1+ZiBqbA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PEBbmowziNyrMWRyxTiM8x0Oj8mALhgIJVr33WpkHa5lUTMuo44qHWr+IdrDuURqmNyB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taIGjFQU9TK5R7nmMKyU1ZSpet1iM0ZyzEF3hYfTtcZY7IQy9NRzUW9e5avbKyRVyxVX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TuGudQAUYl7IEpu3E1uZhSK53GQDmomV3iZqGceBUxtizIvgWLzMgh4ArcYxsxuAVtIE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ySKoNnmOxfKJhqoHhQhZWYEqqB7uCkGfcJsFw7jZK0moJSyleCbUwSu5QEjcdkVQdTIK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AbIbIym41OoI+4TUANRon5gcg2iYDgqAlLc8MtxPk6lw9LhQS43XxL24ioDUAWQYekO8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x5sCI6fmAlCZmxslQrMbLBZpm58JZDCGtkEeCaFR9ys3CkMJRPcruPw5jJlmJzARgD7i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YbzPcw4uWuszvJVYSIYqW0XGojzKi16cwBKNdzgIm45e5oQRVKZhdFkybuNTJ+Jhg18y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4mn1KnqZYiLAIZzfcGaBZT6blcu/UTJBHguVjHiit/cIFrnMNBeWGGHMdBUzgYJW4LZT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eC2Zo4hrtA2C2UQZv3MKV8w3d54lZce46vN3BlHzKXB+IxKGuWCs2iHD6mlm+iKPqFrX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HaJbBKwq7mz4iO1vEqqZn2INtvBAJXJEhWulSzlcHCi4LKlQ7d7jgcEuWX5GCgeXXxHt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03DvWNylRPx3E1ire5Z7sUbGeuIOTOTuBbiVWtzAzE1lmDX1MnxMBcsDO4TNqVwSIBVu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ecw8Ucwh3QWBBGAjTSxxFkHM7IIF5YicApllVXBZ7zBuaauzLjsqW3vUrUsU4iQ0e2IJ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pNr1MwOOYEYAhPkJiTVwWzasBUTJMWF6jMzt2qY0y0P2qEHtiBujWYxzk56iMjlOIE7Y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Bd3KRO+JRg2QWay1QVOG4bVmeJhquIJXkmRUTvXEA3Q3PxTCJoC5YA1KzfUzYc1fEdmL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5VuAD9o8piPSpQA4IEgWzqCstZtDKBBqZgDhqC7WLlLolQBqFDy/hqAPVLG5jqZiLHDB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jK3UIJxL4AFtVDmhTMXNKiW6ZgRmCmUJAEVxESNiyowBcuV8wQZUzGpKIC9yo2gKmCHE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gCIBFbeWBQauNoC7lQjDyLdy1NYlwjuWxVtksi/2gH5huyG04XcxNCwfBKNsS5BrG4tZ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csYvMsah5bg4cTsfUsOpjZj6JqDU4wwPEyW4yq8ESjqDN7jVZn1LBq4uY0+5RZbgDOLl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KaSYcEaGZYY3Ph1LmCB3uWvgmUWpvYYll0RR4Zk7lsJtmDMEO4Z4w8ShTirgLXmUVrM/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DpKpgxot1EpcSppPyuYRKShE/ErAMygCacQMTBmdEtJRtXUQwxmnSpcU8zQfuXNd4iCp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C3nMA4NkZQtmcx9SqtyuZGnOsy9M69xG+5VyxKG0NgBRKbXb3EqlbOobYqtRKsURxfxK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UxYSZVHdQUcFRZVeI7pi3CMFbLrmXm++ooBbmLFNk1X83AMiDeKhWo36vUNtJVZmxW4B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ic9T03A2czMvEfn+YKyUzMA1AGGO5UJkIhF5hyHJExCNHvmA9PMQpYDYl667ij7iuYOW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FQFL5RXwXBCjhuG878QMKFt0TEseG5VK73cAtWF3BMeBW2HQoIUOAiJrubWpcWZCGXEY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fzLoaacepgFXA9/GPxWWo2MaWTJplKpePEuZZuNuDKXpLAKysQoFJAys9xaNS0AqXGMQ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a+oFcCqjDzBcui5R0wkytExFo4gtniXbEgW0SwyXGiriast8RY/YlO1JFZuNxrQzqKVF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QXuCPIMqeI6Yh2VU46rqBNIc3RKQcMNi5vZMpeCLDUq4w1cbvbCAKZlpUq4M74YKTFG0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FgmkjwTZFK55hlc1yzNxy+MwDnKP4MQGxU3GKlcMyvSSMjAmjsku4eRYysQkKlvlSxYw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BoRCSmBQrE3Cce5U3FcSwnUssXDyrcrHM2ystcQHB+ZaR5b4gviI1gjjc3qFy8+pVwNY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RMFMw4+YdcQusRUZ6FQC1cMMMomYYvtA7hjMO6/9lZmI5Y3BHWZg38z47gSK9XKVmPpK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0T2iTEdXllUuoKJbq46WmXG3qUglRfEvSzEVbdRQRTBLmVjjKMRcG3OY12XCA64h1mzi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bQplLBAuxutziD6lpOhgUiy5jQKb7gLt+ZSb+oxC2YzAtcRo3hXM5YVhpJZe5lFj4INN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Bc6R7YWy1DcSuKc5iMCnKDAYt+/uBSs+oZFOYaGWZQ56iW1t/BEUIZ1M8vXUNDn+IN2u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pldOvU0GncHFD8RR4WRrJ+5Yz3FvIuZumUN8Qrp1OH9RCP2mE74jDNjNOVTYsEbKyxS8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jKLmL+IJeHLMZSJzK0qrNwbmMafDPfMDmN9JTe0rVZJVIqVEXdqWN/iCqEaFSUA1DPlE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fP5nowBL47ZU1PgBjxlZLfLeo7P1ArRh4lviqy6BVXmHOt1dXxK+yIhCephGVNYhCsID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CgoSNF49x+0RO4wzPhPEGGMwFJnSCmUWDEDhxGGjKrXDQyiwbFuCdSJAVGrhtcg2zGLUC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h7h2OWpUpSMBYFQ2BNnsi9GLuBEC2j4VrFYyoLF6GUo3xARqyjzxmWo9oKYZSo4xzuB6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YpsKeZyoqVOkV8kUjYqC5SaPU47xHu6JjNPcMr4hq8xpJuyexkdHg8EsTuHke2AL8wD8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NrEhxKHUtqFW4QZitXuAGGYg1Kt6lLeJXdQjHMsUSmwjNFxFXH5gkDcTTfO5RyRDgjvz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Nk/BDcqBdxuauIDUy45mXHuPZiC7zKblzmBbzcqLUKt6nwld/wDyIxjepZeYOcErOY7j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2oncTsj+puVhWYF1AsmbEO5q4ShLNxULt/UQBPwEqCAUsLBOGEgXKVmVu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8d836d-7b62-41a4-85cb-c646f739b4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DSwZrotpil0sOTRqozs9bkWWem6HhNse1bzXWs3NW9GCD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hBIRAyQkgRwoU51QpO8ol2es2Si4IkDBAyAJUrCDZDCGBlEkDJASQCuBKNSRke6gtmR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FjAMBQwAMECVgYJRACtABopBXZDLNNaWNitNBQjlIPEhZElMEA4zoW13WxRpaDRVGWAk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M9+c0zHoLJIECEIhJAGQBEhJAEEBEqLVyweu64yaLwCjRDnXXZTdMeoYEBghJIQEBBAR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GQEIhDISqwGJ5Qb6smokvsM9xJCIGCEMAYIGABikgIBCBZCAFRlIM1W3KaLcGssIAYsG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SC5ih7CKTCSAMgDJCFSCQC491RXdjvLYynNV65BQ9ZRYlhz8ezHnbW1WlaXVxXpoCd3o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+xZ3TlvLJW9ESJCINASEEgKDCrOX1zUVaDCGANdkMa7EKLUrNUpsGkJICQw2mQkIhDAG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YKV0iUbbjBpsqL3x2mg1wsKEaKEaCEKwYAU0WKYAMIAwEjLAVWxMz20Gk4rK0ytC5aWA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APEgwUDhYGLFMWBgA4BKs+1Ci+mo2ym4hWBggRAGBRpRQbKBaUW6WKnYEkhJAGSARyY6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0QEEkJBCSAIIBCCSAkkJIAmustFLirpYzvdDEmzMbJh1FkECISEAMEDBAxSQrAxYMJC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dTNXqymx+feXBXKxoJW7EBDEAICCQqQxYGQBghJIGCAMVKc2/Iamx6zl121xXXdUme6m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7ltDl9V+eAHgyWgohBq6fAaz2O3w3Ts9YeN0K0xXQMpCFoLqU0mbRdCGQMEGEhCCCGChoU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XNQ9thBDAQwEkkJIAiAkTNF9DaCi54CQCq4KqrwZ71rNcyWl8AGggYpSQS2SQIkICBo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jY9FtYtNqF1uTQWQSDACAggkIJFBEJICSAMEJBBhIFGhmGig0HDaaDVUaUyuRdNhnusA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IGCEMhBIFTCrLvQzasgNwViAgBEJICGAkWovSliLdYZ7LSKZAgQkgCphlr2UFr49BZA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EgGUgYAhgJIilkzuPWbClNEMR05jc2PSMIBopCJCFWBIAwQYQDQAMEDBBgFHWQNboma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VtaZrqLlyYN2SbrUjLZUaS5KGLrM95UmjOLAypqr2Vn6XPqT0m/yPUs9KuJrLbRpSNIG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EhhAYAgkhgIwKk0i3La9RctNg5ViBYMFokuoOhc97wkkIIQAgAhArQRLIV13oVXKhplF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gRAyQkCjSgFldlyUXWMCGEBhTVsWqbakNS1vBBgJAAwLJIRSCSQgIIRCQQIiDrTWHNtu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LxoIMAQgQaLBoIGQBIgYIGCBkARIDPpBg1TKdAZrxotRfXSQ132mW24lbEEIAZICGAkg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TspJdh0F0ECshICSBRosCUQtFZCr2lD2EVoQAgWFSV2Ew3Gk2yi8gkDBCSAaCBAJJFGg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eVwZHYzprBz1euRa7KCm1Hto5/Zxy88305odHKK7EDqx7QZ7JLRpW5anqvRdG3fc5t2v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SpTYKy+U2DEQMBJJAyQhECRAyQMkJJAiQSq8W5TZijXRS1XWtZIYIsggRAECBEBCCCSA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ldwK7q1NMzPVpUkiVF1dLkl1pTdCEQhkiGSEIlGQipaDMm2mFehTSASAhZJAAgghBBCA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Ge5pCkQFbwxrtz09mK0vKkMAGKwaAhgiGAkkA0EWEAYSEgQsqrUzHUoL8mosYwhACJAi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gkJJCSQkBBJCrLvpEuw2mmIRhVCxAwF0EossgrSAIgRAGQEAgYASEBpthjvWs1mthhAG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UDhIOsYrN5KWsgpADJAgMc1HrkrWxTG9dlatS9SOFk9PmXyy97GvAXq5ow9Jb5rG9Ske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rNGtykIgwkUkFCIRK9AM7WIPKWLCjhggZIEgkkgYIESEi1lmdXK30MUroUxnVSO2YLrF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EkhJISSEhBJIRWgi2AorfCaW5fRHuSwciUzIRiIGSBIKSQkINQgkkAVMFquWMh0VFkzO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RImi4yX3QBgiAgEgICCBlIDCqjWKx3HObBn0BgkEqQwRGAg0QhiLbZM5LEa4ztoYrcgK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GImyLAkQkgJASKYSQBkBCIGCEghIsGlSEybCY9NRNDwkIgYAOABoIECBAgQIEQBkAYpJ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qzaoUcIpciWClnKbHIJIErBoAGQEkgAYQMpgpvzySh1M1tV9dHrcnqQRICq4nOwehr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vTKOi2hC6kMEIQQwQJBCVISIGAgrthnmhBXrBdEchBDABglZdVU4llxIwBIQAiEkgtdo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zW4SIEQkkgJISEJJArKlJZls5xl5r1qd+Gs9cfL9eN2jg6LO2cWssgNGAjFShIJCDRkh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C5rqloZoS6vUCwEkEIRCSCSAhYCCSAgMBJAQigrQyLsoGtxWRoisSKhZKAWqLiiy9qq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BIJCSAXPpUyaq6DoDNoJIAGAIkCIAiKNEQuWuDKzlJ0gqZgFGAuXWpmvpU2StwiAMEGA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CBAwQkgCaoWCuEz6yYrRWbGFgCsGgA0gCVJIIGCBgA0WBggYAYqrq5KKtGYrsSw6PS5f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nLcj6zI+2GO50LGzsXFGDIBopCVI0EGikaCDSQhEGWEpXQpS65a2147gvc0RoAwAIkDA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BECxWBSmkCWVKaZU40EDAo61VJbWblotsKKtkOBx/Z8RrnZ1BSzVpt63Jc7+ZehnS7OK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7AkIISpppANBCBay2tGhVutMz3RVjAoq1qZr66jWKrQwEEIkgIWAwAIBCCSAkBBBASVh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1xoFeFGKwJWWtFg0EDBAwQkgCDCCQFVsMT6MxpOLQWwqGJUX11kau9zO98FJAQISCBAA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Y9CUm2U2kkgJISCBghAFHFZHWMJLXKXcCtAQiC5tamXVlJqKwaKBwINFg6wBKwMWDRYG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U13IZjJW/qcrqwYEHqViq+1iQgJUhgYVLCUS9RWUFhqYaSDAEYSDRWIRAyAaLWW11QSa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bUWHOS+IwRISCBEhBIQrCQEBkWSAIhSlb6xWzqPThprs6OZtjXEYMkCAwKrSeY4vvOC1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uK5tuXJm+vTznYKLulz06erym7U75x6kYhKtFMLEawpstYQmRJIASLAQRWAEeGVdaC2Z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BAIQCSAECmVKOgcrGklTsCVvDMmmsezGxqiMhKEYpLWKwaLBopDFIYAECDAAZa0Fy6kF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CBAgQIERQwAJWBggQIECBEA1FkMl8pNgz3DBay0VwZbGKXsIjGBggYAESAIgYAMIBM+t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EQDBYErBgsDEIYXKzYStmJzyrSLToprI8Bu6PJ1xoj3AdSErBgYAwBIgZIGCBkgqXQpZ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YAyVF1VQCbbSu2QMBJIAyQWu8GU6EFKqWRGDASCQEkAQQiAhCFi0wYWWFNxhRj6cPOT0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oG5O2NJrcaCBRgvI8373grzjEpsuyqMbXV1t6fC0x1MN+msfRO+5zXvkN1uPSWQAYpBi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IIGUgMAJBUtBka+osfJbJaABlWssQMJLyUu4WSAEkBJASAKmFdOkmLRKDUc9yOJCESiV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WlS9FcoOiwzW2gQwCY96GHdmznWGbQSQBgUIKhggYpJABoAGCEigcKBqrGMU25i2zLpG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ASsDABosDFIYISQBgJXn2UBtw3F8rgwLlTWkSWQVhAwQMACVBjdLEqpvoKlhNXV5faK1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OVIZIQghggSIEgkIgYCRLAUJpqBMsq+DTAtkDBAkQJUkkhCIGQBElqhpJUt6CNEHiQYA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NzFdkJIIGSEgNpgMlebYbeFn9HmTnbcVJ225DnUPFVe5m5ecqqtoLZVrlzW69lYNfQ0J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2kVwE7nErpaPK7zuzn64ulbQxQjGsrYFIRAESEBBFKhC1hyamMo2Zi63JpkeSAkgJIoB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ICASBRoUVa6wXYibAipbM4ttU2lL6HKXdQyABEIBAAgkkBReDnW3446J5uurgIEABggw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WsUNdBYYQQBQwzV66S18d5ZJCFYESRARREhIISQDSthpWwVjlUuJlq3UhvwaS2AkikMU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Bghg0Z9CLWymQyGrs8TsjlGgkAiWQrlgFZQWSpxipCVI0ECyQYRCxKlCl9pVfGEq0Azv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CywaADQQYSEkFpEgIIkDJC1vWVpYSq6ty5q3GiwaCBkgRISSWwqQwEkEBTfE5XN9NQeV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BnXTHu22lNxIxQoYIOa2VoJRreHL5XpqK85qu58dvR5rbHaOTSMVCvEhYagXSiFyJYVG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AYUUbVKLqqjXKrCAhRICSAkEIJCCAkEGFdBrXDWaefrtrmb2zR1HwbaseolhSDgQIEDA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CAAqYZ6N9RXdhrzekc9ljqz1Sb2KmsAIQGABiwMADAAiQkAK6NlIbcdpeIYEkIItMK2G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BkCBAiAKkFFWvMapk0jSQkgDFgYsGikKrDLpyXpEKGcKF19njdhGZDDRSpKlDIFJVkCu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TTC5KCE2sJaCMJAlYNFlNBFgaFQuApAkc1MPAaaCEkiiRUgRB0e4y3WQUyQtdkM40KVv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EDASQS0wQMEDBAlQjStCzLbYctO1gOP6PzfeNZqsQlYrxYPFlMBCw1QtiGorBEz6EjmZ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Ko0289jama9QXsEsMHNZLApDBEkEiSAgkAjgzLqqGfITSEdYAAwKMKqTUuAl1Ft1Ym3Ao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GGvo55bNXIurpSqwYCBiwYAEgAQAERRpUC1UcCaCZJsBj1LSbDnvCIAwAMAGAhIAGABK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LRfWS7KDUptKmeCusGKwMECBBooGEASpCICKQZ2spNIovCIAxAOEIRGELsc/TRekouqM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0y0o8GAkKkaKQyEJAGiwZK1FTTaZL3QtlRLTWR4pCVISsGgJJBaxRkIkAlkKjYpClBqG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BCIRTASAEIICIAaVWLYUsUHalxxISAkiqWCuLI7ldpgYpSYN2E4vofPelEF6isipfKmH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kilV2fQoFdJoFNgoveKDdDKdFQXoi6DU4xSJYazDmsjhCMshIIQQEEAKrVMzNkXdVzCb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C6sjRQMACCBDBAshCBFTHvBz99GY7B520YFSRVHRAMGsM51wrd4LCAqQAEERwZjdSXtj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UYADRAPK1LRXYCO5S1hKy6iZ9SRl2ZZWsKwJAGCDRYEqo8WDBSEoQwAIUFlcUpsNJoi3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CQDJoz60zq6mVXrNXT5fUGLiFjKNEBZFIxVS1aQWo1olgYjIwSAEGCCwCOAOaiOUI8Qj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DFQtSkkW+wzHQCqwKWSli2KBoIQEEEgJIAggkgRIItqlUNRYK4WWCwjCBggYArRYHDsw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OVKFTCuvQLa2lRoma1LCq1YqkGirUYGvCo0kQSAkkAECpaq0y6sc0Q0Gp5GiwYpBosHV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VC8CFoUZ9yxj0V1VqGa8eIB4oGigeJB4pIDAFYMVQsRVK6dcEsUGhjaK0hIIGADAAIEC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QV06ayW5gaxUR1rYKuStrGK3aAZQPEgYIEAEggKLwZ9FKmoKwAQSCEKgcKCxVYIjlZsJ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pnvWk1ytwiQIEDBDHspdFhUopvzmrqcvplpgglWApglVlSgsUeyuFrVsNABysGKwJWDx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1RWCVdKitpoCXJXaV2OSMpGggxWBghEsBVLlEKwcKQgwEIBIAgKOtZCHcqd4BXBSuhRH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kJh3YDB3+D3CyKUMAGgFrRUJTeyZrblq16Wqy+i+M0gWQSIIAwSIJCKQSAKUMKpakjH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xUzmlIRbBXC4AimSSI0K1cW56Nyme2us0GpwiIWCthiilsrIRZYZjqYzPaUDSApuBlse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CABlkJABooGiAYLB4gGBJUmiGK56TU+e4aRQxYNFg0CjRQOFgYsGiEMWBqsQqvzobFpu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MCGQkEDBAQQhWEkAabQZ9FSGqIwQpDABWW1KxYDLVdmNnQ5+8tIkSIgyywS4EYiAhgq3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oRopGKEYoRohHCKWrWlsrusTPZeAPUC8VuMVIxQjQQJAGggZIRWgld0KTZSOcgNKVXCP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QkkJJCKYIlsKmKjSsj87fgTH3OL2bWiqOEcgtYrsIRihppDSraEq2Z9MuOJCwCSkQBAM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vXHnl6menZLhz9HGtW7nonds4XRudcrYhEqEQMCw0QhUVlgrNrhYSt4UV6aQqjwltltV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JJFEgGUQIEIJBKtCFd1KGsUWjKFGAAQxEl0KjYRYyhAAAQKjgplqFz47h5IERRgANEgY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xiqWgRbQY9IpNZpsDIAxYGKQxYMABgIGCDKCQQBqsUpupU0QuVs6ld+e5DIpmpuoNW/F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CVgxUhKkJUjFSGSBUkrlgEJUY0wuNAq5a2IWYV4QyQMEGEIFclLupCkLZWw8WDFYEgDR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oe2JnXUq0M9Y0QjQQIkJJCQQIgCJCERACCvndHn209Pm9IewWEMhICEQoGjVGU2NIA6M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ZZTFUsNCRpTDjXp5cIlsrzqbGy6s6TVnQ7dvnNRs5fZU8+74NZ6vR8tenqW5Ws1RIjyu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xXBdKjeSqwy0V2wxtppLmy2F5SDxYhAhIIsgAYAGADyshRoZZrrRbc9i3MpGigcLBgsD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AYASm5CW5VNgosCIwsdymx4KwgYAGABghBIRHBnsNJpOe8kADBCQKOFA8UhBYQ2QQmAk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xoghXbVajKYZs2rIa+jzemXhhCK8KltUUyBKkYqQshGggxWBggxRCzOSUzWaotgHlbDx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EMBCVhYkIkcCw1lgzqaVW8SwkjKRoANAUkkICBUthQLlVJFHAIRIQAIwQkDsVs8F5nU5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ReBGVC41MMVZCVNMVNjwQOjNpXIpSQhZKtOkmPndxF8+vYxzXPtRJbM2nnJpfGDTVmJZ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cbubteXka9p1mmrRQgfHWdSc7QuiLciM7CsYErBgCSSWyAkkgtdsKLDUaBndLgFHVIMA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EgIgCBESu4LRaKjTKLQiAMACAo4UDRAMBCBmEFsSlbgua8VGw57hooHCwaLBgoGgA0WD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TSapl0BWwiFyKZBooHCgcCBEAYISQAquQFuZyaKbkIjGbHvwpr6PN6S6QZIskADFEJAH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lcLTVWaaq3CxJHADJAxWICKWOAEAeISwoRoIMUUtVFLRWxJYwrEiLaBTAMUg5QjGso5W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Aqq1uCqXBELQLCBIASATk9bkWjs8jrEZSSQiJdClnUjViy41NZZEajrz6o55tAoZZYCJ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f1xL5rF6nDLx3vWXJfo1S5762jZbiPTnrXPYtiokFa1sZAivKlNWjl2R1reTrTW1Thgl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NEg5qBYASqrWUyWWVFz0WjwBWiEYLEMACIFMECIAqwKq9CC2ZgaRURwWK5bCtnACIERR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XLKi9stw4MIJCQAJQDgEEclRdiouBYYUi6suOawsggYsCCBgpDFJIAjhQrhAMDCoXgN9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sxGjqczomqAyCQiEqEwghgCYANCuvQFy07wZbbFAQBihGgJCIErBoDTAEgkFjIE5wXiu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gxWDgEIkICRBYBCQjRAWFIWLXBwLSprYCGVAYiLaFoF4KjFVwGQcjscdX6nM6gJIkkA0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rC+uWB65VunHrMggCpXNggiCQEgWCAilSrNtrjlncmd4l1onPNmLWdY55rfMJNgyvFlz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adeHGs6sMupgO1FdapQ44hFljFNjkVpAwAMUpK3BULkA9ILwpUwQkAGiwYKBwISGAWwF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TM1pYFAwADAAgAIAHCEaIQwAldlQ9mRzQrOIWgCQNBAlVGiwgEDBAiQRbkC2di2JBokG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FLRARAqQSQKdWTeiU30GfPtxFu7FvMunnE678a46owaI0NRaNAUMhJJARoKGgoaCq8Wp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GCU4AGiKWBGJHYV5CAkSNAMqlsrhbEI5rhY1cLIhRwkHCAldlhne8Fdiwc1kcoRospip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US4FPJ7XGW3p8zaloDlbXMUvYRC0sWNBSxoB5Vd6XnNNtYsU5QESgRVKiBVmKpdCsWgq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pqU52Ltw84fRk4nR2BUaQkhFjQEFcW1vWuPNdXlbt52utx5t2pslLo8QLZKyjBYNEg4S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QtOZi2QgLRVJAZAMAo0ECBCKwK670FspBeEJAFGiQMBIHgpJBDAQgKsCuwIaBTYOBAwA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ikMBJIRKdSma+sljAkKkaADQQYCEKwYCEkhOhz+gi0X1FWHdkLOnzOiPj68OHV3aTjt0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5ZO03IuToHHoLYCAwgkgJICGKoYUsaCrZCinYpmewEesjxSNAB4sGZIOFIyNBBYoHrBc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OJYGDFISpCJABoKGhIspyjBgA0UDGuFgkReN3uCujqc/rFEuApio8BomSoYyAk2iEkur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xmXSktNhYBJRAwlEMFDqLHCpHBWtiiq8ikXVglFZrmJ5dLc+tdiZXligGjRz2jo5GuXA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1Lbcsl3Nz79Z1BIlgSDgQIJFLERjAQgVLVKbIhdKGW2LAwAYCBggQAOEA4rYNTwoltYz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AkKwaLAlYMASLIJHQsfMxdFhIYKSQGQBgDIAlQNBCVXKVWIpfASQQaIBikGAIQYKLOrHL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KhM+jIaNvM6B0TJAV1QSEqr1Q5lHaJ58dqk5r3UGizDF6d/GuOtMVpolNqSGWgEEhgIQ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FZsJVGQaIRjXC2KRpXC1aoOI5SdBSh7FIVBaamHiEsiEYpB4sGiSmiAKwBIiMyMOVKuU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6XO6ASpRoJQDwUstM1cS01Pa4jIbVtrELVhAwlQMBFcFS3CKo6SyLBhAEABAClDBY5K5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rjJn3Z5qiwSVEauHQJV2jCqdqjnWQlk0VlpCyy2zdqZ7NFdjWZ3TRKyOUgwAGKQaLAxY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6zTMzFqgkDMVmwCxwAwBAhBIIlkK3RS6VsSQBAg0SDFWBHgpciRxC03iqbkrNArsJBAw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DxIPFga7AUs1MXlWokQJUhgUNz9qK6snOLtObVYabaQZdWYG/n7jptDEUxACCEEJECRC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yau7WcR+jnqmylTfdy7DqTBYbZmctKwYSCtCLGgkYABAq2QzrqQzS5EkJUukLIsHKRLI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dQlAWzOavFJLBCBjAsIMViEQiR4AgB4vY469Ldh2DFYjxZTxDTwWCS1kpa1qR4ad0YoV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iyBRAIgiwK3C0i6FTEDFSpikEACsUIAkIUDVkLXVfFx076JeYt9piTqunIv6aGK9OiYt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tLoUM1RfM1haBFaJBokHCwYSEMgA4K5YCNWC2IRosHUAYADRINFgwWBWEqr01ivXYNGI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opDFgRAFTCkvSXzO8WQEkhBGlLGIJIGKQwEiPCh2rLCjBEsK+nqWNHDzAJWVq1ZNSSrR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fQdoiyRIYIGgDIQyBkhJIoBhIRYASVpeDDm68Xip2aDntozq12VTpPx3OyeXoTbKbBoI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EhEDgrS4LUXUhQJaaSWmslhpJaKwWKSVm2FZeCMoq2VMWGsjwBGatleIUYoQ8fq8o3X0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MrUzKwWDEdbLCSbJGYxLoqlqR65QoUZDCuWQQsIEkApWUI6iJaohCq4QDQKFYshAgA0A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pW0Usz2VVRvw7YkEUxCNFiMUgVkFqtVamClzVWBJhDAMABoIGADAQKkABATUC0I5JCKT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BICuyFbRC2VOEgBgA8QwYCQNBS0FjSqltUjVEsggSIQrBoIGLBwIGADAKILetGXt08WN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SWasehNWXTmRM+nOqaM1p3ra7JACCAgBBDIQQwEIJILTDEWGCwwEIBCCAkpo2xeVn7qn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Gu/mg7DcljpnJal4RiQggkBDCAxVS0JSmlTKNKCWISxqiWGolsrI8QjqJREIsYEKIaJm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yupy66enPfTFWISwrxgtGC8sRbGKCPLAXJmS9VyV7K5ciaa1oFtYsCjAAMUQViyxQowU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1FhQyPBAiAIACAFYLBgICm6ko2YdJbM5LorAjEWMCEQIkADFqFoEdVLTSxYFg0WDRYEQ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XRyG6sOaehYcs9DIVASiIAlAMUgwAGEJSLgJZWw5DEkkGKQxYMBAwCjBCVWqJZWhpFT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YQgB039OJhy4isWLTmvQVjZpjkv3tJ5u+qyzVTdQiZ9OZaNOfUdx67ZFhAAyhhhDIAyA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GCwwWEAhgIYKREMECICVWgz0byvGr7lRyT0M5W9KJ0beQ51jzbjWK2VypSSRRCEkBArQ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QBiAslUq1UYMLAaMEGAjRAZAc7dhrqW0W1Y1blhVh7K3SyxbSWGyWt7HZRnNlYsUrS5C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ZQlta112oVLZWKDVDKhlgaCwgkgIIArFiIwFDKQqo4SK6gBgIISJXopM23LrFVwKSoTX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KQxINFgyyCLZCosBzW4xWDxCEDYXdBcku9ONk1n0KcSmz0Fvlnr11fC7MvDq7nn81wxE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ISCErshU8QtlbwSopooHAkSGAjwUmUqWgzu9ZYabBiAMVJA2iM/a2VS1cffrOHb377OFq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Vejp8xWehxcljWyrZtpeofLqylG3FtOzbVZJIQCQgIIVYEIhCCQGWgyEDQUGCQqNCCAx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uOAQwUMQKwErvJgz9YHFTs0nNfTQrX4QdU8y02nHaWvVYhkIJIQEADAC2AqlsqosCFQP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8SEwbclbyr0XFgbksLLa70e1bZWsmgFjWRUbmM40iXHVuq1nDXrz1RXehlq1ULnTRUUh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Ja4yrIoGCwMWJAFVgsCIJIrwpW9FRwCyVEslcHpZCvVj0jAAaKBlgFDqsKgsisEyEkhA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CGVlszWF/QxUayuWudeagTU6OTXhKzWy6/X+P91GvwntvF8egdBnVkQjQQMCjxIOFg8R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RhxINBAwSDBKkDCl7YyjpXHGPoLDh29lTm3790uDdycUeip85RXpcvBFdXLkgVaIhIoJ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biTbBA0XVGbbi3HWupvkAhFkgYCSAkkIIZUkhJISSAMgIYKHUBhAGAhhJIQAwAMBCAQ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DCurTDnUdgLxR16TA9tBpswqnVbnXmqUuPFYEMBDBQ0pQ4EDwWMBQQhYWCZtWaui6NTu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9d416aIs0V6ZJYWhWYqgeFSXqZaN1Nc6nfmrLRqoM1N9BWj1iqVhFZFKxArAKrha4yhgI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IACsBFMACg4QlN+fQGNBSYRlimCEUgVbVAUBbKyPBAgEkhBGAgshSbCbOb3uR0xyST0x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qmwQ1/QPn3tEp872uJx6ESZ0td0ithBiCGQ1CANFg4EGEgq2NFD6LlyDr3HEs7cjlX66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eqT0dHBFdfPgZbNWvVFnKw5ksZGowAcLBgIGAxJCRSoqaWTbk3Y9L1vRa0tqTHuxbDr6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EMqLZQ1WyGBGFSSEkhIQSSBBgAQAyEBgpEDJCSEAYAVgCSEhBAQCSCwwkEDASAwVXhRT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TsopLs6LufmlOnMFprFbBhBJIQghBKJLIuerTlTeRNLbKnLrabjRfn0l2mjZFutNUzWX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FSaFszJctxjx9nAvNo1Z1x5tVFZ6bqitXrhVYKoZSCBYGQCsooYCQgMrBYqrDqIEQikw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Vo0QFkqJZK4WSuFgWBKxSCCqWhK7Fi2NUxYBBgANBAiA9B5u7HvLN0qTFVupqqrTmSrP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qygo3Ho0WDQSAGhWLCIbbzIehacpuzYvGu6dcZr0oN1nFrO7VwkOxn57WX10sEPFghAy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48a+OCBLVK3ZhZZIUsckjwBgiAwAaUHUnRxdDm9JuV67Tn1Zkybcm5Onoo0ABAoMiKxr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o0285Y7B5NkdGZrZbBCAPBYQQFRgYCGADAEMAQSBgKGUBDCkgAIIJAAwkkJJAggkIBJA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M2foheVX2KzmtpoLbcMOkeZebJSxdEdGkhTnvorpAmmdXDelpdpovNWzHtk06KHTWabs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UX5tcmxXZ0xZdmRrNm051optqEqsrhEZVQRQhUWwUkaCEBAJIKGAq2LCQqOEg4WDCKF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EWyLQ7hIyRbIkHiAaKRgISAgDQDKhbKmHK6DON2g422w6hw6+Wly1vpZm2Upz6duTU1d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HDpyG7ZXj3dKuMty0m1uVUdtOHXZ26OUDoUZyOBFkMQMINEg4AAGAHrK2KuaNN1vcile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OjikwEhBDFDKYYEEBFkghC1mlL2TU383qcy3YgWnpsqTLu5+8699GlFDQrWxQOttlNOq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XQrSypQVkaLcAjsX8Bz0D8HRHVTLbFwSwBhBJASQCuAwQispCrBkgoYCQgEkJJCQwEk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ASSwEEgIAGC0pqBir3w5o6NZj0rUbX5oNNeHRXaZLLGdHS26i1dOjNoNezDrzNllNyWa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JISSSrmto3xSi/OmbHrx3WfNoyrVS1QtZQVHRVVwKDIVbFlrjAUgBigYLArBEVgKGhWL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ZbEckEUxYNAAiQAYCkAaSEhIjyEIgZCKtjxXecm51tfH2JlXNpts4nc8/Zo0YtiaFCRX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Hu2aqcC8OmyvOylTASAJWDRSMrsUrrYxtpsjCemTmHpLGA6hFEvpFgcrrt2HJ7u3jHQ4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6NIWraCVdZIwBIBgR1MpY9llNrV6XJmQtWNm9nk9fjdJrIlCi2qTNrya67OrLrZgIArK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3Zekz1aKlz131QlVtZWlqy1LaCtbEEjKO1QNejmGO1dwGX0LcO+TrTDbGkAkhAIQAwhBg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UwiwwgIJIAgiyAyUSSgGAJIhEhJIQGAkhAYLXYFRL2OcOoDLoIqy3IbOlfytZvvza0u1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ayHWdT5GzrVM5mr661siQXFea/LNUZL89tOa/MtVNtJVXZUKj1qBEgxVVwsgiQAYCLap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BEUYLAiAmjPaZmViRVWyLBgGJCQC24yjfZHLnauPPP6J18/Z3InKs1JEtx0r1jwqk7XA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ZrsWvTT53t8GzXtxarCKllsVGG6vL60Upo0cunMXsrLyG7FBgt7NxwdPVbN5tnQUz3y2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QtgSiu2orDxEqvrKbdPSM6ZuPZZitQ0kEzLCbGDZRpID12hEgCDQaXaV2rXZclLAFqSm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h9zh9JrBFV12JJn15dVdnXk1swNBAyg0UaKszbcvSZ6bqyiq+mWlbFES0FIsEtS2KVrY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hVtC1681snoCywRIQQEYQaSEBgFYUsYSCGUkMlAMBCCSSoICSAkkQSQkkJJCSAkkJJAg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DTFWC0sJetyX7MNidbRx9MdNsmlGhNgMiiRSAVSplsyrXQ9FU0PnFpahTWFCkiotgiqW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ISABQrEEAFgFhCkhxZcyZ7rtxw7OpccTX3UjmX7FEtozm1+LUd9fP1HoauEF7FPLhvqy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NEYt1083UL8ZemO1OP0zTxO1x61as2szI9UrWU3j9jkdmXquw8/W2/KZbeX0eVZvS4F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GLiji12qUrepkS+pKq770yb7ucaeTAV4t+CypUY2I1ZRbU5ssrsyMKBatwl31EsTPppq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1pkXYDLZYhGWs7/C7/A1NckqoOUx303V3NmHfMwGCggF1N9X59WfpMtV9JVVfTLWlilY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RWAIVGEgsYQJABxZHoBYkCEiBggMA0EUwGyCSICKkkAGAAYCSAhAAQQGEEgJIQSBgIIQ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SAdTTFTTMjD2VOXXZ7E12Zra0W5rI13Y7k2XYHOg2AnQXHbBy7CcjN18FuGjRjqqmysp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EKxSqkkL5VLr1Ly17+o8ovudCfPT9EuPnFv0h0+dX++Fnh7fX0nnLevkTO+bIdReBkX1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qeY15MfM34cekvVJ1YAS2Z9fn16mzzfuTir6DmRjimwyCCCVEJkSWQp0LbKeJ1qbOC3Z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mdHM6WXUGpLDKtyrRqS8PSyzN7+jyHR4dO8me+afidng2ekNdZqSmLZVaTO+gxU1kKo7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i005kSi6ojVEXBpzVleq5NCPDPZZoM9mhjK95qrQWuTTa1ZnusXK2wxkHRsXnt0Fl506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uMs836fzW8aWrvspDquW5Hs7W/B0GRCIUMBdFGitWfTn6ZzUaKFprurilLa1rVgIrKIH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EEEhCCKyvHpFsWEkiAGADAAJAZAQwEkBCCCQEkiSQAZaEkFhgAQSQEkhJIQgkkhJISQB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yyrGrYusoZNFuZzW2aytNmV01vlc0zNDTXUpYKq11tzs8dnNylNWQsZqdmYq6R91nXj9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1DZlvdIL5c1nTHnsZ6tfEYK+h5/nOdfoePwqTXq8HBC9HJmrlvrSSwqVkgJsxb7n2fmo/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PL3yLJ1ePXHU8r6HnS8ntYql9Tq8ZoPS89tNzzjqpyrkmbDIQlhqYQyQJBpA07YsszaNH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qOlVm2GTX0ujx6Z7LFzZ570Xn69CGWEVlURa01tjrrpWchTqjldAvbLyDsJxjZ1E54Nl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xolmXSbCs3WmVtV68wdUxyLemy5LbpAZZK4ihaqxWZTBENCQBiwKtWmjzXp/NdMNoy6r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d3o83pswGChgLoz6i6i7L0zVTbSqI6FVdiy1q6iq4KgwEDCFDBQCCAgkEI6NHpwwhA6o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HEKSKgMACAAggMFjAAIICCKQQEEBBJIQyEkhBISSEkAYCSSEIlNBBipp7KWL3oZL3oat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WmoxataliVJLZUEg0Oi013VCwKbu15GmX3q+Cs1z9Xk88F6+bDJq6tFmgrLIoZVjIC00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U0FgQyscvUDb1+VJg9J5r0O/P56NOPoWGADQWElWfYF5SdSrTHqraur0OBujoYOrXm8g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wISS+rLqZ1wVdp1Dy2s3Pz3NMorW05UTpdPz++PTdPzevl061fLEvS419FnXozwZCRVa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KmdBWU6XMa7yYJ0TLzJ1IYG2Q8/iu1Jm6nB6qytFTT1eT1pQQqu1do7gjEGII4jpcAsC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HMmvJXbZ6byvrPLbwuvJrqkELXXZXZ2upyuqywKkBAL6bw06M+5VVbXVSWVlaWVyorgR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DFWEAhUkgA6vHpw6woMRQ6ghgpMBDABgAMIAYCySgGBAQAMABgKrgSMAAwEkDBAwQkkJ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heaXGIlGCDFDTMhLGrJa1LFz0PVzUnWbpVKtREh0Vc11RYZAqys1hSAUGSqlqpUl6G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5xMutaSlkv6kvI09m441PoOdL55s1sPlvyjSxDL6Djegl6nH6/ITF3eL1+vm4kI8/ogM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ZWAgtzXabOV2Jp6Rk1nr7fJdovo6KM86WUZWGW1Tze2teXf0mXrnj6KruuEYWFa7MebQ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uW6LbXmqJrkY12c6zSeic3mnpMvNu6Fkc/RdUrVtIAIUFWRVsRaiYKSSuWVJ5vt8nrVxO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h1WTpc/oSxbQBmcDMwhd4ra0FF8AyLQXZSDHT07a5VvUZMOq0Lt8r6ry/TkmvJqtrRiY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/YZsEBFYA05dYlZTcSm2ukrcFVd1cqJapWGBUlgK4ywodVUNBVdQB4KzCPUANIkIIIQQ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AA1K6Z6c3dOcp05zbq2RhYsIQAwAMFDQUMBYYLGAsaCwgggMvJ6fJtssyyuhdyXOxZx7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yWGg0uWGph2rYtal6tNZssNcsdQsRQspVRKVikrZQCAgglimQEusMp23rzW61hyZ2Wl8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9PKPu4lJ6rncxY5b2US257qyysqH0XmvSy7uT0ealPV35+nm89LauPoBkACCSMCOxSdF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2muhvoZehVccO7qYLEfIlnqs+P0TGLXYmuYyaMue1vOi7mGx13mWUsaMbLK2nKx6QcbR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hUyMvO2Z9TrBpmyyWDUoAghTA4VYCyCwqViuOFBkBnvoTi68r6V9bndOOBoRLOn0seyW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ZDa3NK9JeVlO/Vwsh6VfMIvpV8lK9RV5ms9LXwaD0dHCRfrPlvV+V6eevVlvtrsqhTXd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5sDgUOCvXl0lSsNypLFquq5FqS1SkWqVLckVLagi2JCq6iqwVZDAJkpjmXvnAqbpzhLo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EXIhgAQCSCcbs8GXdzNWCWsLJZoxWnoNfI6+swGWAEEEgIRLBAQEEBBBFGiqrBNZyuX6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tPR82OO191uN9wXLbYYlwsRrDYI0WrHqtR2rfUIps1krFlAgBJIUMSoWyKZodcra7Jcd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JAZCECGqZTNfm1qlGsHKwei5seeWzPLclaDldRi9NwejHSx8/q6z7jyfpfM9vnY82/Bx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Et93PvNZyw1TKR+R0sE3bn11zWnTXYwbatq4Ob6iHK9HmnTzVPk165L53veSz67w9vTH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OU591MuUaFBrp1R3OnRp4dEJkvKk0amw1c2O3Sl0qmFRDBXDAVlFkNgkgsIgBgCm9a87d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Qy4qV9CvnUX0tPBqXuV8FjqU5LVvrqoTVTAEEKabkAXUkdzr8XtcaxQ8X6p5T1Pl9+en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XJXS7fC7lzpBiSSCaKNRnDjUrSxNFrtUpS1BFdRFdZa0sWapWyZtQ0Nm5HQS6gHzQuOg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6Lm6Fh5f0W3XrNykaxJIQRQwVj+Y9J53Oso0WZ1hnRJzL9bFnX5llm0Y0s1zEsu9+doG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110oXnIF1jKyaTQK124ctdinnVJ0auetdjFmzTWt84b1jmunQXAU3tzWTrX8Ww645llnS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nbi6Os1rbEpF8lpaxopa9lzveYpeyCsYCSBkAYIGAFePdI56dJV59mhSsqpfhOaOamm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qYrOhsTzvs+X6ffDf5noc/XnzYOxzsemkumexaszTFJKZGENxM2XqUy4E1lbrdDJnuvt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MNZwcX0HmtXbRmybzsbDLNpwldVYGboNVR09vmOqnq7M1/HoYDLzX5/U1POZfUZjo6se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QSIyiwhIBKMkAZBab8qef6OTbXIwdPI1mr2LNY5qFCjQhTYXWsOBGaAV2K40FlqCByCQ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R/M+m87rz4ioWykoBAh1e95r0Ws7ZDcySC3VslUvFtAuSqxYtlddoKkuSkS6tcyHm8e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cyzoOZL7ePEbF00te6dM9u9LGQCCU2ciXeMMl114wbqc6LoShpbqxXFqpRLtryg1rkQ6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VmJzRdz3NQpNASBJYoo6DWYB1GTmDrGuPOyTkZurydSI0qKTL06nozuZdme5SM1yjlhX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te9UPe1lbs9iy2RXLRKjNFBEggQMEDASSQkgCJCSAkECBIkWBUoTNprmudNExrl4d11n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OV1Ljmdvh19PL0hzFTu8asze7Tj1Y9KuLJpLLHlU26ZcbGkp52jlFsx1J6zTn1zUZZBh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trucnjvd+ca52TrVdcUNeLKpZdLmssObXj6WiXy/b6nYzRYqZ1a2eRwfQef7GpqmZJdh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J3l88F9Cvm6T0y+XFeou8lqPSjn6kvKIlwpFujE+NKTFsxZ9GebC2VqtrWqMOygpmoGU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6UOcejDAOgq422MYrNtQiWk9T5rrcJPd+c9F53XDEjgQODMrqafRec9FZ04ZrAkguXP5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T39/g+rHqBg15rIzSZ01hcadGVyc/brXkL1qjnV76bMovRa/Nen83hk63I7EvRFq6ncY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+LLkoDZ1Qb3XKnSezlXdN5eTV3uBEzICx0uquxN8YTWwelzfQWA7ZrOU6IUS6FQtBXHgk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ph5HY5GqA0FjmELW5qqW0Ri9isxFtW0XtcfvCu7IGZqUsUUMoFKyyASmCBEgYINBAwQ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EggQgijLFCpE1Qlgxrk7ce4xczYlm3oczqS4sW3PZlSw3K3i2WzVl1TTl3M4eizpdvy2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eW9F5EZszHutOfRjcIkPFUs1YdO+YSqqXZRnqm8WPVn6ZRdNYltKxc2TPL17uJUvo7fL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7w4EOwOMx06sBl1LRKcoxFYBsSwrrvWlslx1ejz9WsdHMomZNNhio6fKSVW0qh6IdMdW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0+ZDrCARFEKDoArqFI8tGS7IPWyhWRQSp7vz3o/Pa8nOVlVJFAApo9D57u2dqSa5hhF4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4eiV7NsxarOj7Tw/tsa0GHjVjAkgDBFaKCxUJK7YZPHe88pnXneth78uivt17w7SAJBEs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JGAoeFfkfZeRl5jWmaV2Vc+jIC+bejZw/TYOxcuJLJBCAwAYCxgLGgocy1iyCLaDDxu5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Kg6Zovp02I5agxYS4WCdzi9wsIOoWWISpWCKkBEoBiiSQIYCQBghJISCBgAYBBAhIAE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TGuPv51pUNWeh1eR1pcimHP149yZNvJ6xddS66KF56bt+Jd40YcizXp8vGz5vS8x0KLa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fQV8RzrV8JTut59k6y85Wui+Dei0iyW3m+l4lZtLuUZd2cyy5lpNyFbOwqXMUzVmAbkF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sWFLaaxy6Fe2np2V2Z7rnXrxdDMhWB4na8+jSg11grOouqK1lkiIVCBFQMRCSNnsAjRl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1RC1hUXdPZcD0PB35ubaLCpbictroL2uR17O3JLlMefymp3fFdPnbjVXUaWMEN/0T5n9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CAhYDAQgAYAkiTyXrfIZ1y+3wu1nfqgV6cyrQUyEBgIYAGABgsIBxrONLeuSua6ebMhb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1yCxsqFiihoLHgkaCxpKpIJCRY0VY8MXF9Bw6rlkK2YiitM6s0ZdtiMTYLAwHWCd3hdy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MEQEEEGKJXlaF4zBdIxIdAZLC41OhghJAQEQIIQABCxSkri050mtMxLnWN8xOgmGuuhq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vRs4610LePI6ycpl2pnrNK0GjJIKuVk00FFrXFBuKFtdFmA6r1573SCnStQXK5dW1pd5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25xY+tzprIW0tZKunQY9N/VOBo3qcyvtVGUeqazyOvTulq4/WwiJaVr1UdeyjHaIFlme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tmb5mkmjkdDm0pr31uttE6ZF1MYW2mXnzoA542E553scw9WHKHXQ5rblKGughjItyoXP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HiMd8eXZXdUU1rlgJb1uT1meyQbPP+R9h5HpnJXrybllFldWCAv+n/LvqHLWmQ4SSSQE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Kgixs4rX431Hk83kdvzvemvaq67xIYLDBYYAGEBgAYAMDjee9zmPn9PRzdcZ6tNVlNy6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PdhaMoLAVxxKsJFjEQWQQWwqlpWmWkrFgM3E73DpCwAGhizasuNHqcrpVe1As1HIq7Vx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STyQT1M8k1vqV8uK9RT5xTu18VM3sVcqS9JMAXeMLmiZrIu383caOlyNCdWnlZk758zW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6vL1r6ajzyy9wcInYp5sXYuWRfUIsDQSPIRbhVTWOUl4Vi2Feyhx8d8KGtCqXkC1bzZR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rzBqqg5tbVUOjfZjb0Ks8jTvzrXi9jw4z7snQXIkulfH2OQyvH1Z206vN0y50dKDoS5b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j52a5bVR2JeC9QaJlqUXWQpNOksrZ7M4JuHYCZJWB5nRx2N2sh076cKvG+6/mkl9Inmo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kZztJxgddOSU6M5YOqnNSuiuK2NJziy6pZDOWXTl1ZU0eo8f7Hty5F1VuQR0XKrgs7HH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8x7vFqeI43v/ABnSZoV3l0dFv+ofMPpvLWsg87JIkBijJZki3SXoQgCWRKPG+68XL5ru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yDIghAIYohAI0FDQWGFPMr8/qChU64YCWU9DDrxr3b+P9Ty3fHWBGUWEKClcug4azpTk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q+Xyr65fF1HtE8SK9dzvPCXv18KL2a+U0b68cXWM0q4VEcK5CCRobAGexSzUCYkjRUWy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W8crNtsaG0UpVoy3o+bWDzdWmmarNtxmnRxLWbLFzC1RRY5QzQSOZa5c5mGhipehUYzq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9VynQ5mbWhnN6gYkpsDGmUmybKNpiy78cMt+dR2uN1GWmI2dLCKV9PgxZjRKLZq9FCa8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dNWWWSBdFT02S9WLILTFNRK5bDn29BzmzpXHGHdicN+1Sc3fs2XPlHJuWrehmyVWWG7S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m9biebslD08+ltiXFMILMm2xnnnp6rOVZ6EnlH6DnPbaTEdsM1N3PNBxIm1MRXYcdhb7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35tERGhirsVbuxxemz6FXWwZtOQq8j0eJ2mRlbrmyyrWUfQPCd7jr1ck5UyQinKZt2bb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D5T1fl18j1+R1M6+hLZXcmSVBIQMAQgkEgwALZqbeJxO5xNMwsTryVoCmq8yv6vzPrOX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Wjz4m+5XxJXUpxFbq0IFeFcsAgsggtYplxKZbCqyxRWcyVNLCl7HtzDUKzzS5lOoi07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bZjOwmSbIZGvi52vMVSyQDHFsVototqSm7NZZpqW84KdQTWDsHanHxdHO1luZlqGkyrF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QUBVlKlSxZBbabRk0ZRw7xnurtBXZXaIQkMIHrcJIBdUS2tnNvK21pmtewS4MZLdmtOQ+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zX12HOz9WHL7mJyvO1crvnQ6R5dNndXz4PSr5ms9Knm6z09PnwejXz4TvjzzR1FxrWx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K6tlNly9GutnPuzZOuNpwN2x0W51m5p5GzL4/StRXl00NFsWrVnjbdW++Y1ZXTuX5tNz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lJn5nT5gquoDIF63lX3njPVdM4b6LZCa2M1dlRb0OdvPQvTdcrk2YgcT0PL6PDVbKfZy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er8nSNJyGArOb0MUarIaEYCkKNKqjV5jscSa8b0pdnf0Sry+e59injKpfbL4ZF9tT4qo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N5oy92vjMvQy1GtMpuHJu1hR0Krnh1aqt87Pb19rOsHivd+LxvGdUz15k0QzTUayjXDI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sJkOsmQbAZpphUL1kFe/LC3LaVXU30arEtBQkggzKQlTYzoadq2sKwEkkOFMAgrNFF6V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tpuuc3Xq7Uefb0OcFXRos4HP2ZpuswTdgjCC+mA8JXpqA1VgEFhKxey5ztiYm2uZat6n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mB9DmW21RGSs3V4M1nbPAB6Gzzhj0A4FZ3bfOKeiTzkPSHzjHfo4wXqjmWSbBlsLqy1U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OCvpnTy09beeKPubq8E3v7U+ev8AQrj5230dk+dWfQrE+f3e/wAi/NAK5tqXJVbXevUl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2YtEs5ydSvU5zW00aNacu2Cb8melhY2Cq0SaoRvkLE6Nm5lxM85ZJqEQJUmXn78NCQ2E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yHsNTj206Iqjgy135y3oc/edzVl1pVh6HOsxeW7nlfRBG2984j0Dz3d2vP6OOveHyWfg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z+Nql9rT4pbfW5fNpL3qOWxupymVkaKlW1FzDUxkbVDMdEspOgmeaSZTqJlbU5gsvsMo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pURdY5yXDpz931PDdXLu+R9f5XO8yus6oCZUMAQBRR0SAmAuqmq5ZBRaIqNgqtmsi7L0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XXX1zl3isB3ucw9Rjlzquclum9nLPWazk2dGHObchke9StokWtnqjeeZWdh+EV9HyMuR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4qR28nNMdZ+KqgiK9O5FotYDiUF12Exubmxem3FKdyzz6HdTgVnol86h6BeC51qOcDc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NjGGrsunnR6ew8Xj9X5HeWdOqkt93ZnXhLvcWHiLvZ2J46z10PL2+jY89b3ScS3rsnLs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LpSFiKxgSrIxSU5QjlCMVMMIBsG3nL8vWNnvXab4x7UtrqVaevrl5qnpUs8/SEOm/F0G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saDbNrou23OLlbaEfT3DvhhsXCmjmytTJJQRCEExc3Zh1HlcstlULpUx2vU+Y9PXE0Z9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oH6PO6J3b6rGRi25K5XmPoXlus8x0q19WdGjjd7zdcVHWzeXtimwS5JrhmGomU7GXDN5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oOcxemhmbaTBNy25TphSbQLGCQyEggKjUGKQk2nE00XJaa7k11+na48lo9O1mjy/q/Ot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OmI5o6kOZOoxzT0Qc9ttSVrYlMcyRvbkqds8BT0CcCo9OnmK09VPJ0We1bwmw9Unm7Dvp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61MkFtlZpsss5tfUoMU9BoPLj00PMN6ZjzB9NDzh9EkedatJtlTUaHp2XOFenJcVPZ4p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trr1Gdd2lOO3XazjzrZpcba6jK7WphvVKssF0YwtaNZm1rX09noU5XV112Q032RlBYMl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H9d5Cyeh8/3z6KeZF6Z5dEdZeMx3Ty1jrTkQ6tPKRe5dwLU7c4wO1Vx6zo7fP2r3x5+q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l5CHqLuHdXXbkVnco4+aO/r8tuO7OIydvjzjNeWvSzHoGjO5kcOnoPdeF9xvz5uF6dbP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7meh5Uubo8zLZ6o50x2ydbn+xVasgmebn3crc9RR5fT6/LdWp8vWCGWFSSSBSZyjFbTqA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0HqvBe73ONdXZzsquqKqdGcPR5289C8KDJt4x0/KX4NznmxfRE7nI7nPejJ0qfN1xTSs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orRSFhEgMIjrDV6KaRLotUuczDYTHNkjKNoMc3BOWu+VhsvQuesHHYWFV+a1PbvisuL8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y9C8yb6Gfn0nXnO22OqIOtg1K5o7h5lu5MuRb6bp2eJf2UTyNvqRXm39ADhv2BHk/I+8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ShzpUoNwELQUySgPLElgK6Na1Tqy2EhEQQEEUNbIeWrurz2u1UMo6nJ6txsmi1zzed9T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FYxd2uX0tYlolyYosGLZilNF1UqaUzpkzdPeY9OpjlN1gZdtVZ27OJE7NHNC77OY5qsy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0HF8/wCh8/ZO9we4eqOUS6aakGWiqXoTC1dBclSa5ihvs5Ok1LjBvFWc3NzNBeKoXvmJ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N1eNC+ZjLtfC9m2YybMhqmudXflz30FXKrM+5NvU4F2+HobvNmzrNwyd/iNYc5+k5lw9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dj5Bmth0ZN86zB6OBse7lvKdF0YG6maslW6s5420Rz6t1VmRtS1TazlR06ZeZ7vw3t+u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1Iue7MPtxaj09vC0nT4F1JVdYxnlrgvZprHVdM7zLpK4l2oZTfCpLayNnqOjOekdQ8ms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hLPWL5snfq5LxvXE631G0pq3OnKTsWVwB6VzytnqWXzFGquWGxS19Porjz1/bazPe4Zj1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p0y06K2p2cPprz8vzvXefuenu8x166fWG5F4Ovz0vqdvO6FzAQCSCgqAEHD8H7/wNo+o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SSEkKLIFgKjRZVppJbUZADkqXQChbwULoC+Yq05s9rHpulr63F6msdahJeQ8/wCg403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Wo+j+GsmzHu1zUMLEhUXNoolVkEXplJrtwWF6Sk1HnWm5ubzj0z+a0r2cmDOdJuZrNM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TBj3ZNZr15t8qvqslyL0Qcmns5pch2uc1OxYcY9tTiaOjrOPZ1jXEq7ynC1dK45b9eHE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mOYeq5xU7GSudV2L5eFr69VnNr6ONM+mndNnFuxZ7WWtYc29TZaa8WuPTnIrTrLxro7d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rr3NdeHOsL49Tenm9DDk1mP0W8cLH6Hnb593l+n8wj3UXL3fN+u8fYFcTWbLryxXRfQE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2a+U+z8p63pngSTFK9ayXk5+7nTk39GVnfQqU2AU1crIwvMqdS+Xz2bueYx0tHPRrpjR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s+et72o8Snt+FNcrZ1e4vkcPvuex4Ovu1r4+abbj6Ht3WWYRpploF0ik2AUyAhBBICQH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yr1/UeS9deYINySCCuyJw+N2eTOic3qY5p/WeN9hrnmxvluas3RYxei5Os7PF7PPOhoq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kCmA5Phvc+Gqr6B4H3xvhECQEglpAgYAGCBgiEQVAQsiiGCgiwRwXF+O+OGtpexyOtca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bne3Rzc/Pp6jzSrpruE3ykgsUGgbO6S5jbREzZs67aTqsre1zFtloE1dA5d2vrx5kdbJ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brdqvN5vU8Iy269VnieP2+JYvofP+jl6td9UILLDMduhcFPVUxXaXMy7AV6K4WNDYarAZ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yMFHWrOfm73KayDSkYjqMqaxoKcHX5VlOTckc63RXNYa3rna+a6UzRNQM3RfXHijoIc5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cjrUdSPS+e7fEz0p2U9CU8Xpc+WvvcDfrnvoVd49Z5y1ZJTsB2fM9nkUgJtxZ9GfNrov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pc6PL7Dbi6Fnm7L3xqYdOIzZu/zN5x9PFcd+zJcRdFVijZDHbZoM2i7Ucbx/vfF464KN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f0PfIlc157Oe715Kvp8Wb0a+Xar1zOdD1nl+7rXkc3sKsZ3LWEZcmgdRUXCm2CBUXSpw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g6GCdac11S7vZeK9pecgly0EDAhyOV1ednpmq0quX0nnfSXGPlegyXPF1Olaj0dyef0n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QAAgIIIDl+G914m2j3fhfcx0xAkEBARbBAEQBgiGCBEhIBbBJABUURY411Ozn356WFrP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E1yPN6XPzvp4uh0pfJDqcnO+garOnKAV2VraxVVbVKMezmy46Owhn6GDrJU1j1WLYj9D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rjE29fkKmfoc/Qd3y3R5httV9TxPJ7vCWv0nmvRx2Vstim0xSyEsZHJBB4YSGEhUQOpJ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NdnV836/yMoR65QwaLdtHemuFzezyLmoWApx7cs1hhSdtQMZosviWNH1zSvcpgG6oxLt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H5PYk3lutqzqnB0+etenH2NYyWrp1z6HJ9LxC3F63gC5fovzossGmuLTbVLVn1ZLL63r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Y9ZqXgWd+rygzfV6vB9U9l5r0vnLOW6ivSHmdaF2c/sgaW2I10IVc5/jPa+Px1op0Ljp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nGvgejp1jzVfaxLRRmwy9BubUdfFmznUbkMdavnVnYr5JOoeYp2LuNvN05yJvy5611Ll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4d69DL0teenlh6aHnfU1PcjoYLrN1ORE0W8+8StjLz82uxrDvvtSmu9EzW6DWrTzWZ34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XscnYmvPoWynH0KZcj6azkcvr1tcLt1A6GjiNc9xuA1egHCpT0R89ts6Y5zVuOSxLpky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mubxzrjWtVgqlY5Wqm7n35stVc/X5XV1jTBNcjztvImux6XypNPDzVTXXt5tlzpZGssE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0+ZLfbm02UdHn9MlhiCu/ObdebWKwaUGEaAghBM9+ON23Du3njeQ99hmvG+rs7KYYHlU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tiOC5GsZTAKyCyCWCCmaph9WS463D15BUZZYpMdD0HF7ON8ji7se8LJtrkU3UZ3jFrTcW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Daxem2krSNYI0EcLNAr0prJRdixpsuiuWjscvT05Z+5xPW3Gnz3f5Vem8v7Hx9z7/wCW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ltM15Kq2q5rzdHDqPTdSlNlblrVOew28XXW4Yuknks+/mZvteZqoriNUtmzr8+yWjT4z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X+QsT0l3k4vr/PVHHVxmfOtXtfn1vTl7Pf8AObLj6LR4vRXU870ll8bO6xyh2GOZOxac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Z7TjJya/QhPOv2bzzjd2peLOrWc09AGMdBjkXdELr0Z8WOnWu8olexnl9LPYr5DHXpxNG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nJt77HGs6xTh1d4LxF70PMp3ufLzXbMa7OYprPPFvYPErTvzgBfQ4+UTUMqxdq57mmzCa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QtjW1HQ9zjnQoMte1aoLoU66FTXObLO5d5+Wd4ch4Nme7HWux80ubq8ereOvi5FV59Ln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22W5gnSt5MPS6PL9E6aUWyzB0OfKbkWy/qYuiI6qhocmzRTaFhJTAA2UaRQ6A5nT5mb2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6rkhhU1404kCQwXRg21OPItjRSFGVUhEQEUIQM9VhfRZSKjJKNWbXHR3ZNWd8Ci7NvFk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6rnnTYqUHSqfNca3U3nvTOwriUQbCujoUrrU65fPYbU59bKtGAvRqOnHpew8l7TXOpJ1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19D+be98Evpp0MXl9Pg6tXK9HFq1t1mJrsTltt0nKYE9jl5Ql6fc8x1rMHF7vAw9Orpt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S+JszCz0dzdRefs2bk8vX6VM652P1HlcdAgrm78rbenLmaOhpuOZV2MxjN9JR0MHRNaG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iyX0PB0ZUsRTVltVqLVZWIloWkaqzPGErK6l2PZm59eNXdRq6e1xe9eeQ2yxWtslTq5e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JIBXCSSUK7VXPi6yR5/P6PFLxqujnaxpsEYV3KYTrUzrpVaJeCiaDWSbAmIboc9ejDmr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POwlcidHMZ5Ki58aGyqoiAw1PMrWnj5stzrqTTZnPRfN5Z6UOavRoszLrNmIa4ZJsoKW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/iyWW9PndPkJ3d+DegpuILCwbK7BoplIKi66bSCArxascvTGWvWe9ah1GqbKUVXDGgYw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gWUhEgoZAiSoDAGAtSQWt0iX13rufPJcdFiWSnRWUYujjzted0KMdMteqjV2V03XHRk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4lsaw4Ohy5rTdVmzrjaNtWOmXNooNuLpc3pw2e48F6K5v9d8v9rLzedRfqel82+WX3vO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uy+ngZT2dZ5iGpLuvx+iecMln0bk+s8xFOvxar6jj4rz1+XVmOY9As7mS7PL4kMup6vt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DKRLq892MGOnMS6nPSdLm9DfO7Vj2756aLqSlLlM94eK4pBuw6LI1TS6K64WFJZpuy6x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WpXEEtoVDVQc2Omei5bR3eD27iQi5usoea3+g4PfzHkhCCSSEEhJIAGChgAEFPP6qr55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WtXUCvFqFgEFkK48EjykL60z6NT2V2qtjhYi0aEOZz+9nXhVbsxmss3Wc478tZ+G/NWa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/qauPblX9G/G+KvcU4OP02bWfJjvZOnPGejol5WH0uQ4tfZq1nkUd2uzz9mzn659DLU2p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DEENlbDyvPnptmCN7bcFjOtarLjNnejM0EPp3Xy37zTlvxZuhdWeUMsLIpGgA5VgFlIQ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DBAiAJUkrZYfRn0LrrsolwiCyyt6Q8rocnHSy/JfjdFeinSq+i6zosra4vZXbVr1vZZZ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7012VZ2+a2zOuXToS56fJ6nlN47nQ8qx3fW/NHO3s8o1nrcPnbZfpXiuUudaEpmpLqmT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J9r4JOW9fWZ9tOfsa4vI7tRyNKIdzHz0GVqjvI7HgdW70NmLqoR7c98VQFZz+hgx05ss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537cmrWNFclkD3GebqU5cUyzTm02I1TytFI8kH1ZrbHpekCAQAAskUZSC3Loy56UCFa+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jWJZL0e5w+3lYVKEwBBBIJBAgQJUkUMEiCSlRpGDB3aF4I2ZptY0EjASOCo26zDo6Flz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Yl3xOanVWuTV2KTmvppMfM7fJXLj0ee1OvjxZbDuo9PjejtHb5vTW7nO0cxVjlK0vhg5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aDnU9JDl5u1Rc8Rt1dzyOR6zmbx5OdbkduPb6/lO5c9d1YMhM2JcnL6d6Kc9Sl62Iz2S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FGqzXmt1Gbw1+S8XldPnS7JlaXQIQspGklF0aDBAgwWGAklQEAMhJICQEUiLNOfQt1TV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WqY9OLHSnVS2drVYtJYWudpU75NfTdZY6Wk0U2lODbRjScvr8fPXoNy1lOvB0LmcDt8z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ULohna1AG1koN7GZ9Nhl7/O9Dc6PAe++eM593P7Fnorc7y0K2I2YLyYq7qwEMnb43c8u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Upq0ZtJULalbFrzY6cpLac9B0uf0dKomOejt7eJ3Nee+9Lt+dc+3KnFKyW6ytrMWvJql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z1W0tVlMCBSKVWKVIJCzPfnzvNoy2N2dDm9K89SlLLWDS7+7we9mOQYMkJIFkgBJAQgg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BkAmDpIvDTqYJqmEgtu2XNd8CEABiwIAoxQEAWGtqw1xCY9SL5/j+kxanlVs1ru9Tyu75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VSXlQuyh2ssomlLKpcazrqQz0WVZoR1TOLdG8Y+Z2Mlzw/Oe04G8ec7PN2duPqzaqVwA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02JTbUm3Ri0y31ymSzo59OsxWrsp28Pol63Ew07sGdabseoYrYCSUSpgsCSSAhBISKGW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skiy/Nat1TVldbogR0WrldLkZ663zWZ0qMK2WLUxpYHpytZGLNGTQPZVaZzXqxrLyPSc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Ve3F1LnmVdelMK660oW8U9V2teY/UoDX26E4i785l0ZF3nR6LxvROz4j0/k2Z3OP2Tu7/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m1cNxcpYUXIa+XpYy23KVLeEy3g1rgujFx+1xs9MGTo83HU+j8z7bWMmT0tescbbvVM1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IeoTCvSJx36wMVe1jnnbWlNllq411oZTrUyptBjG0xhfYhj4noPNTozVvNP3+F2rjcI1y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e9nTMDEhBJICQEkAQVCpBAQCQEBgAwFhglN4MDbAqEhFDAAIACCAigGUWQUqPWiggCOt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+L6uLu469PsY+j5/RYwsmlhErOGJbVbYQ1ehgiPWa1opurxUR6BLcz6wykWUcrtV6x4jF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op1jTXnrXa2CGuzHpVDWRrqYW6+ddHU0ce86b8zZAydSsS3m7NRsOjHm6Aixt14tlCEV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AYQgkBUAIqSQAIFkgbarIKxRJBUrtrly8jqcrPV+jj2zVNGmlI9VrO2B+nIWVsPoo0Uz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8ynTnz0zVas8o7HJ2zPVryVxsTM5eq3mjv89dZx5KXXoLg22czl383U15tWHUS/PbNd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7sG+q9L7Equ5Wc7g42g3yu0UWUjy7EaAlpJaCt6qzsLzrDZMW3HTFz+nzs9KupzNmsa2w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HaXkQ6dnHB1n4pO0nHY7k4dtnSfjQ61PPkdSziy3rjkOdSjAI6E50OlOaDpzCxtxWzPS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xqt5EuOuOZD1HrvBe8zXet80yAIkICBIwCpBAQAEEkA0WBgAVIACAAgCspBBUEgBAEEI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lashARWXjbOHqU9/ieg5de3qr1ce4JkqFioaMsshsFVldjQMBbAuau9M3NVorkyLoq1k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eb4va5XbhpbPNYvWtR4hL9HP3WtKmiwVmrAqRZoxWGzRylPQ0cYy9LpcXuWV5dOaI6Wy3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HiEcq1LYoh4pDAQqQAQUYIRSASQLLAo6CsjD0WVS48WvFjq99emaswbsqV2V26xtIm+Z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Q5jsz1cuinNbnbUZtpTdS50jnbE0SrfWjYLUo5XU4dJGlU66erXgad+feGxdDGsuz3zX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WX0vdegx7ozx8uzMZmDxLEJfo5iHscR5h2tXI6UbAkqigiMY0ysvQz246LzOhhm8XT5vT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psMtfRFc6zShS2u8wYu7gMdzQjHWYzshje1iiXqVKQV16HMVm1jMNUMy6s2elFkE1XdT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vc5d7Hy3qYjo+UkhJIQGABBAYAMLFDAAYChwKGgoaCB1FjAUMBQwEDC1QwFDKAGCo4RF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pxeJ6vBbyO/w/R8uvY15L+XdxXzrOk/lLdY9U/C2TXTTPJu5Uktr0EvSpSyUUXOijnY7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XNdNHldTFZ5/m9Xn9OLHrDfPjt1bzjU+kSuCe9iOXOg0YG6QXnp0UOceiiYR0qjB0J2i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K7ab1vvz22XI2Ye/FrLCJRimGgg0WBgFGCEkgoIJIAwEsrcRUTAJdF4/P6OHn1vvy7Jr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tO8aCj752FXDdVZZbdkvXmVIvHtpSapeXcLTK2beaNWnRiUPrssxHo2HEyen4dcyropW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1emdOY6F5ezLZNdPkakvOhb87XsL5cxw+P2+BVyNZGZtgrFT0kjZXsMosUhvzOOhuTLL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ybcuemDdh2XOythviIVJFhaKHNVmZ6toGM0TDdLutWWWI6lZFwhuUVxCKVJBAlIGp689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1zpZHuLWV13+q8p63KGSJDASQkkBCCAggIACLCJASQAIIJAAgAIACACQUEKARQBAAYKr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FcJl5/Rw28j1fl/Yce1rKOffncfp4OnLmVdezWeNvsrjpdDibs9Ow+LRjpeFQalM1zXy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xrHNOqizV1uFvzrq1KZvjcf0XnenDsmrRvnZYj2SQitQ0soKyxFkWGWUpMsMfZQttRM+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ppvW2xDZZk0KV3qxY2W0sauwIIqEQIIDICSQCuoJIGAhgIsMBoo2Hm8umjn22WpozZi6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4Lq28NbXbTtW6WJFl5kN/PtkmnFnWzOQmL0fH66dG3Jfiarc1yarqLqp4OutaRrx6buX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0zlPR5EqlXmybLdYy09HlS+46vk+trnPJ+p4JldiWpbQU6k6MX59OCXS1V4RbUkupY147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3Ri6nOx15+nJq1narjfFUOdVagzWh6rLi90NV02ImRkaa6jZ9FltbVi3UXFgiDRCGLCQ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pRfj1zVOjJq1nRZXZcWWVOu/1fmO9lrPKqze2OKx2RyidQ8qHUnMY6EwvZrGeFwpBaKw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LAiKGKAiQAgIpFoEARASQAECBHQVXFKrqZc2ileX63zPpuPc03V4657LnsFmPn2dfjIq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2vOzTporEjMi3JRZ1G4CXPW51l1cptlSMUaK/M+n87057tKv04uVNjCIVmCVVi5ovp1E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PTZeoFZDGza69CFTGEapiwow0gK2JGtqctiQeIwylaeKQiAMAJJAkQkkJAQbsHQPK5rs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OByaqEz257+uGat9Ytes0bs9iXKyS87Zmt59reT0+VnRKKX9fid1nTYNOJLhbZEasp6h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znofJ7zX3/N+03inxnoPO56PYtk2tbVlue2mzpXZrtcelk6XNKUY1EV5Nd0Sa1c/XzDT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MY1uqLdGW0q0VXZ6Nn28rO+eKn1Oiqrvkudq5pHRV0Nk2XOqSXNUZTnFkl2dDldOnpspQ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qwAQRWApaC12pnph1ZLpurVm0XGllOsNZVYd70/l/U5ItzZueXgol8M66YZRrhkmsVmG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gyzUEyLtBiG0mEbgYprBkTapjGuGObIuMbhWAbQYjsiYxtQyrqhlXWKyzTDmUW6uXp4/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VTnWLi9emzzeb1VHTn5LodXXZzOnbp59Ldovxt8XTw2cqrSTm8T1dG8eHHq6t8+Vdvy51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DbIzef8ARcXWdt/PfWb1i9OFsVhYKytS2amqi+lZWsOrNusWxXssqtzrW9ejNzsrADqU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xZJAsrBIgSJTKYQiBEUMgIywaKYMALHrvqntcnr6nhKb3497tuXVztmPXhKrqn68y9b7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xRNYeji6HPry82/mZ1dRfnNPf4fomHtazMlhNiFKDZm5efU1nObb/Pdiqzl+l551nm8v0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y+Rq9RgOdXrzS9Cw698tnJ7nFM5hqi9LI6WG/DLrwdDnWWdbldOLny2F9Nsim2uF759u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4nWazrEGuVNehVz16kWvTS9zqqqrSytQsMaJtzXFwrprTp5eo1Gh7HikYKQgkgIBm015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99zsgmuZdXO76rynqs1pJEMgIQSSAhgARQhCQEAhAIQAGCyQikAVlACAAgUEAVlBICQQ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x0gXhV9Dm8Pd39TVzGlLLpcK9W7WODO++s+dnp36Y8xr71usczXqNzVXpTpz4+Xrzn04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X0WfHThUdxMa41nRrWhLBHJ53Rx6nNvydFt1i9vFcAREMC4ITACyWFW/BvsDpbY2fRjU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VYlDGCrYCuxHHIJGViFSOJKMkBIQEgAZQEGCQVCshZpx32WdfndKzwuvH0ePeu6DFqzu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bK33iwpKdqyltNi50urNRz611vXnVDXNSeo8x3Lz2DBczejrVKXWFC3VErbPVlDUVoWv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7UE0vh1o2Vt0vmd+C/We5w+zyCiSC3U3iV2ZjpYtymLoYtMRq2Nd2LaVx3jP0M+mbXi9r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dINcoJAAoCEAENIlsICsXW1MWZ76RHWwDqS6zM9XPSS9q3pirItV1eelFVt2d87Qp1na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Z9X5T1cpMhDICGQIQCGUAYLCEAIJJAQgAMFBgAyoquqqGAoZRQyiggAMBJUWClS4VsAF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8nP0eqzV9nXJdK29uBIXWXCCx1g1C6RlzmXWddNNNlkyNNa7s9udvBJQryapq2V5vJ5n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6fyvPrzd9VlzIDrlBEGhJLqrTRnYjhhZT0Of0BbansmOymW2+m2WsxgEixEsrDW6EuDL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hoK2JQIJAQCSAIkEqVVXAbqtNm7TmozfI9Xk6+fbVImbTSqmgqevJmV94jVWVDAl9b15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bc2adUrsToY9esTbltk3KriJbTVCwDVaKLKMmmmqfoXz5pEYWNNrz77HVjc4VSrOs8tO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gm3D0inDtxx07aNBgt1ZRSVG6HN2G1lWGv5O2bu5Pe4OOnOXQNQCxN8hGcqGp0wzclY4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Kl1NLhTehitvJSt6xUWlAExLFlWvQS4LZN4barM7oas3PSZH1zliMdr1flPVyuRAyQkk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CEAIBDAAgEIADEAZRQygVlUAgVXUVWUEIBx+xkXnlxKkZCASn24d9io9M1p9J57dnfdb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6zcKprDKk3zYCIRJYa7KjKjppbbjWa6VnOfGuiee2em6vMuN2ZbaefXJ4f0fnOHod1Fw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F7Z4aLMugulSGpalG283XWp8uizEcz4uxqTVhpYuFb2FGQMVh2DqIYJGAJCSyt42ZdGa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g8UhMEoBiNsx9is2K/GvA1U28e3SqsmXMXTTazMvXjHSzeRZXYMY6HLqyZ6Xac1/PeXN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0v04+ixVoS1F1i8y03VGc3SgttaYqratKlNZeRYXbsWyx1sxpzo9ud57aLdYoshMiOpX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NevDsNNV1xyq+nhKr82k0ImUbXz9k32eD2OZz6YWNGs6K+Jo6cupZntL3zsWmsmNghfZ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zQhhGBBCShbpLmF9YIAGEEtpvz0osU53iLprHSspu1zjo52fV+V9VK5DEkhJISSEBgoY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ACAAgEkQSQVWUAMFBCqrKKrKRSCAwDKB4gohVstpClWXU+Ok1UXTpv15H+p8XQLVQWKQ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yFjni2jeQjghWS2krnTZrM0oK5efXm8vTV4fpV1vj1zNJRHsqtljBi6+o2MpAyNnLNeT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zrUQbIyMMVIEIo2oDQ9TlgAGAJCQKWWVbRbFcsJQGmiV21oZFgxHoiSNPQ4r0tV1C8m6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Z6YNNKFevJr6L9ZresF9maxL8O3m46aLsHT5daufrpLFFustuyamC0JoelyuqVlpqarF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reJFC6NGTVZbhszE2ZOrnXFsM1ikxRBUB7KIbMG/nRqvx3HUfJSdKnFtMDHOtozXINeK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9M2a+jU5mPpcjpx7W3m7yx0YciGdGAb89wxEO9x76SyEBgg0ECIBQwlRbIVrcpVpz6M7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5NZvuzW753NUU7/rfHexlcqxJISSEkhJICGABCAEEBAFYChgAMBQQAEAEgoZRVZRAQAS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pAy2RWUq24059tWrm9nU25N1H1Pi2vRIvGHJZ1quJTrPdTkXG1KLVs347M6o5+jHVl/P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BntaVLFinn6149vMqc/g+quZ01yRHrS26m8NgaLCsposJRbVLZswdCrbarrnNm2ZM60Q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INQKyDAkttqtGUqMUYcghZNUtUtqDK5AZYIjLZK3qHKWEDAEIp8mnHLkupfl26WfSY5l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lepOs1yEV0uS7n7aeXavfdk59KElllWvJq1m56XYe7OTXMwDWFotUxY9N1nEhTco6/P2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AuSrEO/FrzrmsG1mqu6owggdJWdPDspjPsyay5TWtOzn6R8ujKV302E0ZtU13eZ1OZz6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3sW+UurY0QiywqxmSykOnHqGKMa5WpoKuCSBVqhghlIkAZAMWKbgmdqoGeiOJcl67Nc3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3JIxIYKYQSAMUDxIMIAQEkgQAgEkApAAQBSACAgKEDKIrKQMhJIAFSKy0EdASCyrDu581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6z06LT9H5QF7piXabMD7SZ2tCoWERZUuDJbVbXZq2pyG67JyK+vnrI1+Zc+jJr5dPIYd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3IBaLb1tqB2IzMVjQpmTTVC9DPvqu0W6mPJszZ062MiEwMMpVdQMsNFlNhBAR0sHgA+/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VIFkghFKoM+gKGkQgAeKtPl0Y86zac2jHXfTp50Z7aO0cwWU9eVzUtc2hwUbAsJVZg59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NVcsTWdLwMW1uoVBpCboys8o3VlMFuevSGoor0W26Vr03L12UxstWzNwmDUWjVUc1bqx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vo0K7qxjvtAmfRUVG1RLQ816LldPk8+tGW7Pc34t2HpzLK9l9iWJCXMObVkHuzWGnZj7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IBXFtSLFbqC1qbBmrceSVKrFzvIHmOttHR51wzyzfNIyp3Pb+I9vKzKxCIMIAgwUPCo2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BFDAWGChgKrAQMBQ4EV1AjoKrqAMBQwFBUgYCqy6AMqUYd+Gao9F571Os6K1X6Hy7WzI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x9JuFQsdK5YaTWuSy/RNSysXNkpoL6OZVL2MvNVehditl8vz+xyPB9FcuuiJYXLnDBdH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W1S6tmHXT21W3OGmw50wJpSrG3PK0VSiwhx7EdBJJXZHoyQbt8XoZ1RmuoGWLZJBZBJA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IocG7FndL2V8umykbKq7PPzplqK9edl9V1zY9eiK6WK1Y7xz7atC2Y1ly9PDYKitzvEN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0UaqzIaDbm0YDHVBYzA2UuDbo159NymfRTGuysy1wwNVqHMralGlRKurx+gtpupHsrsH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EljNdrm9fBy68erXh3NGTdj3xDEWaLK7QvGMNOpTNLqC7qcvpLnlghjFRIIrwEgMKi1R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Ic6pErx1vx2U3Om2m/fMB2Tre18Z7OViCGSEkhJIEQEkgAYAGABAAQgBAAQBWUUGABAo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YCggSMAKwEDLqAMpVz+hglzek81Se0F2D2+HfK9PTlXTrWXGmtJY1GiyurWi4V2VrXfW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yqbrFzWb6dc89lGbPTnc2+rx+ymi+rOmsS0sMcW1HLHqupAYlcaSrrybix4dZ5dld2dF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YU59N1Smyty2yt0EBUuYGBhrqWllToRZAiRAUNOQIKmCgilEkTDu5+d6b2yc+nRaYBNH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++dzUPZquWtJZVDMJZy76b7Dm4cuvmUL6L7NbZ7bzaVOGLZR2Z3KqLKTfzetxKz2VPZZ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6LqHZsW/MX0tlXerJFghOVRpoTPHqKyUPQU16parKSNI5QHWo6WQGrjXpsG7Jz68fLro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4hsvtrsLSrGQOCqm9S7ZjvlMELFZSsNBi0EFiCSMFw4pNVWa8XSlnA974HHW6jYsTRW/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+fe9zrc+QZu1ufYbJler4jIRDQBBJIQSABCBWAAQRSAKQLCACAAIArKBSASAEkApUgIFV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uyRkwdLPjp7BfO+r7+fDpoX0+Xo3827fPdU72c+vZhW9UGdNFYlN3NSUG5Uut0WJoXFc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Cp/N6qM+rHjSVuJWsRy+I4SrFjo5AUpWVoG3Hrq51NzzXR86srekhUnV0cbTWSqxCWVu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kcgwSJQWVjQSDIRGIoSKE1MNBACQbLsz52pnQ5deeunHZV6Hjdazj59OXfNrKr02JU1k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cu/XsW7MwcTrcq6o3czrazc9cvN2rcNqMXEoU1Pms7fm+95kkjVbW1ViaatawQMuQi35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liVgpo01GVLqSpTWm7r8TsrSurPAtrYUNKS2u+KUtpX0NFg59ubh2UWJmsq6cXYNZfZVa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QJbSpL4pi4IaIgLjBWigoldkdQ0AQHSrZlsmvb/OfaeLx0vDrmsa368YA1jfQPn/ANBz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nmiLmOgSUS5aQxRoppoqWWylS8UVGyc9Y6I5ynQXnLb0ZzonQHPU6S8xTqLy6zrDiqdq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vp5+Her4hOpTlex7JYZhJZTiv5WddXs4tGenpMFun0+XE6Dv5bLsp6c9kzVJfTWud6Xy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jaKMg2NU5dhg2+Z8/pp7/B78tOXVSmcMZVeMMysC+m4sAelrsrhSsL9WLdY8CWYWqtzp6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DVIJFsVywFUsei1YIRyFLIjiKyDGSJJCAECspSyupKmyMphkOebv6HH6WOlnK21xh7eP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fbg12C2m5DdVYvNiaOff0VApwy4t1Ncvq49NzHV9YVg5ZYLhQ1RTl103OvhdXDSuHqph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h1V30M19hl5nY5MseqzNrDoCm+ooqtosoSxU0dbk9ZbqrTGZ3hQWgbVYrza8y9XXh3c+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SyrpxtauyzQ9bhZGK6dOeXO4iuYIvZLEMMoOkLjU1OkiXHO4xWKWrcUgy7uJ2OXjtemj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Bi2N9C+efQ862kzFEMBJJZJAQgEksEkJACCKFGUVbFFDgRLBSBwItilS3KUrcChbwULo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MmpTKNVNlZrsMcbVXGxerrxrNspu5d7OhzzL18T6fb4efLc/fzPKq7La6xY4RRykL2y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vK8/pOS2zj25nd5G/rxNbLZUYYDCwDxgOrksqIUIFIYbdl02Mq1WZ2K50yMoXRxwyVfqx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Iy1L6dECFFJEgyAkkDICASoIIIAEapZdEB1DAA49WbPRt9Gjnt9PL6mRGWannXWdeQ24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ZLg6nP63PvtqanMxroqmsT0at8wXNyjOwCVR6yaWu1ElWjHY+UpTuqmhstlbtXH2mqmA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PcAeqVsVnNn05rKwwH63I6Jrtw2S7ES0oV1LFNQoStfS9rjdnHXyFGrnRlEHXkz1xNT0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tMcQWjDastgZAASUSAE1tRepksC2EsglLVmXZg0c7Hfo4bcUmjRRd14RWWyfRPnf0TOt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LAYCSAhFkBAAQBWUikEUgisBRAQEUFZQKwKw6ihlICKggIorhkj1kXR0a5u7fZNY7DyZ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1c0ZJKNOZd56+fFr9Ploq6NHfzYF1U7zSLVRFseXMdObHQ4s2Xh6YpHHqHSJjXf5/rju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zadYy2JTrN5ggGoloTIaOt576qnEat9/O5XivsXxWfQ6/S4HezoBiB0hekaqxFGcMjQG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MkGEiQgEEApUkWBgYqFiyuapqWKkCjZsdd/T4Pb49OZX0eRqDRn1azy5B05WaKNFjGML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fn1x6MWuKuPrwzVHSwdHfNAxuS8I0iAquqsaKUryumoi2wrjwDBqFtbG98WkapFLiW5d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Ypz6KLlStZdtzalvmlpeLrwVncryXJfWGWtLnO1so2c+3ksXU5hQGbrxSGI7BrFjAsJ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2JYhVsulhrHTN0kxarK3gwMSxSWMsWFZLo5/SXn3xZtVElt+XR14OhWxvoPz36DjXRkO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AkAQQQEUIQgUgUEEEgAQKrKAEEUigrAUECpM5ZVLTKnSuXi1eh4vPVXR5hzv0OjJd357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sXHo97nnumjZQtMIAJFSu1aOjFX059ZeQvTl2E49Ws9rJyKpdWFjz6VM5zao4Kq7q6s87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Dnqk2X6LOWvI1XdXrjgae5yd49R5LdwbhqaL6qyL3T2Pouj5bXzMnRzdLp8ryfle2nH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kBgzo1LLGRGACIS2ADtUyuBIeLBkK1FiwUNKkoYtZDZKyghshGEoUWrz6j1nlurw7bPK+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u68sqod8tF+TXZZIB0dc639PNMdMo20ZuLLfTNVaMt++dltLM22U2UyrWjLQbF5WDNud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9tOqyJLdFBK4afVlBfWojrNevPrWLYc3Prz6xlquospq0Uo/Q5263YHpzrgtlrZ6tnIN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Tr9Gx7+Zy78vLuzpzk14enFybLAQg1b1G96dMWLfUtJITbUwKeb0eH6MXW4NXfG3Vg3e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ZUuKsrNDCKyy70bPz7Zs2jJGnRj1dOMWLrNn0D579CxrqSHOpJCAyACCAggIICAQiwKy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FYCggEkFDLSqYJY+xc1mmW0u0KMW+mONzd/Gxv1V+G3rjo1TJnWbbk6HDssaZ1XXcpkX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VKbkszU6a7M6aFszi8JQL0srFgK46FaXgoo2Jc+V9RyLfRz91alnm3m6SN1xV5HvcPU1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XoufG/SR2Gc/nvZ59fJ5Xl+7wXvbk7aMem5SLK3UjEOLZW9OaojhHIwgwiqz1sPBIsD0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m054JEi4EagV1CQSI60ok59bFtsx06/kvSeYzbd4r68uRYj75trw9FJYjDstc2fUeT9B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1WjNWmsnfNXsZKXslZK9sswc30PmLOe7dHeebO0LOIepyJent4/dlVHqDFcLLCxFkepV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jF0udrGXNryWLAEs14tq7sm3mzXCGipKowskDDPXce5sza+Po5ma3HZXn0Vb4kCJULit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YyObM4tUdlNZePup9XLHZevTLdDn6OW9MZOG2hUtdbQvDLUliRurbPz9F3I7nFkXZk1d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+e/Q8a60kzqSQkkgAggIICCKQAgUVKJBIoBCBCAiAAIACAA2lOi99aUyLJILQudLElSc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rQUVcPt530rq249bADKFYC13QyU7865ltqWtWWylbQUCwWVC6iytSULWmslV1KRhatYu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vTy9Vq836Hk02J5nWLunT2NSvD1q084PQut3W8/ZvHocnOojznYp5Ucu62i87LMuzPTP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Himxba4torg4UjlYWNU0WVPWOFWWVWEOWzKa0DxaYdQAqQiEQqBLn59r7Dzs67HnOrlr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S7pyr6fO2VoNTw9NtOeg283Vjp3+Z0eZi5cPS5lmkvN83ZXsBrI0UI/B7+OvK3zJvHcH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ePqy82vVmhr8lhbppuG08TqHprZZz60vFMnN6fL1jPl00pmjpZNmTUdTkdXkTeWrXUmJ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tkvt9GPVy78vm9HAiV3JvkGUytKiW6sFidGmDU0TSliEApuFdcuuyn18ipFjPnsl3rZP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4viPCpakujLvfn6ORSUibMO/pwRXr1kfRPnn0TGuqTM6AYAkkAEAhgAwFhFAEAVgJGUC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EAAwLdcfVVXVpYBKVFJlKXXmlOqpaWTfN8zovWc+vqYM60yl+XZzRIvamyLWVgU6EMtG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qloKZeDLm2VWZbbHBVdTZlrtWxbhqlTe+mByOzl3jwvv/AAHsfXz3/NvXeP54v9h8+t1n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q3J+f4z1fd+edvU+h3czoHG8l6vwub6Omqu8n3b883kh0GQwQXpuoyAZGQMYiEwhFlBi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NtaGqqrwS2q0kIsSCBKsKGBHo28+2e+3DNdC6uyZxYNFephZx15C6uwssR5bA+jHTkdT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Jnjc7pcrOt9b075WWUsNFlMq1JbTKqp5nfqs82vfr1OPt2aYzHSgtZUy7DaKuxK871sG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wBKuR2eLcZc+rJS1302DVl1m7i9ngzWqZLUXJuyFJIQumg9f1uJ2eXo5/F7HHsWB7iqt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7a3Tf0eb2tZey9rMOHtc05tlZrmVvX7OTKV1lGVpesjDy9brMrEvVjRVBk0rC9XVkv5d+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Fr6cWrZNYP0Pwv0PGtxVs6kkBJBYYAGADAUMBQwFVwKGAkYIoYCqwEDAWyvRbqkloRkl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Lq31ix64U682uaOa6hbc1PSOTodeXWuWHO67Q0ruhGkgFcFGfcpgGyooXVWY01Csw1WJ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DFosUdqiMrG487Ru5Hp438nr55ni1+s1WeJf2DL8/T0PD1mrp87anvujzeieN4fc4MvS2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RoPJt1eTcCu2oWxGliWV2QSFxUjQNQeGIwg0BK82mqWxGSpW1cJpz6BwBYoIGIIJIJ1+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8yb6hosuKM27DrOVY/TmodDS9d8p05d3Ppl63B6zW1b0uOJxu3x+fToJBvk7V2UiRUhl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jS1KW1HrKGmynSuKvTkQW0MdFMFxq08rQesp01c+tZZAcro5bnNz92SyqiKk0ZdZqwdP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Z6jLl62IpvuY7nT5Pd4+jzEegqeu3XOmIYZbIVFra06811zX3uF39TLzOh5w6lfESy/P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epzsimeXqxrsltEaKiDEhi9bdTfy78THoywt2fZ05VC6ax3/AHfjfb895msSWRQNFJJI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hgBWAFYCghACBQyiq4F2Z9NryLbK3pmiFERHzU4awrTTVGfZj1CV2ysWtddJRpaOY+vJ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gBwVgiVjAENBI5SkXqUmxSqWAqW1bKa9LWYrN76xkF3K3nm+R25/VjVqr3ee49z3hsQx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qckvQ6PM17zxvJ+78tc6PdcztzVdGqlKfOekxs+cqtqQsrkWxNStg8BoA2I9ORIKxRyh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ZkNbXdUDCxQVGIhCIMursc+2UYbM6trPET0OHVh6c8V1bbxA8F049Mt3T5vU5dOV3OT3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dmNXKjpzKQWGwQsKyFEprVy+rx7IwNhVgXasutTztdSYStoiPWDp83snpEsXn1Wm6goD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ucyWVImrHqq98nJTpZ+ategzYL4ZaKbd+nkbz0Pq/K+u4ejy3N9FwJadGa3XMrFRyIHT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t5wbq1NKVomTzPT5mhBHq4hWm5WwvEXs9Dx9vKzr8rNkSBEUY1w9Vqw7+fo52bbRGDLv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s+6994T3XPTMkh0kFjFaa9gOedqFRdykWwqFtYoMACBQwFVkSK0FDi1rVa2BRKarK1qQ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RTZLZmWuamPdnOjY1us4NEFOLlES2LiXbTjdTWtLRHqlMaZ0geSiGAJCRWUgYaiBxrKO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34sVJX530+qvJYvVef8ARn1Nm63z3kzpyXlHeJcd1lms58fSSWUdDPLkq3dFDHbUpRq0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9Z5tnNcRc1VugtlVtEEQ7qwYIKRYIVYsUqVJfUtNhthWAslTKCSEVoNAxo9x839vjp5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u1xV9Bz+jzt8c9+e7eDCoCapen0ef3ufThegz7Tn07+Tz3yrsm+zEHbpyR3JVHNNHaM2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1hU12F67DRqz75eaipY9N+eqrcVkatXK6h7AA8+qVaEiiPVZl52zHrOTPpqsy6suqzVn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0GLnem554zH1efVPSxdder6fzPe4ei7DhSXmZ9Db54bOrsTh2egsTzWru5rJr821dmvi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5vQ2WeUp9a/fHl9vqNGXA6O2rnpjXXlOb1rl8Zj99QeDp9vz68uupTpbK7OfoiMscvn7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917Xx/sMaMkgBoJISSQMECAg8oqXWlajhYEABAAQqpZKwWSk26AUaZHrV0IM+bXnubjR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NNSq542Wo28ijTTVpqsArqIrqoatg4ttebntqfHRhDjYM2azWdNPTjlzpzV7Arrse0WV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C8/dopTJfKLOLxexy/TPaac+rzMwtzLe6yUKcPXlcc+7nt3ds6reUpdGptqRLbHK3mfz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arhaNGahatoosMB5aUx1IQpVpRwo6AWxaRa2hgsGAlQGEBATJLn9BwtnLtBVU1dNOy5q4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I28MAwBJL1O35/vc+kNeuyjldTncunNcvqUTRXvkAVWAksdKkzvVZZq53Qw02Lo86yuyp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SAlj6cdhiOnML1+P0j2YZeXZwQZ67armjFtwazky6qLMmmjQdbHRyzWuZpeqcTJVzuzg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3oPN+p4+ric3qcqUek8n7XfKo7CzjHQhzk6a15fn+3SzxR99LPHdnrlMukwrGigrV2CJ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uSm2jMdCuu88lyfoPPXkToUY9HPxdLNLz6t3M6cNLVWs++9d5b1ONGAkkgsMAQQV2IrK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M1JsNJLorCyAlb8pOjKL6D13K9VuZu0V2BJJiqtlzR0M+uJj25Jul7klsutFkKtYVYUj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Q0l45HRsuo035YG0aM7rtsPTlny6PHrX0ef25RcFV87XiXkoWUgotw0t0vPLYNmX059j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eZvGuefp+h83s8eir3/O7He8h6b4/wBveUnj9ilbw4tOGhqy6rF05dS5+T2uUzwanq1y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1cZ5CIwFrdR2hAj11KrKhYa4YVwdqrQh0pWVhyhlWsX8fQxG2rLub0rzo4fe87rNsot3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28G3j1z9bg93Uwcfpc7nunp16tY116a+3HAnQtl88e/bHncHo/Py02JDTyNnN1NVNZqX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2LwwgTVm14C+um8zdjm9E9lIeXZq2USnRn1E5mtLjk1PXc5tFNw/F7PnV6N2PZLHrc035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Xq/I+s5ejhc3qYZrJ6jzfo98ui2aiOrbw4ncXlMdM8i86lmOy50ZnfUzi6tBdmFt60XJ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Na6nlwssCZa9IJfTaUYt/Kx3p5/X5a87ndTm7881ZdF5fVe15n0mO8jLNGKsWUW0mg0m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a7AUxLQggilRVdA5NUsrruzA3c3p2pTbRNy/PolZg9maaClLOlEXUSroo3ZtNcSx7Eto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SpVcG+s8h1uevTn6zdg14t5BsmezzEufHO7NxlVCGsBZHUWNYiGZStTqohzHiarB6s+t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9nzn0fmZ2Y/d/PJXpoWmyujj6PZbvI+n/OfpNViDh6a6DalF+a2n1ZtEp5/RyWeQo1Zd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nR0skgoesWOo8hFUwSrTlEQkS2WlbFQKJSwNBEC3W0X8e9LdOg5nZrFj+d7HK6charby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+/ldfj35+t8Goh3Ycax9XBfvBs5J3z7CcwHd1+TsTp0czUuGGS5se/FvIjVk0ZrzTcq5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uOKteJzT0eR2z1cg5drEeS01vVrOGi+nWOdVfRZl0UXJq4Xc5S8/TEl6u+u9C7uVZ9xM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o4WLtcDOq/V+Q9Pvl2VzNGl81g4VhAzJHJuazIWX47rLMu5q5Tbs1hKwNVtpkXVWlVwhY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uvHenk5qJupS+/KzI2+H07p83tc/TRZlOdaxRXWoZ74i3Bc4vXLObUVYjBCtSGQiGJQr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h25LNGmuxquqxGlvould0sogogtBqum14Gqi/FxLY2obAaiCgsFRWyVtRkgFZDj6tj2S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Di7L87a5lFeWAeEjAjGsIqWWUrwBIkeIerd6s+j057/O5nlvZeC+n8rQFt+x8SzNu5krU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Xwe78H79prbz+urZl0GO/PeW35tIa7AeQ5vd4WuVavENtF41lVljlAPU8GEJDFFAgyRz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ZBA6QrLCAxb+7w9HLv2MVzM2cjXxiqmDrzti2ay1okFTI29rNq498Jj6WYNeDNuUZtc7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pz3AvpuMNqbDi5NNPSAMQMpjfSyy84WCzRk3ZYzWWml6vM3x7FAeXW6FZrPW7azgz9DB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S6uxNidLvy+azei5RXcWA0uKmssUbs+vn2w8DucXO8Xs/Ge/1zyr0xc8uvsg4N/Uc5I6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aVMULXrSzYudqlVzGeNTZfKKzTRXSX1gI1boTDoq5enjUaqGqc2nP08tdyNvz/RPUeQ9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px9FbOZ0GcrF4lpFiFcUDNSRrMrJpXOatNELErUELEpautbKW0R1hLarFucPZCGqVTPF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tFsXcNNWVdCVWQxayq7XakV0ArAUyEBQ6HA6GC5ltWqWLYFQkEEA0rC2mkRpsytZoFbo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vqz6cK/mtnhvb8P0efyXZ5Hu/f8AN81yvfeVl4GUdQ7/AFfLel+X9bTRpzY6axZlKr6L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j+X9x4m86iWuarVcLLAhajUa7KjJEsrFdWyq2BClMkBUWACCBbBFIcEjCW1893L07atI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aN/P7cWurs1ktCPJbm9KyJy7Zms06Zsq2Ysx68euall1i6qywy2aKgO15g1zMcuuxukq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K1d1ZiNrJbi11lUtFV7Mtsvs0tq5dL1Bmse7n9HWcnJ6XN1jAyImO2q2uiabYew3CWW3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a3M2l6ufXLw+9xZrke98b7DfPUIGbFkWSpwo1aOa7kQ2qVMlZsrZqpZiZ3SJp5PSyGeB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qWzNrMtyXc/Rhz6creHNoo35WczXm9z67yHr+frcCTQjAkgglYMEWngkEAUVZUVbEWqZ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ygWyroQ3WtixWYS66q2orZ6qa2+VC1aaabMWLfzqtOrnv2umeyyAMAVigUjSAggZVVTW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IpEAMpCDQDwRbJLW7tSloygsQ8D3OF6L057Tg+fRzaF1nzncC9/Lp8f6vycvP1leXdvU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mtXP054e6py+ym6mIgvk/X8S588JLgFiikqBHUhUDhVEcMM6SyxAAxGHrdAQinEAkKDK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Ni09C44urXnOPmSzvxc1tZogCaLK2xrqdHm7ufbh3L3q5FXV4uKahy947LcY6x0Vww61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Pm05q5DRtRltEVXpbLow9HlgauyrMO3EjuLSt48vsqXqx0qvxQt6PL1pVz+hh1nl5tWV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4vL27GjO9zS0m4lBtBUl6zpyuX3OHjfI9r4f1u+fTiGZsMNUPYBQ8M7BE0WZbSyiyDAm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Jk2c0zLU9gtqusx3VXmfbj6Jg01b+ffiYdeJuqjdm35qrs/a35/S+s8z6bl6jDJoyQBk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KVvBSuhTPRsWs1rCQLFVK3ZKbHa1yrXQVhLUHrNltdmpWHAwymLasT510edZfk19A2vF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qQSUJJUVhLXVZSCq4WaIVIpEpEhIJTFTEKksiSniFGQRPn/r/He59M1SyrznCWazmfQ/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TjoLn6PPselmTOq+rQCu1mii2jSXNW1WyQOPYqeITo8/XMNTckVqhlEACCKQRTStsqtG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AMgSjUFKBdHzrbcH498XqOZ0tY4te7jzXHYr34NZXbY0Vk0359eN7r6tnPrxvT8zrXPI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Ofv4XTG857NZtCqXmq1JZVYWru5llNGxKoSxEEsaVsWvPQtzaQ4d9JWToK3vkeiSxcdMt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m2Y6i1ZKdWND06+tLo73n+1FwWEAWVlrQtTPRWwc7pTWHgdrk56cy6a988otzM6ZzqDt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x2bKLEscFIjoWX52qyElIeofn9DAnOK26ld9ehMOkINZguH6XF7fPv57n9XlOlvM6fP15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h6r1XlvVc/QZJNGSEkgAwAGAsYIoYCBlICKUGCq6ihlARLWgZsQGRa7UXU0w6lnK5tsu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Tbx1U7UQNXN6/XJaHUkkFBAFIIILYQSAiKKb1squW2opWWSSBJCEQMEolSSRRlWJLK+X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z3nUbEPPdRrHTn0w1fXz5fFeu8nx799q9Oemay15RGga7MYdFVkPepLGRqJEODw/WeUv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rjQSEAUqRSwjSEkBBItjVFLK1I6sKlVtQ9lbS9+ujZx7XZaqbK+KunVSp7OvBIzWB7GS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LUM7r25qbOZbhTnvbwenk3zrlk1GYWIstYfrc/o6nZ8N6rxlnn93CO56a3zTYvpn83qm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yd6aRyqjtLx2jqpyLdT3ysvLo2vj67OuMgNPO1XHlOZ7vJZyehRVL0+v530MWy2RTLyZ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Xpy7muN570nnJtNiprndgfMmnVwLj0lnO2LcEc2ixpAwWrlQlkDAuqdLUBExbsdnMuzS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+msnRw9Awd3k9fn34PP6nLnRMt1OuB6HPu35/b+s8b7Ln6DIZZJCSQkhAICSQAIRYwFD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soJJdSxGWAtCrCN5zseYtyet8f7KXRydoy0Vy7joRHKr6V3Nxy2bl0SaMEgQAGAkkgVK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gwEgIWQMgkhICQTl10qPL8Prn1/kKuh1nI9n5T3qdMO3m1gydfid+PLpyZvd870KV6vm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1c1ZLFrdZU4gX0vDuthYUaiRBPI+x87c8k1PcFSiCFCSAVLALHhWXAiuhBANAFS2i8aLE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6nLq5d+xhxkzac/pOmeCexxenCxqBZdACzZhv59PY6snRTzGTZM75Feivnsg29uFL2Cw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LdTX4n2/hjy8abyUIhteXbjpXj05iej81vueaTLAwIvU5nU6Z+k1XL5e/J2Gqzbdg3me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zU8E7vb8t6Q1JRljpnz9J6anyXCr6Bm+d5z6H6D419Qm28l63yU3Vz9OfXPLZu6NzzOu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PXGp6yl8qenSyCWCIz1OpWxEmTVns4liNc1bsO4wOugybs8qzp8Lt47crmdPmZ6ZKNe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N7D2Xi/Z8vSxhUEEgIJICSAkkBIEggJIAKRSgqCQrXLEuo6MBlMsRqKy+f7fIl5vtPHe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bkfnarqrZRTpY5666rFtqltrZ4l7Z7qco9QQahVGqQMAyUK7RFUMJIVWGJAQQFynz/oKq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COV8v7DHs20mq3eZnvrOJXvrsxXaa5b7FtHqupoutkLXagxV4Z67VsKMEwk5/Qrs+ears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qxWghAAPBAxSigwUMoRIokhCoGCxGetpuy0ty7acXsfH6zzOnSldHkjn9eG6nLLOiMjx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6TscLoZMo481yV08/OtjU2d+FsQpYa3HsruHtW3Uv8h7Lx54qzRTYc7hHsds9Ww7+fcn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BCmjqcfqdJ9KUr5e1VdWet1mHKdZPO3L1+OM7OE6L7N/V83uPUdDB1Zeblfki+e9W9nz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+leR9vjovjPe+ez05T9TLvknP6+FKu5wPQrYLWlpq0JGl0ssVmIYQjmtwMSOUIlFyWcS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9dVxm6OHpHP9P5j0uOvP53U5WeuTndDna4ropu6eb2PtfF+04+l4JKQRUkhAYCSABBAQ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RSoGWy2IxaqaKpgEDLfSvGpNBV7DyHrrKLFs5WyCc6ttVlPFgCYqraESOIUqVDowqsKo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eFbA2COpA1YAoVQrCh6yoX6Ey6tOID20FG7JsqqykdMaa5NsOXTQrti3Rffn0ahz6Mxa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HtR1dqrIJDVJIed4fsfM65Zk0Lc500gzrorKpaFrS1RWiDrURgFktWqW2SswYEplrUtv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beXXiarrTzlXUybnNydI9uHNbqGzFp1sJCOXbt7ef0ud5tXN6k2efu5yXvD34RgyTRRe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2afD+54CeOq9PnPGt28dlWiHPSjDpzXNm/HpMKOlhWzRYjb+X3n1ZDX4e+KjRRRV9B5q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q89F1WlKSlVeu9F869JFfG7vmjt6cO0tsw1HT7Hmu/nY892PDZ6v1uH3Nc6K9C3C7CF1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gaEptrJpVbErjqC/PcXU2PWZba088HW5p15dVcnTn3GLp59Bl9F5v0+OvM4HsvH5604d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m9v7Hyfq+PqeAqzVtToQgBgAQAMAAgAIQAgUMBFsWksQUxWNxSksBVUrdTlcX0vnFs9V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xsgOarghaAIICpgFZZYykhjVWHBHDo1b1DmmDRbRA8BTdnom+JTZehmqOgS0ky02ONi3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fKx2zlo05Fx78Vh0b8wseUXGh0YSWMBXqLLBZLGUwSGDJKTwnvvN3Hlpzk1jq28OHdXi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l5lC9a3iaTovyidWc1k3pgU6B5tpuXHWbhgFdDRyuhjfX6HOwc+2pupQzVlWazxqkTpz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zurnp1t06p856/b4GOszVSTa1L9uFprZHeoml8xN9vKNdavnW3OxsTWXUaOBLxslyZ3b0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8/1Plc6z1vXrOjXrssnB7PF9WfqYsX53pqot4tm+nn3JZjNa3a6esuNHSdaad9WuGXc3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V3QoKab67F7/AAe5ndHkvfeOx1w+l876jWOq15vOuNijl81N9uObOYdfqef6prbJeljP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lWrKnVOCHe5xbqBWd8Fgb8XTOZ7Dx/uMdcvnPReWx1p5uvLviCj783vfXeR9dy9UjLnT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CQgIsAIFDQSMEUEAEFBSpGDN1hkWKVUKwKPPem4S8T1Pk9ke0DDiDSEZSOJCQQhAgqYI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sLESq1ENioXTKpelS2PeugDRqXFZSWX16CUvTFdldijDt56ahBVassVV20dYlF9OpyH1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x3L82o2GQWRhRZWXMLZVJkFkdSJA5da3PyzH6nyu+ZZGSKAGQJIZQMgQCRoIDLAwCmEgD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p0sXT2c+vH6eHdc0+c73OueFXoq6c64VHlZN/X5fps76zVtZp8T28eOnI2X85NDRuvKG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fn6VnJxtmLmW2xfM+tql8q/rJLze1zU1OZ5/0/mpctd9Ws/QdOPUnA891MXv5/SUZPk+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T19nmWY6OuDJ07SNU9q8WvTmZ2a+fDvdDy/al0UOVzZtxTN2+dtmrPJel81jtzfRef26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bzmpBr5uVPdV+Y6NbW0azkjqrFOvIxpqDFVgBoOe6or1p5+sDWaNeXXXLup0lHT5/SOX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dwOrycd81F+fXHO1dm/L772XjPZ8vTDJnYBggtBWSCFUSyVynigaLKIgZikUAQKjBQ1V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USDMbeUMC83o870uL2YH5wQgEIGINCQQRIAyRCoWAPUtVhgsJVYiIlq2KXJXa1oC6DUW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oChQuGVMGvImgCIgItqzaKNSquyvpOdyPQ8eupzy0dzoczo23A2IGkAshcQ8oeSVnqce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n6r4bXPzIQXJgA8RrDFg8UDEAeVgsiAsCuCX9A5Gn0GxOF0enj59KruZTz79bRyqbnqV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u+aq5WhdAOl67yvYxu7qcPryzn9TPZwg2YLYH3z2jK5e2cmzoZPT6me8i5VpAspHKGrIh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9b+Ny3UNbZ7Gj36p8gcp9Lj9Dpaj43tr0467Oln5zagyvyTr6OHvN0Gs5Y6QjOupyjp13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oz3K3nO7xMd8G3Lq1yvoqz3NtNOSy3IbLnua7OuuDqcnqmpsOyLmcmTB1nONp10xmmnP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XObdVfXL3ZAXzndI5nq/Kerx0y8brcrHoy5tGbXDM9VvTye89r4v2nH1kSZ1BIEqQwQK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KVuBQL1qpLlSsWoIlwMnN6GDn6Nm7gOvYyoenOqlsVW89ebKnv8AwX0TmLA5kBBFYBKk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ORWkGhQCkkFlIA0qWLegeQCLTQpl4+iVxXQSAwhWRc+e2tLgVsWKVqrsqps0p6Snk9XF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dHl9QvtS4YlitwS2VyGiNNNZWS2VgsCsJy+ums/H07nC1zIgQlYMAUZYtMoENBKKPUbO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V3ncHNpOrlp08+xoOLn262uvZeebN1eHrPNVxvnVLAIzk39DPr59d2mvDLvycZNmRLpm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7QlvovJ3WevPn+jZ0JTZY5AGNILzW1FgDl/IvqfyxZuxdez6zWeanynXg3fV4e9oso+H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drMubqtWHZfcU23NGc6EEJQsFbjPQxfFko1ZLlXg+n8njtTowHXO7POhrHKr0JZmtXam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+jSadMpTVmCULaXS67lXy7K8INddWZMlD4tRbM1xi1ZbSvqcvqHJ9Rwe7jrl5fW43Pvn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rrdPP0PUcLvcu0hmdQGCxhAkIqsEEMoAgAIQKy0oZQKQBHoXHRanH15ab6Fqii5OW+izF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PnfQYxbIUAIIDCEEIkqAiIYSSIM6OSuQLhisGoaS+jYUQ55XRSxivWriZHAIUiNVcK4C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WyWFNd1NuOGdJVh34a53M7XBs9l1OX3gWO61m6JS9pKmlcWCp1a0WSoXAWzcw7XJ8x53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gCNAEgS+KkupoELZaldZqfLeC3I1dDbxGPQ7PMaT0dPL6nLquXu78deT0+TezObn06lC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i93Zz+lnezjdnmL57s8rc3h117Lzqp11XFDIFsVVgENY1tZNt/Mezt2cSw9E/n7bO4eK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+dew8co9F5301n0HznoPH9J5DTSfp+f3i3L8L30YtvOuRoyCurdyNZuvy3F8yKaKEJDL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Pni2cbbnXqfO+t8/nr5gy/Wad9+zU8xl62O4Xsr0Uq1voMzXuWBIWXUom2qjVZxtOmkx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tDoq6KhKt7nFbqqcXu8/r464+R2OTy75deO3fP1o5U68PW9zzfpeXSQzNEIJJBQQsBVG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kUFKkUgGPXy89ClicvTkz6MtlCio0UWV2Z6bs9nqO1yuvnm8gsgIiEEVgQGSpDAGCAIw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CsNAXWux6AqkRrBebSUtQLCgiug7kSmuykyMr3NlN1JS6WFdNtVtDMu5lo011zvO+j8/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VV712KwBArBFFFebuv42Wa72bz9OddbFhp1mJo7PXhwej0bGeZyutkPN4/Z+VVHjmEvRF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UM7FwS0QXOZF6DHOnQUr9Pwuxjr0tGDdnXX5XQ4GbTpE6c+ZEbWBDEDRl6Vl22dNnB6FC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k23CrcGMVezOtQYSvYuuzLLYlcuQR0C6DnZLaitQLK85yelzbF6/G7ep1+J1uR2yuXo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vF8X2Njsvquas5WwJqvxsmuLEsZItxphdKbCWApv4vfrl8l0eiJr2HmPRcPHTx+yrRqd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etyu1daHSklsspuR1rvpbhrM7a3jnV9Ckxc7uJXll9Fy7nHaltJtxdczCCFNLWLtz6cdK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MXqTXPE3ra+nCz2PmPT8+hkmbBISSCxlFUinUiEWtLNEACoqLACAFTNgtXn6WVq8dM+H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oy0xZOlhs9b1cHQzxWEEDSlMIJIkIJJFlZWUDBiBlp2iwiu5GFdGoqglllV3sRqigiyE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LKrKTPbXZctRdQVssVUdCqq+zpM+TbhrFwu/xrE7PMC+x3eQ1536eeci9vn4bcllr51Q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Sk5VezN059LoU3d/Ljw3+ajo6smyup5bv0nCo05c6q5PZ5iZ5YtgkIJHBLaxWWFrUsaLM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HX0qY682i/FJerytmXpyzAy5jQkdLF63X5y46dznU36mrJuieK6eLSlsBuVo1qc9OhVG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17O0LaUV61Mib0OcuzJoAVrzGLRmsr9BwPR2avOei856saadGH0cfT233/H9tNejANfg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4xlm505tusiaVYuKEoltY92axdL49E13eH1+Pz6eWWt9Tv59ObfOqy4mmzLphr89quQq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V0bkrbWItOc6LUaJa6NWdMmPuLXndPSzpzKenVZiezPV+jHoxuzld7g8++BA2se2sx69c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QjNEIJJCAgrhlQCFYsRGpuoItiC2VXUtN2DOsdi2cvVK7Elz5tue54g011ezMufJtyJ7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JIgIgJAGSEYNKqmVHViCEgJBFqh6jZSPYyRxB6wtRJSSKRbA4jq0BXIMmzAB1eyUXUlU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6Urrp3ORi1KZKtSLdt5u/HTVdnuzq0o8puW6CGi1rYqZuV2ubvN3Q4HU9Pj87wuvxM69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oc3o2ePp00Z0mbSYxSytFjstDWClECAOtQm+KJpqNPa43o+fbr201ZU8vVkuurh6PI3z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mnLoO/muz46YbcHZ1c3S5PTZ45guLnMSxqVS+usLUiXrYzWs0jUTI2pCthXVwOLpnTno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6jzPpOkt8/3Ob6cLk0p6OXtEpHxfbM2t7MenXfWWzSSrQb0xp00jmNbkrXM+M6LcXXG+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s1JdL0+V2uJjr5KI9nqGsu3zznU6ZLtLLQugGV9Dy5dD2BslkV2gVKmtM1tjGCq7m6z0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1VbCc/L2aziv0s00vA9Hxc9KbMmO49tUcXTl2fR+X9Tz2JJmwNKUOBIYUksVh0FEKHLp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HJ6PI59rWB5+iV2Ui1PVc5qdC2KyIV5Bfc+4YicorKSSAkAFYKZIjrIphiMrKRlQdFgr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aNTJZkGrYgJg8eqJIQEAGa+mldGQU201XDJZXZWIQKv5WnF0mKwX1glmw4+7Hs59b7Kr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nrshyHWuWAz4ejkucGrHr9Pj87k23zXO6fMqs9I1Q3i2Njko5HsOPLxs+pJczutLozsk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9imhWST0PG9Fz69PmdXPm8mLmXpczZRrnlZTrMjOtOhbV7OLopnXIv3Nax3cmZxU1NvO4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pWBLqNMWWxrFcQcwqlNuXU5wwZvTy6vn+wleaBTz7F9ejvmzTl3+nng0UdTefQnfo+R6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M50WFDXwpe1wZ9kPN8H6Dzjwu7fnrXXqEld9rB15NTXX4fe5fPr4VtGez2tts3yU11Gi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5GNzZL4tsoi3HOTQazDtS1PyOtWZMXRw3L6eM1dzXxNcvSCNnVWbXTLysHZ4U6c/I0uf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9f5L1uNESZ0CQSLEYQ0IQIloKZchWtgKo4SsOpk5m/m8vRpNbZ7ylkparKblHV2Uy7aD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8knOKwJIAAwgIBBBirgkgYsFFhEYwjEhi0j1C0F0qKJYaVSot1WkWt1gwIErBKnWxGBF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3RVVkly0aM/SU3porm7KNVzyNGe/n22MLc6W2WSvdVbFli2ASyTWfLrzXPK257vT5M+T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+dmp3/HdveO5zOglzjo115vJGjKWJLTKNNdHqcVU9BwtGAbfz+lUtBLu/wALr8+vo/Me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l63M6nJ3yqINkeWQuyn0C0lc7W/m9rgV2PM+v8jlS7rvnfe7RWLJLVXepRqzabNNtFhc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dh1PO1UVevl0OfuyHJV0827utzOt3zS5p7YfqcDrnuibPnelJaRHIhmqlOqkeZ8x0pw8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nxvQ8ZlagLLtHPJ0H5WhfX4NuTl38Xl1ZtT2E5OnfHYaLB3r0qYwFkIzKSxqYXyl4LrC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qGE5/Vz2ZttFhqXOZdFFdctHB7fJx25lirZ9DRbtcX7vF7ONGSSwiBBgoclIuWxCygFd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OqBefhvp5epyJnqFdKSmyq5hUsyp6mc/pPM+vuNBBmAJCQkSGKsIBCBmUoJCQAhkIHAC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UglD1U9bguJrgVq4rGAR0pQyoskFouppFICjKTPoxyis2bQa8epmtRrnnLrx469Ldk3Y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NajwVMmqM2vPXNF1PbzXeQ9p5jpy6CU68a8lb2edWnseb0bx2jTrso43s80eLG3JNKpQ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ZStKxq6Mh6L0fm/T8+vT8l67yGdPop6Rn5O3m652W5bjRdVrss15qF73I7nKurMmUr6f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rvHSK2QodZVVkKdGfQabEcaQBgrL8VvP3OJh6A9fHn1dXlyZK3Tz9Onsy9PrMDaJvOG5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weiTNkOmvCU7WbDYPXfbXNs6bnP0bLIyabrVs896Tz6cgOtyJAQqy+rrSvl6fL5+3z7z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+WFmrPoWVWoAqSxkhZFUeCFkgC9VgVaQksgsaEMSW10sMNW/C1m4XpeLnryavQ+cZ93q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76HnpoDmiSEIgYJRiwYABWAIAoqAipZUcJFfl7GIk2arK6pqsquSViSi2lmv2XjvaOZk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FLJFKlSwhkgigaGJCAVmAckKmBWAZVqoOCJorYFJMFhASCohUisqLJBKbqaqhAAVJk05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c3oczcvW4MYcvRwZ69HTn18+lrCyVLVtCXgsImqs2nPLly68fXjuza7fR5OKnTxY3RTZ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sHRz13Pqa+Bk1PQed7lBw0tolOrn6t5uWuospiRkq3Yz1XqvM+n59a+XtoxvB0slms08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nR1YdMaK7NVvY4fc4VtQ23rsw9Lns+ahTWelbntxbpUIuFYM99V1mu+nUtYti0V6EKeX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Ps+jl5ev3l3LXhuh6s4vD0dQVjfTDFV0YeUmi7G8um60ottsKLLLYpbQxS1qAbLgXujy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ZND59VlVeqsoe283W57OfpXjdfiOfX0Ua+nJdI0lQvC5owK2DDlIFYRgsSxVILQS6KV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5VB1Na4eL1eDnrTTZQz7PXXr1g+k5PUzXgOLJIQyAhlJDBYQRWAqsKUMqDNq581yHVuX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U12V2QEIM9lFxf7HynrJzEgZkgUlSQFQSSorKWspRJCGSREMWGRIyEICkBFBhAQQYEAg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qVCrBFBWlptqKSGFRlFouomltom5dkddzVozbWMnL7PIzvZuwb+fa8q0sdLC0gyxGVqv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b5nTyH9Xj7tWPQcHnevy41zrzJedxfVcgswdTPqNtyWaxZ5/13CXnwsV16Gjn20Z06Wd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h5dtma/jZrQ07mfLtq1gZduJNN2W6N/W4vXXdms5q0W0RvtTdz7z8wINY235dPPTKJKU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GvoK6JSFstv6Nzj0XjUrjRKxdCkWqJHYplsWpbgcZ7XzqotWXty88d1fM5z02bzlZ1+Z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0zh9bdjRfKen86X3NurLp2XJkG9V5mXZysejs+d7HJc+/py7d85YpQSBUFkEjkrZwlQsU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rBcKF67FdZISrUktTByVW1rzvOeh8/OuTPu58n0S/NovPp9Pj9TNuats1oCGAkBFQEAk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lUcjr8HO8zSc/UUZFlb13KI1YFKXNee3Nc+g9DyuvOShhYokUkGApFQiDIwHWRI0hBIC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h6ikCh4Vl4VlwECBKiAklJJEgIFVlpKraioiCKQLnvzTSVtXuWsq7zq04tEj8ffha1bu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dNZW62sjSxICui+kzY9mLXPklB6vJstxPc7tXIkd8cvSHPvdfPJ3c8czRr07mjz3ofJR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zBDv1OenWz13fX8hOXV+R3eNNGi3n2dbDsyb5Zq9OyzJds1GfXbdnd/L7NK8rpc/bVvI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52X47cavFTQUgq/scjrDpZCjpL0LFIVL3ot0cgpJJUR5FZeCx4qC0Hks/KfOtedZLXNW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27eqc/qPYGxWRqboU5OkKzXsUEYERgYOF3uBj03YehgvP0uzLv1yRLUEBVTFIxDJFYpU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lc50EomglRZJZIAiMKLAKrVLh876XzeevMptzJ9G1YNl56+txeziu9RmrTUxYa2HiwYS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BHUXznoPO47SSY9MkglNtVzXWyIqyq5ozs2se61I85iSCgkUmSpJKEIIIULRiAxFjRVD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SQkikMECIQKwEDqKIpAYhVkArLSVXVFSkCB0VM99cZAH2bNtx7xdv53QyyUGxqb8G/n2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6tJJQColb1pnw7cW+fKpvz+nxs2auzbMtxddkJ0L+Wp2jwbTtYud5/TptxLt57dXP287U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ra6xezWvX5dsqW8mW/Dos3i7t4d2+TLg5qdbDxKl9V0Od6KXM2dprnmZmtvO1UM8d1O+Z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XNvVkLetyOoWyqHavwdGyoOiSys1oam2mBiITCQwkMIRD51p9PZnfmb+8DINAKNwvMlt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MlcsAkeFUdUghElgXm8P0fm8+jfyu1x2PR9HmdLXIFa0ZHCwghaspEtQUMRGDBJJW5Y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vYxUWAEsUSm9TD5r1Xmc9eVm1ZD3u3D07zt6+HfmyQSkrIdqSXyklpqhaapbbKiOFiES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Q4Iz3IKIlL03KLEua6Hz3Kbed6Bn1gYMKGgksrDAArILHgphGIiGCBgJA0FMgEcKocCg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IgIIpFgJIEKkVFZRKrqylbEEV4tNV1Bi34u7vOPn9PHc06qHlqp14brRuw7+Xa2yts7t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YlVlCU49ObWOPztfm/T4+s/IfWeueNDtTlSuhgy16jaM0ssCW1ZZVfqZzNBr63lL830C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Z1j7PMs5dqxbjmsLOus9PMtXTlzKN16c+zcDv9vj9yXNqTlTXS83pzLq5HV4KGQ75pfn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lkp6PP0miZodbrcfompYbEhA1tb2WRZY8EDFgxWDLCUNW2diu2FbtEkMIVgxWWNAYFVq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FEsIpdjP530/mZ31c3o5Ge10ud07zoqvSytlMEg0xBHKEKWKAhoWMFgrrLBTYFLyVXJS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OkuLidbj568nNfSe66vG7V57d3P6GaJIAQQQArRQWBQWGol0qJbKjZZK5Lk5PR53P02A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qnrua6mpsrz3Zbij3XhvpjN4YTIIIa3SxKnplezNeWFSGMyVx0qFTBKwseo0AoHiyCFY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IYRSpFIFhAJCkVlqBlER1KqrqxJEVa7KyrsYdPXlTj2Z1uya8omTXXNDdh3cu9xV87tK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CVU20pno006zxvP+rX0+Tw9/Rq1jn9EXUKdrJyMnpeVphLdOuS2muyvVL0ocNWaratVd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72Ma6mjP3/N6OVyfQ+eapTQ9zZT0eN046tGPt2YT1XlzdzhdCay4+jlm5i1PLRw+lzJh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K2a7PF+rPZLrsoi3TPYne2490WtISCU71WWWQvrNUvczHWayvcSk3Q5RJxpSZUDxFYKO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Bgag0ZK1sK0y1IFiuJ5j1HCdly7s0z0eryOxcV0nMXtzekWR1sEhAy0y3pjqNtVV0qtY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q0150prZXgMbRhJvqqhe1bCcPrcTPbkV6MkvsvQcnqXnr387o4okgFZQAgUFSQCmiQsN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jFj00cvW0Zc9K6babKK2ruaqbM1zXjtXWO17fm9Oc4CJYCbFDAz17ufKbYQlzSuJIRIS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pSB4VG1YSEKQQgDKoVqhlSmNK1W0AVSENSggIMKw0Smm/MqowWU35h9PO2deb13V2U57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83fx76HR87sdHVjBApsrKara0z1ac2s5Menzfo8vc5PUt6cuZl7PKM1xsNjYmqLukc1t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ORT08W5UNZrInStjj6OrJrsdnja/N352Ps81rted9P51jR5vVi687+pz7LnvbPK2S9r0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SuWYca4OTTbZzNiWa50R6wZ9xWt6xNa3zXxW01nZ3Yttlhs0GS7bZrOay+WVuTYsaADQ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51EihApGAkSxbKZ6riBoKwhIXSprWKXuYzprhnz9MrzsHoFOAe9LPMj08jy/R64rGm9T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7cjm36c4wxUxqwLQXUX1BsSF9LKKWhWXYV3cVkUq4ff4Oe3IU9k9WGzzB9H4f1hsgGa1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rLUEhFISRRVhrUyhW4e2xHrmqqLc+pVTbnSrLfj1ij1nn/bb46tdN3MBArWUypQ9MNSQ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3LiAMBiBhSySGgAwEqCAiklYtkVJepTL61ryac0sr0wz7KrLIILGIIskBCCuMUqo001X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XPuwP0x2MGmjUCXoVUvXLTu5+vl23vRdjpbZVY1ZIJUrsrSlHRKc+jPc4vL+r4vp8uPS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EzUnTzUE0beTfXTp5VidscxTZVXnNgzmrQkhnpea6+nh6+HfS2VLEGXUmfN3xvnwjtz2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X46YN/JzN+s4p5Uzbpy7U51LpvFotsjNY9BbQ7rll9subt7PT3PO36JYC0sDA1JIESJJ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cusTOijAVNLGW67QmR9ZrI2sple+FbNAGQkgDJCQQMkJJKkESQQIgJBCSAMEIrBas24n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1+VLWFkt+fRmHKwL0OW2UGrVlZd5/s8bHbler837ZGz565MHR5uXWPpU5nSxuAiAJBa7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UMBQyVBWktbpbx9ppsoWipqrmvNfmTPg0Nvn6Tq0W64dV1HPZFViqGUFNtQyEKsd0mlb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plNpJIQMoCCSEIZIRSFAYC0X5pa5TsisWV2SQVIYFXQkMSAwRWNV06qCmuyLjzaMsoeu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vN5LGGo0tPbQ3Lp0dGXTjrbbTbLYCs0tb1FaMrNWa7Pc1czo+X9Xl6Y41Xfj3z52Hoau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qOKbOqOYp1Kc0rbVdlFUmyK1kufs8zp413t9Gnyd8dqYbZ1cW245uvjZNY9OnB3mpLYd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xg8x7Py+Ny2mvfPDdi6Gs3slwqX0lVnW9UnE7uuIDJUkA0SDESjIQQxBCCSQkkJJDlWa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gMEIVg0UDRQNFIYIGADAQMEGimjASERJICSAkkBJCSQgIJJAGAHJ7CnkF6eHOwtrRTXs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QJcq083dgz2nq+ZvmeFbj1GLFdm1j0fqvEesxroyDNEmWtKcWHZXl2G+ZHLggR1VRlRZ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i/MlOe7PZTmuy3OPv8P0u+Orbyeux0lqHPYtotLgj0tdiUDLSqaKEsdCGKxFtiVmwCSR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pSSILFFDKLTbJcttiCoyEUghDBRkGkhJCVsCky6qKrW2o52a6iambo09M9GqnNvHTwh1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ryY3t14tXLtosouluBWaWuxCqu2tnLn0UXOfxXtvF+3y1yuerz2mpzSsOV2Z89WX6JHP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3YdmIMINBWqD2OJ6bG7ujyt3l9DYNETXumbXPn8zv47nlHrXLyN2m5dNuFJrfMvNl7/E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3bjyNujNc9N5psp7N+8FiGGkNLGlJXckMVIAQEg0SpSSQkkJJCSQQABikIEgwQMEDBAw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EJFJNCGIIQSQEkgAQSSEkhIISSEkBJIQiGfzfq/PzWWxWljLEsQAdEUvNEXJi6ubPXt06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TWedOJ2bOv6nyPps678rsxa/C+0+d6uN2ltkCS2actpus5cTsTgsve3eY9BnXaMHL0057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W5r527l6z1evzdnXzWeh816zForsr57N2fUUgV26DndNN1WnUUWBJVehVYtorQIyPFojJ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mALVsjQQRHRZFkLW6KFYABUjQgV1JDCSAVlKSl1pab6DlUXVzWy+vNvFvG14+3IJTcWU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3dr527j6NWjLpzu5XWaRWBVVdQmfPfn1ijyPrPH+3yUx19PBXFwGCwr6qzQimWqDQmZd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MLUtdkKfWeW9by6U7s13l71C3o2c3FWE9DaH6clpuRA4aVMYzTru43Twy6827Jh0epg2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z2XivpiWLCkaSowlOVKErKKmQoeCxgCEEkhJIskhJIUqQkgJJBBkIIYCGEMIIYJHgDD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SQURJAhFSSEBESSAkhJISSEIgeR1uYvFszXSgxYcVoWCKoalor6GbrzbeT9L5TNXKV1n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oei856PN7WnFrxrF8/8AeeE1cwsF2SoNdb0oSsIxhZ6bzfrOfXWj1c+1Wa/Lc0Z7KLnJ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fZrPc915H2GJiUjGrdCXWV49+eqHZibsOy5sBWpBAwJD1vhNtnO2FsUiU6VEsWEkJJIC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iFSsAQxVU1RdKrBldCQgAIQSQEMpKNFRyE11zVnM6fF3gLVb345ZdmTXlu1GCWBbepx+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9HPtoBM1UHQrz35kz57atYyeY9J5f3eS3LcO/CrbX045lGjPRTQ5WbpFdjXSot2rLPg7W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Vxy/R4+rz6V3aW4duRqzrHL1aW1nqPnG+Qq1JUz6sOdWnrYm8nP62GXTj63Hme6XXfPk1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MeoRCYgMNQyWRlIYDUkhJJAhAIYCSEkhJIskhQDEBhBGiAmEkhJISCBgJJISSJJISQWy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BEkSSAkhJICSEkhJICSE53R468mZ1zb4gLGoc0Y3WFdUOj0sGub5fmOvwZbLadWpx+nj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PnXS1ZtONcbx/p/JaILqbpWaNB6dCA13oadao/r/AC3qOXouqevPTNi1ZGaqNOO55SS/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D3smvnnINSSrYRYAQNIRbEaywhqAatKZVVNdLMXSm+EkgHUBGZWWSQUGCR1IjVBVgLAa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YJJIkkVQyoJCCQi12pXPp2ZJW4Pc5u5xOz51u/DuY8lx1Ox5bqmRbKkm7Fo4+jq6M9/D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GbNozpkrdN8+X570nP8AZ48GjXfvGPdVdHPvttM9l1ubna6sa2oxI0KV1MY16FxzF7Vp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/p8Tq8uufLdyToaMfQ1jsKyb5gM1VZ9clOOac7xjpURXyN/OPQu83z5FXX569T03mPQy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rWQyEDSlMhJJEBgIYCSEBgJIskhRJGYQSSS0kSQwEgkSSRYYEMECJCQQIktkkJICCQkk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SQEkJJCSAkMocHtedzeZFfNaogN2Swvz3Vgsp2L0UfDNcnhdPkW69OCxKejz+klnqfL9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F8t5/scTdqULNy/NqEeGmlyJoSvIdf0vm/Q8u99TJneTNfRcryujxNYptpG8WWr1k+gs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rwR1eyFlseJA0xarpuWVb6WLnqMXytwI4FZmAFIxJEme8lD4TYlVhFlYYsGiwaAKYCSS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IjqU4Ohktzo91nh6u1xO3GxqbNS4lSy/LYl+jBfjp39eHb5fdpZbJta7qkxZtOZM6OnT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z69uSzLbfeVa7LBdEtiu2y8ynexgt0laDoYyHUDIdBE8r63ymdv6jznZxvg5dNC9bOc2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dBMG/wA+119GfbjVGbbwMbbC66z6/M2fpy2Z8yr0+xx+llvZW1LGpeywq1kMhCJRgJAZ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kgIQskhnILMMgJBaxraRpIkkhJIskiSCBEhJISSLJBUghJIskMgkhJICEEkBJISSEkhC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rnmtZLVjFQusMtzBZv5/UVuP0OSvMxdfmrlAdLt2TWzo6XN2Z13OjytuNeV5+7BvWYo8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tWhptk13elztnPrsSuTVNGjOzk5HS5u8URjrLe18h9Gk6ABxArKGEEIljEWWKQCmWItM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iGLbaLIeBiFgUtRcWlIU2isq596Z1Zdm0ayqMpIDUIkEQKZIEEQBAkBgYCRSoM2qmsWm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8x158Svt0bxzjroquykGl8tudem3c/f5Pdquz6Z0FN9RiybsVxlqsq3yjUj0+R82g2Yhs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+Wh2m4++Nt2FzYlZNttNgZGFjAXzHqfP46LfkbHTLtz6DDMXQ3j08Ya5qqgTidXlt7dSP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zrJqTq16c+uWXm9kNdDqYd+VmvHbGl6m3mwiWMVmo8BBDCSAMBJJASQEMBJFgIMjLnsv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hCJJJIQiKZASCBghJIGCBghJIQQgklSABiSHCEcAkkAYIGBic/Xx5qiuyvG+XLJcVWGw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u7sZNJx8q7Fx8/qc0wWNch1Z9KW6M9svU6XE35157JZRdtXa7VGvJcr21PJZQtZbbk0y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aGosmhl0YrMfO3c3XK1qn1On9E8d7LEzX5LMtK5LDaIbEWwFWrC1aVdEKWJWZWEtWmi0c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Kpri2uVqpBjSpNymXTjmqLJeIzpqVwwSQkkMCNFEkAYYUOopkQEEVWAab0Mkeu3R5/vc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5221vGfJ285wq+9Sunp8zqeT26dObVnsKb6jHh3YLjNVZT1457sGvv5HeoVctVpZVoJk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iYnL3pY6t/nlj0dnn7zvPy7zb5H0fn8dN6Wa8b5F7ovI6ODq7x3iRrnTn3KvDu0153fR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zrJ0OZ1bnr5ta6xzE25I6W7Fuzp2V4e2lzQyneSRLCyGngljCEEMFhgDISSEkIoeGKq6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lSEiBgMkkhIIprdJVEAzVuWBRTxAPEBZKoWSoFy1CLRUhdMqm05dVGCDwEkkQiZZc/Ot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bLjDdYSrPtwLg2U9BroZt3CTm9rm9KMfK9DybctuaI96OlttNq6b6HzeAmWx00zOrWiz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2mfXm2x0tVGjG2YRqU2pXP5PY5euSWpenqPR8Lt5zneo5q3Z7DoWV12aEUVZz9qFwx6i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W62MYRC6geu0K2CKmVpa6dVBphQRAwlgliVvVUZIEQgcEgIlkDghiKCJQBQlrZ7wq0JC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drPNZOlyu/LtWUqmnPSw13J7RX0MWrzezbqzaMd3z3ULl5+7Axmz6cfXhzr81nfy2rS1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HWbBcdnm6KSVXgxiyg13c/oljWdA8/ZRqG5V1fPr1iqY3gCNLm73A7/Tn02wLrHVGS8o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Rw+lzca53pPO+n1npKRvmKLwPrzXY1osqtgwmV7aWq0LLmwg6kIljFTTQSwkQMkBCAQw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WwzXHNGuc7aWRIPK4PEkpUkWWMVm2VjFqRGUjEEgMpA8EDEqz7UOfbpYrukJBBihGK1x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uaQgotkFywYmbHvVcWxrBvLeg8wdmzn1LZz+vkMVtGhGIKXNGW1TTm+b1ZLruymUtaLM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2ZiW9TmdiXXozW53eVKyq2sw87r4Nc+fdTsZ9n0sGtgVaq86zS2mXo15GNmjDrsIMMte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xrZTLobM5pOW2rFAiyyqGlqLUClYes51sRa5Q6gd841L66zcvAywmEIIAywGUqxBEWys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uDQBEEz31lEuoTg8zu87tysW2rWU2Z8pv6PE1HVTndPh6tdtOrl6VrvpXFh3YLzooufr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3n4qdjCmPZUgHSytOu7qnMp7/ABzBo5lp0DhY1Gtx+phvirU9kuDi+j8/jr067asa5Vdt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9Gim516+NoNOjkdqW3Du5y4amp57w+u8l7Lpz0hU1mxEqOg4fFvtz6ZWZWgsrSlgSw1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GoWU0SpQkGpJFkkJITFJLkVlYhElSPAGEBJAWekdogMFEKhZWDCSwrXHiJHAkkBJFkhE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DK4nPmTO7AJNBGQEhSyy2y5rarIaOeudeqBUc/mW8473O4iqdm/ojHIYorU2arKbizFt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ECvfltLRW9kJVd3Y53Sxqy2u2adkl1bWUTPk1YrnL0OV37z9JZVaxc+cGrFemdZ2znOt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2h6YCQhlctlZJUtoKGMltCCLGoK6XzGzcuSxCjLKQEU5zRY9aJY4rJtux32XqLSEqQRkU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d6UqSypRdRaa7abbEEECsor5tVBh836nh9OfEbdT055NTZSxr2rV2vLen4ejXtyb+PqO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/Oc6dOfodvM9WfL14bkqvM+boazzlHqaTzlvYxLmEqQFTV6ysbTm7kr212ZtxVjH5/v8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52bYTl9vmdHpz0BVZcpaq9HPpttyassczF6zzGNZfTeY7O+fSHNazfMVlehdWxZqoeXQ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aJCSOhHQnUrlq3KlU1LZWasNZSyIaYoxhChCAYkjAJakZmEcyyEGgRWOlUgxmFaQhEDB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VLCI6gBWBZFqlbnrnxuAGViJSqwEcRDWLLKZrRMw5XGX22C3Cc3Lr6Rzdxwr1OdRqTkt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qar+fsXXzulxpeOSJ0me+oUwW6pCF6dknV2U353ZYjtEKqushTi3Yrnk+m8x7C8+xdU9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TNZUWZ091DnSmNtTprSYtrF0oYAFN9UqhRBEWWAxWsS0jm9MweoNZoJSEslcVbCBZotz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vY4SutV+O411vnlpruqKaraibM+0gZEAirU7MIjyMnF7vE3Kc7NvlRk6eeue+5bMHr/O+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uPrmTXjOfz9uK4RTz+/nsoXR18+m23knT6/muudMGRmXXDnYe9Qebz+noXz+f0mEy9z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CLn5PTxZ6b6DnzrPXp5lTpZdusEXBBoqYv6OOyUZtWea9BxceNMno+J6jWONT6DHZx32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CGllqWwbaXW1q7IaSEMgSCQgxFaVUuiVmN63NRZNRjWbMcc6ypLClzYrGEkNSBBkpqi5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EkikCkLRiEACMAAwikCsCQTJNNhSrG5JJoERGitQhCCSur8vmeSnc4mnv15n0XXKZ+L1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23fYZ7BSmujKhXmeo12VaRuR1/PzWUgTpngNr2U2lxrcr6fM7sb7aLs6uNcaMqZbCkK8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J91eOo1PcaEQFtma2MObrc3O7ErslGjJps16M7WaLM10rUyiXW2XTFNepJpRuCYx06Jc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551V2aWuqLVdL0EksHMZLNFFyutguRJTSlQl12TVWmphKtN2YFRoNmrm9OlW1UqhMpSI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cbU5JuHXllfQDIdJSruczrcvTr2Z9PL1Jj14o5+PZj1irnb8nXzp1fNzt5+yeX6Eqz9d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OQekbmdQlQcw19PFKmXXjl1qHGFTkqs0zdNlZzqryPq/PL0NObXrnEtiAW0rq14ujnSY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+rVrOXqcNu3L12LlXWa7cfZlboc3p5OytLayPDElVcSLmpsGkJDIQgkkkpgKmCIQYVpf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YwkkJIoy1UxZSRLJLUqe2UCoSwqymCEIgYAEQEEhJICFQ11Ys6syQZ2Aa5SUcEiFkaUs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t20VdbzdaU9DLpOfgtwSdc8JjuU8xDeuWVpGcDhDGvRm0rZ57u+elqSB0otquVLltKjI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0Gd2pTnatu5m00WZXtOC7lXHS9j5j07iDRcm3JpzlVld8ulWhypv5kuhdGY1auXsseGq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t9WW0vLcIYtiQz3h5ZAEzZNuFqim2ixFIWWV2BKvF1itLbKV1koq2MqmrtefSjVrTnT0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F9m2rM6WKKVYoxqfPcU8jfhOY107ca2aWVrahb1+Z2fP69bCY9NOTVmTBi25LjPJd18/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D0nLJ6Kc242rRDZUJTXJmjdZydK9RefnOjyN/Gl6N/L1S6letK9uTo56cqrQsuHFZnlt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iBLmXTuxac6PK63M5dNOPbx945DNR25dS3HqRuzzL16N3Fsl9MarcW0q8OyOrOrAW2Qj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SSLJIGAySGAMhkknq88kAVrpLKlGbBHHsV7FqvqLAAkDMoaQkkJJCSAkgJIAxc0t2Oqr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KwAYCSQskFkVhQxXUWZG6uhOZbtpMufTyo5vJ186m003BigsNbFkJsFubRGrZk0yzz3o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Vpz3LeSiKY6+h249OalV9M3Vj0ZFw9nhdWzaIKw8vbzrj2nZ5PRnJ7Etlsu5nQpNFNEb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mswbKtitDEzPaYOzHbWmqLLqsx6IY1JLpNQLVqA2O+qsFFlcoMMqWi0F0eJJJa0lWpBX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qrbFXP7eGMtempc6aFSsxqjqCKGHKwfRmsMWa1JrGYO/nauyuyt1tXZ2su7y++ApOleX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Y7KtPXzVC1OnGurTZZz20CWmJWaRQa058dM3VfTvz6a6dWW8mtz13OyzjyZ9kfNdJNuz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muDVtxROzyervm7UlNCwLq05dM1bn0c3F0cvXTXnahV15dUYLrN712G58uc9L3fCegxr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ZkdGZSrwMKtglrYiCVg8QjxSNAbZJJMgrq9PntpSSkFqDyI0UFkrIxEQiQMEUwQhEDBC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jPNaMsGNQECwBZICAqGQggsskkoQwyX212aJlrRsqgbidXgnOx2pGiCWEq9Nc+grqsrK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mzNr856Hzc2ldiNrYhW1XIlgB6K/jbo2Ck56V4NHLsp7PB9FZdRpynNou0Meq159LDGzL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7ObsVtSWWJJXFlmCytKLmjoPg20ltVZZbieXZfjui9aqjeuYl4zVrppoKNnuoVYBLZdn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aKSl6tZDpbY2rO51tFGkauzOmTPsqWqjRnA0BJIKVhaA5YL8piFlM1lFdnbiRFuW6a9P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R61TFsxJRn0ZbjNpz39/GQp3zMMGdFHy6GM9GnCLTpi5KevyZvfkXJOnQyy6hw/SY44v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U430dOOmXBzOjmKtnPr3jpvyinU1eW9XK19Za10ZsuWy/M6eOo0p25iypk3dPgajfQoG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E28t7GDK5VhmVhipDJIMBUyQAclUtEVmAeIV5Fdg9HnS2uwJEpgAhKusaFDJCSRJJFkg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s1GdaKahKQZKAREBWq5ApV66JaABBLa7EWEVMezJZhdrkQWZkkrvMPG6PGlxRmppDY+k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dlNhv2Ydmbn8z6Hzc6aatFLSkWjOijpCHpc3YdBqnz0o5fS5tl/Z4fZsux6M8c/fze8x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fnlZ63LK96xgvrWXqHILNuZ8tVaMt8vQx60MevJcaaooIxldVWLHz7KoXTEzHTFz2XOU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DQyy6oq+S3PYgBsj12WXWDQWdPk2m887QRWsrHl35ErFklql4M6W1U+vJtiyi4GHD0OZ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24vQNvoW3j6xBJVRqhcWjMlWPVkua9FGn0eNIV1zEQFqFRmVhxCZ005jPowdMTnaarac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ledW1sqeh25O3jovF9Nxo5FTKuTLtXfOizRbZzfVcHs5u+6iub18Xt8TNszvkTOehf15c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znVWlPS53XPUXC3nu7Rnulsati4q0EmEkhJIpKkYqUMBCIVUODjGTvwAgCqNZIzgshJJ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cU1S6ac1edXULM2GRZIIgkIIAqUqqK9rpZWMQQQgZoyIkWyl66LN+Sy85lfTwJU1DnL4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mp9ALK7Cim6kdZClbajoa8WzN5/D7HHdNtTvNZtFWgqFpKY6BgpX0F2XdnWfndjlVh7n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5nc4XoGOxXEzLGEhwAda/BsszY9WPOmspBtzPUCxIany2kBrXQ1TFrUWDKQJtzbBmZ7K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plVIs0zVNDpFJSadRmSwFi32W3WW3OZulF5d9klkVKsodbEsr0JbRszVz6bqc6fXl1w9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ybq946/Wqvx6WZRnYUCBRdnFotpSnHryaxURO/kcpNYKiDwQYowQ1ZYM6F16PWFehYc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5Jc1pVfR7uJ0sde9571XmmePW4zrOKk3jc2euzZ1eJ3s6Ci5rXx9WTFmDoYk3Uegp68s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rwaxtb7I321W4tltbzWlVsyFqIuhqbbDJFgICQVMkQyQMkJJE4ksHo4ozQBMDBEIkUxR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zddFBUrDLJICSSwEEBAJICSErdSuwSlUxbAYAkjVPXc5NNVNX5XsSuAVovxMlXP6Xns3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wFlSym2sx2hlEDDoHE3YTLTzOjknRg+WV9GfSqqRRVxFdGjO12ejxexB5nQ55h7PO1V0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vUzGgJJOiKmIkWNPS5W6q8l2fNYBVuRSF6mSyyp1YAkeqF1ldpDIPfQ1mxs11lqq4Mmr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IrSmAWMkBWND6mZitlmzHsS/TTp1LwlQyU0Lvw21kJpR9WAnTyZ6VlRkr662MuOVZ0ai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yp5+gwBQIJBnuqSqq2ms+fRluFat+/kIJ1isWArDAEBDXFMG8dKs+boZii2nnHUycbWb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S06+bvz27uGrtTPl+T3uJNZUvbXPMmqun9L57tTXZ3cLZK+erFm01GJ3auZT059LJfiI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7Pl/Vy7bqbudtdLJWMK2vU8COZS1aFwS0DQkklskgZIkkiceQ9+JgASlZcuWmXdXgGbq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hBQyRZJFkkICCAggIACCK1YSSIHBCSApusLnLvNmDbfHnh2uWVQOshCczheg5GdZejNl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vKU0aqVrSyCvFEhJKLzHPUvOtGfRQr6KdJUCVsW5UzZ9NE1f0MLJ1Ji0rXzepyoUZDZv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Fk125tK1xqoe7NC1EEt0qYcCK5pYvszWFhDkSxQ30OWkAttr0pRopatD0hLubqzZ1TJM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RK6vvwjWWlEi3XisOnq4t9bcrU1qz6K0llco5bEzQpgg02Vl1NfYMd3OlzKHzpLzbrNP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bHd4hggGFovosoptpZryacusI629vLXZnbWLFKDMkGFiS3tX0bOdTfzK6PY5moXz3os55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C29K45PQ5vTx6NXSwYU2c5Kyuu5LhK7tCWeg5Pfms9jFcePpUYvIi5LNhxVdeXrcNKS7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na9Lzelmm6q7FtdHViDFjJZKGgXZXVouc1fQSXLalcumUWK8DIIYCEW+fXnzrx205zFi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hCCSSBkiGArJIskhAQSSABgoMJXYoTICSDUWc6t28adZzPbQkaiVorrBjo6lUcyXZw8r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prXdmfYnFq9FhOWuuoxzVWUy4FbCuOXZmadYrxaNOa1bHpuS2uyooVka1OxZY2OVoTNc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fN6GcWoRDXZpXRqysrmpocSSwrB4gLTWS6zLoXRppJdVIAGBtrsL9Ge1LENY9cUcV3Ln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0VmpVZUiVslO0caxLQuCBg9XqkuYFClatEJr0zUUWBKw9BiyFM7z207i9ddGs4NuHVO2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S77sO1FpupTLVZVc0UX57iWUae/loFtVwEsrBZNRVl35padeW+nwPybOsObedN+ZUbqs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uKo6vOs59+ryNGaWsdHnXJkF5rqxWnU6HKvm+ucOs15dyR5ujpYEWtrt4zpcDM4Ja1PY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33U25trpYpMaU2JZEkhASs1ZWs1pSyVpskuJtFcsfPF0Cpo8fIe3IGEkkoyQhEIQSSQM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AyRQZAQwAMACCCQkgIuPVWlwNS5K1sCC2BYopxnyR0zn3Jnruhz+N66ivNvrxi0X1LZZ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2c7TYc2rdjKothVTfXHBrvonW6+vUcmy1VR1tAlgKHr0NWNGZW7NYUXVPK1BVO7pquzl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jRUNi57FcIpYKxF5oJffjtXrZxSX2YrjS1Owqa2hbrubbHUfNosNV6GTRTqHx68UZoVm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ty5q7C1w4GWDvU1kZdNZk2sYemL7ACbJW+eHwW41zVumdJ1+X2LDVoz2crXk2Ts6uuey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emV6bETJn0UM56bKrmrXhs7eTTXRNYtpsUYqpdTkVdV/NzRfxuf3rDPQmvOvRjXs9ryG8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/wAo2SXXt5j8/R3katnNzN+SlrtrvNGDHQ0ZtU3b2OJ3w5RRGXIGsqaxNYvocKty2E9J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jkZW2135rW1WqxhlZ0eJJCEEJBWSFYREusySzTU7plTak14qQ9eckgQYSSEkhDIQgkkh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JKJISQEBAJICRSc9tFjaahqaarEpSTBNdBdhti47tQLNGWyzS2VU1RLAYdl0eaz+o55y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zcuHUYaO3ScnJ2ObHDpsSdNGlNNUpqrjINSrXVbhVNVGhWFmhMNr1UGDRDVedlmOM1qR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2QBQLfKmIABzWR3osNr17TLZYwduG2tSIZUqtwx09vI3moVqPdnctQVF1dNUrpVmXTkfO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i3tSxaa2HZddl2iNrMIAYTSg5S7JdnlqzW5pahbrE2FbJnvzmHXRoz3Kss3k4vR4msex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6y5qdWW55ollxmptydfLpijWLLKbqr201SYKNfLVMFuuXB6PO2s9heTSdDnadMcOvu41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Y1Pn0dV6mmc9LTWa63S8wxc2XSTb9Lk9FdFb24efajo7zne+u5pNTlpDB9b5H17PV5nT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2y2uxXIaVirQZIGAhKMpIJJIsIKCGAvpCeRknXmYIGSEggYIGAhIJJIGSKZIQiBgkpEgA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pz9OwrY+pS2iVWLaRqmeMNosA9AGRiIzgMWVaaZFlmSV0GwbAc3qJJw51MRUDClbqwa8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uf1PPmufZptMT351VSFry68MuxL4N0M2y5yYd2RUAVptOPdJ6G3NXnK1RM10KFgUgigi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rAtrNb9XL1JurFcaVpstF2UlmWhJepu5+hNpzuaZnA3Pu501etLwRFDA9WWBoAzXlz6E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ts6pyPZe1TlxrYrw6+erShpVyaM5fqotstfNcDO9a1XV68+ildFE1yeD1+X183c7/E7X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szphuxtrnRkvp6eU30aLmxktBdVdY2Pa5wV9DQcVt9BW1lYZWCwX1FNlbqaNGeXBfRt5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35rnSto1zrsjGyq4zo2nP0DNLKed5m/Bv6YetkuczWQLhyv1vmfTp2OX0MMS1Lc6eyu2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JCCGNCSQMkakkJJCSSTyEB7cpJCSQkhBCQGQhkJJAyRTBAwEkglggCIA1Y2L69DULk16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KxUaFXI+sme1qhKyYpUMMywtUNSRhBdGGspQ1DO5Ya4Nz+hYnGq6mIzraCuWA0XYCXZN2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cpN9Zm5folXiWdauXPvq0Wc/H1aV5urTZLztF9MdZCuGYAyhSA6M7hpsQkMUSAJBArIG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4/SEfMS3MyqDIb4qmjXztZTm0Yy9c7S2PQ5rrvrVIiFgO5KugLLHCEqF4Wp0erXqJqty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o3rjXby5a1UWabM2qrHsSEF1U0uynS9FWW7JL57HenXx+g6vN38vXZmfNKee3OZsiZev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Ex0Gw66crZY0ZQ21uLXqoDndJc9PRqM9Wyuq5CDHvwzWIJfz9F11js8u6i7WdKobzeLY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1iXVzt2LlrD1ud1e3Gqu5LKXhLWS1H9JwPQJsrBzqvRnvi10aVyrqWDEjAEhhpIpgIZ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Dykh7cpIQSQMkDJCSQMBJJCEQMkJBFIIiDNxl7HGr7VZt9d4a35xq3cnbZrRabFGGxdd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oMKiW6sTFlNjiFxQVqsloLNM7qhCkchlZ1LJBBjydOisLW1JK7oUWBK32c6yNHN6bHJm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nM9OqsSWGKV2Zs6aR83FIZQrIOLqgAQMUqQWFJIq3KlMKkhA+nNpDrlpzk3UrU+uxKyA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c+zRFospeLqLFV7jfT3UOmiVtRECO1DjtCrFFHOGqXpVYyt1uV02YWQaWV0ehz+jTVqY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ztU9A4HR8zrmnT5vo7jZYp5euvJfzmcBC641LWOvmdVNzcVaUaMrm63n6bNttVhbReol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WdBi250Hme8fm9Pmtc12XHo71a9qc/Ca823VVBLyu04tZ36NJm+eOmkuKrbg5az9Tl9L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DopsTV3OL2U0o650Lqb4sdXUsGlZ0KPAygmEV4IWkokhAYskElyq54ySduUMhICSCBkh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SRFsXnoW8rbate96xKxmOho5uiwYdfPNGnk7TeLXszbakrVy7c8VaslkbFrFWGSK0dK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82S+XRbWYdSUEcVIkGE0Ga8qgqsrrTQba5lfXxyZa7lqqWSKb1rro5qropr662cU9URy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ypqObjDVZ1UmmiVFhhkaVXLtJhbq0pha8rQ7krFgSqjpMcp+lWI7Qd8l5Yy2yhhBQwK1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ADiCA2BdSPZXYhKkJU1AajS+ayjifNKGhlV62lOrD0bKVK1ZEJdsxsHTkYtyK5hcUZtv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eW9NO2pTXjtl4+zn3m+LTm6eaJZVvldEcaVweMpXrzsbDmY1aeZcbb8CGlLXjC0iquhS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rmGu3HfTcmOzWt9esZo8YmqjcdffzLJvTmwbpb+D1uRip0ebt6crUBprqNKM4tq7r8bt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zX5Xujqzo8NJAvWVcqRmECJAQiUSRZJJICDyBB7cpJCSQkBIQSSQhCjnJlOlm5mpc+Xq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0pCvnbuU1Zt4+uti02ldOxUxbnsL5Qlhrl9UWvAqZAeSpTrriqFyumzNKaZply7hcBtA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1YKxBUvcoLVmw5immZVL8Op65q7cyVNt6tcvq6bLEcyBCBYYViwFUsBio6kl4WT04PFV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2g57bAYquiq8kdOiMRvK0m9opmlCpRAJYBbFMPdneW0IQqQCu9yi1GtWPICmEtLitIRl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fiqwZrC6qFay1QsWS6Olk32Ya9GRVZHL0as112QmdubEtpvlxZX1Xrv6cdt8b84y0hNe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NYliqF6iWtXYBLqS1qrC5SS6xGi66qk1VTSYxqzFzSsHF7XGb5NqLz76svU5iaWps1i9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TZp1YZvmdHmaM66fmepxpDdUdYstxSulfzdSbb8Wqr+zyuimq6i3NQwZ1qtyaSx0eGgI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ZISSADCUGRZJJPHETtyMBBDAQUmg8rmHpsfnXOvn619cbdtrhYYFhYJTapGCFebVQ1mo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VM1qStxYqrUu1ctSadWHQuyoSwLagpCZGpK2qEmiWaLmRXvbWc9rOKLVSoPBdWc09DLK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JaFsYpus1WUarXuY6tTQQaCQQQCQgLgWRxC5pBbErW0mV9LGVTauaXJCgsUC5YrXWDDT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jxq+vpl8wnfxy846qM1IQrASLIpCVNrKFDdXcECDwSDBKaSDSLJZg1isFrWrVGUXPfUC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aqCokK1asdAHPGOq0ShtBXg9TH1r131DGqcw59+eR21yqsEsWt1CVvK5fSS2q8OLbmK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FtLF0Vj1aACynYirXnLuL1+BOgq6/Mx1u5+quWrRn0XO3sY+vvlpy7843n6zOk1ZL86x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zJruHtpsTVoyvZ29FFp0npuzXV5KjoZddmO9biDISIPAVLKxDISCRJGEJVTAY8cMx7cr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/OKvWzZ2Emvo2cT0OvcjXZ6K6tfN6ktdsSGbLpFixHCqSqvKu2vM6xrbbEta6qZdEx1d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pQuuqs6u8c/N1M01mtYwmipiy6nVY1kmskI5IyBNNkqh6xUsI0aVXLCiR7jNpvdEcmlJ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C5iuWEq2pprLr5HZMuXt89MskqyyXGSyu80VaMEYVz9JWq1qmQanMY3AxF6lZlITU8NK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OVh9Isvl8/p82b51+hlzqmMrQJsCIo5kCJCQwYEAZWA6mRYZbQtlQLKtQdBtQEFcdVtI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hJKl0JBo0Yly7sN16289s+udNehOnnosdBlS8qFyFVtegQ1uVWJC0GovBczajcJpwdIq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qm0z16EKeB6zyc6X1RsdMNteswdLNuZ6u3Lv3zv4Xf4DWBhlz12rleLMezImivdNc+fY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mu/fXogdDkdUsYNnVcZ5a3YDX5TLsme9GZWUlSMQQGSJJAiQDSw+ctXX156OTsJ45+7i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dTNrJLkowdSqXzGqvmy+rTznYLdOK9dJrCHIiKDCpvruR3Ql5Q2BHaoVcTQAlgrAKoxC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hdXMtvphpHsWWQW6EqzW1yoySCpUtNNdaRXYWXTVcpaWoGQkMI0IzowYSAsxWbGLFvyn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xazDl7PPsbRl31x70Q6fO1c+XpawUpr1VmejdzjQatBm53Y561CNGZyQ2AkIIDHECmK7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evqzrx2rr4c6ywNmmPLRCCSQJDiMVDCZEjpalN9ANGbQbLEYMBM+ToYhrKnMsqszemgc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Va+kSFdcyLa7JWyi2LWWiOB6HFF7GcW1F9Oiol1GgTQ1Y5sYfVzuglFGtC+CwmPZWV+Y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ux1Gg6rjmdPm9Jnr7MO3WG4fa4bVXN63Mz1l+XpxRk252dVVfN1joWZeiia6fQHHs7OS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pWiztSq7NEJlYrFdTYZmuWV7sdhpNVgxUhkgYIGAxCIfMlJ7c4xYsru6NiWVyy2LYWsq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yYzmzDL39flt1dynHWazl2yvZYCxqrSyxTZGFlhgUtsoYapgBlYglRZUbRbXgiM1iBqp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6kEV5LGhhaLUEts2Vg3aXuQZKkkIYxDChhYDOwrFhWJA8sJh2885/R53WlW52LHw6lpu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cLqaYv6NVg0MROX1uXQ3c3oqcuxI40syWaUtdc8Ah2pBcqKWmQZGUEki2xXK67qjBzPT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N0PDmxXUjq5ICCtsdbpktixLKqogK6NXO1G0RYFVoWinTiKbq2jpRVC9ZBmMOXTuzdeQ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6yuu+gSnWpW1qBsoBorhKluQWOQXq4RoBXYFLdCOltaOU2WXmYvYuPyvr/ITe7Kwz0s7X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rJ0tnN6esP5/r8pqrJqzZ606cV69DH0OW50cWynWPT9LD0SnqZazuW8rabbKbcnVrYy9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ASBhFdkMGBgG2yKbFrLzWytAQggMEj5uLb+/LPtsusm3JZTY91Zll2KNQodV5uzmxhp3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0Yb10dbi6jsbEvR2vsrFe0ICbCBBXkCyQsrFUWBNFVy6oa2GxhFLEIKYoltOeFlcsKiK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ufbc1XMLCJFkDELRA0YhjEaMRoxDCRxYR1Yy4r8bWfrcfsSX21Xpl1Z7VujKtOLb5g6+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Aczpcwp6HO3mgQmHndnBYltTEr1WmW/TUFY8YsvUxrnDEqLwreIM1dkWGsj5tJPPY/V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F0YJUEBUy0bc8uqi/PYkIV9NOqNEBJJKoyXU5tagrvNdiGm3GNoW2Xm49uDtxsZF1H0Y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A6rB1tQS6tSuVsbrsVgzq5St1gGtuRqbs5LlzmnRS49mC9bPGes8pN53Q46ab8d2sjo8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axYcGzOwlQnSmVFe5yd/KvLixRrHsejn7suEb8lJuoqk7d1VspvotybPrNU9Dk3HQZTN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ixkYuFZlRNJTM7VFxz2q8EPIXOe/FoBQrBCVU047jHKmiiWvFdyQtj2GSvRbLxBryZr6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panZeu6yBIGV2EaQgCxFEVbbrbE0VCy+sqBHQlUqlc1LEtSxbKKyM6OBHspJZYlG617A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LRBegpJI0YjRiNCRo4GjKA+NM2DpcWat7PP2pdoqcNcpN1Oms5vmPT1GH03H6hoisGAi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NZoZXBj6FByC3Qsd7FKxapVXdQUZr8spaEkChkMKGUjMAyEIMOdxvU4s64D2V42UdAIy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zeIS02AMhEetcdZEtbAmq/PeVZ7rIZrKLOVmg78YU2GW1LhJbWI8uKWMM9i2lRWAN1xn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0uaK7aBrKdVU061FDgy2LXLb5z0/nprExsnShY0lm7RjuTzpfrNr9Pl52lGzLOlN2czW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XuYPa3Gq2qWWyi9UxZ7Y9VZW8rWI8WWVWSnB0pZl6HH01vkmdGSBZWHet4cSEdZFxoI1O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1D6ORqvQqKiHRQEisowXYpcmXTWFoxj6ODULyetRNcrT2OnHO2aRZg305a9EeHrs6Vmb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wdEaoGSwCSGNTjNVSppWSkWwrMaFIUcKVVp1LBpM1kQlAYQRmEcwjq6SGEMNpMJGkC6v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7HFNHB6eqWVWUps04rDXj3OZLWpMUqvMvWw2nQetwmRa+X0uWh15to9quRLAU2RRoYKr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LqyxYSxXXcpmXQktd9GlCLFpLFJYISKwMPE9Rz864gevnsQiEsDjhkVyhRypUwMNRfgW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bTckuz47OryMFm8yyU7wNFG0zWRha9OZHNdq5q+gBKLcwK9EGurcsursR6dWOg+foQ16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3oLZXeZw2aa2+f79Evm+haGuIddcurLfhTraV1XOfmbsU6aOTsxzVAKTW/Ftt1yb0HM3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uUTscv0kvWdTFjo8Gyt5bbKnJzOsDF0eRZqdUGZ1GVhmQxYVayFTDQFYVMM9JPMyL6OT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cMb8uZTbXUCiXqUtqyFFdnTlzbnaIrQgIAlhMSb6Kfr+fts9BRn01ReazQ+Ri9KFL5US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o2pkq28+hC2bUGqNFVvQqaTNZEjICziMQhgYDEkkiyE0GJISYDBwurqTCANBON1eRFXf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o1yE32U2qKL6zjWaVSLZDXdyt5okktPM6nMst24tw7VsOpQDhyAgVHRKqrKbc+bRmi4q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gJA4hCCEOBQ4OTxfXcDGueQ2NoxgSplLCIxQLcQ5Xy9WSW5LItFrZ7NOfEd4opOq5x7M9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YFy12ly3ZkLlBWqYprsRbLLGEDKjPXDRS1xy+llc1aKLauZNSZ67qyhbuarZKtOd6bcz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dPjreMnVs6GY4kVyG+Y4yZ3py6EV+xy+neWjRm22aarvNIlC9Fev0K9abKuhgzXtqthg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3Jzeka5fVwZtTuTPqzQytKxUoWEDJCMrEkkvl0oz+jlpwrkl05wkAxiV6c4LK6yytzKb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YqSBoKYQQAoz76qr2842dyijYtDVyLbMdxopYAsW2oDE3DnVmmpBLdKaltadawaVbWJG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LSSSQjRgEsoMagYYBjAtWxRGkEgkUoU8vp5l1tFsxYtfMl7VlLpqdCMKb1y1aKC/Styc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Srzunhsq3YdoxMCYSSSIGUVHSqaLs9U5tGeGs524eSEkhJIEqQkQaGERhTEEGfSI8lX3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a7ZYQENWnOupUoXLFeXTZn5Vzq5jL0xbfTos5uurQmfVQla2z2CDSwdOaxN2a+qpQTAC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Lqr3Su1rAGKUq1xqsbRZVTsxGa6vQo42rBNG9GzbEp0F11bpn43d4duPr57A9AWJzypa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TTC7oc7r3Fm7GtyeFIb+rNZds5u49Bk0W4c6xHV3R1kJhrKLRmBGz3scPfq5e52zxOtL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kDJBoCfNFpPXEjAZarCW0g2YbaJZppuL5UYYQjMkWyVEuasJcamHggqugZS1GjRQTVka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bkHEMM6SjW0KzFlEWws1Xbbmpms1lLWKCGAggSCshdEaxlRmIhaAhgDGA0ZQ0MB6rQkE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im6k5/J2VR1baNVmiyu9efppVNC2OOZCjFrzE6HF6EuvJpqTHvw7asgISJBkgQQLXYlU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NGfo8/qmcwDKVGIKySRJCF1ew16qaWMBSIJ5v02LN85GHHpVeCpS0FGnPpJj2Ypc2mpK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BVtkZMt0axarRBOdq6eYE0skS98lwgKlau61q1QymDas94zZ7kZLVE1pbVmzHYluS9ih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c7N7sZpeE0zQkYOX3OZbn2DponK1eSXvI+VaKt2WaFWzIaN2Taxo4WvklvUy+jsXQGp71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i4K92NXZGGIJC0hnqccqVskZOfi7tGlG7jk7LZdWRkhCIFqyfL2lnXCUNWrxBK8kIUEG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sFoqCsKUNkyXM6rcqG04rDRnWoeym6nrS4JpvK7JWdS7k6bNMptVmrkMKosWxgb7N1zH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IjiNYxW9liozEUyAhgIYokJGBDDIhkFYBbYILl1ZCjVh2i6a6zznQ5XcgbcWmzXfRatO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RgUM1WisozbKzZbVpjna1altqYtjGVTIQQEDQz5tWbWcmTdjKeng3C06M8EwrIIsgkMy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MHWlDAVWh5rL6D5xy36luHfnXWGFzUaENuSjnHV4K06lumnRqVJZWmt62spgBpV6yy+s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WuioqWy0zvKhAUEp0IVdGuwt0U7EpTVVVTVVRttzbLNNyuufLrxy8tS8t8zks1ZLzcld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d5IwZcO5fT0dGRwa2VvTUrFhTmssRus6/SSy5AzWru6yWZJ0ubfm9XHskc5iFayuwZgx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g0Ugy6ycnRryam+zk641QNCww+Y1pk6TQM+qISVVlKAGskV1Z6mLjRaNXEQBigtzWFoU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2tRY9pRrKFlTwW1RVunmaa1wrDSOTozbqRpLkmWIoaCs9gjkqGRxirLDCCSEkhAYAwkM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2hdEVoGLbksx21vL0+B1eOZO9h3HK6fJ6lbkWlLaqSaN/N2GhAoKmrEVLizbh1S2UXKg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TApWKlVdqVmxdLHWTdzOmhpvrKHQymSKTDAdTY9dgKrg4yyVFaCQwTwH0DmR8luVppiB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jQX6c2krrsSrmjIkbMaHx6S6p1F3U6Bo+M61GlSvNflS6o2rimisilRgbCbM1qXVgVno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dFSUQ2PVhlWX1gS5Vy6seoux6Ih0rzjJ4rTjD1uX6Y6XP6HGaraCaszhUtTduZKM9m4C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NFueHeto6e3jdTNTL08dtFivDSEjoVtAcRiEaIwxEVhDFVGwWYNL0Vtbm3nzLLqyj6M1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SWFdhZaw9CWvSwQAWvVYlUuAi2VFhrtJYjCuLQMFLHxuuoBgF5WQ21pr28yyzbvPQosZ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YRHasq5QEszaJWZCrioFsrJa1bDQMkkJIArQEo0VQursBRoz2Qa7Frm6KtoKNyJmTVUZ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5bt51x0QlanGtanbVYlWnN1CRoQwxIFGCmiJCAAilQ83bwSjt8fr2MpCU120zTsCEqQs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wEMFDAVHU+Zcb6J85zbRGFVlFsSxXupuNGvHphJBZeyWlZlpVZAOt1Bq08/UTPpU3Sli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pUttRmDWFWqOWaMxLnCWOF6EIGRZmvqWobMUtVvD5R6k8nthN/PLdme1KvGdHyyqj7U29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1rjp3Fjz+nfeZRu50HTW9lz570npcG+Varax2SyJvw3Z12ZVbqZE2UZqOryyGULFYJDI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gEEMkEp0w+U5tGOzRfRdoUapAIB2pJe2cllBgHBRnSwJNoFspFgUsQMUpkB3baQrJQ4Y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aixDQ0sp609BZZYDqRWRJRZUuu3BsLAqF5rYZFEo0ZNcrqilsqiWXGwBK0SkHCAeIRnr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rKXeBXY1UaAECNWSi6oyKm85820IIYJeLy3PYBXrRbeZp8xL6fu/Ovbm0U2oIYI0Axrl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Q53J23WUaEcIgRaLqZq4qxISBw9RhB4pBJAyQisBFdCn5N9d+fy+cgaUKVI9Tl1+W41a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uawL59BI9YbQhbdzrDoVRjRdXYDPoQoDkGHfzDZfh0jI1hyLtKGzVm2DWqwVTItwassx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gHutYmHfrsM/C6/z5cVciW+r53dssXVhOiGkRWoVdOVVzLn1SWZbtRm2jedCFYQPUttt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kdFbbarLKU2Z5UKmVmrcZ1NhgilHhW5BCpGkhJIfJMd1es6bc9tPU9YqsiFUca1bRYwF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sWCojIyBavWZJpQelGaNqgStokYQ0sGF6OX1Nl15O8h1dJRpyFSaJLxuiVW1bbTLoXHG5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GHi3g1CWWChS9aYtsrI8DBJZA4NMVkEGC1XgYw0hgSV2GXJkuwVt3IIXJvyWc+5enSCz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x09a6M18lmfr498taXwSxGCGhWSKMMJTdUcvQy2ZLKrUKlVWi6iV7+foNLJYFgaJBIrA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VvWTidpJfj014pYpALEce6mw17MeyKwyWEywrvWGizIpaKbQXUwu15NhoRq0sW3NTlWM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BY6uMgc0sjLZbWUy03SW6tcRl42hFu9Na9y4ZxVfzC8rzxEqdKj1KWdGvpWZ8mx5apdU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EZgHTqNX31PG1XqhqLKJb7KnstZLJZpzvm9K3n66vKmyurVXm1OjLYVapJCGQMkAGgDI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5Fd1KaACB1IY0I6QKrWXGmwcgjEECtCBoVMWFDZy6zPoW7MXWrS7CuWDDus19tX1iSCi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6tYuhCqilouGbz5vxSm/i7pemyWEkICzCM7CO0A6SrBUhc2W9LgWKxaBGMHkAtGiAjVG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PGhOb3aV7AmXJ0KKxG1UloZQIg0DD7Ml0XssGBhJASSBkga3WWirRXZzmtoseu2gme7N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VKMVaiZAkOgkIkaLULFAliipKJfn/D9H5mUgqBkaLb67606cmtFV6h7arBBbUOtqlt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aKmL84rS/JoyrtU1iX42rUlbxeY6tfVcMTEi2ULj4GzmSj0eT0FltLyxbhXLzfn/AEeK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61lS3ZlmvLrhKNVBl5HY4UtzJYDXn0J3sddllGnm9M6FGinGkpsrW22i6x7anLWR4a/O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NNKqdVeKr1SW6SaGAkIJJIQgxFaHyFdVfXCmNFbMSqrSohkDK4LIwXZyqMozowzKCwly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LMnQWrS7LGphoaol3puT6HWTJNZmTWguvmWGvI+Q1W0WG0BLkwCVSplTl9BJW16WsouL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VDRFzjSDMmsGIbTGTUxseRgGEgUFkQFhqhZXIV0aMqzl67DXtIuZWUoKYVVakEJhXXdW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Dp+P9RLeQbCJFgISQQIgVVcJmw9LmWW02IV49eDOp1ef1QOHsWNAlXomRJJAQgClVlTY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+J6TzlKpCKUulv0Va7G1VWEqsUlqAahiX2qQ0NWO+cG27DrLUzaCw13FbNnNFdCANG2V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tLV0K8wS/ibOBNV7MPrrLnF1lBANHku186lojSXV6ijts2bDXVClZWuzsXBK4y8u9Faw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Qh6nO6Buqvo56qz6KKa2m2rWR0sZHlZ63lbZjY6bZ7LLBDSpaZaGanGrpW4SJYZJUkgS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noVjAZUlsWKKpVEhItlTjgqSyvSrWOBSWFFsMI00FNV8Kd1dheKaVtpMTXswels6WlW1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strKo58dTfTqsSm+iyAVzTqlWbRt5vQl6jI+ssJBgYVsgW41WRCRRKQeVwYIIufPeECo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Lgl6KYMq9bn67k5/eEsKwWKGFJGgoZQK0Kg4FhUXhdfk89aNx21bdj0o8kqKwBJKAggF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tq1r5m/m511OhRouS62WKQQNJRKlDJBQUWIyFXJ2Y8639BbLPFeF+q/KQV21QNebYX3V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EZWQd5BWQDotxnsp1FGxFI7kvtzKNlSk00WZpdOzmdKXRfm1ERrrDpRqxcvp8cr59vcN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ZrfFy4+TDLO3m9OmnfY9grNQa9lUtVdgjLZmJmA1KlHTWxLmy2FZCdXgd6OpTcmNY6r6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C1qrJbGraWwo4bqRG+7HdV5RtQowWmWrjRNTRYVNGAhIJ8aLL35XXZLJdVRaWpbaYSAI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qi3CLdW5FuW0hMUU2oLJA1WAzZt8TLZuexvVUdDUYGJU0YWOhXirK1ddrUtIFzM9maaN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2mGy3naNTVZydRsCEsCkrS2qGYMCMoVEFWywo21WCCrWGi1QmtxuTtqXBX2dUZb7ZYpJ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FRWUAIFBAtVlUZMVz411NtOjWZCVEdCSAisKVWWEBQOHTnqqqyiXJSdeddRydYjLAmHU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qyKqNWcvVh6udbXR7MXx77R8jXmVuJDszaKstrtHsqcvZXhqbc5cqga9dMZhdSWGpapd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uRc+XXC52vly32IaNebVYmlbw5NfEDxNWatXrc2hFZxS1vyzk+TemVNVfoY3denpWWZr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850ZehVrQw4+tx1z9CuxK9Feiymmu8wR8xr6+LXm9aVPm5s27EFq7LGtpcsZGWwo8rvU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tuw31pFduoIQortGbW4Ga5raVnQnx8ufTxqFiBvzOumsPGWvfjzUss0JUTSWiqF2inet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ajbRXmNhww3TJYui3LqS3oc30lnRtWayQCRlYr5vVwHM23NLocizRXSwFNcpUcyXRfR3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ZZLk02AhLlDWmko1ErsBIZBosGAgVLQLVNJFeFWyoVNec1tyunTSAMkAroKIAiQAYCgi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zcnY5vdltsVtQyQcBoQMoAVIhQFb1UlL0S14rsmdJ2cPZscFrmosakYWSEEkhJAKr1C0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7k1c9bI/zH6b8+XyK2qjXV2jujDwOXvW8sVbkKMImjFVW6i4DUaKYZqmUGtwyVh1ZtJoS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2WX6uLqpOaecH1ePcmjPm11ZU1RX4zZ5uVpVpk6fpcXSsut5+1drkyJz9/j14dNvojv6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hupcVmFKnsqKrLQdgZ783Zq5+zNGTVnlR0OsuQR7KbZo2VMWwEsap4coRnQy6dHP0WaW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FSwy1M9eb8jvwX9+dosUpO7rS8+dnBNct6bbksKxFlcAvrR71LUgA1b1JnQRHq0xcr6Q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Xev4nod5CuWc1tqqsSE4/a5w/RALct2YcNnlMGTNPIuea6vd891dZ0hluVapF1BCO1dl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yAkkgYDBathiDWfVRfChoRXhzxvrHty2l0WUaYgTHBCCLAAEADKU8voYpdXVq0IQwqEE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qKsQlLUquZssqR9ctuwSwxTcxgaYSWFSCQwAIBVbUV03Zl5vd4nbHZGRvEe08uvz+Qhu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bl9tDS6UsZKLMzFOiKaDi0BVFlziys07uZ0Yry9FaTUrS55a5nuuvM+XtZq56nGUbqPW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ti83k9Hw642kys9Bl9CzdemKujqp6C1uMsmTxfQ51u73eTUhq0UnLtybF1G7ImbKkBQ+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k15WaMludaq9deLhLLuM6PZGUyu1Rlvat6ZkMWRGHesrZFaLXoK6rsjJqNN2osZaY1vH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d136cGuXUKaay3ZGvPXZltpxaYpspkupqoPKXS3M9BUyktaitdLc/WXXUa0c2aK726tt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JJMlV+Wa6MZLKs17Stlsxypz7Xzqvonr2FbjrMkFU03rC2VOF1WtIqtBJAJYhaVYBUjw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XC2A0IDBKwYQBAQesEW0wgACpFSSAEBK2qly6MndCxlgkkSQBgAa2rIhRVrlEHKlE0zW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pYloNkklSRrFMIIQAEC03UleTXiWrr8vqISJYnnPQ+dl+ftW6llaHYEtZSXFJmtflddm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rpigbYZNDFaDe0ghrVylwmhLEDolW5MlS4pl9VZs6NTWJR185SOfy14vIKZ1Ntfp2X6E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3o6Z/OdDyy5/U8b6GkSrBXTzSiKNt8G4e7GV16MwlTMZNnJ2J1debTmgwzXVfJszcmfo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YGmVj12WtBAsph2rYdq2lsKlXatossqY0WZTqakVz4w72Wm29dSlsVdz0no06mOnqZEr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nL1THKr3YM6co8VwECX0Uwy64exrKmkqW9rjeo1NMkshiipS0bLFZMXM1Ca3VDOX2ZM0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lkskuYRKj1WGOMy2ijSiKyhsVgwRTISSQhECVI8BKtdTwxEpGWuL5IQEABhCELKwQySp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m01Rb0lawSAkgqACCAqlBWNTXmlsy235uTRqtKHsrsEILCG1FklhkgSJUIKQFSCQFVqF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n0WEq1lPA7/Azr546sSKxc6WQxDDwtm1Leix61NaVg06sVpsimQyAuUoBS6l7mSt3aqs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Z6rnLZ17FFjc3n1NDy12HNJq9LInWuwaz0ehyeqptsFhy6PLxg587q9ru4tFi8joedXv6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4zPmvQqy78BrzbMRl087emzXz9ua7LM61bMVtbMuoYc9iNwlWCGhHQy2QgJElYqR2Roc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Xeslj1Mf/8QAMBAAAgECBQMEAgMBAAMBAQEAAAECAxEEEBIhMRMgMiIwQEEFMxQjQlAG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2gAIAQEAAQUCjxIeX2jEeXBGo04YhxKWIuKaZH5DJ2ORKxBovf5LQ4m6FMvm5WNdzkUR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pJ+62ORyRiRil7UojViMy9/i6iUy7YoEYJFiURqxCfzJRGrEZGpGouKLFES+PJHBF+3c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5ElvCXZEY8vtGJ/YWGvTeSKeIsUsVYp11I1Ls+/gNkpCjcjA0jgJuIpifyGWHE3iKZqE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KRf2bjkbsUBJe84l7Clf4Tkamy1yMCxbsaQ4EZWd/lXJPK4lcjH5ViSE7EX3XNRqEWEr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ziSyZ9oxHOURjiWITcXSxO0MQmRmmJ/AuOZuyMC1uxxuOJwKYnf5DJsUbijYTsJ/Jayj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Rj8JxLEZifuuQ5m7FAUPZauSgRdhSv8AGuORc3YomklAjKzT+W0NEXZqWTZfPSW+LJC2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MR5ZQ5l2R8IycSGIknSxKIVky/uuVhtsjES9iw4FmhSL/EbsSmbyFASGhxOBSLl/j2JR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oCh8aUTdEZezcci7ZGLFAt7soj2Iz+HqNWWm4ols5IlEi7Cfy2SE7O9ywkW+TJEZb5S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KPNTnOmWLEdlCqyliSFe4pp+y2OQo3Iwt7jRoLWLl/guRe5pEuy2TiLY1C+RKx9u5EXy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uQ5tlmyMBR+DJXGrEJl/ecjVlpFEt3tEoi2E7/GuXLl8tI4kGL5chkJZPJn+jE5rZ1N8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kajiU8TtTxKZGrcT7G0OYk24w+DpLWLil7rlYbbFESt3PNoaE7Cl8XUarlrigaRoUhP5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1C7ZpbFEt8Rocd9TQn7Wo1G4oijYt7bGsov4dy5fLSWzaJIhIXymSEz6GM+zEZsi/T93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lfeK2js41bEMQQrajUOSL3FAS2+G0aclL2XKw5NtRZp92xYvYUr/AALmo5NJGPY0aTgUi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2yCLfJlE4cZbdtxyy03FE0++xxyjL39RfKxpLd8kPYg/kXGy+UoiGMfH+jEcrOHA73uL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jAgS2IPd31UU4m5ZshsL49jTkn23GxK4o/BsWEX9zUORyRgW9hocTg1fF1EpHqYoCgkS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PYjMuXHMuJCiWt8SSOCMvbvnpLe40PYhL4dy43nbNrJjytuVllbJcy5Yy5PeEP1ssJWR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TIwIUzSOJwJl/jtDibmoclbVcSuKPxWWExS9hy3bNIoiXuNDiJ2NXwbjdzS2KAlbsauO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7WlsKZH1CiaVkvjND2Iy7rmrNI0/Akjgg/gXzsJd6JCJZ2unSHTaGspH28lvTfFheUsoQ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0xK3YyxuXZf47J8kBNfGedi4pZ6iUslES+C0NCkJ39zUOWWgUUi3sSiWsKYviuRqLNnT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qSGrEZFy5cvloErfEkjgi7+3fOxpLe1EnkyfJR3bpDpkqZKBJbSzoq9L7JyFeRTpEKdi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jg1fDZKRuxUzSOA1YUxNP47GM1nUFuKPxnEtYUhPvuORyRgxQsW9xocTVYUr/AuahyZu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4zL/ACZDFIjuaS3yJI4IvtuXL5299E85ZYZXekcSVJNTpbOnYnSOkOJS8ZclOi5FKhYj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VxP3rjkcigW7XAtY1CfxbEnYqVUiNROSSZwKXyHE4FMvlc1DbNLYqYor4DJRGrCkL27j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7GhxsRlYv8W5e+Wls0jiRkJ/JY0J2akXL5WLCXw5csuSe5hec2jQiVIlR3lCxDYlC7hR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S1i4n7VxzORRErey4lhMUvhORUraSrWY5vVexRxFnGopEkRmKXxmON04mrS9ZyKAo/Fa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XGzdiiKJb22SiJ2Iy+BcuNm5a5p7LEoilYT+RcbGJi3LCXxn5SyfJhee5xuTo3KlIhDe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SfdccjdiiJJe7YsXFJe6zUXLGKp3JbMcdoojWalTr3UqlijO6jUE7/EY2M0XHTI7Cl8d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scjUzdmkUfgyicEJe2y5qL5aTT7LiJifw2XzsxRNI0J2Iu/xluSzeWG573Ml6iNPbTY4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vqNRrN2KNxL4TRuhS9h5ahmm4o5SV1iqAo5SLEZWfJhLaJQ21OLp1ky/wGzUciiKJbJx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khSNdzk03NIl8RotYjIT79Q3lYURL3GiSFsKXv3Ll8rFi3YyUSLsJ/FQyRYeWH7mSkJ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0J/GY0NjkRF8Zo3Qn23NRuKJbtausTR2W0m92W3Rr0lCvc0xmqlNxIVdJTr3FK/ttlzc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DUviuRqOTQaSMhfHsSQnYUsmXNQ7mkURL4DGi9iMr+3cvlY0lvZaJIi/jyR9TyocrK5c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WHEtkn8NyG7ihc0DjYQpfGsWy1GolVNdyKEhd8oprEYfeptNMREa3h6SjiGiNVSVSipG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pid+9suWZpEvbaHEWwpe/wDVy+WkUFmxou0Rlf47JIvY6hyaRRLfFkjhxl3XGy4ixp95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fJIsWESGMlyYfyyuXFES9y2V/f1WL3LXFHsaHHLUXF8RjLO1SLupNEKpGdy/sSjcxWGuN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TqNOliB6ZqrQLygUq5CrcUstRqyURL4DQ0arCft3LlyzNJbvki1hSL/DuORc5NBKNiEh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zUXytcsW+FLKMvZvnYsaS3a8miWVDm+STYo2+BbO/tOVjUabkYew0WLZJ/BbLnIoFiUE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MnEhVFNCfe1cxGGvCMLTRctccSwtinWaFWJKMipT0lO5GRqEJfFcTgUi/dcvlY0lvaZY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ai5Y0iiWyaJRsRnYjK/yGWE3cSLfGsNWcZd/JpLFvaeU1lTEIXHwrDiWsX7nIcriVxR9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lrij22HFMlSuSpOJdojV2hPZPu+sRSs1khjQxCvqpltRCiQpEqY24EKqZcv8RocThqQh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A0NWFIT9hZORc5NLNBp72icBelwn8O+dhRGiUROwpX+RJZKWVhI0lvcQ85CKXlpNOV8r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xzNVxK4o2+DYa9tyLlriiW9lonSJUrG8SFUjMuXzuYj9Q3vEeSgQpipEKRGmi2dSFycX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S+KyRqaSlcii3xGhxOBPtuORfJRZoLL3JRuNNEagnf3GXG81EsW7GhoTs0/i3LlhxOCL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4o+X1lbO/wANkrDNLZFWF8W2d872L5KJb3mrk6VyVKxZoVRo62zxJ/IuPEE67lk+YCiR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843Veg0XcXCtYjUL/Auai5a4ojgOFhOxGXxmrjVhSNSHI1G4osUBL4DRKJFtClf2Ll80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jL4dixbOSOGn78c2TI8UvJd1vhXHI5IwsWLFjc1F/iMY5WNZyRiWt8Jq46aalSJ02SiI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aJGmJe043VWgSpNEZOJGsQqIT9zVlY0iXa4lrEZF/iXJzRKTveSKTuaRL4sonDVQ1IuX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OJw0/buXzSEu9kkIXffvWTymQ4p+S477Fsr+2zUbsjAS7tOd/hN5abnTNNhMv8RolBE6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sUafpUUveZKCaqURwaFJxKdYU799y5fLSW9ljicCl8DUSqEqjN2dNsjSSJQHeJCqar99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MRYUfiSRwRl3XL5WLFvdkiLsJ+7HL7ZLmJT5XHtWLZ37Wy5YSF7dsrl/duXLNmns0li5f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FaP3R/X8GULlSgOm0RvEhUIzvlcuXySEveaHETaE/auOSHMc2yzYqYoIt2ONyUBSaIVL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46YlYg/jyQxM1F87CXwWNCftXzWbKpDxgR492xbLUajUJXEvgWLe22ciiafYsack/gXL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1P7pv039y+b7LDgjQsrsTuKJYXwnEasKRq7bkpodQ1Ms2RpnTSLZPvlAaaFVIyv7txvN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z+NcZYQvjND2Iy7b52LFskR4ZIlxAgLhe+yRZiQn8R5XLl8rmo5FEt7li2VxP2rlzkUS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6bG4n7mve5fK5cuWFE0DjYvYT+K0PY1mraVQdQu2aWxQFEsvdkhwFJxIVE/YbLl8rCga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vnY05NDRGVhO/xpDFIvlbK3dHOQ9imR5jxf3b7ajkUcmWyuX+G1lqsOZEUfgssWyv23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zw+4eOVsr+1p3a9I2RuWNPa1lc1d1y5f27khonqRT3IwRpt8JolAasRqCl2XyszQaDSW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Vy+ekUSxbtZKInYT+BfK5fNxLWI+1FFtmMmUyPMeLZ39i5c5Ehd9srl/gNjkaTQWExP4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t7OL8V5R4zsacky/eyXhpuaC3stFi5q9643npNKJQuONhSsa7/EsSiarPqbJ3LGk0/Ca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jSW9tkoidhPtfsXzsWLdkkcC9lMXD5ZMpkeYcd187jeSXuWzuL2rjlkkW7LFsrl/hMZp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o8d2k3LilfK+VhRJePutZJl/YuXL5JFi3dJD2FMvf4Fy5ctc6Y4ERS+Kxikai+VjSWEv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+dixb2Wjhxfsfd9vtkyHMfKPHc0XNRcXytRqORIt7Ns7+7cvlYSLFhoRf2cX4x5jx7DR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4+/YsXE8rly5fKxbK5f2GhxLMUvauXL56TSKPY4nBGRfb4V8rDIiXxWXsJ3yZfNFi3f99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kiHK5jx3ORyKBpzv8K2VxM1FxFvesW9u+VjT32Gsrl+7FEfKPHdfPSaUWL2LiJ+HwWh7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A0SiXsJ5ydhPtsaTSJexYaL2FL4Ni2bWUZF/jboi7lhIsW+FJCYn3LN8SI+S5j2tlxRL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eVmITL9l/gXL5XL5JFvctlcv2Ykj5djeaiW7/ufh79y5KRJjIys41UKXw3E0nBGW9fyg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uNCYn7dixbvaLCdhP379lixJC2E/jSQpWNWdslkx8M+4kOMrly3tW965cbySLZWLZ3+C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4l8sTzT8i5fJIt7SW9XwL+3dDmOqTqFOYlcnTJIeUapGpcT9p99xkkKDu+Y2F8No4FIu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aOBP3bFi3c0cEX8S5yNCF2IWT4YvJcxLl7kS3vWLZ37rl8rFu9r4LY2cigaBxtlf4dsq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/dTxZbK/ddEqg6pKqahEhOxCoRqJjimVaZLY1HUsQqkaiE/Yedy5fKxYtk4mmwpC+I0X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9rJMv32LFvbaOBP4Ni2b4YmXzQuBkiPkiBY0/GuazVlYt7ti3tXHIuaS3dpLfDZXXqp+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nbK5qHVRKqOoOQieVPyeTI1CGIsRqqRUp61Ww8kS2NyE2U5vTGZqLl+y5cvlYUS3czTk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akX+GxmqwpZWLFvgtEZd987Fixb2WiOcd87DPuPNPst8NjLMSEJ/EuXLl8kW9uxb3b52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I1lf3Pup49jLDjtKDOM6ZVWUGOY6g6hcu7wqNFLEMU9Sq07tUCNBGlFi9hTLly+VjSWL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xYsW7mjgT+HYcS1hP42oT7bFveY0J5Q4zkfcSHHdbtv7VxmkSyt2X+FcuyIvgNFu++di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Z2yTL+yuaniXzsWyauSpXJ0rEotEXZ1X6b5SyQoNio7qgKjYUbdjY5EnkpCF8Kw0XsJ5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KRf3bFi2TyayUvh3GWE/ivKMinkh8M+4lP4jllYt7d/buasrGk0ot8bUahFvYxHnR8+2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XxEi3cxolBE6JOmxxsQVyUd3Ao097WEyOTZcuPN53sRqbqdzV8J5XYi3wmsk/YsWLe2mX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+6+6+Typ9kuHzAp+7YtlcuORct8C/fcvlYS9m5f3W8rGg0HHs4j9mH8132LZahSL5xRP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03Frna62Ps1l756rDmajVlcvmnYjUIzE/bv2WNJYsPYTE/hMZqE8rFvg3E+++dixYt32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PNEiXMOafvtGkcTQL4Ns7mo1ZJFvct7d87Fu23sV/2Ybz9po0MWwnkip4+6xxQ6e7ha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Q13NRqNRqNRBGg6bNJpYoO9mQZcv7FixYt3tZJ/CsOOUZfDaOBTNRfOxYt7ryT77l87F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5iQdi/Y/dtcsW+Ex5JC+JcuXL5JFvasW7avnhvLtvnYSEsrFso81fH32NGk0jVydElTa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juU6RGCRY0jiaUaTSaUWGa99Wdi3u2LFy/uW7rDRcT+BfJo0iF8Rly5fNIsW9yGbHzPm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KaNXwrFi3uXysJZ2zuLuv7iQi/vWLZ1fPC+XZY0mkt32EvVX8V71i2djSWHElR1E6A6T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C29lsnM+0RZf4TLl/hNHAn71i3Y1kn8O1xkfhUxEsmTKY/ATLinYVQVQU0X+Fb2L5Je7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7fDreeH5csrCXuLmsWLezYt7NixbLQjSi3bYtnqIMnG5ODQsoslMjIT+C0bi+G0XL99i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n8C5AXExkioQKauOkSojptDve4mX3UxVRTFJfCsWHkvftnftvnb27+5fKt54XduBb3kV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b37ZXNRcvlqQ6iJVTWOTLikKQ+HTLWG/T9iYpCfwbZJl/gvK/wAS4vhtC9u/bAjwxjJk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h0mNNZpikzqkagpfBsaS3t39nUaskvgp+xYtlU88It8rFvcXNUedrmk0ls38BjRuIuSL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LGtpx2/1lc1WFULly/bb2WWLiftXL9liw0WyXw7mr4bRcTzuXH22ySuUcMRLkh5TIMh5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dNlmskzVuqgqgqgpX/4N8tJp7L+/bLUas7bdlTywnHvrmqWLFuy3w7FhxJQLDHlEfOdy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exqHIbEK4mL4SZfO5cv2W9hrK/wbDiNCdvhsvYTv7UIubp0VBVsRpS5RLJlTimQPr2LD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I3yuKQpms1F/dfZbsv23G8rFuyxbO/tXLly+Wk05X7WS5wvj7d87EVvUH7t/Yt7DGhos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qh1NZDym0yfKhchTIwGhxyUi/wALUXzsW91o4L9t+yxbueTWSfuX7nEW3s0aLmRjGlGt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VSBEhx7jR00SpDpDiy7QpFxTFMUvhNFsrmr4N+y+V87Fu23a+JGG8PasaRIWUeag/deV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OUsrGhkI2PvcULij22LZKXwLFs7/AAGMuXysW95lrGr4VjgT7VuUMPcnUjSjVqueceV2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A6VyVE0NFmi4pCmKRrNYn79jSaS3wrmov8B8Mw3h7FuyxYsR5q+/Y0lsr/BqLZQNBGmd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t7TRcv8A8Ow4lrC+E0JifxoQcynQjArYhRUpOTzS9SHnMgQ5+vh6bjpolSHBjiy5c1Cm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237b9t87Z3L+6+JFHwTL529uPNQeT9m3ax9l/dsWHEtbsqFLz9tjNVjV8O/wbCYn8Fos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Sm9MaSrYi5yW7FzAlnMiR2a4+NYlElTOkOm0aWPhM1Eagqgpo1L4Fs7l+y+a+I3sUvHS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sn2W+Bf2LezcmU/2e7pyQn/xGX+Gn8FQcyhhUipWjSVSvKff/qHMxDJEBEHdfKsOFyVI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M1iqGs1F/esWzuJ/Bvlftfiyh+vuWayS7ETzaGixb4TLl/gTKb9Vy5cv7lsr/DXwWXE/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zKdONNV8QT3a7rMf7Ics+2T4gR5gtvnaUSpolRHSZpeVxSaFMUzUXXvWHE0/C3yXY/Fl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F2xRNFiwxofw7Fuy/uzKfOS+DcT9xRbI02zpHSOkdIVG46BOm4+7YaLCZf4Ny/uUcPdt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NCTFTkxUGxYYjhkiNGJP9kcvuRLiJAj/AMPSOmSpDpssy5qFMUxVBSv8Cxb2r52Ld0vE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S7H2MY8mPtuX+XIpc2LfCYy4n7H3So3FCw7IujWhzRrQpoTuVIKRVWmV+23stCF71ixY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0KGlVa6iTbm1G4qTZHDtkcMLDROnFGqKHXiiWKRPFsq+ccvuRIgRIcf8Ww4XJUiVI0Wy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37dl/elwQ8e9CQsrFixYsWLdjHk+x/FuX7LFs58Ue15X96xYtlfuw8LuVRRJ1yWIOux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FOsYaXVf5ChoF8G/sW9h+xZlOhKbp0o041pMVByFhhUYotGKdSMSWJRPFDxDZKtI1SYi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5iQ8f+TZDpq8qQ6ZpeVzUxTI1DUXL+7YsW92fiR8RPNCQhCySEixYsWLFhoY8nkx97+D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Ny5f4Fy+Ud3Un04yrXHMbEyHFXnKLPwa11fzmyLl/wDgtCTNDOixUCOH3hhyMVFM1RQ6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k8RJjlLsZwXyr+UXk8pEeYkPH4thdzF8BxHTQ6Q6bNLODWazUKQn71vcm9hFhIsIQhCE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GhoaGs2hr3b5396/ZLin7Ni3wWXNRht6uNl/bkxCfpqZIif+PRPzr391Z2ytkn7VjQy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RQqUS0UOcUQlqNoxrYqzeKY8Q2OpJm/svPE+UeeR8jI8wKfj/wBHSOmh0hwsWeWoUxTN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JbC7UIQhERCRbtsNDRJDQxjHk/m3yl4wfvX93SaTSfj43r439+cS5PJZfhmoUvy1TXU7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pZ0pMVFnQFROmjTFGqKHWiPERHih4qQ60mU4TqC00Y4jEuXvPJmJ5iLNkfKPNPx/6lhw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l2RkaxSLl/eaLZInx2oQhCIiEhdlixbKw0NDQxoeTyfs2LZ3+A/Gn8C5f3fxcb1sav7r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n4n1n5W38jssW96xpYqTI0GKiKkjTFF4o6kT+Qh4keIZ1ZDlJm5YsJXMPh0VK0aarVZV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8orsZ/qBR8f+xpNBKmOmWaL2NQpCkai/vWJcfYslkhCERIoUS2dixYsNZWJRJIYyQxj+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+d+23vfiWouvU6ldU2ypTtF07QhHa2S8rf2T2PxFZwhKo6k+1lsri7dLFTbFRFQFQOnE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HiB4ljryZrkzcsWztnSpubhSVNVsSSbk7ZrOxYsW71li/OIuHlLj7plHx7qjs1MUhNf9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Ny7NTFMUxMv7dTheTyWSEIREiimt8rdzWdisrNjJDGWLfCuX9p+NPuv71/anW6dCnTsq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OBcrdrerWRgdqFt/Y0ipsVFioCoCpI0xReKOtFH8iI8QOsx1ZDk8rDWS9ijh7jlCiq2I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731i/NCGWGfdLmnx3VEaRovYVRiqEZp/9OxpHTHSHFm5dikaxMv7FXiHm+c0hERESJEQ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GSGMeb+XLxh8e5fNDycbup44cxL/ALJP0Lxa/rj40uaf7q5g/wD15cljQzpsVFioipCp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FJ10PEjxDY60hyZuW9q/ZchBzdDDxgq+JjBTlKbtm/g2MbzT3Pr7Gf6pcw755MsNZ9Q6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ErIcEOA4Fi4pbxmKYpF+yvxT83zkhCEIiREIXsMbGSJDJEhjyfY8m8r/EfhH27+2+1K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tKfhhuMV+2XH0/12/rpr00P2VXd4fbDQpajoHTii0UaoodWKHXR/IHiGOtJmpm5b2798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0Uo4nFti3kvhRiWErDaRjeaZ9ZPh80in3yyYx5vO4qgqwqprE1/0tJoHAcC2WpkZimi5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QhCIERZLnvlwxjJEhjHk++2VviPwh7ly/urlyuU52FK5Vn62/Rh/Cu71p8fUvF/rivRS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fSnibjrMdVs1M39q5fPcsaSxpNJbKw9stEpvD4VQK2IjTJVZTNyHMfgJCjlKVi+WL5j2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POQxj7H3XFIVWxGsdYVRCaf/AEbDiOA6ZpNy7G7lF2lfJIQhCERZFizi7983myRIZIY8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cfkaWaGKmxFPhMe9Sf6qH66m9efP0yT9L/XRJcv9TRb27M6bOkzonRI0zpigaUNZIfZy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fF3fI+GiAvesKI9jWXLXFliyObGS5olLvaGNDyfY++9i5rZGqzqnVRrFL/oMsWHTHSIx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Rdywo5RERzQpdrY8mSJDJDGMY/mS/XH4FnfRI6chUWxYcjhhYdCoxQoRR6EVZx0fVCP9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+tv+6XkuJPZv0yf9dHclzL9fdGLkdJios6AqB0SNJCpK2lFhosPJjGIecKeohRUStiFB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RAj7iLGw2PcsfTFliyIh8DJc0uafexjGMffbN91xTOoRrCrCnf8A6VkaTSaco7EJkaiE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7ZEiQyTGMeb7L/Hn4R7b52ZokdKTFQYsMxYYWGQsOjoxNEUeg6kUOtFDxKHiR4gdaR1G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OnSgQKz2pv8ArX7H5EyfhL9eG4flLjQQpXP450DoFSnZYamlR0oshZx7GWHk8rZPhblO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5VbFxHkkSICyXsJFh7Dl7OLEIeUhlLmHPd9MkMeT9h+3coO8/r/nLvsaSxFkZsjUIyQv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2NjY+x5W+Bcv3T/XHhxsKLZGg2LBiwZHCpHQikqcTTEvA1wHWih1kPEDxLHXY6zNbLs3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TqTc0lTmVXcj+uH7H5kuZ8VP14fw/wB8y0i2FyOBifGj/wCtcfsMaGsnmyMXIp0lFVKy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mHJMZTFm+3SWLpDmXyuXLlsksk0zFl90PORR5h3/AE/FjGMa+GzD/s/z/wBVZIWSEyMy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MZIkMbG/jPOzNMhU5HRmKhI/j3UqOkjh9UunGCdWMT+TEeIQ8SSxDJVmOqzqsczUy/t3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Ow5NlOTvLheFL9j8yXNQqfroeK3mv2Z3NZjZJRoL/wDPoGvcaysQoj0wVSrqOXYZUEU+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kcDmOTHcUTSKJoOmaUWNOVssWIQ86hQIc9z8VxIkMYx+4u+gv7Vx/wBdCYhZIQmKQpGo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2NkmSGMa919ipyFQqMWFqCwMxYBiwAsAhYJI/iRFhonRgjTEbgOpEqUvS5qKxFWV9UhN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ld6HZxa9yxBE2YiJGLNDKNKzkcQpeS80S3lPmtxS8Yr1xdqkKiFvmjHv1U3ajdHJpHEl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ULiiolSrYqNvJZS4ZwUxDGR2z3EhRIrJoUCxYQ8kh3LFjSdM6bOkYoXKHnVKRDv/AMfU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i8f+gu9ZJiyTLiZcuXNR1BVUa0bEoJk6ROEkMlk/Y3NEyNCpIjga7I/jKzIfiZEfxUEL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Ijg6aFh4I6UTpxLRG4jnFDrRRPFQRLGxJY4njWPEyOtIcif6Jc1e6reMKst6M/7KNul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L2bD9KKsbkaSSUESVhoqq1OENowaNLsos03bheVNEF6qsrEKsiOIsUZ60Ix37l+sTNRr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EnYnJvKQ8tQ3k+acXZI0nTZGmaDSbZIuXyUWRgzpHTFTFTRoNCNCNKNKLLPFeK8uyRS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h5v4dL9kfH/soTFlcTLly5fJs1M6khV2hVxziySTJwHEYy13HA1ZKP4ybF+LQvxlIjga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TSu245odeCJYymiePgS/JE/yMiWNmyWJm26smNt90+L/AP5XzWfp7FzNKdPFR0yoR3p1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mmpQ0+ytlz2tXFTHG5oRY2tJH0IiYiJCmyNC5ShogIxW+JXj2plxSLjZcQ5KKddHUTHJ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pOmdHfpo0otnZlmaGyNFionRR0omlG2V8lm+/FeL5XZIpcU++Pgn6ZDHkx/Dpfsh4P8A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5cuXLly4xl2dSR1ma0Pckfj4qWI7LlzWiVeCJYymif5OlEn+WiS/Ksl+RqMli6jOrNm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vhHFf1YyPTJSv3KW1WOpyjZK6HOQq7RDEandSHAcS3ai+ruuazVvqHMvs2XGzUQmJ6imk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eTZqNZ1DqHVOsKcmU00VKyiTnKTszfJ3y1CZcbNRcTLCiJI0osj0l4mo1mp+7fPUYjwf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dy/WvGQx5v4dL9lPwf8A3bl8rl8rl8rjeTGh5XLmFrdOp/8A6CR//pU7f/6UCf5NkvyV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qxzkxt5PO5f27i3I0zEeGH3rflS3sSjccBxNArxIVLEKpH1E6W04ac0hu77am1OUrNzF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bqHVOoayMimyjzdDkhzQ57Qd8VUq7utcc2a2XzsaSFG4lGBOpfN52NFzpHTNBWlplrba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TDz1S7V3W75ZarFSe7qMr+EvNcjGT4plPhdy/WvBjH8al+yl4f8AdTLiedy5cbLl82Me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5cv7NxPubIyLjkYJahxVsXtTwf8A7H5Tz9pxLFt0hKxh5iqFTdKnc0bzdhLtXOJqWJTL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RotlFkJNFCoa2XZvlSjabW9ixYYsluU6dicrDvJ9M6Z0jpnTRoRpLZ/WIV6saH9a2q72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sXbfNZo2HJE6qJVLjkWbOmVfCfmufoZPimU+Fx2rwXixjyfxKP7KXi/+Xcv8S5cuXLly/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TyuajUX7LCpsjh2zoFenojm+bERn45eiXGL8cD/7P5Pz9tlh2iOaZSROWk621OqjZkqW8o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m4CgaS2bykjQRokKBCmoluxS3saTQzQzpMVEVAjBRysW7X3fUt6yX9cVqr6FpfNT9ODH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yckhzSXU2crnqbUGyNIjTOmVPCp5i4ylxSKXEeO2PivBjyfe/ep+dHwf/LquwpiqGoTL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w0OJY3LmouU1chTRGESxYx/6k8/95WPx/hPjF+GA/wDa/I/s92sJXcSqWFP1Uqu0ZonZ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dLbpHQKsNMFmlclGyLCjZU6eyjYUDQdM6ZONo4P11NCNiwkISG+1lvZn4f6m7U8JvXk9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pLFixYRYj2sdzSaDpoVNCSRsXia0T8KvmufoZIp80uIcdsPCL2Y8n8WHnR8Hz8G5f5Fb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Q1ikavfv239+xoFTOgPDkqBKkxXiKsyniCNZCmmfkX/WxPKXP+WMwH66u0cT4fjv/a/I/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3LXKisOJGVjqnWZReqEl64oWyuVJXHO0ar1RUSxYRN7WEjlpqMYyvLsxP6vx/ZFHA37T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fpwa9c1tW5l+jBr0e23Yc0dRDqo6yHXP5I8Qj+Tc/kn8geLJ+FXyXKP9SGR5okOO2l4Z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Pi/elJI1kqh1TqnUKdT49fjs1GsUxVBTFM1iZcv8mxpFAVMVMVNGksWHEcEyVFEsOSot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prGh5SIcEjBfrr+FTeP4/B9Mxq1TnGz7tLNB02dK50R07RkU9ouXqg/SvU5QuSpjjlh5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GtlEqelt3Ppsuai42ai4p79S5TnvSnr7Mb+r8evRlFDdhvvfssq+K867uYHzrbQ03P8A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kOqh1rHXVuuh4keJuTxA6+8q9zrM6rOqOozcuy7yn41fMjw/JkiHNJkOO2l4jHk8n3W9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nWjdPV7LKk98MtcZcyYntGfqlKzws9cfi4jeOlmhnTI0WyrDR2Js1MUjUKRfsWS9+xYU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i3cycrCNKJUkyWHK9LQnnIQ0MwnjiJejA/3YzEvTCTu6sbmgsaRo2yuhSNYpkqpOd48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sdIqUB4cw1Ahsqj3+ivP1pkmXNxCGsrlyMiLZgvHPH/rwH6xeUnb2X7VVXj/ALfGEtEr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KPW3dZDxJ/IJ4m5KvddVsdVjqnUY5Nmqxclx2aSnS/rn55Pit5rKWUiHNIp+PbT4yfbY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RnY1mslP01a8ur+PqOS9h8VDD1NCk7tn0cmC5+FcT3jC7nRWlUt9FhRuRVjF7ySNAoGk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SWyWVy5KVpD77FixpFE0iiaS3saka0NklcjxnjvHK45EeWbFOpaNetc/BxvjMZ4/dbaO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xYsWLE16afJcjwfcXsKKOBvaondIrO0al3V0MlHZwNAolhljSdMhAjFmGhopZ49Xjg46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9i3+HPw/3PxVSylVHVch1Gh1DVc9VtVxt52JFi22Vh7iLFsvupV0URZf5r+QiWUmR5ol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97zfZY0io7dMshWRKZrNRrJTHInTbqYGDi/YfFae+svl9IhxhvPK5qNQpDe2vfWXL5Nl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a9Lde6jLeUkKQqhXd3TJSFMci42azWazqGsciM1ZzNZ1Dyn2WLFjSWNIkWLFvakO5djc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kKomY13RYsaSS2HcWone/wCAXqxb9N96+8dJpLFh2shvK5cuPdWsPKC9OkSER4ysPLEK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ly+TyWUNyEUR4zxMkhy/qrSmymnGpRd13v26/wCuG9SurQ/wxLKwkT8bFhRLZc93Ja2V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5rKQxkOaRQ8e2lxk+x9zLDEbDto1EqhTq+lz2lUNY5XEyNOTOiz+OLDCw6Ix091xs1Gp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FA0nT2jAj6RTJSLlxsg/VN53NRrGy5KZqIz3czqWJ1fT1LlydTfWdQ6m2rUUnYqC5chS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N87MUWU4+rssWLFixb37Gk0I0IdNHROidNlZWLFhqwkNbJCiiNPalSjOeFpfxo1qmoY6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85Wy0s0MUDQaRxJIhES2sKJp7IkvIreEqm741ly5diHwllOWkWItKjXuUZXhnj3/AGUo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EdPw8R4YZXq4rx/+biaRrKxbNbDyt3JD5t2aWaWU6MqjnScZT8a3llcYyD9VMoePbTZf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NRKZ1R1HeU5G4kyns5yJvekrmgjHehFabLsclfWajWdTeVQ1jk2XYmS5+s7ilvcuXHM1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KW2o1Gouahy3TLs3NyzNDJX7UQp+maRZWLFixYsJFjR6dBoNIoiVsrFixYt8pGIjd6RR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Mt9T1U//AE6c9M5YnUupvrHWX8eXNLhwTOkjQaRUzSaUWyqtJaychVFej6o2F20l66nm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3go7qBoNJpFEsWK1PUlRsYbDMpx0xyRjN68NodmouhySNRqR1EdZHVR1URlf2MV+vBrf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3KKTfPdYsaGzSzSzQxQNB0zRYaLH42goYavJTqvxr85sYuabsYbePajSaDQaWaWWytm8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FTYqR0jpmlFivOzjIw+S8qC2fOUuG9y5qNRqNRrLmo1b3JSNZrHI1Gs1Entldm5uKLHB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I6J0DpHSOmdNGhGkrLbsXMp2je+Uue1H2ltYsWLFhIt8+pniyMFpq01b/UIK3/wcbZXN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LkE5N0mNMqT0ppyiSeWG/V3YZf21fMaMXR1SdPRFLNdiI0yFJNxSirlzWdSxU9ddTsuoh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SxHreIJYi48QSxNx1mjrM6wq5TrlKrdQnc1Go1ms6pXepUvQqnqdTn7eUI73tKTZpYom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NBoLFs7ZNWzjuYjFWwo+K/l2PKJhPDsbsOshYiwsSRrJmrKyHFGgcDQaBxGjpmhGksWz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uaHi/LJ8TdpOY5ms1GouJie1xmolITy5LdlCnrXRR0kdJHTRoNJpLe3X47ZvJO7lz2WI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YsW/4M88T5Q8cS7JL1U/GHjV5aGixYiiJEsaTTlhZqMoSUzFuMIQhrK21KchsiYb9Pdh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3dhosRjl9kTWkRqpDxA8SPEDxB/IOvYeIP5B15X6rOo762ObG2Xdky480yn44cb2NyzNJ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3pai2nTOnZaEKO2ghQ1DiWVrLKWX2XyuXIo0WVybu+2XFfyzecDB+PZjKmklXu5VRVmi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0y4u2xpRoHTHTHTHA0FssV5LYwfJ90OHzniqW/TkzoyOgz+OLDiw50DoHRK/plcQifFM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6/hV/Dtkh+MexZwRLmj4f8WeeI848VfVKnG6o+MfGpy+xCIZymjUJnV0KcpVWnZYif8A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0P1ZXLjkhSRGSinVV3VOuidZMk0XLoc4nVQ6tyU9B1jrDrHVHUZqZqZdjbZuPttnYtnYs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G4iKLFjHcYJ7V96iQ/KTy+iVRQpdj7ucooxEtr9/1W5y+28mRMF49n5EfMnkvIpVJaqW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EdMlS2xdNqZgVccGi29Dh85yVzpo0I0osW7cV+wWVTiMrEahPdx2Rhdqfwq3jlbOQ3tD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f8WXOWK/bN6aWn+nDeNN2f1Pl8Q9TZGd3ESFtlWqWKcLiporWgU7zqSSSkYn9Wg6e0Kf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8k/kjxB/JP5A8Rt1iVc6zLscxT3mOW6bZFb1nu8rFi2SjvJb2Ld2l+zQiPlkXc09mPe+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yo5Sed+yMbuskpFhLK+b7vrFbSHncZAwL7fynjqJMQnvcpuxh/1+7cuY/eo0fjEOB0yK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KBpKnBDZ4aGupVw/pp4cjHSvftnXXo7Whop852LFinzU8qPj/wAWWeI3r15anX2oYXwe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D8y4p+cWJmpHVRGWuo66R/JsVK+qfW0ylitniSdbUah1DWOoxTbepj4bd98uSI+Yr1TW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rUtCbVMUSUCUSxYtkhDIK7q8ij6coK7cFaXKRYSJRtHSWIwIRsn5yKfNy5cuY/cwmw96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/aY9+6wkPKxpNIovLFeSNJpHHZr1aSKMD5ZSlYeISl+TlrpIYsnLbDzvPD/r9/G/sZ+M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yyikTjvpGjB07DLfCtlW8O+Ed7Fu2HM/Oh4f8RDedb99L1VMT4YVaYTX9mqyc/VUn6YS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ffrEqrFVHVd5VGa2amXZdjL+kjG7lzEjG5PixYsWIQuOG6orTCO9RK0NirvTW0ucrFTz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fQaN0rJxdtAoNkqLR02UKDbrU9NPpmixpIxFT6gqairIisn5zKJc1Go1GI3dLZwWqrFb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WNLLM0M6bOmxUjpHSOkdI6KS6aNCNNhRVjF8xHl9TPqBg/LLGz0FarvKu50xC5JGF3r4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jZ+N8/gYqrocqx1Dqb9YdU6gpmHrrTF3XxK36+2bs9RGW/dT5n5Uf1+1dGtGtDqI6qOqj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mr3LlxtGo1IdQdVHXKlRao1bE69xYiy64651R1DWzVmyEXKVSGmWdixYUd5U9tJpFsrE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6Ula7MPH0zga9oPZbqUbKttQ0PVSgSgKBVj6tJCBOFhxIQ3stOhXteU4qyRg6JjKSUp8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3cWUWoxqT1H1Oyh9fc+UXOc6r9UjCrdIaZoFSZ0jpmgcEaDpmhGhGlGlFkbF0OSQqiOo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+/XHXOtu8QIxfK5znz9U+cP5ZfkiZp2exHj/AES4wn78P+v2rmo1Z/kdqrZ+L/Z8DG03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+TZcUiLd8G70+63vVfDtq8kHuuO2BLzptaNaHNIlWR1UdZHXQ648QiWJP5BLEseIY67O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RGo0RmKbvTmOaR1DqHUOoiVZHXQ8Qh4geJP5B/JHiWfyGOuzqslVZrZqZd5stlYsWLZW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LCQso5UlvpuVI2GiELqorED/ACuYId5OnRdnQIU9JUhqcsLpjosUYaiVO5iIrTQw6kTo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3Yw0VolvM+9Re5DyqMoR3w006v5GtqrFInvOXCHlvYXZLntlvUcLvDxSNhyRqRriOojr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OsdY646x1mOrc6h1B1NuodR31GvbqDn6tRfeCJv1UMRqni+V2TPqnzhvLL8itpcvaLIs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9fsOWVjSaTdCkfkn/Yz8R+z4DRUpxcaqSnJZNFjCw1VY4RFKGiPxKv6+2qWEiMttaOod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6qu8Tt13eWIOq2dVnUZ1Ga2XL99i2UYlrKPMnYlJjqNLrDrnXY6rOoxyZc3N8rFi2Vix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OO2xYsQViEdqiNOojC1OrC4oliMR+OFpajQojsiCuUpJ4ivbRXRSlpTnaM3reHq6Sc9V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Wal6ZZpb7RSLbz9KpT0j3a4glDCfdyO7UUJIqyyXFxI+35dsN56TW0OtK3VOoOoa2OQ5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1l2XG2XLm7eVtiSIwNFiKE7RtcwlT+7FeK5eTJn1T5w/l9GPjqg6DZiaLjTQhckjD/sw3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l2WNJ+U2qH4j9nwJysVq+1Td2NJp2krH4yP97kl8C6HJHViOtE66P5KKmJUk6h1kOsjr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U6p1RzZqZqZqLl87Z291FKG1TaKHy1cr0/6nlpLFixYtlbvfYo3LZWLGlmk0kYmk0Gg0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NW1Xin5FThkRvKjLTRlW3qVNoVfRTlar1rqtNW1Gt3c/TEnN6CXEU5IvmltffUyhvOT9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SpdGnaOxc3NLNLNMhQbehqP+x9iVyFKzZpHDaY2ahPOJU8bGk0MhRbHR26YqbOkdI6Yo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kOZqEzCftxPguyYuIGG3llJXKtNKOJgnQcbM+8sP+zC/q7qkrKK1NLv/ACy9TPxP7/gY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NZrFLZsoVOnJ4rVLDvVT7Lo1I1olVijro/koeJR/KRLFn8seL2eKuPEyY67Oqx1Gay7N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O2VvbsWysWNJpNBGBHxreCOWjEfoecIXJw9GUY6iWzErmmxYsWZpNDHDZQNBGNouJpN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V29u2XY93HYp2csTa6Q1aOVP9LW7TL2SFLaTvJkIki5Jly9yjC2DSvHJF/SzQRTRCk5S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dFnRIUTpHSQqMRwiaUWiaolG161lS+/9zzgnISUVe+USbtGTGMgsmIS1CiaSELunSRXp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9y5v2YV/31/1rl8RGTEQML5POv8Ar1RcMXFKbRGJoFRFS01MH+rtbspPVKEbLv8Ay63Z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jvJR9KgaDQaRoZSjco1dNN4o/mIeLHiz+WSxY8S2PEMdZnVkxzkamXfdYsWLFhIsWLF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eJYsWLGk0mk0mg0Gg0baDSaSyLH0Yjx+kIrb02jSRjvTpbVONJpILSaTpkYKK03ViMd3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O+30I4L9lNXlP24Ss6m5EaXS+zVtB7ymiZGPo4UaTs16orecfVh6TliMRBut0m0qLFG2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RQqSFTV2kLSXilrUYqat1EOqh1RVR1hVh1zrMdZjq7atqVUnW1Rhu151MkalFOdxSFIu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Uj6prbKmyDHupeXbUJdtssN+6v8Ap+/pZVD6hzh3pm988T+tyknXk9WoUjWQqq0qlz8f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7Uo7+x+XPr8TtiX7Vy5qRrRKrE66MZJOU2ajUKRqLjsUnvh6SlTxmG0weVsrFsr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VhLbSKBoNJpNBoNBDY0mk0iQomk0+6it4oY5WT8JRV1C7VI+qmf0hDe/0IZqvH77oeVb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+5LbJFhQZvbps6bOizpM6R0burTFSWqvpUbK6sNpkaii9SNcRVIksQrdYdcdey/kDxJ/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v1jrM6rOqdQ6p1DqGrNjkXE2UyL9XI0WJXvkpGolvlMp7yq+SKitGKI8ZQI8FX9nbMlz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j95z5RAo803eGVYdFNYvDpSqxtKwzdGCodWOGwvTkuOyfqnFW9n8yvQfjXpxGq8bo1I6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CHiR4tDxiJYseOHjGPFslipM6srupqFuaDp3Fh0ypQtFwGiFKbMDFqni1/S4jiOPp77Z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BpNBoNJpNA47qIlsxFvbXuR4yXFXiPMuam7cfTKmynTacYEqZXVh9qH2USp5dthDEh8F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qQ6e/S26R0kRp+nQr6UaUbEmhaRzidRauoiVZHWP5B1t/wCRvLE3brs651TqHUHUZrY5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y7Nzc0s0SOlI6NQWGmfxZH8OQsFIWCYsAz+FZS8hjELmmPyghIkiURxLdsiCsWuQ2c5a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Xsm7vtqD5ytk8sPC1SfgfV8piEUPOlzlW512MbVVqnqlbexouvxEbG3bLxgvV2aka0a4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FUWhFO0B42w8afzCWLZ/KkPEyZ1pHVka5MuzcsyxYsWEhbF7lMiYiXouN74KjHppJGI/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DQaDQaBQNJpNJYt7H2+JkD6EX99+wiwoliuiPP3RhqnoRpQrXTJu0a8tTsW7FxnbKzLM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YqW3SOkjpq3TNKNCEkbF4o1I1I1IlVFWHXHiSWKZ/KP5QsQdc651hVR1ZDqNmoUmamXZ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OQqMjoSFhpH8Vn8NiwR/BP4IsCRwIsEhYNCwaP4iFhIiwyP48ToROhEVGJ04mLjahLyv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ddl1SNRNcjiOBOJbKxOFoH0ok6diHk8uShTs2V5Wj3THnfswzUyS/pFkyfCPuh5R2lLk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W1iZq3uRkYbEaDDYlyqpl0aka0TqRtCrFJ4pEsYiWNQ8cPGseLkPFyP5LY6rZrZd5bjV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Gk0li2dixYsS4iyk8q/jEUfVgX/SVl/W0WysW9lr2Yq8rFbmO2VhIfasrFixpNJoZoOm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6J0Too6aNCLJCsJIx1roj5UnZ06m9ertCeyqjmum92lvVjv02dNnTZ0tpUrRhTudNGhG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JeJridWJKsjrHWJVjqjrb9Y6p1GdQdVnVJTuXLu0rpNlyN5ONCZ/HmLDSFhGLBsWDFgx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GLBo/iI/io/jRP48RUInRiKkjpo0I0mksWRbKy9rH/8ArVfPK5Moqyh4tPKoiLaKdRoU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p6iMbiiUrXxDVo7Stcp0WxUbF7Epk3ql3VX7GGjpP/h9rOpwIo+UuOUS3qY6N5TViKI0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pqJCekeOJ44/nM/mSHiZMdaTHORuO7EmWuJGk0GnbSjSaSxYSLFixYUTQaDQaBUzQacr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eNmsqOJ0Rw2K1Sn+ufI832WzRPjKxYsWLDRFb2Kkd+mxQYqTOmOkzonROidA6SOkjpo0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SHOJ1InViOvE/kRP5KP5SP5Q8UfymOq2Ko0deROetoXlN2FUJSuKXp1Gra4nupI1o6i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6jWsddnXHWZ1TqnX3eIZ1GObNbNTNTLvLcsxUZM/jyP4zP4rP4jFgz+GLCH8M/J0elRy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kdCIqMTpoUEaEaSxbO3yvyP/AK3MtO+kjAcfVAw8dcqmFJ0HE0mkcGNtEahF3GWchxsW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CeG0KZCN508PYmtBKqSmN+xW4fZcvlQ3X/w7JZRKXL8YfrZ/9cZFqeIg9UL6lUaHXN3G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iWLGksWLFixY0mksKI4Gg0Gg0Gk0mksWLdl+yXH3TKjIep9IdE6TKEXGad6VXkfZYsaT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GzpHSOidNHTR04miJpielO8S8RSia4nWiOvA/kRHiInXR/J3eKQ8Ufyj+Uz+S2ddnXZ1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TPWeo0yNEjpyOnI6Ujos6BwXsXI+RLYlK+STY9ncuORqNZdjbNzdlmaWWNLGtoo02X3p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9myjScilhSFCJ0onTiaEaUWNixY/O+GX4Vf35XLjqI6hcuXLjkkdUhNMui6LlydRJdch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Iq1VE/kkKl1qNRqLjqpPqpyTL5/lZWwyiRRbdbKZDx/Hfu0oqUEyvhSVLSaCtElcoyd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IYaU1QtSVerqVZbUHacMSmV6qalLf2JParw+/DK0/wD4LlDylkuaXK4pcMh51Iali1aV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o+icM7FjSaGaDpnTOmdM0HTNBpNJpEh9v13vsiSXptvAqGF/bpOmjoo6ETiE6d30TpI6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S0T0mqJqidSI60UOvE/kRHiUfzEfzD+Wfy2fypDxMh15HWmOc7ynJHXkdaRHqTSp1GdK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40j+Mz+MxYY/jH8Y/jH8YeGHR3p0Fp/jo6SFRR0kaEaEaTShrZ+TyhE+4R1HRFTsaVbE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kjG76ZoRoHFWLFXwo8VPGMbE6hT4ZLk5IwbMPhLlOlGKJTsKoajUjWTqCmzXt1T8zLVH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HVOsOpchPfqHVOozqDqs1kaljqnVOqOsSncuKpZOsdVkarOqVG5CVyErLWdRjqtHX21k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dcx9TWkI/wBElv8AX4z9iki6JWarKNnAqUmVIngKcpyXhOXooq8tajDVfKpumRdhTG7v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2PPUlNf+v9rhjJCPunyuKXlLiHLqJLGyTa2b3k4mDV4zgOkdIVM0GksW9u3YvYtkywoi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RUML+5ZSe2pjlIs7SrOLeIHiWfypCxDZ1ZHVkdRnUkOTeWllrigRoOR/DYsEz+ELAn8E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FhUfkqPTpZYOinR6MTpI6SOmjSaUaUWRbKxYsSgUZWG/Yl4y8rlIZ/rD8ZKBi1at2UVe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+Mq3hh/Co7Kc7kb3pLbTcdIWHKWHFCxCdl1TrEpiqJDr7dVs6gpXETkOe35Btxy/Glsp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W4i1ya05aeyxYWcS5c1EpGouzUzUzUazWYmV4fV9xFUUfRhXpSrsjiGfyCdVshPebTVW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iohkXYlVkyMrRnP0yez2WS5uXyu8rkpG7HxIsfdhROnt0Toifqpf+q+VmxH3T5h401/Z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MnTch05HTZpkYNaU8mMv2P2vqxpNLNBpNBoNBpNKLRNjY2FYlIU0Rq2KlVNLKv44fZwq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sjGq1W5LKnza7lsXRbOhSUqf8Tfp2MLBW0I0lixbt/LfpPvBK2H92xp9mXjJbuJHYeWD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YuV6vZQW9xPsn45VFdU1aNWLk4UN40LGlIVhNDqI6hrYmzcsyzNJoFESFY1K0pKzatj3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HXR1kOvElXR1kdZHWRKurddWddH8hJRxBDElXEamqwq6S/kI/koVdW6yOtE6yOujroWJ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jqI1o6iOqjqGpF0XRWs4n3EfEmf/ACpP03NRrY6gqoqprQpoT3xBCi7Vo6ZQV2+Wy5JX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09+mdMhh7wdM0DpjiNGksJFt3sKYpiIveh/68vKPGTFyUym/SpeqrL0zd0kaTShUkRoo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ZWZuWdtJpIxHE0mlFkJIsj62NSNUR1EOqjro/kDxB12OtIdWR1ZHWkOcjXIvIWq92Nsg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YTQoyKXiXLmL/Y0WJIoq83SsVU73d6VnCNFTHhDDU9EHYrTWrDeHs/lf0kfOjtS9q5cX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BdqTqDk8sQv7Yw2VGU3PDTjFQKS37ZcZWuKw2hTNY7lhI0mx6RSijqRHViPEK7xJ/IOu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8jW7ObK0riXqmt6e1NSZuXZuNb73TZueo3I3JISFEUDSNM0s6bIw20HTY4DiaRU2Knt0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i72ZuObR1WUpORPaGViXM36YvTTVQ6h1BzRF5I4MOtVSUNWI2RWfUr0kTjtLl7KlS1qt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LCkfKovTSh/+OXOUx5POaEhJ3NHqoK1Gp5QGMkLyIMp1Wh1CUmywlmmRZN3Wxsek9I7F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jqxHWQ66FiB1z+QfyGdZjrDxlj+UdSYnULTOnUOhM6EhYeQsMz+KfxT+GLCI/io/jI/j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QWsMwe89CNIkWLZ4pf2MYzCL+6oiVNMrUWmpNGExGl060WJmIk7ybvhP1+z+U/S0Lyw0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ZtnYfFbkYtlPnC/rzredvR+KprRUpRkqy01KPl2y4ylM1MtlGSNaJVrH8gVW5Kbs6kil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S3VMay6aOmaRwKysR8qnNGGuHSsRpnTNA4nTI0zQKmdE6I6QqFzonTOmdIdOxoFTOmaB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LE1s4EaYqJ0bDgOBKAqZRjZVyCvJK7lxYkxr0Nl3eUma2QbOodWx/IPx9X+ym9Ri6thS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ctUsFbp4yKtTXqxX/rEOasjj8a855sWTyhyRWqdNf0S5WWlt9J26Lu6bII0luxvLc3Hq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1jqNjlIbZ6i0xU5jpzRoZCi2LCtn8G5Xw7oilvVllDeeFwidL+LE/jxOjFGiJoRpRZFu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swP7e1osYhetx3qU1b/VLatJXU9iSuTopjotFJyRh6t1KKadNaqStH2fyX6bC8sD+n4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+VvSSeWG8M6v7P8AFCt0x4tFX1TjG3dJ5VNiw5WJVjqXLyKTbJxuaSKGhUSNPSRpuTlT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m3Uo2dHDOTnhdC0HTOgY6Okh5T5/Hx9DiaTSaRwI0h0R0yMBQOmdMUUhJM0I0I0IlTQq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olTsdMdOy6ZpGhq4oEYGklD0yQ0SiaRFV3cHYVxu4yMbkl6emShZ6B0zSKI4HTMFtOT6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qtKb3XNDanVVynD+zFP+rSKO0irK2AzqZsXZHLDxeuH6ZeSKdONrJGuA6sL6oyFFFsrZ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00ozJFz8fHXV/hRssFE/hxJYRJU6USvTho6ZSSi4KLWyMVBSjHDqU62Au69PRLAw1Yml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4xC/sJDZgX/b34z9kuW7k0Uv2J+mtMU0ai6tZFJ2l1E1Lyhx7P5H9K5/1gv1fHlx/t7j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nm3s3vJlxePZqJZSQychblOO7iQjs0JZQW6iWMBTV6i9biYdf1RpaIO0pUNNsb4Edz6x+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DzQkIe5be3bHYTy1GoUjqCqGsdmKnvXjaLysWyiIrO0Xk0WKmyfFJXlba2xwcq2zQzTc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cP7JwlVVvVSWqaSi5z1t7EXdwqEqpGrZus2lVVlURdN1qqdKWc83yPjKOSpot/XLyghz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31STo1mRncaGrZWLGkUTQ0QTMbfpzW8kWPxn7uyrTMTUkpQldOW9GvYq1mpTxF4fiKfW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g9csFgXCtF2i/fxfmxs+8D+7vxfnNbkiK9V9px1E4aSMmiMhLZpoVRkZ+qPHs/kf0/f+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+kk0PykMw3685edClrp1aOmbQyHhnNiRLjKs7Fm1wUXvYSLXEhkCPFjDy0RNNzDR9WOa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vS9ikiXH5DmJLn8d4SLCiW9y4+24pWKMt8bH+rtiaGiuPsrEuKQ2TdowVyRFelo07aTS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LxpYP6obObuNbTIbEVdtb0YaqmKpJLSU6Ls76pUZqhfJqynzl9kj75FlruLeEqfq02Kk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noqEEQ4jKznxFbqJpLEUWIKxjF6Jkll+N/eXsOqjrI60TFQU242EWNFx0z8fU/jVZ1+q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3U31IuTlYhK+VyUrEZmouSnYjNMuYrzJcmD/AH9+JXqmixVjtFbxXp0k4DpiiylT2dFS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HBfvuY/ejpd2vVgP1fHfC/bW5+6vH1h/15/7wlSxOGsr0tI+ab2yZbKeeLIRTjOmrUF6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keBGHlpqVajqSKE+nUr13UJFLwZjqe6Jc/j+O5d1vbofs/KWVEfZQV51Y3eK2byfBUJc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mR4JeKGixpNI0UtjEzbjSjtpsvuZIju8LG7k/Vhv24uOmlFb0af9UY6q/wCQpKGA/wBL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ZLL6WUICrqI6sB1onUiU9Enp0mN/YRdnR3jVRSlcUd1E0GkUS2WM/XPlocT8ftiSavGp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JpjQmOW3UFM6zidds1nXZ12dUVZo6zIuUxScTqslWY60mdWSP5EhYljr6iNax1yr6hku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SXUIbxG7Ob3XFRXfSVpJWluqUN9Wkb2JopQTIxsX2TuYiKRTqlTE+qFVlLxmxsm7Qo1L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OWoqws9G9KpogsQdY6iFNF0XXtX9h8Q/bU54ctyZQ/XmvLDx1VFsY2rlSHKxz2SzxXNB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PhLb7pruXbLmkx8Y9f1dNtyptGBpaaHcs0Pn20Yf9uPnql24RXqtf247zyqcE+HwuIol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NCHxnYiTa1002SWyHuVEU42KG0D8TS6uK/NekoRvU06cDg1/+rHf+olvSXrrr0S8nl9k+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p1TpVicqkT8fWk5J6o47yHxhahLiltKFhyQmnndC3MZ+ueUltgf/AGFwSgmToEqLRVek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22tHVsdVM6iOqjqIUyUrJVEa0U68YksRFvqodRMckKaZK2akXKEdUOgrfxUfxSOFI0dA4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Zq9P22zSyNK7VKw6OocNlEcLltB1DXtGViT1HTsfxjRYiy1yUTTeKpWHRuNaY23lA0Gg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6zt1mKuyjiPW8QtSriqo1orS9EKjt1WdRnWJVBVGdQjLVm+KX7aj9UlZpXdTmj+vK45rX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OtrnKoQq7KV2pEXnLOv50dpVvDC5WLEvH7p+3JlBbS4q09cP4w8KadME7/HpO0qr1N9iM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y1VWR5xkdGUyxJbEVeU1YeS5lupq3dN6Yxh1JO0CtspT2iT5+qcv67H/AI9+/wDOfuwc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H/t47/1EYSOqpjIaacubXNPpt6mS7cM9SaidODJU42x8El+OKJ+QW6Hxhd5156F/JsRx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fzBYsniinjCpiFUhN7kuME9NT+THTHFrV1oCqRZWnFKdNVY4rDtEtUXBNvSxRZ07ip2O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xpnTOiaBQOkaDSaGdM0s0McDpu8YmHemLrixMT+TE/kI66OordRGpW1buStGojWjUbkL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cvYcx1d1XOujrq3VV+ohYhJfyEfyEddH8hFWrc1EpbJ5XESLI0jgaDRv0zQSiy8jU7Jm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sqbSNSyZe1R81d3Eq80n/XKukSxA8QSnc1uzky5c1CqCq2UKxGrdJ3JZz/bLapWfowSu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7HxLyoeLI8WyfDVvZ+vdjzLtS2wu0l6q1b9hDzxM3Ooyb9Ry0inL+2rIufUebk+6otU1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6yI36p+FF+lH4CP9n5r9v4ynqPzkrUMJtifyLtg0fi6Xo/IK9Oa3bUV1SG7aNJpLZ4S9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+PyCvDAuzozMb6o8DZhFZ/kn6Ne9KoSnY1ika7HVNdylIqMTLi2es12OtMjXmh1ZSI1m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dNWVM0FOG9SlY07UKa6mOwqilAUUOKI0vVKkdIdIlTNBpNBYsaRqxDwYxPdNln22IUiG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jpI6SOmh00KkjpIdJFTDpksKTw50TpDpmhmk0mllstyz7LvJSZqZqLmo1CkahSRsbFk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meo1SR1GdYVUfMdxxJSsTd3UrNQ1MftqbRTrbdS+b/dXKr/r/HeDyucliHHZ9U82fUt5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3+NEl2IvtTWmNNk/JiKnLJfslzezUym7SjvEjwi5z2JGkh++q71H6KdeV5Q3HzN+qrtQ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Zf8Ad+LhaH52V50tpfk5/wD5vqh/VgsYv6a3MhoomxtaNm5Q9OxcWlKvJNYTZ/WL8cL5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bnH+E9pQlvGHUiqBGgLC3VTDEcMxYfQqnMRuzvcqXvHURUh7LrNCrHVJVTDy1xyhy90U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49tjSacrCQ0R8ah9/a5t6dJYsWIR9VOBCHttDgmTok6bQ0aRxNBpHA0GgsWLGk0Gk0Gg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maGaGbm5uNs1M1Gs1F0bGlDghoS3ZTZVq2U6w53HlYsWLFi3ZbNbGrelMUj/AO1ReiT9H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iWF2Ph+NLsnwQlppRqXKfjk+Hzbf4qzeSy1bRl6ZZy5GvUlcavOa2ga/T/pcZLJISzp/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ZXc2tIvHmddf/nobLUfgX6fyNRVMV+Ptp/K1VPFxPydZfx6cdThacfyM1eVmT8mQTGOT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9ZqZ1ZGqTItlCTtjOML+2kY3xEYc/JfrfJgN6dt0iPEkJE/11eYsmQ5cd4wRpROjdOgd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THKPP0RZUl6S+SyfYiXZIp8VeLH+vv8AzkkWKa3pR99xJ0hwaGsrFixYsWGi3s2LFhQO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iOmOLLM3NTNTLi5a2nLSVamrJIjAVI6R0zpnTHFiQ4nTuaDSOJoLZIU2Upf2PifP4/8A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m7H236VtKHiNkn7d/gPKPP2Pxfa2XIxsV/GmR8o+eaLCFnF3KfpVWWqUaa6tXJeWL/8A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qMW5VPxzn06/7mY9S00avpwrlCliq0nLqNH3Iwlo0b3cjDb1Mb+pZQwadKpDpuMokasU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gYvhCKB+Q8Ps/HfqIsvs8pS9NVbokLZrhED6ZYZbsXN/TlJ7XzQiXZHmY82U2VWPL7Xj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cSpSJRt7Ni3fYjTbI0RUzSixY0ocETpEoFho0nROkaLEpWK9S7IU2yFAjRIUjpDpHSOk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nDbpkae1WnZqOzgaCULZRZGoS8vx/wCl+0+IP051XuJkvKPiVC/tpfAeUeVyT8e2qyll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PnmhdkvGmybsojez4+o+WLVqEZJDqIpVV0qFROpQxcKWG66csLWj/I/K4uEpYOUerWxt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mpDZq9EbJUoKZTw2k/IPSkUt50Jf1/lE7ynUjLqzOrNrC/spcYzxLmHMf+t8s/GeGSez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RHhEexiHxkufruQiXYmSedxkeJPf7PuPj2YTyXwmicCdO3vpEYiNRqNZrRrNRcZOBONs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uUaLk6dHZU9owFA0mg6Y6ZKmTp7dMpQHSIQMRSFT2cN9BUpbTpj2d8sFtSfe2OpY6u3V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Pm5Eau4vYqH2l6X8tEOSr49kiZB2SZPKKs6e8xCF21NqVNemrHSmxL06f6pGHjqrflXa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OCQm07Xcbom3I0mk0mkSy/Hx11cV6af5B+opQsUJFaOtVqUWnQV+minBRamrYid4/Rh2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IwsNKF2MriHlHiJHsaIxKkbLL7zfZETGx5X748VOfts+4eOSywnK+I1cnTJKw/aSuKmy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HTZoZpY7oUjUVNyQ9k8QfyNqlc5dKnd4ajtCmKJY0luxolTHT3p093AjAqQuKG04Dia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xcw9S0YyuLsqz0kq51GN3JXtERdopy9UnZPhK5SgSihFyfD8oz9N/lxIjJ+L7JcTj6Ut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LNZLJFf9VIxj316pN7Or/VJmD8/yj9VvgfjFvjX6cfvUiQbYnZwlqVXycdqiaepmpm59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0dbhSilxn9Z1i28jlxREjnEsRRiPHL7yWSzWbH7ESfK8mtyn49mF8l8aUCpS9hRuRokY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jpjgVFYrfqJbIpwu8NRKULdiztnYcBRs7GksaSaJRLEoE4FejlGVjDSv24j9lixYsNWI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/wA0oi2JMTym9nyRfwn7MSIyQ8nlPichZMZFEV61ku1GJ/Xh0YxEFpV9WTMF+zH71d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aSxoNBpNB0xUzpmApqMMbxjHesU16GUnYqv1a9rKSq07CRLKPNHYx1U/G8MYnkuM6pLY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sQq3FuLPEeOf03vDdd79mJIj5Eil4vswnl8dq5UpjXbGFyMLC7bly+V82y5cbKkbqsvQ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NTKMdo99ixYsaRx7WNDjsoXU4lWG1anuYJ72LZyp3fTJw2UBKxIw8fS4oUSfFONxK2T4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1lF/HeaEMY8nlPghzJolu2UEVdpLJZRziYnxoFdOULNmiyaGjBeWIlequLmouXuJbOI4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sONo76YT1SnLQKtvQqrTiKvUlX/fbeMfSRJxu9MhXJbxGWIlFenG+eA9OUuEyJHh5z5q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zgrqktkMiYjxYs5c0h537HlfsecSoRGclPxfCRYSMJ5/IZOnclFrOEBRt8JlSO9Veip5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Z2yRYsWysMl2/5uVIk47VoXK0dLwMvWns5IuajUiUtuTVYchlOdjWKZO8insspcKTTp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LifyUNjHk8qvh96rEFcYyk7J+qqskMjnExO5SXpxOmFCO0ZvYZQjak6Nx0TpHRHSOnYs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0o7GGWorRvOsrxxHowuE/biX6489TZeNR/20/KM9qKUjQjSOnE6cR0kfxz+Mj+Kj+MiE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F0nQOiz+OOnYpxFTHQROCSqczJCKFLVB4YlgylhtIqdiMCxYqxunRZGjvOjt0nZ0SnSH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QaBwNB0zpHSHSFROidE6JUp6VUe6y+sPH0aTSWyofs+SyUbnTFTEvffa474uNqKV50ol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SJZyL73F5VBonDfGRMM7VIu45buRrNZrIz9U+y4mRZqFLbUcqVK4ouDhK5cmx7kTUU/lv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r0zjvIjIhvPJc5LOt5Q4xsnOqVWy+UHaP087GgpYbUUqKpxrvVPSUZaFD1VK/oli56jC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/wBf/wBGLijX2hiLjqjrM64sQLEI6510OujrnWR1kdZHWOsiU94zQqiOoiUkyot5cMuY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Loui5KRqRdFxNDZdZMuNlxzRF3ybyujWjUjUjUjUjUjWiq9qnKyiUH6VJFzUazDSvU/6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04704i9hZfebHnIYsnlVVqWJ3IbVKVSxKdy42KRqIF7x7VI1kZk2Upem5Pxi7SuTPtvZ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iLYi/S93UIlHyzQuye9ZuymrRW7qK5Y+4s1s1s1MuxNkL3p1dKxGKtT6p1BVTDzRi6l6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p+VZ2pffLnsQVjdONY6iL5bl2dRnUZ1Dqs6h1DqiqM6hCoKe2timyTuMnlRquMXXYsQf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7rrHXOvuq51zrCr7OqdU6w6x1WRr2P5B1zrnXHWYqx1RVmdY6x1TVcmt1lFnU0irixB1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y/wDyn3VZaTFTvSwyKZSWy9hdzHkxokuxGMf9dUkrTT2uai5cuRkQezLl8rlxSIzJz2pV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71SWUhES/eufhPJDGV/GJJ7xIonyvHD9yz/8ApN+mrK5QiVNhK5JbwVzQhQQ4oUNRToI6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6SHTOmUoONCpfXMpS003lS/bi9qEIkLaq3KhaUktMhyYqjIVhVIsujSmdPfpelpkadxU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0tEZGo1i3VSJPKCvFwN0XLly5cuXLmo1FzUy5cuXLly+1y5cvlcuLKDJc5IkPs/FX/kk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y9OG5p80O9ew8mPJrtxktqhVW6e3amLZCL5sWUpbRk03K8k98PvUJLNEe1/GfZIxHCZC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Vu1EckTfqb2SHU0k23NcS5pv1OoyMmb3oysa0iNRN4iqkOd3qOoahWWBqeeIZS/TYbss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yhzU3enVGV4HLqKxyWyuU6zFX3i/Q5K9LfOQ2T3Wk0DiQ8JFTKjwaUzpI6I6bGstJ0yN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QdM6Z0zpHTR0jpI6SOmjShxNBGkaDpihYnksoq50zpCpI6SMBDTX/wCY+3HJtzg1HDlHy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LK5fJZvJjGy5q7MSTRVRGldOidMVI6J0mRpWHmkyzLDWVx5wp2jh42iSll9oiLJkX8d9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HDZ8op5rJES+64qPdMa2oU9U8RtVjuSKG70EYbKAoDg2RUkTi5OULDQ45V/RhZ+Uld8U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7rTYSyp+M4XKkdJLft4L+qD/AK5PfDvZMTJcdsPFsqH3T4y1CmakyyHESyQ1dOBYQhZ3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saRLtqCzpZXFlg/2o+/+U+2ok3i42pUShEQhyK9bSfyBYkjilanXuay5fO5cuarE6qJ4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9Od1lWiT2KpRXofOkhDdoUESgh0rvoHTSNJpNI4Cp7dI6ZOBSpbqmJWVVkcvsRHkmyIv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eYlnqit/qofVNWj2LNuyb3peWoUtCau47Envg1d6SMRJCRY0odNKNTysaSjT11fyrtJ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SdnKVy48qMbwcTFLY0jiaSw4Gl3o/rVPeMbZJsUu6HEiY0UeO25qE8kxzJVBzE75XyeVr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kJFjkhkhZYP9q/6MucZ+miYdWgX2rVCrJseSk7wnJFOs0QqXE87lycipV2qVWOTLvK5Q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0SqU/wBaFmhiJDyuLNFjTcjC2UmWLZfayR9MSyv8hlv68VzRLboXFVHIuMkLJZT4aIEt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CR00xCEIiYiVo54L935N3rSXqsRW9Z3kROSzLPLB+E1vi+FyReTR9JpkI2V+5K5JZx4m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Q+auUHvm8l7kiLJOxHmHIhZYP9y/5j7Xzjf04XeVNWiMqrbpnQuLCk6FjggQIvZPJsuS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J/HY6TNJEgyLJFdbVOYeEez6+3m8kuxK5COUh5POObfZfe+S+NJf14vmiRZFbIrdiFkh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RO0mz6pr1wZEQmJiZexWld04aiqtKMPLSYqeqqJapV8PLDub9Z9R4g1J1rKJgXs1cxsL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d0oH+clznF2GtScbDKXFZboq80OOyTIyuiPOTKmUSL2yeSyv7UyL3kLmGSzwf7tSLou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NbAr+xZ6bipCposVIJlSjvGFlYRHKRLlGgVNEYIcUSpoqUh07CQsp8Vl6qa9KFkiXY8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j5GWzvvfuQhfGqfrxnlT4pO9Qeykrj27IjyWVX9cSJU3U9pXL7KRTQskIQ5EYNuENKxL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c/8AH6Sq/kfzsr4x+Qxv0w9LqPYoVdLWJ2qz1xlHewj6kiEbiVkuL7pkcrZxZJXiU0S5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X3j5EOcnzU4ypcZr3Z8ff+Y8w5Fngo6pSix6jVM1TNcjXI6jOozqs6p1jrCqnUNZrNZq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o1IuX+Q+cT/6/wCPX9maL2J4iKHjVeWNFiExVEKREiWJD5NRUxCifzj+bcjiUzUpEi2bK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j7kPOS2p8IRLhd333W+RVVoYrzvYw63pc1WLxqv1C7Y5Vv1w4pq71bTd6k47EV6qW0YiS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eyrbzyrP1H/jC/t/Iz14v7Q8vua2FzchvCXP3IixspLYRPyjzDKSGJkWJ7PmPDhdVIWV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kt2J7Q5ya3kvTlRYsmL3Z8H1/qHOV8vxvJpR00dNHTR00dNHTR0kdFHRR0UdJHSOmdM6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oZ02aGaGaWaWaSxYtlvnZlmWZZm+W+W5Zls7CgYiD6f4+PqyZOppK+IkxapzrJxnfeiv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FtpjHcxDcKclKUZarR1DvFQrtEKt1fOSK/7KXD4LiHk81zmjSJCETF2s+8l8lDRHzxqt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UeKiJM/3IQuxETEfqiUlaE+YreYtijuQj6VAQixY02NekqVtRzk/Ho3f8c/GL+PhatO8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aHyVHcR/sh+qbFnDeSVh8ylaDZDmLE95FskIZHjXaNadxlEuXJl7DY3tAhzkxvaXJB2a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Xt9w5yWX43y/4W3bsbG3dtlKrommpqhG00WJInTbP44qG9ahqawpTo6UqIoCW0UKLtOE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pJKWHR/GHRunQFTaIXIxLE+Jr1udlSnqWbLjeVi2+a5yWVQif5zfYhkfjLL/ADh1er+Q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eVDiTGz7eUe2JiOIrdcf6bbqT2GUfTGl4qQhM1JDqolXKlVzNQpGpje18tWxZGlDppks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WsW9bRT/AEz5yZQ5JP1S8SHkhM5ykLJbiW0iYyHOUxj4ZAhzc1EpGrNEGXG7iYvcln90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598sarGCqNu1pxyZYsWEjQdGQsPIp4UhQQqRpROCtOih0B02hwZpGi22i50xQLEkTPup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6yRMifWb7l8dD/Vg96/5PZR/bEZF7TZI/wBZLtRXKK9VSWmEpO0dio/UuIO84eOo6hqZ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0TfZcuahSNRdDipEsPce1Qiv6p85MpbNMq+SV4/6hyuLkZZNbFyLI7qaJEiHOTLFhoS7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MjUX9pokhHDp+XZ+M8l/0cVG8cGvXUh6YkUdNsVA6COghUUKkjpigi3ZLjLSjpodElQO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peMyotKe7htHsYs7ZRy/19Zz5j2vsYhfFeb8Pxyvivyh/qirKQifkf6yWd8olbyvYrO6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j6KCvU1lyKLDRpEiRcZ91XZKYpmBwPWws36r5tO8Ybat07IhvGH6qnNs48XJbkOKsbSj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LWKPhURMa3jz7TFkxDLbPNCYpCeS7pi3ylzS7fxnl/0Zq6prTKkurhKVEhTSEi3ZcuX7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HBEqaJ0itT2cXfGFOO74WT27Yret5CJC5jlEqPYifRYt2sh8Z5vw/Eq+L/Ly3/3fY+qn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BX8kVo+mfjCOiDep19qeHyXMBDyZLsrDWWIxSw343/QiEcpP0xjYnO5xKm7EH6aoh5R4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MovNFiiTKnLe8efa5WktlEZFj57VkmXyWdQiQVyfNPns/G+f/IcjWazUXH2PiMbv8bUt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ZqLkzVYUxMXcyRMdNOWJd66zRNi7EPfJEhcx4IlVkSOa717K99FRen8U9OJ/IT1VGJ3I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K4s4lXyRV3dZaZN3cKdl5On5ti2E7kWhyzkLKRLJjk5CWUVvHKxUndx5cbkeKDKuTyjx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us0QzZS3KmzreUkRXdYsWLFiMTSaTQaSUSxYtlYsW7bizqcJkZbS5p+XZ+N/Z/yKt9V8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CLumUPLwnhZ64Z3Lmo1Fy/bIkIuKZrFM1Fy4yRIqvRSveWdxy3zuLK4mNlyLL5Te6ZEu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e7HmrxhXpqYh3aIbKgrlXykrtC57FnEqeUSj6qlb11ILVOqzhwfqLH0kxR2mInysmS5G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aBHmJLZUGVuR5Q8ZkPJCKkboeS5i7ESTsOZhZXlWRUGRW7jnYUTSaSURc9izsNGk0jRb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KfKzR+N/Z/yK0NR02aGOEjps0M6bI0m2o6YsobVKnODdnrNRqL+1IeTIsuJlzUXNZrJH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xPe5cuIXY8o8EuJef1DguXzea9qJOfoXuwWqeNpKkUnZ1vGnG5UKD9MlkuYLNZLsl+zg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uSZQ3kLKAx5PJiJcjzSIciKz2iJCPqneM62TypP0zFyskSgNZR5IMlIZhn6m7lXkWzc0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eSyT9hocSw9hd30splLlZo/G+f8AybFkaUaUNIsjZEhlPzZhn6ri4yXsy9lsky5qMe71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a5bIifdR5x47XmvbkJbD779mGajiMfW6k9RU8IStlS2UnlDyWa8RZ/b82yg7vE7RgJj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khi4GSIRu5ckHlKW1R7QKKvPOpk8qPEz7IcRykrkokeROxLl7mG8mVOZbNsnUeqFQT2L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FuL2fsSRbutssqhT5Fn+N8/+XcuXzYylAmrPD+bKbyt7Nxk1Yv2LNjym98Q7zhzU2beT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91R5L2PpPJeyllFbzVn7c3qFEq/rjE+0h7EntTFn/lZXyR/tu84LTGr6hIkNbUFsu2XJ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yJMuUuJckSHM5byIooR9Of1nTJj8vqmyLHMvckiS3THIe6KPMiZNbJb142eooyuuz6Yxc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U8/YedsnlAkrMkLYQskfjX/Z/wBBjKfjU5wkd7FrSjxnqOoh1TqjqnUZGTFIxE99ZrFM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ip5xdibvJ5rsXZLgT3QuZE0fceBy3jm+yPs2zhzV8snm+++1b9ceFytyQ0RI+J9Pt4jH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fuS9MdoviO4srkh9lf8ARcbPuO0XzcicRW48ou0MmMbL5Q8p8TIMRBlRlOplMbLi4MP5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nP3R8V2vKIhEeb7Pn3XlAqZNZrP8X+3/AKMiFQUrvCeJITHOxKsSrMdWReTEpGlmligK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NkZimXyZUYo+mp5NjHmhZrslkvJEeWT4ET4ir+xH2Yr0tWyQ+e5d31X8Iktij5VeZ8wP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Pxorala1UgSRDmUs+CLGy5J5MYjE/psSTZTju3sIiVGQ4fNPdvaIh8y4yRez+qhHlCJD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GE/bU4qDyxkbqFO5BWF2yzjlE+vgRJcovu8ln+K8/wDoyyiYaVqeslIprZwudJHSR0hU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ZWe5Y0HSFRHTN0KY5HL+qvlk+D7QuyxbKSLEVultDllXgiS3a29hdq7I+MmPhD5yeTPt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dFV+v7pq6+svpE+Iq5wpcOW2H3U1tEkcJcoWXGTyRPJGK2gjZRiSLiE7D3IcTZSXplku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miJERULkB5MgSMJ+yRUzqq8FlEXZLOLEI+k912vttlYtmxPJ9v4n9nbbsuXLl/8Aiy4+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OOy3bck9p5UoGhGksNDRpKiEvV9VfLJvKJFCyS37JCILf6hlVygvaXauxq1IYvfxL2gV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ipdPB/5yfECe5CNk93U/WjDsmvQ9iw+PvJDV80hFUQvLG8olIgS4QsrelD3nT4q5IZMf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PdOO8CWTREZh/wBkvGryyWzl+vKIuyY3lSPvpMsJbrJ5sYvYkMiOGz7fxX7fZsWNJp/4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ekchzFUOsdYVZEZX75j5jAirdkpGo1InK5Hl8VFsPjKAvYkIp8lPKryuxCjZT5Hmuxdi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72LFxIpS2qLfCYfqT/JtKLewhZJXcmIr7QpcwW3+FG7qP+z6o7vJbHJLJc2JiKflj367j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iRKzzsS4kPNO03ufazeT7aH7aj2qMbPv/OS7avIinyvJW6WrJdzy+8l2Mkt0PwYuM/xX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E/qpL+nk0jidM6Z0xXRCZqHI1mo1Encisrly5KrYnUbepkpyIuTFKxqvHGemJPgXEexZ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2p5S8u1yvmxCF7ESrPUm8r+1ftr7i4mihzKJCfSjVqOoPJEckPlGK8UrKHh9Q5n5Tfow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qMg9qO8sf+1C3aVi+xp3iRKiNJRKz9WSJkuyRDeEiOSzfY0U/wBsl6asCwz/ADlEWf1J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9eSH3vlPJds8nL0EcmI/GL+3/oMlwjFfo/DVVWwk/RO+5Y0jWcXnLK4mXyuVKhKVxIsa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q2JZIjkskIQ8mWJFNbRyfnl9PJRZLsXbbfNEsn8Cu96UdQ0rYGl1auJemU5XHT2qKzWS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ylcpeBeyZV8cPsr73Lly+SdiJVIcYZ+rFO9YpkxkBcxEMicKTGLKfE+yXOGkSXa+6HnL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ckIQuxn2kLxzffLOPbU5uMZEWUT8c/7f+jPgxf6fwdd06tX1nBGWbRpHE4IvKw4mg05a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bnTJbDlZ1KtlJ6mPsWayXbIp+Ky/0uS+zI8qKtWhZvNe08n2vn2q/wCyn6Y1G7/j6ipQ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/YskQHzlWe9ON4wjaMkTRf1VCgSLWUb5JCRpymIwsCs/7BPO9iGfEI8sk9xZS8ZIks5F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zfdTfq/xW4flU5Xh9iELN8khET/ObzXs3ywsddT8hS0q+TRDspT0VKNS8FIv/wA+fijF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U41I2aZGYpHJYkiWVy5fOTJSyQokaZZIqVLE6gio7tjHkslxmux5w8Yn0uVy81zTqk94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9r9h5Ikr1ZSsaLqHM9xIhxif2rJbvhZIrfsi7KPHMZ7JEnvh+PvsQsmf6oO1KbvIgIkW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u2t834y5kPKWVCV0zh9scmU/KPjURVVmz6yWSzfIyxA1bZvt0jyXdgP3Y2nek164q44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ek3Ls1nUFMv/AMm5OQjEK6hDTHCVXCorVIyjZoRGdiMy5KI1YWaGVJZKJFERuxUqEnlW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mu15x4iPj7XI80a/TLsWSzXY/hf6lAl+mEdpMobuD9WK/blS5m/UnsJWjV83LJ7LEePC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3JbDJy3i9OHLMgrJEhLew8oq5FevT6peUR5NkhoeTyovKXswdpxl6JMqnBLxyQuyXI8o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XsYR2xFfejUX9sdu5c4b9ZY0mg0GgszcuajWajUajUakakakXRcv23Lly/bcuXLlzUak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Q66HWOo2QuVOUYh2VOrqfDwFZ6pLUmrCyvY1GsbTHmiqzScFyO5wqlTLkxdXpww71V2M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LhcRJeNxPtWTzWazXvPJdiyjs6sjDr0UWjEx3pcU1tiHerlT2XIhZS86e9Wkt6zKnqUk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y5FlwM5Kq9Upf/nyR96blKm5y6FlovUjSSNERUvVONiXMWMvlLJ5SypERq417H3R8aiJ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UsmIR99yzYl3Mov+ytXtRbvUsMWaPvC/q9mxpNJpNJpNDNBpY4sdzcuy7Ls3Nzc3Ls1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kOrI6sjqyOrIdSRrmapHqNyzNAoCiIqeSMZ+vBb1KULlKGh0ahKNxrND3ybLmo1jZfKM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TehYyWp4T90spdqzQhb5yERe5Eq+K9m2S9hi+HUYneTbNOkmtRRgS2pSfqF5XFksp+eH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2imLiXpVrIjxHZLLnKof40mhiPujptDSlKoQLiZcqS2a3jyxjJZSyllS4p8E8nnbKR/q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zkhdksmLL7XYhiz+0Puh5V36Pv6Ys0feF/V8WxYtlYsWLFjSjSjSjQjQjpo6aOmjpo6a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sWzqeSMb4YGMtVO6lHKlUJRuNWyuXLjzvmmayU7jZySkoqpPU60NUMErVZDJdiFks4uw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LnufFCOp1KfpF8x8016pStK9ymtrb1v0S5Quf/mfQh+eDWqbj66qsMa2fpFx98vl5ai+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2RNzqtDmU6l8nI1D3ehER5M+mMYyxTKfBY05oQ8nzRV3NNE+ZczzQuyXAxZrujnLsv2L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Oz7wn6v+bLJE4SlOGHdpYeIqUYjIZ06hJaiUc2XLl+xsk8rFSehTlqy5UfRW13yfYs13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T7llIpPS9atLzzXuPtYyPPb/ALpqxiKLiUn6ackijU1FWd6UuREtlmn6eD8crRm/XX3F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RRGN3YXZHxkx5XGxZMpz9JbJvaPOT4GSzZEp8XI5MeUSRfLBr1Vqacay0yl4vNMWV8m9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7vvK/cuanhHknzDsRhP1f8tslI5IUrkaQqaJWim7kpFhdlOpYupEoDQ83m8rXHaJUq2JP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O6TL5KNxwYs1s+x8IwtCVQ/ipH8aOmv+NclUcqVXD1dT7UPLUxfGYux5Q5UvVjJ6hJxi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kOZ+f19i8Jow0dFHVebiPitKxQ9U0IiR3Fw/HiFtr5cuUrjeTF2oi7ouSLD7GPsiQ4ua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Fzg+ZztDEtSnftXZ9DF2ofb9vNdqKvhFu8nt9x7cH+r/AJFxzIu44XFS3hSsRgWJ7Dnr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puJCpcdmOBKJpNJYsaCyRUqpFSrfuqx1U6UtElkoiujWbWqNIdQcWkSlYTJSSU65RvWr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PVGuyvVVLCV59SrgovX2xGPJZMXtP2XlcuXzuxfsox1mJW9RWdNapy5fJTJeR9jdlBEv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X4wqtPiMdqSVqdrQ4h9S3bdyYi9j7aFHstncjIuMZYsaTSMZLNGkhxGnclBobcXCptyr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0ldPTPmfau59qykXE8/vsQuypvCK3llDsRgv0/8ADbHM1jmz1D1ZKVjDz1JCyZPx+4RL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VNSNjY2HJFSukTr3G2+5keMVHTVw8tSRTgOG1aXr6jJTkzDK9bHWVF1LFSrv1yde5qbf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VPTYw9LVP/yLF63h6V3TgoLtWTLZsXeu95LNjzWUuEil5YVLTjeakvVhn/bfe+VPl+R9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j00aHg/XKUbNq7pP+yT2fhLxqEyZLl7PklU0qdc6wqxCqmNkRnPYtnKRKW2rbK2UhjykJ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xrveDItmo1Zop/rk04Yjyl7K4++xIQyb3XZ95LJdv0o2KvJHsRgv0/8ACkNM6bFSFTFT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ssC90RIsmyvO0KUb9kl7DL2Nch1ZDqyHKTysW7LZNCMZG5hp6ZUlcpIktpUn144K5/C2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VBxI05SawxNWl+IwbxeIdqNKtPqTgruvP+Ph5UurUtaq/aeayfuTZ9Cyfc+EQ8qFWzqL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PSxEPJ+QiI+KMknUvIp09MKSKj/tntHCQY+fsv6nvUlL+2U/U5+uVRJVqrm8r2FLeNU1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SzXFi2c/J5PmRHlFLKfjOW8ZCqHUOodU6qFV3wyvRqVNJIkPY1mo1GouNjZS8Vk86RLm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KW77Fz3R4qvZlyn2IwH6P+ExIUTSacqi9KjtjfTTwb0yi7iESZJ66iXZLvYx52LFixYt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9NTBT1KnwRop1GORN/3RsydGNQeGUToGJwknU/B4VYbD467pwTZCKiY2s61V/wBNCxyv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l8qnty4oq5Pml+7iNeWuVBFX00co8yEIRwqUr4hpF7ijvL91Qo7Q/wBf6Fz9yXq0scDE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QzQzgjMVyY7j45T8Y8REWzZPl5MYsqOVXxnyXE3lfJGDd8NXjec0aSsjSKJp7JFHhLJ5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5uQ4p+cs/qPOSz+/pq5OOnKn2I/H/o/4ShcjDtllj/VOcZRcX08NSqKRcqysqEe1lhof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WLFjEw3wM7ThwUxmIelUqbmKm0U27VJJLWjB0I1Yxjojp1R6KT/K1dEcJS1S/JT9UVel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ZJ3ZcZ9kufalxhmLeVrVsRez5wqsYh3eX3ykLkkyh+5yEOVi28yHFt0vV9rP6+sZ+yjt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V7uj6pqxqua0atUYva4iLIK7LCRYqrdkuXlEsUcsR4y57FkucBL+qst6mVUsJDGWLEIX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lUkTLCE3dS1Z/UckIazj4x8q8dpFPt/H/o/4CVyMC3Y9jWORqK6bqU3qMVCbVCU0Qrpk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JdrGPteViw+2xUo6o/rq4WeukylxN2WNbkYKnajOCaqrTF6mWZgJdOlrTIzRjK3Tp4nV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rVaL9MdsvvsXvfedty+7Fz7EuKJFWFJNVmnF/sox2q85fdPwSLFiaPEhK8io9/p7zjwy5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jEQ3ZRl6uorqZUk24mG5qbQvanB3o03/XSf9dKTlnR/Uuc8RyyQ+crlHkxA0W7o84Jf1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L52LCID7GiwhlTyLFixSz+lkuxi8WxPXCXMOez8f+j58Yij3VmLJiVyUdMl6jpLpJSjU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aHnYsWLZPJIihksllYhEjDb8jS0T/GVDk8KTxl6lNwqSikkOKZ0kdJE5KAp3IzaeKvOO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Xrp+mq5f2/WX133L9txZ3GxZVHlHxgt+55PjDr1S2jRUm5/rhRajStGFQtvYXMHtfOTs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InG0UvVFehrb6fDHyff3iErTgfZfJK7ow0yaUivSvDTppcUoXdOnHTHxp05Mw0rxXIxG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WVfkaGu1c4B/11CY/J5W7ERHwW2RElHLmNTy7Ic5rlF+2PFRWIysS5jyPJn47/wBf50I9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OojHTIqUd47NZ3L5LNoaGhrOxYsMeSWUiWSyjEpwLGPp66eHn062FWqONf8ATVWmpTxM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OhqjiIs60TEfkIQWLxbcsHX1K+WPlpjUfqwztKsunVpxvLKXwF2rKauaRLZez9YfyxDd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vGDJLf7ERPvKnDXNx9WDhqnJf1yjtX5++I3Fks7kpEmaCtSs9BpIwKNHfTYjdGomkypA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U6e8cE1e29h5YgZIY86Zwqm8tI0S7YeWC/V91thiGs7mo1EahGepfdPiUctRbUXsVPLsg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6clnHcZh1eWKp2iTKfP08/x/6PmrmK76nEc3HKj4yiIaJ7EWMvkslm8miS3LZWykWLZy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Z1VqjXg41Px9dfx8XiN60tUmQk4nUleOJmiWKqF3IcrywFTenK6T2/JNRhq3oysqktc8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qeNslz7S7Wj7XYn7UuMJG9TFQ/sjLajuVfF7DGskfYhcUvTCKvOhDRGb9M/HEFN7z7bl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nLpHSvJU7ONkSVxotYS3+yCsYhXoyp6aWAhufTyqraRPJ5fdPl+M36oyuMnEeSyh5fjn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sIeTHmigaLlOBKBoKisUqnrqc1X6r5PKm/VlRlaVZ3EIsMi93zhtnid4y5mUxdn479Hz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kT5peJN6RPUqsSBbsXe0OJbNjLFixY0s6YqRGAl2PjF0044WDtVh/Zioa6royR05Cpjo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HEXt+TrOUoeUHth4XlAnDVFxsxjzfvMj5jyZF7r2ZGG9KryulxR2oz4kitnbJcZPwpu0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XLbyEIS7LFhi9KnymR8p8kWW3fJci7mtE3qHFNUEojL5z4mNXQxlimh+NTyVz1DJcvK5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rdT5jmx9lKJDiDTTPqruabSZU8uyHkuDh3FkpD3zo8VfCaJ8xQs6FN1amGh04fNpZvtq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lOWmXKnDtXsWHE0mkcTSaTQaDQaDSaS3djIWjhMRodepqKNNCUZCoxZ/FQ8MrYjBtDg0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H5Gnap9UEYaldRpWNJiqXc8mL258QQ82R9r6oP01I6yrDS1xNb1Fd1/SIWcMkNXjN6TA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vw/OpzlcfJFdiV5VfMRPkiIqRHtlA4ae2tlGWol2VPFoSKuzi9mXKfM+HTd4xs1TTXTR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CmjAFXie0nvCI2XysWNIkUSptTwM25Mm7LWruUTZlfy7IeSWwxIQzcuNlyhxJaqbJizR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6HY83nYsM+/r7qCjcjsck4HHv6TSaSxb2IwNA0fk6lofaYpWgrkKjR1CNQ2kquHWv+Pd9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hskYOk70aShCSykrqtT0sfObyXYu1ZM4yZLJC9lDbUsM7mIpXk3YqVVFYF6zG/tOFknb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w6dKXOI8aruJep8l81k8nxR4l5vL6IcrzqrepHdj2Pq5LcwtNLK2TJPZjKmTPunyxRWm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Ke8nc+xH48reNVbi5Gt7Z2FEplb9f4+Nsq/FRSu5SR1pDk5dsHuqp1Ea0KQpI1Iui6Lo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9U/K++xsJo/C21Gktlcv8hC7Hm8kWEiZ9ylaNLdSQixbKUC1s12P4FhUxUzgkzE4hU1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02zpEaR0jQaBKxpFTHSvOEWhS2xvqoxp74CjtlJZV46lKNpS5Fk+5dqzYxjFkl7OGjqq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q+oh6jEO9XB7U8S/X2fceKe7jsYf1VJcQleWK4mR3qMb7nlUKe0P9dkOfEqTvKXivKrz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nbOQ+GSXplsTyeVInKx19q1benV31XUpDmazqEJ3X4+Xqmr08Ry2Lkv2J7vjXJSUrqi9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MRTiSW6Hk+25cUjWzWzWzWzWzAyeiqW3qEtl1Ga2amf+O7ouXy0mg0liVzUzUxO/woiH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nyYhtlFehoaI8ZuNxxyXwrCQo5NlSqolWu7SjOvUr4fp0sPHVUpUEouijpGgsJFhLZra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1DD3lGKjHKQlcsYinplJb6cnms17L7LFsn7GDdsS94493qR3dHadZ3q0/TDE+aPrJiZH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SIqxjHtquQQ+37HlyL9YsllDmSuVdnc02lV5ixSQpb0fVLKWcI3WJjpbQ0M+6ZiByY7l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1bOjxgI+qPGJoeqrGzRcv24ex0Is6KRoLWLk52MRW37GWI0pMp4VtLBK1bCaRxazsWyZ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J+P2Ln/xz9fbcuXy0IdNCgaTSaRot3vssWFlIWTJiZEkRLjnmvVVp8MkiJbsZY0liS2T9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KtYp0ZTdWnqdKgon5b9GA/fEsWNI4Gg0liS9NKJySiKJSjZPl8ImU/ExELwmrNDHms13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Ob9m7U8NU1YaqtU4RSlUelUIupV074n9ou3DLVNRu6KXWk/V/rHPePK4sJFi2Vj6sTEt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8/WI3qEHqde98rmCzYywp6XiZahkhoZRKlJzUcMfxCjgj+IivR0FVZ0kYPZxdiVSI6Ma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UZHTkKkyEGijOxrRKaNWVVMdByaoFSlpFBkaEmQwjKeDSFQSEki5OKZVwykTwjQ8Ox0p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XIhuYiLgvprewkf+PK1H3Lmo1Gov33yuXLl8/pZMmtiIyJPN8UltT4Hku1izkrNPuUDS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jZEqhKdyzZToDWmMI7s/L/p/G71o5PJdlTaMeEjSKI2RKnEeOXEkPdV42kPJ9q7rXeTz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qaMNOVlCe1XxwdPSitvMRJ9mE2IS2pftj+z/AOmIV52sLjuiM5l91P1ijtU2cRFMiyt5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5bfA2vnJZT3UyRLJ80+aG8ZWidWJGrG10YmzjWRKO6RBbYbleMrqSruLrPVONJsjQFQS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0erv1WObZCo04VUxbmk6ZPDaiOFsRpJFkhlx5I0mglRTJUCtR2krMwavCorCdjFVFKH1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lfcfuR5yWbHlctcSKmSJcJEeMmL2ZFrPshAbLmInvSk51DkjEcrEptii2KmKGUzhXu/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6IiR95PZOqTneMFsuxFV7X2hxHl8Mxa7HyuxH1myPbL3f9VpWg1qUFdqOoUdKZU8xDWX2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5crmf7JFOOo6bGmn2RKsrRRHmp+tc3KnKI7uOyit6nmRHLee5wSe2A7JDymiSJrL7p8w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Kq04Yhkqtyqxz3i/V9YTl8Vh7FJ3qQgtOksWLFiUbqtQHTkdKTP40ilhpJwpWIUzQcZN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NJwdQvlKCaxOFacouJgl6KnJWNOyz/B/o9piHk+dRq3Ui67rovnHNDyfAyKIcFTlDFG5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ySuQjYZYrSUFWq65YeOmIlYcjkjAUeyQ3cij8x4/iv2RET4jzc1IxNW0XU2psjxkyOVV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fiMfas32LN5Ptvm+1eVR3cdoUVvSekvcfL/Y8vrJlFXV9Kw0r1ftSvKpL12uYTycR00T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TYlYr7zIc4jaGuxrG75Uy+8eJ/sKfE+UyW4zAPseUia2kxvJ8wKztHVfJLPTdTokIPqS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o9qW06PhbJI0mk0GhHSRGlE6SNNs9RyOOWkSsIZYbsJ3U4XN4kZ3ykkyrh1JUKfTliVv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xPL8LH/8/uPJlVEY3NJpIrsl4pvVC+VyOUiDGIYyxEWUluokY3na3uyelVcRpjSlqjDZ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rUUVi8Q5yw9K7Sychbi7ZE3chHL8yfifOIiZOWkliHd1ZDbYylUs6VTV2LYbJP1ff1Dk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rteSzfsLuuLzlDebsqVuliJaVTXoXMn675Lj6ywi9M/GDtUXhHyUdVSyRhFvIuLng0qR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XlT8sXK/bS4XlOVovkhxV8kyG5WVj8d2PKYntVVm8nzAreC5+0NiZAsdJFRb4T9n1ieW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ia0KSLrtTLjQ1mnYTuSzcjWRmclhDsx7GojMRVW8o3dSOh1NyeSI8/i7dDuU/VlF79n2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JE3ZRYuGMjyyOTRYSzsMoxyftsxcdVFevC/jZ6qJHjOpPSsZiLmHpORGOlXG8lmlnORC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Hkufq5jZbrsZTquDwlbqKTIoZJkVv/p8U8mVV6ZeQ845Lut3vNItk+6O05v1eZq3rtyq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pELOxh9o2vGa9WIqaKNBNwtZ1JXqX6UOvvOrcpVVZ1vUqtiNdWxde5Xt0yJW5zZBn3V8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0l9Rge6Zezr2cXk+YFfwvYjITyiRvciVucM/X/ituabnDoQvF02ShJGmR6kRlIcmOoyn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RZjLmoTuNE00ISEXFuSjc0s0GgWxW4VT1YhNlRWVTx+8vxb/AKE792ndmolLdSL9j5XH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kRyWds+CTIoW0FwLN97Jbxh6Kv4qf9pTe2U3ZYuvd06WuUI6U8rCRYSFk2TkRiJZ/mfP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EtVTK2zGM/Gy/sW5cuTIL0/6ZDOqiv8As7Esl2rvl2LN9zZh6bq1I0NLdP1KjtTjvWfp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oRXqxe8+IFCP9uM3aPvK7L7XvOTvAW7xHObKYip+uRE+p8vLe+FtqzeUyZPh5S5gTV4T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biijQaTSVIXKFPTNeNU1D3lhPDJFjShxRoQoK/YmIlC44FhIQ9zQNWENCQmMtnU8alM6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pQlY/Gr/APO1Y1CfdY0GnO5fO5cuNmo1iec95pZMYslm8kiTLEUS8PoXZf2KmH1VqNBU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5ThpWVi3c2WEuz8z+z8MthcYjZ1H69ZqHP03ykfjleqi+T3l9f6FnPjFr+x5rNdi575L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Xuf6fhVnppSldXy+7ZsoRcTlSn/diIl/SpXcNpYh+rO+TIonG0SivVi/NDzgxS2reMsv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TnsnzLiRPhjJFMn4FVXVCF3BbRF2RW8CtHeezjvKg7JTNYpo1oU0XRcTyt2JiY9xwHtmm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Mk9ta0Tl6pcJbsuXPxbvhyfMS46ln1UJ9ryfLWyy0lixpJQNA9lTldC3qIeTyXakMtku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Ll+/7yh5GJqaY21OnHf2rd35f934Zf1kTFRvGe9RI2MRCMYsbsOVz8ZC0RDdlS3cuF5E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O/uSXe+2lynqlSl6ZNIlV9OInqyjlAYj7IK6fpp00lG+tW2if6reUZZSvcuN7Qe83eJh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IojGyq+Nixb0FixsjDX1F86nL4aJExkiDNLmRwcmfw7RVJRaRbJFsqa34MR41Nyn+ynD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QkJSQrm5BvUi+TWSy1CkMcey+TNY5GrKXP0lvUjaT3LWJCEz8JL+i5p3SJonG5Cnukb5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775RuKNstPqiPsj33NRS5q+IhjkORf3F5N2VV65WtGmtu65cuXLl+38t+/8ADfqFzL1R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L+M7VqVSZO8CbuLywk1GAioyCtGo9ockezHxvT7Fm/dftMvaFFi88U9km6dGGonCyyWU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RxDdsNeKnP1X3RPyNQkNCjeUiKGtii7KtvVRYsWIkmVPGwlvUtbLSbIo89kvKxJEyfJI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aity+2xFFjE8SIfuo+FixYsaTSaUac081zkmXNRySVjUjUOZqHznN7asq+87DGWIn4L9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SWZZli2WouzUahyHITHI1msjw+yPbJjkciiU0Vcm7EpjlkkaRIt7LK0/TFEt2uPbT7fy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JH5KF6WAjqxNTjD26f5hKNOnu40t1zR8EWvUKrIiF2V43jUjpml3PJdly4nk/Zfb5On5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Yj+uOF/XiMkItnT8qCK0NU5NXlYpu8oraD2veRYWX1YjESuVo6RvTH7RYZYQ16qpYSLX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2f6+pFY+5pWkQKWydR35FkkJFhCRpI8VUVlZ2/sw/wCvvvlbsWTQh5RY91U2lnMuSnYd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miXL5Qufwf6/g2GjYsaTSWHE0GjN5oWcnY+0iKyh48ynOxKpcs2KAolvcZLdlPeXfYtl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+/8AFfozrR1RwdDp4qbsKK6f5iWqdKlYZHmkvQU95slvIjks5bmNhapH2rlx8oWT9l9j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7SxacqmnTCpK8vu9hZJ5UuaEt0Yr/wBiWp1KlPRSk9MYP+vYRZEuRcbXbIvSTep4naAn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XzhyMTJH+vqRVJGolzEpvZLdISFAVNkYHTFAUcpFTxq7lvVh/wBeSeV980xMsNZJ75WG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kKTJoit5+NPdlTlskMjwfg/1+1fK/cxpkeB+2s3uRiJZNk3aDlpTbk4UhRLe6x8E2Ult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LVsP2RXrqK6g30sd68VlRjecdlWnpjh1aFSREeS7cfD0+/fsQ32LJ523grjWhuZSp+m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WX2RKS3WyS14uFNasSVfUO8aep31s6jNbNZCV1cUiG40VzSJCHkrap703z95f6zXJIUj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J8yGhFJXKdO5GiRpI0GksWNJpLDhdTRUViUv7MP+vscd85CE8rFt8k8pIWWJdkpjZHmt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+ulzMqczFHWTjpYoM/Cx00/ZsWLDiWLZ3JNkHcuajUazWXIc90eBiWbYneVcs5yjC3wG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+S/f+PX/AOfsiWPqrvVIRuYeFm5WH/ZPxjy0PmIu3ER1QktMu59zYmX9pLsRhN514+vD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yqLTRp8LJZLkirlMmm6VC6dPxxZFXJ8aUaTSjSjQixYsRlY1ktyUS1hPs1ehZLK24xRE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0zZLiY8oRuYWjcjS0mn2VKxiCo7kl6sJV9PUia0Jrunksr+zjeIDI+VfxgT4XM/10Y+q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0rzvvbb8X4/BsWRpLGkaNJpLCVu15Q4yvYlUIyup1PVR86sr1o7DkXF7zzgry92/b+Q/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pR9Fip4y840mylC2Uncoxspu7Stl/pdz4xkbVCT3yfsMj7d8r5Q5w8LFaVz8fC0anEV6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C7EQ4oQuvqhFOt94jdwRU/Wqgqm3UNRrFI1WNRCLm3hiq+nLUmmOJYsWNI9i7IjQ4FhI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OR1LqQ4mgVK5RpaVh9ppbWNJpLdtySKvFXYaFJo60zryFi2fzmRxrYsYxYs/ksjLUu1C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Eea/jTQ4ijYnL00pby4r5Pxnyt5a1b8S7r57yXBUqpE65G8nN9OnQV1BWJfslMvuvfk8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W+JpO1PWXvlEirRMTtRj507aWsoRJPaKyk9o5rsZ+QjsWzfsW712fWaI7Sg/S4b4Z+mr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USfoii2SyiU0UdqWIlaWAW9SWlTnsit/6/TNAoGk0IUbGm5GKMOlfY/PvRKGIsRxJCsm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WF2NmovnHc0IlRuVMOxUZJvYc0OoULyaIbShM1ms1jmajUOTJSZuR8cU9K8iexCKlGUL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UTpmkhwhdqE8ms8ZxDlxIx3nuic7DqNk/DD+bMT5fdThkPKyPxX/AeS4rVLFatd0IOR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rQjK5YnHaHnH32WLfDxWIVIc71MPPXBxE7ClclLSSqRNcT8hJdBFDxLZJZyd2hbiyXZi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fvt5fQ8llgmP1lSTgaLU5O7peL3ZyWIxyWxS3jBf1zp6nRtCM5XhW3esm70+2wokIkN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yTsurIhUZ1Ga2jriroUvS8Sr/wAk/kodZDxCMNNyyYpWISz0JlbDairhZI6clKg0hNES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NA4o0jRY+sYvRTlaVVXdHZT3JkEmKmhKwsrCXpEMT7U8mssV4wRJmsqPa+8+B/qoeb8c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7/iHf/hSdo4mZF6p4eNo1HaFOOuoyKsxlt0y/wDwZVIxK+OhExVV158H4u/TRKNx+kxN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04vrSrxsUfEWTYiQkMRcXbNXjXjpqZvtfwXkjDS9dCpapi5K8616ckaGoKDQyNi/Zh2U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jEysqe5VVhbw0mk0mnNIirZQP/IP22GPhIiInwLyqSSw/wB5PKh6cOM1bwZrLimdQbTJ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EmUZem/YxjZcbF44zwXkzWkOqiVRDrWKWIbcKpGV8kR4sWGIXezE+KlvMXNXwjzPgf6q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IufgvH/g15WjiDDb1aXjWKSshdjZGRqL/NxWJjSKn5FFXF1JujQnVf8ACkk4f2YGnop5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hI0O9BWppEeBdrI5Jd+Nhvq959rLb9y4w2xd6pzcpJbN3cEnH8jFQd75RfZQ88JL0FWi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mK8YeC7kLKmfnXesnlySKZfb6PucvTm8n6cKMn5U3sj6/wBzWyEWKtiFmU+GzUajUXHJ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xIO8K+6rXjJVHatVcWqkpEYSkQolGikdIpwLZLhMuMSPvvxXhHmfC5n4omaXf/FPZ/VX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BeHyX3srMrmD/wDYghxu2R7LEonBciy5qNRq91+5j8N1p/8A+eyGBV6dOMCfjRoOpio7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V0UabCRHNiz+xFxC7cTC8JJ648fJRTJKywuEdRV1plBeqlUfVx89VW9hy21ikariZhyj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5Pe+st3oWUD89G2UUS2yjwNWpkfKpxncgzFbURjicEHvfb7vskakiriYxVXE6ngZaiLJ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apEq45xVT8jUbljqrP5VU6s2/wAfPVQxGyr+prmrT1OFGyhBItvDhZMbIeJfK/YsrDWW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Twit3Yc0iUvTB3a4xMRIlzMjl+C8fkvvmyTuVlthF/8ArExkcvvNocS2SGJCXbqLl+1l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kJZSXpoQUUuIZPKfKZJCQhLJ5WzQxd8/HEQ01fbv78SkvVU/bCpGnht6stOlx/ZiZ+tz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lAUybvCMrlWNo09m2Jly5fJIQhED86/7tBwSd8qZp9VfZFPzreHZT88dlLJ5ajWOoiVY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IGFloOrvTlcttKxKMSthlJVcBYqYWcXpaFE/Gr+jGq1K9yNFnTNHplJxdKTlKKzuMpeNs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saTSkVJenqE2ze8l/XS84q8K6GrFQqkS+34Hj5T7WVPHWVfHBb4t9y7bFixbueTEajUxM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uai5qHI1FxzG8qcLkuEt6mypsttwKWTJczIO6+4iGPlFyTI5r2MfDssW7blxFz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uU3vTiYiOqs3K2HjZVp+pP+zEbzLCRobI0ZMjRsvAwk9pk61iDZU8JFi2VhCQs0Uz8x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mto+VeV2U+an68kWKMfXiHqqjKkjURlcrVHE6zk9ZqKsbqEcouxSnvhh8V5aTrXank6M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E/GprD4v1U6GB0vEuMFT9S4KquU1pnT4Niw4kOF3JiHlcZW8CUzXd1fCPMz7l+qHlDwr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r8Dx8j6XdIlxWVm3dYJWxbyXYvYfcxDQojiKJpNJYUTTvpGsrGk0mg0ipkaZbSnuQRWK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kQlaREWUuVlbsXsYiGqLjZ2LFixbstlYYkWLFs7FsmixbKnFt09o0qdyqkpU2nTnh9Tr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qcSyT1RR1oxUa+qVfd0PTTv/AFyn/dHeFV+m95diFmhENjF0ddT+KVcJtLBtEsLMhC2V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UQiU4Ev2ZVRHDxEdUY7OZFjleMXu8lsfj6xqMfPeLuQyuJmzMOrQxWxXxdoa3N0naM3u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xkmIa7bDWVbwfLFzX/XDmYuZfrpR9Sj6MSnpvvIqZ/gY/wBXbb4cT77XliIjMM//ANDF2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2PORGO1hQNBMsWIoqsij6qFPaMs0WKi3ZU2dN6oxLildsjk3lbJexLjGt0638g/kixKO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FJF0OYql2XFlYtlsWLZ2QolLaopbqsoQ3rEU4RjUSjUWsnV0y6zOqzUy7yw/7Uryp03J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1oh9QXq7UIQi5rOXYsiVNMnTio1l/ZMwmGddz/HK08P0HW5GUy262p8yZcqK5bL6nBE4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fCmUqul0MUmYiHUTvCVKd48psUt1Iw8rxxk7QrP1QKUdUZUXdUpCpSt0pIu0KodRGtFF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c5Gir4PmXC5rfrhy43ShYlK0IVPXSmnDE26VtTlsVBZfgv09t/iMfa8qy2qqzou1X6j2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WEh5SYt3nJ2XLSLDJESRVI8PPVY6hOVxsqSVsPK6RVlpjQ3T5WVsrn3Fez+ToaoNGktl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SRdivfWzWxTYqrOqzqs1sU3fqHUNbOoa2KbMPu0vVJ3MHFKliI+nos1WdVXqWLdlD9kF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hlfFTSlUl6YXvqEy5cuXNRqOoamzcU2jWKdxM/IYlxIvUSPw/poyd3+U/ZX5GYXD6qdS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GzqE5jZBapdEViaNNyVMhTIUmLUlVp6iNOxFtDLbyZgneljltVj6lEwMbx6aFTiaEaE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Y1Gz7ms0Mq+BLhR3qL0RsiVRJOo25eEPPDwvHG/qw+xiPNiGfgf0/K+u6fFdF7Sw1XXH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i2Vxs1F7kFmyTu0LJsZEkVPJDznkxoxCkYKQpFed3h/1rlDztkvZrx1U8TDp1feXsWyw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VaH4f/Oo/wC2a9WV86Bh/VNbRpVbupUWjERcqigx2LFu1IsRgUqW+Ikoz6p1UdVDrmJl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moxlXiY6fUq1/IZ+PguhUpK/5T0wpxzkVZuJCrvNDyw7sakVVYXqiiXNLmJFJkqas4by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Y4mN4V47rc/H+OVyrXUVVqOpOlSvGdBolqiYepdJlyMhDXa1nU8bGw5JFWXovu0LmX64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mxyTEWPwf6/kofeyvHepsfjZt4j4aWcsrjkai+cY9lSQhCJPsY95jzkXGxlRq1Odql9p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mhiF7LPy9Hf7PoRf4TMOvTRXqqxU1Tp/2VfD/Eqfrn5Fi2VzDeowtHRG9yFOxjbkVtW8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xtOc66ws2fw2RwbFgj//ADt//wDOJfjtv4LiPC1B4Od60fXa2WFrKFLrKT/JS1VVsspF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ixTgxRFHWnSsT2EUzUUZ7KVyXLHElApQuU1ZVXtiSHOBlZOqiVdE8QybchKxCrplCalG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GhpiISL3HkxMuWyl4ynvJn3P9ceZkeZfqp+dL9eJkVHuVC5F7/gv199y/wAFDzYzUKRq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2dy9p5JCzY87FiwkJZyZIihIkx9kheQ8mMYxlUUbVW/T90fCGw5djFlf2cXS6sMVT6Vb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MKW0qVWxTxAqyTlVVoVNRWPvOwz8fzf06rSjLasrjp7VuNNqOVy+SEUqVyNKKy0q9kW7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9c/3Swk3SlRnAxC/stsMbIK6q0U10t+mjSikkSdilP1TqIr2IC2JSuUptOEti2VhKzhL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OVlqch5ORKQ6u9KvK1PEbwq3OTSdMcNy4mmNZXEMn4Pl8fc/1x5kKO//AM42UqUvRiPK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B8O+xYt239tkKm/Iy5ckSJORUuypx+Lhpw/zEhZtjYiKGN5rKYsn2SyZJGIITvBFDhdr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W/wVFsjQkyGFIYZIUEsqljEbKinKVSnplXvpwqtB7xa7sEirUsqV5FMmVvGr5VJ/13y3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kl7uO2ws/O5h1rxMIpQlSjbHy/8A1p7DGyMjqEmTm0OoKszWRlvVuzcij6sJEBLbJlyl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ijglMciUiczdyoUvTGk77xKLvG+Sjc0IlElBkZPKSEy5Pxl5S4J/rhHfazmkSl6U3qw7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yL3/AAHh8S5fO5N7fdKtYTUiURobsOZKaJyK0ruhHRS+G+x9iWbOCUsoRym81nUI5PNj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0lN3KPCExZWLEV7mOo9SlKOmXvMokNNozgjrROsjrI622pt1IqapNQcfXKVO8pQtH/Pd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5KBOrYdRONR3ysWysNZYepodOsmXv7n5WWnCPk/GrVjl415aKFWWuvb0tjGaibZCoyqy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xpNBoNAokdiMh5NjKRXe0+Ir1DkzUSkSeSRhd4pbTl6obQg90IuXEkOmjRYsNCJeMvK1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fp+7f1x8qP68S95oRULEEfgFaHyao8o1HEVe45pkmiTJzSKlQwkepiV8R5IY81mxsk8o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EcnmxschkioVFvh5WnSIiiJCyuXLly4s79sldfloqFf2b9rEKbINkEzSOmynFktk5WRR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Wyw0doD9EVLqE6nr9Vp7FPeNu+M2iniCFe4qiZfsXb+adsOhn4dXxzlY/I1VHBrz/wAj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cLnSI07EICiaTSaSxbsuXL5UNzFqybHIjLaczdjRY4ImFqWdN3VWnvDhQEj6cjUKTFUE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nYlVHvBD8Vz/AIXlQ8cRzUeUyEblGkfio6V8me7kMeVxyZNslccT8VD+74SHmh9iWVxv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yYspZvL7GVBoTtXobkUK5fOzLFi2VxZ2zbSMTi4U44qs69X2Lly5qLl7n1cQpFOqdS5G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quShK1B77Fevve+Vi3Zhtqajv5Hi3+2W1PE80lam17CE7CmyNYVfaFY1ov2I/wDIJWoj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+b9OGpcz8WyTybsRllY0lkLsuahyFI1GovkxvbCvfFb05D5fFPc0rTJ+qTEruFMjCxSm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U91Ily4kHtOVnCW06nqVQ6pKuSqXJK44H+eDVsuV4Rgr0vGuVRGjU6OGsRp2MErfJqOy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8VH0/BWTytncSEsmxvsihkhD7ZcS5WUs5ZfZImSRU/bhOI5Lt1IcskLPUiVaKK2NjAxH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i0PtuLho0mksx5RJS2uXyUiMxVSnVvLTedOn6qtJOFGD1VrlR/2wj6e7C8arypLas0p/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8Mllcv3piYma2dYVc/kEcQhV0fnquoRI/AWVXrRPztbUqZU4LDKnMXYUyMky4mLK45F8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qk7GEneb4xFPS5cvily07TW7ZSV3CJGJGntpEmnGYxD4T2lHabd6T9Mn6rkpZ6bmmxpN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0tTZh/HEEtz7wv7LidzB/JrPKQxjzkMZ+M/9de+xdizkyKLZNjzQllJ5PJkc5cPlZSzY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U/PA704iZcuXNRfLURLpDqpE8WkTxhPFyHWnKUoORDCkMMiphkVaCKtNxGU9yeyLmo1F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OmaGaRprK5Q/ZTl6uoQm5N0VGnNpynT/ALpL+ntRR9NPD6takrYiOqSotEI2lVWqS4sN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5vP8j+wZ+Pk4mtmNd52squcmTecZWIyEXNRqL5rO+WknLSVJH43eqqfoxi3nzHijTJJWq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iiC7NIsmyMhMnBM0FSDRfsiS4jmoFWitMYb01aNYmj7pu0upsq2l/janU9te9J3kSJDJ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bCx955LJ9jYkLJsvnYUcm82cC7JZLKWch5TeTK25VW/46tpIu+di2c5GtH8ixOu2SlJ5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helV6+8XqdehqhONnTjYmrku65qNQpnURqQmjY0I6aKMPXFbwptyp+mrUxKlTd9Ut5Yr0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oTp6IKD6VBKdScEVY+jVus5DzgWHEsWHEtncuPP8h+wZglaBWs61XcavIlIqTPtZpkZi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G2Ig7umfjFasv14uGqVRb047UCoONzRZwHzDOPYo3OmaBrKUbqdAlFxfYqe1hlzUWIIr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aJH4WLXtMjm/aqu0VkyZImIQ0SRIwn6PhMjk2JCybHmkRWTY828o9k+BZS7Hla7krEi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S4qniExVUdRHURKsiWI3cmzc0mgcRoZ90YD2V/Via1iHqfBDeGKpWq6bRtclT2fPt3NQ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LVnZ0/pyWnZKq9cu2POFltOonCpb+HhKdqdRemXE3/fHjJjQ1knZxlsmWEhocTSaRrK+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q+qj/tL+qVQlM5cYo0IlG2SLC5RqNRfKxvkjiUXtUSkSopmHp6av+cQyt54d+qKJn3Jp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HylsoMSFk0aTSNE6eonSs7WL7R8v8XJMW5YQitK8f9VIIoW63RiydJJfjVZ+yxZMZHyy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spDJonyiOUkTVzDr0fEZbNsvkkWLZN9jea7Kgs5d0EVXlV4a3I8wYjcdzSxRNIkKJpLE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rEp2U6mqdLYZhmY2BUlsnYlLaXNi3ZFDgNdty5g3/ZF3krtS1RhvppeVe+matDtS3oxU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0qyjGNRVFKneNeOmvDjPTccB0zQMVxTZGZcsWLDiTiOO9hoxH7RmGVqL8f8A6fX+hRFE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NXNLFEihRIo0osiaLClYQmQ5jvHFlV70PLVZSqF2xEM7Fs4shJZMuORqL5NDimTo3HRs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aso8aSvGzlU2wv74P02uYWNn7MhcEuEhcjyZHObsuWsmNE+J8xQspH+qPj7r7GLtcski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ssT5zl3XsnuMrssNZQZEXZYS7GSRUVjBVCvL0YqpZRn66buolN6Z4ha6MnvlJb5WLFhb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jB2bqaSrZQp7kvCq791LzSvKqilLU6kSnPptYhmI3q0+BZXNQ5DmLmxpNBuXZqZ1DWcm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Y8qX6n4w3k/Gn5RgKIyoLlCIq44iplrGktksl2plym96b2xhV8qHna8endqFhoWaZqLi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KRERLNq44DgOI6ZKk86Z/nESvJ03IoRca0eL7YWV5eyz6Hwj7HyS4hniGLsZIqx3ihZS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eS7mxssJZWzvm/YQx9j7plOBX2KnNiQ1tTIiFmu5lZbYXym/TjlskUJWIjKT1QxUdNbS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yxbNChc6Y4mF8qPFCLiqpXf9dDme1N53L5UvKntVx0rUcFdzrbFNaqsoorc0e+XMVks7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17P+SitiFoe8nxHyjVjpqTXSoq1Op44devZGokx7kYkYigWEiKJw3Li3ESZrNRqNRKaN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We+G/YvGxYUTQKJpNJY0mkihRyWT3HSHsR3Up2NZAsMsOI4DRKmaCERratH1YaylOzrw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fLyeX2S5HxDJlR3muxjJq5YQyc7Kn6q8fH312XL5Jd1xDG+yKJdr7X38Ks7t82Jocf64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FFWcvHFO5GnYtYoSuNFGVpV6SbVKLjicPYs0PcayR96LpwysKNynC2TJFKPqwsbl7Fa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am5NWzsWyhzLnEXlGh6FKTnVpU9620Z/rod1iUSIu5kto/ySymKgVoS1jzv6I7Uqhp0w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GJY0iiRRYcLk6TPFuZKY6hSdxk2xRd6cdrFPmHGORW5wu9WC20mg0li3ZYtku241cpqx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moW+VjSOA4ElYvdVfKZSm+vF+mrLf8a/X7P28n2SL9k3t95MYx5WybJGCjqxPw280srC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t+u19r7GPKciWdTlfpjs4izjmsrZMqLZ7P8AxUpt1qyUY6iFS04T1x4dR3p06ljXFxxF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LW5UTQLYUhl8obGBXpkirZKqyNRopXbxHn2xQtycUiUP6cLSUWmjFTHO8aT31Fy5cuai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8Z0zU4kcTtiJRdLJCiyxNWi96mIXo0ipkaZoNJpLFi2aRYqUEyth5Iq3QnvCRFXUlvHi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dxVMJ+5R2iuy5fK4pCeSZc1F+y4/UTi4yje3Ual1CnM173zZVQ9iqVCn+yF9NVn4p+v3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ZseUs2iZM/ExvV91D7rd0nkkcEnd2zuRQ83m+19jzly8rE/KPjL9keyOSyWbJk+Ybxqx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rp4WsatQvFp33KknZ5tFsqU9BGtGRLS41X6oz3TukskYFjRiqlqz4grkVaNfz7VTbjP0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TWaqU1ahiJaprxiRiWLFixY+0IRYtk8sR4SqitJzp3VaLjEZRjqm4E/SOV1QipVa8bmg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sWLCWdrlbBxmVsJoKcbNZJIsJFLyRio3MSjDfup+DJSNRqL5XyQhdqLl85JMasThcqX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xkxIrH1XkNmH/eoemrTuvxi01e6/v4l2is3m+yRUifiY2p/Ct3XG8kspMSHkyKu8kN+y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9WvOWyqeUBZWFku2RIqIovbFfrpS1KSuYqjvDaVKoU3cqLKSuTiNEcrDQy9iNT01OYQu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+UnYxG9WX66e7fFbzyRYjHeKSpVFqWq827R066tRWoyh6pkOe1j5hlEv2MxO1Kpynvrs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1LecdQ4EZuM41LwtnYsW7Ll87odVIlioolU6qcbSGJmo1lKV6keK/GK5pbTpTtBy7Eix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eVx9tnJpJU7k6ekpGojLbUaycyo9q+WH/wDYXi1cw0bS7rFuy/tYoj3PsZIwEbUPj3ys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Mv2PuffIQ42PqHnVKqIEBItkhCzYxlRECutVKnNwqRd1VjqVam41FxQqaSDU1KIok6N1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hCgJZuRhXeGASvJXjif2x3KELTxD0qq/WskRQkajT6Ib1ZyuUGVf11IlXmHPaxkMllcu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YC5fEtllhIqTnT3baNRpTlbZFs7ly/ZKaQ66JYhjqyZ6pEabk6NJRjiVaaZcuXLmGl/a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NOdjWhPJEfZuJ9l+xPKorkFYaEWLbsmVlsUdq9J3iUPL2rFixJMV79lzUYl3nHsYx5sZ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PubyS7pMWUVuxsYl3PNj7WMZS5kipsU+Zk16aZTIvKwsl2MkTRDn/NWj66SccqtO5KFn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MiRXpq0ouNWFnbsUbijm2SlYcrmDX9WEWlTdo1vVVpFNbV/VKr5pkWIjlr9fNJJQjKe0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U+ULhdjyhku7FO0ZSKUETporbN5YO5udKUnPDzt0qiFCodXeLbWetDrRJYlH8hnVkx6p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RjYgtsavV20v232m/Rio+qMSKLERERe3f2khkESRU2NVyZVldyvEh+yj+vUYfz+E0jSi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GM/1T8PbfY/eZzmlZN+4yXayWVNWTKhS8WhraHMRCyXcyRMWzKkC2TQ4XKtMtvFNFGe6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SjOOljELJs1EmT3EYHwp/rc7xlC0aa312pVCp5oiREXKEb1bWhi9lTp6pSjaqqZ+Thpi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pkSxYsNFssZw5b05O6hORLAyqSh+MRH8arU8CoiwkSOHih0Yn8eA8NEp04jlGI8REliR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OkdIVNCpmgUSwkWImM57afnf08xqx3+6UUSiaBR+QyJcktQ6dnUXoppOtjbdOHnQfofG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7GPtZD90fH22L2rdzZyWyiiTyXtsl2seSJeM+YeLRPxj5xEJZrsYxkxkWWuVKZbetPSq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OX9dGu7xqXVWGpTjbJkJbNly+UkNb4Ff1arU0rldeqHniVoLn+2iL3iRZHdqOmpGV4Yv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KiisS+qpeRT47oke+vRlUKX44p4GMRUIIUUvZ6kz1MjTFTOmaRGkSErFixYtlc12MdUv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l6aTuqqJc03snlGJpLd7Fncbyj7Vy5N7Tl6b71pORDyp+P1hP2fEru0O1j7ZGGV6649t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XbIeUSpLKBpKqGvVAQs0LNjGSJCmRqGskkzF03qV4FOd0ystnPeX6KKIshIrQ1Ras3uL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5PZ4SVoJ3hQsjG21J2jVlqyS9VtiBcoy9U/TGj+vERQqvTTxOuUvU6itB8lLsuNlIsR7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Lexbs0CWSySNJYSLZSkkSrwRUx0Yi/IXnB3VXwrbyp5NGk0EKW8kUDEbD8qUTSRiLN5a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jYsplbx1WJsi/VTXogrlONpfExfgu1j7GPj8er1fdQ/bfvPJ9zHm8pEsr502Re1RFTzp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feLIyExpSJUEz+Ppbi0SV1Vo72/rUbFhbFGOsx1LRURY0liqt+CMjlYeN1Cmyr/WVZup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HmfBHLD7zxPFN/01Kj19LWYSjeuopPGy/rHxQ47GUuVlc1F7unASt7+kUDSKJYRdI1oe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8qY2UiLnIpYZzVPBqBBWVb9ct5wWyQoigKmjTvVKUvVVjqg1aVDgXY87Fiw13sSzWTNJ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eZcQ/ZR/WnZ0mL4mMe67n2SY2fi17rFx7bF7Fu1+wxj7GSy+yOUeJv01OaQhZoXYyQyZ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gqgmhpMdMnT2tbJEVcw9LTH8jvUsWyZU8lAcDdGGWmFCzw9abZF+qtK8XPUWsirMjIgW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j/VjIWKDssHGzrTZVk5Z0majUXzp8x4sWLXKVK2VxPvazt3akh1oolih4sniGzqSY9xo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6004Wco7FXeHTfUjBkKQoGksaTEraDtKU/TV5w3hYt22Ld1u++S7J7iznxV4reUn6Ied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T+ztfbMZ+Njah8m3x2PteS5yTEyoyZTIi7F2MkMmT8xPO5CZGYpGxKmmdE6JTp2J1VGN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E2JRKMOpShWcVUjeGjZr0y2qJ3jpYsLKTjgyOGFSSVKNhIhvLGxILSUqnph6njoqEcol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Rhd5r3bEsQPEXHVbJN5qLNDPuNFyKWHsQgrJWESLDR0VeMLFi3ZXRUVhbxn5Ybw9xZP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iotq+zkU/wBlH9aKHl8So7z7GMfZNjMNHTS/6L7Xksr7x5RN7tbUyPssZImVFvlqNRcT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DqFfFaFLF6nGdxjGyxpyRYwlRxg161P0X9PkTV6mGjdqkiyQ5EqiJ1zCT6hFMo7FXcq8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mbnBZQ3eksWEiRS5WdHx7F7txOxqOSNFshQsRponA6F3ShZWF7tcq3KfhU8sJ4d1uyx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k/Zkz6xXnIXlhn/Vco+fw6m0PvsYx5MbJFFaq8do+6v+E8nk8mS4I81Y6YwPv/MuX4Uy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dhyLiFlc1HVsdcVVMqVrRq1HUYm0KqRmpDpXHGxY0iQolDydHZqyle0JaVSjvTjpnKZO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7tn4mPpKstMopyMTB04wn6Kj1GMSjSyWzuzVtF3ykUuVnhpZPsQvbpYaTP4zI4UjRsRh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oLFixb2XnieGyC9NXzwf6833MuXLly/Ys298rFu2a2a2xPlI+8L+ko+XbcuX9zEfrXay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rFf9R51ODDw9WJLZRd4tFRlMQhC72SJGJelupcuJmpI6h1UayVQnWNTYqjSc3IjmyDZR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lhFFeutUSjfUtK0yRqaUKnprVXadSUjSxQNJ+NVoM6WqdO3U/LJdGjC6nG0sbJ68vsb2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LlHmL7l7TIU7Gk0DiWIwNAixYsWLFvYuXGVo3UlZ0/Cv5YP9Yy/fY0mksaSxbK2TOTQJ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s+8H+mJSj7Fy+Vy5fvxf612MYxjJMZNn4aF/eX/KqcQV3TVlX5sONiIypzTFmu1jJDGf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rY5sTbIpjm05Sb7oPdkimtqnlTrOBRrqRZSI0rioWUFpcvUkrJyKha5SRiF6YxNJoNJh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oCrerE13Wjhpb15WliHeS47JOzhLZkMriZS4QvhPJIsW7b9jL9tjSWJmI8qHhiV6sF4N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d2pGo3Irvnw5GIJDMF+rgw7v7dy5fvxf649jHnIkNkmfioaMN2vJsv7iH8d9zHmipxQj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XT2HxJFMXas2MkMkY1XpywzjG26Ql6owEidPecLLtp85zRYjdOGIcDDYhM13hF3KfEk7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RMQ94IsaTpi8KEv6pTbq3HbpUua5W8lmsnzHYixF8o80+I9y7bGk0mk0mn4FixYt2oqG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F4PJ5LuXdcczWbsUBRybNRqLly+U/Foronl+Of8AWzD/AAL5Xyxb9Mex5MYyRMhHXPDx0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XzuXL/CebzebETKOyT2kM+r7/c0UyPsSGMYyurxavRqUt8k8+lqVSg0aXeFJaatOzVNk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WJIpy0lPEbYdXkqaSrW6mI86cXIlDehAxz/uoSIRRoRpRJ2eEd4ul6oUzdynT0KZV8kX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Cy1FOV5QI9yLGk0iiWLfMRV4xPOH8a3OD8Rjzt33HM6hrZyKAorJyJVDqFxs1GouNkWN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WPxn6yj8C/ZihZseTGMkSZ+Ko3a47pdy9uxYsOJb47H2SIECQ+B7C5kUxCyXbLJjJFXx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elS2rLTKctoSIyLXKlEV0VNynAnSYicc3mlvDzwW8q0tNObci2pxpKlhNW8auiNSTnVj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VNL1zw0FGnLmytGmtVfxqP1VolNXOmVY6SPDLbxyTylEoR/siLOzFTFTFCxbut2WLFu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puqtPeFNoqxMHlKZKqRreqLv23JVEh1S7kKDFTNKRc1kqp1ByETRqY5CeVxCym7KtyT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dJ7/AAb5Yh+pZsY8pDJsoU3VqYeGhd7j6SIvjXLly42ORqE/cfbMg94eTQ+CREqc0+Ux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/wCunUtKFRF1IsVotyVO507GlkZ2FJM03J0iirGi6qUHeVOR0pioTP48hYZiwosMdCz/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fQvTV1qoqsbVcY3ppiWcZMwy3i8qnFPxxMtmt2rrxamVNyIiUDjKLyuYZbwIkYEaYor4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ZWLZ3L96V1Klv09p0bkKbgS6jOlUb/jyP48ilBos8pNoc539TFBsjSFFLK5OQ5l8kIch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LJ8S3Kw2UI9SvSWmN941LV1x2X9y5cq7yWbGMZIkMwFDRCl2okajXlB5R9+5f2HwIYuc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iL3hKzvqT5sWyYtpRI5rsebGVvCnTblU1RKOqyLJmx92VpU4kUkQaJSQpRFWiOvEdSLH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+QddnWZCo2fj3vipFOfphFSKE9M5O8q1PWtFuyHOHfqnLQnimUaupalapPd7uxW2EWNO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uYKm5KFAjC3xnlYS7rGk0mg0Gg0Gk0mkSLFiyNKNKNKNKNKLFjSaEdJHTRoNJNMk5IVQ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ai2T4+q/lJb/AI2l/Z9NmJnpnhqmun2PK5f25eSyYxjJEibMFS6tZbKnx2XJdy7V7d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sRGhLsXuMqH3J7RWmnHfN5S5gRzXYx5SGVOL2HK5GZ1DqM1M1yZeZ6zTIUXbTJuNM0Gh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0T0mqJriQkmUpuM95D2inPTG95U2lQjeFSkOkOJpIrfBxuY79cqf9MJOIm9EpXccq79U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GhOZhfx29OkoL4V+9I0ljSaDSKJpLFvktDgmOgToHTaLDRbJrbNPNSyZ9VvKZ+Op6aUh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XbYt7f2smN5MkSY+fx9Lp0iPGbyl3RESLjZF/CnlpLd79h5MkxvKG8p/rpy3Hsmy5Mps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Y4I0xLRPSXiSkrKcUutEdZI/kI/lI/kI/lH8keJkKrNkqkkdWZrka5Gpl2YRbYSjrlos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lZWpRq6SNZM2Y6aZ0icbLBP015KShG48OtNSnbDuOlw5q+lSd3EWbyp0pVZYbAWIUIxF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YoFi3/EcLlSmS5ciLL7PJMfKyRcYpFbyS11aS0xxNTSUZajHmFnpMLV1R92xYkhcZMkM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tVKypr1ly4h5PtsQQ8rZp/BqPJcP3rEs55p2lLwhHeC3q+LQzkp8xFkuxjykMlxUrvX1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DvlFXKnbYsRXpnzYsIcbGkw/GCnpJuxLxvthIap4orQs90QqtFOuRqIm9SwitCEHIh6J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lziJkN5JZJDgaWzD4JzKGHjTXxlE0CgaTT/ymrmIpE0LOwr3aEMXZiDBQvX4WK3lh3ZY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cJXXuXLlyT2WTGMZIkS3eCjojrMM7vL7j7KLjysWNPwZK4o5P35cj4qPJDn/AGJ6oQR4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2TtKJHJdjzkMqeNX9ma5nxHila9V3nGJpJLJDI+L5ypoqPaJho+jCv113cqeDiYFWGtU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SKT0xoS3r/t6mklNaa/lr0p3m4QsQjdqmKKQqeooYdIjFR72918C3/Pe6xMNL7LFsrZt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mFV2jVnqnT2WMZSKL3w8ts6tRRHjYn8uJ/KR/IQqyFVRrRqRdF8pEcmSGSJE3tSWupFW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xMeaLZLNZW/4lspcVeSK26Op2cI9VxOpqKe7rlil4zViPERC7WMmMqeNXyzjzMiX0xi7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i/S/LJFRkTD7YfDcvybIbyg1GEqtpzjrHRI0jpI6JGFnU2p4WXrxcrSqVfTFuSrMo09Z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jO5FanRpW9iw4/8A8DXhqi9pdl+6srCjqlSVliXaMfLhYupedIp84di4Ju0cbiJSlYVx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5o/kyFipH8s/ln8soVOoRGMkSJMkVGYKOdNWpDI5qRcTuIWVhrNexf3X8B51CqIS2pFe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pSqXOpvh941o+mHEGIXYxjJZVfB8vOJMT23tFEdiTy0jjlHx/wBZvn7w/wCigt/LLiU6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lhikJ3dZaXB/3Y13VTimrQqMwPiT2Vbyp1bGAp+n27Fv+/iI2qd9y5qKtnDCq9T6xUym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UplPnD8Q4MVtRfm+biY+bFiw+Mo7mCjaKGMkTGTe0tylNRWtNU3eqvAYhK6e2cSIvbeT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B51CoQ5+nU0jdyosoxuShYSKdTSTq3VNkREe1kiQyv+v/AFbOCKqsQIpWfkXPtMauM/x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e0YSsf6xlFKhMiRj6UiUrC3NJS/biqtzC7yxL2e5/mcTCK0JOxUnd1OMFSdXEQWmP/8A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+6rcwULRn44mXqoPfHcU/OBDmhxB5Y5/wBA+SPH39Jl8vsgYVf1jJDJDKjycylMwX/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Dzjyu+5qE+xoaI+y838OfEkU0fVYuSdyRGVnKepZ0nvHKPbIkSGYn9VPmYxblCJiOVxq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jqc42p/VsrCRCHqk7YfD09UXTKi0yrYnXQbvKnEjNW1oq7kZtJTdupap0dUaEenWx6vO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r8Ekfhoev/8AjMZ427GLJsuI03dJWjXfpxJhn6saU/KHFPmhxER+Q/UNbyFwuX4vJDyp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MmVHuT5pS2/Ex1Slw+bEMmSQolhIWT7bEuUxe8+y2bL7iH7cuJkBmJe+oSuTRYpQ1DoN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F2MkSGYz9WcYlJWWI8rCiKBpNJpYoMUSEd60bwVFnRZ0GRw+zokaW7itGF2hFXK+5Tp3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NmhosdM0mn++CJK9WvHamtUtNlNerD/qrq6sM/E8f/xmL4Lly4ynsVc0U9z6xMzEyMJz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XNHiJE/KP+tDfqZYQ3mkNDMPvOHAyRLKoT5JopH4mnpwxNbyW0OOy2SFmxsUi5OIoi95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5EkLLGCZCcVCs08sG0pVuJL1ZUxERZvKYyRjH/XYUGRpsUGKm0OnqqfxzoIjRR0okaaN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ckKY6hrOozU2eo1FOdo0JorEKn9mIldrY+mWLZNWdR2VNanVVyhT0Os9pr1UvCSupRs2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Mdxmy+b5yoLaT2xD9VVmF5xnhhhlHmiREflnsixLbP75VhZOBhF/ZHgZIeVYlzBFSNp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TXuNkhMi/YX/AAJrPFRvTFI1MUiMrONXUptXbypCIizkMlkyvHUtNhMukurE6yL76mJt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OQqTHQYqDOgfxzoIVCIqERUUKkjG+mpBbU6UpKtsPmknKcl/Z2yXoqSuYfxlY+62zcr1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MHsReyf/APF4uXYxc5Te6kQV3DYrO0ahUMNzi+MPwUXaVHiIj8tz9aiW+SGRGQPpztHB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llGW83d0lqq01aHeu5jHkmXEy/Y8l2vJj7H8ORLJx1KutNRdmpkZZaim94CFnIkM+2TO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50CNKwoEUhRLbKNzQKB0zQaDpnTNBoNIlljf30944Xxxn7YW12UVF6q1ixbJ8QqXap3a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W9f6vvcq8YbxpvNP/wDiKjtHEP0rJ5SZFlxq5axQW5iGVpD5py0vEVNSoCEjDzsU5XEf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eVNkiI1taykxmAFkyWUirzlGx+Mpa8T9e3cZfuWS7FlLsqcw4myUiD+NIkMpn5OnapwX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e9PhEc5EiQxmm5axKTLiZB77CRYsRNhe3jP301/XhJWWMf8AbCDcZbQwr1Yh9k/Gb0yw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N5SML+9sbNRKVzC/rgJ3zX/8PiJFXx7LFsllSWzKzKnLR9so8IiUynsRmfkv7KsPSpu7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9nJj4+8OtMYsuNjGTe1UQxcfhadqPs2zlk3v2IZcjnbNiFlNbrisMp5P4jJDRTRjaXUh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uJ5Q5pcEc2SJDGXLklc0E1ZoimzW0U53NaEy5GRqHI1Ee/FRfWhxTlaWO/Zh9qWIqn45f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ld4enpJbGId6VxrbB/teVRHqRhP1RFsL51y//Jk7FR3dTh5LNDWUeYlWekfqdREj7KaE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v+6pkhbZW3aErktsqS9dMRfJkioSyXNjCQ6dC/sLO+TzXY8lmnnU5jwXylKycrj4p5P4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tq46Y6Q4Matlci96HCI5skSGPtlE0mEsisv7E7DkQnZqRcUi+Ue/Fv8AsjwtnW/sqVP6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8nI1GIn/XT3lHxnxOV4RpempzgYeuURosaUUdorKLLil8e5c1F87f8mtLYqcW3GJbNESU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mW9IrbElfJIgIQijI1emu/7ZsSyYo7feUsocwELJkiqXyezwkNWIW0Zsp8XL75y4pyye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F2ahyGRfZUYxLaKt8eWSyxMbTySNCZUpIlRHSEmnhnsiOciRMY+NQs75Q2KnKVxojG74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NZEqiIzFM1Fx8VLuvT3hJbU47146mnc/Gr15SjclGxUTKUbCRUT0tu8n6LGAXqaJRHlS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pWa3Lf8AAuX9qbsqkr5S4a3yWU3ZSdxIw8fTJ2VaV50o+nELKa3gtkIWVIk/RUf9kiDG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ykREJ5SJFTh8rL8ZDVV+qnNNkpb02LOxNWKdQebzsLO+US483ks5ZMgth/GY8kY1elSZ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xYdNFH0tEc5EyYyXDe8eLjkKRdEdyrGyiLd04FbadzULc0lmjVIVRxVOtcUxSJS9MWpV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L16lJaT8Z59lZEVvFEls6Ny1nVlY/G7oZKI0U/FZLJMXx5xuk3CUXf37l/YvlcuXL539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b7EV+IkI3cFZYqVowV6n1WiW3aIrb7QsoFR+hv1XIlxsiM1ZsokRdjiVI7S50mk/Dr0l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JbprTKL2Zck8oluy3dfKSFzk8tOb+G+xkuImIV6eja5RXptu2SkhNPJeUSOciRPllTi+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95TuXuIpsq/sjTTHGw2a2RlqFAdNWjR9Opxkqp1doftjw56FKo3J+OrUYLaU5IjO48qr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STU6jPxv685RuQ4jks1nf4s4alBuDTv8G/uORqNRGXs1Z2T7Gt/rQaTSVdxIpR3XGNkY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mdic7FKTY+ULKBWdoSfrRqaLn1exe+SykUVtDtZNjLl9vxKtQZUIOxLmi9xsTGJk9yM7O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ssNZ23JF+1+/Jlxcrtlkh8Yh6XwUZXJzs4z1OrSPVF01eMo2cOI5yJE+WVvHta9Ny5CR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xKJYh5XEUl6MT+6FL0NbrypeFUn5S8ImGKhCdjVciVd5UyJUlvKV3W3lIwKtS7EQyXdY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fvt+3YsTLCiRj7E5WU5XY87dkiSuKJBD4ru9TDq0J1FEq4i56pHRIJJz5WcecR+t+UVs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M1ZUeIC7JEkVFYuRu1g/RRKi2iMQpbMi+yUSLs47qaGJiZcvlfNCyebNRKWVy/wpZrtl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ylHTGW5FaSFTUVLFBrRU3jDiOciRUynG46VhoeT2IyvH7KMLyrUtJCnLRU9MKchyLlkz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xlC80vTOGyVyntCsS5m9omHltJ5U3tcnL1U/G3pfDZU8DB/pzbI8CF3r48+I1GmmXyv3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jRb2ZSKkr+zpGjSKOVaVoPzjN20Sk1SjFVK0IjnKbp0pImRFlHnFO0bkJDe7Ii2cn6cr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kMrZUvOn4pn1FWdRZXEyIntnOJBj3JLJMuXE79ly4mMQ2XyayeVzUXyXuS4lnHteUllj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ZCSlHxnUnqWvTShUcow4iJFiZIqZIaOldzpEqY4nBYj5YeUUOUZLVDTiWnBFy4pWFMU1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KvhB2IbqoSJ8QZh/AaNxTaHO8qa2k7En6Zc1PFLehtSbLlxshwRYvat8VxQu+xbtvlYs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EJCgJZVOOsr5YuZh4621GBVxUIlXFzm8JRlMp04xUiqRFlExnBfNZXzuUPJCyWciRVyw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S3T2yuRYmLK48rksrZrO4nkmXyfZcbLmouaiLEX9pjY80R37HkxlVaoyTQ5tGtuNGTi5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OIkRkyRU5KUbq1hmzHBDgOhclRsODFdGtjqSIu4+SO5MuU4amtks6/hT3UXZT5mS3Kcd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WKu6ktp8zlvTl64T9Os1FxeUeMo+5b337Vi3bcv8aTKk+x5ogMc7E643KRCi9XCbMQ7n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p4aUyjhVE8SVazjXTKk7yiLKJjOM75ReSzwy9KELsYyqat/x7u4DIl91PeplcTISELPj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PsYx9qFku+wyeTzRAebFy+GSHG8q1EhD0uFh8was7EKml0d4QIjJk+JZUfGvNqWu4mah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RRKiOm0bobyg7E+Y7uEdKELKv4U7aNJV8UtUnFIcrOi/RcuLKk1ZLb6bKWH1R/IUenOm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l61mhP3bDyuX+BbK3bcb+PJlSY/Y6liVRs0uQqVh7EaqvJlWVlL1OVDUQobQikNpFSsT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J2IvKJjBiJbCGQeSyirlHxQu1jK2X49f10xkeWiP7CXOUS+0ZF8nuJZIayv2rJdzGMeS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vlJ5MeSIruQxjJbVJlhko7tNCuPnD/qiR4ZMqcPLq6CdXWXIXtcT3jwaRx30EqZOjvOh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vMXAssT+ujyVOb6Z1JXFuU/EWSILe9oXuT88PUXT/JJThR3nKls4MtlSf9i4WayXu2NJ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mTn7Wm7URbE6sYmJxUbU63VrrxxDIK8lw5JEq3q9dQp0BU7GlFRK0uYkWRMa/UxEmR5kR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hZPskVT7wStSjwRQyK/slsX3yTFITEyRB53yY+9ZLh5tjeTyWSI5N5t5IR9SyY8ooiPN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vqxYcUaN6e0IkOGTKg8sTsUI6zR6tlBzetNooVC5qQxDNJKG0IEoq86VylT0MXB9Ffww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emtqS9OktkmU+GJWUkKo4jquSpbSpu6aJRTOkjp2lT8VmvhWLFi3wHIbzXtv2pzsSnf3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iWIqVHTwdSZhsIqZJ2VWV3TlpJ1SMJSI4exFWFzcnInMXKLEXYxb9WUyAxCykYNbC75F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IcMQxIaKsbFxbjLkBkXdLkuXE8pCysaSwhCiWsPKTHk+xZLNEskXI5vJ5QEPtYkWJrfF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LePEBDKhMeWJ4wjSLxviNjDU9RWp2I3TU/TCp677Tq2lCWpZaSpEgipwLgT2HHWTpaCU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qD5lGNqNNemQiw9ii7jGtqr2qO8YsuUaxrTWs1XJcYad0LJdqfwbFvcchyyvku1++2TmN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jWx7UpV51SjhdRRw0YNacqr2e76bbhTQlkxyNY2SERFliPLKREfKyQ1cw8dMELJsuXLj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/qnwM1GsUiSupwsJ2HlDLgUi5IuRYiSFEUT70k4FiKEPiQ8mN5rJZRytlJ5NiI5MuNjY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RymV87Fi2UVukQWxImTGfeJWyOoyVXWqCtT5LbijvJvS7mFmXuS2IEkNWc/FER5qVnUeq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Q9ahC0py9NP9bRFZT4w63Z9VkUqOudej05Te8WKbIsg/UldQWhrdeyn8q5J9lhL4jkTm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DC7qiolLST4UvWVmLm4pHUJVTXc1F8pMQiI+K/lkyIyI8qO8ocLK5Jmre4mXJMrv0/iF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fTyhySV1ONnFjWUZZM1WNV8kQ4FmiRp3zqEspdyyWVxsecRFyTLjHlETLjeVxsQnlUe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rKRImM+6i1J07EoCvGVCreKkai+X1KCYo2VOe17kctNyasriYh5S3LWVXxu7TmXuyHhm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1YPZ46ScqysUtzQWFzQldVGYeeS/4FxyL5WLCXxLkpk537H7VXgauR9L5IU93sq8t5Ts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qNRqzjlJ7VvLNFsmcmGp2illcuTkRldrK5OVivM/DR0oqc0uET5ILOorr7SvFiZTeUk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/bInlLuWd8r9kRE8mPOJc1CybzTyqsZ9lrdlLyprJjJExofMeLXKsSVMgrEKhruRkXFI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XVRaqtbSRxR1lKN/VqISzT9VTwkyo0oyd0RIv09kWJjZVj6qKsYj92K5gyNQVRMjZkHY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tUftexb4txyGy+SylxF5XL/AlKxOY379SWVmRpXHC2VWVlORN7oWVy5fO4iIip41PLOI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YxlQTtODusqshu7/ABm1CL3qcrxpSJK4lv2TjvDiqsqSztuiAsr7p5XL53yuVBvusJdr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EPKwuxvJZLKoxj5Qxs1EdykimthjJkhkuc7JmktZpCdjUKY5Eapi63ojORGbvUqXLim0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JxRJby/XUHutIxC4EImRFlIT3xe1SuyiOxEuyNQUssNUsR3Efa+U5Dedslm45WLe9cnM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Q1kKdjQcE5DZiJFWRcj3LL7iREVPGpySEIXAyl5UuL5SQyZJ70nsMrPLB7UYEyPjfTJS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ZfOe6UCCtnbJciYxMTGXLly5fKRUW9uxdryeceVEisqkD6ZbteSziMlyT5WTRpKa3pQz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iwkWJQErE072FTZJWNycdRHYha0qd4dKSVmVNjUzWUq1iGIFPUS/XNMhR/rkrDI8Fy4i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i98aVJEZWNTIyKTu5r1yfp1NEKphMTcjuMXyHIbzsW+KyUyUx/BqQuUY6UXJzHuPYrS3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KQ2QICKvjU8hkRl84uzovbJkirLKjwTZUIbypK1OnzVKbJ+UWOWUJWL3jDnsQzURYxOz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9sbGu1djY+xFPlCykTEMfcs4FR2zn5Zrd0aRFWWbJDJn32rJxuSgLZTau1k4XFeJTqK0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VKK0Ti4kXumUF6L7RhuV9pETWXLiqWfkROCMydrxfqxSToVObWIl7FF3aaJcyYjDv+2j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2N99y5f4FxyJTL9r991FEVZSJyGJlZ+moyrzHsSIRzllAhlW8ZcvJH2aR5UpimXGT4nz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hknUW0aHlXREkLspMS3ybHIpO5PhMixPZjLlyJqNQ2KZqHMcy5cuS57mSHmsoveG4spn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UQyT9SzoUyK7ZEhkyPPffKSuaHd7EEPZTTc5wajThacv2SaFLatDUWtKBhLdFv1KRGt6q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Z1Dqkqm+B3pLYk7ktirUZQSaxktOHtctmthSZfPC71SnIT+DYt2t2E/jXHMcxvveb7V2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4oaU2MRiGVHs+c0riiLYfZEgIxPhf1NZLcSyuN3yi94CynspeUY3IcMkVDBQvVeyo81v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uXymXKIySsIi9rjzTHITz3zsaSxKI1kslk2SHmskim7O+1yXBYl3PJEMpbklZMlynlSg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jz7colrGrU4QROF1OOkUSrsKbtCdyuvVF2KD9EIlNbVotFx7kuWR3HEa3wbtRYicLxq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NO2nbSaTT24Bf22Ikc18G2bVzT8S5KY5jfwV2zpXNNmOW2S4xDKz7EiEcnm8okRGJfp+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CRSe8WNkir5fj93Mg7Ep3WUCKuTgNFxSNQpbSllDYTJ8CZftZERY0mksW7J89smPsQhZ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WdjSWJZIhnUJveZcorU4xsorsYyRIkSI83L5PvuWKq2pL1v0k6xGWtz2jU9SaE7N75YZ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WLaU7bvYju5QuRhYsaN6Gxck/U5f01txbFXmPEktNjSaTSaB02OLPx6/sWUfl3L5Je5c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jZGZKOodNrNn+arJ85wQsp5XykQe8RGLey5Q0JCWbzpy9UCw4FdWKHnHKZU3PxfhPNZ0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5JiZceSyXbD2Zc53zfYiKEixZ5RLiZJ5xRpJInlEjlN2i5j3dTLCU7RF2PJjJkj7uJje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KtKW5Olcp02nU3Fs5823KfNM1u2Cu44/98slkslzBDI+X+Zvduye8pU2o2bI0xwSHyxC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lkhMQxMT+KxI0iXtNjkOY5e68l3oeci4pCdyUFInDSPl+Nd7MQkQiW2tkxrNoSs6bEYw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NZrypPJmIKD9SyqIq+OAWmk3kkWzw7yqZo19qY8ojEX7IcLtkajV3tjYs6au0R50jRKI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PJcxJOxUlceU0UYaqkFZZPNjGMkP3GarHVIeosJ7uzylHeavPps0NG96UrFOWow3ph+S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y2UhT2dQpS1SibuShKKdTa281cpxvWaVtAye5YuNlKZHcgt0IWSyscCfxLe1c1IcxzL++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ciMrtvJrdZRmbMqU7FR7VnkkQjmkVC4t+xoWzTMXxTQ0OW0OX2s+6L2yrlJbweUtx7zo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yUeSr7ifciLLly+dSRf2GWzRBZQyYxMe6Ys6Y2SZJ5IjsqsxjGW2wse9jyYx9rXdcbJP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KpvqKcrqU0h1dqMSybnAVMt6qC9Wr1Y+OtU36U/TLdWLGkw37IPfDKOutbRSpLTUS1Vp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jqlSpdaxsRJF7OjVKO4hCFnHJoRf5NzUOoOZf4T7F2sULkqWkbIj7ak9qsyQiEe2W4o5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PUQQyZDi23ZLgoCZInG7jGzhKzvtORB6sTHxyps+28qbs7k32Xzv2LK4u5PsktpezFXN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pjkaiM9uctRqFMdQcxiIoqO0ZMuSYsqKt3slkxku+2dstNyFK00ONyVAqQaSqdMlWdSV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Dnqy1+uMtuoUo66Dpf2aLE1Ypq5LZsw37Jc0roc7lStpjrbKiKHlVnvF3HTdpLdI4NRY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C7F2WLl/iahzOoazU/ivsXYiMNrElcqUbji4iY+zESsPd6d4Ubpwtn9vjJ7iykLJokRJ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TEQ2ITL3ymipJojWHO5g1/euMo9lzUNly/cs1nF9iLZRd8rkntP2Yctj5L7wmRmKRORf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LKsyTEMUdvun7Eh5Mkc+wxCgabD2HMpSvK2043K+Gu4UNJY07rmktrbPyp8Re2Hrf1yq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w9xowcPW6dy2lWKtNMcdJUZRkk8QyifUldpGlMrRsUmYCnrqtWEIXesnAcDgUi/uXNQ5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vuU1s5DkRd8qkLk6bjks8RC66diMCOxtInS20NGkaLFi2bLZWJeT4ZIgRGLKRLiCyQpC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YBXnEeUWIkt++/YhPJLsTzhk0R7Jdi7UyUzUXFkiMrGrJcMQ3k8uRQNNhROCcrEpXJkS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fsZIYxizWdxPOnUvKVrSW00YKKK9SxSdysTzsIlLbmem0YxtHqOLnPVnYSFHbCbVIu5U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FDvaMnEhXvGVSwqopjYz8ZHTRb3Qhdi7E7CkcjjcdM4Ey/frOoOoOoai/wDwUVJpEIvK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9ydItYYmTJcotkpFrkqZODysW7nxUfqfAyJF5IWVTiAixGJwcjiVYbn4/wAUPOMrDY/b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hIXZfJrvY+xIXcuy5c03IQsWLCGVXuyW7RTVlM+4suai5qE82SGSGLK2byjElw5EdjW7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Sc3Jwq2VSrePOTLiJsh+2c1bV6HvKqtJ9fWUHtS8oT3nK8abLXJwsTW/BYdIirEs0adc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tXdFtClk1c0Fi5qE+y//ABneyozdSnHYY5l79so3JQOCRLlZ3ITIu44pqdEcGixpHA0l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r7yTyZMhysqbKnCkNkhwu8FG1IfZqL5X7b5LK5B5XNXYhZLJ5PLlaSWd82SEIWS77l8q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pvc+6cLliQ+VncuUnfORLKeUfIeciETjKaLkSvsTqCmrQmXJOxTld2d5R/rw8dUsRT0K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Rv1MbG0BcPKLIcRe8pFIWxU4khlxSuixIiSufiaevEzR/pCF7lzUJljSOBbK5f8A48UX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9rhcqUScZRlnIgcEKgmOKZOFsnm0TjtW5gLccNnzks5lJbRGRZJ7X3uMjs6CtAfESez7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kxMWfBqIyIvKxpJZQyrF+y+UhZrtvm8kijGyfY2VZEj6XNNWiTHysnlVkYVWWUieVTJe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5rNWVzFVdovqzdNxSjJHU0tz1LDNKScSe8Kc9FSUozpSsqxRkkUaWuc6CjVxc7kj6yRT8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RlKynP0XHzYjzZEkaRJJaUz8XTScuJeURCF72oUsrDiOJb/iPYnO7px2Qy42Itm5onX3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GRVoac5FPNSsazyUqY1m+Zv01imLl8Nb6RlNEkWsSKe0UPL6tu1kkUvEvsmSd+1iZfO/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xESxJZQZGRcuMsLgqluxly+6yQu+ERwu+mKHYxsciQz6it1lUyj2X1VY8LKRIZMRLyvt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cNJc1DmVcRaFWq5v8bT0pxTNEbY2NpoT3hWOp6ZS3670QvrbISMNW0leverUjqJQt20h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cz2hJ7rjK+Sz/F+EuHzDNfAuKRfJx/4bdidTVKnT05XH2XJSsSm2KDclTI7CFnce5Uok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RbKMrCmmTppk6TRwNEysUxIS20lhojzYqPaO8uBlxZMXBHmHHsPK/sIT7ICL5SLkWRex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HEaOBsbyWSEX7ERgWLd8hjGWKcMmyW6zZWnpjTn/AGU9xZMYyp5QKm2VhZrZtrTPlsnI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2UVLbWr4mKa6RKFslJ5JCVhlPmJCGuVSp6pS1LNFIYmQnst5VCts4+Pf+NVqcuHzHkXx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O85QjYvm827DkPcSzTLmo6hHfK+UoJlWgOLXazghUNmOmSpldWKhTIMTJCRYsSZPcirC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3lRV5JbafbuX7kU0aRxEslIvlIk96ciL7Fk5EpnUJVDVvfbJZrtghZ3FnUZf0kiRBXcY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xXjHywkrxyYxlbygtq5ewnfJRuLbJ7koMquxHdwW9jgcmJyvF3ZKCJ0jQKDFkt3HYh4q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s4ohxIicRpbvFbKo96a9DiONhsT7MDtCXDEIQv8AqzqKJH1u2aXZJjuyKysMvkixY4Ll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0u9TIzOTEU7xqwEi21mjcgyTLk8rZUllVzuMwX7eDYnz2P3ICe6ZfNiZcnLKmLtnKw5G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FlBiZfNDGVWaroZMprZF8mT4jmzF7RRgb2TyllIqeS2VVjFLJSsLfJRLE8PqJYbS1S3t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Vdow5nBxIvYlJRpane1y2SRHiRhYa5104zhsSbkV1apHxuT4FlYkYZ+jmL5Qso/9SrXK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kxsTGfdnbguxFs7ly5fK5GQsmSppk6bXa8lM1alVoXfQaHGx9bDWViSPuIyjzIqEj6GY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cUiDvlIi8m7GvaUriZRZKW8ZFzXY13KvBfuiyUlYgrkYEl2RFIvmspFV5fTZy1lEbGS4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wXism8p8OW7kS3ySEhxFshSLiY7MsSgaDQx7ZXIWJ5LKvxF2c56omHdytO7+/rJcxZKO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ly5WJvVJZPKwhCW9HxpPaXks1/0nI5FQiRVixpEhjY2NlzcRqHvk5WFLJdqRYRqL5Xyl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WxGRaLJ0IsdAnTaNBKAhwup03dJ5U4lrqUSUWKJCG0o2dDzJcvtitpr3LkJ7xmMvY1k5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1FSYptGu48kaS2Vy+UIEY2yY45rJMTLikOVhzu2rliWybExSNVxLJolxFEETGYt3kjCe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JJjyi90XyWSyuIaPvZE7McbFu6twsrXKK9VfatTj6c/tIm7QhHU6ct5Peof/AE7FnBb0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6UmkVKpT3SeSI57DiSjYsaUWsbEs2hLK5fK2Wo1ZrsTynTuSh3KViMzZk4XTg05IUTSa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kxo0iJq6oRsyXHapDd/eTIvafI+ymT5p8kokthZXIsT21jyjG5CmJZ3ytks0y+VWRB7p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XZPmKET5qvTGT1NK7wytEkyROVly27F989Qnd/REeX1HlnA9xbEsrGnOxieEQRTRJ6J1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cuQ8n4kNnLafKqkf2ZMtminzT4RJiF8WzL/Lq14xU6k6zpUhRtlKVhVCMsm2iVUVc6mo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uIitpI0luxmrJZXL9rJwHnYtlGViMiyZKmrSjpzW5KJYsMsaTSaS1nElx2W9qxbtRFn2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HeOyErEpEXdVuyJJ7C3IwI7GouXzTL9ty5qsSdy5GRUnsWzpjFvlPzQiZjKuWFp3cVlI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ZfKJJERSEyLLXIrLgvckcGoRMvurNOxpyxPFi9jAep4+m1OXNJbPkiyHlb+tQ3d07XUd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DyjwMXxkOPyZ1oorVakinSlOago5IkyTvJIWxqJzKhTiKNhysOXYxZKTRq7GNjZGBa3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M1kZ3HFSJ07EiJfK/dJESfHYuH7T7UQQo5VFcjASLZuWVMmjpjVsknkiK9ldjZOoazUX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DioyGVSXqp1DUYmpZN3yw0bQGSZVlstybsP2LlMuJ5SQtsmicSOUkJ5ReWK4p8yVzBS0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fFs+kUvKfFMqRKMCcN5ekov+x99HyQhiF7lvav8AGbsVcQolbESmYai2nTihqxchvlUV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0aLkI7SRVZGRHK+beSFlcb2uKOV8rdl80M+1Zk6SJRazeVjgpzLpk6Vzpko2yeaiWyay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sWLFs3EsywkRWy2NRfvcTShLOQoliwoi9pZTlZSnftuUSr5IYiPN7LylwXKnMroVaRUd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UdiqxcSe5cXbfYjI1CmQqbqdy4miqJElYRLiCJIttYxPF7EZb/VPEO9VXX1nS8o7myjU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tWJleVDyzTyWVHyIjyWS/wCQ5pFTE2PVVX8a5Cgk+ByJyLlNlycrE6om2UULJux1SVW5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ZvJFx7k3pWu5COdu5IVh2LjyV8nG5OmWt2NZXsQkxQbHQbHhbn8Q/in8ZjoSOjM6UxUp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aTZ0yFM0ocS2Vi2aNJpRpyZbdC77kcr9qzXsKRqKm/fS4q+SGxESpKypk5WFvlWI81OG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ZH3LjJke9ZRLboufdrlicW2ti1y1ixukYk+7WP8A5x5fj9ZJFKPqvYqXJ3MLTTjWjaVY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8lws4P8A47kkSrxRPESY+ozCYfdJRGMkycxSuKKtwNjGsqYmOROQkOJH2LZM1tE05FOn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WTGblxCWV8pRuShbs0ORRw5GijQkWLFixZGlGlHTQoJJ0ESwyJYVE8ISw07qlIUBREiw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2ruZHJiWaQvbuXLj7LkBLaXJcuJkndriW5wnMbKRiZeuxhqeyyqy2llJl817CZFjZF53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xZSRihbOTuf4+09ojRpEUiitUqitCZgndV7asTtKnxc1CkJlyLLkOYcZSER/4bkkSrJE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qKRYjsXL5VeHu2mnCbNRHctc6YqZaxcbEIZbtVrPOTGLlZR7UPKw752JLLUXLmoUjklE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Ql8BwQ6KHRQ6B0GdFnSY6DP47JYeR0ZnSmdOQoMsSj7C7rFu5L25uzv2yyRSiWKgxZR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WHlH0xlvKjG8oqyJysTkTkXJdt81uIlnY+orJPd8XIyEyS2it7Ej6xPLFyl6ZeSe1Plc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GGp+jGz0ty9OFekqVb1K71TjxmmQYnlRIPcRIQhP5+pInXUTrOROUpONBsjSRbsedyRY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7isOaRrIdtxvKctI6gp6iKFmmLJrNISJluyxYsPOIo3FTQlb3rFixYsNGksWRpRpRZFka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dJDojoE8OSw7Q6ckcZ2zv7Dyisl7VTlCWbzit4ZVSxbJ7KHkSdlPfKKu8QtMEYdb/TlY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y+SRbJH1UICecHcfKls+dO3iKV0IlwYp+qMbxUd5v0HBTFzh4FtnHeFdQjXqOdRral+u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FmoobpeS7UyL+VqRKrFE8VFFTHbfyZTIJznSpxS0LvfYxoaNJYgJ5pFQQ7lmRViLL5vK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QLEUaTSaRZPsuXL9zy0igRgJe5pLP2LGk0n+mLcebF22NCHSQ8OiWGQ8MSpSQ4vK2d+5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M+7FNCyq5PKZR5KgyxTiYiOqnGO9KNlcqMqSEcliw8mhLN5vh82OGpZISLbEXs9yKsIq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I8qSXSltOpxFFTyw6uU4ENhcVWkSleVrk04qk/RNbQPp5LJCEYbxlzTd12oT+K5JEq0U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GydWcjk0i2MJuXsRnk0LsebGXWTGR2EJGnJosIsNEYlsrjZKRd5LKI2U+Bey8kh9ukjA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SkrqNydPsRYZERU2VInK8o7L3thwTHRRPDXHQabgxrvXtL2YxNJFWzqPceUuaYhxNA4F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yHuPO43k80PJPsZFbrYgfVyCNHpsQ5RVWopwJ0jE7SwzuYhWqSe63UzAovuiPjiJeuEb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QJeKLbNZIWSEYXwmUX7CYn8CxrLmJUmpymhu5YtlGnKRTwsmQwaFQ05VClWE08my++Vy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kYmgUexoayjE0CRYaGjSTpDpmktkriiyOTZfNifbbtsRiW7kIkWysWLEI71Now5p8MqQ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p2hTu1SpDRpNIomk0kl2XyuX7mkOKJUUypQNDXYvgyzQuyazsMgJF8mIqiNRKVyWbWX3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nwIsNkeLbQ5miHlDccN1sKZ9rKSEfWMf9mFdnXlepVMNDUV4+rAI0+qB9V/2XsSZ9cJ7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lZiFnh/1y4Wzg7rst2Rl8BZ4uhrUo6ZEKTZRwlylQUCyyRKncqRaKmzoVrCqahyHIg9i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tRcUslHfK45drLGgURLOxYUSxIYi5fJFzUXIiQl7C9imitxTKbEx7lSGVIaJ803liFqK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mi+ckPZollcS9iwiyZKlcqYcrUpxIPf4Ms4EeyaGRymUuex8THs5PbtYi+fA5Fzka2WU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Yu0Kpst1KO+pkfG4+Fy5bYl3qXsRd3JbwekqbmC45IcNlXeo1sOVzlf55k/SlVsa9UhC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RQl2LOw0WE7EZe9cci4mYmhqMPSvKlRUVHbJCWVyW6rxs9RTqtOFTUiBqNZKdy+aEsks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aNPatxQsJE81mhjkSL9jyWUIij71s1xW4pPdMjMTGrlSFik/Uyot4ie05/3Re2ViRLmG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3/fdKncqYVNzouOS99jQiL3XY+GIfEyl2Inwyrs09mXPrPgYhD5cSMDTYkISJsuQLXOC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oI7dkjEftV2UFvV840NUJeWE2UOVwSfrb2sfdtNKHDViUrqtMwyuWIooJaXTTHR3oq0R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WdixcUvcvmsoRs4vNCGPKrG5OgThpKdTSQq3FIbHI1CELNZrtfc8khKxqLstnfPgkxly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Ht270Piq9qPOkSE2iMh7kob32qZOWmNPVUr0JNvNlXypiGiaHt23zvY1XF3LNxTKmHT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VhcZS4eSkQfZbJskUsr5IqPKsvVYsW3I75MaLH1EllfJnBc5FEjxuREaiLIlh8amIuWJ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GjzKXqo1bQm/7MN40xM+mf5nzffXqUIWJvepPTFyu8EvTYRRmKRyRyRKJTlpa37l26Tg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bI0tnHTknkiTLk5WKlXaWJFVU4yIyIVRVbqTbIoihLJCFkl7bySyZpybzSyuN5WLdsIi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8cN5IRY4aeTJoZUTkUaaiqcbdjK3MCOTRWQiI0Nb5XGriXesmJ5SgmVaBKLj7LHy5aSM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Y+WQdnfO43dlfsSuRViWVjSWEt5Z2GSNOyWUTbsjE4LkdxWHG5otlU4xO04Vf66XL8tW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npUSrs2j7ptXctpuxUlqPvBeBp2js4yu4MWUcpIpTs/aRyOJwX9hDIojAgInuWy1GrKR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PRO9yHLISs4epJWIxEhxuKNhLK2TL91+ywux5WzbN+y+dhUyMO63urJE2V/DDeQspeUU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u1lchzHOrG4oiykiwqYqaOkh0kTp27r2NZquLsqU7lSjZvvZYrEOb7NjFlBH1nN7DI8r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ysR5JMjHUW0uTyvmhvaUhO5AsTEtm7F2RP8AX1LcjsI+9VhT1ZT4xW8l40nZ/wCvp7FB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MqnUnN6ST1EiXMOVxjNoIXOD8NDGnZranymRyQholEpVPZWaY1ccTg1F+1K4oEYlsk8m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yJbvShlRam42yU8qc3F0rTXAl7Fs7ly4txRGiwuxSGy5e/axsuLJIhAS7l7tuyW8sTtD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51fH+R68NLUQ47GViBEWUiasxMtchDJ3LsuSZPKxYSGuy/Y43K9Eas799RXUY72JIsWE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JDdymssQRLmsvvfZy3pysSld5Wz+55JGqxCVxn1p1FhRFEkfdhveHE+Icsm/TX3f1AT3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TF1tbov1ydzhtjIcwZjn6SO8sFTaglsT3IqyUv7I8ZLKxONilUF3rsvlYcDS0XL5whYU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AWUuJ7EqgtyWzkrnGSkLcoycSEtREuW9tRFEQxosMTHITG8ojyWekURkY3Iw+OibtGG7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Jk940hjKstq2Hbf4tSjCHHYytzEiLKxWjlFXcY27WMk9+2xbve5Wo3JR0sXbftsJCFmx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kLKtymcvRskW2jAsJblstWV9+SURCiRjYZEiWEtpT0u921k1vAkI1E+Ki3fEEPm9xFPZ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uXlAvvjPEwFC7h6VrL7QRWnpVDerHsWVrk4WdGp7ty+TiOOSZEeT7dRckMnNIq1NQuUT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MrGHaZF2KUlJM1jZcXctyMcrifY+1Ddhu+Vsky+UYCVvZS99GJlaFHxxDvVoRsiKLD2I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nDjsZVIkRZ1N1p3owt3Ml7D9mrSuSjbN5PssWyXbU8R5Ihk9yCLFWWiMpXbFz9PYi9my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xIez1CIoSykt4iLkPUpxKa9RbOw4jjclH0S8qnEIvS0U/JUlaZK5Qg5zqR0wLE8kU9zH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KaimROXJ6YzneVD9kexZtXKkNLo1fg2NPtMlInUJu4hDL3kuKqvGUdOUKMpFChoHFmtwd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7GckYiXbqL5z9i5fKF24Qt8Vd2Me/jTim8XwfcWJjVyUHeEhvZ8nDg9l2SKnMSIs2ae5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hMiWzXbVp3JRcX2WEi3s1OD6ERy0iVjUkV5a5aCyHzAmRW0onB9N7Eb34jrJMSL7RYhG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rK1ywuWTvqpIexykia9NanZuFya00PqGz1tpeapplGFniOC3pnnTRiVqqYWlpUOJbF9k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DFkuxZSVypDS6VUW/vXL9ss7l8pSHuTjYZYQ+IxtK5ySpOZRw2kjBLOULmizVdxI17kJ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s32tjkN5Lca71HU6cLfGXb9VfVXqy9XRGfZFkctJPi/qRON1QfbPiflEiL22SGLscRx2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pXGrdqyfsVHuh5x3OCU0iWIJ1XJovtc/1GJPke7qIp7jiKGzhYlwo7tFhoRFZLisU0R4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HuPYc99fpnHUTVh7xcNJGN3ayTvVpraKsV5Xf1Ke8hlynIUbzKI4ak4FaWlNlGDnLDxt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eko1bCd/htjeeodSw53aKnDiRWyiOFhtIXqcKW0Y27nElAUSnPSU53TZUZHJd1xyL5x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JbRV3ThbusW7Le0sl2y4XnR9dcmt155Q4yqcSW8S4tnF3SzmPmIu5dzJDF3W7F32MTSH7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I4KlTaU5Wd7QyuQW8lunYluQQiQkPjVYlK6lwi1xIcckIRVVzcpPa29xDjc0Wyly5FSV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3ko7Ygo81pb0IXktivOwhx2qeVMlAasUiCsIgIrVVCNSpqIpzlQpaYUF65rJCzXY1cq0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L4LZcckSmOZuXNRe4ywtitUuQpNuFNL2WrjRchLSKdzlZJ2NZqLiG87ZQhcUbE3Ylu8n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bsW7VlHtrccU8LCyJsj5FilxlIaLCiOJGVnSlfOfD5iLtS7WMYxi+E1dYmlZ+w3Yg751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hzvknu7OMebFhbEpGu5e5Hn6kR8WNZSER4LjzQ+CD3T3ZEQ57kltWZF7oaPpK7MQttVi+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yctjkrbNN31stchsRIEUeMcTU1SMPGzgQ8mrxF2rtqUhScHSqKXvtkmSkaiTHkxizUhO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ZFOY9xs15oe2aysQ2JzG75tjZCGopwt2JdtveiNEeyPOI8WRVsqhB+tZUyQhksoGkqR3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EWS9lkhkiMvh1Y6lUhol3yW0dhMk7Ju7IjaK9TJH01vHxjyi4iXOkpRElf6a3+spZLK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SsU+dJFFhyL7wdypKyqCyckMpL0lVXVaO0UQ9Mb6pJbVOYraru3s094kfKInYhIxVeyK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O7hvGpGzXcu2dNMknB0a5e/uSkayVQlPfND4eWrfyFEsL3E8pRuWsIp1DaSdOz4yUs1n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inTbcIWzsW+Islm+KZiCMf7BlUi/WQ5iTIPKSEt4LKaJ7EJXjlI+4e2xjJ8Yfd/DxNPU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JEnpjKq2PKI+D6ewpEVfKMLi2X1Te7GKTyfMuBZI5NIts5M1XIK0okUSGJbxVliHaPOf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jvKEDkjSsnsqhTe1TactzScOlvKKNJUmoRb1uHqlTVkXKRRe1WN1ku1PtlBSKlJxdOo0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GJF8rkRkpb3uRiWH8Gw1YRTnYTuTWUc1lcZYtkhRuQoiVski3y5cUua/lT/ZPkr8UPVV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jEhZSJFB5zFzH2mMkMnxhfKS9tZW7mtsTDTPNcZat8quUUV5qyzgSEspcaBDZRl6WUt1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WVPlZIkfUIbkBMm8okjFO4lkkSiUubFitwo+qTKEPSYirpb8VxU3kWJ80URvdysqs9Tu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cTDlJ7/VRb967WrlSibwdOsJ39xvJDIuzk7lhGo1F+25cuX7rmo1FyQsoysQmpE4XEre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t7SRYsW9x9kuKPOI5w+5MRjZWjgIkij4x5JoixdkxkpaJxqXSdyotoC9pjGSJGF5JZr2F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yVnks9O6yqcpFappje4s4DEPL65NxbJcx2ipDd2mSYxFhiziJ2NQsrCLDjtEmKOwyqix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tJYqRuVNijTTFGxXqaE59Sr/AJLDRwqhQfppsxVRF7FCnrcYKOUeZMpw0qHMd1UXvzgm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O/soed+6+Syvlc1Go1Goiy5qNRck8ojFl9XEU6hIuXzvk8kijSEvasJFi3vsjnLjD+WL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1aGNd3hVppMp8R5J5RFnMsSjqLNFLxl4ottewvZkMkMwuUvhtXMYum4tNd8o7y9Ma1TX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xSuIfEIljYuhFt7Enstxiy+0SlYct091woo0jWbkatoO7WTW75qeaQnsMpieVV2ilqnS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1zw/7LE4O3UL73uVCnxOWlX1O13hY6UiQtiitc3lRlsTXfbsXY0SplnFwq2Iyv3Ied/Y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sTLjkNi3yYnYlMjuSjbJEJPteViKuU6Yl7FixYt8Jizlxh/PHcp2p0kYmdlP1VKS2qvS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smMeTKPBOJBkkQ9mQyRIoc5P27i78XS6lLrSo1IYvaGKRDERbdeN1WiyVZIeIRPFlSt1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iK3fHY0UzkaGriiWyaGLmcLkYGhXIkWPclxqFP1cuERLKbJbH32QLkp2KktRTpHhHH17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lJWa9TyqENo1Z6moO2HhvBWynIhusNDTGpyUnvHcnG41mu9dziSpibiQqCafbJmrK3sJ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OQiJqJMV2KAtlcaIo4FITL9iRSgLvSLfGYuyn+7G+V7l9McRK7pRvOPpjiJXlQeVzUNk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TLb5J+w8pImUfLKXsIsPKPsfnMPpkhNibRqZrkOci7yWUREsojPuTsRlqyZfKHjYhzIS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T2wFlIcScGig3eHFxyJE9zSLlolHa5HKpu6dPbaJj8RaM23IwEfW5WK0tkQ5qWWVrxw9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LKHE2ablKF5R2U/IjzCWVSOazXuOI4F2iNUTTyvYkyPe+2+V8kSWSZfNlhITGWF23JH3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TgJZrOwl2MXwVm9ms36auLKG7qO5Pd0Ibz4nCWukXJMuXIc5PJjZAb0kXdZ29l5NFVbU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2cfRVbDuOmfehCFxLJZ1SnfO26iR2LilaouCeSyebIliKFfLkUSSKdOxcuLcm7L7GhSR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KVlXqaYVqrmyMdTwdLSqy9DIj2L3I7lMXpNVyJEfLe+Fj6bj5ypveMjknG2S+C4jgboU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7Fk1ncXahd7GIptxE9Rod6dMS7F7D57Ll/cbtLKfEHnVRjPGkrRkjpmiw8kXHnAQhjJSO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fxDssP8AtyZLvXuPc/LUOjiF3IQiIiQuVyM03NNiKLZU8pGnePj9y4sfZJZsjyRzQ2KN2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tqs9cdNjSQpkvSR3ImIdli648sFRPEb1J0zRtKO0FvoIUyoRWVMkUI66i2T7abENXJRt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hEe1djGy5fNdjLC7LFs2yMuxjy1o1WKKvGKzYnuvYv687+9NXVN7ZSRB3JD3hU9Uacds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jMRORKVxRIxsMp+uSXbf2pMxUzCrfJj+J+YodTDruWSEIYiPOUWN3EPJOziyS3ZHj75U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LUratWa5itpZXErsrS0leoSrygYTE6xSNatN6pRW3B+SxGz3ZhabnKnDRGRCF1pIwKlO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PdxJPakWMNCy7oMg7oe418Z8rN9tzUNj70PP6Y6mkVfeDuMbL5IXbJDi2sJRbIxssr5x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9iRb22hPNq0stG482N5WyWdOI2PcSyuYqtoWAmpxyuXL5X9mvKy06ilHTHNn38KpHVDE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CJZUyRHK2XOcRsREsfTyTGN+qA86rZSkyFy1xRzY2REt8a1ZsqR1mCoaRxEnejSsSRjK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jqeFp6UPmKssnlHirK7icJ7uPpVH1Edk++hLJFiSt8SXBHN9ikXH3JZJZPJi5KnNKF3F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ExMuat2UKVyEdKWbyZTmJ5NkX2UuRvJsW5GPvNZX7nmyPqqKmNFs0hbZtjY5H5CVz8VK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Yt7DKvrlptFdrFx8L83R01+1ZJkREsolxMiPOfH1Bu7IoXY/LSPaP3DZ3vlFFSncpQ34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Hsa7LEVHUlIwuHIwsLdxgllWmorFVetN5YOjsjTZT5j42ybFu60tMVu0MpQJU96Ubdn2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SXYvfqMRHsfau1Fy4pGrtsSp6iEdJcYsmXLkZCZqyoU9RSgorJDJPYk9lLS4Vdush1BV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L5xgJWzuXLly/tNXI3uu1ouVJWMPEuTRInOzpNyEhlxyLjeSw+p0qSgMpxar2yuJ+zPi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TuvhflKHVw3fEQuHyRPtLciiVhyL5xI9n21lXIs+4N6sri5tksqjIid1LjEVBmGoupKE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xx+JbllhqOqUIWKcCRKldQXpY8tVir6nFDIIi2nFXUM3kslnBifY1mvflu7CF2PJC9tZ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Ty0mgUBRNJThd0IWjmh8SQojiSopkKJHDnRQ6SJIg3dO4s4rK5qL+xb2UPtq7O+upBWi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GlSG87GkUexc5WLezM02JH32T4wrHLePHwJrVDEw0V+xZLmJEY+IcCyvYcrpIsfSZDcg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2XJK4oCijRvmucojJxuKO3BWqWU5EIOrPD0enCWzESdj8nibQk9yjC8qMNMYLdbLmXGUh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OyjZt2KLvI+3whZLsiyL7Gsl8Fuwp737NJbJZ39l5KRfK1yKPqQhZrLCUe99lONs5Gkl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XL9tixYtncuLvQxkvGPFysyhH1rxka/67XIxykiSzXciPHtvJk+UPOp44d7xjd+4+78v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GS4pjGxPJ8olxTYskxH3c+5bLVcj4jkIbNQso9tivUsTndtOTwdHQXJkcsZXUI4ip1JE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mw2R5tcsSJFSfqTzoxtNtKLJswo8nkhZLsixdjRwJ+9EQ1c0izv2suLvsWLFhIaJEWaj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dwVlknlbKWcFk8nkyq7KcnJ0boSLFsrFi3ZcuXLlyL9h5WykNXILTJuxORQbnKMbLJjQ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iIx5VfDD+Ufgydi9z847V+xEckR4KnFN7SNJ9oauWHwiOTIMbExczd4xW9y+Wo5UULJb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7MJRuLNIrSShj8RrmfeFo7wiRjZSGhC4Zbes7R5aypq8p7FN3jJ2V7vDKwx5MXsRkLsa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rFsnkuM3koluxdlixYkMSNIo3I7dsFeVCGlZz5pTvk2N7rKOybzYio7Rp3qzhQNBHYt3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W9xjPutxKTmsLS0Q7Wiwu1ZSlpWFra/eqL0rJ5V+MP5LnsXtyZJ3In5Z3xWTziIiLKpx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ETaL5X2T7bFhDGtrlto8RRYRIou+cntWqb1JXeGpa3GNojIsbsfkcVZt3Zh6eqVGFlSh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MW/RTWyLEdnp1O1ioQiUc5ZIXsQYu3T7qJLssaS3dHuWSI5XLjJCZASz1ikSZg6bslbs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lRm4izffWfpwcbRSysIsOIs7FjSaDQaDSW7pOxAeV+1vevP04Sjm+23sYue2HbhKlPUv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3vhVvnbJe0ypIRCNl+cp6cQPOKIoQs5EOPtxuRjnbsgIT9S3yiNjZclM5Ka2WVxyKXqN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tTavLfD03VqRpaIQLDIoxlZUoTqa6jKacnhqWlUo3ynksrl9mYqVymcEZWEtQlYm9obj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3p2IyNXa0cCftajnNDzY812oSFE0GksMeTeS5hkxn3HijT1ypq3Zc1WG9RSiSW8moqG5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MJ4dr7rly5fK/azl/S3bLl8my5OW9Gk5ySsvefFT1ToQuqd4kX7lTxhsMYybu8Ktvfm7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CCn/SPOIhZLOJLmOX3cuMTyjz9WKT9Vtyb31lx8kM7DW9FZVIjbQ5bOLqTwNDpwLDyq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TFu8LTKUbkEPKxY+nEvlViQRpJRKS0wUyTu1sNmH4JD9xOxGRcT7GWyv7FxPsv2XF3Ij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HElEUDTYiOQ5l75JmFhpjHsY9yEbGyK1SwlKpKlDTkxl8m8qvOE47msrl/YuJ5siSZDg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Yi0obqNJXilH32TfpMOrR0iVhe3LjhsZN2RQXoF7rMTKyox1SirZfk4asJfcYiOSzR9o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6XeC2YpWG7qmhuxTncrP1Ldj5jIp8CL+pK7SsMqvaciTMDRL5XHIcz8jXcp5YeneVGkU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WTZy5vSr6iCLWLXcskSPuhwhkuxCyXfF5J9rWV/ZiLJ5PuWVjSRWTIizfZbKUbmkiixh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7FEquxKbLObpU9KybGXL5SdhR1lB6WpCZfuay1M1Go1GouORcjySZHfJn1EfEl6aC3nh9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s/TFXdJbJFhL22yWTKzIK7hwL3sT5YVbCMTH+urHTVeUULJZIWSJ832ix7iLZIbJSdzc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ZEUbnTsQ2ERRp3isnIqyKkt8HR6kkrLOZjcV0ouTllRpuUqNKypRtlN7/TISuixpFHfF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W8VZSJLZ7EpkVcgR4kS99SELutlfvTsXFlYfakJFhZIvms33pCihRu8PS0wS7pvapMor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x5WGVGYSJiKVnTvlOb1U5l+xieSRpNJpNLOmKJp3Z5SSsPJn1NiV40qVlpXwWMrPfDx3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d0I+r35FXyw/gIrq5j6fTxWUSJbsWfLYiBYtuRHykWyWxfKZTpijYWcGReUeJPac96s9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qcNWTLmKr9OnVk5yIK7w1KxTQuC12TiYjE9GWFxUai2aJIxEHenGxMpxG7DneX1I5dOn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i9uMi4n3273knYTyaHnG+dy4iMRrOOVy45Go1GovkllhIapRzeSKuyc2O7MP6HN6iGyu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xp3KPoJbrJRu7CRbJZaRey9yKtkxZMmtqbsL4TJuy5dGNhe48mMkVWJb0I7Zr3Jk/Ol4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yWELJZIWTYlvYa3FJE3snuiT9S41bXvksropPtgcEXqOFUqXKktknOWGpqnFn3qHNlWd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U96cdo7CdxFixiqvTjjJuZhJz10E400xsm7n0o3G0lOVxcymJ7if9KKb3eT57F3LtTFl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TLjjdNEIGkl2QQuOyci5qLly4hCIjMFD090942RZISuRjYlKxB3Q9i+VeoUFrIqykhMY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BLkmiFTTJO/wWV2UY3lBe8xjJvKnC7irL3XlIfnDxyR/5FH+7OOaFnLmPAichXZbZxLE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wuKNhy7IFTxoP1Vam2qxJtvC0dCnLaM2XRdEmkfkcVvzlQi26UbJcKW8NhcE3ZYyo5Ez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RUL7lrigSFL0oXKexLJdiyXsoUsk++wxS7GKLZRwzK9HpiY1cWw2SyYlvBdrJvOxYsWN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VKNkM3FlHcreLldwi2oqyJlLhyL5Vali7k8C18qW8srZMqU7lKTiKXa37cir5YaJFe8x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27V7TylxHeouM/8AyKO+cexZIlHP6fki+TeUjVYhLUKJUyp5NZwju1YqN6aXjORJmGo3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xH5GuqabbyhDVLD0FEhA2ZGlv0xZYyrpVSV3gcO61SmlCMi5OpvS9RGJLZXuTjd8Gu0k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nk13L3U8k++18oyOUQjqKdOKTmkYieqEbCyYxGneEbd0mSYhZWLC7MBT7qj2ooreNKCv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2Hu4xKUGinPJkuISvmvfWcfLucSwi5cbyS9qQlrqRjYXuNjGSkPcsUo75XF7jGT4or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c49kckyE7k0TuiEjZjFLfVky1ycCkrGra1zRulbJq4oiiRLImkcFSW+GputUjTUIqW9x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UdSeWGpFNEn6YNlCWrOvU0Rr1tRSi6lXDUenTXLQ4leyqYdb2K8rJp2hLZ7kospbZUuU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yfvXFLtTJRtlqNRSmaiJPj7vnY02yuJ9ss7mo1moWSFzQjaHba4is9sPzIsTIxbnMZUn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kYqzhnLxjHa+afa+F7Gq0x8R9tvJe0yo7LDQEvbY8myc8kiMCKtnb3WMqeOH882fnP8A1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U47xTTfGnfSWY4kI7uCNFiwuxc5Jk5lSVlOb1Ld4Onog3clA3yqS0U8biXUnfKjSd6UL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McMrDZKVjG19RNn4vCWyuXJVCpTu6EdMSu9TjtFouSkKdpJpuPllF2cHdMmvjpil2VpX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YqSvkhCEMlsLLUXLmok+xsu7oQo5UY3nHjvqcYZ/2MbGyBJk5EluolKmQjp7JLKJOJHj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Tlde5b3JHnOEbR9tjJSJzEriRGAl8Bjyq+OG8s3z+Y9WGzWVuxsUjUahPJ5L2GLJZzel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+BoJK+S4rKy6tzHYn+tvKjDU6NJWpx3qR2u1OnvGxbbGVdJUlvg6PWqxSjGpKwqnq5Ix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mOLvKF4zTvhUziWSKTtlJbPnuXwk8txRFHY1WNe5YlDKIuUhEoXNDXY+61xQLEUI5MLD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XtTemeob3L2jOeSKVMjG3b9VOKTuk/hWtLOQviVGYeFvdbJSHuKBGmKFsr5L3mMZV4w3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zT7UNDjkhMuXFuR7fofIlks6jTU2olSdzB0Sk0xxEOdjFV7xlUVONaWuZGNyhT0ClZUq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iK2iOIq3bvI/H0enTJbk1adNlsmS5lz9JlrpjW9LYbu8oiIvKa9hfFhHUV46CRdlOWTJ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cB8rtmi7vDKIj7it6C9GcuDRcjsjEXcqNK5UWlXHMlJvJFGmRVu1ZSIxsv8A6y+EnnPi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yMbyirL2WORKY22KIoCjbstkvfYyoUV6c5n5L9Czjksl2WzbOSLFM1FxM+8mISLFsqz2n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nUl0LEG6cqT1KqnarValOXpxNXVIW8sJh7kqO1vVGNnS3hbaKsTe2Jnd1OfxtHU0tBqu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25yynKw2MaKkN6b9OITHqZDgjusokXZjRJWfyLn/xAAtEQACAQQCAgICAgICAgM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A0ASMSFQQWAEEwVwIjIjM1GAkP/aAAgBAwEBPwHGP3xf6Ej/AHtOif3ebTef3ySf/pL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fvEEf6AnCf3ibQR++yeRP+h4II/eYzj93nJfZP8ASJ+2f78/35/ax9R5HkeRP6rH0jeL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QMp9fqDYiCBon6SP1Vopc4cgv3mh4Ve/oXd7oI/QJ0KtnmOv6V5QQR+oQQJdSSSdbzX6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8zyZ8nzZcxxOdsXi67EEEEEEffuqDyPM8yWyGeDPA8SEReo8GmcdMLqLRJOiCCCCP0WT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V/8AZaEiNiJ0QQQQR+tIqK/+6zVnk8oItBBBH2sEfVoqH8150411+HyUcnlnN31YIIII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rB6ow8SCCCCCCCOryOKZKamcb+LwQQU489Mo4KB5q87YIII7EEEEEYSN4rBogggi0Z03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XNMFNJx1QiRPTV6OP0PVHaWD1K0nkSTjBG+ScZG+usKkOlkMSYlqq9HH6HlGmCLyTvSF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cZJ+jWLR4kZrDkfwUerQeJB4niQQQQRm7RZC3LB4sWhD0rF/SrXBBBBFoPEjrLbJIulS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II0pWgi0Ea5tOKymy0q8k2kkkkm03WpaEPU2SLoRaCCCCCCCCMoIIIIII6MWmywSyjtU5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wQeJ4nieJ4niQR0X2WiCBLZJN27yeRJTjJJJJJNpss3ddGCCCLISPEggjoQQRoV115JJ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ko6r1QKk8TxZ4ngeJ4niQQQeJF6foVpkkkkkm0k7JJPI8jyPI8jyJweEFNoHom6zYqRU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wPA8SNrItRukkkkkkm86II3SSSSSSSSSSSSTsVos8Vd+icngs2TBS5F16SSSbSTnO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pJvJJNpJ6UYRen3g8JENkFfoVWTwpzg8WU9ySSSTyPIkknGdcDtTeRufo6bseKvX6PHV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SbvBWfYVqrU2TKvpKRWY8VerBZq0ZyIgbg8jyEx4ToVngrVdhWrtTaB3X0NN3lTeogjW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J0q1WCtVqjar12pPIkd19DTd4rB5vdRavozaCLyO8EEDRGEHieJ4niyCCCMFeu1IxMf0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xSs9cXpVqiOhG6CCNUEEECV6iOkutToVkMqGMYhL/iPGB6EU2q6Cs9U9Vsg8TxIIIII+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RekdXwPGbvOm1XQVqtk9CSSSmmRUHieI6DxPE8TxPEjKnjbP6Kj+qoajr03eKFZkHieJ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20WqI3qzu9c5TqpUiWMEEEEDQ1GHFxUxLJppP7aT+yk/kNN/HXpvVj+BWel2Wumy9n/B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7sFC0sdqlh/Yx1NknkSPrU3eSs9a10WqPIbndTaruop2VD71N6slZ5sQ7LXTavoU2fdp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N6sVZ6aR2WukRX0FZ92mzZ5HljI6jysx95Xq6CHanXTavoKz7tFmeNqbsZBArVd5er1Y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V9Cmzwgggjrcd285tFq+8r1YKy0MZRuptVZWeymzzkkknCSdv9fwUq7R43m1R4vBqR0f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g7yTdicHkSLXTaq8j2U2fbRS5oKSR8iP7UPmP7mPlZ5sXKxcwuVHmiVfkcU5vq/nCrCn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s+5xVfgqqdPwOqSbSeR/Yj+wXIibSKpirKX8nJXL7iwqwowel7abVdCmz7lD+TmXxI6j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qjzZ/YKsTKPhD6j0K7HhRg9L202fQps+5QpZz/8ArZOlOyZSyn/qPuLB4Udqmz6FNn3O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3eSSSSbRaSSli9D0rp0+8HhT2qfdmPfTZ9xHN88bwggjKBDepalppweFPap92Y99Ax92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SCCBIaIPE8SCn31VppweFPrtL3Zj302fdalHJRrkppbF3aLvFXfXXuzHvQnIx2RBHYRy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PllPGU0x3qLvH8Xq66sx70UjHZaYIIIIIIIIIIIIxTIk5OOBoaIxSKaSij8j71N3gj8Xq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2XappEiqiTk4h0niQQQeIqSjjIKl3qbvBYVdh9FXdl14IEhK7pkr4R0HieIqRUFPHF2e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+Q4/LxKfldSkSs8KcKt71vTOSu7Lq0oavSsWPjTHwn9QuISjBoVnZKL/AOQ/kf1UR+W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+T9Lq0FNqsFZWq3vShj0VMkWKu7LpxefiyFuaPVngz+X/AfPX5Sfx+BcNMdWkkkqwpGR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vmyxV6rLsU9CpWeMWVc1OnqU3eFGDyjS9KHaM3ZYoVqrLsU9B2qtJODp/wCU9Sn0O1WF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oel2WStV7suynvY3hHYpu8KRi7VPoel2WStV0VlGCE9kjqJzgau+lS7vCkYh9mj0PTVZ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yJykkb0MXaqwpJEVdmj0VWknKCCMl6tV318CtVVB5s8idVdap9lLlZVdFIgbKsqSroPT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hlXQWKFqVUH9g3ItKK6lT8lf+ToXo5f5lXJXJ/F/kU8lPxk+irNFWC9DEV+rSTtenj9D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HB5b1vp9jslOpH+R5I44JEzjqdLlH8bk86E8X0EIkZVkioggja8FjxjHrnGj0Qcwhbkt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JPhFNMFNB/Fp8eNZPesKskVdB6eMY+hx+hnMIXfWz+Rx+dMHH/Fp/JyfxKfaOD+O2JRl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XQenjKh9Dj9DOa1P1dR+RKSmmM3vXu3qzvTZ2qII2zZ6KRj6HH6GcxBT62rvO3GtD30+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8D3vVSMfQ4/VuW1O1aX1avhCKFpe6n3aLO9GDykkWM7EMfQ4/VuS1ProoYuxz0uqhpC/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3U+71DvRZDHopKsHrkptVrePHbktT66KGLKCCNkWav4rU0PbT7smVDvQVIgY9CKhZ+I8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1an10mL6R7afd2O9FoHpQ8HdDrkZGVJBUuhRbk9Wp9dFDF13te2kizwpJE5KtTweKPBQ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cnq1Prooa+le2gmzyo+CrTONbs8PJ5K1XQotyerU+tqwX072cZBA8KUVITHtRXsVn0OO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8aHQQR9Q1s47vCkfyQVYxpr2Kz6HFas8RbEUqB2j6hvZxnlarFDK9z+XsRN3lGji92rst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PEqG9cW4xiKnlMlW2o/OxWeqCMeP3aogWzjUL6NHieJ4kXrQ7rVRd3RFkVbahbFZ7YvR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yfeWdQ/YkPXRb8DuhDGVaZJvUxerPUrPTGUFNqrLXxq7u++sqipfIh616sx3QibVaGO9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MVZ2Wvj9Xd6u+smcnsVmtX4Kc0IehjFZjFsQh9BCHZa+NfGVXfWTORCu1p/BSPBCIFpY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BYLUinKrv051+rJ4Rmj1Z4LWyCOghehj3r3gtVPsWVXfoFeL1+r+ROMYK7uhHxpnqL0P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ffpFlWPCSbLQ7oQ+7T6GPehD2cWT7rvSLKoeciZN6bMd1d9Wc6X8DH0Xs4sn3amKyFlU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s/A+5QMe9Wezi9ZPusVkLJlfvWibMeVWp9Khjfe4/VnZ993QsmcmtWmzxXsr0SST0pJJ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SutVHqzvU/x3ndFODszk1r3g7ogRVjI2T3pJ0IY/QtKKbOzffeFNlgzkwkkknCn3d2gQ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KrLRShYVsXeeFLssGcuuj3d2nBFT+oWS9WqstFHuzsxlOL7NVpPIpqExYM5ddHu7uj8W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RRZ2Y0LF9mrBHGxYM5fY9MFAhjuvtHZWWVFnZ3nu1eseJ4MZX7III0UXd0L6tZodlZYp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438iuyoeui7uhDH9TGpZoVmP6Fjwp9iwrHrovVdXfr6ildNWY/ongij1dlfrZRerKrF/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4/QrM5PWyizKrqyK8oI+gS3rQ8n3XhxMVmcmykQx2jCrRBHdS3LUx3Xfqw4RWqOTZSIY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LetTKvoqsOG7OXZTd4JHiPbBHVSI6FOplW2erVhwq7OTZTd4UlQ+hHSS6VOKxY/dlons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cWV1d3ZQP2P6CCNM6qRYLFv6P8DsiimFdnI8uNKfkrghHiRZXdkMpY/Y+9BHVWKsxWf0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VHJ7zVRTF2U4qyGPuQR16c3d/SMopkSwZX70yeQxE2dlZD7cEdmnJDu+lGck6mU0wsWV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sQR3F6xWL6KzeyhS8qir30abvqx0XvWKxfRWcEaFfjxYyr30VerZOUdR/e8eTKvetZK9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oS6DtRnX71rJXeDFqi0/pD1UWrqgXzhX71q7uhiKsH9jJJNlZis++sUK3L7KPV2yr3rXu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JJ+lQrVfLKfVmyurZT7vV6ur1fRPuL6RCqOSv8A+DiUuzKqhvZT7vXk/wBEnvyRJx0x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vJ/axrk8ifokhDZVUPbT7u7odn9tPSkkknsK0wV1k7qL1WQl2p+2k8uqiSuoe+i9Xq1N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p/Inp+Q30KBklXq1Ihj+yknW+rJPRfRosx+rUiH9BJP0UdNPoPo0Xdqbv9WT3PpU3dqR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qU9kjc9JY0iJH+sJ6m+ks1erX670fYLNvqLU9s95v65ZMfaWD2x3Z+lYtSZN5H+kN/TP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p39Yv15dxfWv/VT/AFFvoz0UPSh/Rr616n2V+6T+oT9w9T0uy+zkm8Hjtep9ldR2X0i2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tPqOy+kXSknGdD0z9DG1DsupHQXR/8QALREAAgEFAAICAgEEAgIDAAAAAAERAhAgMEAS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EyIyQUNwBYAzkKD/2gAIAQIBAT8Bxn/8DcE/v0f+lE//AEsST/39H71I2L998SP/AECn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9aL/ALa/LPBngeB4/qs+kSkSxq5J/ZKSSSSSSr72Tukkn3MejROL5JJJJJJ2QQQR62n0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RoWUEemawXoVdXRV9aJJJJJJJ2JEEk4LBeuggj0SFZYO0kkk8fjac1gvXSST6JXWFX1v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K9fBG+CCMPEeckkkkiqg8xPF3W+CDxIwkkkkn3zYrQeJF5JJxkbtOLyQsWOyzggggj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FpJ1SJi+icJJJHlSIgjBkCIIxkkkkn9aZSL60rFFOM2m0kkk/sLKT/WMEXV0pGoskTg1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ZJJJJJJJJJJ5qUNDWEk4yUMrZTm7xyRuWUnkSeRN4tGLJJJEySSSSSdUddKJHrRWU6p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IEiM51wQR3PRNoIzRV9lLFi3ujgeaUnieI1F5JJuxYPCCMItBHo3jJJOEn4ypKrSSSST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NkfJoYuxc73ThPMuB5JSUqL16GLVBBHAts6m+6Op5UivXoZGpIga4FhOySfXxvryTKb1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/oCUlPxnifIo3V50IggrXFSTeoZP6XQxVolHy/e6rOj7tB8n3pkkkkkkm8kk2Y/0KCCC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4IIKs/ipHVB/VKq0ySSSSSSdqJs9y9DBBArQQQQQRyTZ3RGSwrz+OoiT5aI6HsggjmjRH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llXxj0/Is6XB/VR8lcrtggggjpi79C9E4fG4H8jer5OCfYO6u9z43rZTrqc2nXBBB4kE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+N7ESSSTobFoqssZF9cS53dWZFlwvjeh4K8aYIwWFVlxySTjJJJImSTaSTyPIkknN3Vm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/YrPU8Fakbssp0Oy75JJzkkkkkkkm60PWxcTu9TEK0lNnV/cLGbR+RZQOy0LUu+LeR5E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CwYqf7hYxqdlwRZdiRBA64HWeR5CqPI8jyPI8hPKTyJxfG7rQslTHA7LiXYrVVDeM3my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LIKcHxu6xY+h4LgXdU8EQQRdWpeEEWiy5ndZO/keRJJJPBVZcr6mPBaKRbHxO6yelDst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qh7KRa0PiZNlwO71uy9fVZI8SMYIPEgQspJ53daHzOy4ld9VdkTZ4zZ2p7qrrB4PJcFVl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U9zshYPB5IQ9zsuJXeUEWi0EEZRl5FTshMkdosjywQqsV0O9ODwdoPE8SBC3uy4HZdbH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mxfEf0hfGkeKH8aP6Q/jZ4si9P3muX/Q704VXRBHK7Lgdl1sqQqVUKlIi0EHgeA6CLQO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1yv7HenCq653ZcDsux/R8b/MCpPE8SLq0DpPAdIyrkYtDHZCwq6nZcDsuxnxf5ojS1epD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wqH0uy4HZdlZ8C/vQrQQQQRabwVH+9Cs7Lhd0LCp9TsuB2Xb8P4rvJ5E6KtKs9T0u6Fd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P8kxMknCSSSTyJH9cr0vQ+p2XA+9Moq/GyqqB9tWh9i41Zkkk87+yioTE84PodZU57qt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5JJJJJJJJJtJNpJJuzyg+OuRMWTcDqKq++q0ixfYuB2QrVdVTGymqCj5JEySbSSNldYm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epd1arpbgbvTVBR8oqySSR1lXyWQvySJ5pD5KhuBYuz9JSpPEaxd1arlrKG5vW8lW0L5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hlaiyxpUlTgnkqPkRQxYOz9J8SIK1i7q1XK0JfmzHuQ15U2pxVUDc73lUMpUCwehEEcT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WsXemz6GPf8ADV/orp8aoFm6fxO55VXWDHmrTxMWhCtV9aFZ9D4KHDPkU/kVoIwT/Ecl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9KKbP60U2q6Wt6FMbFwVCssKux/elFNn9Dzps+loa2QKkSKV/blOS4HdYVDY2IXRV9i/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KnnT2tHiRjBBAlgv8MEPqpwZAxZLjrFaCMlXCH8h5aKe9odkpPE8SMl/8eFHxur6KlD6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woZX94yTuXQtDpk8BKNP/HamnyKP/HVP7Pj/AIi+OmD+T/Hqoc9VOH+7MotBBFlx1i41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T/x2/gUTXN/kpVShn8ijwrhcrwpw/wB2ZSSSTdalg8axcLtTzvROx/4W/g1RaSus/k1e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N3WmsXDVannf3yVf4W/j/J4VHyfyKl9Hx/yqvpnzfMkVOeeBCuxWZTtd1prFw1fdqbP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4Kqp5ngr1Xkp0rgYuGr7tTZ8jYnyfJ/irK1XOxWSFerBdLFw1Wps+Ru1PElJ8v0rU/lw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rwWKIGslTtS4arU2fC7O6qEydyUi+MpdNJ8rt8FSprllXhUVffPVaLK9dnZYomzFhTqg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+OvGTyPI8jyJJJzVUD+VknnN/J9FV1hWUsbFpYh3o+9j4qxCs/vjq2SSSTacZKX1O6Fe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ZULhqsrPjq56SemokZSSTZkFRSt3wrZUIXBWIps/v1dPTXenKop0xj8C/GxiFwVWps+K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MpY0LBavjUU2WxcFdqbPbUKom0lXStq2VitThUU/iywknQvyylfjctMWjGuytVteL9lW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+4X1uWidFdkQVbKn6BZySSLXN6xWWa2/F9if43LVJONdkSVbKn6BXZ5HkeRN6dzusE7M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9X1ZWet+hWDypFZa6hWV2RdaVSeFqaZPiUD3LfI3ZWq11ehWpFIxa2KyyYvrQhH1b4hF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yVXnRV6JaqCoQmPS/vSxaKRL8D+rUFJV97ahcjznB/fold50MqshaX96XppEyp/i1LPI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V3nRZq0kk5vW86fsdaHVOE7WLkq1P0au86fu8ECFeSb1C1PJLlXI9T9GrvOnGLvF5PF+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5IWVKk8R0kXdlg7qz6nyvVV6OkdmPJFN4Ix8R02eldj76vRodmPOj6xkknCpYLFlOpex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GhWkbwWNRTog8SOGCCCCCCCCCNrWqr7xQ+2m7Hn8eEZvBYspxggjbHFGt6ngu+nCpZI+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wPBHieKIIt8n1pbF7BWd4xeCEPupwqyR8GCz+T60sp9Q9Cs7LKrBWq7qbQQVIeKPg+s5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c8HZZVYK1XdRgyvFHwfVmxWkkkTPI8itjF7Z4OyyqyfdTj8ixR8bhHkeR5Ekk3mzusGy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6FCwrX4xpFrd1hUIX37N6HdWfGttOD+h4U7KrrJfd2J2XonzKz9BRgyr7wo2VXWSu7L3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2VXWLKbu8k2kntfG8FePQUv8YfJhRsYxZMpu8Uye2eR+npw+XCjS7sYsoFqk8iSSfcPr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zbFVOD0ySeRJPs3ZdlOHyXRRsedTKREWe2eJvnfqFhX93RTseSKyn6Kbx2yT6VWjqV6n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spFg11yT0v1KtXVginZVixFRSLtkn2y3IqeKKfrY8Xaop65J9rOiNSKniinhdqinokkn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QuF2YsXwSTwLNcT4XonQ7vJC42U7Gsp5F0via4nmuNlOybQRyx1v0Ss86eNixeqbR+pO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eyfWv09I8Frehi98/Tod0tjzYhe+fpkiq62vN2Xvn6ZFV1yOy9/BB4kEEEeiSFtd17KO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S3u6/U4PEjmS4Hda3wRyQR6aCONLhd1Z3XLHbHoWhrhXC8XofVBHtXTwLheL1tfpzW5C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UtbIEo9GmR+nVLTAl6ZOD77p9g1mlyPm+xruj11SnJIS9XJH6Y0QQQQJekeqcJ/bnda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0C74/Q4/fVZrqXomTpfXPI9UdC9G+deiYxZqzI9fBHE/SPctCd49uxe6YtU3gi8k869F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2jkfpJ9k7MWydMaFpS/VarPf/8QALxAAAQIGAgEEAgMBAAMAAwAAAQARAhAgITBAMVBg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AyKBMhNCgARicv/aAAgBAQAGPwKtxK/7/udi3hl//g6/6IMuVzu32L/sQ0cq/wCj76Fv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/8/BH99go4L+ZW3LeTNW36Pv442WyeJWH7y4oindfMr9BaV+it0d/0efCr/vhxXb9yW0b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el1aqyaVlf8AVF/CyRU8rpxRb94OFcV3lbxC+3f9EEq/77ZEj952les57K+xbtL+Fjvb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LJcdrfyEbV+7eQ7607/AK7HfXrt+77fsQeEW2bfpsdnZX17/wD1WJD9nX6wIfvsIfvs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vy8rTsh+9+Z27G/6iCGiP/vgfvwZ7fu0fuo6Q17/AKAv4mf34UdEfuo91b9hFHwH58ds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H9O2TlND46f058SYfviyc/vt4kw/fbQ9PbuT+mLJ4kw8iP6Z/qn8iMh+lHMrcVt46ZD9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sI8UHeHfc8YeUyfrWFPOgPFB40yYYvpQdPxO+DnQHY289CbFEVD1Fldf1OwPEx42FF19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lRYmTDV4o4yWTxK2mf1t/JEfYKIyFBRnEVETzr2zOU0OofGx3h34gOSnNJRoizX1ryt5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KMz0blNCnfpR4WEPGL0mQmZGd+gvL0wq/mQ8YaZEiighMzG/ZPEmhXOyc48MHjBMzMoI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oFfaOcfqMtJyjQfuQqh3XKIGtbWH6S4pvR7YQF6Iaf8AZiZQQrfUvK3SjAP0XYT4o40v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rGndMP1lwuKAgg/FfOk5Xph4VlygKwhIIVBDRv8Aq3gq0K4lev2mIpFc1toMKHNYQkFe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IPOOF/yVaFf8L8L+0SuVwv8AlcLirkLlWlaYcofUjgCG8aoVD9dPfth4PzO9dlwv7EK5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uK+QuVYq0uVzgCh+sTlfCY5X0LVQod4OhHiIfB/0F/1KytLlcrnNDAhhtLlC/RDJdW8R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wq1lyy/6K5K51YB8oZ7774rytjaTdIP0hB963pHRXVspleb7F/wBHDHB96jSfoL6Bl/tB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0uK76xoMzpcap8+GOHZtqlHbCGl8Vco5z58MTIRxc5jQ5Rqc6x3Gx8qxlbaO0KWVsRX8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q2Y0NRx2JRTU2XwuUFy0+cLScozPUigyvjj+aiNsaLdCMLJ/jQfbFAZXm+taTZGwhl6a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lpjcvSMPwoz8aY3A6/rK+q2ADubJsPHjXFV8HCZkW91zIxP1AoAQXHZNCHTHrOOxvjHV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g9YRotkApGuTIbR/li90SN2074h2YbtRML05WFBiMryGAzshhvj5V586N9uH+GH/AHS5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J895fK9RRoFb0Pn5l85LUms4Cfxmc++0NcVOKuKDunvTo3TI0Cs5uZc7gRkKmzQwj260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RUSIqalvdOZh5mYQFPNV1zm+NMZPnGQNdqRUEOkO6e6ChgEjSayTPlWp5yCV9J84131z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W+se7fHyuVyraokwkaWnbB6RnHZsaofAj4OybJfA8mmFathgsg6FptN5fM/mYwPqcz5X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q8187fOgCUW0WV5elACYEhDL8p18p5EnA5Q/CYeyeYk0r5QgK7UWlz0g6Upq21Tm5naf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eYqJMzFITh/KMoimCGIJkZk9iMvunqGFuifXZ1z0bzEn6dsYTJ05qabil5iT0N7VcZH3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nQZB9HlcrnqQjocbltMxe5xfGFqScZ3IczVA9aArqx6M640nPQMr0+ooThdFpwwpsFl86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ANJs3M3whP3IoGgwwDa5kAJQw0OPxj5p5zHXOYaBounfSdAy5w8y5XMr4HhV0e7CCDUF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XanmfOfhcLip0RqPWGm+w0xWQc3MvaV8HK5XOdkCrIo9wMBPR8r40OCuMHC4XC4wcT4U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JtkTEuamo5nZcrmi5XJXJ3BIo9txINTaZnbo2XFXC4XC4XFXC4XGmUahTetp/CtK26JP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ZFHrecHK5XKvjvVzXzocLhcUX6Yo1ATvXasa3+YBIUHqzNp8IdPzX79DbPxLikbvNbUm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TKydOZW0yMIkaDQOqFLI6Xxg5k6vRzTwuKBVxMo7bVvnOPmfMuabHI+QYgmkJmVlfTth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g5xcUvMGrjC2Eo65mwqvXz3HK5XK5nZXp5Q/Oe+II1iZrv1QKGrxkh2CjhOvbM3R864E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RrCEjVxr84+V75zQKBpBQ7xoMrJ+lHTF6gJXwBfEi2B6PVnGFlbbaVnXuuCuFxXwuKG0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HyBDpLoojEw2hn4XC4nx0bpgjWAoBR/mYIfSOh718y917yvO65kyaUIQJr42YUKmOgOk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sdp30OOitUSZAVD7QHxJ5QjoeE4oYrhcL2leYqKgQ6AIao6gasRP4Rn6j2hOQFH8BGT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M5q5otpOEy+ZNJkfUZW5Qi/CA6AYRmHRuvjYi+ZiH5QhlAEJOjuD8p6xrFX5kawFaTy9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gOuGl7dCEK7IPjt0pTZQhmBKeQi/CvQTthAVBAYDWMAgCvUUUFdMoioR+Som9s7U2qbQ5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4k1LytJjNlz0Jm2U7Af32BWEKjpGoyHwHUAQRPwv4/tfy/Wf+q/6Volcq9LZhpP3t0b0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a/Em3xIzgHvQKghW8mEmoMv5P/5UP0im+GX8f2v5fqVs3C4oegYSHovLmmyY4L6fOhwu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ISPbOiUZBPWMYhk5TV/yRfChQ+1APyVAflfyfUoo/wAyOK9FqxLnJyuVyuVzK+CH7XqG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7YKLE6JOQQhElPK0iZ/yoBQ/Sgh/F0D8zg/LID8o4rSvKKQQmKHqfTB+dUeLHtgjU9LY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xoj8KL4ZRMbShh9yggPwm/CM7YroyGc6Y0TMIeA8abI6TId1FP6ohacXpT+7r+YH/wBl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BP2iTRHEa3a6vMtX/kx1wQ8ohQ7gozNEDzMv5InundQepl6ITwoXPuuafT7S4Tppsv6q8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G1boSNoaYQHW2xxShk6JkEIRNlyvT7SsnVsNkMD1GVxjHSjxUZuevfOUAgmTJpgaJKAx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cfQHXtoAo67/AJQmMhCPlBFI1T4OAMIkSrUEo4uFwnRi9k1JkK+PLzuHUKPVvlhlfLxS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pHKydfjK/wCgn7ZsoQTewpAwXRneQkaDIS5zc+THdOtfrThEvVokmZmEZCi651m0OdS3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kummKb1xxTLUGQ3eP0ZZX6i+jbQ+5BHpuOkfsg3kJwlNK/CYTOSATZCbUDCNS/i91bB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uTIp5vjAXpFAnegfpQeIjIdRv0WO7OrfISonkwUIj5IdGhvODvjuRWN0yD8Qh0w9hMJv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NAxkq+iZf/kR/iFRnecdYezYKKn+qvL3T4flE+BhCsYzSUMZn/OfeJRRfmoeCHtDg4q4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EUMwEyraTVWXCvK3gJ7zjJx4FCEFFQ2MSeTzAnbU4Q1j1kXaCLV4wP3MMok5zCQEwnQz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P6jC/gUXZmV9tk3chASExlBTSCEOh/DBC3qigRNTpkRqnrT2ZRgO46i7n/FF8UtkChE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rSPgB7M7pKJ7gIlRHSJPsimQhGvbO/bHr+JNQdsQdU2YAe6haUUgmmUchT5zjt4Ge1Pi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aLZvik4zhbrH2j2b+MFA1HbJyP5wTnbGSj3ZQmdNs1thu0PiB70ZHRTo0tkaVgn6QHqD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6MjjKOgPDz2R3ovvqRpCQmU55O2EBL402332z2g2yifnqYdIUhQwD2zMJPkGQdQNs9rD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ITCdfKc4QEKHR1m2R07VHtCgDyLJtr67sSK+AmkMIVpnOcL5WyBDyEj2T7JT7I6ISKin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ii+AlRdEOlcYAU/Ymb7N+/eiBGt6SnyxdGOtCHZgIr42BAN1uiDT+kEcICFBxhRYj3sK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OSnPfl1FMI4RoBH6pefpm/eDCEO0MimPigTCgo0CkK0yUTL5pfqW6MYQh2YZEkUX8rab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2d6mPibydRk0wiqIyCvMUOn9qiThvunqx3V9P1aL+yvKxRhfjqCoZsEaRWZtI0tU3TF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ohemjikE+9UMEPMSA+FZXRjj/Cii/KfrAFEMLop/lWmUU5wnpAhI9WOxOpbMwnC6s1X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hL4X/h/j/wCRyr9UEJOo8MITIIzLSZAKEBAIBDqR1o6kydGpzm5nzjen7XuuEQhdCbI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AnkW/wCinKYdUyMijWZB0VdFGRNAQX11QRGu2rD9di26aQZxGQlZWC+SmEnKtwE55Xq6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2AYDrj662Hq4YVbhQmh+kJRNJiZNMQQpyhAPbqSZQo5HoiOS+K+m2Futh6txK3H4Xwrl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K8rTY0PKIohN07Uko4hI0jCJFGTyKKiR2x1sP11rI9F6kxkSmV1bC5RX+Ij2R6cyiPs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ISKGkJME0re6KJXKb56i25D9de/RuiJcq5uuVzOC9DUerqGUaATZPqkbB/CGsEM9t6H6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XMrp6HkKR0nxL0p8ZX3JpFXQ1/vOZXrCEn0G24frxEqxsrphJ2wt7JzJ+o9SiikJjCCi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Tq++IQgOxt0JToxGkmoztNx0oBRQCAUICaHE0hOHG2c9IUdc1xHxL0jmbU3RmJPIJuos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EKJBBDKSjlYad9Iq+wai3XP0fKc4uKeF6m6kK02xOrzEjkNTzEr9LZca3ODmUf31sMI6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QGEsgJFCR0whN9TjRunqbBdcKyvni++t+uhsniQAyHrnCeZQ+8IlxxvnPwguFxhajihj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uKWqP34fZP3/AKpGsmRRRyXxGs6PNbLnLzrvV/vgvxTbAEcIyv0QAQm2IIiZkdM0W6a1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seCMMwRww9i6JmaxKImZrbMaronUsENDjUvJlauHZOkMzr1J8DQpzmhUVNpXkH7IAIFR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ZKeYFQRwH8VtqtvvWFCK26R80TIj8ID8VsE5zhRUNpFHoBP0qyZHCUAEPynMhChQ0xAr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33Q1UJ3BnOYhfyQnhfyD2ephohRYyOtMyU6OASdQfhWkShW+M4LaIrHSeoK5VqYfrunZW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obqLop8joJgoZHbsr7JR6Ig1w/XiZrhoegxdQ6M2QGIleo+8zlNT4XOVgir4nkOhKPj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2m3VsrJ0Ti9PuVCAi6bMam2LZIeoP3scdM0gNcsoB8yKDcyfM3QkoQqISAwv7BQgyjiRM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+oP34A+uQiZOoYaBI4n3zIzARxQQhekIDUfpB1B++tv0wpMmX1MZX6ABMJnE6ESMS+u4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9UIdQVD9UmcR0Cm33T/iTBROjhtITOs+pxkdX6UIdW3URKGkyKi+6X6p0yJmRCnwEpk0y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wuOg5o95e+8EEeltN+q/1CuKphkffJkytynKbCFGSiUPmRGMEbF6R2x6dggm6n1H8oUX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ro4QnUSCGWEV8rlcp1yuZcyiOGyur6Funuj99O56lnXxUFYq5QfjTO6Uxl6RNzWUJRD5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0eaG6OL76ZunuVZWsuSuShDTaXGp6t2Ir1K84QoWxf7JkEMf1WeiKt1MX34fdWRXq9ts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CJQDAUJlE5QNADJZXrIEuVyg6ejjdsg+CP76QeFHdAXyyiiMhjKihRRyAZwgM1lelxK4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+kHVX6B9x1/X2TFRSfD8SbeBR1uFZQgpk8RVk/QCuL76QfXhbbQTImRZWQrYKyhTokyG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OxwhOmCv0AwE/PSQ9s+r8brhFXk1ZoCvouyMnay4rP1oOmRwnoQhK3Uw90+iT77hV+VZ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W91fQ9IpFDkSOq3TiRUTotR/vSOh2tleXOkQohshWV0wV0ZGolCglB9C1F6oZAJ6b1OM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/fRmXp9vC/Xsgq6tNk6NTJymkAM1mo4XC4XCsuU6InCMzZy0r0XptrCRqP30scf+ds+q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J8brjDGW9lFKFAyY7Rx32TVF97bYOZA/m/cjT9Y0uKihNk5RwvITau6tliUX3L+MfKCd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r5Ivvcvg9IUI8jtVbCKHKGsZ/wAaCjPwoj81WV99sxwiuL76SB/vuW1bbQaZrMyUU21D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6ekJ/HhpujEeNi07r0hRYBIhGVtYNM7h1L6lunjPz3Q0f+kRArrjWAQm8mROEzZAa0Iec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M6N/LuVaXMrztqiVl6U6ZOjWVeXM31hMsuZDZiTo13y2Rx2wlukh7r0nHZXNTSYTbS4m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cBIXqTlcSbbvJtgoI61lfPZcSL9JB3d9JhtGQQJT+1Y+5f4gfzsnHfTtM7Fsl0DQekh7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rVYIiV5CsKy9KYq2wZiR8BZDph9oeGNURpGRkTiZRH8SZNInVKMwiifAbUHXbJD9oeHM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ommHkTqlGYRZEy+Mdu0ug0z0cH2h3Z0Cmm03lZNpfEnTVhBemQhCeR0XTTNQkMtlfMOk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n0roplfAE6tyni512NQQCAQzuMo1rZShOLo4ou9Oo2uyeQrCEgvTCgTyjq2pCEgSraJa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i6OI/PhrztrGTybAJelBE6hmFboBQOkg+0PMim0bVFE5IZBGYO1bchkemhPTDu3kerMv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CDKHZ4XC4XEuFbFzlhkemh6UBDw59cJ0UT7y9KFd5CQZB1C2kJWXEuF/zhsrag6Uq6sy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4fbA87YxKyhCIQkcAXyoU6COiFcIS4w8646Uq0h9odJD4vfOJOU6fAE9EIQCKPU8rlco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7Q6Q9+NO8rUNmH5QA4VpCRqCAnzZfSdMOn5XKtP+yfEenCHSRH58OOxDEV6/dldFBAYC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RJzOdK9d58VHrx0g8dJwBBehA5AgiSjK2V/DzIIdIB442L0qJNiKKvItJ0T0l9M0DoCj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c+MhRRk6eoytNlCEB0F9sdINY5fodwZOam1ecdl/aoSKMhhcppBBAdLbWHRhQyfoYou4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QwBPIRIj2mH7sdIOjH58QfUvMoVNXGCoQj+UO9HQGgawyQw/lAeMWy2TUFlabCslFelP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EDReQoei2ESKeVuZXRJpMjJ5v4PbYhfnoWHCA8QNdsFlwuKnRTTZFDDYybM/YWovRwry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nxEysr6PC4mVaRiUWF5XkfHjIxficJ90N34HiRxc5bUH8TvU9HqKKGO0KeO/iY/JoEJ3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5ouimRRvjAXymRQw/wBE8V/FAKQht/AkPESiBLmXK50mkZshUUXV5nAwQMasPBnGf1ew8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INMq9ZkMVvGPvHyuVyudJpv4iUcF1as1Gi83leiJMUCghXbwwjIBjJREuVyuVyuVyr5X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UahS0ghQafUfIyjrw+JFHWMwhEhIVGV5CoD2TeL2T/mZ1RjHiR12o9OJjwoWwRReYjGY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oPid90ZAe/CDdTekAICp5OmTlNIeUNkGJkFB9eB36h5w4BUPP4IfyUO9ZHW5p4r4xOij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f9yE4wfaHvwfbVtsxIEK9YbxdtiyvjAx+o+/jNlfQekioyfBbyY4xjYKEeAHZuirZ2oA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h4rbOdaDwF6rdJFN06OEytKKkeMjGdZ/xicdu4ov00Uro5DMmkedE+AlHdOFpmh5GkUn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fgTbjp8TzCPl9pXVt2EeDPr2yMnzmgdNbt7SvKwTnRGMIeBPN6La1q30zMBDxhpsrzaF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CKNTFX0+Vyr4zJsT4x4la9dl/Y022yfBDSJjoQhI1mhyvg+LWyWnfQGge/OAdCJnSHiV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2XxvjwwY2TYuJWwEzeRwvhHiFk0N08aei2s+MD8+GjDeThOVbSZCV9I+IElFl7q6dlxtj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CGFvFWHun6on8eCnUbActqRpMfEX6VlEfISZNM1BOhSMt6R4ffqL0N4++III5RVbxVul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09VkPNwEPC76d6rpghU9EWuPLxTD5M+K+BzITc4x5eKR4U/SOcQm828St07UDyZsF0Je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jcthGYUN5OZnRKA8ptSBIFP7VCVk5Hnhpb58JfoLJzUED+FEKhMgK8iBRbwu6t1w8oYK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yMmpEgRJhkZD9wxTIRzWqsrp/wAeaE+SOUyfA0zlOL58Cfsj9+PtU+IIIoYy1D1Qwj3Q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v+jTK07q1DSgOAZXPt4fZX3H8WZX1WCtgumEhP0/jVJ79ocdq7foZg6cztVZOaLIHxNg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7pvx4l8b99geZWRKOISGAd5fatvHyHjS+SmwASumQwDumCc7tsNtM+YCV0B+MAQPl9q7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fAx8Dsr/AKJv0gk6bA8x33KYK/TW8jYSfpH8K/qF/c9Vb9CXkEGRekIJ5RSv3dkwT/yc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4reY17ZHC/snH5qCMj3f9ZOd625xhfz0Yh11pPGrdxZXw8SaXC4Vla6uPBWHSjGZkdpZX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uFx2tpunQofqgEU8n7GyZX8X4wcSsuFfsrdO1N5sZnr+QrLnxhtDifHjpoPUXnYy5ov4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48gORtz+q/tTZXXCsrqyv0l+vMn1uFbxMp+xcIid8DeJAblvFDW9NlfonCvjv4MccI3Xb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Q6M2HnJx+r28nM7o0xUMnKPaMj4KcbeCDpGxCk12rbp7fsG1IUVIxMerHhRhKPS2V/CL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S1dlfetTbA3fgJ8Jjh5UXr5fy5hhEnNNkMFkx80t5S83VpcYBgGGyY9XZMe6Alfiq3hB3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YSBOKybffwYIQp8jeNtlbTaYAxuFfySIp+2fVLVjetgYaLZrK++wEuPAj3D6t+jZXx3y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cI8JtkvtvS+kwk+nfQt4cahkfwa/RNJqTgeQ07K/e36AoUHM2oehfMVdW2WpahyrJzN8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brSgnoMWUakWqe6em8jJqBQ0hsW66/WxIUAdEdZ+/KZCT4G3L9PbsY1DJ00mkNBs51iF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1PkIBoIR6W/i0ShQFI6A6/8A5RTz3Flcyei9F6huX8VGo+kdeKEog9y8nxtW58taYKhVu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7VOmm8mqeq/hNkD1I6V9h2uOysua/SDpP4SHznXca79UQooOmbI1F5cp58eTnoCMzF/T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D4TStTzab0D9CE5bz+OpP5HXsJPS5TQzc538IbPbom6Yo6ZCjHXsE1LA6DeFuexMz0h1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9Tmd8o8KfTYJj0MUPRnVHXOaSiBwJvhPidlfI6PRMENBuoL9a54VqfSEaBoX8Gc1Wyno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7Xq/PT2qtVFFN8QFFvPnOkemcyEfz1dkH5q+Jv4w/v2Bk07aB6qLq/UaiAZ8U38btlO5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jH46l1akwwm6vz42NVxuHWfqo9V9P4TUkunM3rZXreTUP4G5xXxtu38ltJhU+QshCEHy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dNusgbpmCc81emHjL/5IhlA6ey/snGy3shlPTOm036uA9N6jV/XlOcjnhMMD+D+o6jq/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6/xU9Dq2ABfNL0HrOdsdW24/gdsrBC15PMmi9Fqv/JFS87K9NvEHyvov4QehvNzQ8vQC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4TDOPAXxDyqLoxFErUND7yeVqXpsEPzjvJpjqL471tWPNIujtOyYp0wl8TbA5zOOl/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gIDAQACAwEBAQABERAhMUFRIGEwcYGRoUBQscHR4fFg8P/aAAgBAQABPyEdOGi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YFkgCLb0RY0MvLysrnz/AEefwTCEkNPge+xI8i/Evgl+KbKj+ioezKwRgJMexFH5rl7w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Ey4ZS+yjZcISE+B1qe0QC1ily8oawZPYpfO4pfxc6Qts9CH+iXwkJCaOelJRNNf8vjMw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ZpoYNmxCWL+B/NulLs3hrQ8TrZZC5m5bKMpCRsxQXmxCGfA/o8ZuP9EpGkSX2WrO2hpo4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AV+iFrJxFKT0xNKgylNHaLmi7LfwEsLb+dZAaHbsQhp5HTRoGfWIa/H+sL8PnJ4bZVXT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/ivyo8dEsjc9wkZYXFKUpUORrIGgJcxSl/BRpPweoTnzO4pfzNpLomaGBOEvolS4QT1i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lf4WIf52iRbFUm+yE1cT8bwvvMxDgy5dI2stKITGLWGxrB+g2YrH7CQtvyJj5h+jTpYE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1i9/oKxE8FsappnoU4WmtmssY6esxqKP4LRfl3FGPyZ6jae0SoLmHBAiytNkmeAcy/8A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X10Qyl/B0o2L7y2X5KDh6jaPaJIUbw2ekbsYIdQkX4UuGxv4XLxN1tEAh8+D+bKJG+DZ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FL8YjyDXFhZf/D4GhBaY3YvAa9j1iJImFFovz38LjzlYeKaGt6J8D14RTG4hBuNsjZqv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/MtDepjQG8hrDwKOIdDyBH2R0aNnnYuuneD6Rnps3DQag0ZPgTE1B8xMLuFhsbzka3sW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Jg/oYSovxSFz8qOjVoiDWErQg8iNhUFSwpcX4sZcX8W4xcYmxfo8bfAc+ikxI8YpSlxS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JnpFQrpl1h/BbGNV1nrGRpCvQkXjf5GinFsRuK8ifr/hs6aDZmxNsxZCY+MX2WPWMaeC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FvxSGiDw6xCFOR8EES+H/r4L5efg8so1o36HJEd2hcwfobI5qQXUX0W8H0Egh0/z0JtP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+iG3bgvpoUidE/gsMWij0MbYjYS/C1sgjwOuFsKCWhfC/huHoT4GzCrohYY0MNHqGZSj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Jt7HQwW9FSk/LS/KlG81Q2Qxt8HuFy2kJSOAUbKrYhYR5/K0RD+CWvzGvIhIegtEzJ/o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GYk/Jd5vv5wNBl0dH7ktokyWs3N+H6w38G/wPWKLYd6LuHjHtRx9Z9ewlrDxNKcEnejv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Sus0ps40L2sROlpDyMI80KfnHkbS8iS6O8YEjyT8s9kGkNXwbMIIevP4riqiKHhXosPL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+bz8roaIbcF9C10ajVwcuimvg/k/ztUobC9o1SvgYUic2JX7Pt8L8rjx+CyJ0Jkqu/Ol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NsPfRXQlW5jx81hMacYnyf7jv5Lmof9sWzZKivJ+pJomrihwjpjYYvRXjx8fOE4Uo8e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aiLpASv2HpiQ5E0F08fYu/RN7PojyBzYcvYw0UQ3POLhubK0NwtLXT3D7yr7ErLBsx5m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JY2Qm0Ia+/hcUpRHGAPdEi70mvix5a94aIY/UtjzBb5hfF/NsajSaKwnZ7SehL2a9CI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X5P4P8jQutCt2FEb0IYlXgUwi/JflY1iTZJYTvw0NLgrYnE+mmN/lQ6eTaZq/BcPuOs/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8I2JxewvQg8s/Z6xB4Xnj+NGX+y/HzllLhMhdPTwbEbIIaHezdCNscCWxGwsexuMtjG2p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Ji87wnU0dCUQTRVTskM8hGVbVO8/0xPQfQRCI9lILK+C/GiDRjZcK1hqHwpRqio3oWha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Tg0EovxNjQZ4IwzrFvhfKmCsLWC38HlYf4FjwNEN8ISF7ezxAl1wabSy2LeEX4Ivw8/h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9pHsapXFTGvYnySn5L+CpG2jUN/G6zfY2PQo6yoapCSgl7GeB5Yy4oJ4FpR/C/g858l9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dLZ8DZ5BL7Gyj+0RaxL/APhcrgq4NhpxCh6PVmMCFXXnA+KPXBH96bTwJo3qGjY1kSNu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Rfi/mGeBtGa6Z+kH4tDwlHF/wtbGtEEKQ1CmtnefKpEQxsp4YY8/hlKjkUCRzL+b+TaQ1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sQmsU6KSCga/QhlzfwvPvK+YegxCMJ8mg4phdfgv5biWJ8idy8OBpS02UeCRfwoeVwad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jR9KUbwpGxBJBDHwTGtGypqMdtsvi4fOe7g+c2OXDdWtl1MS2O8aQ6UKL0NNhqtDT4hz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QrV2LwpRKP1Gk4JArX/NSUPQ05wSPZyYvxp5/IyCE0NU04J0VE6Pg0WHbL7N5EhfK/gf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v4twaHoEmxN5EAvT4PDVGtFP2Njo2NV+F/KlxrDcJcVG70IC8h6MBS0LY/wP5IfyWPBV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02JXsVdFp80XWKVFzfgzTRMzfDz8eDcOIjpsTH2EqRMd/Xxf1j0PQk4eVNMFegKfCaeh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O0z+RpvhQ+j7ChB6Qq0+i+mP0cUDQ00IT40Tw1cLkTYW2y38K/CyS2enD5nho9DGGeRZ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INYbCR2ilwdaFCfIlBQXfxL8DQpjbZEHsQx5eKNTqbDWxHWxJ8HvnzaKomJuxafio8+C+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iEtkS4dGkW2NMvAxI8L/AI7mohisZpCFBJ/AvjcPNH+Kj4UQm30Vyhn2GEdvgk2L1IQ8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i4N6LqohbDwFYh6wxHRTwJExH6FivoZqYOvSPqAiGxrIixJ+L6Ib4toRphYX4KXKNs2C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bCYv1nRi/wCKJjd1iQQKOtHs0UW/ih/FfB/BjRMGzRkPh4Go08FAhSYQ8CUPOX+LyJoo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G8NlITPSWbYb5EFwXy4Ko8QqgkYvi9fNiw8MeGg4DrEDXpJ0gyhfjcUpcW/hTh3PAvDU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O0mLm4p5Hl5oxD6IY6nMVeDRylwp+B+ou9Dk3oegvTVNHRSl3CepCapyH8V+BEpEMNmo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+enT0FfA3yKD+TY0KfBwNRToncX4TL+bFIRo3sYQ59BvDT2R/D2IldNjEqRFsuF/wvCC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hHEX87+FB3gaisPPwo3rNnAbdiV0SI1l5uUJSm0N7FPLObPJfis2YarFok20JusEsPbG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L6+T+d3jmKXEo9Qm7Rq0ahakeiSWL86PN9Fxfigb2dz9GdwvJ4xBab6QECdpCvIhI8C/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RWivRPWbhjSWBfok18X8GPDVGXPCl0c0xTwNT5P4tBx5G7ehOx4NS+js0doyiBOIpJvZ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lYuV+Rl5eC/AmbaPQU4hrFF+BDOYfz8424NCPeEPhRN6JSwJAm9nvEkuC18H+HwS4NsL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AAo8i2KNiZmgtI1injLxQ0WL86U8ZuZctFg2VicI8jVU3lBJcP5L7+D+N+LUOR+Rl0RB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weuDQmCYUQn6/wCVKP7EaEwSED9Cs0MYQlP+Fq9JjZRHkUfyWDYyzYggiQTJC/6B61jo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pgHnjRNwSPgsrn4XhsSlhGGvyJ8kELDC1PYk8v8AgeXh4a1wkPXSwk20JwlSgpGjwU84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jpSHeCH8m1CPGF1sTdK9Eoi+T+CwV8DNin4b8oWL9RJicXmLYk5lKuDEcTENfJ/Bv434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2L8I1cFm6wx4UXiiIio4arR0G+xM/WVlfK5T+KeTyD0xj4fYVHP+JkGvZp0XAp5uL7g2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oCF+5UH0R+xD8jaPQutjaG0YmQ2HGb9KhjBC7EcfFc+NI8HqVmWxF2KTx8IIWeiMPeVP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eKIX7GHUNFscMgPrXxRcIubr8Dy03hr2LYmmOhlsUKgqCPRFinn5Up4yn8EwfYnVmfJsY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iX4N4ebLDJxi4PR4p0XysLspTwcxSlLrFha2wXvHxhh9ElpivgJHEX18GQ8FJG1/xlJD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I8l+d+b+UI2P+5tIU9IgpehlZED6YWf0Qekx6KpyajJs2/YxZiga7JZBS+uGav8A7nVE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xC8wjEgh/gr09YzY2D+Ly/i3kfqbE76eQRch4EqwpwR1r8Xgv5IYq7HQXAmK8ivOCWh9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eZcEdiui/B8IPSJmI2IqNiW/isXFw3ih5yDlOoonc08fBsTPGS0Zih9/gJ4LwYoY0Q2Z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0TFiYTL+S6HAsJwtCWIIZ5kKoTeRH6fi8/hZB3obNMV2TXsTxhc/r4bd4OpGzTOX2M49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o6M3qhhq6wm4xkFIIZUNLofghVlekyY8/kZqPKhNoLfzeWyBuU8S5Eq+TVwtuD3Co+/i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Exqn0nmd7KKTYqs3FP5xR/CjL8rii1ngGzCxTHRMFvjPWL8H+LwJUPTpTQh4eaUYpsT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tGoXY+KDasleStsaCU3haFv4I78kSjWEjEyBMXxot4SNhMYC/AM0vAm4VW+lL+ZEBuRh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Yngn6TOYojwL4UUkEqdQc1IdH2JYkxinIexDmF8bjJ+dDitCU95MUv52QUxpj3CR5eKN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SL8CNhhngYbFtRi/GsWEDDe9KfgTCV0g0XHsOeeBfPx8j1878m807i2poCJrR7SF8X3F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gvYd5ijY3TYkx++zsgiP1m4udUdHXohoK2+EREQXKKP8kGPQUaE6I6U4hCYzgaVr8rUY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KOeFsTdYZmYdxC0aQ60ffHLYS9uiWIpceBtO3BaHrF9x2wILpH8Aro38D2CRU106h3GT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yUPIjZV6bZB1lP4x485fz8FR7aGeRTVL8mMX3gepspx9hKQmHh9LFNoZglot58GazTz+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w1knoe20KTWb87nzhfgZ7DjNcLSme0VEC+F+a8NFoe+jcbRye4lQWCzG5ecXFKXFPHw8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iZJjdNDehaCSX52kP6HpJCl+VL7EcQ2YnCCPwaKiWqkPYXtUMXRdCOxSkYi703PA1YqI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7h5RASZUn2O7Q7oE3di29Mo2J/BP8rJ8cLTwB3QlkImLjz+ehITG8t5mkHoP2FWNCRCV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kaUwNyiRUnRlG9YbKX4UY6woSbGeRILDg+fRTmNhWw1+ZPW80o3EzG70TI2FMqNfKj+F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a6OeAh4GhiNFdFt8V+Txk0DNvQweZ0YX/FSDDRcEz+RoH6m33hRBKufFfhSEprY/jQm9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Qhymh8MXRdtCu74MZTwaESQtCiUEPLEyHNgS9OnubEvyJWqUpSlKJ4vyo0H6DZicbRTH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PI8P8nkeGRDeCLgXuwNqbDXRHkT8XlvfwuWW8D/GMm7juWUbyJ4qJRJPm0IphTaNOy4n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FtiKRFHvBQshY8lLlffx7jtMXDz9HGsN1OY2lhHjDWEhSzuEX4X43DHPRvgjcs2SNfBo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8wlE9HkDeCbY4ViQX0L/AIFDkFRqTEW3NDl7EmPuH7PErOGsSkSKXFL8UQEtNBzfBQJN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MpRsb0P0G2xMIIXgZzh5HwWxs36PYbLX4l8KN5YvsaL6Evsc0Ep00BDJCF8PPwb1l5ua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7heIW40G9FNsTZEYfyfxcxO4FfPwUuFYlyER4+CEpoY0fRqsP4sNlKUbGzc4hoxi9mNt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tFUTxfnRohsJYQhcRTxhkHsQoh0n5Hi4mtDYmL0GwchJi/iub8aDC5Do7RqxOU60Ysz6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X5YObKOtnEN23oWguH6LlvP0bYip5wa+b4Imeorb6E+ROj/E8vQ0QmwNKIpJTAFviVE2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sUpYbfB4eG8P4MU9Mk9CG3C3BGy3gkyynn6w/hfRfwME3H8aPDtjYXuIJEGXWdD+EJfr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+Fy3vRTkTTQxox41G0f1HpFm4XPi1ZqVook8sT+Ezbgmb2RNPxNDZ8NiHRc3eLmlLhnY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9Gg3RSFYjwLv4l8WaG0Km+xK6hVFHAi+/wCCeL8KJ/BjGkxIR46NWe8MXRQqo0SGaYk8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GDQr5H8Lh5fsII9I4gmtDWFhInxCxC4m7wazYoJpnc+fiy4eHzFP3zM2xo0YqIdY/lfg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JkPjwezcGEoSx4EU6ilxT9/JKTYxCdWLM/rFG8G/R09RD7RsHC8G1L/QxYWLrKwiDFpl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P4L4LHj4tY0hUovi8NqESsNZCJhj2LDQw2TK1hTX5KUbGWzLY0bNBFELk0xK/hSl+KeF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r6HPA0WUk4JSOIsKSC4pS/guWMohuw5dI4eB4ZFEHPI3yG19F+kaReAJEiHRwQ8tU3jW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mlxRl+zo8KKRlHs0QlIeCwx7ip484u+Zu4XFw80uWx/WRtDsSiSSx4Lm/N/F4pTBJ7E7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FIT0KeBnQkFHI8ezlBfhc7zdZaPBAz8CZ+hy6QEy/go/gvg0JhQIfth7j9BJse8SL8co9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vyo3ocneDGJU9nOZ/wDcJVUypN1wtYU78LhPDP2NzG9MKh7D0Ninw9o0PAE4qUoilxS/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mwvcSbCFwfIsREj0WuEDhctjKefh1CGSdDqN6Qk7stw83CPefYmbPYxIiC+LEMcsQP7P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MK/4IfcggpomhjfRBof5r80Oz1dFRsXsTYlF8fc4PotNX0JgaBC/D9FKL4cGTEfJ7iJC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/PCCWNRDoOg1X2K6xL/gRMazWNghcXJBW+CZkCT5f+08D/JhoYrTdN0UWV8Hj1hsauFu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QRp1CgSMTxS6L8Rfg3h5Ya+DeOzoV6s1hQmKJ+ilKUuXhMZcKYLDXoxOBDWsPQ2OmNlh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5tYGBTy/lTjCmxNMxIkQZMJcDgxreXjhSnnCf9nBv4qh4azbwO1HU+xTC+eoWD4C+KNr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4IWy7wb+BUe0hfoh4z5GqaHMEL8Liiwvi3hbwp9F7I04RKjay/i/xNDFaf0N0PCtisnx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EqX2ap+vg6GI0j2kP4so29CaFDsUC5h5eJgccE1FoLYi/CjYsUb9FxY1ornkSp9j9DEM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bm/B/BFHsaPoilkn66x4pi2EEktH6zS/ibO4WC30TzRosLhOL2EEkh/C/CiU9Hge2R4X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GWGxf6GKjrCfAW2x6hfGlKSxNmeSx8TxiJImNnBVCjPpI2R8knwWbmDDReGgwilwjwP4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0KLLRjLqNBI8J/mfMMhbwqCxiC/C/B/uN0wH8YP0GkY3QoUZombwJpfxvNRprqwqyiKM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3hWLhctJi2xGmhi6JUKUTKURdlxfhSjyKCtkUaCohb/A3rLwyl+KXYm9EXsgtrQqbCCU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X4XC41FFlc+DeNxsL3JS6JLLfxsbCi+aFZfgWBycG/XwpNQuODQyDgulsReRfLwX8LRC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64bGsKBP5sZaaKQX8bGGdsR9pA8BmhFPRfgsUYE/uOGfObiCmbbXBoPGiThRx/H4Hl7Gr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5OiMXRsQUdG0icVwZBDGTeCxB0RxnfwU+x+2DYk2bMrAklhqmoabG3YlCdLi/K6EXLei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hxAv0WcxS/G/ClxS4fBKKkeNf6GwbdO8EYik+FzX8ylg+lwxcLlNYa3jwaj1D6/CjLi3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FKX434eccKMaH/DFYfU34JRFJIuV+CDSZJ+yl+VHBW2UIJfJj0m0IJB/BjY5+2XKKVDR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+BAjs/gP8b+I/wDAWvReIWxFYUbNsYhfJ4auJHgTBLKhCO8NKJjVE/oX3FPcE9LEyyjr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so9lKXFxKVi0JnrHfBxF8VLilxS4Y3vFKUex9E2DesGi+4kWGxYffjS7L8ZRKHL9FBiE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a4nHJS4uGmUexJhkIHgmKJlL8b+CB/Qk2JTEmBZL4L+JoaZsWBjgojfT2mn42hh1YL2K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KRjLWIT4SkE4GmJD/C/hKRzUPTGvuLiYQtzLwkTZrFGylw2UpR7FNDZcG2LKmLqkI5sT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5vLxBPREi9iB5eGNwuIKz7iEWGN52DD9GV+CZTpcXFKUpyW4jZWFUU5f5eNfC4pS6PAs+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HaVSGouCCBDZ6yPSOdG4qIksL5NYTFxfh5Lm4d4ds94lRoaMfoITF+FfmhBoPqhBwdvA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wpwF1uNDY3SgsqUot5eDyhwXsUZS/FjH5mIWJjehD6JU0hq8CdE5im6Lfop4wnjxi4aI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Qo32HiCIvzb3ij+bKqlbFdM5IOyiTZv5xQmHzLw/g1hTHvzzFLilRSm8F7iQiWHhlCCq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guKUoa8ho8ezgRRdG2cD7gaNm+5wOVDQb/oI7sWwtI8585WX9ZeRPBNfCjLYSbFIgvik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iZfjRfCI0jY8/kalGiMQqF+eDSY9B6Y54FbFuJEh/JIXwQ5iD9DnxMb0NXRfgspRnhls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y/kRsjsq6I8MXkEdmPeRL2WnBMo2XDDxoOjYZYgkg0oKaGwkh01iixcUuLhv4XDPY66K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3Fw3hfjcDtNfwNlKdE1EJFrx8Hl5sh7aKiKUuH8Ky7wi3CTZ9j9yI/WBXCYqJjgcdw83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kwulLh9EUuL8mQaHUWhBmtm4lF819/CYNjaRRMvwbKvGDBVglEkvg0NGhujaE/f5qUp1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I/ijwL4IcMMYxwcErpZ09Y0c0LUaMTGYas1DQavOikK+itHTY/1LZJlpeTwSRRTY0bGF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MjZeBKkT4pRjawp0vxbnwbxSlNkNyRLG2g0BUUeEyjxSnnNzRlJwTNsqVsTHZ+hEhTDe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mezoto8j+sNlGKUoTXeEEx5+LVJtjQTPIoke8Map0WtBql4LUxImGGsUT+SFwWb8ImFO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NzRPDQ16GoX4BmsR+Re5F+FjDMKX8NH6YSwg/wABtQ2Y26FUIXKwsL4LAMeW2NmPciTY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A3ERbJcPS9lOlUhpxjAgSYl1gvkbhRWGocvRfbEPyTn2ymIKRJix/gexj1HMK2eRiHil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Ce8OxcXwubhvNKM34NtY2EfYqHL40pcX53eF0oxqOi9iqKUW2JYwkJT4UvsYi/HbB48M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+Do9R4+DRMJMpjTwXCKJjevg5Gb4UxCGl4Gg0cYn7wuV0vzpdHg6MY28DYJeiLxmoTL+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uG2JURjDHrDwwY0vIy00xkwWaJ/EfQbGGJYwsJ8BYbweG0bA6hsxMr7PBuIUPaM38FIi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Pb0Krgz0PcIkhPQspn/ALLi5esXDHWFN+hUqhI3hJs6NuyGs0fxZQaaZsEs+FGxvFGy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cxJ6KUpc0pRvehlKN4ox4HpwcnsXgSQkl8Li/lPR4BbseG4TQx404xMvg8Q0Qg0MTLhY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j5wmLg8XX2UT+DLgxaKhJB+BFQ2mUovhS5vyZBr0OrBhKLcnwWOja4llDXsYextYUQsX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hfCZUQ0iW0iSPg7rgltm0kS4WtkMeOD1lELzmsdGiKeTXjF5DwkEyid+Fvz84pTkjGjF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ePm1Xg48No/2VDeUhZUWKNjyxpDUHpiv4X5eSlKVvhGfbBkWOYnUX1i+S5pcXLZT9DZR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PswkJGEt4dFO584XwhBh+pwXvmpn0QSF8Ljz8H0lGsriTFG4MUxWirohePiyUhMlKJlL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OiUXZfizmFRxsfxaGH6nMEio2JezbsXM8L5eRKh5NQW+DM0Pd0jRSVR5PyappwToJ7Kl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3Fgw3WN5gtiGcF8bilwpSN4/YRdsrB9g/wBjZcXD5il+bNjXgnKm6JsJllxRspcU84ZG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0EzeRHQ2aG95aHWxOfo2fLzi4oy6Livg76+SJSO4KaFdLi0JEtINYXwmIQQxhzGyEhYh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9JseHMYGlLRjQownvN+UGJil+FxRm0gvuRl7GhoQ2J5eOjNg+/G7zRjXw2dEbIVjpfgj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blcGI2+il/A1TlEqQhXkINMGGGtUbn0l+Rh4DRMcui9xafCjY2K0TMV5lr4tHlQ20e3p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M2x7nnFoRwvwbKUo3cXF+HkexEGx/eQbG0/2R/BSFxSl+FKdEOMosvY2cLk2NU2FpMIh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KF1Z3oV0T+yiP2cip5zPkyENB+pBJ+s0uFi5bzS+xjH1I2NNBMuWy5pfk0QhcJGg2I2b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Bw8NieZ1+h/JaRl4UDSJg9TaQ2vwzx4Hl5bKUbNivUNfRoyLgh7iL30Vp0MQrw+gj5L7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G5yH6kkBoaC5DsTokxFFL40uKN3LDHQviuKUp4JhMsY6IcE6EtUvxpRsbKUo3i4NjRMi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UpcN6L8Ljo0UhY9MbYzBJ5NHRZZfj4+xc2NRYIIfR9TS0a1YWF9kF0IZ38CXo4eSEGtn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L3ilLg3RMxPkiGsJBPBsUpS4L4UpRjHvgkxnnBYX8bQwy0IYE3HhlEzFb6JLhCfBrRwa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lKXEwRaGk1zFjjaotrgrgauCfhjT8leo9CIk/B+iY96Qm+hozUhIUuhYbKeMXZSi4UuG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XRshCYXwbxcNYt8YaUpR4pS5/wDeUEWabK0VPGbm4fBlxfhcOAjR9iCSprHj5fX4CYPu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fCAmoz7G3Ro2NCSaZRP8HgnwaGNf1hMUuKXDbGEgvlCHDYnhcorL9FLg/QoqFjNjw8F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cxmCsFp0TBYmxnjKRMcNkEqDUYfTxh4o2RiwRZZLmYM6E8FGLwIUcxB4TYTQ2kNZ9nel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o2RaR5WVKUp5H0pSlLeFKUpTozwOBvZ3gvwXf4GiCEEG0XHjEZRoQX4GjQ0bE0X585i4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DE8rnwpc04UuD+Vi2f6EODtGsID+cddI4WxE+g48HmY32Q1GwWxhjafBv4bv44PIrvkb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fg0PQag2IJiw3DsbrJRFJHPjCEOFeS7G8J6xSjzcO4S1EDnC4L4rmEstC7Ryh4oLB4MN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gxkIQg0QawjGYgkIL6FTfRT7N2tCscYmEJrFL2FPYbNzE6guEv2bSufAi4pfjNCRBoZs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LilKhtQ+pum2IT4P8Cy99GoaDVCKUpf7ykQmzx82jfodptMTosruHzLwpvDvwFtYrRJD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B/qfxsTd7Lshzh7wvYY+ivYmVNC+vwv4tGNWOSM2iiZSlGUuFLljSIcNMU794EIvyWWM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cGyldEwvcijP92IZo2xSL8FwWZjkeB3hjcO+jOomyr5H8n8UHeDgZ3eFIRfTyH14bGNo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aUTLgn4FPTCSW5LhL2TeE+FLlKMOCnyvwewxf7Kb+CsqpjfB8xc0Wb8PoZoIre8Qgl8r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GIeGyDob0UW8TCDmSFEv9TRi0GwbP8Cm1gSYg/WIMAk86RMojKOXkT9M2YEiEE78H+B/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y4onc0pRskZs8UoUTwuKUpRP0UvyYsyWkNAil2M/1GgNi4LLRMXCF8OR4/AT4GkT5+fl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NxNRi70J6OsVwxGD2JPKDxRCrDg2jXxisYNJYlmlKPFzd5Y0SEBYUeRWyMjwgl5NfCZF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jpTwXCwlcUQm9HkCeHlYuF03lavxXzkXcJERr18GTBWugvyBY8MPGRwhuCdTMGLKIY8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Qoi7WxgkI9iVjgzx8Z8UIyEUGJi4XZcUaoaxV4rY/jDyRlEE/vN9FKUb0Jmg8DEog4OC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d/2L/ZhfJkxYhFOiVyKcEnwY8QaIQeSaxRvY3iHRPmh6zfwbIWPBvB7Q4ISHp9HyNFwK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NmjaICFLmlKUpS5oxj0adFRKJZIT8DevgbwLg3S/AhLBIiZZcqD08lxS/Cr4KLMQprQl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UzhSZw22J8dEpyj1NMoP5I0RCX4G/mhfgfdCuoeRT7NGu7hT5NInrHT9ZmUNEJ8JgYZ5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YuYNDRCu4X7E6XC5eShQLLSH6EgrcUbY6Z0/eFhPHkpRY2YxDCnDI5h4eX8IacG5g1xC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0io8ViX2XY22JOFNH0G63RepIKhKXBJJfB7DNawUpSlxSlKUvwYkSgn4wpSlKN7zSj+K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KEEkjXrC/ElwLbfCp8H9F+aRJ8WdQ/kFgj9gyOJAKX0LZwh4OmL4PC6OR9o4fnuzq2ho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QhQSP3YVHkiiWVexMZN5gyD+DWiGNf5F7GmKUTKUsKXXyeHjwbZWLil+UHh7Z1/ZRMom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yUczpYY/k3ls2S4saC0IXDKUuhMpRvDzBrYxtDYR5Qj1oSehIRBNRJKxZvwfBpTBaFYm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RSouL4PBcUpfjB0UwMJ/CiY8UeaXLPQMKrC/O0NRi2IbHyi6LEDeN+3hvwRzgitiVaFm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LgmX8vAssSVJinRp4DSNWkekQXYmR2dksKn1lVov2UuWPK+EyaGtm10TwpRMuhClKXBv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hcJlKUTKUue36OmaUbcLhBIQhcwhHgRBAogzj4UbzGL2IsvBCHCm2G8M4NlRRsu8bwYR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i7Hhv5dGPYlNBMEE8QhDRzN/AnMKUpfhCYmLhjR1kH8bmlz5IQmFQxV87+L9h5wbUvIg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odasQgjwMOj7C22XZGGpDl8GT8L5+GBD/Ql+g29G42eRmgiyxk2xc3hJnktxPxwlGJ8B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38GQhSiYnmlKUpcU/ItKQkkKJ6wsl0QkJCWOWLWhhrBv4J8307hjHo2ivCjKMeJhM0uG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SlKX18Gqxhpr9DTAmUo8X40uGxkGV+RMlIJC+FLlv4NFYUXMXK4NEJm6xKO0aHo6CdWsr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lkHUQidxljSym9CXyenH0G0eWHOxPseEj/raPwI4Kp4aH6IPaKPT6KRH8ivyJX0ifgZM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G6KC58UJ5uZiieUFKeCHZhon3hISITJC8iCWBIhBNo6GNZNqOMUbw8UozwNlw3hj+Inz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T7GzyUeEQmJloY2hClLm3NGyl+EGqOoZ2bN4RrNKUuLijwhVwohCfC/gaxJwa4YnhP2M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GqNjha0WZHQqhtmmKUo0JnDVl4OGLUwIdaM50ISD+MF+OEJ+Jjhw8I0aFNjV0dSw8oNv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8XjDVJNpoSCKUT9FE8Nlxcso2/BYE3gsJj/AZCFhZCQggkQhDYbsGEwINDQ18Gx4oxsb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FwuXjpSlxc+49IrSGbEJE+V+LGhqCFClKJ5hCfFERZm8Ev8AJ6A7whgP4UrKUpdjJhUc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XRdncveCf4InxoldIeoX7lRENB+xjJgOOaPFD3to7kE+4U4LFdl2aibRwh5eV8P1+afh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ngkJkt4SE0RBIqfnEH8Z8WhofwE8XFKXZQqJCwRfBMag+HheiiF8EIQQQmBISFoajQ0N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sXI3sfcwmXljQ7ilGy/C7LnzN3IwamLClKUpc0vweFLh9ygvk2dD0rFLMDRs+wX6xeMq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tDyN4SfnCE+PgapoGaGoilKMTH8ekyMuhTuVz4UbJJRKewr8hROjWh446RpOxi60hp+D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ofAfD3N/2csbbPt8lPzPPj8Tw8zQ18igpoj4GwjWDfY5CqSU2Wl+D1+BrCDRRuWkEifh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E8UQsJgQSFjWBlvgxoYuxBrBjHgzz+Gjw2PDHhsQYuJkSIdhI/TDyg2IXFxS4vxhshjU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CCCV+vY6ex2hvhye2X7GXbIrUDU9jIZdOBfC+vk/g0PTEKUu/ghMJeyEQvglGvIm7vKL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HBqC22KSXo7kHUcFwT4NlVOdSfTJduiYN5cPCjaPJ4OTQb/EP8c+bYn8nxZhBr4MWW58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G/A214OtH3G83CokX2LrC/B+yDDGhPhcJ4TyjpkM0iYjbEmKCWQXxM8BBBiD6LgxoaGh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ub8KXDwjogilLhsXY84UuP3npw1Fi/WEifDnxhB4cYSQUt0Yx3sc9GsZd5Sv2IZEXmwi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aNl9jZ4KVFWGNMTnkTIQkxwpcUuLcU34PoHNQRJqDPIzwIDX0On1qD9E4HDgDHymhR7A2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zRqcxs60PmPXFdnzXyovwMJH8kyWZ8plkFNjyx+AGoTbbK8ipCNfIkTXzSJmEwaI8UTE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ZyUR2IIdZFEzaQgvwAuNDWYaGPLwx9GhlwpR5XC6NZcGTCeCeG9nc1bKUpS7wxqo3HKI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XLGE1EwkgyvQXRpHOj78JJ+hqzwM6oIIUuU0vwuy/CngpTYhNEwiwmBfK42X6F6xnujz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D5cRoE6gliCPp76nlCt5Gr0nwbGti+hCRicEjaxqDwD4cs7nD/6FPlPwy/FfFkX8EvwN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XBN7xe0v8QmfBCEzqdidFbiTYSL7EIghBRBBRBMCEIQg/iB0E0IcDwYxjHljg+lhS4SJ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VOhuFmEJ8GMmjzgnjx+CkbHRCH6DPWEr/sTH246NDYS2diWh4b9E1+EXR+hjK8FmCWZm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XrFsRnosTtC09o+sXcNLwIIWWiCHhE3fR5vgtDbGLaRvbdx/7zcecouGwjp3OzQ8j5h1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2RTP1Y26DQewiK0e4liR/J/CEGqTKSiGgx8o8CwsiiCCC4kIQmFYQfwVJiUeLNBjY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wpfg2UuGylynsolFmlKXHgbyxoeKCaL8P38Xh/1kSWlu4MO9HE2x7f6PQSIpy2cn5NkW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FxaXFLinkZ4EzYnvoY8FwtMRdQXYP1Bq44NV9ngGlqjd1sad0b+WV7FsNeJTQUM6ij3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9ZhsiE9E9jQgi9CRX2KJofT9nDE4OvxMfwXPyT4+fk/+RjRjwXLg3BNgesK+whfwecQ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Cw5yqWZBYQS+CeA0NWPXDYLsUUXBhsbOjy/gxjwyilG8NlLmExBq4vopS4pS4UuFKUb0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n7+FxcYRrLTbRoByHkRs6b/sSwWmP3jaxuPoRd7h5CRPjsh6kHCGomPotkvg+jDPfXhV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OBpbR4CjPtBkbfyJvLZ7Uk5l4P8ABM1rFhUbYVDY0GjYzZsgvgkIMbH4IdbEdQnrEmxo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DwujlI07E+WMEJ+Ffhf/AHNIYaNDkkNQ0gkCUM8iBbRGJ8PPyd0Cb1khsVFE+AIIJT5D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vHoTBsMTZzDxcPhS/B4ZfxlxvLPkpcKUpt4hMaIMmSYt5vwuxjTNJD6MYrfgZLQ0P0Qf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F0hRXy/Q0yCdnjo8JUZ6ET2E/R9AfnLAavGxrsWh/gwMro030WLFBjU18WzbaS6PlmR8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THJBEhMR5ZcMRrJd/R4miOjZC+MVK5PPlCHB+o1FBY07PoSp4n4L8mvg/ixfnfyYzq2M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twaTA9PrEjNpBp4R4EI6Nqf6zoISFgXP44ajHH4HQkZYhqFxQXDgY8GMbKUpSlL8YNEm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8MaOC+xL4cQ3oo2frMGb8FyVFKY0ehfSY9ae0IuBuj/NLjqWJxo99h0MevOUTZpPBGJm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1ifIn4POSGl1foeoI9GyKDjyMMb8ibdZ+xCEEeCjeGIXWKSSqs9nQLPI0qjb9iEIoIJf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WIJUWeLB4waw/X5IQOHmNHgaE2mUvIodEOVn3ISYnr5XW/wMTuHh/J/80GzqPAwt8CZN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2FwQhoG2IQsnIvx/off4GixM/wAHB4Nl+Irn4zw8WFKmeMr/ALOcQ1mUgxMuF+FKVF9C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svIjsxSEvTwPvGd4XgKfL9EWYgUBP5h8sQjzCTxD2FiFVpjRcQ7yzAN/k2fWfyyplPKe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ogjQSIT0QqfsUULps2LFhZ8fDguiEeRn7P1jYMqCQWv9CTJ8xONmj7fBjF0WwaydDJg2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iVruxpdP9xHlfJnkox5Xwf8Azv4RXoa4WIpPY20JTEwYRMFoHNnjJx8m8iOX4OnzNcYf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eV+DxR4eIMZXfouEPP4Whr8B5Evg0NaIO4F/qEylwUjIqeDZbxnDZ+oXJjKUd0yCiTMt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juwzb5L7MmFmzFxoLFpvwRPAmomLY9NChH6DUEnRQ+i1c0RYJH1FDbYVNtPFohCxZhvL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0hCFvg1esXojxKexvBozQN/ghPZ5wc4INUaGINfBNosb7gz7D+piRoa84yrEPPwfweV8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QIYl+CHBsiItEl0f2bkKj9FFoV+cH4P8MOIpF9/PwDHwf5EYeDHl/F5uS/CZhBrFfjA+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omb8PBcR+EJvEL1ndGh+RTM0/YgNYNS/8grYKs20i0DRzyFv8jReB5zDZdFLiNid4Ym+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Rs2L2IH0CCCCwfB9EzcBu5VFKOtRDV3Y0MDtja+U+HnMEl+z2ELsfoNmNhoph9+w/Lh6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Hh51BTYINITDSGhCfBjE6C3IcYh0TzYnTYk9iWtMuKePmvjNDX5X8J+dA18llo+kfRoZ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YSMcmLQw44mUaM9gmnmnpGHi+h/jaZGxsWKUo2XPjEGvy8TRD6Uv4KaGfo34RXgpxMVj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BIeHQ/pIiaLv7Zvakhbbm7o+qFWijA+i+hp+ggJhA9Qmn2cQyfyPQyngsw9Aw/In1KfT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ya4kUmF2OjRZ4Mc0mHOnJt7rE8Q4IOvsb2s+C7E7vH1miEokhx3Z4xXQvckHRwsL5G3n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NZeV04CaF+BY8MeuDWEJhCDF7RYWhyFHmDeN/wAlusU3S6FzLyvkyf8Ac0TCJrE1Ppgk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Dp8YqE0UMJ4TwTez9xsbHhhhhvhDD4PB4swpfjMTEzSjeKXDZTjg+jWiFmC2JN+C3FiL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JKgj6EgQKgdEZ+0ECy0x78jw29xDZiB2fRXfobTILgdAup4G/YYM7p0HJ5Fn6xNDvaY3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8xobyQ8CQ+GhdFGLiCYepNG40OmJTAjbQ2nJ58Q7Xgc22P8AxPYLwajvnceMIPglsWfI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lols8bKh8HuFXgbejkTHgbw7/Q/6jZPl5GsBNYJseTIMnwT2TExCbGtjRulrfk7hNBfF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MLPkRFign0MTED2DiGF8qN4aIc0DbG2NPhQw2NjZwNXCfgo/gxsrz83IWpgdYE0KdTFr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S4zhF2lSHBgf8sbssG/mhv8ALG678usKuh/Yxlg2Wrb8mhBo09HD9m8Zj6o9JpodT9kC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H4FNCz6DT7sOBMuhHBCeEyE1i1jqGkRUbMooNjJo+ggkKG0Om2dH+D9CWxNCzGIQkMte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4UxsbNGzjwCa32CYcYtVY0OYu/g8QfAmHR/CHp4hCdGjxjyPKGM85TR/6TUfNf+IYvghM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x2FDE0QmWxuZqw42sGwbhsfRky+4hPi8XDwxIQa2fcgnBrUEDTRSDEunsZ4gLfQZSoax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kNjZ9ofise2V/g/Ygt0rOCGVNBqehcv9CeDxBtv0JrPeH3+jkciUGmMb4YLTHJcgsPJe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CdEL7w8NDR7hlNxDHvVDacH6eDYPbD1Hv6NmNunex6OxkIqQxRbNRI2Q0OCMx6/Y3xpW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0R/ouL3n2cI1OjRoNWjl6EvlxZsezZi3Ig0PDGMY8+RiDQsvhJTRf+J/9y+xF+CFwbEww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SPydGHeGIngbvwgb442NlGy5fClyo2yP0M//AFHUBuLUZ7jmeUa2v7PCJCV6ER+oT8BB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Q+j8GU6EtH3DZ9o2Vsk4p+xYLUeEL7+N+MPYo98EpWHVtcGFpH0DAH4Pb+jzYGiZ/DJ0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+O2/pgNA9DeGi+z+J0XmNCbzCwr0LCEEGsxoUCAtNseDQ8G7dEHY39jGyZqZWJ6Nhpd7w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iIIO9H1FFsrwhOxKXsXvBdfR4huC1M5hLwXSeBc+LGtOCQ7FOhPhY8Mb+DH34ecT7wun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/wCtflbKwhYJ4mE8CxUFhT+xMhgTB15LOjY4eBH+vgNDQ0NbJMb9OCTcb+hO/wDpGW/+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fsV6jqDxRK8Diqc1D6yHgl6FBZ4P/tg8AKNjXoYDnkbn0am7Db9QZvsiNh58oStLvo6T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seSG2GhImiEIu42cRM/IhPKwD0BCcKNEDzdDkzggs6LxT0Niff4HUIaNEc7IuVH9jXse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RLTF7IljL2QyfREP2IZ+h7BC6HnkjbrO1gnCUi9Q9UbY+gJ96W1wXqp/CJUJSIKYuBU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/mL6iWvFOpkYvpP4sGjh5PG0KfZ4F4GlhnmPo8BcWXhiVUmuCHQxo6y8PY/jCfJ4y6j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CELYnkNSiwEVnN0gehiB5QQwp0zxCYjc0PQrXjClLaiq4X7OQv0e7CnVTxs5X9Ql8/qE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qI9aFm/7jwkXuwVXH9jFih56d0PLM6jN+2NYh5WPL2F+ywRRPHDCHD9PGJ9C0rBG+zkB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7rMxyihUI0CWE8AjwjS4NeiU6TSkDHUM8qQEsJspDxRNP0NaINYV94P2G+yn03HqK2zd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mhobT9C4M3St1USbRUSFwgJEJP0R+j6RldDzEX6JXSCEkngiziEOi6HlcIpBoSlD4jGe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Xh0MHweRjGPDGPD+fgeJy+B/hnwf43/zrCYmUTExhpgQTEEF8DeB4WfijX5IPp7Nl/oZ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ELFIJGrrSOuHgg0lI9B/6HKcPN9j7GG4Vvu/3iCDXwuGxci6DGl+h6wpUWQhGJMa0QnI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SqKDxRBK02bvCdnBo2T+Om3wbNs58Jq+CUdaF0/0Wh62fafaP7EfI2JPbFOmxrUEEig2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sURskhI7GKkTZ7ESU6jo2ps9GCTfsWBmhUQQmQLzKECpkERexLkEqeuFXg2FeWUW8+Cf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Tt+x9n/yM0GH1vgl/Q4+EGLBwy7DHgyayxj/ABv/ADG4Hf5ZiZn4WP8A6UUTEyiYmUQQ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ykHUKcf4Ia3BqTY/QX+D7HZFDJu/0Z2Cab/uGlthreDyQTyx7w8MswV8jatCQt+sHf6Y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0U3WUfZMLaKr7ncvI3bxnyDoLglr4JbIV7OgR/kQ8j9xFE6IX3HY6exaCr0WPUeYe0Lq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4TZ5G7Qm/bI/ZRQzZBZ9k01H2sSXgaCbNjZlewqE3g16dwcng5tIfuRRt1DlHR28rXkr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Qglw/wDQlveILpyag5S7IxYeVsQymx+DoTQkHCxOfgx8xNoPs3wf2MeGPDy8P8D4c8T6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SYhMTEy4FgUuDDDB4GxsbIzjo10v9kWNk9H2x1Y094bLl4bENpUMbKPmNHlGzcNxUnNU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+sNWQujx+yEGszRUcjuir0MQcntiH0l/+YDdQ1iEln9kwayGt+aMSY9xdx3HrSG5zpNpj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7Bpwe1v+xzZ55TJFGxW0SF7BChSJi6KD7o9gvQQT6IhjWxDi4/QmsJseiY6n/ZvODUyj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jopQkKLXRidn6HtevsfgU3/+Hw6Qmx5g88PL4+DoVHwDwYx5Y8ND4P5PPHH1+d/ihMP8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fKlEyiYmLJYYeCjZcjZRjw0PfCCsro5wQjDeK9MYOwi4UUexPDEpbLhSRbYxfyPCe/0I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4DSIR0k6VFZrM9i2s/kBnWFiCjGP/R9NddFsiUpCTgloTRKvsho3W+DH/wCxblEhCElB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9ArCc9lPOzZ1DwQ2O2T5IkMU6M+nxg+hWx44Qr6PtA0NB9x1zyC79sDFt5p0WJg4Qx0e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tnd+B58CjjGja/gk9oRShI4u4n0Zowu2OOHyWuLazveDHhohPib1nzjyU8Z1XF3mfCE/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s7gSPChoTvwuEUpRMTExYKUbGUbLhsbGGy/J4aYaDcewmTOj7iUVIdpCXgjxhqn6NomX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iP5E/nh2/if7Ddv2c/CsNC6NvRJQ0Q9iHp+iHcZrK6O9tMeiqPgzZDsITD2jyTY0XRo1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A8IeRI3WK2lVe2E/qLYv6C2LzEo9kiG0T0RDQhcEqErpNFbwnhMEtYa+EGsSX+Zb/RsP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CRC/BwKWILbBD6CaEMQ3BmxaHb2WfyBJb/rARvRJdxbvDprziQe2IeQ234PUJQdYvB7G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2PCRzmLt8p+FjcKb8wX45+Nsf+Y5b3sTm0l0oRNYUkKiixSlKxPZRMTKXCjY3oow2UuW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ipFzd7Rp4NXhiXBvcLdE+WNYrRoSGiFNNBbDGiF6H2P2bHjG2GPE+FNDZSl2bG1+hy4P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qjexGpJC07pbRoYujKA1SKFNHSx214r3ESZ/bxg9i0LRONi4kQsNDRh5ykxQ0h6fgsPF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6MhJupGzieB02nNk+K2hL4XYkWR6EnzoV+17G/8ARB+Eh27Cq0e5NkrVO+qGx4D2m42R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MLlmwLg/OD/0eGNYfwY8QmWsJHZwccfX5ugOrPAlGudN2ae1+efPVjzmliedG+8HlKEF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Xwo2UbGx/B5ePBKJqWyj4fRo2FnBKtoSesEiaQaRaw4VNvTq8NXvRcScwmnMLGc0aqjs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0yS+G/OhMKgmdEVTaEOeYeYnXo7+4pEWxzYvhDPCHrvPY6mSdV09wHjDvQ0dQZe9jCES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s3+iXehO3lkLYjghcNHNx9jyoTQxiQ8pfM0QnwHH9lO+I6M2B0rN/oFifoutlUo5BJRp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0JG3PY7aK6G59Gjzd9jduDfIb30lwbfyMcLHkl3Y/IdojzmwWqPMnoUjmQm8MZ/gFgtG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g1h5eFhFNA4DbGhyNFuoUlDJ830OZfeEhpKHeToGKPZAjNLeZf4H8KX4PCcBMLFI2Pgr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TUYJ/Qm4UT+xqJ5UpRsfxfMw7EaYI4ELmFBJYnw2JBdDd1YBXhbLAMLZ4E0L6GfoqqrT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0S9eKNvS5HAt9YwYkjopcSRyxNPRwiuIXA+h5PspHCNMKiGuC2mHN6olRuz7OEWbqNxNs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3pt03R0MHRjXnR1LBa7GQQ0Ku34pKLYEao6JEIQgscfhmQLuNgzeW2NbJW+ghrX9iTyF3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Xl4CKV/tD+j9GWdKOtsf5r6LK8Gjg2Qd/o4G0bfRKr7F/QptbFaHjyRBLyNb6Twb4vYS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E5aGh8Ogh4QaGh7GGGhoa0P4M8YeWmUFQ9PGqN35KpHZ4PN6J38LsJtnbcDKHbuENqUn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ylGKDUF3/S7oj+AiNC/BEi3jTzjnxiSGSvIqFuDQYfRGLglQqIPtk/jBZ6HsFjIIT5W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iwPeF3Ee+DbK5TdBogyHtF7ESsIY2folDbDWwyUx9ikYbtlT0amLU0LZQjsC2hUhjj7E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rglGiegwnoklgmT15KYqDUnjzo+w6Y3ZF2ETnXwR7I8sS6GIWnk3Zoniei56vzWH8Hl5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cHAm69sSRbgPIN9qVLb0Xp//AMyi0rbEn5J8CCd+KOJIS2MW1LYRtjnyIJaFtZipKxqu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AGiODUT1k+vjvDphoZzBoamWQQZL8DK9MotdNRQ30bwCEyXIO0Te4KuVkaqjUP8AB2IM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8Yew1f8AWG4SJRqJEbD4YLE2R5m2L6PGA9of0gmAtbm8TZuOTBU6yT0LmFWjaKiILk46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xFvKhPiF4aRFYp+CjMX1cH4CTolexo4Qu0Uuk7YmRkHq9FC22Q0NwRnqlVtaJL39CU+v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9iKOvSPAgSkILh+mFNE2D9dH8j7E2XcCwqexdi0M+ohW4NS8CYbsg2KhtbLfJK6VCIax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/RDKbgmO+i0peB6+MyY/nMNGP7AX940tjd+TQ6yOsbOjueBlAJIS36N0HD9sp1sWmN39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2ftomu6E9mjXwXBHW9ncXYYTOhhsDb0Nr8GM7C6/gg8GhngY0JsYTGIh/wBpKf6ExBNR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4PvWIfoVRO+o9gUQvjoh9xUNkPyJXka4kPIIm6EzY0aJCDZYNvSi6LXpXgZe4kEdY8O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QFUShccHbYlTIacHpt4Un9lhlXyWWqGQbdjKcsb5FqOvRuBJ0SeTtlk0QhMEUUVghPyQ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GlBp72PTpLqHPOB7FQ2myiraFBCZQKbOGl00IYpOf0KXs0TwrwkKgjcZSDbOlEZRn8h7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qThHYsXkLFN3/JqwhkmbxX6Hb6J6WaNDsbnybhke2SvRsDHMpD4uQQ7+hi/6LyKD+jvz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0eY8L7NmuDnDIINiTRNifyOrj+g0SdIkhuvEt+zehU6Nb+jqFw0XwJzKHewwB0Ow3BMY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sqsLljRBhho5gpZsUn0UeYNsNJq9L9hj2I95HVLDbvBIJSEfVJiIh4Eg/RjLkpmyheM+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2N6LsemAzRyIN3BvQrYR5ECUOzoaecWeJjYbih11FhLJJXhW+lwxZw0GEmhq9CbwQWRQ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PQkWJ8hJE/5PJMPGOShV4alMCdf8K9GovDNX/P8Ao5ZdPwIZtFbDVinFtjeRARCCV+jd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1SElB69kum3ZrMlT4JFECAhj0j2twJuAkI847NiQ5P1A+n36NVtffxINEXS9YZRP7Gix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sQ/cJx7Y/kjVhRmsI0Q3s4t+RjRFvMpEqyDWz+CE+h0im/rAduC4FGaNki12mJY8iYeq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djqPvxeJYz+AJfCGpDGkH6D9WJsTYx9YgaH1DQ94urQTaShIJRCKKXgY3vhtUJRQXsM7d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9e4ouxqJMYJoYj8BTi0EsK6CrFUxsEjDJsYx06Jv2MfEJ/KEl4JSVyCQ9iPoJ9CE2t/H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hY6QhISIQUmhqiC0xXwRCfJ/8V+COkMh4o4ISdk5S/ouGtnZex1laWjUYo2xH03DURdH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X343PJBi7zliaxCyfQ39whDXBvIKTEp1Ybh0dFLhKIeys6NYQ1/kYjg08hN32Li2Jy0x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R6IqUQwSl0YkXBJp79C8rP32O90avO/R1GI7GgxoSP2hpn5PEIBynMEPBZToXRnbLbPp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/R9D+JKns16RYNQ6LYa9rZqey+hsWujfA1t9CehNzRsMY83PUL4LUW04hAIfRUiH5FJi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gapBq3TVwheBjakJsa9DVsL8kJK9vhLYRUEm4Y5KGWYFUZ0WjdKMp0hsJ2h6E9FrIsCl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4I9EE+kQhMz5bxBoRoQ2kSKLQkJCQkIJsUQP1kLIhB5uL/zPK1of0J7NkQmj6NL5Z/ED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iqbNGQb40uM2hoYtF/oNviIoCT7jewUfOEecvH+h0whfSGo1gzwWM8ki2JUSEXUOQaU0C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GiRq5+g2OvY29/6Sdp6Hbo3JWbuj2k2LQ5U+jfLrRTexnYN8EvQ5OpvQzQ3pkg22iNwY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PghAvkYjyVtliGi2JLw6T/7CLFwcmJJJ6Qx5E/IvvCjDoRKyk8uCGz6jDLOH7Fpfo6ZX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+SxUk/GAfrtPKDFDevoQXdHUqRQxSlNEPwNx9Sg70M9DSvA3Q04Jv9sjYasQSkPY6tC5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ZqLdE2tn0Mr0JV4Ei8EyuCwFsZvomxodmyeTwR6oi4V6vi/wP4MdvyiW+EoxFsNsa2LC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JCXxYx/8LxS4uWxso2yCW8a6jU9ItzuvNNA+4nkfWJCOMU0LCml0pjro6Fb6FbaGjHky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L9lIGvsS8jXWb4w607qGwWSkyEtN0Ys+no4L4RIvNKbNPIxu0mX/ACPVbD//AGKDc5/R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/pKyMX6NxKdGk/QtoasSGk3/API9tm5FT4RRHTXkdQbZr2QIPP2YjXQpJfSIbOaL6Jo8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+x6Y1GxvYmMbwiTKCfWtiDXl4eXpj7O+W+jQSiQ9zf4dQTgsHuGzhOldQqqvnY8X87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uhYBrQ5mfuBNOjV/jJSMSXw+g+hE+kfwxCEgtFf+hhdwwHiNgbod9ixfX5mvgxdxIhxi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YlBISJjZmiiYIXxf/ZRdzJGij+vPDE2KmPuiibko6uxr0SL9GhfDyZwg+AUfBkVPfoam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vHvwfqJaNUpiRCJ0afwP7DfY9gtujvIW/Smr59nhJKsWQ1ZulN1DaP1BZF7LPPGhNdI3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nolIYfGiJkJCXTIaBqaNehIlNeBLYl7JEaG2PoaoaiEifBZ/gHRGrs0Ib2NU6n5C9l2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92SE+CGuEH/YkvvGi0Pdp5KizBP7ImMbEGiuQaGmNkxm9TDsGeMtNsHZcb0KdjRtCWYeh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cETgkakp5/C/i9p8jEhvRFOCP0IKYP0WZJHOoVFfhgyEIQg8GsFNkIQSyOmCQkILJcTs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v4GxdOs+QwAXUjs9l/sLrg0Y8s6YFESTGjvC6lL5NAepqjOSGjWkPdIY/I9Ns/iV2tB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lDTbG56b9iopPC5g1yhxNh6ktcFO8OCciEnof1eDbRiHhcD3hozYn61RVouLFChCKp05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omLyJ3pCddGPwaHAx5YQQR4GpIatjU/ZtsS9EHJPAyimGPQ2SiTQnTGIDtq2/h1n7HSx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fVHpHgvwE2MQ87PQ/wAhPNlS7IB8FJfRQlGaFrhAQV8iz84+GmI9svFKXC/K2l0bg/EN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DbpD/wB5t4Eq8DJ+WEJhBcEJhLRB/fxAhY7fGbi5fzf5X8LljY2zYNiHnB0/BvKNK2Kd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2idqik6fTo6kG6DSjDEG0/o8BjCi6Ny2xW7Sxt+2PcC7mrOhibDa1FGrF5lg9QLOXgW9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dWEoEotof+sSSm+BW36LBmm2cj8uN3wghSLRnGjstinEL3I2ZCEC0xzfSK5rZ0iQiaLE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uT0z0zScR4yPONsX8xqs/QSeMNViRY/QL1Dp5F6BP8DT7iheD7CT+TaPokrhBcI2Okjw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ESehjdQ9uXcPwNbNPZ5xEVw7IWhnu8P7g2X8/Uav/wCxBqw+Zhz8cHQRXfk92N10KfIp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l4E2WWhohCEIQhCYmZlQm8QgsB+x4p1CIJZ0Y4/CeUPD0U+7A19YmPyNH2DSvZDyKfkS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WxsmwnCan3CG+wSWmQl1DlN7YiZOiNRUP9HG2Md/+C7vwPYmDZjb9srLbEjYfiT/AP5C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TYxX5Gz8aOtj8ujvfTPojbHTcQuI8VGnJ/oh2/RHbQxSfYtmz99KY/0KooOmxiY9tm+W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nhEShrhJDkfBpFCyi5E2yulaGYxC8CRul6QTKBOhbf2KPoObT0eKuxE50NsJdYrzmDYb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Ls5PaQ4Nn4IeCel1ko9w/YiCRwXQ1YGnsPqyWiZDyWNXEP3EsmtwIiISENyl/qOTnENU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5zwIVaQnDE+54DsLqHkuDSV6bqh/huM+CGJoXBthso7e54+E/JUIoNbJvfk5QrGi2NyS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CYTCWGiEIQhGQghNbzCGlFwXpRCE2NaNG6JUgts/B94k2xBxM1BqH9AmYS05Wc0oDXlj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ql/yN28A5pbZ5Y9wgexK90SPyRiSHDqPcF+0Ltpey15xu/sZfR9qNhU+0t6wVi/bP8YT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6J/R9BV4B5FeAGf7BCeREm6Nb0dI0VI8IktoiumlhYwlDfsWQKJBV1DI9DbobWMpI1Cvw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YhaqNT8Cx8hALYiM7BymlQnpXgaWWWuCYFbJjqkQarCtrXBqEpS6aMZtNOCXDkKkmW3f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+hKFLhuIT7CY8fQ08C9n8RH0J+yHk98gv/kTfJDFC12P/wDoa6P0D7aPH1ZXvY/a0V+R+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kbTrOKm79C0I3lG+iOvYnR1hjfjBcYOguCKDsMLpsohdsX2NUNPXTgefmz0FKLKWB2I2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6aj3Bw+xRCWn6F+B6ilI1NVioCEIT4QSJiEIQhMQgoNEJiG7GJMQl2IJXk+wdOnoR4eYx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rR//ABmOxsH2ssbYdtNtDX7J7JsVIolSGM08D0QeXcQoPZVd2Ms+098t/wAjbeWLbrwq3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3BmIQiNiGwa/sSJiFBBqkI6QVjf0LUahqsUrG7QX7h/EIfRzBaeyFpBASSkPMFt4BQrs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r8iauiwfBNp8EsHPR5SD8CbgwO0XB/vZ9s6yqCp0bcLahpKbZMZvbbuByomzpdMX3Q9A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UVHuTbBi6Ub0UKjcOgd2KenRstsZ7LPrGHsCY+mtUezPXWNl4G76Lh7R/MvpVB6//BVp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ol/Yxi/YLTr4I0Sm50s3ZweLgvxRx14yfRdNloIyjPz0dl2N+jg9IvofxeJuGIwlY8Eo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538cJmCOxS0fRE5jVoY/mPCNBv0eQ0a8fKZSJ8Khkn+x+wSGpH2jKiUSgwbfSB7aPKIe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9jXNFjZsrHorx9sKi2EiEHmE2Q8wWllSkFDtDgpGQlaUQdYfZGwvrhCBa2R0ns9iW8of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PoK9GhQf8xNOH6nRuEjVVikNVQla9J8Bumn7jaPc9Q2Smii3iLS8kn+hI/kdIOPGtihf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9NDcu2WumqtjwjSHWxyjuzyLpvAoZjZ1iKjhttPSEtmG/DA0Y9ShWj8A06K8I197KeQv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Ng1sTa+N4Rctjah9hG1NG8Df0WHtD4eppHkv0JvIne8C9U6Oz0jnax0elSpKR2RCSVog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v+8XQ+CH5yOjQFzC1g4U31C0GjjYq+BrRtDO/m/OTAPp4JL5JHme9YtsTX4p8nTHeZoE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H/aD2AyGl5G17H7B+TQ/aeQJ+Ro86F/J63f0Kr3DY3K1B7af94BG1VPe1PdZc8j7FeS9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EEsuPJBIhCEEiDJh9ifRQ2E1E1KGejVUaoatDBskGHRNiQ5hKqbzYJoWHsUm0VRPR/qC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g9DcFHTfyL0EekQk2xLBIteCShIw3oXSjcSwkJDdCWOhwT9IoUIohcJojofuilJm3Rrsa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xu+DqGuiGn0f9B/woqwVO2jSQ+Ftl6JbE35G2tMunCa8iZlsFSKDFo0CT/8Aohtj2je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7uEd6Y0jP2tD3X6PP9nkh40XDRQ+0FNrCb3iFGxHBPbGw8C9HmyC+hfkSekJDQ4bMXCE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/RDdobtdL5Qr6L6E4cj2c2+zJNTtn1ORh1IkzNUVWNDQvxhloS/5Poohr7GviqjKIj5q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0vywghKomw27H6iOiNvRXS1NrY5JxEHGH+wPuLPrpSe2Phxj+aQ66PUdPtz9j17mKumz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nVZozPY/sGtaEFJ7J8SZPAsCKfCxfDHpwQIT/JApUSCSQT4cTwH2G0zxRj/goe1QxOxe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dEz8GwksHPBARSgqtkQfqTWGsrG7Noh2tbwXBohATNtDH/ovgjyWMu/IwG0HjY39jyWL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M2JpvqHoSIWhM/vD1ueh2yEKuujx4ujxgpcOQDsSYUPLD/8AeFezQm3D7sefVG38irs8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Ttjfof7RsZyPgxqk2X06R9I0F0NtNiQgm16Fk8fYL7lg1c8j4KDiZoKX3ZrwcJvZwFp+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hIaokaCGlffgiX9CDd2y0EOxYDQn8KCrHdxhaEiNkzeiPGjhsV8eApX4EL5HuB0ihDz+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Cm08bmg+aELuxKFZLZ6hKiXY5FKM4+iu+Tf/AMjd7bZGJsIbZtB4Ip0oThPRBokJo4IRj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9xb7wWmCSyBKLXCpiS8wSQ8pYeGxcxTjEbwdKCt5uooCtBtQtQdofcULEMWCcm4WDJFq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8wjwxI1p7HTaOjNQ+PGwfrGYIenGQf2IozIQTZT8Hok1Rjb4wKGhKeKICF9Ua24IgJa2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x+obr5Ioq2MT4Q1fo1La/gX0NNVjJE0aOjZ7bQprTH+Q3Y4ez+IU/JxUaDsvhbaUE/st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cZ4jFYv7F1otbH2FZT9goGgiG9Gnha4bR+xJvhjVo5CZ/pwvrCz2DEUuqXaFqjGfTotf6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ZtMND6zyl9nHoiERxo9iNsbp0dfwP/qQ1j4NxGgvBJr4R5mLceBcnkhcCoGto+49yD9p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KqCHWe5oT7LOJj2hzgQa/wAC3KNiqJcGi4R1gEvZN64aUTKT2T937LFZs9JIyEJMcwlh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mYmGVi52SKEdAlqiehFRVBoyTEuEL4IYTKNjxcXCy+RYH1OWMjSXse/oDbNhOeqUYrDV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cEt4YyTYngXwf0L1NDZ9NWxoNwbDe0N34LPkKIZT+EQuxL7xITLyPxNi9Cwkl9GnyDab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xfslcFtakeamjw3bo9obeGfuL8s34/7Oa4qpRt+hsnvpbn+j4FdI2P8AR9LPUt/R9qlu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C8Sh5A2d/S3+hoh4Yls6x2ezZEhWunYb5YgQ/AuPWBusJnT/ANCUpKVuNsOR+CZPRBL2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Z9vg8MJs2LDCEguFPX6EZZQgnoff0cYO42Pv7Dx5/sSKKo/MHQs2V4whPEFb0TWFzGjM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lpEB+7EcNQQXR43o9BFlvBKJN8Grjc+xv9lemNnGKNP+cDc419jaGp76beWUFOWvRE8r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nRDQOPJCGBRo/wBj7lz2fQXthxh9GCDE+SCTHn4J6gglGrhsmsPJyOBjE8Lp5yu5RfwI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krGiHSjZNGhCStpFNBS2JCbUdI0ZRHglONbEiDEE58PqZ9TN42bNjLORFJCIJz4ejGns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3CkooRvEO9okhR1MRLd/+j9tlfI742fvP0PrY9Jjx5D+BM8DTo/YJNpIS+x4iT2ti+ph2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lCrzErf/ALm0cD6Sp6y/go4hB5B9cn1C5j6lBTwsBE7wPP3YrbEpJTdPiyXrIS3ZRUTo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Q14I39sWmsXsbvonhlvRIcExrT2xco/gnixS4XHR9fIp/wAMLomzjIQ46GvE2zt+jmla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wc/jYg/2FTY0rqPuPrFzY0UX6TEtQKbFvNNqb/kf2QbEjyNho1YbUqxvLWeVHstkmP1C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NiRxo/Q5poLDFdKssZuU0yCv0xO1rhrxssv6Iv8AbBkEeiYgziLhko8zEJ6JSYDUQPWO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iFCFUoTiC5gplXQnKfkXvCfYvIORLwLWiFrgbe0h4/A6wqaI6YpQx7gxeR6zRulEOFeC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hWwkFtEPAlriEO/2JPg3OrEkMlIg09mrTNV0YEy9j369j9zePFSvY3bo/UZt+6NbpVNC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DO2P+x/tjesICT0RBxC0CQL1C8cEcEiEnwL1ErwhJeCUh4IhKJBEJLFzcJjC1/cN6qEz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AU6jrHNKGk4NPQWyo9jT0I2Pco9EP5FJbE/SJaTZ/dKYMdin2NNPQvZvPHyfBG/A2Ub2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YcDWx8ECeGsxNX/Jx+ma/cOFl2WXAkmJgKdPkFJeQ1e19w0arK72dtxiWUatf/4Vl7IO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2FtfBoKSnB4RYpT6MU/opDcZ5G3sqe2JzvyQEJolEQIZ6Y+yL3ivwMPuH3aNv0Cf2Y6w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CbFUCRMFkV4Q30OSHI58aF4BvweYJ4ekX5wQi7ZLzhS1wahR8HgEmuF8oNPoi20NXkXm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0aR/YbAcoNPQ5NUXYkPSmOV2P3b4TwN7TYkQuGSNiPnFu0IXgRkQ+g6bYmflkFKb6J/d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qNY2eWJmqP3Fd22NMJxy9fsRJ6wILeHi16KXsCNGmye8TGyEvwfUJeBL8ISPoVIWMCSI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wL8SGhtUeRO4Y99ePY9uCl+hy2QFXVHNLXfs5WzVN9CoQ4ewOVYlMHIkoyl6F/cOLjId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Ba7ghohGy7Lp7Fs8HjPk8G7eTQsKJnrBemi02vpiJdFwfRs5Jltv4jXAlCo0tMaj7o1V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sEd7HyXdvpz0h5GsNSP5Hv8AQvgF+hN62Nh7j8vs+mKkS3Y1RPgSjC0ao9DLZRPeGExB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zaw5s2f0NuUY8bENCFvwJqU1wucF6Bt3hE4tekXbFYVyG5T6BlNCD9yH0qPoCUvQvBWJ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QkFEImmWah+FNYvdsbFD942MXNSN0TxpXw8aT/Ir7Z/UJ/spbbY9oatjs3QTjQ3SH9qC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GJawTNRDd3Cr+yewv4wN+bFCEjQMHmSrZT9EDiZECVD9B6iLoX5QlCHggPoQgQsIEE/o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FPQkfBLCPZBIs2RPo/WFsUkllRDevB9wnecUVJ7IfSqzIIIJ9kgLcBHsj2UXRKz6+I7m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+ytP9N/1jcuIRaRuep+h/iRPsQl9mhzTIqbPIexlsGrB3s4teBpGl+xLH+hAvoTYiWz3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IBvLBo5ngr5KQJf5OpxgzkS7mScnH6O2bOxKKheqh536OVDEzpIWqxpET8H6j9UJmMEw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SEEQe+McGsvCj5hPfwceIJvhvFWdHGBLmkW8FfQqETfCY1Hh4kC9GHZxH6CJ6IeUNXof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TQNa9CZ8/wADRxstvqHHoZ4V/f0N9P0JbuD9hfodCClaGOn6PWKexeUfYPa8TfsTvwL7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loekqKOx+OH0T6T60fUJXhH1C/4h/wCwen0Q3h5I0QkJHGzR0VjGgoZtwXmSBqxKJ9Cz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bEdTpdWIbg3Q5HDetiVaI/jwdSMRl2Ca8CEKOaIxQeooQl/YhrolGXq+znaOhk9Df2WV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vyx6pJB/0JtF+R+4w/sGTRJTyA32D94w9sqaY12ecN0aE68n2YKhbdZCov6i16Lw8iU5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3RyC0ex/sa8m7om4yp/6EOpE7pHQ31OCq15ZS/SfypBvsiE1pD9o1t+hV6By4N9A+3Fl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BvbrD+BkOKWQr4tn1BsfT7RNhsjj6PMWg70HP2c5qGjmbYNY4omToh/s0J6OCPCI9CE9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+UINE3g+njKMRNn8EpCYNMVleOjH0rsSSenTNpqkdxwJ7JNDXp7HljTTGMSaZ7jhM+4+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v2y+4/2OPf4G4ZTnga6in2ntQkCPQpcQk+D0hMSWPKHaX7IeD6z6RJ8EesL6D1YzI0fg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MR/kP9gwt3DQb2HLEm+DmUENqD2MS2RU+DZKFLtZ8HU85i6Ctw1+IrMNS6G4a37HP2Lt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Z73gPAHuCYo8jwkmMruIv0f/ACJNipCWy2PAZH0fuE230ekLa6NSwRodlNpscuxbNiPw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BJmjYvsN/Zfsv5Y29ioJCFAv2UuiKmoSD4C4d7NnYR+5v/J5uKO17DQdjdwpz0OSVGId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0al6EkxFN7ZRjzBMo+Wm4IL7WDD9ggK2P+IlYL8DX3hb0/w8CvsbN4b/AKRZ+44H0849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q0oc+HlRk6LPh+0XJoZENUMYYYeFh5+GxYYtsj0GxR9RYscECW+CQkM/icj2P0CF5NgR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Ghx2KMTtUsCW8EzwJXgoTg2GdGNqJARMLQfVE+hJei/fSrZracHnbSIiERknxp7JUX2P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hCDobJ/BspRlP8BtPs2Cz9jE6ymI8iUNOCyNjcwj+YWi6zTZh9xpjXn0c8hHU4JEZF4F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sbG384m5if2fvhVBkZFo8L0GIciDQpK2eln2oftJOpkPTxGzqEXNF5mB5JCa3Ue6EriS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3h58H2n2DX1iW6PDf5Q/cbjz0XrYUlPQxO8i9gzCXRqIY4hpoOv0N7steFeD2MZ9DD2i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o0ns3ZHX4Uh7PA6o6heOYwHvFsaoc51oibIh5J83hfR0beYWol+xLnshoRI6cfWYMfTd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nsSx1B5SJsfqGCmpBaWdWBhsNiNo+oSFhT7hsQleRIuiCR6CGpjSWg37Ij/+HmHiiPDd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04UekTYz8RXVKdszTt0Nz8ipwxq6PDa2JR6i6JIlhPfYnkUXwBPYgzz8a1LGmSnqGuQU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LYoxyL8WMYsT6eT7IQTuh/GfC+sjYaGiMjIxohBo6fok2EJU0Qph+zVrox5PJYuscktL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JPjzIqCT8CTn2MxT7h28ks0R5QgLJuijQT4Ezmh+QaxyBtcVFpVifk8kU48HiDOTo29i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0HoGH9DajonmxLYx0gMnXvwM80TLRxUW4bBsIT+8DB32Nht/X0PUbhXEIIjwNC4M7cJv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WsF/YaEtYKGEmvy8KBoQVFWJ6H0WCHvk2j4JRvhPcLyb5D+UJWQq/gGOi0XkTy/0msur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FxeCCQTY0qJGImzRcDyicSK/sSr7DoNo6OxmMKatDgPGlEYDxISnsSzZU8n2exutvZfE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5H3oh5Fd3Qlwt7HXhRV4tW20JqmbNJFOIHuKf0Xaqi69PvK/2D9Z/oTMWvkSdaFv/uKe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hdQW1Zo0JCYvBPoT6WD9MNjG0Fj8iO8EtPpVPB4FrHtpohxyD2YahpRiPQcp9pfyjGPP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+vky5mVhUwpUKDXgNI14IITjq57EeGA1GnwJuy0gw7luiik0K4MPJ8HkeikxTPOHDyGN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Gw2P+WNmmP7MrfWOZBvRHwRJ4aEzYlTp+gxsqHPX2MQNR4MP4GvSHbsI7g99iWL6C+gkU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/QbiDhD+i/kUvGLpIbhIltCfOHImigl9RXwJE4fSaBVeSuEbAQhCpB0zQkjUGIahEfQX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buspT4kWP3P/AHMoPLHU8jerG0tuF3Qju/I+rR/MhIhzLRpekaWWbfwsfTqMbTF0dNC1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RrresA+IiEnsmJXgli4a2xqBotkO6L9G0sr8jWmx9ke4b/CDvhnMD9Y+q6ItCk6ZWfj7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0X7xixPBL0ayLh9R9BLiwEnoi9IiIiZTcSOINs3DX5z7iyqzapE8iWF7wjxCk2jaLop0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8YQV4yxDGPK0PwEcfNX8VKXI3wbm5+jZv2NF9jrNB5+D5E2HIX0a8QD94FfAfRmoexmy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kQW6zaPDT+jkVNHEQcJohkZwW3CjNokkN+44YZU9RFUtIonhg1+wiOnBM4T6IJaKlXgi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iPowvrHuCW//AIEE0Nq/+kSaIBUd2D2o/XBUUYlteidEa4J6egezQ1SLfDYXsRNos2aI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gSGjXoQsW3g6MUvyUn70et0sCIylBc12Dm33g90Z/wDrFktINh6C05B/0qGtjPGb6di6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baGsekdDdjFvo+yEvQx0iZrQ/wANSYeBjZiWxyfSG/AoIgzGdNGhPtEU4C25/kXiSDyc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l6KtQ8URuyTH/Q6si+mPTScTIP7FSS4NVhY8P8XQ3auY4vk2HMP4sQ0DF6Rs00/0H9cQ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QUg0MPQJr8Xh4WBtjweac187/wAPUff7FSQXSdD1hedn/Y79ChZdDeG78PDcVY9in+sI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JU4KX2JFGJCmdTxcXKIXmvI5MtPlsVINi+CIiUvCEt0J/wBiDjMfb4p953o5GpSi4dPQ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KhiTZTQbBI1voiTVhDUwf7GP8iUx6NDnQi8IHoakhW+ncHp/ZIXs8gkR3ifQlbhIm/WK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QL+FifUQsvBNaKPoamlRDn0VS6etcFKOo3EJF+zoZ4p2QeJcQ4YsOCb1oSou/wCyvTXo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hCUk2VHmCVxeP1oQFjkhoGoZ5i4sJj2h9iUrn6E7Arg6XC9Vg50bJpkSompMQxrsUZ+x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/HocFFhog8L4WGy5HBBv2KF/RMOYYFOjod6bEr6Jdmc/i/j28CRfGE/x35vLx2/Q/wDT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Nnwp1oLM8B7+mG8eJG/Zrrnd+x8AjYpjkh0IdE2LGhB7GthrdI6LeWwpnYcYx7OiEpax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zpi2LPoEgii2IYvisKwsph7CWDW4HhkILskoRpJZtDNoanXeVepiNtKGoUPNB+poJr0N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kdZ+WU8x+i4Q++OrHP1FkIHjBN4GfQSZcIqYt99Hjdgxjf7Hg4G9OiHGzyJGUEql0bVR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4pCJ9Ngjk0zEtFdjQMJ7gTsSFf1ErnCJNeDVS6Q4ViTEdNUbX/Yc+vAz8idrQ/KbxsIrU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JiIK8hsutCfxk+yK3H/kaCWEsj2iGJP0I0PEJahoFo4DLX8WOas2CejlaWxgJbhwWPoK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oYrEIV8jKdjaIOj0XC2WEezY61ivSt/4cUP4sv4n8Xjqbr+zkdOmoxqvwtJVv5FJfJ3I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22xnhnoOIsODD9hIRghVoSKCDTXLxeQwsMQ24GLftoavF/gdsco0Nj/WJbPH4KJj7aGQ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P2Q/wNZLCE37ggJYJYwXBKmdGV+glCqUKRWHM6IoIVO4WXgZ4weTAQm+g1t7O8DdUNcd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a6Mqu2agU4ZBOpQxtWiEtBKhtnXB8NhchqseA2piTpuw07S1bQx5UZKDz+zeMZIYlbJB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hDVn9CU1IGoqdSZSSEXez2Q2Tpp28WhCl0VwPZnpPGYzMzXR+8t9OIz7zoO4lksunYF5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0s6L9TmgrXgpnj2Nc8GksbIebYpBQTVLyJ2LkdISZHAIYbaHUN0SktHjRakIIo9tDK9E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t4HJouINd0ihUserBFB0rJwTYEnW0XGDR0t5RU+P5Niaa01iPB0qyx47C1f2LSwfUXSR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k+eNkJsVWm2Ibp/MNtRdw/h3WGg9EEnSYG8DqENlETK+J8OB4RAu2lsURIYbXPJTJsQe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fBjw8JlODp+x69jHnyQPplkD/wCRkEiY0xCQO6I0+hoIUVwbQbKK0MIJDVYwsZvfSgj9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UX0j0yWzyzgqmBE0fB9FNoXWZT9cWl2WWRE7OxwPgi+nGhY8C2Ok4zeME17YaVdgjJIq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wmw0WiDWxVpih/JJynoYmwkZ5IBN5x/Qsau6xD9Ho29Gk00IrjKbNFvKJCT6RXR+wv5E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iULn0m0a8Esujjo0aZo5w3HBJ9jZsobKktjXwhextFXWadDUN27sY4zbQ3sQODYznDX8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KVeiinPke+xyxiJo23ES6+h6SXgU08W4mLe0VuxbUhJQqVEehu+FUXEc9EJsaW4yags90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I8jWhGlvWxbAQ2nBkKj9yT3noJDsJfCQuWKhqvIky+xcyH6JKM/uD3P9YmyiE0YvexU0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TaGjnLgkLQTt/RpCEFFz4p/B8E07MGrlEnWohvkJRGkihzxonwQsIRNoT+D+DwhPC7jL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9DfpaEEqr7E+wWx9N2OyCEJpIUK5mCxlk9EOjxhcHiR9hyU10VZPC+TQQejRqJynhEEW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iiWA1+hTzsbWRYhxd8DShRod5oTExO1ndEeAhdiF2unT/Y0eEZZZuXRo3n+BsOAdEU+x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1zCBsCaHT7F18RKWTg9DQtunlMZvZs3NodxX1hmoSe+Cb3LeP+Rs/InoQQcN2o10pLXS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JkbJgbBAZw+tErjoso2hT4J8Y2j87pqG7rYlPniMRdwjeBOErbhBCsR5AvuKpVDpvREQ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xt6EvybkPztC8Ys9M09Fo0ning2b4JxIe46aFTHIhsQ3om0ZJi6J8bGj2PSY/wBYpLsb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Z0Bs8lG0xbI3ZqzDT+YlJRRtolTTb/g2ndi/9wbW+ldKLXBy74HNYn2KBPwd0G08EHzo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XrFhnQ0CBxbsNRpaNoNv8CNBfF/NCDVDwx9J0aosLv8AsZKa/Do8t/GHMNpMqv6NiHa+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YPUibyxIarYtaupDPsB8JxCVabNWysGrlYTF0T8LQWt+hH7ca1/olP20J/RunlBDWidi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FPZVZaPOJxwbWkiY1DGOPssCE0OkQ6HSEj7IMXgvyN0Ye2mK0ftGX7bL8h1j2bBjco0a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mqC0RzyFi1XYlulZKjbCJEadok5IdCEoYR7EAP7P6yLh9YpAlLSQkh9BQ14PApRL6JHwS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XKscPIk15YqJMjgnbGMuPHU8EfSJHhH1I8hHon0DK8F/R6x6GW41IYN1sr7GDZezZsfQ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FYgNxfovIkSHlDcD2G4aDQZZsH7mNrxsXmNk2UVHkNKFFOmbjGNtS9DfYl7fwa+DbE3N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43USRo0hNp0NDKrDc0QWWPpjX4H0diP9shjRxMobcoWVhvRfg/wPsa4Yzoeo/dRMb6N2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1iRIViXFCV2IeqUNvrKTZV8EVVlYfsnmEil1TYib9DwBX9EcnikZ9o/jx+n0fSoPO9CT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cmuheRdNHCdse28DQC02io3vmCiQaY+vRGtcBZ+xwLFRNHkSC214NRCkuyJ4HqNuxLXN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mJBQJP2YyykUKtoc11IY+oldNuj9CRQZ5MdIa1xIKU4xKPpqD2dDdGMaHWDQghDEuwsV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dYrDqFmISEoL4MmYJxifRxFRP6GEv7GiHiP0Ftn1IZBJHokaZmG/jAxiE9WaexAgWu4S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FnSaRiLsQzfBTfT+uPVKL0UxM0WXCvRY0NQmj9CaxstK2pVyiJ079CjFVXk1DrD+GFns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QNQ3/AJGv6N8IdhaG2SXwQsrL+Xg/Y0ZdDySslY9T0RN6PYls2clQxuE02N+ocnwWtX+z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dziP3QNlN4BHRp+w9F8Ev3eD6Im98Kk9BtB8IMSiKaHiT8ClmhDoEN4FoIpQsDeA2ihy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VX9FP7302DV9oo2IuoYYaOG2Q2w+orBNnuP/AINnPRr0U4SQqFoVYq5sziJdCzon9Qkk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nKLh4GyiTGZCfxXjsXYxCZseI2QdMalCF+DEKC1NEmsz8bVFsW/B4w3DUwZa538KmJiE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UP2NvB68MYnhNRVyTo3RFEWCxpS0c1pG3eAm9D+pfobJMWfMOoTbC8GXODExUmPwGoOL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mjDd3TrE3ldFl7QtY0NHiYTu+MceqzElhYxYnwWFWF+c8SwaMPvCQ1sa0STX2cM7ujpS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fYtYSEEEy4qN0+WOoY5x2HvB87w2OiPIVtNCRG8laG1m+g408N+inD3B9dYgzRolXnhQ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sMbYa9LJXIbbgxoobdC/Wjzog6Cylh5TE3SyN+MfKN0/Q+tkMbxjPsZLYujhuEDCcZym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4JWh+2LCnYlFi42gTEzWwbExjgQbw8XR1ijEEIb0QqNIQbYkOXBWJf8DSFs6RQY21mDRC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Ex0D2CkiSJ9DUfoQ8I2OTfkZSThC8CtRas4DH0e8ZqWinjBqV8ELwNH08W4O8R7CxbNl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oevDxERpkmaY2btD/UXeELCEMWO5bCjLaHooawH/AKsMO3omrhfJD4Q+Nwxj+SweLdCG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9PYzfcdXjJHqC4L4Sedf1niEQ7rIw6xd2SBt9Er4CRLR7IvZiJSI1OLY3HRvyMURTgwJ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TFxGlNlEtlwggbHjqC99ICO04F8ImhvBKI57J/YoQZpGIg2gno6GbXd4+zORsEjzB10U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sg1Ues8R8GT+zgXZoHkbwT2N+BPCYxxgyjeHf0bLg2sHkDVLUZdB8SF/ypDEtcN5oQg8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xS6hkiBloatkDQas2Euj3GhNDUG4LWhrp1ihoXBPQmqIT4LUYeDrNqo0TiKucRLwX/Ry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QR2zZ4SxcJpIT4FidqSxaRHsU0GGHQhd+sOfDgT4EBMUT+CF8aXL+dHnxHyYX3HgY2mz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ihc3g4wQhC4Poeh1Pyx9Xokr9HS8idwn1Prd2TAewjXRvoc+iL0y/k3h+pJbFx6NDZzd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lawo0Ngl6HIXEhph7+1iV17ET5IqIU2rfTmzwBFSEYFkFu8iYbVRZcGNv0JMMb0D5ecv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0PqHA7wb1hLBuNwMQj4EIbYsttGgoMNwfyPGwQ3HhgMWC+AX/Ax4l/A19nZ5zCEyhraN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sfgGsa/Z5R7TfovQmzoEWD9h9o27vyTjQ0aRJqJMIQgliWj0CR1ikuUSqJsXekRexghT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Ijk4+CdR3EX8j+hxdjunsbHpaFIgtooKJU0qdJ4bMO0PO6KsoWUIYsP86HY+h8K6M5Ro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5PJnm/go5Fglhr+kXSFskv0hMpHoUlpCE9n8oiWnS63Z0SfrH8CxoZ++nDWV7NsS9HhV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OI0Yh6PKpTqsagFAfhrxNFIJoeutMVIpwIkuRMXTpXwwd9i0DkkJrBjEuMnwYMovTFwe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2Y/hfZRsfWB8JPZso0JCW8PmX4b+JoUyD0I11fOo9gk4ScxrGsaHBz0ODi4MKg8ahtsY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EvNCWhfAlgkNYLb4bQlo8hj9MN2LxhZPRv2eIhqPePJ+ya+FtiylRWjlFXB7poGU2f5D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CEIJXotFGImE8rD+TwvmeFh0PobWHkYbwUQ24Ow6Ru36N5Dj4KELDwc9xeSi/qWhOz9D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/CI7ljfmix0PbY1mmWL7Gu6QS8YCrbyE9VCcZAOtF7N9iRwdDZ/BNBoxPR4Bf4DUv7hu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LCVstvsZtC6iemCvwSHoFi+yQQgfRCXkqDkGh7GoLp4ELDGPWHzLzwxBthbZq4NqaITE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xaHWDEP4OYWnMGUpfgKMUow5GdQrQipHuOyxkIJQJEl8EQS+YCRD4PoxKbeEawJdgjWDE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Rfk4NOmyaJQlOadFRuxFVIYfogPIGFK46MUw1QwezIrQnMHjCQ+fjmPP4lzk5y5xq+xu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NEaax10EOcLhxY2RzfZyhYF5Eg4+hZxaO8Q5qDTYlLZBIkYQFtqIvk2LbSnSnkLYOfQl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QpwJw9Qmzwhk6+zZEusuv6E6Unwa3Q1+CK0O5NDTXkI34ZQr8qDXzpCvVHsKeogzjAh5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C80et0epokexCYdPQ2xjh4FuhzBNDPAgnhs3ww9jKdZ5G6dDNcG4TYmiKYZShiwr8r58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ReNik/MyjGJo3EQ9B2PN4NyOYgsEiCEEI+Awp1hjQ+jgUNo8gq+4R+0hAqNFA1pJ6MBt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LKNCSO4eE0mhEmVDYpuwLQU/kvwz8KHLDDY5EdhNuTQ0iVsJGLYQEPsEODD6H0J6w0Rw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xSX7G9j0dq8itmese/CqME7Cb+CdHOQratHk+C75JgfaDEtC250cJoTHZ+StfY8ti0s/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Bk2vFJ+jRtH0E2KIhrJCOEOsT88evsQzYeM6BPJ0NwagOY1vjNxbGFiY9digc4sHLkZE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uJp5E4WuxajaMuv2L+Q0Gvh9BBf8CX0IoeVg2IIaMkj0KGRHKC/6dhKDW8JEPxvLeXgg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674ItJklgQSx5F8bHwRRhPI1hsHOHbhRG83w2NpcxDVlHKKN9kfZ9R0hqjwbBMexOMVE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IEpqFU6R/oWA9HAw3PQx/Bf8SFk+Cz0D1tG2vI5IFIaG4ejETA3TgkEIaqRooUlbYeRJ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6YaGtkvQ1HvvgyOKikXB2WYhbPgbYQ/U8vpF2e2PBjPX9G/5jTSNLMmmyTYb4EvJs7RH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l8yCcM37CJspxCu0PeIDV0+8P4Aoc4+yTT3EfejV0fuRPgQlvBo6ib3GT7PtKmtDKalJ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QoXdkh+zA1eSnnF9mBbdD3OgtKrD2CUOWOWKQl+xC/6HifgfxeWPuHh40uE1ziJNCEsT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x4dDaKbEFsb8mgaX7E970UM27lH9h+sRKXF2U1CGwj0olZx0l/YvrA2h0Rxdifzu183h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h4GH+jg2RryO9h6HDE+JTdELCRYug3WxwmnrBIVVpfrHTWBSPWG8Jo5sY1LyVR683is8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30NW9U8HN7P4KJ7tO76KrHPQzwFsKo8HR4IIY0/DHI1eRx7rFZ9hctE/kenRgr2bdsuH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JG/skf0bG0VeRj0X7E5S/wD6N6FGo62Z9mxsU0e5s19LXktoMg3dZF0tedDd+T9xt56W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P9xt9l+WJ13goPhAr9hF70U42xr5F/sgJehMX4DFi5pf+wx/CAgDfs7RahNiWGIWEsGe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of2CEPgtZFUbbH9kexrFh3kgsRhBi4aoZ7ORSqK0bEKlR2qpxhaH0eRuHJwhUhMvxTr8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mZyKI5C3ExDdeimwyU+ToTKEcCxOiSHIvBRX0HX2YEIRYhPxjoeC7ShNRr0hocIA2CWN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zYjTVQ1PopvYno5DEY3WJ9IbWkL0cUVp6FGILpXo8lZTysCvIbv7CT5ivMTvwILyJ+Gx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6kK1hdY168jrlcCDbFj9hOeRfTQVaxG39HJRY3Q4GGK9FKLNCm6YHwmVneFbNw39jRTT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+d+D+LX5KMfxRheTh+xdDgmWhLJYbGxYXc0FGiiGLHCknmdnMClGxl0U0ummN1jQ24Uo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DbUcCNjENR5PJxisp/8ACfxR7Yo3gxisQjQPRs2URuFwjmDZbsLdGltt00Fs4VTNQ1dv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EaMS3Se2KIig2SNEhoyg35CK0KqL0JKj02aBC1Wchofs0L7yEsaiY/IWeyeRoK20bpa6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PIEhKPQh4jYIvYM0Og+lOBN/Rds0P7PZGCjm/wBiFo8sEiWOuY5V5EVIloSYrcasSYpx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bzYfRTaEjwlR50RNmzF7HlZkLgu/lfxhPhPk8T8Lywx4bxofG+CcOFNEvAnjQj2J9idw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spEryNSGyjY2bIpTkOW0MXseI3SKDHTZ3spdYTKmh37G2v0L2NmQjbiGK8srObLOi2oh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b83+NYQSGiiY0SNuIjI/vYyKawNtUbccF8TrIU/cUYma70RCImkQ8EA/5GoazZoRayrH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lD9IpGl+w8HpwQakNkXkeh7bZUCXYx/MNQjyJ6P3gtPxTiLBqjwWEweuMpd4Zf8AAc7T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JvIvwEp/8FBPjAiCwiTo8TbE1hv3gkIwaKLbFJD4MSuiaK0Po1WFpgnfOUv/AAJ/gY8G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iRaM0Q2hCImky0x6aoYTSil6JGPHRPKzHQg+ildm60b5DdjzBax8LJhB2hH8YtDuHmcL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aIXiCRcGt0SUeoL6OyEaR7RhDWzRobdFPY0XkWNCm+DQfWWL/gXRtDR1i1DoxNBa2yyC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QkiEJi4ciOPC7+xtjPQUkvImvYyRs7uD2Q4JIISIOCPCEr8FhgbNmxblmWqOTySJG+We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d4NcPQ4KXkFSE6YmQ0elYK/B6hy1ReypTGN7wUpWj3hvkex/DrjsQehw1B58ib3i28E9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NCCHjBifJRR82bYH5ijPyauYY2Ec8fP/AEv87Hh58jE8cS8JmRnjCXRt+zzWjzp3Njey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Bll59xWJkM8Sg6NoZJMfg0BaxBa5k2xUq2MrhZgxMmOKghVOnMexCWhsSCCUwbCNunOi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n4v5J6HhaG2OKHiezdw3o7FbY2b8HoaJhcyIbeH3P7BOlMIaZyNlnEQj75E6MPhwKXkh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wsfdQ7NGjI+j/BpWxXgZSTGNVGJj3ieRdYFGjylXQwgk3C+jpBdEIQau45mcjx/Zx8Gx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xMkPAhYN7H0XQ3hsb+Nwwp6NhHSDVhfA5fr/AMHf4X8T5jTv7EgkREMbTKh0voTbDGqx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nTyixTQOTeGBzcG74iC4K+NDdMWNEMWzHM+If+nBdwtj6E6G8DY+DCVeKbGIcIuiR0di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TxOCGxgtEUbXyTG/i/wMmDopy32Ka6eUam6U8iTSQsusMcDZo7F0P/gVdeO4iuvrGmkd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3FMb6FwGWfwF4HJ7IfZ6UEEANeBGVtiJmIbS0IUC2EUn7Gt5wQlDURL7D/0HvFijgNTH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j4hi0GnTtBh4w+DevA98Oh0tyLg+znGzvosUeBjyaLKlKXKGxsbREcU1Y7EdCKNEb4IF7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qX/neHwfwZ2LfYX/AFNBj8lhAgtISoSbgp0hCCcOB4egSs2JNoQXDmxFPgj2JMfRTd/RA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tYbLjMMhBnFyticEEwgh4CfwajG9DDeyl/4/I2g9A8nwxyEVNRZvXEhHRqtCbSHHseMK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IcjdsshZo8iiPB3LgauJfcTbQwfuaLVnRLMiES+k7E+xNB0IO7lWfsha2zWEvrNkv0JC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NmQobZQR0ao4zA2SGiSNxGzorTU1JjXCv1GkD0Ng3r4Gv2P7CPA3o6F83i/CQYfzwI4w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pDwfuPoYvNcr+wv7yU6j9B/U/UjEkuL7CSME+yPZUVeylKN/GlRcPL+L4NsiXgW6PKU2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HF4O7oYRb9GwtGVxpw4PLjRcZPkIRBUxBlLHOKv9QsrN8eGJ1mo28eSkFKDgcbY27mE3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wQvwXN/Czyh66jZ/rFunTcQppT6UN8WCODY+GqFs7kJBnpBxIpQklPBRBf2EuHQIIbRW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TTa9FVDFLmS1SMXWhPb0LXfB4jhoNSPlENsihICpMIJDSbCW22PqQkQ0bg+olJrRo+hP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gE0Yq1H0Z1kXZDXhokyuGh8NAc2HU2M2TB8HwWHl4fxUp7OhFsLgnr7xpRuH6F8gD+k+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Lw0WMngvoPoPoK9Fjb7K+zf3hs2UxPHQbIIxrAoaaI2VCjZYByY8PBPkPWh1L2cw4Nnw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qHumJseB2LRceRuZREiMTwpB+jUsSSRoSIeQXWLye8RFnR0KJHI+j4cBHnHSHoQQmhYP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yPONhi+C+a/DSlEuBan7E/oGyJarOL6Nv5FmaINUuzgbPkaDmouzwfsJbClsbpGjYtMX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UN2IH1bPGZKpDT71B3Nj9UIaOOSH/wAUN4kSjgw2nBp9ULunsiS8EQuii9L0eTB7OMSP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0eLBUyLDUZ9BhaOmokhR6S6Hb6NHgxLwUdOUdo1Cw+hOrNsdwImhhh95f4JhthqOnAQ65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2sZCL0RE9DQ2hw0MT0IHDRo0OE9DQpqeDIXNsdbmNmVwhRvIqdagtqaFehERrDbpDZbw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CgiHuGhrCT0hxs3JDJsfZ4ir00ZdQ3hMaI2LD8myEC4MRwPCKNoXDVD7GtjyIeHRLHQ+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F+DwT2Pp/WAafpEFT1J5lDTbZATtjC5ghHk8D7Q9BY+IfTwQSOUhIbI8x7bOLNA4gfqC3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eTVotwc2wsXBN00VPo2+Mlre4NTHtBTaHYj9hOPoRhdOIek0an6x3v8ADGqHOC4LN56i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4+px9EjRcE8jQOUPHbQtGjwNIylOm/Y1RS/geH00fRz4hOf93PD+Dw/jRvDHi4NjmpKt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hivgt8YTvGGzrbEvApCJoMM76wnko+4SMH6BJ6ErwIaTsa3GHYpd5PQhISylWNQfQXGE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wokeBrHTQR4wvxz4LPnDRhPumILdhtwQk0JCxcDEaPCy+zk0WiGJ5Gmgt10a39CaU/YR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PsHGm1ogGj8HDdoghNsf8lhHvB+HSJKEzqPWCvAfyAkj/CdB4WsVhsZcfYwXp9nMfIdK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5CbH4LhaOhnSahDf945FwUQhoONspM+3FUXF+L7jsaNDVlySIJawOf8AsfwY/wADwx4e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Y+JiJ7xAvQekhLwJMCF4EXDjyaG4bkKfgQH61DdCPhCHjDjam1DCp9Z5FhzkWGye8INa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Q1HR4+HBJnbIsrmVl/J5WVEPTPnj/JZ7KfehLbhqh268F0JB9ENSi7g2bvZCvwXZDfQb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H14ooPQ/BG72Wf2fTB9sLIVU4OCDT6IIENKKNoEJknYKy+iOnixqtvHvWPaXoOkMiBWn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x9TwCP2iBC7EXyKiq0bhGxY/oowp8Zox6Xx5wR0PrDY9HnDMajRoqijCzMaI0MS2Kexb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/wCd/F/Bjw/wPD+Fk1oUidhQIBKF9CYqGmCC3irDWXCFwhA6GvoYJBI3gVVlsaT1RSjT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SNUVJJ6EtixGi1iiIeMh1iYMWRoQx9MTQlBLDFhY8nj4v5to8i+xT+kpsQlHtpj6d8nj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mPQeGnRi5gho0czdIl7BSkSq/s/mQ0DyauMkVGGirNhSDPwN2i5omhrZs0hkHUnDTEX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o0iTHa6WxwWx4UwvqdjcweliTrG0p4lUcPIwfRPRA8DQns2FiTweVFjkNPgMQ9DJh4j0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TDsJbI/BPZMrgWDbHhNHIm6LhpY8i4f+uL/nfzeXh/FaZPsiksgYbRV8KC/BmdpzFPCs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IZdFMoZjcWEjZpSjrKi+h9e4Sh7Qjs2fAujbGbViw4NAywaD7kb+J8yxNCF+DB/hQ+Dx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CSjbf7JkhArTE1LXhhDobWIdj3+IpWRsQlDkGx8H1Yk+pRwZdGhD2hE0NxFR18Ldj0O6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S9mqcY42VuA92P3An8jQgm2IYuPoJ/o8SURJkzgfcdQe9EtnB0h0zKZ9nkPMsDzsaOD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kgkOhfU2i+o9hQxLDR4JDwmLTYxRdwwGJjfC8YRqHb9C/wCd/B/F4fxYyP2CYo3QnQ28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YlaLR1eixVlYbjfC/KbZriWDJJGDHIv6MVZ1i6UopKBFKL0HEPbLLY04cReBSQ44QtBP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dmXz4XKw8cKNT/XEP5APJibm+kt8D+HDeGrN81zHGIdDbjWCeEIUBiPuatJIT1FDNlUS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iKuyuC5hadB4vuHBtiv9DRC2zT9Ce2c8FTGjc4e8XcfOPVYHNGaUc+DoUGqxrVM1AqVd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SyJJ8k0zwOEQnDuOsaYxtIyWZjwJbJixlFBL1NxzRx8S+Er/AK3838updI4fSPpPqeEm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yINxNhcP8U+tEXmo0X7H7kPyPRslnkUPo2Ry5F4n3i2N7E8ExxdjQ7syhi2IIJiYxfRT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HEQG1h/C/BvL+uaEU3elBjoFNWPuOIkVXRx0W/UI2POE1jgRMQ4OCk31j06EN9j2CVZb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jVGoxNiSODoeuGWLujqQrEno5pQJX+yLnTH2PbDaPBqLG7GPY3NP5jpNMUaTN9Y5rJx9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kwrWvsVY9KNqUaPhRMTOMG6NaKz4NgmXZ4wkT4Aig5+K70bK3hNGj/YmJY4x0L/qfzY/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j6BA9ZyK4OjQDZM2EGx8P5I5GMexiZRMpVYm6NSFsTFxvY2/ioJjeLo5DwHkFwT4Nqie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sTo5liQxoRTeiQfRMvLeFKU1AorFa+BOnoeX8ogS9jVh5JRwezqkPpo85psYT8iYg27P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cUh0UzvwP/ZwRsaD0HOi4cnchbbNBlw7PCFAiDE2SXENHDaeELR4PItWhCV+hqG2wm8H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PGn1O4zwMPHgmAc7BGCz2WQT0IJ4fWZM8FzYcLFxYWPI80EH8F0VHWlO2PjsMXMJC/6n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WMNjeHJbCdmFI6ZNYT5MqElEqOgaFw1BtiWhmqGrGcyPKCUcJvL8Fi/FwbM5OxFRGLpxi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GsJfBflTZ4KTiGQZ5wxfBPawtVxegan0MR6vR4J0zeinSwtWU4LofTLuNYlzgpaX7NUJ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z7OhCe4hYcNyCGhzHTFKyo0p5Tc2HdZ5GUZjM0Ck4guM8jdM2PQ0Mk5joLdCL2UEqYqE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Dyxjd4lD/NjjRN8iF0RRv+R0LUOGo2TwLSGTZoXF8PI8PJrYwlh5PU/UMYtYtDD6KMWZC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J/ByczY0Iy+AapluIaIaBPtE4WF2yyOQNhP5N4lCOBsekGC1k1/YUMa3G+xvBEFzKlHg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4TAZ4w2Wx4ENcv5KhKIfB9Rrk/rDOhiH8NXQ36DdBxhq0K6ETZ5HU86EoHuhY8pG2La/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Jfqj0HuOmiGsGSDtCFwo/Q72NoTaY2dNH2LDb/QShDLYUMb0WzwK7CcSGuSGLh0PEOuh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oyiPE0dHXQypjqOsXeCw2UVlJopBaS5y6bGELD4d5cnDwOoog8fOjfwghN4N/YtplGTY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3lj+Tyx5ZwyamDXZ/eEVJih6MByja8j/AEX2CtsZjYmdjxeSwQPaIIaJh4kbn6NNvk0j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jjKORHA4WY4uxtDT7FlfgWsv4LrCHhC5jyVrySfY+HWbwMcHwbn7N38JhjoaFfsI0+hF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yEahjikdJEfZTYcoWKWGbZs3RConb4bEE9jVWxJpr4Lp5ENvR4HgJr7F+Bp0aOkTFrHj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/WA2cChS2eDRDBahSv0Nh1PViR4FlwYxw2zl6xLd+SfB5IB46UbIYfQR5EPh0I4zgT6N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N5eaXYxkwa4HATQsqPc6/wDAMY8P5v4cs8mrQr7KfQcxjD23gfqI9CPQkT6J9EEQ6RYU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vYxYnXZp2Nj5/of+xjYx4E8FEwtsSyQ0bFn0oQ1HobwICxhD+COcXHn4OH8YssD7GopT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FlQlYiBjYbs9G21KHwhLgXRspWmpY8IoHUQkSwOweD2Ielo3tia2fYtUQt9lvCstYLtNo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l4GFsM35IBn0aGD+yCFQaOB3h6xTsaIl0XbwYqUdCagsLHghuP0xajVMrVTG9xEsVD9D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ninPgDzjwaiZRiQwkLFB6HwMbghcw+fBJYhRMUr4t/hf4Xhj/Ex4fDYExCMlYi19Gua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zIU2fQJPQ0wLpPrG4Lr9H+oNRj5iS0JvAhMCaEtDRDnCxh7x9SEdsaTYxIS9DUIPWF34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Z9xRlxCfKkVDeWfxKHmhGnlIj+7JFPONgkWxPA3fkd/Qdi+eSKkKM/s4fYvNm6IuqQuH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bhVBNaFL/kOgSkxr0HSXTpg4tvZD06cpH9DA0Sg+D+8eMyVwXnEsE0MaEiwlwJBaLBog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knsQ0O6xh1HkJhQHJEpMMJlOTQe5osPHA+jolWE0Lh5HnrK+ERJOGg0P8LX4mMfyeX8O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Cvoi+o+8miCPY4JFTxBjGcC3QeyLLaQpPo1bNQgKnRoE2fIfRZj4EvcELouiWILNyHyH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Ey0RwbyIm8EMXyNWaBveHTy/jBIazN4UcGkKIi7G4cTEk6RLCpsxdnMRJRHQ36BazfCT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QenZ0hsdPMysaCeJaY8G6Gu+hMW8eXhKk8XDew0e+s8YNnsMQ6E2E2JMPZF9CwJTAikN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iElNH1gshth9j6LBcPAjxglOB2mpuG/hD6E94N6GxMoxKJFCxx8EuMm8bbNwkPJ8fkX/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ljzydBHYt6hERSpiRoxlMuMg6eBirhDBrjxChNJYssqrezWuYvAY82x3Q3QvgXR7ezrw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wuIcDXBaIAqGqeHriW/vDUwnB/D0MfxjxhfHoi/CKYWnzSyw3ilN1EyM2ythVexcY+yT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Z5BJdbY0U28eiEJItGGTcTDcpwY9sVOGgh69GjZBOFN8XaPQ0WBsDTDgfcTcKOBNekLT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ZYJ1MbY8oJBtH/rBjY9z5NFxbIOtRqJGNQwh0ci2JCFMEWKkXgTuPEEozyOMMXwaF6wJ/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zkXRdC1Ev1CF+Cj/AOB/F4eH8plj+DuVcRz2mkK3+AlYlySY0bWFtsgxX9nRMQo4RDgx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RISlIdCDE0JvLzg2HQtCVi2OsFZRnQSEtDVPQj0tCRwY9vePMQhi6bfB2PpHjC/D3lF/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iq+CFKkiS74NSfYo2xdA0UO/Q8/o3z84BXDHUiwNsb/QtDb6CWDGhv0Tr1iPqtkXR2og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suG3fA1+oyGgloZNwpXZwdYXc6Hsb2Jw8xVYS0dEPKCPJ4F2Lp4noYdfY+no9x9OC7px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LIwglBfh5zwT5FvhSSqCHsOcoQgghOrhf9L+Lw/k/g8PLOoundDs29i8RNsKYtrFMh7C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Dg1jN8KD24KUIsNc59Dmt04jzH0QtCCyRojuHjrJfGeX7HwUBtnETv18k/OGLosIQujf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x4QlShIIWRR5vrHV9l5+yBvrRqobHQkQZtmcRWJfqIvsQEar4JPQ7nwdIcMbwkP9kUGh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i70JGaPUU/YI0nSJdHL7OaLGoidIvyaiHw7H0TY3GiDXvHY/6vWJ4HxV94Rwb1gujaPR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DbyIfMEEE2fc/wDgI85MQgkPDEJIShdiFNATkaFujwME0LmExiwYphTJKv8Aof4H8n8H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om7iYHuFsSWGeCceD26NxMZM9B1iDn4PMxbotJRrsPZy/wChY9Hrh5E2IjJfA+HAho5Y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xGaNjpzPMWFhDYTZRfBi/GsEMpS/AsP4Eu0Pf6onC4LX6PZ0/wARr8JE5Ia6Ly2LWw1g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b9F1h7Cdi0E69nXog+aFiXsS7Gr+ifJO2fwAuMbPIo0Zs9noM7HsVdmgLBcPImS4+EJN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KPZBP2IlQ+jUOhiXGTUumcZC2HNjryXME8LtlGK2opdlzS2LglShZhBC2NUjWGKnv0iD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Lov9DjeikRBKE6xSxKy/if438Hh/J/B4bSRNNUWUmpLpIVhguJj6DtGIaGjFtVD2GLv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oQiPWx7PtsR0RrXwCEL4ix0eCxqpwdxdYGMLgh8Zt4XRdPcsx8fMZ5+CyxlEylGJC0Kt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iZysnU+sh7fBXDkyiU2/XFe1gPD90s1eWJWFjPt9jUKMGqD1hvi8nOm+/B3XwQNERoRV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aOaG6By20kP8BF4uCetD9iNJEhYw2joUhpFNQgx8KQubF3hdPA8Lo1oaIF9jmhRmzZG2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owuHkJiiYQ2whcE4yJjBLWFhrR5xCP0iH7R48jdeWLpw/ZzIQyBpllwUFIrL+uM+sx9h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RV7G17GhJPsgq9lQ2VeyPY09kE+xqRgZfYP2jX5RXp0vwYWjY5cWtlb0F0Qg3PwLoUQa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ASi7FhtiEnkUQRQNqxZxDddZ0fpgPMFx8hMQSgouUVzRjyFE6NEQ2jsJKUeH0Qsus9iH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8GP8AA+4NnHxUmrFXXkX+qN9KEKXkpSusanehLP2UTuiCbp/YkLey6PN5HMrZ+i/OsRoR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0Pb8Fp5FtXw3URNwvHk02xbOm59CdjEp4E1guTptCF3xk6CiWzpJDVzDORsajZj2NnsN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kQEHMshNjVQ0Sam6kUMETY/iiNjrLrHQ8nIvT5I5x4OsLW8MT2eMJT7REqUn7eKSj1Y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SGvoa4fufsfsP6CsSBDwN+rP2H7x/aNm/c/mUsWnyP3DzwR8F/A0+xvx6e4faxtvZPOl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iUWqKBN3wXS7gFbokxMbGg8DqG5v2Ku4bZ7hIvq4KF7ejEvwbJ9D9HwTM0L4NMFw8mxs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THnCEMl4UTeTF0S0QhfY1Oh5XyZ08ixcURHhH+j9gUFsQ79ERapbiKO+xD1ES7+hAnpt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BblRwqT9gu2DCIoLafSabZ4BP3CrbFXfB9jzoXSGtByxdNYdgnL6NpQVHB5t9ZtqjLsn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hpDgeD1h4F6JwTQlwTQxCHBPIw5TwEodR6cFY/kXPhLFofC00PoTdKGwhjGiH0UT2PQf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p2SBcHB5iw0L/ZiT89LhsZMjEwgn0T6GvofoH6MT9A/VgYfWP1fCBr4Hpi/bCHD6G1dC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Ym09HjClqLIxv4BxlGLiHkcIuwpMfchlPBYf0M2dy8fhCwmwzoXX4J0FHzKyUqJVLpIx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Z5HiZeGJj2xvR5E/i2JXpRRSfSGttCXCQ1pLwat9lUqcjdoWq8sXP4HpPs9D6Ytcs/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8TyaKbdPhWbsXDacLBuHyQzgtG/TisazybvsTy+lR6ZVtjWtC9i2PWwQ19naVFavCRor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DUZibH/Q0/8AefYcMaH0Q+mHVBCxEQq2hpoKEt6wnmomLB7zomzkjIQ48mxPZ0UpRi4Z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ofYg8Lg/y/8AE8P4P5vN/A8MYyRTdGso7B9o4bRdOzggu4xKVDEMY2RilLhZMK9sXCqj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3OYTQiGz0NTFw+GwhdHhDtjkG03o8jeFlxjLT5G2mEM6R4KJ3PMr4ni/EEMeOskQXyxY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28IuYJy/sSsziiFEA8D6hs3WTZsuPR1xlMi8GhvwGSTYpOxLSDWz/AERTFbcpMHVhKOu4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cFqeg32cEkYvTonkS2+SERoWN4nh5DGIns8RkithhqiawX1g2sbWhDUuEiWfhm4feF5w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8V3CaES0Lo9DwhsTDZZgnhd+EyKp0Pg9jFDx0n9n+b/ieH+JjGP8LGQGeCP9hjbPpK9j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vti54NaCA3EhBr5HT3CIrF6Lo2jeWGShCyk9ngM8DYjSISI7Buu5S3gbY1ifsNBQh+Ft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sLDwhGyx4ehs6uPBBdz4PIsQnweHl8wXfyQmPotJ105VvUN46PVY96GJLyd2N2FwTQ5C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RsH+xVvRSs2ZIdSHk7gu2/g2r9D1tnk8YHkDU31ji2OdD5CQRJ4JEhOsR4NC1wtL4FwH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nDwLaxqzzH0aPAkf2OdWLUU9HBoNvD7H0O5PJ5QvZ3GZ6tD7hF2MNlG2Le2EEEtnkWi1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MUaMcITdDPIbvlih4XV+z/H/AMT+b+Ly8v4NoaikhIg0VC0ELxcLRsaxgqD2j0FljxCU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M2Jnio9DbSNvpNEwuls9DmtymyT7UJDOoQiTjTQr6uFRIacVsVCGEtnVCkOtG2RE8bWx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dvsRbyHG8MxYbGNjoguhLZp8CGTCJ8FHi6LiUQ4TjeG9FGbJ9DHXojCXXMrpzPAlYb0d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nAW3NGfQth5GubbGyqRt9i4+hunDEWYtssGPSs0ChITaHolo+ijZ5OQnoho6TQ4LQYmM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HpUILUcD6eBF/I4dPAfsn86fqZbYc3HWhCU36VoNDexhmit3RfWJHj/2aYpRcwlJMecK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ecOMPCE4FaG1CDCeGJtfs/w/8LH83+NAhDPgFbwJ06NsYESFQxNGiHLjw8rWQ18GIcJA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4mjyI9vAeUSJiD6PODVC015JK9C16RpFGbjE9z/JKcUddoJu7KWhT5o7QfW0Mb9+eEOV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JcLhhISX4Kbwkz6x4L8OBvDH3DGLo7POGGJRIQmLixK9EmL0Rq8F3Z/GDtngabLTRUdS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3sGwp/oOlxPE9HhofA4B6vjjnc85iQ12SRSH/YP+wp9aTGNuP+xMvMP5DWVUTPvDrQtI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dmo8SJhNHbRwJ0anTRaIsVpG/wCxIXT0WpM0HFRMsHhkhdqGj9C9LyLoUfwSxoqwoQZ5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icYtjJgsX3BYonGdU6TpM0MeP+X/AIn+F5eXhtDAmHsx+cPge7fY6Ye/qGGyF5LyRAk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NuHCfB5DGvMPeBpvJCEGGvJQ1h4qwgLwzVZpN+IdZNPYiTaChhHNQQq7S8DOE22zah1H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UQW/w8DQW8iaOD1bPLEkzSOhiZ4yhC+BnZTTCfxeGy41CC1g3kkTDY4ao1Y2pjlf2jVX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WHNnRiYtbPEJY+z0WR/PcPv0PI6ao3oRN8nI8DyP+MbJ8RZd6QQa9aQ9ujDuITbom0i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ogzR2USv2PQe4xtItjGqIViSIJsLrEj/ACIOjY8j7Ft/6wo94/ufsewS+ulB9Dhs92je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maLGjB7u6dCWtHQxdFTWxIyHixtV0ahXAYuCWh8Flnk1QQpHUHt7Hwxs+h/kf8b+b+Ty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d/WJ3CeBxphl+BNaIQaE0NDQ8vBDsY0Mv4dA0QYwxNkh9CNnsUi9EDWj1FGmkJSa6xT+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pIbQdLU/l02X+rHkQhXBElsyL7ETJphMkg9LGEhcy3EcYqG8o8jF8KGjL8btF0vZRcwx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oRb/AEN5NDm0RIQ8Dangzo7NaRIvsYutUkQtyXD+ANW/Y1TOQ7seGE2YtUMbNFhvYQBM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rPSW0WiFZhH4FhXosQ9p4sfDH2mMglRMaHk7ORDyhoQ1cs1opiA2xMJujSTEFjY9LY6N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JUI9wTTXg3CUR0NYkNh0HdYOKHAhOCYTBYMYgkbZ5GdD840Yxj/F/wAL/C/mzuIhHPhw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UIadnTyA8J8joh5QeImXgxENYNEGhoaGsGh4YYdqD9pslIa0MTTENuQa/adMU2FHYocH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LDaEsW36GeORbg9Q/ix6pwcExDxx8CzcJiylI2JcH2XHcvTF0XMeCCw8OIpgu5+zkIdJ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ul5J6SG9l0LSEgJsaHyx6ehZUrFaaMqfs/aMfwM9CChlJX6FVezR7cwQe6CV/wDclzFp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Su8EtekUV9EOeiQhsxaM8ztRzX49iV0P3weRNxoaMMN+xKzRibqGPv8AQRsNaEtky+hd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YngWolIZG2Cw3rFjHGNOiOMLkFdKLT0LIzWyw+STAzybLSD3CbOsPC6j/N+ZsuGP4t5e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fBgwwYk7gjVpX0WLtp/QdVJv7E1fwDE+IJCvgxD2wtYYzj4D2QehsIMKNCIQ3ei/rcNp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1x1EvMTo2ziRnti9ExPUglHYc9HdCKogv5PQYqJ03cT7MMYT2IrbxwPC6Io3mieFhvnD5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NsEP4Ub3jTbQ6T7BTqvB6uDni1iR+pHfRFEtokpRuCVqDBeERJPZsfr4Gjv7HajLX7Ds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RtCWo3m+jNFbMeov7EV2/wBCSokdGj+RSPY32tsb7iZBjcEVfgUOiKromn5pvI8LgssQ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wSj+D6B7DSxRLHL2sFsU4xW6Qit5IJw1FPIyD2IoI8TVPvh/g7x5GNRCkh4H06NRHyLa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3Cf58fwfwY/i/g99FL5N0l8GjZt15Gq+kPC/ZuKfTUZwUTLmE+BiQZPijWDyq4vGGxVi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Qlc/Z/LPY4uNaEBDp3DYJPgaJaHJUzoDRsSI8RRK86Qtz2sj9nQ0SHhwQXRsThS4uDCY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gbEEeLkDEPCz8ibFCRMPAsxnad8EnbEBOjV/Z4nBsJQJisT3ibR4Gp+3oY9CH8+SDvEo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dWyuBPoq6Gzhz0K9lTDEIWFpOnYV+hfeNnS+7C0y3HrHWHZo3NiFkdBxU8HWKC0eRuCe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aILHP0adJdPTwdMIfQhMVdj7PMjyLETeyqYWmNIE2w1hNQeFk1RuJGw0Fg+DPJsiP9g/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lf8AE0TD/FfYlF8KUcFtiGMLTJ/0NTRc+hWhCg1Q3C4IXJr4xEJk0FFEt4UtYdaJgkUI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14EpcQkPOhzI/P8AQ5SUUVlqeCgpvoV2BrVqGCNXglF9v0TqJHBqoZAx0K8N4uw3Hl7H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bFhYfRZpRYTY8XpfgFCtBEiHBv4Pox9Gjkn2NYeyOGqpxHeiG37Gpipq9nAuHgoPwW19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NtH+BLCGidQ9TwfY+sJE9m3RTo7pwxsP+JTpTXg1co2KnDSj4kKQvJf7YtG/QyY4g1E9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7PA+xCHeHcHBo2Js0MpqI/gFtX7I6THrRsJRvRVDZ/nDsh4LikEIexsojEye2JKhdIbs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s1hp4MbECbJCNh9iUeLNhcZtC/0Pwz8jzMNfBKILL+DQ9YaLDUIewlpnqWRvxthRhfAg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NjQW2G8Uya9EIJQpNP0OD0MIn1F2QqR+jYtxvg/LHD0+hpdf9j7jGX6fByReCeWDSwm1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/t9CCqbZQ9HlCrSdDwLF2UYuYeUIJEo1ogK6CaGPFnBPD+UL4GOvgfwoTZPLPA4sKMLOl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NbNvsS4+nPCmpdYpJhdMJDcdYr1C9ldHsOGU8LdiG2OGvoSd1+hepBZt9OH4DsdLOwNx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S8jLH0TyW/iJDkXBMJ+RDH+Yi5EETNXBdk1gzf1IQ04tC2zkFxfMj2LuHboqWDEjQNnwc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Pphhs0DqyVZR4C00askGo1DtQmw+js4HhmxF/wBjEpWGMeWGg2jqOBKNBSyoVpKo0ex0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vkQmC/CX4H6ingh0UhFxuw0oqPMoiargkt4twU8o9lCz2jskNAXD8XyPf4jk4zbpGPXR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q1zBOPohwJYY8jEzx8JhFyuzbIh9fEHhfBP6HrHT2IM1V2xl9oYRjZ0H0a2aDN0ZBa0a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OT8CNy97N6kaL+yNL6FmiVUdCLY36+Ah2IfjyaBoNDdot+h0GdFriHFPMHwTPpCIDRQd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zBdEqoggpDqiqP7BJOrRTQj8MkjYlCeBpKh6scao8j+jyJmxBkg1rHyvRfAe4PVimHji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COhqKU2Vn/uEtsQT2cDYioG+npVIX/U8MXz8DHhsQGdBFENS3s2Qzdw0U3QuQhCCfJkH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lC+EQPCiZRptG8d1sWg1KUtOjnXsXWIVqaY6dHNEmNEJonptdGy6mUlEii7gntHwltsa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CSQbCT/se0PC6JjwE2LCwtfJh58GPBN3Fw8L4PbryLTjhrPApSL36HPyRG8BbJMemwxj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vsVIkNP2N1fY118CZ5oknR9h2GzZ4H/hByvAbcbHGEOTueSO0fTsdlNEyuh3G5vxhF+DC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XRti2Hb6PCbxokUuxpcFcUalYX0zzi2TTbGvPDLTjtpH2DRmok1SBqQI9CxIcG5NCGi+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S1HvNhywGjsYNosTFjHwTTYzSUeJtv8AYu2MXQ2/Az8iXG4kT4J/8b+bGQWLLGywmNZU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AjSCSTZ6DbbWVhEw8LEITCBpmaIQg0Ml8DGJEIEsZsbSND4r01AdH9Cr/wCy2tI9qPCJ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mIdQPsqh7vyPK8t+EIQ9GEvTHtnC4EIe0Jogg/gXxNiU4GxhjwarKEwi5Ssm6Fu+hTCQ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VvDZl6Ev2IZqjWpiLaQ8NlCfcwDZw0DYppfRsFoekKLoi844H0eUaeax6/7GLoatDGqI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baEL2PQr7h7gZFGjUoEgxuPBeDPQMtDq3pNHP6LKiuwSnsqVCjWEVibsizYnEd0NZRcG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zMTQr5K+mduoh03PrFG9D6QUVNsoyj6I9kXTUOxtETOiycGr0U/YeYSQWS/Q2eDN/aw0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4MXeLKMfY2JnA3GbiwFhCjcLjaRmyNMWRTbEQQmVFi7/AANEGhkKGNiF0i4RBDa+h94+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LQf1FsNFtU3ilTg8GhPHWP7EqR6GdzVdeBjMiYY8iyhMt4eXCR+uTk4EjR8VhYhJkIqf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rSHG9i6dyw1CaWam3EiG+zH0SNN6GCdHA4Ns4lOmkLbIcCHih/lG/wCw0xrSG4ksKKmV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s1khwHVGMkV5j4JU0wNsowrqjawxoaNQuEihM2tyk5ZILTNvsdCZItMdX7OR0TbxhYUY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TGqZ0+MKpdnQQonJwU3EiGFkhr7HVwr2WhnsaGfYepnrDn0YdN+NFRbNNjoXYel4i9wz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R5KIYF5l+IQaIMeHiCYNBMbwbxbiiXGh6GhoxtkExQesEJMKQmJfE0Qglv5wawxYqDSF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I3L4J4gI3FHoDjhSH74JeElNiZhhMhK1NCUkQRwxlM36bVcO5i2Ikhxs8m3wLmGPuU7j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Fg42XN3j9Ca+E26WVwhGmbZ2dRGh72N7+DafoZ0WSbJM1R+RYvqCvtD4ir7MepDuiSby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Q8LC+xumxd2eX7wb8HYjVDyDVP0eD2SlpHVkxZSppC9YWsHwaL96PmOwdnB3oaIb/wDw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U9DQm/OFbKrfDafZR2+fQ33I7fgmEPyNJiS1h/Rog/fEXgapbF4jQ29jm462xcxTgV+x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UaNOjmaYlwgh9hojRUNdNKYu+HkYKq/Hfgon4H6TwSGb9SI4/AdNkKEwkEcnI8Gio5sX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3RCJrxkwdTBogzgYgkkPb+RkNCViEKQsO4xa+sat/DVP2JUF0h6YNCrxcMWFJSo0Ngxu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jaaE4GoxDsoYQZ5OMM4xR8FiXxIMHMMeB58CRcJWLGt2CGtjg/6LFeTzgtmbL6RswjnM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68KcBDgc0P8AII2h0xiyKNBoSEolI1U8sii8idCOsbQ0PY3eziQt+gb0mOBGG04IaJml+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boTQuzzHRFwnbwabMNloSEIqtDdB9FKb74LSTNscRcfkp/YTWhVCxR3jD/mLxrdw6gfs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DY08kdTWB6FxJ7b2cB/h6oXcIOqhdpG8Cj8iXDY/4YPUZovkF3bybxwtG2bDL8hX8aUv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KioaGiCCRK8Ue8DExEpnTRWEaMyTN+TjhdEjHqyx4NrD2sZqEPK3w14zqTSkEW2VNApL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ZC7MNDh/AtTsmhIxPHwNDS2f3Tni26JTICbuFthFqJ5Fqj+eEo8HihYZwJYYh6QhpaGs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ys+w2sOgqnoQp+ymw9NjyH0cS5jCCKTYyJsv2ONPpg+6Oo24svg8ufvKMYv5wFC3+jVs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L9hDZvp+oLgv/wADtcN4lwyC7MEcPsPmDkQioq8ex06PoqW4HZSNujgIvYpL7w7O2qK1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yBU1nhDOaFfSNxpCZOnpj9p542PCVXJuK/BoaFRUjvISmkLrWDFZv0StDU8IJXgTbkNb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Sf0etuCYa2JCR7Ej/wAvi/wMM8GGgvk/gxMWcD7nuiCngoEskPF7NaEmS7GmWMYtPK3A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SOhKbY0ehYh1iXeiFxBhs94pCUN0KEmDjFwOBS3J6NiDRDUEw2Ws1WSJMJA3g44Pp4xI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zySDVQSZfRLDzmlwxFwsSoJCd1w0KFvJUiIgkY1cZoWaFogZ/IvEeeUIl9zVx0wmfyWI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FbtGn7wNg8fRuGiPAFSF5NAb+8o/YOaVkA0PCEbq80mEcYeRYjonZND0fYPXuhzPwx7t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dtk9pHmLCsQe/sIzeoeZilqkRpFLwX5L8Ib+ijQNaHdCOo6LqTEzwzZdBnQj0QMUhvDV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S7IfGfscxhajyIW80LJcmCZXDYRDRntsX4/AhBQ5HYRN4k6PL5iSPDF3hsc6EIG9m41s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8Dwvg8Fh7xqYgwdzwt7Y81jm7NkV+X02xQlwjfAhCWGxotjWiJobTnuTthjyyHkRFMpC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x8Ka+FIWBS8OcpieCX0XJnn4Ohsf4XBCOtYWdWpwCmD7bgig7ND2TUGwsH0VD5lUf0Ee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kr7FPvk1YT5Q46aHDpmNp9WAk14WNzqLhuHazF2jkuGlHSITela0khd4ajT5MMRyQ04M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oclo8QjfRJJfYhrNjvUIKG0ai+hK7+hTRQ0h70cMIhJA1INUfC/gi4GjiQkYiOYaQenU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MUbEBvNCTx3RRLoN+tlzkj+ouH/SNt+hwyyFXwanP9iZfwPhMmdENjCnGwxdHnsNIF8j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HBwJtiCbF0PhUQRDG4fcLD+TQy83Baq0R/YbSJSnQnJiLmqHooRQlDxCVsWCKXDRFUJ9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xFUe0aG+Me17jFeIlFtUW0Ph1iQdigfAslaj+GGd5oQl8xfB1hjGxsWybEwzzhGiLbJG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kI8cT6iRsfsWx1GmBDR5vg2OEeUdJ5+7BoxI2EN9GiY92Q9huJ+RC9WUNNdd2PgyFSvA0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qAzpsT2hthjRCNzwhavQ8QXDslNRDJ2EzyYf+g9IuPTEhsyFXR0qRBBNRPv6PJ7wtK1o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7aYmefgiYkYhjkyjVGhIRXDYhD00U0xpIN1wZrpBsVNrhQpqM34S9gpd9HgejhNP4IkR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R8GaPLxAq1xYTDGI6Q1iYhKX7+FafDbRGI3BKjlj+hCotbY2xCw1+AxarBfYmuPehxjU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jRdxSoQiglRBCwQekWcKusgNDf2i7hcDHCEIQax7rQrqeE8wxBMtfo6XHWNkUSaw9j6c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joWGNDWhj4mckMdKecMmwTRKQnXqQspNI1foWv0bOL2Fi2Ns8CQ4NEQnvwnF0NHkI1eC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KWnmDzwvmDf3JUeWPFeg+GjrNB5KPC6iFWrH4RyLa0sG46S8EppjRN9EjfFwsMQuNDeD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2f7KNUoobYjtmh0qfyLg2hiW9On/AMRNjoNDIe6JLCKGjxPaYn5Zo7HobFsVghiWNR0a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I8eqGZHhDUQxego8vooqejU1OoNQxvwK6g5bUnwzQrRj64LQjoJaEjKMfC1oNk8sWTcR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aJWJQesoz+mHjs84JEwfzIBD5Oj6KpMfPhEuY0BlHYIFjYsFYCGhCKcGN1kMNaPHxEDM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GxcajPQpQ6GIfvixphGh/YkYY+nkSJZLLYg+iGPDNBiEkaLLC1hIYns2JmodfYltomno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gv0LuidZXl0PpVoakF7OmmfDEkhaJI8sQ3B9PkEiFQ0/Ak0vs3bYnWgmoNwfsXSiUh5H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qMreRtHgxYLTgnUneipZEvL+EwR0esesPQ+CMeJYQmhGDnofR+SrQsCHpj1M5PoqsUDC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0R6wegN/gSpImx4TeLY8IcsYmhKbEjR42DRiPcQ1g8Mk2xrsNbIU7EK0FdC3RBHqUXOB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NWNPY/QjTK8ELS6P1xY0Dk2wp1DHijcvgaP5XWQR40KsGjj2UhBYbGKX5W/MPaiWG2I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yKToZBBBISwhuIsKyCPAh8wdr9i6bBLM3w/QTYrLY4xlcNTbGmG+cUsVhROjkYsEhd+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seEyyGIRSjJseWIUlcDufSopsRuDsfumxsWKtCUw6FtC7hEbyJMTb48GNOvYi/kAv8A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VG0MLpw88Lgyqh8fkLp9sgKOmBPSSPEfZv0WmqxuF/k12bGsLgzVBj1g7FP9D/Q8Cd6f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Qsd4if7TmFoQzqR6R0981dG3Kh+4maYpvpKPB5veQPUI8oiaCCTNEqEDE4OYX1YNbYnM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rEcLR0SjmqJZoaGvh5HiYTLQ8ChyaD4djO0cDy3QhY84GFbJDdFgmglJk25L8p1l5jRS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YkJC+FGxBLKHwfQ33tk2Poqsti9MUuiVIQCexfR5WJZfTyQC0Bg9F+BuibTFytHB0Whw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Tp6RqYon8Tw9Ylx4QmUbliWyQ1h8Hz2JustE3hzhNi0tD/TIa++xKx9BY/3E2/obOMR3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LSeRo3jk8IWhCG+hrWBbKO/Ip8jguUT+jUT+xmzwg2joWHqY6CnQ39DGgaAvWbf9DR0t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g2EnMFOhv2U6D6/sS0cK942l8IOMaGvY4NeNhLkfeFBRCJnqK1p4XcKaj9BrKL9mo6Lo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/PCjHNVeOCDoSQiDE0N3eGCtYx8FcDYTTXRCL4sgszcGtCijg4GPNZSPBdjVDo33ORKJ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h5edEN6xowcCyZpfiyEFy2czr+xo0CVXsg6IajyiSjZrCpC7tRCFtEJDvYnTjGlIh8IW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bOTyJ4JwTuUUbyxMYpBZaZMeRI3Grkujlr2XKeNj1sGndEjNm6II5GcbF3WbPQ+RmnbY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uJ1Rq5PIhRM3kA6go7SF4akT6wYfoLISSHPCyCp2JpcEm+I62TsNUS0sJby9D0w+ZsGt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n1DTNgSwkSISuMGhUitPAkp/IpzJIwYQj0j6EStxD0x4qNYGXE4FREO0QNUegp4FiQgh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ouDsc2Eg5ZhD2RisQamnBl9RS8FW7KyqP3FDcb4GThxEfAy9uG65PNYWJ4EmxrIDXQlj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otYeXlo0zkM2XFEiEJmYZMp4E8sa/wADSvsf3hi86LwnqsFa62TBKHcxKRujxBG0YhoY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i1kIXwbo55KUYZpk2XEysaYS2IfRUNEL1yHohD+M8COvtnCv2N1iGmCUG4jZBPRuGfFT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x8GxRh9WDw0xJKkOx3lFcGtBzWh9CeyBTs0aL+gXiQmPvGEmI2I0RlDRxiEKWgx3oW9h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GYm1rEEingnB8CYEy8Ylu60L0C3Eg1XK4MQyj3OjCWKOmxo0M7EGM8nEI3IWEaMWmBR6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KrxLjULAI1mlKXFzEPEGiBC8HQ1nCBoSJZBAlElhMNHQwsQDdFSIzShOwpRzaFk+jMtj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XYX4SYLAW2W8KxMJ5s1n4FjU+9HfbGu3glREv0CURuPA0Q1BKIQT+BIOU6cbGT4PCK8G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TQ8UWxdZWDx0bHmdHtc2ct1iXxBbXBwGE9G48CbfQyEQ00vI5H6AH++Yib9CnXs0fgRe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phOHBXgW1P1hKIW8xbhs1UNchIbpZlgnibdFUGnOnBEucdYtD/5DPvhpsbNbwJEocT6U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Q0EpECDQcI7En8mKlyawW4aIdKEPmBqMclExbFLomLDbFVTwURKZJDTHTZY64FqM1Y9x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i+EIQmHShMgbE/huhV6Gb2IcYfCi7h4Y+iE0IbhuwIRTYQDyhqWIlGnwpR/NxgukERv8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voaFZYq2PUXmCAbUFiCRQlg+j6zRBKzoTF1RfCmjhconyfBuk2LQnhRvHXyFpxhGwtSS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79ibrEX8JD3yE9m7E2JiYXDS/eDsMN1RrbZNVwKHdFabEL9rP2F+KfsR4LzsQnBatoe3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EM+BSrQ+yc0Lm3h9IaxixKkGFsL5N0KPpg0SOoeziNmxBbFIoEmKwPU2qGqpiucIeplI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ES0dDhBcyPZ5joXRewpwb7GepqOlj4YvcSbHoe/oe0Q2IqSJwc6+aF+DRAy87RGOjYRG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f0HRT8D0LDWH8b7TSGyApD7GkH6gWhwpfyPH1PAmgSIsP8KzSjY2j+mJUxBPEPKKkNR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wxSFIXg1+k2SQYJ5OBHjMEXGw3BDGW5PKIFVhRPFL8h9z2ImU2PEe/wCVtxC/XhuTfBq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H6Ccm15NbdZVYx39HEII+j6j6j6Bfww1wWGPnK8oMXYNtvgv0U7o2bOCaNq/0E29E17G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V+y/D1hsJlkzZxRxulOhDbWxaI0YgkQhCDGXQ6uBD9whSPsFXo15KvfyrmFEPIsecNkV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6NjyFrL6yMkY96OpiENb0eN7OKGn8xfgpSlKUpRwaesUDP7H251nHhiUXcjGoSjfFGSK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P5vG1jP0GH38dwTKNj4NTj/SILgQik2yEhJ+sa/YEyYvsThwm2DpLhN9j4LeCi6eMrsJ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L8no3KysreaIU5J04+hztNClYUyW2xpCFu2hLOle2GzFhDjxhjg4D4i0sWQIX2FaG2wU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+xuxJK7HJJpDuTRdQ44hE0UiixNGI9tGw3QiBHhhbxIfWhPYywaHtpCr4xvXCCqEZ29I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sVJ+xDwyNCRqDwxp7NNxPTnCgv1gR6K+GP7D0wb9jH0Jj1f5JN6KMaa5lvY0ZDRVHz4F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hdCQpBfItPezyOOsxHKP5cL/AJn+JNnMehCXYeU/YFR/LO4aUIgi5Evk/m8VY2IH+a4E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T+uJRoGhtkVDQ130L0/YjJEsDRsrIIEdvEh0Ji2Jr4qonjDVsg/mYxCQWPJTyMJjZ0S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0GKcJE2BC3LOjZq2dFX5SSFjFOSQrZo2QiEIvIz+OE/RkWt9DKaIEkojF46BIhh5bQgs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d1TjXBJrYnif2R5JRsNaLFwmrjyRPqO3oY9EIqXFJo+8MLgy00JmbdLZ0EIbD0aNkej9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7QyVyuj+UHFEWpzArA+oomiO5sT6FPgSa1jcbL7h5jao848JqeAcRoRCosL6AS2P5MbQ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PcmBqa0LFC8i/O8tEIQfxRNYQlEtmgWrHaGKKxO2Dp70iINWS0KaehFPkx/gSsnFaQ/y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SP8AYFzPwOQ19ikELdLoUi1oo+iEH01EqjQtx6WjzMfR6WAWIWhIX4Oi2FBehZQSEGQf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PBQjmDOTzRLdOGqLyzUiGr30dVsBNCEohehbexBFTYyBcmE30KPjpAPr2xtPwJlpjkK6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JieDEMbok66PcGESOcH6Kho+yvZTyOQKhrJ7DH6xRhA+1mp0biTHreIbGxKNCY2n0dR4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K4GuM2aLUmWfv8UmnkT6IEglikmP9LERBIdIr1BaH2IqNbmMNDQdeELuC+xLGti0wYld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ROxdFoXXF2bKNdo5NLNatEBL8zxPk8PKw0ImhLZcN/SSn7FpKx6WQ3gexl2bISqlhSPF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L+bw9bZ3Ghh6Cgf8BuIimw1EoI2P5gI01HSGWWAsUuxjrILWL6POdRGqwWiyiwftT+JD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Y38G9DexFw3cm/o5XoQooceILQ2PsQewTTID9Bti08cRyZKFF+wPkvRo3iL7B+ht4Eok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JtHMJoIxop5GW3oRxD0LhwvsWlVWjuHk6RRrfZBdD4DNH7FUk4Qui/ezZJRj1gNIxpSC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M7wRWSkhJex+wPeRjaLdZ7KS4DpxsfWkPmV9Dbz5FijDwueDkLSjHtPKOBpMZSuLGPoY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wx4Ys+DhcA1TG0jRBqhXFtiaPJNDuHQJCGN5fzfxZfg/m2MUlqk72bHL/AbtrPeB/KCA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GzYQkbB4bnaJxD2x4oJ5Y2e4sE78HwkDROCejwPFw8zMwawxIUXVlyjouM6C0zwhNd79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EZLx0Ri+BsHpYaNwTqH2LomPY0s1aG7QU30NHIcGxcpCQ6EzwJL8aYLf0Sh5pH3Gpe2e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so6EqL6d48hJQkbMahrG40VRdC/kOvSo1CETSSDcU8nmHkMWfSM16NQW28GGvT6IeSLB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NEfJMGpmEgqfDSQeRC3hlLsXfObqJ5iRnApG9DXIyQhl0gqbNxqeRzv/AJReH8NHhZQ1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SRszVQXZ4PIuDrHGKHYrYcCooxZfyfzX4PGwXgh3/TtxboMkwVH5ZwSGqw+Cl2MO4PvN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WXCUN6F8vDb5rWF6wNob+L/BMsmaXKXgmmnkahWcFB6IFPuIUOXyTv0QmNCZpGF9G/8A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+h5v0MI/J4NOCwkLCeRI1aKqeSRmwgt09Q9zZZmEqmjHgYu4I55IwnJTwSh6+gq2J0P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GaDR0bwPBHQ1Nqobq4xwHnpxXBvCW1tffR1TwbnhCqKDyR2lC9m2KgIkiIgphAbTCFgt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yIC6bvlJHoGumJB5Ifgk/wDSeZYFmS1EMBE/M/ix5QuF8KaSY2DV/TOISPWLFkhD4UeF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cGynQwkfxQQhCYgyjJsdCkOlGODpYbHt0xoa6J0Nk+M2EnGJaNgmDwdCEHoolY00jvCw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lEylKXF/CuGylEyj1uHn+zVzhfqAloBtiRkWzWxPbo9+hux6yzFaNDb9j3ZFsXMMSjhq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fMCCCbOi/wDPN0NNxrCWhajiipPCJpT0aEPDNl+2Mli9hkChKGnsSPYxV64OqPbrFIt7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aHEPj0zYpRihTwOWtD9HoYy+hW9jFZSnCF4DUBZM0EZtYPTbBBrRwJxjdJoS3htYMXYW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BeCHjbQ7PMG0JD+hwjYReC0tFJIdpMsvzPLwxjz1CC7mnB0gtoxk6Z/Qs5PIlsXPiujz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aoS2OMyhMZ7Sw9MWw4HoK8N5UE/sdOjWOvg5rwQoLYXVEhQKKDZxg04ftsiCa+OCU5kh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IlGjYojGsuMGHHRIP1Ncz2+CaLK9RCVexVXgSX4NjFzHOfQ3+5dI0O7EY2HFS0z6g6D2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F3Q55Fk2/Il/cSReTdChEwRUhghax3LtHEhKn6IO+aFsbQxB5TLbx9Z7CDw2ZODjxyjV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mMWu3sdM3YryOLAtDFT2eAQ7GS8HGWNLYwtBwx60Badto6EJmKIJtBT6HIaHo0SBigkD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kTYqjaYLRUiK0V1L/qbnhC5P/UK5Ga/QNpCNDOD6i6CHh/BCfif4uh9tDw8to2c2YmJ/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lZQ2fOeBC/MekQkPXQtxmIycI0iWjYqlspItsoIIFqJqs4eDqGNGI4xLUa5n3gw3X8Wq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L4XtUUzyQy8bD1GiEGNDC0ZhwNiMmSFRmkV0kfRY+QpHLopaE4EQUg0W3gmdEPAuYheR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c8jWvZF+YhkloipHN0WFhY6MJieC6xV/IceCkULfASGbuokuS1htUecdRtH7h/oGNjjo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8eOj10RgCj0O3p1ZD6DkPeF0WC1PtH5FRUHo4epwFMd//JqyrwW2PsRSuVpRqdpibLoR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jjqIF0Lr+8PE5OAt/gdD2PgW89FKMUE/WP3ILuUzuDX4H8X8WOB4eHg0WGhFv7QxsJZf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KLJ4KqJXCDQ+pgPHQRLQrFKweJFCQciQNlhCVDEcSaBFZ0aIunZxj0CTYtBjCVEvklYf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dKcYvcPPuFNfBAVPawghI0NLCPZBDVHQQ2KlPwhwcF5SI50n0KDhWtsQ1HNgZVXT7Sw1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9F9JdfkmxtMFKsIXwIJs0EqXRIhywkTKeDxSHhk0I0yNnGh0/kQb9gv7GNqecE4JEg6Yo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Ev7FC/xCHBBC20Nb4R6FoOSVGLQ2pzFkYRI9mqkExvkRfsgspoY9hq4MTDdIp0h3ZD8I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03yJInTSNQXQ8Zfg0EajJ/CB9cVtdDtghuCwSoe8AKjlMg8T1DgUfCOfZ5+CwfyeH+Bj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h5WxCy+xOoJPg/wHilEVIqypwNg2EzILBCEhBkUEhCyroahbDRC1i7yaKcD6IRNc5o0X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9EYghohujRv8Klq08m0Y9zaejbyJ9GL2CPmD9lG7yyFJin0YpYSp0btFOvBUNsVFuCXk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lieH7VibtwgW5+yYJEKXPJln7Fan5F1eRZ4QsVtGiuhaq5hU9vgEGUxUVHt4iyTRdbEL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ZTYQlJOInjCe+hq00O/qCVjWyHqSkImj0ND2Uo/6BonYKmn0gP1Ciz0XI6FKqM4Gnoe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jEaIM7pfwLeD6C/g0brZaS4O0rFp6KE0JbHwQinMUbhvgm2IGGkCdT3hnARC0f7CUzlX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GOmV/E8P8Dw8JWGPTwx4YtHVmt6MTvC4PJ/OhjLlvFzaIbp7xYNUJGWzENvCQ0Q8lmHE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JoR+cSVDEmhq2aENobBdDYrY2F3JYXy4Yx1vQ2USTGtj28PEyniCREFiYZNkEOh7Ht/J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oJ7BwcsTeCyNCRuEsXoWfFre8IZuG4oISYWBir+hG5JDT2feTERqj+AEENvYsptiOkzY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/Q1c2Stm3/WAx9PM7g5/ceRDvyNiGrKD54MbppodJDphUJQhGtCbktibDDTaIchMXqbH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HLez+Z4JfQ85Mfs9nlEVsWmomE9nRwtY6i2HoeYGbfQnexqpEC/5E/tNSjVHgt9MfQk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/wCB5Yxaaj38HhajuITY/mF8WIX4GiDy9kmEolDTFQ2YyXAlEJD0ejFRYjxZT0cjYOMP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ksV2G0LOkB5PEdCfBfBI4NNEPwPQnA38xiz4zfjRhYO5tYYjsJIQ3oiEBt+8aGLFUaCb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brrFVfzRH7kJ54LrbF8KMNoTLo3yeMUOw3/B97PKTOt0HXU2CeB702tis59kQwe2vtjE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GqsM2HLRWWcGw3XjR9waozePBtltBq9jrWxx50e0SYkqNJEs2LFN0eMECzIvotxjvDrB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xgBDwxuk4JQimhrHkcjrg0dyDj2hb2P/AFGqCauDT+JfDyMeb7LRjkXgeUP3wWWiFayX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RjUbgmngzHgz5EXQ6rKtfp8l+M+8ij+Ch/BTwMXDabMqTRBDDeEh9YEc44+OK2ohy24f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VYkLHsTwVokIXwYr/wBgYxEUfceMecJjFhMbKi4tExvQx0h6u/we9W4xwi0mrv7KltJtl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MbrfvEGh+ggk4aGk+BtpNXexaqkC2nyTX2iaKT7wqwfwP3eqeFEklELmVn0CPQkvRr0a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ONDYdO7H/bOoXah4O+qONbvoekTsazhtfZsEbC6XRuoF/NiQUEsQw1Nol4HIdhjN1jEa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duspjVHdRH5bG0kLr0efyfoHEsoxrtREU0JHXhDFoJNCZLeQkodD49zd8XgdP1gVtDmH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f0UTZ5NAlKr+BWri3wadNlZcKVfJjGNExDsNRoRo+5sInwR+GIcHc29jse5fleRfgo2J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NfGTHkkjcbMgNEXx5Ew+jsWT4PGCCI6NHoQq9EVGxUhZY7EhGTCxfickQXRUM/ZvG8XR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J+DhDo0+piis56NJeMDY+0LY9GxEVC9oGt+jY2THCDVRI0SIdBb0StDVUvLJiOoY9OqJ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r6NB4h/Ilgfzpfg+j5N7ewoLvuhcJeCnHSOF5D3uMfAtIlaZZtobdG3bFn4HUbeJJodI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rmh/QjQnobVoYtR/oum4MXOlQ8WJC8lROI/niasegbsEExHQy1iuwnEpU+DPA9G6Op0w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YNIPJD3qMJR2wnXiirWKEfzh/wAfeGkNDQ0xpmxtlG96UV+yv2Nh6fZWrXTSQSeD1Eh4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o3P5PoVC78X+GEEiCNFhiTNDuFgSEcFgsdwQ8OeilHiOhHOHzBKRCVSRsG0n6N4D4WpK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KNkop6ao96+V8ZTxvFG9DMhvZNLBJ4w+sftGjB/QCAn4RxhVppClaUXst+BY68j66NDQ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seAk+aI/gPHhFaiVCCREIFNDUGGt2JePlS/BH2lmzsZ+sOjYN32WEFB94ONCS3GFBsH+w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EvBbC32TwaSOieBdnDNz9Cf3ICxaxH7M9I8hJolGxbKAda9DKvMGiwaPQwh8sPXZPBjx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g9hOjyfR5DUtpGrIqO5BfnPEIQhPohCYfwKMerehSdwntCsJ22NW2SdCRJC+LF+Nbw2F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BpkH0oJQih7ZB4tsS0PvBHJc5IfvBBOldMJclpYoYXBZ1MT3hMsos6BkN7lpb8U0N/Y2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GcLZBsc6yl5HdoS7gMdfQ3ut+R08pjT+RZuNPQNbeUrglCrPCG3vwNB8ZczwPaKRkTh7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7H08yO80RB5oj4I6UTwnsXF+UxDg3rwhEU+/Ebu/bG4GeY2BIDItb5Fs0yTh9ItYLEvr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GzgN+axKYkK/kiB5uMNo1r/WNXAtr4F0iBRJ4LFGXGQ0mNBdEnYnUe+IZ1OsosRyh7FH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A9i+E/E/g8vLNkXK2J15wmqKxTrLPriXC58WL5rNE0NF8GzJBsW3mcF2MlN5BEEbMti4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WLH0QXHUQl4NKGJYkwmzYgQrGpDo2ZCCCQkKNs8zEhKkZ1InxbKNtHWTRGjuKS8HSZ5TQ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WVIciSCC1eSqL0No02F+ohEg8HM/2BINJGoJtf5F3fYiSzgvQmJ9LDWWN/BcLIbN08hi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w97CWsfvg1hmre2J0PNMg1gUO4JOikhRJGjRCIFJiaSQJHwSNf0KehEZ/iO2dBgibZDXA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Oj9ZFpMU9GhlBoQtQdKhX3YGlGwiOO9xF+YKqDY8IwS/xEKZwhuaU38D1xrNoWhY5wX4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nTOs6XuweRfF/gQxuiHg2YhB8G4Onm0oLRYWEjyGg9Yg2xsW3hfCC4PrC5k8OBaySZxa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UKhqKFuMkNLpHyaETP8A9D/aJc2yXRRf5KdRzBV0W4xml4yYNHnk/kTcYxH7TbKSDyIH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Kzfg1RuiPOLiEGqfQ0kiDvY4eDTb9iigpNEQRMHgw2LokIRXgp0g9CQJ0S9k88j3elfT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7wNz6hT9wRymqI8j2NDplaQiaKHAmPDbFYk3hCYn6EmmkTItUU2LHsVb1P0gxPgYhwoti3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Yd2NH9DIKY6AhsbX7FkywmxoS+A7EXhPhs6kJlxEcVaLe40NTFoMghLonQ7f7F8n+R4f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7KXRpmXR+22d/nYTYhvXwU8SL7EFpHrGzTeLiwSseIW8Ey+F3jgR4HwXZrTNng3oeYhT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H4CVkO2JjpD9s2PB2yHfN1Q81U87oknGzYzQzSjHWmIykJ/Z9yX0XiHPQ7DXwfcsYVZs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eeQSmq2OLeTWywxC02KTBbIQmOoJStU7OPIuHaOh7fIzd4EJKChmBrK4vQsPRRBGjesK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K/Q1d9HX9ZMQkUZKbQ3QXYOha6H9hhblEsrB+wtlHFSrexoPoookHcTUUndUunjaLbFx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PyEaeGobwshxw0QdsaFEQaDl6xLQ1r7EN7KDEP2EfbBbsgxvF/sOwJZmu/wPD4N+F/B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YthcycMX9lHH5uMJjgWfEXNBuYXkqeLixN14Qbg2Fz4HtiHg5ELh0cC2RUQ0IaYQCFqI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b0h5I0P/ALfhRoaEvgooibQisEbNFOwZtLEHvbvC4/oCwuqec37EyKyEFkNEf1sbzyQa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JQ/A6oLcI9oLRfgo7n6PKIVR7s6oSYjWgmmkPu9nOHwQWfCtB3rFFxSxc7DZdD39RY2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SIcZvAx8FXgYxyxVySEixCUqw03wu7NmgrMHeT7LBv6D9QHKWUUVJOo+otxG0ZW3g4Qt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ToYQRIe1REoJnlE0dcEqhBIxQzdNC3OCIVTcEdN2mzb1/Qm7aYh97/A8cHll4J5eH8Lk6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bN8isTFivpCWvy+B4XMk0PFViQswNhLDA4WH+E1RB4b3iXfi0fcGtCYpkNpixhKV1aIT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qXgXT2kWacH/AEjLogqxvQolQp4FHpBdjZNWT7y9OMj7SQqqLHWb8E8JlNideRON4zw2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YnGdGELoloCFX3aGeRYWCHqDgv8AB00L943sND7r6Kt+/mNeIX0IZsaC+D6YxGoaFGyg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BRv2NuV8FNi0hz4Rh4g9AxvoaF2IahtECVo7LShKhJnWxODFNRB4EHQq0EzJ4C3DEraw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lNDyBRcXGrNQx+pPwJ8KPZH8DfoSMcD/AOJ1RLNgoOh4qUdF1D0YI6JoSlOfIL7/AAv4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3DGa30cYbM6C1nBCREzVel8IT8PjHnPRaQ4vgnhQRUZGPbzpN40WG/hLHZcvydQtbPEM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4Ym/kI/llPZr3hTmKINT6iTJClRB9BDDwWmPAyaptoUoFN0sO4XfNDxirIcwQ8lghaCg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4QXYCOyfoqEKaMhvJMIhC4Q3k1nkPZfgX/AboFv8AYmC8D/8A8lEQYNGj+4jTiHoU0I8i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/AboYkPQ8HWJd50e/wBx9xevsSb+y/SKNF6Nw0wU64OkZoGLBuJE2hBI8iNkMSDYERYd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GtlokZEFoT2KkKTg+kejBKtC+hY0CEovAI8DxhtUfAqNDtJMilGsDtGyRDzDPf5NAldi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UTB9kokR55ts8uS4FC7Gyi6GsGtHiBJ8R/gSzXwGxZkN0ZBYCQ2Nje8XQ2dFoLpMQWg9C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bMSIpoQl0enrF5YISQkKiYllNFUWnhYhsPd0QSvRtExmNp4KL+hyc8DeGVjQ/ofoMN4D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DbfWyxfg7eWLCjPYSs/oiULhZ3W4hJ+EI5m5I/I1y7YzE0KLuxMUShqLnMSWhK1slnNI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QaDU06RAmv7zg8oWYUpTxv0cCGDVDVCtfBiqPuEggkSSwQxsY0I8I5KML1N6h2g9kcp5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IEjNhoqkVGWodJihlnk5QpweRNCR9efoKKrZx7RuD3poUUM2Zd9Qzj9Gn5RJYuBZLZ0P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GAuho0HF9fx1cJY2+SYgNYmYlEFGKOhl0PmDWhfA8R0LDxYsPmFc0eZkfsbHkTZtMbSH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HhoTRZi05Zj+Sy7Uv7HA2QnkuMcLps12G4MW0TwjZYJvDbHBH6LjjyaPZSlwjno+/ZV23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Xim5+s9ou4Jjbj+YKH9BanxCpU/I17gUdSkFb8QfQ9i4MbKPBRCySo1fgSxp7xivgX30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feLgJKscGrvAj7Aefdmo35DbBr4HPyIw94fqENZQdumh1K4NQqEIj2JWtDMdKhQ0Si+Q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K4QowYxb8xsMd4KHSptpC0xOCJxSdRZd2hzMSs2eSBfggV0bB6EtDw1BmjxeCEpLg1/G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2NLjgtZMbyeQKMytA7+yFmB/J5XRMe8oNiwwz1ntOC2JTDcGEH3kgjyHXwTH0PLxeXzH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DLMzMMJ/DWYIWTpTGBT2KTaF4BKDQagv5LRHUWzQkYZsQ5BAOQ0/I3GtEJRObGkuQYRQ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76IInv0XbjSddfFSg0/aM6Lyi34itrkrOFnkho2br8j39xo8LMwRUeAuEJ55HoFu2Y0L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XpxnAhUbWvYkA+kvIuAW2JQT4WjCpE2LVsYQglwRk0aGt9Ps3gOeMO0an0MJFE0pBGza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tvAsDRBISEiUHyzyL3EKJ0Fva6bFZJCGujUasIMUwU0Sx8njHla8Dmzhrfo8Yp/CP8MC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YOWuxfAYcfR0PRJD7P78OJL8EysLoxfISpDGwkxEdFhQNWJCWFtw5lB45Hl/KqCejXDg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MiosFwWCWDQpwDaaNbfrANJGq0eWFaGNbUcAvjKV/wBHU0GNBj0NjVKRB68Ubq0nsU+D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oqLr0VcDGXodp8HoysQQo2efxISNBD9j0NW/7DXOGyJjZeMDrpwUJveDGwUQhBITWbxz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Hhp7H0Z0IK+xu0nsagE/eE4LiPUe3wV6EiEXhRWokTZ7xK1GhDo8iIduy2w7xwcl4Sh6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eLVWhi7mjVDsvwDfgW2U4IrG8aOxYDRCeioJYdJo2ZFFvrgl2NoLZEkpB0t/HhDXzhBo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MaNiijDDGPIlrAhoWbwkh/BD/EJlKNkEFrCXwe4uMAgkMYkqzkgkNijjy82zxgxY+RLZ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diwSyaFF0xYNAtTIoJJtIYL06exIg1dCzlT2UlToTh1YXsNH7R+4xEH2PWAUexGqfoVI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n6UNsVMhv8YmEhDlS0NSujaWbTwd0xDekKkwhWgu/wBmzaI9ZH6DCUH1GNiBCCDOpBw7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vCR6ObQ6khH2CSFogCgnjOFMRWBBGAmdGqRiN6LmCQ5HLvAm6IvKIUUm0uGrB1AyQhZN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Ex6OBK8J42TR0LoiexqUY1tjMPYeA3HJrsWoukPbh/bYudYxtK9fFrKr4MhB/BkGfyI4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FKcLAuh/heVhohCCHMISw4WGbwItpYdEUfEcGdEC3DGMXcM6x5ww+CeJaJqQP+4LrPKM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BCRNjWTccBSBP3ojJUhRPqRHTypEZHwjjrjw9sCfRTD30Nsx7bEoj9D4bIrCbgtY8jBI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EFWApPMJq9bKSi0SWiykRXhDHyKlEc0JfNNoQzEFhoQ3P1hdwxb7dFZjShLgs2OS14Ip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hRkw8lLCXWeSwCmzErmjqjhQSaYxqOh3KaNIPd2J0WLMQjBBCExYhYHrwsyxZjtwKhC7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dsSliI3ZCMjC2L49woaKyvCoqHhsuGMfiExR4Y28tjHkSv7y38XmEFmlF8EoijFogmGQ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4fQ7lsPLOxix5Hwux6xK8B6YWnvRro5uazUeKCC+ApsNXiTQ3sWtpiW1DE45i4GzsCP6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hYpsQEFfKKOshhv7Fe9lM9MSiKxpJ0RcpMS8n+AYWxCmJ8KOHf0frrsXVMSt+Wz2+hVR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ZTg2ZwLmVItFj9hTcoqf4DPRjaMP/B4bHKi4SPVm0HGn9CUkWiojFuW453GrLTPEFB7D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x2NyiFPY0K12DUsTYgSXR0cYpRfCwWJ3KYbG6LWConwnF+CrscC6LUbFIfqzIbGtD7C5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MbZs2Nsb/gKN8Rjyh/AvykMhJguZQ3glyL4SQg3EUrCCKbPYTDH+Evgjg6xSnQNwKy3Z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FgsMQQ7PD10b7SE0Y+CHGTRWw1ukFNjPwIS1dHLWy9MGOlpQJX7EhvH7o99Gr9n8qygb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8DdDb4KYLo4W/rYtP2hwjfS6zT7g1U5P4GP2Ns3PGGhoTQ9M8BCjcFWPMn9msdbbQ9Wh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2Kz6PIzkMWU85xVgZGQqXWNL24Irog4huH55YGtbE+D6EenMGo0Jz4Ph4nsXmLV9DVqv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GwkHweE4UW8sQhSiw/hBBAo9JTkDVM0PiidFof8AuHiCDBc/Dc3GsaIhhD9Ay2f4HmeW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L4P4l8Sy2M6JHgWLhoN0cQ95j6xL4N5fzHwQ2sWqsRwPWILDkyO4poPRoQSEiCQ8ehdG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myArsfNFUjgD1uyBWK4YwPyeJHi6omioSh0zWOx4pjJ+YUHgQ86Gtlw4HkYNWNBhhyuG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kuUlVaR0JuxG3oIa9sKHuJQcKhVlLWLQd/CIPoZu+jR219CxQWjo/G2/kX4CLiKPY2sG/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baFejVhflWDdNiXyL3PUECRH1C+FedJsa38P9owtUbuiQeYJfBQcBaFwcY1mVCqGy4Ql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MsPFgtByn4ENnk1wmTaA/wDcJDzIbYXPg0L40vypSjT9Ru9Fnx8ejx3Whp+AfxcYeFl6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ojCDRRkDomWUeX8hj5jk5FwfSG2NikwFGmFTYQXcETLk6x6FNbITCbqBH2ie2JVsg2x6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HaYtjD3H/ZoygiPYglKLCWtM+hwIdCDE7/IuhwbBfsbNVjd/YaCQa4FmiY14KRUkb+CY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y2eN7+C2ylGxqsU3aFwmGhj+jW9IY3a/s3BJHiTwz4XFzTVQS6tl2fyiV+BR+hPQh/Th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lEFGUQeNP2G9iFvYk2zFbZbow4WHwohY2Egy40xXzbEUYTUsHpV8Fbts7TY63+grRWlG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W/g/lsY/RtnD5v5OMPHBFOk+D5i7GxL3hj2cDwvieX8x44ORcG0aIeRLoVMXxEFN5jx8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uYkehYO6LQ7OMSr2cD07QzQJXnlGm7GJ6K6YtjXo0bEhGgbCOmqE8jVQuwUuLq2WIHRV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eDb/AGdEcY1XTRly7fk4/ZA3FYbwas8iuaeiRDf2HgelKXDyDVu4J8GMPoWvBJ8NOYh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wmJThwI0CC+Fo3R4QfxIQ5Nth62KwfqXiqLYnNFv2QMcY3ixmwxpT0KUQ6JMPLr5UpBI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5oRha5aB0YquHL9CxLbYqiFz87w8tIOfi+/hY+hxbevwP4s5G1hDENi+CGKQ8lKMWGzr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Txl4YpmigyEU6Uoo79YHjivgWGP4PYfgw/dh5wTc/sbgQCYsjSSEKARV7DkahyfIj0bi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G0Eigx1eTIT0SEhaFBWaF0EoZISmhRIh76OyN+kdHk9jveBsXvAZKbyC3g/sHKPLYVqy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o8QhBobmJlomQs0h7CGvyeDL9idxD0GMtUbvb/kR2H2ivs1Y2xufsjoVY856wtQ8Tj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EhPiIMgxISxRKOOFz2HXBptshDHBPQsaF2x/7Rv6x4bt4X/gedBfBRseDw2SRQuo9+RY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7F0PDRBoS0MQWvleWPLo6PA8dHWE6GMk9jkHgXR5DhDZL4DH8D5DNfuN+8C0FrrFDX7F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HZVIbtjrCgmjnAx+yKpGr7GFnIJHsjteDSihg/5QtUhEmURDxdv6FZ93CaOLqlvg5/R7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sFrQyDGw6wbGzgbDYbCZoukHkFoTlvwEgsITEKkth9TxKF6LLuhNpj8wpqF9psiWxu7o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E6K2qYB7wMFLiF6CLSknJ7ZVBqd0EF8EyJZZMIUbKJlGFi2IThPBQsiDt+xCZaNE/Z/g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ehZY8GMYxhzZ+vfweF8qMv5OsN/hpRsfR8+DwxnR0eMvrPMeXyikR4B1+C4whYUo2dZe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nRp0adiWNsvGBai/U6tGuM8AB4bH/wAiN7nBGLOlVRPFEhyvQr1qNKSPP9l/oZrhvXCi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EKNCq5+xoCqke3oEmIdTYiL0ETRoxsJsoz8CvkccijFULDxqJ/K5uJjJ6Y/jZ5tja2zd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4V6NCZaFdoWTItoXmVHQxIWCHgZYU9WLqgmolh5pSiw8msGTBYE9FK+MJhYKNBANobR9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l/Kxj4yg/v4P4BjGzYba8vR+hl8GQX4IJYmJ+C/hfz84eGMefjD4xNMp0LhtqNpRDnRa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D5m77Ejhoun74TY4i+l/Jr5EUVdMST0ImhYsewxCssGWHuw0Tq+CafWxTZvZr3IJ9R6a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sewi1E66HLNqCKITb9DQfwdFN0SkwgQarWLnCeJjywmL5zCxDEaIeshPEl6FtoesKS4o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EdIQnxuFFBNMW/6CDHh5JEJkhM6UiFgg+KXCw8a2N9huRyaL+yn6hHcLmKJlKUpfwsY1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JjfCVlgv+dPk9fiY/wAJ/AeGuKWEfvBOtj2gtBq4syEIQvgx4P8ACxvgpjzLQ1R9hPsQ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CDE54PKngDH2KuirDsEsiKeYLn8DN0EsXliXv6SU4I3sXw6K8MdhHQzYPyRIcheQndo9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tXsQ+HgCJsKstA5Smhp4QmEMbZhCfGn0Y77DFtsv4I2DeA76EikXgRWBCEzPgmiYaOUN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CCS+DCL/AAsbxE2yMWCYfR4G0JsxYjqn+QgpXPgngsFKUpS/Jp8Y8WGxjmoY8YEiX4GP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8r8X8HljGNfGxLpRgSmqFrGbycQ8fwQxjeLm+M94XuzT3ESryNmBC6/4HcG51mussVnW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dJkItNG+oldxQ/RYAm9U6XrFJo7fIg7GrhT2sKZYFNEI5IgmhtsM/Tx5p6OLK6OQ3fHT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i/iKLV+MEI5g+7Eiegg0+Rp8GUpAkGKXsZFiVRd5kMdFvxRuNzTuNUWJKiEH0RjoSHto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7OTn7hr+jFF+a5r8BSlKXDT4a+INrAxsFN98+M0TFG8Qn4UJ8Gt4nwf4GN/B5YxjGM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S9eRzbQ0SWOxvWCEcYWHlbOjUMJEJqPaxNBJDR/CCZbDXo84TcgKojulSCpnhCKCBoYY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p6LJ7OVGoWv2JEdDtmJMKH7SGAkByMS+jaFd0Nph9+C06Nlh6gw9s4DDaGPCFhPNL8Uk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YuFKUeMorKzY0xNkWJ4dtja/YurEmMjFweEEhGj0CRMIJTLhA+o2w3yLSGMpRsc9BqPs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cEG/HyuaX4BMpSlKP8g4xsYYkjWzbetv4LJ4EE8In4SaHhfB/gfweV8DGP4D4bY7M3mjY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xWFz4H8QQ1pU2N1saENcwakNpajaDENekIb0UfJ5OG24PoWkjwFaVQ0ZPQ3+wuTNQUxC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pMXQvQv0JqK0iT4ahzKPE8CaC2F80HsGqjl0eRtDejctBRGiwbG0FiesEs6F8SKKFXwi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Q66JCYNBzCLgujRIeEX+dxGGMN5JfFR50NEKGz5g9ghGhKGf2HkUXY3aHT9nQ+FE/Qmh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hcKarJjwe8zjSjaGJFahGF4+Z4LosJiINDwllhsN7KLAxfi/g/mvkMQaOPNwQ3G6oqYm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IQsLD+AQXDrUmlSDuCSX0JbqWz/+ZYzo6fByAkQ0ObDBYOpo8iRxkJhao4P1DJoa0ZjE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1SGrg7bTQuDd/AhWF4mOIUDVw0CGubHePR9byS0x+psbtFLxQeBwf7zCoM4NxGrEJh6C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sRFifJYhCEJmlKXCy0T49G9SEp3H1HggkQQa+LHAhD9NiYRhvkSEkhSPAsN0JWCXyPLa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EB6wfxv5UpSlLhSlHwrLkeVh9lnBs/8ARqnyZphIXwJ5nxhB5FGaZhCEGvg+fJ5eGsGH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gpuN3NVGbPMsEIY2cMeCZJWumNVEdSmkVq8jKIuvoWkQoh6IXoJBcUGrjQi0kF6wT0Pe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3Biaflnlx1tl0vIq7bHoUdrQkbEvrEZSS4Sy/wBGUhKbRy6Ntir4Dm2iBEOCWhSi2i4o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zCd4HM+kQEpCEITCEJk0+J42zE38IJEyhomBaEiMf0Fp7EaobUEIR7RSfBBRDxV5Gp1G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BogNUSjab+S7EJbF/EMaH0uxPDbB8GMHrvYxzhdJ9eNlHD82PNKUpSlwpZFjB484PBzY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KQ9YUH0XR0JE+NL+KjZS5IGgs0HWVjFh/BmjkYxDNEzxC23qYnSw2NGM2kNcqsFhj+M8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A4WjXhujHIQOFikk+UX4MSQmjeoOJhvfBNzRVdG+si96FK1siAdhS68CW/uCxvhiUu9C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VYv0fotlN++UiSg0qv0XKBGtiUBmHT6BnBpGihLezTUJMWM27Lro6RVxwqI2N8kBYS/K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hvhMGEy5qJ4Qx4Sg1LmehFwTgHsIfpQlvoqDUNMsCjRyv2f8ZSeENDQiPo2e2x1iDbJL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RLEFYO2So2X5IK9DCM3kao8UY9ZMY/iylyNXN4PlYc2YtK9tiefi422NkN2oNkC7G+cJ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ZsjOg6UykzdBcGP5GPpBrR18EwgFMbEjIPS2SH5E0Ij+APUNrC+B4sedL+sZHNURCQdu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UDyAia8UjjaKOoQXSAZ2jrA/EmfQU/8AofWdNCUoQi7QvSGsXyJa2ximlpGvhJhCascd6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w1rsVuIRMraHB+olBeDGmFp5KEkQzNJ+uE+oSUsL8zGx/BMuCTEU7jQnKE2C+DwGjIg/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+gSrwNRoN47iX4IQyhwUWM+kfSUeB4NevgGJYg+gxtiFMBpCLBAYtoVE/HxTKPw0o1b4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C5Hnf/IsEhPgog2xjUwtC6OIbzt+Fk+LxhCSKMPouhTJvnxP4Mgx8Hh9G0bE0HqF0ZX+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jZqG0hxCybHmfwUld6FCHjBs8McK0xMa0egvkU8hPofZGeWP7j8jLv8A9kO/BI/Ua+iP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EZEts8IWndDlXksZjSXtG7g3yikawtn4C6JCXTWzjU6BpY8m8KRghMXcJwtEMn+b2Ija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eTGNCKoQ/UWJH6RYYIiflv4kMSCvCN+jzSyDwWQhkHMWFBujawasa0rHpFYyQ9aHjo1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zSlzRsYTDm4bHG2THbEh9Nl3BYuHksLvExMPsJkQfxhPwPLEy0XyXzMefZIszyJKjK0S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hM1D7EL4WON8BanSt0ahBrrRGWE5KHUI2zrDPw1miTF+g3+zwApt0ecHTpd7HoY/boXs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JbEWwk62BTqLVKiLZV+D9ANTbeiTL0iQvDReMTdpbDvIbGVeBE1DBVNEnldbwaJRNXbF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EsT/AJa9CZ47RC8YyREX4rm/8jjFeBBa0abEjYQw0ZVCjKTDaGx8vgFh9btkxLEd0eQx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YMOmhWh5F8Aw2hxtnXLUIoC0hjsa/AmZsaCMG9DDQ6niT1ml/GySF092U+E1hL4wY1eG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dZQurhq0aQTgbgfeKzY8jO8X3LwL+wG9daGRu8lGGRBptdHtBOISIcEtiK22KQ3Ks06J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qtIPezozbGO3IL1oSpB3hVD97PZldMaNWhoXviPGRjoFaejhXkbslU3uCuz5gSd0NfgZ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ogkL6RElF8qUpS/koLBSiQSXzpSl+F+FKUv/ACI6xrTVFcGiiAYJhwMbYunh+x9CBjq4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t5eHh4ZRh40BKxY8520NplwQm828HPfouGGGQY1iExzg1EPKk+S+EJ8GTESZPKHz5Pohm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N+IQiM6C8hm7CejneIbgwnkx4Max6P8AMf6iihoSqLJCX6GxCzPBZHFICw1mCc0JC2W1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DTruh0iG2fnGtRLiRCWL0Ha8GzQu4Vv7Pd1BRZ/KmjDoaNq7hasWjwg5ogsTaEES+fGQ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Sl/8Muhm8SEkJISIK3smcGh0JQS2SHjDmI269iyaH6NE7Dc2TNEFzKWtCjiFvAXpH2jf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hp7KvZyLm2RtkapGRCFJFF+w8GVtixQxt5VMaD6JF85/NDFl4eWNjeXhD+aGPYawOVjP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ZQ8kJpeRo2NzBrUfQbQ28mMfwHR/iNn/AHlPQ5ew3Q6XgSMDCfWxprBuw/yD4vI0X0U0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ji/g1YNEi2JfD9kzfYxXEPrEl+hNjk+zXRweoHvcVRmymzULwDXpYdSjkIKWtHF8YTDZ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/wDHCf8AOh18C/QMQlhODD6VHkQ9oYzGffEdFD9C2/ZUKIofSObNCHoePEF4j6dPsIZv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KuhLK3RXloliTuyOnBwMdDZFuHVsPZrZcG2Pg2QY8YlEg0LY0jQhCCGhoeG5gs0WXwfx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GG8cGzNiR4FXosfgUulAh27Ym/UhFPMDVMHWbH8B2PwPMV6IM3Z4HijqWe8Yegu+m4xD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xOKYFr6CdiEPAl0vQum7TRpr7G9KbD6EHKGmDktsgp8aor6BEIjSwksZw8jDIX6RdCqd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BCE/HRv89/8AAMqMS+FKN/Bf0RsvRweITWUCsxYh3/MbQfBwb19jQrCShP6NlpCClISV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jDbOiLDUJ6omEJj7Ei/rNcCtfC4hMtCQh4TGIRo4wlRPgvgf4SWH8X8DQjnBAkaGi/fk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SSemWFS2L7GPA8P4DrAd0Df+RqCKMsKaFjKFElkzIKJOkKW20IeIiVUNeZ/lNz7FwEev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h+iR5giW4LrfBs1+lBmvtIIuiFQlqEMskI2SZbC37qsStFzCXxX/AISC/wDASdJHSKu8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t3djViz+h7C63wWIzinIfATJMe35xNHkOhswe2Pc6ND1htRfDucHjHRq1TQ+z0b+kev4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9mjEIaZH8Lh+4t+S4a+AXmEy0d4Y34IP4PLHjcPeF6DbuEAkY2iE6eibsFiI3FguD+Dn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0LGKhtFSkaaH2PAp9IIeDSSAi9+hBQiDZjyqVbNZ8kKiFEukm+Nmp9HhWN+yIhMWmO+C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+wx6QI8QjUX3hs2cxzDQJ0F6Gif+AhMwhP8AwlFoQXoeGiGbLHiaGzHhFtbGlKNOG6f6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Z2n8WJYHkx0i7wtsNs9hsYkJ/oHi4+zs0WAnrYx6W+msFFqiXAcQ4EcF+Zuw5x1mj2zk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aEoMmaMWUGNYTDG4bN+mn4mJseRocEUXBK0h4eujgY8TEGxNtDGo4fBMY87CbNCrT6N8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T8NGzyChcF6ilwg4xt2mQTQxim2QnoKiuoJTIJ6Gv4EM4M9BG7PKHgSb74alPIibqMj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FPaZ0vZJnR2Nm6JAqDHJp+wf/dCEIT/xX/pG0mTm2QyZCJUJnkeC0LQ8Qx1I/wBjZcEv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vPRwXb0bSlbOjZBPWxMsacFhe9mqjwYbGiHD4WdR6MsXXsmjxjyBInwSQwlkaEjkiWYk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sMRCYaJilGw18DxvuCU+B4fxZxi0xs6rhsHYLAe0RbhCOyNRnkf4JkEH8BKGLYYmj0i+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+I9gahN4XOFL9D3BCWBUTE75E24hvEhRSEFGOr/JKPA7lKcjwLSfoj0Rg0TY8i1x9PoQ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CCQtMOeKaxcZTL//AIdDWRvCG2LYfsTvTQPg2aFIOVZ4tf5GzGuKVBNLN+uKo09CUJ6I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11o6Xo5Y4x7INo3K2ozUsApD0gxpMsJa+CHhCEPWDsg8LYvhS4UvwhBrLw3oeF8Hl4fx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0MTEzuLiCfeGtSzR4H8HOHI/i33HU/Yl8BR5oluoTVoXUt4PAMX0OxIZ8MqMvZ7A15xS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/C/gmuITStfojPnpNtQR/wABmlaXmjWa0QWcHzCWyEFV7QpQySmzcH6j/sIiEn6i7LA3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hf8A+Fg9LA3sRYM2/ZoLrQiYojRCRjYjpuxdP2d/0MFtH6MapDvB6q+yf0HI6F4K2LvZ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EsLc/WhojwcMcexuIs36FpnSPBqbw6INDw/kgl8HHHo0OTzFth4Q2I/hBoLBhcHh8UpS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UJvFkNsXWbiE4JkODGxPQoxWqWPJCfAvB3Ci02r+hKdPpgcns/8AvBCfCBNBJ6woIl9R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sUs+iIl1jRPiisifo/1whJ+8JIGasyuvpMRxIYb4WtY37A5P1j5IYXdr2eMgm0ez/wDx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ZFK8bUdQiq/RpaRTakZn7MWI5NhyMVGCUdDGsDqEew7HSgh0JUQ1Yq0vB4HxydkHHK2j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X7Eoi+cIIQ9CLDDehkILJsPCYbYhHgZocSQ0e0Mb0N/ieHh9y8l2dC3BjYVHZDwaCo8m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MKYWQ3Y1CGEoEJipiKQQgmViYaIQ3ZEmX0igmI/lF41lo8kTfR18Og5xtlHtwTr2KV3h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5gbpi/M/0NGSfAhf/wCGWw0noppjHXS0bwez1djRG83YmPQ3+Bb7HaEl0TR0tiaMI8MJ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VkimRqFNCbGzyXdPZT3L/AQxI9Fb7gNi2SDQg0EGWGhCZprBlUNQ2tYcjOPyPL7nxjkU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jw6vA5I+wRWNj6ksrOCi7NcWFOKUotzQZWp+hdsavIl8GWi5xajVXMJm63CLNGhNp6FS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DWEATIldDNk0Le12G7SJlLXoY8jmhPYcqIPQ9RPhf+VZuRf+Ikxur4dHh+sKmhFOCVRI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ox34DAUWOzY3km6cGlkuxaTTpFkEo8FLD6SHwbxfQ+mbs5wSh1Oz0KQ+EjVCdQ8TL0bI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j7H8CQgim74LVBMZpyC7ZuH2x5X8L+Dy8M5Ici1pJDFoJfBy8YTPAQnNAar+vxPniiYt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MAxsbEuKdlxIzWhtFKhPLFNF7aI7/ZSWRpf0OoeQY2fGd6JsVo1Bav0JAyX8SgFpXEv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nI5Pd8V/xIaDFsVJ/wCKbXvGxewaf8HoPwNBbGgdU8G+itjUvRIxppllRNJ5HwLYdIoX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cRYzdk0L/LFxi4P30PEMehIQYhPNFgbYOWiFQXB43dEtM6sIJYvuNJm/RR8haNQeKwbm7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EMfcMXzYh5eWecLoaHjh4Z+1Y/Qt9IoTnoD0bAWVZkvlrjoarCUHWsJ0VDHsOTwC0hI1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M0aZsjEUX3Hd9VF2fY9aJjHb2NZ64l//AL/BM0GG0xVv2UQ4CEs0Uw4buA1YtB/GSYv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6Zp/20bLkpfmsdVjcSHgio2iXBtfo6kGc2WSlCAKEdBUaPIhoRYpgQUYtjUUXAT2mdQ1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sCYw7pu2BpC0Roc9ynQdrgYfMmEvpm5S4vo1cr5hYNGMcYgjx3l4mNN7NNEPjPv4Jhj+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qkrHFsU0bLQ7QWQkIfRjwLpO8ETDg0OyqGJxw0pBCRM8jJoRDRC9xHhG6kN6L2GgaMf1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gUyhFj9gM2VgR1LxMlqvRDftHX9Day1Rbk6VgmhTdCFHB6NyDjMS4Xp4nPwSf/MmP3xPP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cF8FLi4XI8FLgt5T+Tge3EMpyzvDyRqDjQbPZIJ6Kf2doSkoohywloQJlLB1m97GjEpe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g9sS0LGcaF0jgWGUEUJujRexTGbO+uDcGOMW7wnrY+C32Ig4hbEsBsajSC6NE0dDUFlr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3IQ3TiGxy4awvlPjS7F8DVQp0GwSEw+vTy/5HNo8bYtiEjQeGCLoc4xdDR8C0GKFgoIp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G5IKSVEBIYhNiGxg1Zp8G7bwU8j3bGad9j1Wc/Y5XyNG+hUIVNfQgKDFJD7m9w1Eioex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wL4HEy4p3/kUz2VIQlX42PEEWYUv4pYsObFlfIHrGWsZ4BGHTsG0NN4t/MTQXYv9A3aP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8EykdFg3p7GZ4Gh2xP2FDTLQfTsf1hq4L49TNG3hO5BftRqNwiHtEAyLKITAkGiYlDHw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BjaLhLjS0ciCZRvQzb4pfDz8HiAw3wFhB8w2cU1OHsJRzNF5BOFcHq+xlmNVeKfxro8Q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QG1FhavzDa8BvbyJKG8jWN0ioFMGqRB6bujrD/4EqjZhsE6RNiJNCRMZoQF4BtbNAr+B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7+xSZ8eRhHIsIWHRBD+C/wCDxeluIf4KNlIQSGsSKLEIQhCYMI6Ue8j8F8EfEIxeQkQZ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XVi0tzY6IIWtsZ7GWEDsSEtjh+BB2n3HmCxJQ9sD0rOxiRL8w/yObBUElaL4aItOhC1M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2iD4X2Ogxghwf4AQbwohhs1hoOSqE9lY3Q8ohMwYsIawx8Lvy8EEjxNWhs4nrSf6EUfR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E5xTl4dZ79hyEIxmFbBsLYxaacGommhKvoRjt2xKErGBInUIOLiG/auBUmgc4rj6GiZu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2N8l2JUC+x4B4hwx3EWPGfkbvRN3v4m4WjnFYXwb5X/gcYjQSL2VwuFLlISwQa+LJl+bw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fWGPC4sqvDfvCDEpw5fk3Z9TNEHSbcF1jS3mFTTbRI1mmcX0yCNp40KkHCUpsbkRAuKW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CT9ppgLYLhF0RphbeAncJEnSQwgyT4TEMTKIL4Dmh0S4IMUc4L4VLl4QsPB1i7G2sT4I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2haTDAqJbqSUmaq6EhHPGmPHwFuyiPIQpIddDRVj9BpT4MEzwBklVHBOO0xs0JoNFzTeS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Oz7GWkVR7OqPV9CZIaBxnrE0FmxiTVZv4hA9RDWp7FjyWNsE1GsxYWFlPJqfJfibKU8D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+DD38BCDX54ou9DeGx5K4EoaiIQhs2LaqKaoKo6Yt1s2XFa6PZBpJiWiR5kdjZvO2PuC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hC1HlSOC45OhtCIr1s4QbhqRsEwVFg1Q2xvRobiRoxqNXBjY+ylzKRJY9G+WMbhhhlNS6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GQgkJENEUOxl2NBhNYeFOBCaHMDrdo45KvEIyQvpEQ6sigmjh4sGO+glB0hxGvCE+qeC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foY1sMTZiwXQgSND4g9DODFMo+z6K2pkmOl/wAxeGhpehnRq+ejSFvQfxqeOVceHcQt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WiY4NoXRiELKFjowylLilL+ZBIggviaDPfjMP5JEINE+ETdEX4meImiELFHMGbSHgJlD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Ig8v0Qqto0EdoabTFS4GwR2at+jweMrOGnQ+6PA8k2aTE+NRzs5gpWifGDbOR9Q1KnFEo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NRoQ9i1jEh50oUbKNihoaRsuGGH2NjYu41Q50SFGyieEhHgbxjsZ5EosGHhvgFKmIUES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yGps449T8nRycnB2GrHi1Ji9myT0PQ31gV8HrDieiHFo8EOpRncR79RZIioSuTwd/wBH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Owc8CrI6PeHQx4IDyX3LIZNtCZu2PX1AtAm8K+4jdUc4SNDcNiFhfgYQsFgpSlKIpR/G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K2QS+bw8oWKP4RRXhsIWHjyIfN4RNtnUMrE4fRLWjoDhVeiFwRdCTbF7Qb8cNirsfjHl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YyGLBsy0e4W8LsYEmAosUubjXRysnfs4OB9zZR4HUa4IfeLZhYzVmQ3Fjwb1ij4NseLE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46OMbNYsbcmEFw1Hfg9Y3rLHti4JoXcESBLFCEpWvOE9wup/hx3HJyNtgxzwuhIMVMVE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DcX6EvQdthRbQz8iUUXDQbGrCuFdDG8eBP3GswlDwt4LRshmxBqi9DN6zTI2y061sXX4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v3inqHYvgbCF+JoxhsjeKUomX4QgsQSJ8G5hYQl+Jj+NLhjIltIuFh/F9glDII9Ahomx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XEIkET2cmw/Q/A9ojhGgUCVoUuYnNpXDU15qYP1hKT4hYphyMbLNBNMdbJH8AwPh5Bt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+woz3lyjn3DEGxNmvxSFghKF2MfMVBuDFOTyeBwXWJCwJ1jDCDVjUyw2C6+U8H0a0JsX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/I7+iUlRhCpBYDg0PJqh8fI8IirE6VCdAsJs7yFcEjVExy7E84LR7m4oJro7SFvpDbCe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qCbZB42jbFUHBqNEjY8w1xFthG42kPSb0L/cITsSz0A0CgaNi1FhNj7hMTF+WBlmli4g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aL5Gy4X4DZctwQg4d+CGPDELS2MjqIH3SyafodpumK4SuItXAY9KNa6kKSsUmhw9PBGw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IUryN1ngfeXhEYaFrrosExsby3oceNR492FoQ1DDaF4LqZRFlQmTGgaPF9oZrmMWBseg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ocYIXNR2NnqOMPvC6eBNiRzhinA2aYPWN6PJxm3B1fiQR0UY9SAoGCtITfkRsNZr4C1C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Y91DtalS3KncEVidHJkN69k7idTN2hqMcaIN9RJ1nYTHDbK7YjTFMcOt8F2lGCeUPn5F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gayEwJwVZ08Xk0ahCV4nqDckfWNm0L4ixzAn+doZZmYJfNCLcG8EIL4oQSzfnBECdH/g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VbSHekHvUf8AAiAqqJENktRaC3HBTolcRodISlobFV050djYtaG/2TyWHeLjgo3aUz3o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bWhiNmRneskLQN1mi0cbFoXFkzcsN8OLaFhqh4sIM3KYdAkkIfg8wtixriWPFjTE8Ljo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NB6G7GwxRBcs2vCimzYybJ9YSRJFlNSWJ4wfB8Okabo0boxUxJ6bJDXSI1K9EG7SWmQl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WxqOIeSilMRbzR26fkYhi6/MNixEhe30WRPoxW8MgxvSOs15L+iWp957g3FSkQTwYhCE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5s14N4nxi+EzS/gZJHoY1e/yEbXDobf2S6OmlENA/ROlqx+8STwJo4NHRsKbG84XRQfe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9aG6sOTs4xXBI/Qi5NBaPoTWJa4eCAuz6nQTD0UY7gysEsGF7jRROYrUaMVhwGP8AAIa2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WRjbHvKx0JYUemBijEOTRYXoNvLs1kwqUemDrFSI1CO7w2HhG0FqCjYx54ecENKSSMnw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sWx4TZziyPTHYaFqGgsm7Jj0TCUoLR8CNIPPsNOx2QTqEn68XFzhKVZHlHo35FpeToEp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k/ApLXSi8hMkLCw0RiYmL80+bVYtsqXRBCD0UX53BJDMGMYWGLp4EPMbwbjIfssXV0Qt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a+jZiZYMKdDsTEP4EuG6MXSo8nKHTJoQTEhvrJIYw29k/IkLmxMUrEa0kKh5ZdjcDQbL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LUPArGQKoe3iZp4sEiwwsJ6GE80W4UcQxCwuWKPYbExbw3LRacGwxnZqUMNzChG4bOiw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EGsRxjydYNA2xLMp4IVxjF0OmxQPAdWmommyHm0HNmRkZCtm3ZtT8F16E68iXDuIA0Yc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aDEQkOE0mX2VWIiBR4URWmNQT9GDwxvo5YjvyIdHkQhCxPgTL/wv4AeRaJLBt2UZ2IL8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ylsXMPPiEm+ITnpM8IR6I8DZtssHrNEN/ZoLQQ6Jb0LbZFy6Md8MuzjA3i9KRFKHgUbY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jc2O2bzp0JGyh4iCmxITGvGWdaEks00Q3pBoYI2aMfGmU4FSxcGx4ZDdENCEhCGWy4l+G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rDTCRZ8Q+xvRTpx8AgPCu6Qx4OTjFsC5hx9GpwU+BgYUDUQfaMQjnrFto3S0b2PXRrro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WBsPSsd7jzpiUPhzRR9o4FGOhokcwXWh8JppExG1jXvybS+8U0amGp/ZRVjjkKEiFqNG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sUpfyNz4TBNRITOzRMEJ+VwRHhjw/mvj+yZ2MV3sjsIgtItiISg6YhS45hW0cHsbrHs6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PYX7w0Vs4C1HtG4pDwXMwUqao1tLpxaEmNmeJuEGRERGlCCFeUHYQDeUmKwrnaRhQxUh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spCCWWONjbKJi6YtJKiLolBvg8LJnOGbM5xSmuJ7Ko4NeHkEoviOxZjssLY3EDGN6K+t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en6E5aEfkuQ6HgVNrpe/kUtnQ/Tg3QQyjxuJKDHv01nobwhdomMLcem0ECuEEHr2Opjp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uiNxGuCXuPY2PT6K0b2PQm8FhfNohM0T+bZIa8QQSERFi/8AC0IGkZt7wx4YvxvemkhB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GUDps9z0aIbFhK8NYgdEMyHXCzZYvsqC5sW1ibLwpR9DIUx6dFuGoeifdPAN4NYaJiai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5Q1Q8ELs4+AI2RYYpVSxDeG0JwUQ1Hhd+SSHGxvYhReRM9jXhs8OvmQxdUgHtnB6FhsQ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4cHRYXPnDQoNTHA5oJexI3p0oEFHs+aLyN28GkaHD6PiHL2NaocFRD74PSaW9GuGtjxp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GtiMVVMRqlGbIaD940LehgwwX6RjrGFIjocoGhSpKQWEL8MwYmKUuIlRu4QsX4Ki/M4P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fHw8iXxqXcZ5gqP7NxE0bbGsnQvR0hsKDiQ8H00xWF6+C84t1CaEEjKcd7RTog2h6wz8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dlU7cy1JjQ3Ym8PFlCIfB6yFTLwIssE2PrBUPBYYs0fCDxoOKJi2LghYMOP4NAaBIMeL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woxQSI5E1sfZsDVDEqyCrIZYzjJw/iJ48FEW0yBwdokCGhVoNa9kgPoEe6eka36KR4F0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Ua6kJqBTmvJKDlnvTTyN2OWhPlGhuBkEO1Qg2jzkLP7H0eEaZB2+i7o3e2Uo4EREPCeF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2NFxZpcpYX5HBI3lR/FnQuCG2LhM9YeHpG8aMyu/OYWrF9kVDYFbdsViEXMdA1GN6Hh4H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xC+B5RbNfRYMYg1SdH0PheAQztUVKDk2G2hn1BYI0GwQzYeR4GEXs4HsNGJVjtiMNSCe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GIII1IMSEHiniYbPeRoJdhK2KmJBhZ3LWJ8FNjFFk7OuBOl4xJcEw8jneNY4T2QbExuF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kgmUVl1E2iiora+BLo5WJ2RRofMcHMNujRv7Hr9j6IR0O/JyInAQNE2QpWi3Qs3JCjq2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JYTjGzp1oVCTBP8A4kwaylAl8GJ4X46OBCHPg1/gY+j9CH34P49NCmbC7kKQnphuMdGj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8c0PC7GsG4zd4OLv9CLWkcjiFpG3wagujXoW+YUpivo6W2iBXMd3hD7RdiENj7EjRoiK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s2hj0VJY5jeC+FoxE1ht8MllAlhoWi/EeTsXDhUG3AQnrA1shtmSY7wY1oZNEoPIsn+h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YaIQQN4JlqELFIHWC3Alov5NIxS8Ej+sK9bYltE0CFA3Hoe2Rs1PUJQSyFBr4H4ELCXh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XyK0N1Ij0Kn9SvRYjyIK4H8gWCQ8wqJiF/wrDKUeFb/EXFGqIYmG3+FnkW28r4Jlhyei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jFjGwelIotntWh0oNaE0XeTnuYcH+EelSjZuZpZCRmzwyEG0uKhdxG38RKiDzyeY7M2K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Yq2MTg9bHCOvhOywTg1Gx8vaIVBInwsLR6GobExMYbGNlHRpGDb0fVh9YbC2hkxcE8+j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FkxLCjY2PobHx4wso2yDY8G94U2N+zSaDaGse42NFLILRM6EOjyIpJ1BqVCzoSOaE8iR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F6NNk+CGheDcHMutiHBNia2KiAkO4xLQ16NysFlTBfRHpT/jeLGvGP4kIUsVBsfyvx1R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mDex4aYkpjHtSg+5tZLsijUINpIevBHBdNZKcENHJx+mLkhsnezzjcQlf0Im2dh8G9Yr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n2PoSp7Di8lo9YKXQthjZpgx4NlGjHoXebkMcYbBPCN8jWdEKWbIbysN/ECwiJC0R6Ez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i0NXgsXJAP8A0OjyWGKT4T1MJjDxwd4MbYykwxixcJlG0NDLZr0aE9h0aJsSxaTDtss2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yKn7Ie4XV4G6IMzSLxZD7P8A4DUSDYDkXk9xEQF9j0iVPgs6IGhsQKqMlCWVwJGgnR3w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2RiWiBa/C0QwR7P6h3/wUhEl8aCJId10QQ2msDVHGeJmnYpmyM4phmqxcG6ahpi4bFGa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2c2Cic9GDKFG34HtDWhNCZ1ILnsb0PUFJmULFilDLoToUTwqVgY7Rpxm4YmJieylHgtE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D2Ey5o2MSiCQhaSEKLDkixUHWXkZCkskshZwbH6D8omhZY8OdD+HXSYmCa+FwmPjTxO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btlnCqzeuF/pCbRzJKnymqE2kTmhOjxPGQdyoPWiv6hSejjVoVYApUMWfkGGKKzgGiHg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nLxMb5oYaTPSM0L4l+F4X4WiGgooN/Zf+M2NU0nwQ+tDuY5rwPkfRxKj6whVPpA2bHbY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ehaNRsHogoGLoXZVGNDfs0GhxrEraknRDPBowuje/BqPoO+rBoTRr5ISlREPKcEUpJF7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BvCCzsNQXwEITzISpuZpl+VGKx4beKmpKE+z7zc4CphxIewxEuulB6LnBzdOtHhNhbiI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bOhOMTvwYw1jgjGx2DWHjjjSSJ1jnXQshohchJoXD2PhanKi9i/KbIUeWOr7hwG0LoQ4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bHhtut08j8mldHajniZvfBI0Q2afRo0JofBggvgTEyUblC9xf8LG4PQQvIw3Y2Ff/C/h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oaJCMB1R2CzvdHBOF0g99I4LYtbDjfkpsEEJBxq4nfBYOc4E2v5w62K0OGLo6GFOiQOY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7JW/S+Fzh9KKBSulxQLKi3kh4seJPFNsOMiExKijHTyvg8OEJD0o0EIJohoYbsS0dYrT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5x8L6JYq29IlTEohyJ/PgYedKhqITE6PRbhfYh0KeajwaoawxepagjxNUNhSF9hpR/sH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c/lsbHb8s7QZyOn2O9fyWX9C0OQSM5vSLfS2jYeCusS3S6id4lLUGCAbIEO8ApovgFhC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w2PcJH+OjQaexCEj3wor/wCV56Fh4SxDcErbolIfTyhJNbIhJRM4y1zgqbFWjhJGyuiE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8Hk2YhHR6jGFobfs+o8Q3WMqbC0hrjoxL0a4kjmBxndG6hqLxofbomxcJse4HClGyiYm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JohJiusvGDUpRs3INfExsgzwYbmwjQb+g0fkXR6F2NMLEGxJtoZ5NXDcRISFg+0LrCa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/APh0Pg+jTo3oQ0hRxHgamxUBBu8YxDKfQW6Ri9wkbaH2UXSKMlsfR/oKR9n8wcuoN+g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giWIZogqe0tbJQ9Aa02mI7Jj2EpTEo9nnTKiR3hBc2duJx8wsvwE0gsS4RhqEb8mg0ws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vPkXwQ0t2ONMJOLAkfRPImEkC20oxt2O8WyF5F9EQThr2QXX6F/0RiL7Gt4SwtsgISD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RDgeSlwojbQkCCl7o9Cbh1gsWCG9GpS5pdYuLBBKTZ4GgnwNiENkNHMPYpquGNCKNjYN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iGPDRGwn5zDCQc5sGFjqiHBNYrD1mebg0WG4+HQ9F9jFN1FeyHwK9i8CjbpZsoej0Fg/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4No6o5MnRq/qELSse0J0IP6GzzDW8OF4p4/RK7FoH7zEocEjgmMeMdkF9DQra6glF4Rc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h0Wg2GyKQsG5ov8A4CC+D0jYvPUpFL4FEOiDGSGyt4SH7CTbQ4w6ngY9j3cEjeiXOHYQ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Y+un8QehjQs++E9msuhx9ENERhK6KoaFcooSljsIWoxPZ4iLClC0GxafCjFGGxDdhSMp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Q2OJvFOFDrYkY8qPIghoLBYQkUowy9neEqcyxkBS2VkNm+Gigo22NLhqX/Epzh8zx9C0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op7GeQENdNmvgamxqFRQRZ+RMBvhuNjY1l+hfqj/AGi/LUcSwMU8Q8EqJqDd0QdWIe/J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fBlWuCNkHo0ZpaaR9fCLK+UwpwQxqycTZFYv/DbE0xXRpichj8lbZoLTBHkjImJwkGmP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QxTwo18dDZYu1G0JSIddF7F6Gbjbhbo4NpDdGiRF4SweBkyjtglsQQICeFoooY2s0bOh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FEJvI7RH3wSD7hEaDFxZgx94Ji2ILCYnhRZMbOngkPhSSKCHkaUyBhdGx3+Ca9mMFfiM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nB1sQoDRcY66xNUSJJ0WoTOzzyLaTCNtwv7TaBpDJyQ1Ho4ofcWxvbIDgllR9L9CnXsG3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hjlRA+hP2F22TRa0H7iaDcQagrdZzB5AoflnQ6nHxCF8V8IWFIuVMd5Bsv8Amn5njY9W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ahG2KSD15EnKicbGoxtMMWhR9EukhlMRomxcWtC0xw+5oHeByezyLaPUcxyxDUNeCobL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j1kwNBNHkt2L44aBvpV92JFEMJl3yTHQ3ooxRMojsNlQwnsmPRNEzA6iJZC0ENzoUMt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Q2HgLLM0pG+HneARUmcwjkkMY+81FF0scsXWcYg+U4emqGyy2EH3DdChTAy3aLIT0Iix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um7p50BuiEnNHBBqnwO0OSOjHL0Rb8GlEHajbNzGXZ5hsl0bCtsdux8ykeolaEkb4bIP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OrJ7w8CNnf2dDubYWCwvivnBMmewg0//AAghaxs5wVsWypCHWEhYLTRSg4VEp1irgY6G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1pD96LaxprIhbiFNRvB3RlELEeVPPRsKYH4Gh6NA6jEIaAlUGkNxn5PGLBJCJr+xIpdD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W4nhvCZSjnuwuiR3sdQY70QSLuOgo/hAoSCmTY2gpniLimMNhcq2KFHwQg3B7H20PofR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Jj09krn2JYYu/ouj+x5WDwUU1bCWonRhvBUhbQrqPbKmrkkeMUQkjtBoFFiUinHKj12h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F0VcH19nQ5Lj4QpOrok/Q+LE2VRYdPA9FdzEflaF0oVlDkJsSxC4PoIHgtZ0LK/O6NTKf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EqNoJ7Fw6xBYqIEo4XApNRhoHEQKTAI6kMdop3DQgm21gN9RL30gPUfTwRdi9DooqNIQ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JomFrFqD6aEcSGyQ+jy8Uo3hexsPCzuoWaTEhF4OMgKxMeIoPEailJcGxKIn7lENnsMr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QtsVRMUdC0Y2bIaFunQ+jqCbRIh7eLVPKhDRvsaJ7EwFzLjHbEJw3ECH3G4IbSRfA4OR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vJE+v6EKHbhLwNI06G69nmFLwNRHkGxs2DbH93ivuwVhDYhYhomdIsWNHcJnZS2eayxy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Cjr5ghfJfhZz/wABzp+0HfYJEtYhckGIiUfQmClGg2VeTYkTFZNy0SsmFV084aGphi6V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yaJvjECA1G8NHoWx3SbPcapcT1BRoXlj20cG3qgl0bISZXYmMUbKUXyaOhS0w7IsPGDB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sSY3RSjZRdn0FNMqS2xeom3wQnlJmnCi+AgxyIsWD70SwbMSg48HZBDDApsN8NAmMNnm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60cTPIQ1bJjF7wbRB6qFpiRAmeBKhsuHG9iqDSiWFqomemQVCV2LWgX0RCI6JgXs4ISH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q3DT9QqGDVYuxbFsX4JNWLpkWC+aIJf+FfwbnTc/7Tx7+xTiokQlkUexFCeB4g08JKQa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SHUaobGvRZgCTXdFGhoXYm1wcukQfBdPIbIyPRpjZHqEoN+mgsDiIdKYKlGNdmouvYky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OjLPoy6xcPMyh4WFBvPOw+yq2x8xI3HMMR5hKCX5w9jEoetBsQtw8KoTNiTlb6PfgtIm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mJjDY0KPDY1CWwaaOIbZ6x4JXEhYidhiaQuHmBsfcsaLbHDRsN2BQ7kaTyBy+aKWaLXk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bHS0iezRCGO5PtqK0hDbCvAsx+aEmkGJYNCR1eCsX8jLDi1fvC+Bzg1IhBJgprTRUcIu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X/PPz34KTi6NNYKLexWqE7FiUQKki/CFXstdGk4MJiMY28YhjZCpqIkQhr7Lgo+4X7NY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Mn8HEbGLj/vCK/AtcE8HkBPUKYWfR/dGyQcfD2IS6fR3A9J3E8ZRvC2IexDM6TC4PFhS0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7CYuuCbLBxcWmx11gE/QxTdjaDdGiJs7FWy22KF0KmsEyTyWmBaZJN7iWN57hcUSQijF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rVdHOxYWG1harp0WCGjob0zyRkNUy6w8iaJDSDJo3iXoPyCJHoJrw2hJ3P7H2hwJ7FFJ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mhIS1NdYtKS8DqsfHiJDusgS0hjG9jiEjVOJI2HmQnoQhfFfjv8A2odse9SVQeA6d4VC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xOILohIo3ouxhwWDoxw1OSjYxcXDU+iOBqY1mEGC5UCcGn+irI9C6B0NcJuYSM+0Z18C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B5cjyPg8LLFld0OTqL4m4NiwuzgdhhdFNithi4bhO7GjYw2hz/QhCkJlwWx6E+SJw+48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wmxmtNjWEjks7cb3yWH0QEhqrkfRc2JvYSDdtiifoTLyQBBaQlY0Fsg0w9DyL5ENREUH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QQ7WV4ELb0xYNAPYjDdBHudifrCfQKHhBKDHkS2LFDxwtmXMIWEiZS/Ex0Ey/wCrS8ns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xBJISn2biiNm0IMcvY2dZKhRt0byI/cWJmxCYaosK4JtiRfATFiiJ4iQ4Ieg9zg5BLGF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WLcLNRNcGvoSYMoDUTFDGJpl4oyZbGnzD2K8lsEIH4BpMUIPWUJwXLiaT0E9mw8jxoKs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KM7qNODatmhB7YgtM8iaHiGrDeRyRDXYjtRexVIhJQ5g+w0li3gES4aDdI8iJoaMiJEX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ui7D3Gojopoeko4hDmJUIXq3wSfBmznUPsURpDaD1LyM4EYo2/UeA2otVM5wYhbEKobI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hfCC/GiFP/obgpaTrNKFo9TwLtIu9D1ViEhDkb0WNUaGhdbLracFItCnKcEx8I2WtC6G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g5lts1DZRISEhFKh4oYYCEMaGMXBOmLTYsGcCxjzZ9xNN4PmLRJDVNmdN4Zdjod5uVjd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teBaKtGwWhpijKNtjbhY26RDv2J7g02hdwWloQhCy81mB6BOU8XhW0Qul1jo0HhwuxxQ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c7bOuHaxxi3BNmziG2VjXkSoh8E9kuzwH2JEj2FsEwRsNN14/Qdo1RK4djadNOxNMXwG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fZSfsaamzY3cD/2DcTdhTXOiWqGuV6LsVpDaOjEtCQkbFu2HAp3ihCwsL5IT5pwX/Lgp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eCFsY4SCccNRyEYmZvtJ7JvZ0r02fQkSRJ6NhDxA1c1EEG5gsbvRbbLDYmExTYdE2cbI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PtViCEHSwi4EG2ilgJRjaEQZ/BoIoLQ1Qwy6EtnBhsSb4bN6KFRcEFA0Q9Q0PhXoflK9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EollKIJGNhphC+XkbPM4GnTwLDCWs6nY2jbEgJ1FEHubh360aiGKw8ZrIRIockxVpGgs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6ZqFGhwFcTfwx3sns8Jb75ifWU6Ww3RRttm0SsPTpxKalBWn0HkLQhyuhaMrIITQbqJC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mc+nnGxvQ3gWEOIhtHAungLBCyv/AAfSYlpsSmNG7YUTF6CkxPhjfwMFp1jQxvXRhsk6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5EMm4QK4JrlKQaCkaBexlPGozpWitiEwyjxaNjIQ8JsRBNvEanobNseyCwQThpybNiPr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Xp/4U6aY/qGrwieKfsYbWxv6JhaMQ+DQTsltogK9Cj4EJsQ2PqwWjYoc/E8Nj2y0E6Io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lhA5Eg5hlEzrFg82Yw3GUTTZMWGhlYjcajodLRxEzUXqOh+ENC4KNo8De8LY1oXD0EJX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NSwNBHGCqNaAruj6SHuDeqaoljxDeqzYshwSPQOy3tDg/I/9AXZ08LhQsUGjDdMHtD6U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/wBvdYocNIe3aFvyvAsgdEE0Poptj9n0GvGOzzMYIgM8MoQ2aEo0JCQ+DqbFtbxaix8A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iQg14wRlQTeToQ0OIQcYlBraH9jWFxSrpW8CNK4R6J9DX0fUfXjMXCDxEhjxZ9AabVOU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SQegUT4TDqUuEGIQnsbUy8MQbC3MygmhIgvhRD4Po0Ojk+uG9DYglYhaiPob0dYaiQho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uiUmanxEVb6LMSjyPaxcxsJj+sGMTEzo9H6GwaiqGN7POxI0KqkpYroVBNDnk8qNIxsA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4aTyd/wIY31CX9CwUReccWUM0vJ/JhVEBaCVRihcNGajVCEL4rCf/Ms9Bn7c1ARenC6r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diwI9RpZPvMZU+iFCByMZ0LBKIOkEPWAqYu4gP7Y9POHVNQa0NYTJMIgmzolIYTIpjgr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BSKXBfgfyaTWxrweiPPY9NwsbdPAL9f+CPGj6EfowEOscbRRVDUeKdILDaLhiEiGaPPB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5hLomXDQ2EPMaIQ2Oh4FsJDbs5g7IbjCLs/nHFoyt7YqIboSwlUNTDo9I0bHhstC09i7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ozQXNiGui3hPoVheh0bIKSD12I/Y3PgxrZKoY0YtI/JIYR9zIq4WdjmDXF7Ymz2ntLaF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WQhf9aw0On7zKEMq4nLshcQmQSGhtvYlBwbMhHQuiezhCiWDQN0qSIbILCbsaj4PDbEx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7Rob0TYkQZSiPBCGzYqCJoZ4U6b5kw1h5h6grj8cITJz8NWx9z6h+g+rE+obvHw3fih9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shvRGQ8/Boyi7i/BhHsG4N8bldGxaEwtTDj2yFwqSwgx0IcXoXDn9GbbGtmpHeAKTRie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w70UnDUvGXCwhNDQaPQz8lNejwNxHlGtDoKeG2w7cJTHsKtM00b6HJScCblHX2PdiNhr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gLJ8RSyH9BuBOoWRBI+hAVHSPrcvA0IgUF81/xQ60eQKn/sI7KIBabehV0h3sIkhvEF0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oGjDDMYWjwpHoR3QkDc+E2yD+JVRfBq0HmCeik+EQ2ZdDTJoSwpGWOiWZg+idjGLSErK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IJfFioVscotJIhAkeFjd3hZh+Bu8DZ6iHA9cbPtREJaPqSFgq+DY8HFhYpTyaKIZSH0j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YqRCOxbNMNl3YpxwntooLycrwHBMc6ON0NBDQtPLiUQo1cE9i0hglC2I6CmhGjLEFyYr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R8GqeDdWPQbSOc6NTrOUPDNqZoULYeb9DWPs/sGG+Bloo84wYXcFghWsKQSRCGsIaY1v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uE1tEfKQtKUY8kf7EmxH1spo3nCNiaIzwsqazYKXGwkQQhYtMVI+mDYe8YXey0ehCdFN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fT7hXzguiHiQnZsob+CGPPpLKYlFsUEomEIoNl8kqb1jkCEJbwuEpyLHimhv4Q9r9GzY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HnNKPEbweKGBG2Elroj9E2L4QSIbF8phplD6NDGx4EJvgF8EsNzUJG+CKKEcwQW0So7c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BL0ai7h8fOFsXcbL7HaJCRsh/s5oU0VW8VJi2hNYCE2WdQmg5LoqkthtAsl2UbYlhCxY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hoaC+4ilZI8jmwhtDc9HAXyT2ELDRMxL5X42hLBVzF6rY+aZjT1WjQaqIkjif5EHsISh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kjR4SjdDedELsdT6IKYIaFIk5mqIsdox9ExFDrojZtEKEHzDQn0I/C4JqCghIVCIPBrK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CivgkJRIsFRBZFjuDdD6CVHnWaCwPs3Ei/Qqi2R2R4z64JhIxMT3maNj9RV8LhrqHyoG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tiDehC18Fij+CGISMZ5xXWXw3UouYpDfnkkhhYcD7o2zRdxGXwHoTuRM1iQR5G2GjvY6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6Cj4jsQjQo2mNJhYjxg7PM2P2XmcLwJtCqopT6E30YlSBExxGK/Q4vRabHrYThitQOl0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4pCW0LEEobeKywWEwm1hTv5VhNFG1II8pghKw/RiE8hZpCVxEwUtXToIXiO3bFJrBsKo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hUhIJCeD0MJj2D3hJJCY0F+Ct4R4FNhuya2JIkIoeEpNC2xIMXhiVg2wpjS+SNC4WIQh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JGyTqz1CRyCE9HZ9YpCVLITFLE6NGspg2htYosRfBIesNxYPsQgJutHIVE4fS4WV8YT5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OBD7iOOJseNRtRg8IbZdCsH0ujYTZp0bq0JCaGkVCoZhXS7qKwN2x26Yi6WJJiDHo0fD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KF4sFqE+h6bb6asxDTMqjF3acBOJuvoSYojeUeu8djNIM9qIJpiRHTF8Cxth0GYCf5e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+KnACJNIbEwNQ1J3D2Nf0NrrRtYVtw0RJLWhzbNsqMuGUXDpsKR4i0MLZZawSg8NxC+O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FmO4sbNnshbEpMNopuJVn0iET4wSwsQSIIQSNQ++JjiuhSFlRCGcYujwlsymGx7QoFqN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WqhvgXwSw3WFmlOil4dtMtTaI/KF2RfFYQ1hYZBKOTG9kkGU+HYTZoMG2dCYh8Oxtzcf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dDGiPB6xND9KZYadkcZqbNgrN0NEEr+hUjRj0SLDTrEgUextQ1SIx4KIs0Ke4i04XVTF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fBsX7FaDlk1hINlFJoiGzZIn9Y1ezWsrRExBWLDuG0xMthoZ0YmQgTv4+BMpqxu1G7X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eBFFE3NDBdtiPIV4eGA0fBqK8ElF7EJvDExRbEli+iw8t0oIWj9SnDbpEhuYRtiWhtDQ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beD3ERW0JfFEFlBIglhYQaDcNyQasQhiJCFIXkE3i66M7Oj0QOEQTRoW3kXTEoTJUNQu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eVw1Doinh9ll0SHHwuUB6HhBoxODror3L2MSYuhNiQw2OeBHRxWhyPgJw0DSRoygggqu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2qZB9DnBAcLRTRox6aKj1/RA7qCZoZpCZuFeBHQWtNS6M1RXcUxegpt+zSht9GDaO1C9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an0FPqKnsbZ+Sn0g5Q0ZHRt2Jwc4SlkMn4HmiXwQ3wghvBT/AAzArZ+o8EeBcXJqazoQ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A80NXGe9mkwD2e7FIMdiDKiUQ8Ir+CY8F0oJQSoW5IiBabZ7xaOS7HsYQ5hj3klP2T8K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kIPoaOO2Ro0V47omBTSCZSErwYuY4xtGNrFkQbY1OTQMQhToYmhyeaPCHxqijKJeCHxI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ONRWzEhDHw0ji4NHgT0POq+AXdZ0WIRCYTp4H0oJhYhus4FvsmEBYr5OjmCbE2JvAah6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UJHBjaCd8G4YqPglTYJC7s4CDfQanrcOzPQK2EqQr3sh91R5kah6P7QbxwXVlWno1AsX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6g0fCa1jkMJpqrLWVlDESHpNhFMvySdO9D2S6IkOoLAg9YIM0LN0pD4Vn7FcH1TdvpHQ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QTIsJAxBaG+BYYwniCGuUhBqkChUbRthYuFKKixASnyQSEsQSEIXwQSw3DbnYWC4J5lF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5fB1i8cMkIM0FgV8PbjKA1weg6nvDw+CYUhguENJiVGahGnsWbrFNiBcttOBzyewT+CQ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0U2fYW/xnwaBNDxo0UehiYw1omjV4mzG4IEpI2YN0JP9BtJD1mwdUXJr2IaFHV4GoePQ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xn60oTFaY0UGVQ3oShyj/I2qbhtpwTdwQQkSCweE5WOsKEtoYmgTq0eR/gJ4EBhsKBFP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BYOoWzQbMMGhj7B9DSwS5HjicNUZpvRdOD2+S0kKcGkkP4UmdEGWNh9eChNZbw0GaEY2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SFODLsn+EsoSIJCwhBCPA1BtA24sUJKxtoTQ8ZiWxHRd14+RwdnQ+DEqyGw0ElsaIcEC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gsEy4WuzyBkk+ZdxH6gwxP6w1F2ai+DYbTo5CNFSwhsY5Y4wWogtYnehnrF3Y63oXuJV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GhhU8YbiVoluCjkQetGLQ2oRMaFrzIH2NGNO5HiGqoQgbU0JbCTWFTyNBtN3fkvkRrJa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WNso5YXcEOhz0eMNefgIWEE6Qz0jAnQjcJSGwTBpQ0d6E6WFbNNCtdGoJQvkbIHgUZvo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OUGsECo+jZ4NTMxRjGbbPeIRJDEYaCUtlmbDVhCUhvY28TFIqXB/6kkJJfGEEQaEspCX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/EN3wEMz3Ch6CFoa3Q7iBJMDX4ufkTc0UY6aJiDRBo0HKBfGMoJEEJieQjZDdmTGUsHR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MvI8RbAR1nYsLo8D1yDKDbAbsewcCmFspHEN04W7GDVHqE0V7hPsfWGxAIgKIjsT0ekJ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Ru/BbYWFbRo5YRpbPNK7NiV1vZ2HksDMs6RoTpp0fp5ZHf2NFRJSR6Id7C3aKj0M6DVY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RbV+SEL4IIaYpjFw2sHJoJjnkSHhQO1s6GP4QraQunoiY06jWH6xqnpSoRd7EiFDjKCy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GoMbMNlFoxiGyaJTQ1hIWw9CSRO8LPaFrr8CWNpJZgkJC+CWVhaE1ZTWPT2aMHaGsdF0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g5C+HJ2vhEsLoKcHWxkw0PO+iwxsWGF34ImJRXA9xHjJYii2xIWOCkwxLJzjo2RYh6N4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ejv0LbEitDpyQkSoiw00OglIUEjGTFsUmdGFIPocofaXY1Idx0uj+jaktjOD/KdDwYU4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bBSrCVpEjY9k3whMfRt6N2yWUcj6EPRwINjty/eIarRwsLNCFoMphHefFCF8kxPDRj9R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yUTGx44JNnT0NoVHRojjTPIeKPIFvR4fR2eyAZhKLqLosUhEMY0LWij2RwxsTmKrF0aM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6GzRIk38ENYhBIQno6TKwl8CyhDGu+sv9BqLYSiIbEcEAtQatM7BhKhgp6fE+sxcFhBL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QeDShrEuEw+JhoWuiRfwYtxeC1mYoxZnglNTpueAPuFxcJGWuolFrFrA9C4Bq14j6MVa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hq8EDIzxFNHEPMaPGlRsDGg4Y7iotNIfGiBF4Omaik3QycMVCCeEibRD/Q2rHpCZBjFv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+gyV0Vh6hh9D+OhYISuxlB5w6SrKyhZWbghRiwimKPEmKSHrQzbxipXph2NokcHoNNrQl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RrCTuGXQwsVGqIn34GwxIQlYWNiYqHrFouh4RR8fAlfnCZSEvkspfEh6Y0/rZVP+Roml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DRxhscDpNV058iQTQmWNwW8sY83RwIZKJZ4wtxJlKQF8GhS2Dma9F3hiGKNsTEXKztsU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kG0aazm+WdBNRLyHCQJ7WxAelUI02W4KDnpsICoghLYmBdHCdEdfRKV0chTZxmzgqZTP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D+4lYJdUdXYlOHGOghsFGxL0vBxJ7ISbLWCGgiOCW0P1MRoJo0LrxJ/rEBqCwWGEIQtY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/FZX4b8Cbg0QrQZgS5II4Hw2RI8o0HkrQO6Fr8Jiwr0QOJilYdB0J5NwqGyko0jrDWMj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QpPkvgdF8iFlMJ8EPHN3TY8UeNniYPAnjeOhsjtCs60J+B5zl0IWGdYmWMePTOzj5dZe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qFsSOPEysLKwsDs+5khrNdtHYUe6E6i7E4PbHWsA6GwWdFT8E1UsCp0oo0G7EEvAlpNk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DQ5TyoXFwqNDElRIIKvQvsJ7ZbpGpoVo1tiWwbGChKRdEvTgwxxlW5zA7EIPRox2hgbG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YvjMIWFJGMVINeBQZMIX5Hobwv2EEKnR3grbeCc9hyL0FQc39osmtCv2J86SE1cHMjUd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FyOihsDdIOCHniwlOjAiYWMt4hK35FmCCUKXEF8JghCYgmNl8EaOPY8s276xmp41kvHA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ZytCns5KJ4fwGPI5548/lSEN51Ax68LjzlZg2VYRuiwga+iFrFloa/0eGIvwE0cLqCQf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5+5+gzrPf03wSIWtCMQcQ2GLoXRiEKtjVqeQd5laLMmvYemWGKEzsUhaSEMMdv3OfsToK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hTQmZm5Da1gpw0ylReURtCE56zC1vBCywhYavS20Prgkh+sL8dPIRRu6a9G0ZiVEEosIo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ZIhP4ePl9HY2nshwrqmjYYnsgomJTQecmhbDpNsVCHCYmYmOIXgvgyZmEGLCIL4rCYvP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YEh8Hhy4Jp6NBoPVimEpwTonr38DYas3RMp8Hh/EbIv4lmjFzK2JjmVaExlzcW0HvYhr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Reo7eHHGC/1Ow+ieDrEt6QTwxJFY9Dy8NrEvwN+hbQpDZsYFuKFpGzwCtFWaIYJm40IB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FB9HQ6IsCU7XRlG2iYYpD2HScyFD+AOtmwamseUezsz99Z3ibyo1Dc5IRMOLCOi37K5e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wX4O8H9hV2ygdVPOxnYg+hRsoGmhPooNMp4XxY3gZ3GwaM9o+A4DFRXRx0mCWNBvgpsT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4IXCEFGYT4JYhMT4QSJ8jsPWOP5L48DQ3n2XQ9HZwbB4KCCxZG1ISnh8E2IcjF82PF8y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gssXRIkbT+C2MTODxBYtkUI0Nwcnhtjc0Y62JQq0GIduJQeooNvjGMOxhtQg/Aw7w0Hwb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DbM50CRC9g3QS72POuKQlQ6sDRo2aV+Cz4Mmq0WoFIZwDaZwE4GttDZNh2PsA9rGgl7I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o0FgZGLJYWvkKNlAGsKDvwXxWE/oxsecc6Lg9Y+voRwJm0Vappg2N6E8LCKX4PuKUdZh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i40Y2yNCVnESdCUiFgX4UIJEIQnxWaLPUcG/twaYPKFIXofDt4FqwxCU2nOGEtTPKEeD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5U+IYvgvmQ2H0SHmzIrNLTEMdusTIaFKpZo0UaQXYyCnBuo0InB7DpIghFVnQVYWvhkT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WISSQ2N0fDQbDHOBu7CthJIbSorxghKYyNHwJISuG21lHoeNdNoPGOQ2L0KWk+m1hpZ5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OO+Y1qNYOoeZDENXDhomg9wQKFhYghsoQhNltlM1dBXH4a0LaITOsiYbQiOiFwSoZ2wi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y4Y4Ht0jF7zFaR4x1BGAQkzDg3i3To96EobMRX4ErlLJPhMTCx0LPcek8Le28D7Euyx9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EmbCQh8w7GNLjFKaxLOxNjxfiQQ5w5xmJsWNvlBHZdGzD+H2QY9CHlBtsRN47ljQ+Ru4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4K2iymbbQk2hWNDcGUYLvJu0JUJGbHbKbYrRImkA7cFY1UdncEYaFo2mM1HgjgvQRsdHI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J5Et2EJPAkENu90N6/Qvgn0XY0LrRBhCYlozo8AURGvJxholJPtjwuN0QQsL4LCEIaot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TYt/JM6aj6HvrF06HWSCZRsWwhi4UYYYWmFe4xgxsP5Nuj60V5EtDC2Hm0IiRh7RpgmV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5GQQkJQWKXKWSghPwr5OM9hwsBIP2MmikyIexSZ5Oq/hC04xjjDNngtNkpyZ2NGLoOw15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nSP98JUIYl8V8E8v4SEmdFUmQS+CR4KBlZnC4L5OBxBtDEzgFi2InAhISJkEDdDL3ICQ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zG9COi4fBupdzZwRHrpN6GJaPdhFwthd0PXGUV5GqNsZTQuD6Kax2wlyNJsuXon3QVIS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jjFUdH3lLRbOqt4aIejv8RrrFoHsi8LCITCfNQU+D0GASvyTZohsbHphDGbGXeKzd4mM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wgir1iSaozZIqeEJirB6cTG6Jaw+YK4VEiCEvg3iCCKKCX418z56HEca8shfo84U8cvT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/gDU4FinwGqjVIbRVCx6ExfmUU6ymhIxfFXLExnbL+CJ3geiDaG5UYxa4TQlNEHUjywu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XwJoUSNTctwlueoV8i0hNtwbhQ06RNpEUcg1EQaNgp4jwjam+i2IcGNAiCwPY/VCiEt5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bxsrXTwa6wkvkZr4Hdg48ekejpt7F0fQvyKfTOEIIbSQ1DUoSplrIvZYOGaBX2mi4gHg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TPQOMLgEJj9HteD38lzI0iF94dYfZk1lukMZVNRoQYwtbrHJ2sDkxMI4WRBaQhYSlRII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hL/hWOR958Gv6Tb9+Ae36Gvfg3foUZj7NBRyM2HGgo3gxjpSbQmbI0pD/CNm41iWDGsI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Ji8tZao2A5xxCwilY2tPvZ9ge6z7BbexdiWPJ0JHqLv7EvIUJMcCZMtFuwpQ/mLotsQl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s0YzwJ4awUThuUejcEMRQxoiZsqPMFqJMfpH4GsY2JoROmVBr26WVBiIgr+h7Z3bLf7E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6acR1khIVoQ/8zwGzYv0DkGoRpgp08iJ8TCENYT+TVEslwTJ4skboPb0U3BLNExn9hMX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j0GdEdl2MNsXFYegT7EpK8Dk+Cga7ODfvhKYkNmljhlKLQ8hLLQ4/HPk2UB6sLokWvJ5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JYlueAcR+BooPTI2HKeTGN4t2UDfYZMEp8W8MTFlhNoFhBqF+TYaEF82IEuqeQiZP6z5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LK0Yumo5/OUk/RsTqWLeIHoRFR7sNQRtNiHp+zRwuxu4bseBsF0abHvNyUO1iZD0ErbE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BUR0cIaIq6RohbGcH5vngo5EInsjoPUa06MbII0hKgRbQYNB9GwmiRHzGaoahY8gQ0NQ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mE/nYauCoOXT+g8mguYfBsX9jwQSEocuEwynQ94kjg4Y1IJI8D0zbCiYuZSE0dFHUehK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s5wlhZo+iwsUeBMv4nL9ZSiTrDcaKfQf6CB7FUL6ZbSZoMsNmxtoYbB4hPBbJGgpHsVp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FZsau/YuZILCzBCE/EsNexU6fT6Gi+DPJpm72cDb+AM6hno0Iank06XbGNeBtjoH0E8K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rg2h3MIJoiSGkh1gctmqWGqjwRbOB9A29bLYTmmslBbrIQhoe3/s2v2fSKNMmI1GGp64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JTemG3EeAkGH9dGpXAmhYeRCFpnAfRIWZRMIWWJBP5zKt3QbjZwaLZ5GxsWC2hTH0JP6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saEj64JhZrQesRN0E/vCwRHkgtlsmaQtsj8Q5FilKUbFX6YRR4UQvxcTpxvxme0cXkTR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hjY2RDRlJM2JRCws4ckBwZcRoiP0iUviw3+BkEX0eKFjg5PIvghC/Ity1t0I0XWXksX3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9EB4x1BdHAwtQmh/Fm8BEkPpRjwEo2FLEuhah8HpG6CkEEhxYdYbSUJf2f8A2Tah+j8k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GLYb6ZtdQzo3RvwVHgUleRW3oZVjWCdieBsCfgQp1i7JDe+h0IAx4QsTZyCwgRF8FhZaG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ukJqfBdwTLBCPJdH2FoQhcELohrwpYVcDNIT0IaJYjG0ZZqxhPYnhq4NTKsqQvgbHooh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KMIsFt4F8FKUohY9GCnRquBaiRiXb4GjU3jeimcEGx7NlZFaEbCUaGEo30eq3RMbyNis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E67NILDeHAvghYX4GPFj8o+pmT0IY8MI5F2KdCNmbo8hJDD1sbcCSlZoZSmpDVmpA9Bn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D/YkQ2WidSbQ5oN5CgKRZwWx0lifpaxDR8R7TSTZImzUNslYdQgtCneTGPbmYRwI8iai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IoupCqCSC9BQp5CxSGhXhC5jhpg94Q18UsL4tYvzbcty8DbGUbEPoqKeUkNRCWhgkaDg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3o7OAmUzRbPUVvyKEVxSadDj3Ta1geMNCRCZy2eA0FIFBjGzehzBSKLMFilKUpS4QvgI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Uh0RpvBFbJj2wlgTB5Whx+CDI8pNbGs8miEwoghfF4hGBcg2WPHdMLCQvxtYZ9nQy4eP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qdE8mr0LTZuhox6hp6IM7hWwttwe8KixIo9j6bCDcJQzGhBBsMjUEhxmJwbqRoqzVTrH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hS6C6MQ0bwx1VpxSrXogjfsXiQt1jyzf9A9hteDUKGu8s83BroS3s4VwUguDwghhDxFU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F8VJDV/Y/wBlG4MYo3vZ0/Q2sTL62LDAbDdw+iWxtCLCcj14axcEivZHC1l6bWhJGITY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nYHsk+YksN4Gbhj2xSYbH8UXCEL4Qm10gNh5mBw4U1HR84eQSGnPAkRhnQNhg6xlRw+m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TvLXy7HTgbby8P3LrCFl/G/B4sV7EeX4Hh4SIQmJu3EgfGLo3lEPoiIWhUhNJwilO98H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YzSKiYSkTpwiHiIgtGx4FK0VN0UEWaDeCBGiaHBLZximMP8Aco+DIydClSSPNDmYSEHA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GpGi0PbrNCNyE3FjycCe8ENhESwhPHr/ACIT470Exps2KMgjh5EOiaJr47QiD+E9ZBBj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RMxMxqZqw0AnVZXcNhTAlix6NUSNn0Mph6T6ENiYbCQgTSGow3eblISFgsUuX8JsWyHQ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0QRc0PMTZBFBaFEtFxyYnViHgsP5JUKhx8Dx/kKpDkK6FhfCEzMtjwpl5R+zqvi2i4l8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OmhsPI1s0F5DDYdAwtWGmKZs4J2be40qkLWF0Xop0QrwO2JQNSaNPYlsWTQpMBOrBCVi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1MMhGi2wiBzQPb4EHj9+4UztxO3olC16GMOOvioRPAnn1/8ACX0LZzHOLUuJdDTyKFjg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xay5wYNmNzRoJ6HBQrf6E1lB7anWS0CUXxbwo2J1EGyjZwJGtocqQqmeQQtQhMUX4III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myvHGHI7TnMcYtxgZQSU9CqmiHgmKLIQXeb/AMOtCiTMbKdjUI2B4FlYWYQnwNYehdwf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QpUaI9eFbGijIcdqeUEpGe7BsJWtGuB943Hu6TZJxD1IQjs6x9iC0hMlHD+hSfQZcICC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FjeIbQvrE+eRankPbEWuGiDhs0NmLE2ciwI6xTDwjqms7eD6cHkbBDCwnMb/ABOvzjPy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0Qhoi1Fxwe5FsQnfhvhx8D1crZCmRIgljfNk9TKG4QQaOhYucGEx9C4TBP3CECiOyJCCK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KXEwsmmOhfQthVGSQtHCWsPC2FLYhB4ohEDv42NDRruTrDzA+mFhZXyapMMiFfA7vH2N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oPEPESNbIlJoy7RokbQJBPNFsZoohBFDShcENaQcIerE6KeCfTpTwITFszgXTwIShZti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DWBiPQxx8BaJWBTSBetCkaPqOuhHcGw4o3QexmzJiPQMRRO0ZGM6IIPDxFhCeVie5aKE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BBI5yJTHMJT2ZUuLQmS5VHScdJE0ecJIiEOEr0Qfg7ViOdFRMvhTIwL2cGpoigE9IiLo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JpkNjpXg2VjbBtjWQCJ8KUtEXGwkxbs84zbO4Y2MeB7CaGND+BTWxVM+E/ExjRuHAno7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8RKhX4HLNYNayTQt8G9CMQ4H3BISNE2bULoX2ILQ0Lgmx7SE0i0T9j1OxZodNaO8cHkQ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OG0n0aHrA2YcXwerQvkEjUSxCUsOrehlRpHUROSGbBoiSE6hhaifsh6Nr7wU+i3wXQL9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P6GhoTQ8iEIQsJzG3wauFgnfwrEPvTcSaeJcjCGUbp5EYtCaHCZN6+A4HqcYvolWBrQ3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5noZbge8ZEW1LEweB4eEbiFs+2aCDo0GjHrgzWmI0QSSQNSfRCwQvhMI2qxxOYUpRuvB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DDHliDw0QRT7cy4Ep/Kn9Ruo8WyiIrZCCWEwXzYxoUZs4hQwU4PGDeTVs1OVlamIG+Bi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6PmiNLB9DfIcNei5skMpaY/haETRBOIRkjrTYcG7YltQSoTPCIZcJiHI9KJSbHnexjyx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JSwr6Q1Fg9o0Q1HRyKsFCBNIYV0U0REnG8uDwbQ8HQ9WSGEIQhYqLIQTvwsO4Kxfn9hO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NPg6zdlYtP7RHkaUSo0wpMuJvYnh0ryLgyg7ZsLofYEyS8YZcHA4SKZfcXEOomBr4j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hU8IhfiFHgstB6jg3MNCC4HC0b0JL0IUlhjHiYeGvi+w9GVhbC6/GjdxYOxhtFE6cIWY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1LgjQ+oLa2VR6EqxHEJpYpwYQ1o4wc42/qLZjjYvX7KMf0UvqShuqcgq2NCA0Tg9CQkj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SLHPKFbYsezYZI9MrkDZJwQaG2dbrzCA1bHIvBFmh0Y7GqHdKT6baENo/oHQ9MZRlsQ4+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IQhMQsJ4ZwWEKfBBwJwVfgqdxp0mx6WHgbGzZUQ8YTw8N2JpG2G2EshkfcJdoNCIjw8a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RjeOBIELvomCHFP0QLHGHBazRjngoiix1EOCqEUrOk+FxphQ2MLFTxC7+xKs6Df0D7ng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EEDfzeWTLEsET72Ohjj/AAfwYxMc9FksnWST8h4eGhxKU0TRCyxUexeRs6OynBPNYN5B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lTD4Se3SJ9nkMTAQq2TEDo3jAaqKTDKNSls0SFzykbEVWeNHNKHCOiawUhEbb0jUIXob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A8Zo0bH5DWjzm0NhsW7BtyaYvI1QROIPXCG9iwdGi04zXYsm+BMTE8cNexOFMsmCNCCd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J/Ah/R0TeFSw2YTZx9C4QmiEXoi8HGyQYo2T2PQ38DCgguYecNUUumvhFv2IRoWNQ5os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wNBcxcNLBzgkCfPBODbgzC4QNxw2YtDyZN3HI6+Ry/uQRIVzEJh/N4YxiX7EtEUwR8h5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pE9QSLk2LM+Lwxj2DxwhS/sIuE2fBtEpuNUIbQnhwTHkx4XZUJoZhBNaHJI2qxQ9DubH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YU8HgFrKIfTFNEqat4TEvwSpCOiUPIuti0AK7ihqsU6IVOnQy6Q9Sjuw0YqBBhoKVmok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dtHOjwO2OGzRY0SQ9PAmh9E8JiEJiwhZ4WGG+LQxwWSeGJFGxbDYfkajZSiVw7BodOiY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xrN19EqHpiGxYRFdFa2yWHhYjqRez9GLc0K4wzUPsa0IQh11wU1WMHTyK0LQhk3jSidO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fFT8i10SIaIVgSDCWzo4GSEd7EIvgQRfJ/gfwLSW0EkLC6NX5sY2No7GIIcdQXCZX4GM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MMQ5CddGmSIXYgglrCY+hFLRNCejqCEeBwzH5gzggRRwOJDBaj6JS28ZR40iWXEhObno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EgksJTQlFr2nBzPiOGhkwUgiSD0jsPpnlRIT+RRTRlqQkesZXRAvZxEeUKQ+uDcLpsa0D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XB0LosMLCe8IQs8IdEff8mrhYUWFvLoz9CjEXEnS7EzYcL9iwNvB6CPDMbhuhjafsSvI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Ic/AsGqMJwp9lWQbMEaha4W68GyAvqM3YtUKpi04M2zQsRsbHZ1FJ/AsX4eIWufBNj+C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/wALyoMb/nJ1gsLDXwY8mNk8CKISvD/FYxjG0bQJEEJj0N5NQaQ6FxvwdBPB1Co8cTj2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6DUOAymhotjehs15FJRjxRvQrap4CoWK91pCKO1RZ0Me4nLCqzhLE1Po+6Lb0WRsghoH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y10RN5dPON6FTWCBISCgkyzRSLeFQlGc30bEIwbO2FlsrLfGQ1E9C+RoaEIOOHdHQ1Cb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sTZTYp4QlvoxvQm+G4UNEJhiE7G6Wxs3ihthVG0aIQqnTnxTFWwavAgX6IMxWMHQ2bYHs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jE2KmTFxF+RLMhczwV4P8IISr5Mb+L+PI2Dt8IiQvi8sbGPBhyZtkkgJCIMSJ+B4M5Gv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I8ng+2F8BGg9gnB23vB3Cvc4Q4Euxpo2RoOxZBlGQLaEvZP7H8EJ2hqZss6TGiPe8bFh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Nwsr6MaO+x5NIenoWXKSdGu4/UZB6mL7Gsp1Fv6KNfY2IkIbj6RskhaxzLGkNWgheCKU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WSwsHgsITysM0VKX+SVGUh4Ca0PWKRwgzvyNXYsCQh0jU6Nsc00TPA8PDYIlQwt8qEKN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8IYmsOMOhrSG9RSbF6sJaaBIdMsJmkbhkzT7hPY9PQxPRcLCL+NfDUSPCw6IIcrpshfo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fwY+h6Ir5hDHhjGNjjkWQkrzfkfxeDOxqfs5CwmftAphYeRcFiiWaxqI0aC/xPAUuDPD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0xCC0qLM4bcJulNiEZ6ePWWHoB/PBoI8PENOnkKBz7TRqvHskObNe+DWlMVuP2FimFtS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Ic1TY9wNyxKJYTVNIPsNPpF6hw4ZPqDW8DELLFEJ5RSiysdwp3LEXBWjWXCmPQpNmiQh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FhUGdkNkPIFhvDwUeCDSEkwgS2sNViF/6BYQ+YlKHpOnZMasQE9jcKuIXd0mOZDMKP7F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7ItlKMLfwWKLnyY2HwWs/jBoQxOhpg8PvwKN/Fj9JEJIvmQx4Y3gYYkNQhUJRYY3RPxP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Qt9R4X1hsI8DCIOs4mIaGhCwabV0SH8E5O7GiNg9LROJpNGyEmdRp40oRIp0fqRVaOJc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DLU0bGai2dmFtjnGWjmk4SZITbZ2jKJe7sczbZ480WqddEYoIE0OHAwU3ZwBsH0RoPCO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ogEqriTBCy+YF8UITE8piYpwJ3DWJHmISFCI4J4hO/I3fSU44nXgWgnsXNjvSES0xYl0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BQNCEbDbExHBNdG5LeGI8CQ7bISPEEro1iRqdYh6mhKEbOsYKKJRBNqFwcmxayIBbR/A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fwW4yJPwTDcKCVEmKNjy8MfR/MGq138I2MbGGG8XgRtlC5MMZsLS+U+LyPsKJntQ2YTE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Y+GjqHDQQ0HH0LRoEWpjeiA73ARTQ8r5C0N7JClEmeUGmS4K1UbEuaeTOAalB1tEQsVw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rQSZ08kabEUI6OV00kVKGkMf2S7KziGiY9SjiHm7nRuI+rIfRsITq4KKjQax6QoUafth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F8YIXxWEJ5TE7hmBO4aE4EyyJoadEhamh9GHz7CNh9CaSGhu/Q/UgssvAmDnYtZyOEqKi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sem0jbDuNRvZ6RjrE1vYhPhoqG9GyHcF9D+Q9rBZXwY3Bon38FKUbwgkUvxY8NjRCTkS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9Axq8PmFJDJ+V4bDOwtr4PDan8i3n74VZT0MSwR4Lhu2NIcfUeJFR8ElhJiQ8awm8Qo+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2RPs00Lo6YS0U/R+oox1sqWrBoLVsuI0hJZTSDRPWBHuFqbFpT2rEpMUIRj3OCwWpwZY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PJYg53oxPCVnJigWYL4v87hYWEJieE2sNNjXWyfAkkhIyFW5KOiW/Iu4WHQQhGyeMKm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VDcJX7F6Y9GdREv0+MHocjbBEi9pDrG6NZU8aFvoleijpL8Wy00wNND6PCF+JY70XFwX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Gxu/Njx4iqv8FGNjY2TPSUxTIOYU2X5yZah/ghuEJEwhQgL4E9qxNPwTwI0GxCD0tkwh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o1oZSEhZ3dsPbfS5Q4yuBCJtCzR46N5G7TZ4kedi4JnlyxKzEMP7F0IljFO9CmhS7ml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phKakOmWZ4xoabLI8HVoXyX4S+CwhMohMURUiBTbHwikyD6OgQin2egSopuUWCqJbNAY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AubE6R5GU0PaFlSI/E3t6EzbE0YWJeBjV9HKPuSWEghTYhPgzofBU9MVqE59BJs8YS/G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bY/ipcvCaN8/lFGylGxhCNGsIx4VCrErz5+S/A8r7hLBY6x/LD6JBY03ENQtW8HwT2QE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+hQg8FOhBEFeCUIOxj/ZR9CUktUbKvQjjviBOPsEpn8D3hdbwCE2R1G6tglgeDEWmFy2N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iBTaGt/ZUviPA+CmjZV6G2qVHcitBJ4IutFweLEcGqP1B0ovgS+CFz4rCyhZQsI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lZeblIMXAXnXfuYb/ALPnDbfnHOpRIMB9APHbTvH7HHn5cEAwxLzHeQIln7HT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kwQkQAYIkEc08Mo005VZVFtxBpRV5Jp1VBdhBdVFoYk8EkgAsI0k0oNUYsuSzixnDfn3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v3BX3nrPwAkkMtE/PzzjPiHDvBMkU4g93llEl33TVhNJlJ9twIE1A4Uog88g40MIYMUR1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ZJdZlVhJBdxZpZFcUs8ooYwoMgc4M3FNiXLS5H17Wvfw7Hbj/wC10+8/975OFPCFFZ2+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7DGNDGMKyaeXzx+1DMfYfVRVQcAbVAAODBMHCMKFFLNYQQbfdTRSSWSTYdYfXeQQaSXZ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IJJAABYWu42Ft5v7yhJSQl+2411827455MEKPL+p8+z2w2z/AO+85iwAiT3tfYD19u+R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XHFH1gzzSCQwRhxwQBDjjgTDCDCgX2m13n1221H1mWXFyBACgBjSjATShjgbeTwfmdlp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ttdP+c9PMuh5AuLd9tesfdN9/N0w2TiyhdO2rxLddzlVknE0GvMuXn2WygHHUDRDBDhj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WEllHWk112XmFXX2WHFiADiQDBTjAgSwgockefQFqyOF31yEMNcPsdcNMdO/OvducvM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Zt6s+tCyAQPpiuZgN8C2HHH0dfd/MPVlnettstgzggByDxSiSjBQC0EEkGHGUEVWV1E1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xiSgwwRSgBQXPGN9kmEm0EWFXEuNstuvvsc8cMeO+Mfsu69sv/fMa/6ov0ZDg8KhOpB/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d67oOWk0+vaK5ixgTjgQzgAiRwQAwGnHXEVEEXkVGUV1E0lF1QBjSCzSiTyARK977vMV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1f98ucuP1Fcct89qd+Z+p8eusvKcNpI9VMc9OpYcZxMNyTDjTzcdJfMOsueG/J8fRwBxD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zQSX201iWXU3mGkGX1lnW20xyhRwxSjSTyjOsApsO3W2l1X+/dNcO/tdNXdOcdP9vsuv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dvvaVBdQMFpB9+x7NxRyxQy19fOvo4Z9M9vLc8yDRgwThBjihCQjgTSTk11V0FFGlEml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QQyilDgjD9UX8+01GWVmX+fefMedstdtdMPuP/tvutfM8+f80TP8MbGSujmkOd/OSY8h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fd+a+vvdPMLfOkAiRAjyDwDViAzTwjy1F0HmEXVnVWGU0EFV0giCCDCTwCRlVVFt9s3n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GPdcc+e+9CvN+duPsPu9dwtzPgmQRW4xzbZsgToqIhCRxhzRQQvNOLdtPcvttOLeQxBT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BzhjxWWVlU133GlPFl3m0lmQAyAhBygjhUGF2tHPetvc/wDnXX3DfvPTnHXfEIJnzXXD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dVkwXv6v/wDr3yE37xLKKAJf8z25y/rhy23/AM8/HfiyQTgjQiATgEbOCxHk2WWXm0X1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1XXRTDCBiBiEUhm3S1imvdOusdNO83yRhOcEWjGFnkdv8CscswixC211MKvp4RcIh6+2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+N/vM948NctHyc8/7ABihDQRCHlUUWF22Un02W3HFUUG023HUXW03QRwDRCij12W3sn9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cev8PAlE23hEHGVnWFaEmWFHnmQwAnnKbsNpu+Iba+pv3QD1vMtsPu88LeoyyDD2mHCB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BWA2311nUkUX0kmV+3l32m3n23VxwRAQjSDFH0iF9U1U9dvmec+8s88wDlHHm2XkWlEG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X0AxQYsNPctQhzzsgNfQRSsMvtORhQCajhyAAwyCyQzmyATiRBiDFnVX1llU2m0nkW1E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FDxQTDBxh1A7jW/1AVccc+v9vd/+VCmmmV0W1VXl1UH3U0HFV3WF2XkIsf8AnzCkykLe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zp4YgPbMckc4wEswoBfNsccUQ0kt9FlJVl15F11R5pJtV9B91xpRAsgw0sc91xFEn/8A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06y1yNSSWdbTZRceVVRPeTXUcYfDglmxE/8Aec4Tfr1fTtstlc8CPsO1HcvegTjVNRyR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RzQxRDAVnzm3FWUkn2Fl0m1XW0iQVEVnHXGkWG0gx9NWGUkMMOPNoVV3FHFEGH1k0GF1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H1xqM9x7/f8Ab6lXIMeQ6EataGkUZ723Pbj2zvE48cEpJo8kwIk9sgQQI0MQUAIIx5JlJ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NJFNJNFNBR85BV44C+NJ9Dyzn/nzJZVN9J55xRlV5RJhE6yH3wFZKfn/AD2Dk0x6+nR+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voHo0gywq899+8OPCGDW+fKBLAD5BAXIdJCNPDSFNFUXTbdWRYbaXYQRTaVfcZNSRdzE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2x58yxZXVRfXRTeSVCfaLJptv4SI955x6C6suw4d/d1SDx/jvu7PWXAhTJKo7/NHMKBM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INAINJEAIDMGVLBLOOZZcQafdcReTeWff15JLHTTFJ76194w/ogr6gtqmGTQXSbfVVWX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nDxqTmQsqtm84OyDFRNm6z1w7F/UKEt0kh1oLMJKDAK15y1KHBHONFMMBDNMCCGCICSQ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ZRZVYfUE/wBORlGDC3E5JFMPfvu7q7oFE2nHUlkVUkWYN+LKLr674KJPq7rcKYLVvVa+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jNk+eSwSw4j/ADItMpL/AH8zw64VPEDMAFHPCCDIBLAFBMQQRQTXcebQXYWBQQKBOGXG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8ywzxmfXaebfVURXXVKl82smonrmukthqh1+lk8xe8PhI6bDKcrr5opiogXtLDO8F7HNd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6VBLDMBBIPDPHGGLKYKVTbZYbQbcZfdXNfVYVRVqHJEvl6746y/pku6FcTRXVcTeJGeV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topnr08oywr5c1T3EwWSyfW4gnn03zBDL/SOqAc0d+ENX6wa5yeNNBPEJVYVfWEHfNSS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QVXTXZexXTbbRWrAClnx3w5z/qrUYZRYTYZVTcNNXZVez9ipunHettpzy8/rh2XWe86A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46u+lK70iPQdWntLyeXz0CPENJFCHMKFdfYSWSSWbSVWQVRfYwz5SfXecSdVZexVopGu4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cQUNSAHMUJaTcSOYLfTLjgslm7qhl8kw320d3dZvneRmvCfR+Xvm8r5E420vhn9L0PM43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BHNCHebbeYScUXZddS//AOcnUF2G0F1HUXu88Hkq8xwN8f8AL7vMxN9tk4toIsskdoQY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KeS6yeSrLptFVtVdyWOE5FRtdpC2q2XYPDTrqKz66PHrXPJoEBoYwAgoETrPrBRhh9pd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ZNJ1FFNNNRZBbvUze0bzXXjnqe0Eos4osMUVYkgTLJkJ9NA+26iu4+WmCH3rd5Wv1ifH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+yGTiHfPj2Tn/wCgvx4SAKBKQIKUZXSGEewcKtaYTcaWVXyRU917fUbfaU8pjV1euuBnp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q1LEGBIEBIGNIMEcMl1njrLdvrltkCpuuk1+63539mF1fo7YNNaYZuguqxrBy/uz3y684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DESYfc4pSJ1rdSdTcSfScXUQ/dY99fVDjkDC5CIHQeCHy/0y+sAOTIKNIAPCHGINOPBK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ssusvhmy00Y/wOih4jPzgHt/c9hzws0yI7kn0x0+x/ZNPEFPVWUUYeYHzVtUk4U36yVT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m0XJCzQV+f22vbcIcurl54VtIMJAGFLELALEEHJCCMDGKhm+wZJWHJmum4p3J8HJEsdj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tik94+y11y4yx3z8950xJP6MURQUICcK/rlAQ9x1xbCqihjbcmo+cVVVaW2T4yZJwOQ4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nMNNEskMEHAKJCKOAFBgrsrg8mnjnug15UB7dGdHvfffZoQn3yiij53z/wAPt9dfsO9j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WEhCZdAvlpaCapJ0lU7ut8eVAaqR4tmnC4Zc93noznpojBHO40TDIAjpqoKrDxRgqKgw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MeLK5YLcWWu2S/rT32o5MYx11xBkfuOA0dP/AHzzz8IQwANV5BhBTY3KQOHGsfICMi4A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nZjpLiO+2cTeDeSkf2XJUJV47FeyOSF30R280g8SKmIqwwGRSY45LHPPTeG/KzR9Rcyf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Ai0/j31Xbv7DTrBsAYEYbL0ZbqjSbkW4dkTZ22Jmxa6S3oIY8J9JRcCCKoozzC3uaQbC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Fi68AE7U/wCIDJBmnMweljqDLISc/wAft9csmGkYreIvGjSmd+JTUj/Tfv8Atfjb6q3e4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OjJJdAXZ40S+1d2pdmu6ffbgZVo5PRp9VMpl1UQ++W6gxUHMEt4SWaAJ6emsrt30K5l2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dRJpdLnbzXPhRtcWUi7sxK55woINIIDxAgIWI+zPsdnzhmt9jFHcBl6laORv7Fx7+NpU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AEmPnQIHSg3hmUBez5wwz37zdyzAJNx288Y06s9dBZBBJhR+SVtx1l19vLLHPvf19duc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3IjO29C1ZG81vuM4/jsBH7uHx2m2m0cTJh1yFJrDn+3QlJEskAD1PHM+YfaVsrIo01ap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B6R597CEQAq4BptN3lJJFdhRVdVFdjDb/wDy0wV0ZT4bNcwXNz4McDUaXJ3g9Z/BfmSz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z+cCmM5LxZigXhpsORJ7dGhWvRa/H65SbaOOMcCCmXVWBO1fa3iDRuESb+gJJFkKUQZe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XQWfSw1838z6WyaQDqFXHmz41VepR30mFev5rnGPB4F2RW3wwezWgWhOMYFTyV9BpT+I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/mqNiQYWAhPBti9mxHMExcb5mIfk4eZ3uhBDSYXYcTVSFhRYLeWUVaRc4y66ZMcTbecS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THs6lSteZT9uJFG4pNVfR4M6Dj6Ux10i0+7cNk4tRSWAihRzgp5LoKNTzwHAEgUY+i1F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IOA1Zz+E7VOapJcTQaAN2oXXXUitUQbKxTa/5Cr9xf7QSlaya7evbWeQ82ET1igp9BUn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GDWeOetFPHswopcfjqusSZw2C70sZOcFQ8Ej20XAInjMPSUt2HHMS0HMp2sXJlr3eXZA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mVah9gLvNDHACjgcQcGtLpLt4/RTRX2ocQ/T9uwWn9SNKJI0jtCm2sVa+ABT8aoLiNeO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bkfXNDmkNnXorleOmrOBK0qoW1TCkQVXh1GJRJtjHBMBoBewg2EbLOYOjcSLRw7w/sMz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8RUYff77yuhsZcTaxqnabaJSDIOITWIlcwq/PiHFtVAeV7o1IoApit1xRDfwPSdaFDIpl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gOEOTP8ATOi2XNI2Q7PSMcfk/p4pTx7IhTLNgEWxh05Ot8OtN8Mdd0Htt9OBWIM6TlGB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Sja5yLM+4nFWkYWFGgVihl1/PFehY/YHyAxxGyS5DQgYmT3P+AnU1iDgDYFWDTSaI/rK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WHXrpf7/AFPPvDXycnKvDYHzvLzpFnbv/wD9IZpIrPrUN7UP/Hmqpb+GewWhGTTURcQ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yvuBiI7q8HFwDxgkEiYhJEig5LPgGERiRAs+jxChCBhiyFq+N+kVWE07YkwASVViAume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BxyevXetvxNij+A0cm8yt2srIA21hdO4YLHte3Ju8k7Vzw/hIguVIoE6pMev++7uI9lc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iZisU3TLh/8A0QooUQ8QzISq4VRuKI+R4YOEFd7dDm60x+0JzuNIXi2LpaUW0YTANv5J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ZesUe8+5uD42Z1Xep7EN6Fh3rnTvpsJMIubiQalzgtalYQFmzCvQgIt82gkx3dAthwEY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npqLuh2mprorMwS7jFZYXObjYMS3PsWVlIYphWoeUlnY42i0qYw3uf8A9BDCbRU3jdQi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bgzy/HXX3aMsklIbWd5ZWM80DenPtAHJ2OPfH8iDELHp5EiTfNaqkULQef2w0+ESZPKQ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Wcxy0WCq/QODHPvulhu14HaaSsnk+Z7/AASBXJ7OEH1RxE+SUFi/GY1paT8mdM7qsdFE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yOMpkBaQijwxVFIpX/6jHDmJtCV5311tHwhrq7aONM/e+8Im+9mynO49uN3EQVPYMPc5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XCwzUV1SL5szSE/h1i3+IhHiQJHXWcNjaDQfqbrThVeejXGcLRYixUdIOjpZKxToqmD3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8loIQW8n3f2DkmpGGZotHiS2yQCIJnx94x6QXvrGEgxE2Q0MO6wMzTnL+qMOob7ItW1H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nFe69xQpcEaatwmvoarVlv8Ap2RJRD+rmcf40HU4g99FcAMPOnBQFFRh6jRDLyktxzXz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HNbRcRTo4H7cF7I2kurmNVyWvHMmYvLifnLWVld0odwTcqDrDzUI9+YrFA/eqiWYMb7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igRHPTMEjkOB881SCTh929omHOO31Wx8uCXhcWrzGKBu9DAZTz3fNxVrSWDRiVNsny1w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O25os3tlJFJxBDjHOLmrXZW3oUANoCcvlSqI1z784aDxABhYcBVSS0A8ZV3mCgRfYANZ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Fc3/AJsvqQLx9dPhpizk3bHyeUXFaxCBOnGUNfPkguJnxDnqmHkRlnaYVZy6kpsvJsue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J/3rvFTDn0iZMWo6ZpdCh9O/RTZGhWBJK298XeGG8TZSzlwgosh/Q3WR3hOSMm506Y46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+wbAuky9PmYZgwiRVeA3zeCkm0n+2CURpr0wNg1IYMFBq3Ymv4nEL4rpMlX54+NsohRk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NMCSJ6fqq8QCiHH+4Z7hRTxnurrT79Foty7904Qix00xksura873tk38zRsoecLlo8OS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s4vjllrhtkaoXba+p7vxG26QNnay19aqrg6CVgiDsuU8yywyPvnkZGuTKvvAwXRqs8l3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64y8jz/bwW75Lh6JgwJuq2+V/wAfXcs0WWiXnE7n3klmrbbK+lplqaKb7Xt+Iij5sh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XqNTBQj19aEARsp/JjmgITfosKOnzuHWf/Pm9A0Pc+womsLNMOAK6VZAwqBu8+ORGB06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nPIk7wp9jzFWEbawfI/VYpmtj7QABvnihgQUJhVQZVo0JUfVDjZ3xeOSNYAYId/zXEK7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9PZi2Pc+jzkwVw2H13dZhWUNbMBXBPDTbNVwE7/0huJay2D6ThrjtzZt9x3yWs9iyCTT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djEqjhvstvpiVTVX/NLjWZMCBzDg0q3dMrAGeSnHN5cPyrNWXEaZYg/WoCvJqq+/hWjs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JVKADCuujmKYnmtmqsL2RId2v0jtcOcPZOVamTBwWa25U/cdXxiu9rlhltrosVRVeX8F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hw8njsRnshbWbO8YW/kAljnE4a+otTSgi81kTijuNXyhkYqQeClLJFD22ZayL1Zupoqj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7bV8w7KUy7HMkk/V426J8/LfFao4vkhTrgi+fZTQV4Nr4G/swhAQhrzoPdBVXPL1ZlR+R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+qkYfwss2ueprwQx/tiZwETENYtpo7Zb02j7pGolXV6kPpTdyjQAubfEp/ORCjW1YEy0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9onsKoksu7WWZf7MT7DBmJnVQsj/APQ1rdF5KD4UlPpFZLZKSreX82Ut4777gLpy8QTj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Na/eO/dd8Od/OImDPedMWGyXsE0ApDRM/IehozcN+78AVSyDJgLmRr6Kyj7pKod0HmXv+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y54QG9xnoCa7ELkIjUrqLRx2RZqYRNNY74JolWuKjrqpJFt2vv2ZddfcssPcOZKLdcjg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7Feny/llA79nHwG4MMwKxoYDhhzRro4i5rpM01F0EkF48S00/tjwtoUDcknC4CVIrei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17nGG7jSoo8pL7474ZiG5YrjS689s97EkUVknWDoL0AQhmeHV0ovpGFRA5i0lX1l465C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9UZ0mxLo623G03ltdRfDYx9K0z5utzYwoJA+Ex3OHsR4zccOp+dxwJ0XksKJJLpbKYOI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L+PdYLEGjBiDWkjoF1hmexFl1DxVtDiClueavAtbHUZo9pcyJ8eqZWkZJQxU01X0n1GC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1puCf+E7CpHuIgdRBRq9YK8f91ppHhX9qPFQ7oa6uPPfOxOC79te67EH/J/nnS3utlkC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aSK8IxK4fgN9Jd1X2O70foRZf3FratIbpHFGXUVl2JxzdCNw8PQjiwqmnGM8aZ0KUXgD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94AqRg6rWSVFLv8AXrFU5dx1qe6f2UYsMX3fbvD7mw4jzLYNdEk/S/K6KKydrM5iFKim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yfGKWquFdp19hT3KNFayWKcXeQgE5iFaBoKZYJWTO88GoGX9v73MIzlIdvSvnZEtRfT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sMCMkEkAYocdDA4Dn/TZnA4GgzPs4iwmBBPFaNK6ezGHmufEaS6yy2ei+Fp5lljcJLn1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JCNT5ijMAOI4tJqEm+xXDBtXgLwj/v3YRHnv7/hjwtcGh1m+tl+m5Yt8Ig4aH37107rH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7UHyK/xNUrGV+OmSqCRavpCSRddcI8czRl9tvsmGf0tfxycnTUJTMCyQUF0jqWn5vIGq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yZLz95LFq5NTRbF2UlzPm0t9tpZYNMwcgT3rWv4HjwU0cEx/zui1ecsIs5Y41VCUbFyO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H2qiWX/Wx9NybBUJLYP4czExftGCue8KUstIZVCySzRV+FJlUfjtLu2aqy3BFxOZNxQ4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ZU08EoAprz7r81dRr9RJaoqHfbKO4J2ZTLmCKXH1H+hpJlHOawiymOWiTPo1Tt7dYGvr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feeOQXbTsc8132SuB1mjGvWDOnzOqCCPjXfbVxB49fB4zkd59191NUccMQ+jLh159hbh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vnqZFzsM+NRB5jGuc0ze/K4268CSyGh/q/Xfz8n/AGqhDBEaSgfQfgtGvebin/3c+gNA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12tmvj52890fxfbZqfXitGRecdUYOJeKE62yQAfVQZVUrwSwn819DumDG0hML6Y7U7js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hoGjH9rezwvx8BjDoABio40eZdBoFkH3NwPM/wCFgCEVGVlEHzs+CjbaX/1UEyb1WVAQ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UmUwgEyg1vfNAUEVEXsweSseKuOuP1rvmOaG3lXIZzeugH3jg3B5/wCOohy8hPjjJI8v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Sj8K60gabbZYvpqePBwRdVdnMvRlHyW3j48hdJNhlk+n1IvAdFJxF54cMBE4D7RkFdxR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32bcg9zdYDY1u+SuaTvC3Q+odY0zsyYAzWzxHzh6e7uwwcPv/BFmKbU8mYZVcqnxeZVF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rNXGyjzDwxlXrxzEIvwl3A4y8LZ9BdpRUIbhIoVZtpd3we/2XchmcS83FVxI0tq7eWaM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mn+OKh1PDlB5lM4yBYoLv+mDp5NsU00PaJUXygd9wsB+zjlv51r59OypHx3dVkNYA1UN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ZmUtNRHHstRNXPhW8Uhm7j+JONDKLRRp027VDjaiM63tpZmGCO2niegRtrfbj4pqkkcq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N8K0D3GhfQk7NZSAN27D3JJwNtdmiy8mz9hsRfos55X33Qj/AKgouaRJhIOmLLMunGvh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viraFl/cnVfLc8suouy0fksllH0e1qv152U27URUI1yjg+dfB6sdKq7DX81+bApm/OxU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7BhTdiz011ZhK3ZjkvD++O+YkvtTbFXXeLJHArNlCG9efmamb+Yr1DqvWKH8wZogei35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2S6moz9zyadiWaBz6jqdZg8ZkaFkuI1vinaenrAXgZQrHqyIQsMPSdcV9u+gnUw45LME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lvIWcSaVc3GAGRVMyo7Ph1j92uN8aUd77KqdwhNwYpkMjolvJ/zw5ll0QyLV783WKlJK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qj/3Ax4kuUe1lVvJfAL/ADgCjAAFQ1/Kde7DjS5gBLHXe1tgRpZpLaUG2GXkcORgjgoB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bXEwbXSSD9cvcbZmvc343dIi8+8awbYsj5Ne89n1TrlLsdDyrOS5DWL42jC3kn9bpbY/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PPBoI/clKKOKbdQOAkUP9TwJYZZqYNxt021OJz0nb4xZe9YpWY6Uo1y4C1gT0mvgnqjI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RTQpMbhleuPP/ifhZtlXW9mfQQgnraMkx+FtPI5Ae8tDaE1LNfWwjWsPcqIKlhTcv/Rq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bKIILZlUE+fFAM4/Ziy/i2MdMK0YYD5kE5OZ7YqfuVUAflX+laao6iKPdImLuPPZiVMr1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DeAznfcsOlNiJ9z03Mu49eNE8pC3nln2g25S7VtQQwAf8qq6prb6JIqlMFMhZuX5nGnk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/MwltfMTMrZvBHs+4IbXm5rIYzrpIYhnANNPOalX62SD7YUcGCMXhN+9z2PvcVabnv8A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GaIKEiJBfRBgjfIsdcFvYss6qSy6eaPL1+nhwLMcS70yzE1VBcoslxnvhRL8UadFpWC0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kCGKKyL8LrTn+f3eNhEz2XnAx9/MxnPA9n3blF8mPhrWvYoZqGmUpIOrQbQ94Wq07grJ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K26OiDREVj6pOPuh9nDQW+5oI0NGN9tVz27+go0AMP5D98FLBSW+62CguTbj/wAfEm2G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/wY7LX29i2f8A8FdP713X1XFSUC6SLdoaJ+UXIEyr31zaGGUXlt/t8Q4bLKWTwvcoRouc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0jzPccwsae50swA5naMJznWtWH56K6Z5VO81HX7szp6lH/BMZ3NLgzlgtraM+Z6z3vp0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AObDXTGr7rgh2kHbroUtPv3m8Y+B1ga5NLaJ3MyuaZDtGMtQ4hX0GkeJfefwJu4nu7ob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fZZpbgUc2/00xa2M5kGAaZCP2r9mEGD82efoji2Q43U3jDwY/rk4c4rpn8ynz9HFHVf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qaqOWGAZWgneRb1PGxn9xVY+kT6LDX3ujv8AHhkREUoccL2ahMJDJxhplvtw4wqU5V3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Fwogu7g2bmYRN70R7i6zXm2Wk3Ra36qBsnvmSF0C323Go6fB9K2/T+rLCh9uUpMkTjoh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W0TgKqg3C9ixLYlri6jdzCQuzE6smb7Kbq5NEEv/AJkBOxIWTaOyxT/3Hn0ERAUPANZj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cl+u8RoHXbGPsew8QNFSuRzZCplCMw6rSo6ygKDQzMjTQtsnJpVV9iPvBx5I+Cf6xLu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PDy4wz+s0U9bbbQ/87FFvHMOGCGsd0y1xxV5Od27SO8hXS9Xsf2MBzYcanpi083Omwmp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7YZwJgByjnrfYtyfscnVTs8x85VYIZDu96VToFb4xhBrjk7jjzLMZspn5X4fy3//AFkU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ic3BmN791cvdvJ98ITDoG8HTn3H3TYGe2cK11vjisILliJ23tpfMOPLoZ6LDNJuL9pSCm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Munp6FFzhQK5hy9DtWo6l6f5shQcgHdH0mTD8RtfVXYGLh3BcY6MWJlDX60Z9/FwQAtR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62ECVECBbMdcDz48C1To6BefvcMPc6dPYjr5Y1x97Q3QUHlsP9/yBJuGSv2cyjQl4Ap8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WBdVWnXlm23iefCR011YXy+J3F5Ny1mCS/qjSTVo2t1ZpnpEPtbdEOO7Phz8xRDQrGkV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MPs7K+cQLY88UNtG48N80PB6LpJbjIatBHtsb0tHKBp2i3SCeXEXiwXXmFGXl1ij9y6O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qet/u1Ou02p6UbwXHJaIjRW9zLz6dFzC7ICimRrhYt5g4KLu4usc++q/+Iq6r4UmAa3H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V/uytcLtPcIBIIz7OWYSrxfDkb6snyjxHknViWhnD5nizRpwrKbEPN42lUvQw1nqQ2CR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6d/b4hoBxUH2qmOSbr0ao3dd/wD7vXvvN2P9yshipUpPlx0hvXnBCCiRx7AIStkOsJCI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9uWZRX0cYMzMaAYdKuy6UgoH+AAvDUBNGhNPpVJkV4XjZLINpBBccH2gk8AiB0p4NuEq+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JRVfrT/uypc1wKx5z9xFBZ+LN1F1fU+0LHbd1nl22mG4xyD8EvfFXBuQv6iaLTvWxnI3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4J1bQ6Rmqt2Vgl4E/wBtN9J0kiMgzcfxCvg4QAALTgGvjkve7FHpImsy6s+zy89YglC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NW0iaK7WuhIDHi9wmB/Em08/xjFB7fjUiOykTa6xBC4FFejBDNYq+wkHWmp13Kno1VDL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hlGzwNjveFuFSwg2YbbBykQq2Ayi6O2XhMktr1KKZgJkOtD8HOYQRhdGEHM13Odw5cDE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AyxWO1o2GyAyRFyFOlN6cgRxHmf8HlCFE/T1xtob0K4paKUeXBunEDXCxVrRuLAaN1aT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KqIugHKA38tndtRXbMNu++HVE1tx5hkjwktuPRJV5YZPmUVFc+Cwga7wahdhbi5OZeDC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PhRGVMVWuzSzD/bibeBX/wD+rliBN5cUHO5hofjSziKWgokodxAc+Kbx/PG2eEowB3JP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HPPa4N1SqMDPoNtxg2IzVYhRP0k0KT0oFnV1PPUOO7qvMeTCxdHB6si1W5gZARuyFNgF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WLM4e0uZ94nvLgqXHzS0POA5x1t4VX+DaWaH9B2XX7AWrjkkODXb3WRyZw0KZ00lJR4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5IjFQ10mAq8cSZDrsQ9pTn7+rvBd7cgAz/m838if3ERLFN3cCJMXjHqqNCcn/VsgxG6k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3/56H2zwtq+f1vseAxmLCaQotrCk5B0PEKps/ED/AGIqj1nWmyNedu3UN26jIIa8qMdb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t4/5bOg9Ov8AFVUBJTUOiQevfjhlJIHCpFbsgQRU+ufUfHATS9mNn3/nQEHb/YedO2Hd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4sUo2gne0+uCfx29bOn+sH6JpTCArkw4/wAcNi5mL5az0s3LA+oH8OCpm+oG89xADpcN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ZT6SM7Z6C6BYmTwWRtb8PAMKc9u00caWvP22wDFtth/ydX751FdD1YRaT/vVNhu15yLT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ykgKEviDsr8XsB7s0IRdd37+vBygwNrja1/+rB8p4ltU5vnln5zvK5+PfDpmgvSzPYxb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NfIM2prtmn6/y3XAV657w2x+fa6XfcRXZ/HOZ/w3dfeSODYtnmxpiWhY4BMgGvU4d8yd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mPjcSnkRUeTBgE7cytGJyeESyC88+YoBA/ikQURj6zNDWYV2xBR9sJDnQ5YvYCL9ECa3e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2YRTVZT2HIy5+VQ3faY2229UysL2wB3iej+vleC8l9zFYt3vamFafCSnihRVzgy+wnk1q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hx13uzVmuGBBjoiX818uVLGoBi65+MtvqDbSJmNKHng3/wA1Ezk3eFVHFsniTcfFTHv2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IpUxImdDuLP06IqmtuA5bfGtU2X0QbKa9FhhZEquXDxG33uF3QBppb8G/wBvowoiKrPd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Q9//AL8KJUmBdE/vRMBWv4goqXIt77gz79WJCGc9LHzaeQbhQIZmcafyD2qVumFkIdAL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kc39kXmhZwYIRL816bEoGE65Won2iB8kXxC/MDM51q6p4OYm/pIphR+2/BrmmTBgTJxt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NmmjR99IPgoCA2I+zaYWfhQYONfjAk97+rQxyZ1NaoXiC/8A7dD0xllOn5uHL8H9Q/kY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lfviFJs6BdJKYssseLoIkV/uxI0l+DnjxLLzJJNxRFu9n2inK3JrIWBIjIJj7xBDgxEd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LFaxJaPl/WHAU3RZ6kDwYz2SjvWFBJsn7ILkA+VYP98dPXF1kPhtYpd995quPJquPPMe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APP9ErDHnsID5ucHCv8A1uPPBS9xgTXZ52mrvKIAKDBQFMH4ixNSVGZ/Xrsgo2U3rN+s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Nx3uqX8TvTpqWCart/353/ir0ntc42Yz35ic2X/bVSX3uuVFURcv2TGaW3llfHCdribS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3q7SYWHS2TmJOCCJGyBAmihrbk1VX/RjR8NelNxPIUwI15aXIPy2kulG+eKQdNT43Yg9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RQyXUOnxH6uthXauPqRM2S0rn64DIxxy98+67UwFZKZHRQGfTs4KzuzQoHB0EdvIwkcd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Er5dyXpGdaf+dVDUdR4a8V5CbGWMuX0+fA7xZvWy201zwyZY2ecXD5ovrNjA1XGJTQ2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jFqdx1x/wk/Jzw/eiDWjhNkvKYRwO1lCXex0ELOLEavG6MXn0eCy33DDfs5y2NsmFRU3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b0rTsJqmHuAhrvm98+0/3Vv5Kdaw1sjuoD/0756xmAdc839gJRtzCxYy0+G+xB8yAMkX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eQHJEBU3ifIx7IGlz2Wu5rxxwH8HbNOm3mlmEBMgCeYjU9ioYqZHZo3FANt4FhoEP5xy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5+8533yfK554/y1754Ve1Wo2lB+Pc55V84p2qmhwM9vu6yVDBylv6zNGxApgSsRTSvgj4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JHUkH89niOm5xY2Uv8eAUQysCQbERugKwqKnkiL/AP8ArDd5bjDDHXDXyoX3Hj3/AAz/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cdrW/H0xNCWuoMpvPrMKU0d9w/K5rqe6+aULNPkuLs7PdMNdi8v66rbd2nCBcE0Kbpwz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bjVfnMGDRZGXSOU9sPf+oIZFmcs/wabboIIaY0+UFcv/APjDMxzv4uBAWlZT38RVx5q+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Eto8KBRiCOeuTGTxw2KX37ThFynMz/JOlAULaQzml3BIThvmQ8/6CM/gO7pgIx+jvJBD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DNcwojiggwxOWWSUw86/84/7NcWUy8SyOcIt9VJVf9gPtD9PmoWgjsERsVHl/ohutti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9R6JCvmzxXKIraQKfdha/+11XWl3y3GRnWCSAoXo50aQ08/2/uO+1Byn/AKc9v9DGXkWM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O+t9442ziDsHYMwAKd2TQSkCRCD30u1HU+5I9TYLhKop/aiqsNdtynu168YzTGJEsKIx6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562tPmfaP2T2Rk+uHl+sf+vayePAff8A+7PfjCF9AbLD3nrDDoxHfna4k0RprbKnfBZj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UtRHCR3JTmCqlOEy5i4v+0WPrfDJLCfFZWuKc9/GeaW0+Wbjjfj4Ct9xQcc4P2qGqH1H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gRgwv/ummK+OCz75p7Zb/PLZjnDqnl0ht1PZmwcTXLYuYbBuH++udPatlbjY/A5LVBIs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rXYBdr/k7KSCEz+iqOkqy+67z3iwhkm5oZpr6d3GFsXbL/v/AGx8fZYS0zhkWmIBKPGh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5258LKzAMSM3hFHMcVx7JNl65TmMIPksbw3OtrUEf0KEJHmmas93/qVUhw3n6eLhl0cB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GGnDGE7DrFTeCXsGgpol5x5+wtXPggPao0oA4YwOGZbBTUP3NB9o5QajAMXRGxRNRkWV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whhuQSfHpUTzb6xnePNLzr9bkEhCt3x4ckgklSmK/iOOCnvCTUh/GRaG7SlRMAKrnxmc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XbGcZRBxWT+CceeILBeV9ROF2owRNuqGvKCa3FgRA57FSFfuZDt4Cdy0Wu4vFb/XMVmP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EgkChY4H8yXf5gvpQk2bcd8v7bmI6pLIqThEZB/AGb3NwVAwvsq2wavqYTw9qhqiSFww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8moREQTfJZ8yUPz37LYdjb9hutAa03uywGM5z54leS1X65UVPgiJLXj1eettx3MjsD0a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yUKtg6Jrz7+KO6j3cYa3crtO021duDGQLYxz0pn2846ROqsJTdwEepXIbaybP1LVOA38D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bO8l9gTpAnrNui6Jyr1eZcWOQGA7ytJ8PUnPphgHx7wc4023TyNa5DjppNHv1Hol6eYb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Noni2K2j6906w/a7Ywqki41CYO7ziBCoIyLUa/Exg3Ef0ERYpQRX56TpkDgzkROFMgor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VV4IwVmMZqQ/1Z9d9YJHrxs6kRzLbtNawXiG7pOcKsPPG85/tpetkrr2ss8w57xyCvvp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a9oqewYD/axFoivgVP8AZxvYR0iA8x4NM/NEM67EoIDwrPhvEAEnW7kc2ACk4bhlhIgN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lOmQ/DdPFV5cJOQgCfNsdj9tJRUU6d84646MZhYEaLYIsCYDShW898qoAlZQaZrtcmrH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1MySVXGt5c1Wv6x0n+P+Tyih/fVEBafwRli9tNM+eTI+WJNUI4brrj9s1elFcvJ7g3No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GDXb/wC2KigNxXlWkw4juI2Dd/aZiuyZDOa5SWntERDblUkTPDNRo5irvA328Oragxap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jfOzsqPJNag/fTXBR/Vk/nVDQ4YDK5OavizBMkU/zDSJD/aED+ZdpfqCVJefUn7XtcQc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/wCkpisI4Giptg+6cfZZIu7Z9Q91eADtdPs1bcG1mYrbYf8A7R9yYNzaYg0KGtP+Ndtc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0v4SYlOLIQzzIMjYaUZUT1QLcFXB1BokNnnnpIWmFmETDTWjuwntX7uu556RgupwqQhW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J5MwhzPMX11xno06YWPAqihGcbJzFuhyRfuS490+N193E0WGbw9XdaCnrt6rEUANvDFu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/P2rPVilHABRxSE2W3Gv0ffTMRaIOZYL7NTGWzw0Vk8cL8A/daNoqDgyCiND+6+4IzCN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GGo+UVkpD5kq9evYXwkkc9M5KGjfYboWU4Gr3uxcvTOvtbtPSlvLxh6pR0gABShgkkE1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9YOZ0f4+WGRT6RWXRJ9b0ws5qYtiQTjB5pJQe1gMRYkW4+jby+vEmG1tqw660Q/O9Mk3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e4b/AIPKC+aKvEKL/wDCTw4zHusnUZadVVvIRIMGFGccLlP6GhwwcTCt2w2mxBPYWYPV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5Q/1gm1SIjtrd4bdfvuad6oBZXpVUtsNACHThn7Zw39y7QLBa+wwcrg/0ApdFIFsyFq/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FEFPICHPWbXvBMKKLz5RzxnIHUSiv5xz0u+9AlqFFmEtnKoglvujx3qkjNgRhjvC6A/+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j8HJ2pUhwrCGHWO7msWTxIm2auW4810vAthm2wZes9y7OPKdUxTQDCUSPVAbbmsHPg10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kFE+wwyex4wNFayz1JEPmro3ltqqJGzFlClxZKd2M0koDz756htuxqfIKezoeZYWnT836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/wC/pMbjbIbr/a/o/wD/AFfQAAD2MdKGLINVDCfvGGtvR8SZXWeSeQ89YYT/APNeIK4/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pJfJaK4ppqpjDLIG5VjQ1HuYxqmEDIWjV4Rz30Mu3XcCGNW1dsRS5vrENY5fD1oZssq9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AMPhjwQDQhX3H1NSVrIvCze+ulnt0twl0T+YSeP34arabb+adrKrc5LrobI6bKuq7/Q/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6iHvSSBHRGD5qrRnYIFMvSENMN3wsBpIpZPBaa6toOC48JYGA1AcYeAgzSzUHHzWJxBH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m1QRruEH6PkTMFdWaUOZDGTLJwqPrrcPfPWb6JsI4KM7vslairWAn2Cp2S+oWeLsSePf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PMTQgooVoNolBMwsDvd6aJ8SwNevjiijDWXKq+eQwy0otWXuXwlcWbbaqoK/e8clOp2o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eiV5LijTMo4IoQqrIYLM/wDDypiRWVEcFAkFQJPC+On3fmiiKy2A3LeApE5VnUDI4lOt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kPvJw8ZDJLPPXPijwbx4N69lXI+yN+/7xa30OYgjUdHTznKsDD1QmNfzkuiU38jKgEI0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JCaY4jOw1KqK8W6XeKyGQMQtXPnKuZiBXyTaKBgFBuc3neDhPrt/fYMzBr8EqSbzfKRE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u22stuGbQ5gb4gcVrr4t3AfX28pzZhI6uhjHLLY8sgcUcsvsamzqZAV8WyK/NeK2aC2S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CJndA8HquCnlBtoKFKLqPjjTnZXvULRTmlR0lYgRKrRooF9QGwCr2KqnGRkh4sUEcEA6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UZDUm/8AyiM88XHX7JHAIN1DmqiOOf8A9u9AIadKIpp5bDjJs8tOTrgH5QKd9puZ36lN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1u1ko9svcy16F05XlxVYaFE0FbVZIq5eourMjSh9fcuO/OefB6AcYWEg63RK5B1H9cOH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IAbYhm9NNdLpI6rYa7ro748N+K2UXbqiaAJGiNS4ccFlSKXP+b5b8G8Bylhr/swLvmrg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WptECly9VAzuctPPMm+R9O9QqYNU45/GBWHuLnG0/wDlWM8OjahYy39nQ9l2vuma6Oya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uZXVkkZIJsBCoX8H5jgJQqMWX/6iGYAgHuav23tAyK5ZHw21kdyHusSZdwTdhKG+Cyif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Hf5V6vW5R1ljzNnn3Tz6i+6r8SKfacksychWm22W+yGj/LjElNOnMPlZLZrJUFUlgRy1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HTowCbhCS/JIzZIRp9HW1zPK4IWb42A7feu7PcEgHMYAOblB9iplgN7n5u8zwjjp0Lxw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DrAIwD7E6WmPiaGym35Hwr3L2q9eSn2nfxxEVso96I2YC4O9HIqK8Mo+W2j1ePRB3OHl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ePdy6Kfr/wBtjE7xDSa+M2ZNM85ftwzRzzayD243XeT4stx4NYo8u1zKHXreClt+83t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mC3kV8LRIaDfNBK0H16mEznZcaRhWOy35z5X+xySf7tzH00tK05xKi+xGu56ymKh4Cz+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bKhaXYf97jC/9+fSUczIZyNSmyjtB/WKsONu2c6jms3597+xiToq6LE+z76LTboo17O4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Xc9Tw63Y/wCpbcH1tEU3gA6og0gLqPO+J+IKI9tjOsN97T2lisFRA7s1XfMN5S9N92hL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bOrj2S71fxL+uvbaJY+OGNsNZz3sAWqlayf9PAXpSZRX1zUoa8EGkcFSCeaf1i5sc/sn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PGtPu/p+22hgTffYAKQhmWzsvfIHtF0qI550WUeUjrJevUGy6Yn0WNDsV+cZ6J44YqoZ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VdL5RMcjozSx5vv+/ltxop5AatGB/oY7hxAussNvu/fPv8Vq8AWut+7+jCwzx3ut9yrl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lo/lcMqcCg0a2TJH8N2xi+XUFWsaxX/AD+m2ez6WaGj9t4X+5EE3LTZAKmZNri0tHox9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/J3UCW6irGWf3z/Hjru6khfkxFe/utLSEUOLLOGaMuIUZmqjDbGoxtN/XJdJUXxfPttz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FE4qN7z7mm2aK6W26up7f445I8j05FtFRmgXdxT5Q/qAg9fiS+uSq8ry2yKjHTvzzH6f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UoVYSMd306MA8WQu4vNNeXfPbrVOjnn9VFwdyLbvD1sI099dycAYsSnjPDWeWKOWSGLv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/wBTIxbLK+z1dhLxLYTipTkqrgng8c1/4y++wy3213JGWEPmIXlpOI+z102VPFF+Lsjn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uQyw0z79ceFSws4+wRDJFGSXBOALPn56xw5tl1YXpm1+J7+yfW8DPhX8bc1/TyR7cvyH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vpN/42/34/6x84z2qKBDV/IblHKGOUkig7hqOH2thpnksexK5IQPFJLdRbUXvst0/P8A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yymQOfsdNMr5r8oLFNyBvj6TWIB3kgUE4I9H2DiOhHgtBfdR6rbq9E+MNs/dusef+Nt9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B8LbNnLLPYw3+F56oo5+xJdXyCgTC2UlAl1TWF28adtiM/Po9+plxMcNsff8896ZY3dd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zevXkse5AeX7VxFuoDHwHIKMT1AfE4YvP8era2FII/Aq9aTzC/p2iap9cPA6ABn+qbxs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ngDMjsJZir6MqDp28K89b+JjEGPb8vW0/s9dejldK79wnnlC4SdMeXOtYNk31gllXs5A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7Fr7O8NOc6LHDQzwl2ABmEjaMaYA7gDjToZduX5Kq7S84jhMUG0kt/8AK2G46yOiGC2R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fsulD3LjDNnDi1eGhKeXX7xlgRpBjYQZZ7kaEh5hdwIlvkbE0PjnpFwtObzbe36uVFcN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TJmd6iCo6IAaeuo2eetEAwyC+pVrCYc6i2WFGKNKc9Xfnv5oKYRyyFYFX/P3wpNVrqME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pWiP34Jm80WSJ1qM4ONud+IXVxxgTSm0q7YspHa3+6sTJ9lzZSXSijyCIAYw84ee8W2O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igOEMESXTwdB0v6xVjfTwV6q8CKhEhlfdctXB2//AIi/pUeJBySG+/LReSvph6c/ofTL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cdZduQwh9uk26+qv0bsECwgVgil1kBipCNMELFlioBj+U3x+lSQamOCxhh8n8Qzxwzja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Esqfzp1EuZG0ktzS6KG4HJTpizU+a7Uokl/4AFtRM4ptTXoOQRVi6bZmY0VVc1xQ3c9N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Q/TbKTQTCEHEFMrPvv8A8d8003L8O4D/AE4ZzOVqGdyEtB9bawYBIIqpzYM0cTXXTDBc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1fsg0/GaaUb/AApHyTU391ta9hWpc//EACQRAAMBAAMBAQEBAQEBAQEBAAABERAgITEw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caHh/9oACAEDAQE/EMQvBorbzotf8j/8u+SDRMZSl4Uv8s/80teQYg1/dCf+SfFbRZCDQ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+y/8QsXUhDYxWP8AiX9S/wDEpkXCxhv+5PE/8F/7SF/0Lm8ov5ljELmxIf8A5GZ5xZeS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4tlL/wCRWP409xYmMNfwLUMXF/8Ak6X5eFvCwY/4qLnP/NT4UvC/wL4v/Rf+Vco3z6/hX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P6rzv3Xzn/mVypcgv4J87/nr/KXJ/y36Jj/AMxD/wAlcnwX/srzfFcqULBhr/zjZf5k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EHxi/wBy/wBL2lL9ZypROCd4KQTg1g3qH/4C/wA7+9Lry8UQQtOwlGushOHv+k/86l4P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Mu//AKda1/gT+mE/qf2Q8sLr5TKXhecosGIP/NhCcqX/ACFyfzRcfFCcGLsdDU/0GLX/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Gy/FLkmLTExvFG/9EvnRPYT4p/xrkx6vumUQpRsTG/8ASL6UpRMuTjdon/Ox6snwT50u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hSnvCcFk/jpRjZSiF8l/XCE/wSH8YQhCE4XlCHmP+F4saKIxCf8AiNpDREEZTv8AXcev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S8p/C9WsQfJZCC/kXCQ22Uoux4jy/inzf9lKX+Vi4MnK/wBj0gnwgvQnT5wn3bLr5P8A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RiXR1Lexcl9pk2EJxfhOyCYz0Xn8V+rHzuL+ml+jKEHCPz06+i/nnx/MeMeLjfpPhPm9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uD7Yjzg16CFyX9LYsJ4/RLsXGEZGTSE4v5JE4sWMWL4v+s8ePH6Iek/8HPpCEua/muUa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kVokkRZNfN/Cc2PKPw8KL4I9J/Y9aITgDWrhfj1sEEHpGdkycehWUeTPYsYub4PXwuL4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S/0Pg989EPcQsWLZJGqIxQrCQaaVY11DVrIha1zaoy0Nd8HoTx+C5t8HtKUbxIQr4K+L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UuiqZ6/pWCwv0F/0Jf0RJETE6E+THd5BIRCjLyY/SEJicZ2x+CylE8Oi6y5LwEkkQse0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nOEIdFCG62Ikr8OkdcVkFRLMuFKNYMTg8bhS5B4sNlKilOyMsvMkEIQS+DynbPwWPi8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vgushCEJw9Z8HNKSaeXOg+xakUUNCzSEE5PWhfKCUPzXzXyXwSIsMT5ofxeJCXKEIIvC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NUeMWlCH6JB9kIQguwnc9fb92EZGRlcGs1r+S4wrVFxyJd4uxPwmwhCEJiEErzaYeS4z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GEmQdbpCkyD+sanXmat6LH6NBP5wTMggUZCYsosXhBDQ+DylExCxWckhRtEiJwjFIQnI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fRBBGKN8UJ8EtRMo3BTF9ZNdiICQpqF0Xh6C5vIJZBZ+4RfgxMQmvqnXBOEIQhBdEsqJ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Qlw6e0pUVFHhS4nBYKV5YUur6pnrGqQe1EW9oYOjp2JQTKijZRa8cSFRkYlq1+5CEEtG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FwjIQhCDu2zxw862QVFLthbveLfRUVFWFeLlG4UUVlZWXmhvhBrgvt6JjEv0SyBIhEGQ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gzvwSCVaSQTJrWJiCCExZOKFvnmYhDyWFE7wsO4kVLypT3wbg3yWL4vF9vXOYxptiYWt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DR0hMbEL5XH6PHhcOhFLwpBB4KUo3jyYvCUglODPXyOnZBBV8SJwuTg9eLIRlDblCEwm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aXF4nwwhBU4PwTogxIYx48Jl0vIFY2Kys8cGMfZ5vglEqJQTpCEOrG6nygWO2xvr5rUh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hCEGhol5RRkkSIiEuEIQglrEUaw+ihMakGiEkNXYMXejf5xfmMpSiIQmt5SlLlPHBjII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gn2MvwaDJ4/Z7kEmUWUUVp0JJIQmziuLPWLEvnKQhCEINTerKHYNYkNzhSlKtKU/EbGx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5IXFPHB75OljRcHjcKJ1jHwhBJlDdoc+iCJnYliQkSYhCEITZkIQg1eAh5wYxMbPGJEI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hdDZR8EQdZRsvHrKe6MWlkQSInRB+D9GLlSiXXB4meBvsovBYtjZY66rE2YJEYGg0Gg0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JcWifB5YUY8FqylyCCOAo2xduwayoqIJIIIHq7kEoPDyCCRCXWPAxuC4NzFKNxeOUwqY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RcblewaEGxPopS4gjd5Up2KXjBaUrEyl4+FKkQSNRqMJuHsooopWUvw9pCWGj1sF7mzo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JT5ix4gmHm1385yY0NjPfAXSleUpcWnRVlG0QQRx5EIJRNMhChubUbHg+xRmnwmwhCEJ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aIIEiDPYn2UTITzBw9UeGrF9R+b2GSNPsQmUpSl1MqKUpSlLkGPE4KNEGyMOMONaz6WF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hes9CWN09CKN5dmvWTYPIRk5QWPPdFr2TUqPEP8A6Q7wJU7wWNEITifZBLgXGNjXAmVY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+c966Ibr2jEPjSlLkxHjPJT2NwoetXKHgh9cGxMpS7RsuXmyHQ8FGF7EiEEhKMXg/WXO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INE1Cga4Q0JypkpdFZG10T4vA1Tq+HnPWLoYh+7YUouV5LtngR4HiUUHd8SQyjdKekGy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j3lE+bxFw/eCE/RiXQtx0ISCx8Uvgh4z0QVE3C8qUOifDxnrh5xOyTKJD9IQhMNTi+fo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pHrio+NO6NCUUyC+q1KjUz0PzGHl0uhd7bKJlolzWF2DHvnPQhPUshOaE4svsYRgnBB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ElCISIY0xY0FFFFEJpZ4zoP2Ih61a/gkP0Q/qsR4PWe9fK2IPXh3BeHRR/AxPF2MQhJY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4UvFCXQx4Uu0pRP/ALsJwE2CIMhEQPGxtFj07EJsxEx/DwP0X3ohOIa70kToY/S63Rex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INUJQ9DYh7QvQ8/MpRhqNHQuvHj7Fk4I8boiwb5IJ0omUuwhCD28bD/iJno8rL1fkmNC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tQkXHwJ2Jng9jofo+xIoISjUeMpVOxafBD/C+DFwQ49IfxQT+DxvbjgTD/A0QEhBYciD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0f8AwGh+Der4L7ofL5Hw848H6O+HeYDPB2QH4Lsn0KN9bx8JxXHXFCEJvYguDcGKUpeD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0ZGHAwtjW1dsVX0xfjcFVljYxfdDxHjW6LwQ8jR4KVFKilKNj9D8w/pj0JKkOy+tZe0P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8YThRUSELGylLiYh1DxCjKfqFlHb3EGoJi+yY3vdHheXxD9H5iEIREQhidGhidj+h2il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98T+BMvClLweKJFix6sY0NC9aXxagvCfw+R544pXoTob6w2IYxDQx7EHj34Qh1EJxhPl0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485cerHjEEJ8UsIn8PgeeOKCOg8YyYxno8YvfOcrx/B5xCfSlKX5PEKLwhlFd40eDRYd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iQ+uiY8So1PqjyNi4WL0S6x9jZSl2jPR4GhOSx8KPGzhPj53f6Xqj6QjZQk0MLSMblJl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bxZcThb9vIpeBnrPzTeQWeYvY1UNRnnikeF40eMSpOh6vj4Jui0eEJsIRkf0hBOhkEIT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TEIIThB6xfyeR8nvUH6MYsow8R4EhpCU4ofKjyQQguof1X6VlZSiisUpdKUpcrKylKUp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YQmSeiN+HcJNC0TofIyi/j/TyMnF6xDGGy6UfYl0O43X0o8YnMdiE4NcvOL1r/mfBDVU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leDd4Pr0/wDsKi/0ZE0p4Ni9EQHi14Yv4n6ShC5fQlRDY8ZR5OMxOfQjxwpRPlCcfn4w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jlhvpjZjYw0GEDAlfgmWsT/0vQ6XN4l/DRncSEh9Hbh6EXPfGZ+4xRL5+hHjKN8KUpS8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iuDhBGIb/wDAkYYNw2e0hqEoQWxDPQeshODR+iXyXwQfsQvRh++Jb74viS+nrPOP5UXC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MQdG/wDwsb6KPgy4UgPonQTsQsfD9+aGyDXGnsWM9axSDUx+87j9F9PW379FjPOecnwn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L9yjLcoRQfZ/8HZ4xKUZINXyQ88Y/gll5oEWjPfBYsYx83j9F6Xm0Jb4YnQg/lNY+efn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hsY1RFBoJQZRkEPaOhc0N54LPj3Hjy8PQhejPWpHjGN82oMaxc1x8M8YerjCcGejwdt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9BJwSknUooY8G4h0ynQt+DHwXN4h/D3ngz1qE011zY/RsYsQ1q+EnMhrmx4xngY/lP4F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BHRCtiG+hwPehYp8GfvzTmPn6yd4Y98jYkeebF7qxDXx8j8+AhLaXlnjXbSPkh/dC9F/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CB/0Ifixej/j9CZRxjxCWEeeNExso3iPzYPFx9H4eeScXl32I0eOTdhCfMDlohB5+Q16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VeX6hY/iz9H/AB++BsuehPwI8HvKly54J6x4vePovR4PQ9XJ8fYh+Hr+VSlxkGhnp3Cl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Ezzr2xwohlJ8Gfv8M61RC6w99DfQh/ZCD6+C9w/B+jWr5Q9iXQ0e/wCdGQoQqTEpi17H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vpC+zEl+DQhDGYcVp2L9/dg3YL+C6vRUay99DIIfvg+T1D4ELgvRrofmHq4NzCd4+xMZ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9i4LrOq8EJcpX5lS9E+CY1h2xBroghMW1H+CGp//ANQSSUX8njDXZ+h77L2NnrWMby8l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7Y9ZOUhB+h4s9iXQ0L3/JSuIiwXhiXoWLUIgxjRCcKHrHrGNEEvR42XhMydE+kFy8igdD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vWMbKJ34lix6jxj0QSJwfQwSg+oZ7F4Nnr+LBJExsXZBdCUS4Io8Y1kyDR2CdQ8ZblGu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/o/oxLl5GhdHl8E7Gsfh64Ma0vmY+HjDXYgyD1+HrHj1Z0Y3Q/T1/FSEiDGL0RBoxPk+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eHYXWjYh+DJX/nZJrXxYvB8pOi9njViQi/D1xlyc7hIYl2Ub2j3B8Hw9PPQvMWL3D08/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xi2L6sfrBqkINkNCWJDQxD+CxD4I8H4M86s+T0Mf3a4UupaHrHwVY3YvCavTxnvF/CWM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fg2kND/iNmP0SEiYkmMspINCCQ/ilj4oXQyJ8KPJ/wACdjj4v5ND39y4jsOg9fg9Z6PR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nkZ7xcKX4oQkMpRCx6nBiJEjE+FGgy1lbxjQmJlGG6KNImND6fyTG+SUheoJdN8CGiH2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MYxZNWXbHhaPWO3cpFlKXPIZ7F8JzQseIWvkwelEKUKGLlGMYtbRhFFwRBP4EUhEp0TgT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v6vODFuXsYhBrYQnJDBh+y/Z4XIo3xQypjWjGiQ/sxaMXJ4QUMWuwhL0kJibtFxixR6/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IEdy14FO48WM/OPjguEy6nZ5CDQ0QhMSsaUHwYOi4T3oXmQhCE+RDILLySH4dGQv7u82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0ywrPjGvcYsSoa+/oaIaDXgQvD9w35wCQx4t/MWJaeqXfOUnF498K4pQ5EE7PGUTLsOjo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xEJwJ0JViaSITHydCVP8Q10QW0foxOkE+Sd7Pp6J0QjOj1ei8P2/DeLiuBjxcfL3pRsv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ehOkQaEtpS5SlELEPJjxLm10JFyg1rIJew62kJn6nqeEiS5J3eEJ8vQvBPsao7PUry/h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PViRM/Z6G+VIXkPAnGdkia/gxQQ8YhvEjz4Mgl8X7ngiTwrghYiH5xXoerJ8q9DcD8Pe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cUNTisWrGG7wJE4PMeNvNj8LwbDshV2eX0Z6xi2CX8cydj6H6H7TsYiD74oP7eAmNWN1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B3JjXND+BLJsPWGhchEQfF8hidCR5+y55iUPRL+M8/SUejZ2Z1MTLz9/KcPAaPY1Ee9X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pSjZS8pRqHpCjk/B6sT4LLdbWvk/OQ/DyI8PohcFwguljRCE+C4so1RKZ7EsXrfgjm+k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Gg130XsZXHvLjFvg6CGPH4PlSjYg1Hii5XfGvPAzyI8OTWzghZDoeuScBCfF94lIbT8J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Y+2dlwJTsF5x64oYh4hu9MZ+YlehuvRINl1qkw2kjti+L84/oeiRPmsQuHrVHq4QhCI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saxD5LWL3t+c3B9jpdHvfI/T0eB+8bBvPB7F5jGPzGjohDsUQQxFPYq9IecXyfH96WHg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sTkuF5UpS6mIQTLyWsUhFw6Ly9jr0X/BRohDohyytHlj4NDxKs/Cmz8431vopQkEQgz0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j+j8wZ4Y0TmxH6LioudLrXxXF/BcEGsfy94/cvV4NdQ6Dt2Pg3nQnCMeLwYhapSHQ2JC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+P7J0ehezw5wmTbfBB/ClKdc/ODxD+C4MTvhOTZT0xpBo30JC7QWjog/RCDQ2PkvBjOd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n5tsfNvl+j8w/Tw+FKXUQV6huiiD9+z+D/hGPm9Xtj8KecpRofoIpFwaHwTF4PwS6Hj6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fGlGy8U7ZBahDz8GLUrhBMSjDQ/f5X8ZwW0SN/KHWj/Au2JEPELwe9ZapIWvIiEIQ/IM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6PAzoSMnBq4mXmeC5pfijtMePH9pxZB/BEJnYYILENG2ywRMuwixBPTr4J1wF6L/AILr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ohBu8HlKN4j0JYbG7zlyxOV2WPGofNLQbyUag/5XxYhi9iR5SoUEIdB6Ej9PWN8qU8EH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0NdDT09rUxq8bjx4jvScKN8YeuREINd5RMZBiEOopHI+KyAhKDGIuH/EtfFouehCEsWL0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RM8D9P8Ao8b6GrgkcER61cWNEJGMbhZC9ijbOSG7E8NwpSspSExJieuhYyiZ4+fdRIaE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CX6MTj4lidEh4FbIQTJwuI648Q/430NHR12JVnohBLmL3XgSHeQ7yDROLsjzi40pcYhR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o87OTEKEhoTGePpfsseP0fginYSB+tFxa4IpfR+D1e5/9Dr07sXCEGsN2et+RklBEIQh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+cIJQ94/WeOUIQgkyCaydDPH8r5LwYz9H6KUotfuOUauic4WixfjLj1Bqjxh+i84wggn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voTrL9L9aTRMbozx8yRJY8fg+NYy/wAiGMvY9JwROhRYUINIaynB4lqVC/A+zoUovMti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IQhCL4smJ3h7PQuTQxcETZj5rrEqITHj/wCDY3fJ/dvmxj0gkIJYlDRYL/oSPGxi76xB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I6NRT0Yse0ceFfJ8JxY0Q8z9jXGlxi4Jwbp6x4n8kpSx6bs9/K5eax5eLGM6HnEtZ41M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hKpH4PwYpRxozwyTFxb+D4UtG9pSiz9nrg3xohcPWjF4X4ITtsQxso2Nyn3fJaoz0eSC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kNsYe9CDQ7shBjzsXao3VxcX9bil4LJ74L8bqfYsfospea9Y2NjGxuuFKXjfk+K38huh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sc2lxkxMQTT/AOsap0ZcXRGgk0F6xC7JrJj+DfK8PA/Z6+VKUpRuxYfvBFKUuLZj9Gxs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eKP2eRax564mwg1th7wvBh+ylIVC4UQnCCZSlKX40ojoOwZBqcJlGy5SlExDGLjSlKJi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TvfBOjfOl5TkxZ+C9i2/QtevWUfeUuPfeeDv9PeIeXwFkGsaIZbfSjeUpRT4Pc6wlJO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G4vghYgxhjPzC6WpEP3ivgijfNYvA3QhcVu+cyHR5CX6Mfp6xEWDSdCxj98F1ivg2+dG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hPgyiPOUlfA8WnRDGo2SLXybxcbtxD6Hr4UWksQwtPfspS6UUNlZTuhb1jdjVZQnZ6o2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b+rfyTgnco8R5GrG6gn+cEyEIdiE6G8fR+AvePWy7S7SlE8T4sS4IQ8ExMp+QuCZ9cln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mJdEGiOz+ul/hIcLtnofWkQSGkQggWGPB23dPGuRix8ljeMWsQhSicQ7Cy4Hj2h8VykN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Hp4+d+tylL9l7wpRPwJxHsfukLXi14wxzoEmNlLxJUamXinC54UoseoR54M0yy4H5lvH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7GEUp41VS3oXmN9lHj+lL/OuSE6z2P08Cwu9YmecYZ64GQo3cYhODd1fKno+CF4u6C4P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fR0eoaLWEcG2kfmtY/u/5U/eKQse9I8CQ8ZdiRFGPzfKYi7OhLgtXMTvhBMIaw3Q/fG8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Q06EqOiyDJ/VPkkdFwQsQ8bFt15KMPjfB6nxetdZ70LofurUN8F0eBeHRGP0IfaGxuvo9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tKifZR1wNUan8k+MJxp2PhMTx4uhMQsglj6YoydExDWLJOCQkfmJD4LUNcl4N2NQj8w/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p4xCfQn2Ps8C4JRr5X4JZCEIQnKYlRKLgsYseoulxPd72YhoSJzRLjfwXBLEqH09Xo9w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Ks6HjfAkJwLXQw1Mnx9IQhMpeFLt4JH6YxlFxYhCHiieIWPzFhaJwTvB6fuQhCEghIg0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lw26H8UhI6o9cV4hCQ/erFjHQ8QnJLjeCZS/BKkNY8RScUehLGUTEJ48dFiY0ZRiFxhC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TG+F1O+DeobXkb4Xgld8Dd8RiEjPWrFwgyzCE50f2Sw84PJiylu93weIXA/WsWeCZcWL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3wQvWPPTEM7HjmsXmI8Y+9LLDh0TsmLLzgy5INbS6l9KCjk0Thcu+hExiELJj3NjE8Ym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0NlheDQ9WwnfFKilzqEM8Hn4IRNdifQ2LE6G7g8ZcX0gxdnBv4zFKCfzpRHpT0LKM9CQ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YxoWriG7yQxrPBCWsgtaD3qx48E5NkRnThQ9L06DHuexZeC+kJ9FQvgoxdpdQj1wQUQx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MoxF1C26lrGMQmUb5NBY8Ss6rHyUIQQxohhssXGes9Yg8vfBMvFPnCfRUIJcnrP0qx8V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BhvS8FreQSJkylLixPGPguf6fgnYlT9AlBfEE4NkZZNtjl6Ek/RYzwSjHNMXs9nritnG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g8Y2XXxWeBD1CfWENjjQsuQSxDQliQ+ilRSi18JSYil492XUhlGzz8ZNoTpiLVngVODP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Yuc4XHxhBIQQk+T1rF8fHFDdYQzxi1fBDfBMyT4FLwWJXsYlZ1G0Y8PXyQmJxDdsb75G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hPhBYJE+bGy8EPmucTjGJj0tXxepvmN9/BBI8E6eDwEseNnj6SEujx0Y/eLzxQiiZScn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i8U0PmjwI83wfpRlG7F9KN/C0Q7DCQsWVDYn7jYvolrGPPGQ+S9PxEox54HnjitQhDov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zb7IWPELwbEyjH28W0pebyHgmXm8h4N4hDcG6eRMoxofJIZCPh6EukJD8H7nkgmMQgy8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hIQn8beJEITih68QhvsuvzaMe0vGiZeDWU9fBlKN3UpjZ5LrGPiSCGykRCC9iTh2mPwf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4lqyDCbQt3hfneb+S9ExlE+hDG4W/GlKUpcpRvUJfuNiy43FLLBuiQnWMdDRRjRBO2PP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8zoNd55+AIQli4XJjV/hbKX4QhCclmqKMijXXjiuTEXksbxPKJj4esY8TsWIg/k89Qux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5a63yNdi4mJcF/S/p6QnwomWewozauK4MvwpRPaXKXGLs8KPfYnQ3EO7ixUNkD8C4+Cx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wJ1jR61s/RCF/Tc7EGvgkLg/peRfGl5NlHjZRYubR0Q0RUwEx1FnlHzhDwyxjKan0Jjf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L9qLZj+K7J8GuVKXE+NxRsuUpdpeN5IXPwTfg3fK3PmNywuDGqdlixIvR7x4sXGYhfwL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SiLkw1jZ6TjSlpUJoqKUv8EJwbFwgiaHgtFfB238qXZsWWJjVidCPWN549XFauc+C2Yl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l1ZS40G7zpS5eNZWEUhcn0YnjFx9C8HAY/u9ifcFCINnol2PwY/eDxfJPEJUkxuDC5JY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TxsfCYtpedIPgiwpS7TzE2UL/oTTL9IIXH0JD8UNWT6o9H6NxDCiVno+RrC5Xn5hi4ii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TmKN6uLfGlKXGMa1LktfQnwUCV8b8FxfQ4Lfwez/AKH05CbG+D6E9pdvJjfK8WN8FtLx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CZCTLMnK/BMhIy8EQWzFwZ7/AIfYxOM9kNjyD6Fi4IvOjfNbeYkNwvNa39EP3E8VeD9n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a4+/4fYxnjSH5rwp6LH0J8V8lwWvnR96icENjfG8/wBEPtiWpw9d5NZPnH0u35dEN363h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/Mt8ELGqKOn8KX5MN40Tg3wguLQb+q9LNmT4v4vYcli4NV9s9okNGWlGM8HRjDjxIbxa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zi+EIQmNixDcG79kN9/0M8z8sWrFjeDf2epRdan0MgwvCnrh7i4NU7Cd5zlCc2vihBuD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P4v5PeC2A3R/wwWF40Qn0NnvWxC5QaaFXyS4zk1yXAbv3m+J8WLHk5IfvyePihoNcb/i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9Y2e/JivklwXzg1wmMN3lCfL1Y/J/BRhvoqXDXH/AAoXFvL+CYhej9G8RRdifxnBLguD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8EMeXffoXyQsv8L2EEuT6KJSjY2Ph0EE78Zv5wW34zgx8UITJ8/zIMuUfyYlcIX964Nc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Z4LsnyfG/GCWwY+EIQS5QnyfJIfNlmr/AAExDZS4Y3RLJ8EPE/k2Uf2ZeJHhUVCjJwhC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DfwfBf4KHqxsguKeImJ8E6P4P7Lg3Bu6sbxC7Gy8oNfF/ZrEI9fFI8+s2crBvESDxLGL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U+64flsJjEIXgyiZSlKiBu8ZkPF8OwnNoQh65oSG4PL9Zk2EnEx4sYlFj1Y8WekF0Ji7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taIfZCa8SEhOvqhKkKN34KUfOCH7s1YlEPti8+yyD1Dc1HQ3q2l4IepYsaxOCeQm34rm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ZBrnVxTg/wDj5LpfFIfS4vFj8xfVbeLeQkG+Nx8UPVwZMQgnk1CfFDWJl1j6HySEsbyl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8EhLE5rFOw39lwfWQhBnpMSG5n5ySGvjBqZcKiEE7HK5vhSjdl1aiCQn8F+EOnY3XeaQ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yRNSx63lJjf4hcG7j5FjxPktNTUsWCYMped18PzUENC/wznDoTkkJDG6Nj5r098yINEI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Emtky8yHqfxhCjUYpcogntLrdbNhDwcDd/pQ+EIIdDY8fw9HoZ44ovwu09zoUbPSbcQ/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lzo//8QAIhEAAwEAAwEBAQEBAQEBAAAAAAERECAhMTBBQFBgUWFx/9oACAECAQE/ENZc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2iZf+5fKlE/+2fOlE/8ANf8AxDQ1rXBLL/jog9f/ABMGiTIJE/wn8FrX/HQn+LJl4rW/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m0J3/vZSkL/1lE9f/XwmtCU4MLi/+wpCfJIg/wDvaMn+K2F/hv8AjhP61wg0T+mfSf4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L/0oNa/+IYv9Jj/7KauK16+NQ/8ArBC4rWPGMpSjIQon/vv/AClyT1jyDQ1iIQqGqJr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1jGuLR4OBo1Yv9mc3/iQmNCJ8FwfvJqjCkSIPGyv/n19EsWMfKEGtrybRuFE/wDml8lq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xrF6NwX+gbgv8afZZ+j4PmiDRBrg1RLvCQk/85sgv8RHQvkuC18H8HwgxCCQ0Jf51oli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zm/i/wDNbh2xKcD7/wAyc0Upfo/gv4qUv9LYltKL+qfRP6MbE/8AISBMzRSGp/K2hunh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r5P6PKUrF9T/AJ7hKIiEIpT3/BSlKURsSIT/ADFyXF8ky7fg/wCfqQRllUjv8lLilyEI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k/rhMfzZKNIhEJdnY/8A3IT+K/VuimJsRB9Iau8KUpSnZCEJwbGyojVuWUUuLkxLvR5N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12TH/euhMTEzyNlKQhCE5UpR/wDgbxSl5J2Qhah76F4PZhhqZP7U+TpeCRD7+dL/AA3K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wPbMRl8MpcfODGJEOChcD4ETnEQaINfRfZcIIT6g1/CxT6Pm3/FSlKdkIQ6IQgoyY3Q3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WvilRURLFyC4HvoXyfxRMhCfxw84BuiROLX27OzvIiEW3exEQYePzBvEP7HsogkQ2R8B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j5L+qYojE/hSlITeCI6WMLOFgmUgfDqBMyyE0VFGx+hrPQ/jMXmRlCfCRbURx5asaEhC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lt4wg+M2M2hplvKRHSKsNyivUQ0WZRhOFokSiNcqbPJSlRTsho5nsfJNwEEWUeDxbFFL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fJP+VcEImND4tWJxQsbF4PaUcFD0G1LlEEEGTJScjtmELBa8JCsQmKEDzvLZSj+Uz91c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r+JcUxO4x8aIu0pSlGy43WPcfFDYncNEo0RiNDdiQ8YxUQJoedlMvJY8fGcqfurzghY/k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/oshOSEUb16+D+YunQ1NjZRY1DzFEVQiF2SeG8eLUeLz5rg+DcLsmLP3Vx8fGjD4QnxY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Zihc2CCFx8G8vwfBqnYIFUiHEJrRukKXEGdM46UZ3eJ9Cd/GCHsIQgkTE4t9lKJ8W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8G7E3lEYuJtH8ABSvLryFEZGQSEhDxv6vhCDowrY0NfH0N2eRZRsTG6h+4ukIeuK4QfO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JlKJ4+yqNNlsTjk7MQg+ilGxhu5OHZCEK0gkJEGiCIQmIRcf28FEyifYmodDg0OmMUTIN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jY2Ume4+lvmISIQhBMNcZwvL1wWvFljPWVlYgqKvjINnmEGsJYgiIiE4LG8XFcH9vGob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g6Ihoa1Oz0IUcKxWyPYMhBBbZhOj9+/sR3xeRMg/Pw6obsvCEIQfBIS+SKMfyP7eOD4p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DR0XGfNYsfuehrv7+iEIJckGb95oU9fFossoXKl5Mfo3BcmyoqxfheZCEy5OEIQmz4eO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boWPgs84nwd52F8lhqQWXKX4Uo32MUpRBMusa40YopS52QnLo6x4hky5CbcZeLfwhBIT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rgsih7k4qLZ8rCNDPI1BlWUqG8UpSjel0IpcQsoxv7PLwpSl28EyjY3wf0SxFBD0gQ3C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64LEdhQ2P24LhcXGlKNBGlPQ0xfi9TKUpRCesb5PJl+TQl/YnqF7gTkMmbqFzee+Kx2k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r4dDcGJ49WUTCdCelKeJiZObYyi4rFj2cHr+NLzhClLlyEOyMhCMnzAnBYPdXuLileAX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iLw87L2bFfOcExoxIx6gso+CHyUonxb5MpftGUVhBodaRpCE+THiJwXrg7M6c0IQTj+Y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CEycF9EXF5vIyCCHQhCEFxhENaxohNSuWpkIQgkdhJLXiHlKUp2UpSlKXWy43Wo8a0J3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To+KFsILimJaiQoIkP6UpeNxPkkJRlaIQm9ZETKJj5UWMbxUJTSRPmh48W3nRvieIRSl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BvITE4UpRqkL4PaUpcUpN7IybNhNeIQijYvnCEIylKU9GIg0Lc8fU9S0+EIQhCcl5pk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iy8ZoU7lKXg0NQoleTVwTk8XB6pcaol1wgh/KEQy8HnKeNY9glMbiKXUuKEJi4waGt85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nXiDxcHpXNinku3DSB+7CE4PFweNi1ebSl+vgfB5FaJGeNfClxq9EJ9E28G8bnAvhg+u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6zuKBY2Nxpnni/ObJxvAXbwdjNKLFYSJCClKUunwpRIhhIuBbMfFjwOrwXfvJcJiYx7e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CPEeD8Ef6LTgvPgLH24SFKUeixeHZMXfKDRchNpSlKVlKXgaUTKUuK0RgRab1L8Cxa+P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8mMTui8PzgS1dkGs9HYU9OiOy7GoMbngXWXKF2Jk2l7sHgvTsTisScZjH6LEGPnCcJwv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rEJIYmN6tfF+ieNz7sgj8ywn0J6ljGPHko1VBdIeoqEguECH6J9lF7tGKLKx6tvJj7cD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fJcaDC/Qrpg2Ew1CoYXbWnFjRECUTuL+E8s5y1vsYxBMomUfYriZfzZi9HxrN2Yvk+J8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4tFkkPb4qBtsogmSIOD6JNg2KnYlRKfwnxpZ7Jw9aQuaEfo/rXnRGO+Hnyeetf0fwvFI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xcGnVkGokIMQ6FE6NUfX2Yl85+6ThBBDxBRXiENi4zkWYIvxudkHiO/ufOcEIcfvUuBj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bRO4v8D+K8UerEsQ8CwxcrlLhfS+L4vX9CPzHrJiXBoghDDl4Xi3Mev4veLxsbGQa61M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g8peFyt37PEXH94T5OMphztxDudDpyaUY7Y2LssPRY3BO/b2Llfgx54xMoniEMQhs/dg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/mE/i3eMSVMXUKEFQiENeLZRYkQZ4LGqJT6o9CELw8cPHBMR6xsTPRl4Pl44bi1i+D5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Mvx9CKJNkaGPESlCcG8fixLUPfC/dHsbG4UecYjzxQonZ7xXJwfx6PFrEUT5PSQ1iIi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IQhCYhCEIN04UeQIQ0eH6X/4eDpDTwbTz9GhRzmSx8EvshebTjO3DzjFiYTMX/rCQaMf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RS8F8SY/SEyEF/CsLAkYneIbE8Z+iX9Pxsnvwf8A5ExqKEniXkmEP+FCLA+fp5FvgbHh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eLGL5d+VLwPFx+7CfxrFuyQ8xIJYsTP0RYN0Ql4kERH4m++EIQhPjBFB89yt8j8P3mXB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EITIQhOKw/6DOxUrEd2HyGCKQSomeiDKWMPQjHrgh5eCZ+D+ZuMxOdHjEogvDyP6IY/n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f60x4nkQnBH6LvgNC4ewn0MfBuCPzivgvKfp4GLHjg4wuSyExDH8GIZ42uT4vlYRf6E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ilIwwusekGFvgwhn4TX7r0PziXB8lvkYljxth2FFzWwQxrbxe+McvzvBR4X9K1o//RFj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ooxOmTvm0Jnol5XWEekycrG7PAijHofovhRPEsev4eNLg9pSj4LaF/StWf8AkKKjxtEV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w1iWzH6LPXwXJOxfDzjELzg3Y32LktWLweN/LxnoXJ8niPGJi/sgy49JlKUpc9EhS0etv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hL5kxMu+iCFxSxLg/o/NLk+EJwfgxe667wVfxrWYn1jTGuKocEl0VD5fmLF/IaEhIQsf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9YvS8XwY+9IWtlHwWTX4NnriTaysXAJJ45dLpWrOyuwnAw2NlFiUy7ohP4rF/IY+g1Ei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lxhOT5NdjRiFr4oXHwU9fcUOmREXCEItohK6Ooe9FIf+JeLh9cY9Io6xlPiuU+l4H2JR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lwW0vD85r0WXH8qeB+CPH86oT2al2e416hLEMSkjUUh76Q3cI0OokTuvINap0+9yaxcN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CFxglObxbNm/ovRYsfCo89EHr0/4xFynZ2M0dJj6KdcU5mNw1+DXqZ2lgmNRf/RuvaBC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8zGqiymFwpZQtQkJEGvgt/MWsb7ELzLyqNSTFjWn6fvC/T8+q2UmIZGsY7vmhMvFozu1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Q9A2LV8bzehKhvY7cHH0i0WLExhVhofNYh+cvWF4XRPUqyXKmqfpB6fueOG8lzR6ycIe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Kbb/AKNYF6JiExn6SVP0Q2J7S8W8bl6F2U949+DwXFoJ4Y8/eK8E8/OLPWLEN4kLfZ5x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wzjPilEUpSlHi9DQ+d4UZSIxapRxq6Jb2WyDE/ikNC4+8MTWOe4rYTEyjfF6vj6EPzEy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ceMfueMYYvqkUeLWIlRAhMnwup2XKZSsTQmseLH8TWr3nL09az0IfgvREFq5vV8GfsJ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FHopcfg/c8Z6ylF81jxFKUWUREhCfCCfFKJFjcKPs7EW9TG/kbxc694WeiB1c5fJcP8A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+IsR1Z5FFQ7OilxsfpDxj2EJwfFcJjxi81q4sOBrgqEVlSSxI9mMaIIesTZeC+LQlxY+y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/nKZcXxPViGUohDZ6FSGhYJJCWIR1g1+DZ7RPP0Y3Q2P3nea5PPWLlQSbkqIEItWIHqt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MbgmJC96xvHsSkergfF6hay42pH4UuEE08rKy836engY/eSHl1E18GMTm01g7sSg/ggx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jqy61anl5zgtfg/cTxMZcL2J2QaDPTE6x8XqFr4r3j84piZfi/SR5aGspRIVFWdbRMWs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jfCjDE0fgvCjggW/wxavjefjUJ1jGQN9Ho6PgH3i9Y+L+A11w/GPeC1MT+Hop2H0h5Bo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DHi4P3BIWXg2agh9fLoozvCbnZ3VQmQQ0uS+78xiPOQYnXnvn8DKLh44Fr5PPCE1YmXl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KJjdxkIQhEQhMeJZeBcXFD5IuvFxgTKHmCSlF/8AeS4UTyifNn6MIedeI9575vEMYuHj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dvyT4iw0esmIeJ8bxWTF26X4Io+N1HgseMZtKnrGP2PkuDy7eXkT7JRPuHnfDEMdPF4L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tG8pSi3E+C4TiLXp/VY+FRAQJ8VjE+Cxvgh5gg2N0N80/muHkTskGU8b5EMlZ1XJPViK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PjR8kj2WD56+K5QQy3HtlZ57+CxvmhzRCsKK1IJF2MTXxT+V1DdCcyjxrxCIfovRCEEh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aOyMYxE4vi8IQa+K4r3R69fFcbrC8HiH7khLIKXhR83NEPfbGfotpJDFDwG7ibnhdfFf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xr9C8PAvTwQm+hB9s9YeITtcoNEILBIIWP4IXHoL6hcHixamITITCcRSEsjFRUVFKiov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nrE6Lo/+h6LXjyiYl86U8C9GdRea8R0YdmLzlc9cBHeOFxIgxZcrvEP4rZrwe89Ci+j4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KKK8UuU6Yr4PULIT5eRL9OzuzxvYXh1WV5xmv3D9xCrdhMuNC3xhO4/is/eBM956yjYm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v7whCDxDGgqLzeoT4wmwm+BDoMIUWnZioWLiUTFjcLReH7vVcXCiGUueBsXi+Kxb0PB6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+jY3Xwf3eLJBqvg+C+vgSH5xMTGG4pa02JsS3plE9hONPB64Eic0LWfkR6z0+VKXaUb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ckT5XwQvMXy8i7J+ccCzhR0XvghCcf3EiRyUo3wfmkQWPIQgli4keiHvnMhNbsd+iVlG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W9C9C5Pi3whN/OHxJehQ2e+CCouXUIWC0r4Qgz9xOFxDVxCicPAj2U98li4PpDViE2Jl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CH8UhbRF1QqKdzquF74NEILypRMTKIRdKNhfFjF7hCZeCeKJcvAj2MeiE+UFiELH79YQ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GuXolweJEOysopRjwN1i6z3GtPFxWIQtvBBfFjQ/koiheHgS6Orz65Tj4WfFP6oXK4h8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DZR8okPzFxhBo9i6J3wPw7ILHjZyQliQvos1EycmPmpcSo0IohUXJeHoh74zk0Q+8Wr6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/OZuzshvsa5OKGXPQ3RODwJF3jPGvilRrKRJk7Y9ZBL5MfvBCE4VlF4MmqdHmvewmTi+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PVsINBOoSGuh4+D9jVDdj94x4smtHdzkNkINF8b2KoOpT1jz0dUgiy8aXgzq/gnBMTR7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8ouZj94tR+fal1/B54Ex+D9HrxOMeoTsbvmKLhN94ufwMu3fRIO6xOh0/RX253Fr1XOE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GJZ7KXFlxSjY94kPjCfwrg9/gg+X5CEG/wDRsaxCROA+2JcFwrwfJHdogjtZESCX/wB+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Biz1xpeL9xah85j4pE+C+FcfF+xqkMX/AKKw1RISmXHjYnREGsWtEGhS8Ex1FEPM1Kys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3fgj9KNX8mi1cH8Hk2fFc623t14EMZbIb8PWPrvZYleELGhdcfWLiJTixcZzo8L6Nkxr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MnxeTm8QuZCfZ5Hy9C84NGJQXh5Ji8z2LoQt9C1C9kEtSxPhNvC8FwfuL5Ub4vIL38m1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awXvwfZ41ZGNDTOlrxl7wsggn3MQvItT+UITknZBfJiXBjFnYhPh71IhB9LhOcH94QT9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RBI7CQghvHRAaOxOxOC7yjIhjd4x8LCiYvjCfIvu1n6MfvOEGj1ixH4PzEserhehE18l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wJkCQh5SJkSdn6L0ToaJrtLKY2Pm2JEJ9niKJ7S/JrGP0vwaPXBCPeLGhZ4e8Fk4NlFi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Oj1yR5JwhHjFRCOpj9J3RHnHvg86x4sTMQSL6whCcgpVox0J8X7jP04rg8ELEL+nZ7S8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BL4I8DzxwvUJUQhMQhBb5P0QkN0Ub3zxNXCCRC+UJiE+8WGpxmP0gu2J1qy6mNnoWIQs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CQvkxMmDHxM8CCspMJwSUgiEVjFi6KPGzvh54TF8p/O1RqZCa/Ri93FyFcjFiCHkotn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5fuZqDHxfsg1q9i7xejIdS2IRKQmNCdidbREITV/DPqvFj9Gzzp6ew6I/cQgl0dcWISy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2Ja9IkHxL2YmM9KQsEF6XRiQvdeMozollxIWwnzhNn8D8IRcTVEotM8cvOoQsO7xEILg2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oWMeo9HqLrJlCogaDUSiCS6HGYteXFwX2n8zLyTFhnjjB+5iF6IZ6JwXB9k+T+XV8h6h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ilxRxokO2tEBUxdvbi/xG5QnAxecEM7PVEPzikTYT4UX0aD1F2geoTs8a/jouxOHg9cD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uv6PzghiXVx+uCFxZOb7PH0Q4ilO49aj2LzhMnHqilg94NCUE4EBOjF/ppebxT5tDXfJ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WN8mxK/Zu+HgTsLEJ2LjdaJqDa4X6Ub5TQTKJ/wN5SlKUpebcG6/p+5MmPibGqNbMQ2X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nVr8FjETHsRfhdtwXZ014/R55FAimL6FKXIT6Nwb4Tj+i2EPBCEw1cdEmLjS8HjEL7Ip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4UvBsb4ZZcY16Em+tZ5ikYil5Nl4QmwhCc24OtXznYzsTx8SyY1iZBrjSlx4kIvCDXxf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OE1pwoJRcGN/TyTGPGPKKRYLBMo3wSJ9WNwb+7LwePFi1n6IohMY9TPRi2lxa9XBj4mU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lH7qYhan2SIBMpcPXxpCdCCUWoSbfo2N3lIIb+DJqHj59CaaxvHSDUEQguCeLPOCHwfv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B8X6LzHjqVBesPrDxj+FE6ITbqXxbmLd5L4TWsfNBIePWjw9x9iQ0QZMnBiYmLGN6uLR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vCko1wPFjwkeHjJR9SayfNsv0YdD5rilkEh83sxD1l3pyQhBLW4XFiYxritT7PGNziBd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OXFjEJ0J0eR86kGudG/o2MuuSxcnwfmPimJExY8fFsWXkxjxfKavTyWH4Lh6F65tDWoS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QnR4KMQ+FLwhPs2MMXFxWLghLixjyi1oQ9o8gnNoxDeMXBjyCcUQhGTi/RNdD7+SeQhB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eRIYbsT62jfQylvxnxoww3eK4oXBi5vkxi1+cEx/BoS19Yt1bMJcGtojyUfFDx8njVH4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IQYxrb9aPRdgyDFxS4QYXNOTIJCePi/iuFsp6ISuInDoqLqiG4h8vniuTY2PvFxPZCcD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hi/dKQhNaELyfxXuN2X6XExPa1PrLBCjxkEiaWWh6ljzwbE8fBj1Y/c9HZ4tfuPHijx7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T6pUScp9XwYmeuM+xOaxsXYlr9EqJYZCCxHngxC5Pi8VCFKIqHj4oVM/+CilRCc2QhOa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D1yhCZCE5PZxWNCXB8WDWo8cPRiKUpRuDFz+ePjHzrWGkx/w0JCX8H5zXB/GUmQiGifN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7JiPIvkyifFj9nngzwP5r+AkJCn0vKEJjxEH8yY+DWwaJxmLg+TxYj3qR4EUXC6zxiFw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GP8AqghfBai5S84QhMZ4+zYta4wmThS3FxgkQ3YxLCauKZSnjF6L3h5GrPPBjHjEhr+N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Sl+z/kTYTixsbotfC3Y8WoJZCc6U8ZOxLvh5Eozzixjx8WicX85xRMfK9F5rnCEII2NE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6LWMglyfo0Q1xIXncfB4uPgnZ44PXyg/wCFYll2cG8RMguFKJ5OUHRIxeKGxBr+Gl2C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RfSYWoNHiGP0XnB+a+b+U+lFwb1anCakxL4QhCTITYZAw3HH3ZOFHkEt59ZzWxkEuuLx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hIhCCWNDIISxoeXhCfFfCE4QaRLH/wCRsv4aN5+5/wCgvv4Hi948fYu+N7EH9oITGthO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xS+E1CKUpSl+TQ78Gy+aG+X7gl/C9IetPPQuDE6hrZyhNguJomvYJa/jR6gl8mJZS8KL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uL4JndfyVpn5iyZ6E4PsfCcXiQlr4MpcXIuTlcuJfw3WIfOcmqf+A+hIg+b1iPP8PkWI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a4z5Pg1iYuNPRLg2UpRPIJfxIeMW3m+VR9fF6xOxIvouLGsQsQQvSkGPgoKKrjL9mso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xT+tc3iITbj65vUqJz3fVcXkEIY8WJjY3xgNH2uU43jRviuFKUuJcEqJfC/yrnOMOknJ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N8FjGei4QT5DrwNT4Xi2Xmnl5m8SolMhPg+Tev435Xg1ST4vLCUyfZa3NjQlwSHzTgml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vCj1fxGevhMeIf2XCAfBlCBBLJ9Vr95+jWLEjwZ5zQp9HS6JOLZdv0T5JCX8H5jP3lPi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otkP5G+M4PV3jHiFLrFlgqGtYv8ADYXUv4Hj1ZPqsWPiuDGpkIT+JlG+TzwmrGxoYa4X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/jQlzpSl5v8Alosf+O8SHrEUtxj6YnUNTExcITUL+FYnClxspdvClG8Xyb+M+v5/SiEy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o1NXC6kJfwoS8GjvG+EKUpRcVxXBpiEHyX2Y/wCZ4ltEqMvN60QTxjwXB6ifwpCU4pDG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zfNPGMvxbPdX8TxLWxY+C1+DF4LGMbTwTLj1r7PgnJDYz9IQhCEIyC509+DQVc0MYXwb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vF8EeBi8Fryno6GoJlLrQ1/AleUWN4hsbE/qxlKJT44J8kNjYvPgxdYxPpcfFaxsS5zi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o4yl1oa+yF1xSxsZRLg+PfFrCjVxbH2/i2rFx/eC5MRSlLlxauDiVxZNnBuj4mtaICdG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EJwS4rKNlErxmr+FhPgxsWJYuDFiXZOS181q1uHp5xnJ9DDd8KNY8sFWQZYpRhVk+aXK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8WJTm2PCFzYiCXfxfF6uNh6JDIQnx+DtCdx6xi1BO5/+jwfYmxIa2ckhc2xIn9DYtm0b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9x8KUo38kQfQ2L4QXKnC1OUywQoiMSEiZBlqa+Cc6P8AqHi4Uo2N0hMS+DFj9XF/Kaso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ThCcoTIf/8QAKRABAAICAgICAgIDAQEBAQAAAQARITFBUWFxEIGRobHBINHw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VTcQsGjxKAhYw4euopWvgqYOFijLWalYVsxXcqAfbLmrILIi7j1F5GIuq+5e+I5zu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x7mXZg5uW8hK3OfPw4YtOBcDDP3FUxity5xPwRnqetzQvNEvGbCX5GFAOZg5555JoftY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mK34m2FarMHuL5nMd7WL8TZmHRiG6lF248Qa+pvf38M/fx6xHI39QKca8xo8VC8IZ6dT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DvzMjiFV3GPEVYNvM1e7zcrLu9w+HMafTPHEvvUuX9S51L5KGL4gscai878y4r4N845n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JdFsrc2inzHCz8SkxBvJiecHJFzB1U2g4Qajb/cW9ylXmK2mmX6iOtEE1i5+CY8VHLGY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6lFsvcaCr8sszj8x088REBdESlLUJKqXTxUVqKblleZe6cEvOsSwMzc/abSzmZnr4uvb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FR6iRo9EtszTVrCcaIhaDiagyy0dSiFxz1AIsS9jmaXjuZUxHLkhmId3Cg3LNEK3P+qP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EOSLp/E8RNR35jjMPWJnf7mCkPEb7zDLuu/giA8ywoI1uphCtdzg5eo9p3GgupoijuYP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TEpjmruZ89SkhVWcQbLMS9dw9xY8Qd3iIWRo9kVx5hiKGSWIqitEaUviNs1jaMWw5GE0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Nt3cNpGA2QaqNnMK01cXeJTVFvEFd1ZKUdbxAKv1NWl+Y6v6lqYI5VsfMccicQkawMA/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Y00qUKpL7XAwRu8OSW63FqpinFoIpI1ViYFcIINixvTuKGt8sSaFsdNSXsN2RQrpBfA4m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ymgCyqWIcOljZF9kIEwZ2hjLhi6zvF8S/BXZxBLeqotlh7iQF/iUBd32Q7brEs/+Sovh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DLMSq5ispsJU/E3CZJpuWNDj+YLVcHEeOU35RDbeDEywl8QaD7iGj3AcIK3ctMC/9xo/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qMvLvELM8TiEBenmU5IOWB5uWcfLh8S8Tib3K5EclbgdO+5iruMrVEIoH7mwD3FjmnqA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issz1ODzBuoYnceiGJcvJNze+IC6uPO4axmXnO5x4l4nB4ZuU41NXzEMFl4hXkjcB9xS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YSHpB6uWSH+8pdsDkzXuNW4ejLYrWor0sJFISUiU4qaGcfCl4l/qK7rM0wYoxbnEcO5n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1hE0gSr4lGzmfpPMvn4sq+Jt6JTFozFEEjHUvY38GzUtSIJXGYhMeIsGanOvvmVgFcEw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/biBX/MRjZI91aOPhippuGDLqOW+4fDDnM8fCxOxNjT6l1F/MfHwvjEbj+paGYj+YdEv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5sJuEquMQG7CGEMAW8iAVb2lA4MQF4M9yt8M1iJTxBpgs4qLeGsS/MzWJaax5lk9Mt2P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OWNmnco5xMnogWxuEuzUMP8Asyy4+/uBR/ExSaeIoF4mncwuWC3zBTL78xLMMABdzFD+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LLjVLadRVq0EvdwtClgoZLYYK+2D1FdH3B9xbK43DBxFu3j+JeA3Fa/7Ed5u4FxZAZ7n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HtiKJcENhqpVSsMTdMVHUAXNxs1qAsaivAogXPm5ZHcBMDQwUu9GCKSs6lwaQgUt/iOi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ZdWg1UPBVXzDQE8MQz8MearMG9gTFVbicbgyvM0l2+YZNwGoIX7g3jmBFYviEKi4B0dS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isqBggiix5gQ8SxH3M0ajTWOotDqCgoXGG4E/acdw/cEgDMNXKvRCY1+IkupfeoMf1Pr4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Re0giAVxzUBuxLSrqJtjXmE0LpK2nMawe4NmcxcdMG+5f5/mX+Zdxc6LhSp1NLmjcRbb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v9xsoyT+JcHzjzL6iRTCrHUtFxbmLnES6WGYgpWZZJlol8wC0QgIOwZiKHPUZcVBN2MA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88y75jgibm/iWzJjjDE8eoNS87i9TIZU4q4LKcTFksjbYRVSsjoq5TG8XC7iZebgr1Lx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LiWINuIFsTETx6llKTzCBLmZpLebgQFVAHGod5aWVP4JdaMRpWwhJLlBT4mVlgwgyZ4m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uYY/ULz4jmFXKruXucMu94jn+56i1qX8D3LxMTRcrZKgNtx7PRL1b93Ae1+Yun3KKBmW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35DEUeI1/cvkl4xBZ7h+5eGo7hFcTDZBxXJL01cHGauVXOIj3Bu2CyVmbUa1C2HXcqTyi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8EsyGZcrh2RWEaO4TjLWoOevUpbA6iRQfcxMweYfqGhUY1IN3QiHdvmNUViW9hcaNO440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mLepi8Rc0y7G4ZZeN1G12LKrMG8zijDKhICB+ZZeNzK2/Ufb9wFdRleYiqYi83+CITDG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tSFw34GN1TB45iXAcMAAwXcBrZ79y9mQOI4ZhnNwmznjxLagus8Q1i8nUpiKe2L2cVhl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csWlLuftB6mWTxqNPERbFzKCtwLsadQuVpF6De6mKcQ2go7gCIuuJ4cznPcux/VwsXco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RA4fKJgghvMOlxMWzuH/ADAybWWMG3mGPHw5mvMczRDVzmOvEveZxGsNxC1DNN8Q2m5X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q/1EHs7g6skwl55YW38Sw0GIJPEyC+NRVRwx9vEUoD9zfxeIu5sLlriG2dRc4xGL4l9R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mvBKviUVVRDThgjKmVTxDoKVcgxoVWO7iHTmUisSgDQQC+CC6al5zGnEMuiIvqKSrxLr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zLintFsIYyfHT+4ZqYVyguQY1tMOo6RYdwUbYCmcTZicMrUJxhilFsWxkiC8zXgEx5Fd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DIuRArp2mjzLlczBvmcYjvie99yvzzPU5ogVdkFvzBCwYbjmPoVcQHYSb1iJk+KxUZqc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M5hwx4nMSyBbv7jnBuI3BEjBUMwNy1k5aihhJlWCEMBxPQhdL7g87JS2KlOLAl/MG9N+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/cu8sWu/UtWZdxbvuDcWbxLziu4/rrmOLQzMAbZkV1PWYb8yq3uNY7IiwG6IdvqXHLiA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M1UYCXiOuuZZLtL9hCtxAVAiU7ueoYOxBsbx4g0Jc2XuYbl/iWP+oG+9wM2bnMs4UdzG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AXlqe5xcyM5xAK3AVeZVYVcQF0bi1sxzLnnykXG41XobuGjKdSmzA5gPJUQbNVxKFOA7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0K8TT8/uLsziWiqpP4ibHbSHdqjRMjoELCbKw9RIB+TgmXE5Cphc/C41mPVw5Wb0RQOq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8Rw6hNDOYbeLm0JLbeJjIs96iFIRgqifohlq7l4rjqPRHEuqitIQC8tEssS2kjcctyou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1ACsRWysQu/MuGQUVBVoNTFVeY/ucwuMNanF9Rwm2Zss1Vk7lQznqHovkIJ1HLgg8cQ2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/jGrL8kQl8wEI4SKDDLUvMuquOVTf1Lo9x0k4hsiZzucdzqX7hvmaB5m24vwMdT2m+i+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6iUDUA3+LF1lLBQ1Ddn6j1G65hm4rLzccwTMvKcx1OeZajibR9S6jV2y90MXWY2YKAQc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iOtAH8QQPDiC2rYt4g4hnTmZtZ590RY5eIW186lA2rqUdn3CgwZmRqLXKWYxHeZeJnfE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y/i6vH0y1M76g9kzdkNWiHXw34mBigE1LwLuPMviJnxNlQrmNrOLCUu6iUepX5jwOGYG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VVteplXB1CWc8omBVeoACszSPKJ5iq5Y0GLGCoQqNSm46C1XHcMKjlKbJRMX5eo4l0sM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+OY/lg00aI2dOpbz9+Y819wRRCcPEM4fxP8Aqm/ErDnEM2/uIOblDEx6omkGIDcDfMes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jBQLUcvGeJdeLxGlX6uChiCuX8yzvUumCfUddyqIHtUg8QcQX7l5xi+IrdVUrvE2g8y6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+4vc1f6l/h2sVO3qHKu4KzZccUqFz3Ils9suxWEgpHnmLQOoEAwjrplNFMzJQp1L1wmy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4kfhmMfAipRYpLpRzDMXgZiJ4v8AEaAMP4iUFLUu8GNSxaB1cqG0bz5IBIhtvNwgdxZC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HJuoZ8ogDlLxk9MYc2ZlawgIt8ytcYgYsi1QYZ1Lsly6cS7xpICYrMXrMP1LErVxcyjn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TrLK4RhzxKRRZinM3qVqCV5PgzU4lxwTLiWqf3GxTAKbIfzRyRCdsrGijRzABr8Rx7mp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S7lFdS1t06iixiso1AoWWJv6hvBLvj6i9y2u5erz4jl3j4C+Yle4LqvuL1bP5lOX6jn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ag96iMlqpYUxhyKlYAl8wi8mPsSvUVwwRCtPjAlS8xb1+5bj4DMemXiONF3FjJ7l+C46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xHpNzmPmv9x3ncNam/qGTG/haMQLd3Bs0nmNStfqAg67iROkZGnqHIS8CD2EBDAsl0ID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IruGhi8spvxDM5XUbYZylVLqojd7hU19R/Ewh5gpjcChY8dSoN4eYRPSbPX6lf8AEXdR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HtChcpOdRQOGIwD7TU23Ov8AVwShbEmiX4K4ZrAo+FOpedRcfDnUwPMvKw3OmVWgP1qL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Ui80y9jUfrHw78Rd27loNS6BfuWG7uNLjfMG3EWi5zLW8DG3DviV3qUAqUy9acJfKFTd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W51K5oQu4eZu4TAOnzLFhzKi+eJeZ33HXMV11Fh5dRADZFupexM8QoJ52Rdx7V1NFZlL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RCgLU966ijZCqmBmyW7qsS/HXMKrMjtExjcb3qIHxBCMLsuG2sXzAFpi4iX7gDUKqrqK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bxNsQ13pH7HMVVsuogxD0xHEX1AwgviClHPDMrw3AqtzBh+IlS0/yRUasl6cbzLsS+WW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SDREg5CHwFOOYYpXbOoydvMI1+oaAsvqMpQgcwtWYYBeo5hFtzueJ+YKcmIY/wBwLMTs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YVj+YnqV4lAZ/ENgoiqVTzCbPxKC4AsqFAhLOXMAJmKL6jSkzMjPMQY0Ryla76hAOeoh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QuXRiXiO42eu/ha8kS5S6MwkoXXUR5/MsOajwH3GpswrbcQ8BVRhbRHSxdwMx9fA53Np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8GdzJg1CbaJ3B6haM51KxVHzAERdSo4FfAQEMuEJVFLzAfV1HWoI9R0N6mWDEy/CxMH8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3Kv6l0dTbcb9MyX18MvOdfxLKg9TjzLzXPEX/wCwa3LOX3K4KkXyblnIqFzBCoGHiWBb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tbYvLFzLxn4SbyTPO5cGM/U3LZZd3iZvcxxr4qLP9S0aKCIthfiZK09Q13qYFc7i5nEr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Us4nCFHDFGV9EAFs8sEZXKIoqa1E4Yi0Vjyy8c3G8XG5ncfJC4y73+JdMUhk8QXx3BBb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lYN6uM3jvEsAOe4NuSLjHMTF5xzMNbYGOjuIsG5dZluRxLH+k5H4hFmcySULq7gXL6uW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V1KcMefMp9EQepQ3tHS+kcGMR8Jg5hnTnuWuXEshd1uKg5g2Rc4gLC7ZY8eIAzvpKPll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43Neo3hx6m+J1iphhJZjbsxBpgbupURZiLVWkIal+k3Eu7jBRPuO07ML5JhK07lNji4l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cq/Es+t1KraQnj1DL7/MRRsvZxC1YATC4DMIBVIA7qP1KQb9EaAug6gtmnPmFvbbFUcF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LBmNgJLZRWuyPA7OpSOkvJxExqxMjEe2oK5xLxFw9wYK3H3Kdj9S65lEw/ieYv8AxCks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4jCJTkqV0WQH3HBDFwzWe53ggunXUNaTPEGc4ZQwRO48oi2tTcsdUXmP40QMwX3yQUz9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X9xixMYjgvqXnxxO5tGrrHUpPMByk9r3F87EI37imnrUqm7lcsbh/EY8zXUX69T/iVcIN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lBAVU2xjRRABiIURNeJ/UP58RKfMLCv1AVbCW8VCVKphSG6mIt+YzIjufmc7sg/+zXkj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Xv4fqb+UzVEv8R9s3uaS6lNzHjgvXiKUFncXKQIBeTKQPdzA9EGhDUZRw+pecbdEWZZx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iKjoI/aDr+5dv/ZmKl3T4+obl/mcQcnM5/1HipgM3nl3OMu4EZih2ZTIhyPEOw2ghZj4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E+VivXuIeRwQtAL7gBrW4o8xe2P7l8MWsuPE4szDKFNx8x9/BQyFRzbD/wCnxioKK8dR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zG3tHQL+YKXgl+MsW1nHiDWpkr/+wLit+OpQ2g3hzCIXSijuAjdvMXtWOoXHPRCDd9TM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lcwT7nEz3xC0PEw53FKpaxOaRmo4lEYShk/Mv8xQN0Qbhl5incSq7hXMc/b8cQMIag49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5mRKzwMG7X9zwiBzHaCpnGPUuW/UL7czOC6g2r6mZZjiHUdBcysQasc6zzFX5DiI1o8y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4CUKp8dQUt5i5gDW4LFXiCzWYiDFzMoM99xIigVRKQW7Nx+N6agdxbglxiKpSC0sgPEw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JaO0PYNHJuWiGqwVCBzrMVUVKQ6cxApo8xDh9zHoYKB48QGvHwVx8G41df8AEHPnmZ9Q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xeYanONwc538P7g1iLQ9SrgsCL0lB47gSDT3B2seXiKav4Ezzd83GBu2AUmKJzbF2VTH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uov/AMjdzNyr+EohnqM4DcttZiZFPshlW5Ziq8RBZmuIBT7gAiwZDA/XccIcw1O46cZh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w7UBkqpS07gAXmGIcuY5zuGaiVqoOFuG5VkHKaJkcDmOR1BTMoFkWjNdQC2BYe4mbPc2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4jvLH3DibVU418cx2H/M3NgwDGBL9Sk4m4W83KUN7l5hQY2KSYAIxaZTKSKHVy23Uxdk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HdY+OJeb5l7l31B9Azh57+L6qD4Yl5qcRWYhrNQa4m7nBEKpQgdFvx5lJTW4MFUQK2mv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0DEDAKPMoKv1PRmGqojccbhuPiVb1DEaKVqXd4uf6l+Yt+omo/qvhzZWGb+4S7WIJX/E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izOHaPMWmmZUmOLhz+4G38xWFXLFqBfT9xKG6gaLqCV1NnOJYbjBz4m75JqLiu4uMRfq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INE2CZZkUWblIt0cRMy1i5OYl0YhVm5/MsuPSGty1z+penuX4nhNjxEGMQtaOIIeSOF2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XTqCLbtiOcyvWSAGzEyFbIgOoyX+YElAgvIQ2s4gADLAGWUFGnDxMQnEyVbyliaGbigm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uwRKKKdxbBzqCDbrZMihV8RCIvXUqMswU1oJjweJc2eJUzR+ISDf8o2BUYf6hAGxzCMA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ADG3mUnA+YAZRDDnmGU3XmFQoPMMjVQM1GjC0y+ZzbAbPErHPwVWZdbgkPMOoGd2wO6v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UrL+IkNnqXssw5r+Y/FTo1x1CIHMa+ZaueYucU+YvV+ZeJpenmXdu45bl/UslYLl8Ssz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HGSFGZSnEc2bTuUs7lsoXtIWzmBzzME/tiFLqYUPqb3PmOrag4J9yhiCiqhrLOcQYZgx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eZWZjxjUB+oCyVrTL3iXiDEatqNVeYstt+Z5jnZie9Rn6QOsR3qNVmF84+oJ3nqYOYgY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0ZjRbBG6ETHiOvM0+H41CVt/UBirirRMyss0e4JNy458zTXML7jfD+Zd9fiFE+6iGoe8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9xtrcaa9QcNsW1bZfbqDk0EGmYzUMdx9QUlrs8S1xOpUg9yvXbECBxnU0PcYYJm/Ebzi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Rf1Lv1HO/wByutS/xMV8DnHEVxeieY5IGfUSy5+BLi3TNs4wiCl43GMmvcrZjMGjknUb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ziZFMxgOZReM5lA6r1ArWoueyVd1mPuKNLN3/MtNfcC7ndzzCwmoqai86ILMu/fxfMtS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G4KJqUvL7IY/3Fy1qK4QeNS+T8QdzjEGl23pi2uXKF+IKM48Rob3H714ghD2maVbEVgj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c4NEe4N5CYvMpmMIPiMBQzEw++5qcILAOdJBU6tlK83uOFgxtp/9jXEsEk/AxAWPPEUc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DktW4i0aZpje0oUIogLZBvsOGZyNqmw00NQkIDm4psPHUsacwAMQcw1mE8PVxFpJhgL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d3U57EbKK51MNzW5dS7fgbwPx9TA8RxD99wbc6movxvmbzUqCCpUh+Ma6pWeQSV4qoCg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vQguweGIozZxKi0xe4+fjj4tbXEz4le40bSXH418YSAXmH8p4RjBqYUb6hsAYlhBsj6l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ciCWgpipj8RVsZhcvEHziKwA9xIXzn3PJiGhuKt/qFV38MrHAxauOL5Ic28wO77jDUTy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zZr/AOw0zlghQZeJZbgmjc0AjkTcyzUavJ4gNGeI73nzKrwy5fyRsO+45b7iX4hjUbdk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GslHiA+0wYqKUVpmFanuc+Zd43OJeMVB5uVWZ0M9xAXLl+cxKCXe4ByoZ2jJyB+odA57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FU0My7VdPZKCVAVDMtmq6mM+zxNa4l3Mi5/XMvFeYvcWXhcTmY26jnv4Ke6ItpWZ3BzL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9kvHmKqgl4t3MlLQRIbB5hvQpOJuur0S3gjJtoNnMLjME3WEAS0wQV2S66i488zQ/wCu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wVHxzEcRa8xbqteIucP4l+2ZW9sbcHEU0Mutyr8E4eiWpC5uAmqBepSliVa68x3GUvxE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5DHmZqSpsbTGsfDw5gABCB3RDgYrqC/dS8azUvp1LbZcW9Sq13qYvqIZBcxB8xGs7YNR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tEBec1RPN7jWl4igcF0QCq8H7jhwW8TAQ+ohQuMAtkO4N+tTMBUdPMMYAaxKqzsTEg8x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ZA2QEVeEfBb3bBuV0QBwS5eYsM6gzfEMQafHibo7iUW1EURLqpTpySteiMYxEVYqXeSJ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Sr+CHiOv1DDL511OWI4Spd1M6aETMv8AqWr/AAgeFVBAa/MxrE05gEpGZcXlHAb6hHP7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cb7iXn6l48S8dQe4wafMLWuZVcZ8wtm4w1v458MqpqOBxHOYonmBbuXAGGtxYEb8wx2O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iUyxumI7IKR+Mnt6iz5huofuZ+Fw6hl56h8WSI1iP9Rz7nlUu5o6iUZfoqKt5odQ6Eov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zCKuo4QXNM4mYpzmMGL4mJ/hLuGDelcxb+4c+orMagwVuOvjETEu2YuViOBTiXUoq8QT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EDGA8S7qLmnMVhti5zr+JSsy29YiNBuN2SjF7hbLqLGRrnqXFBZZszc0uYjavqaQuCmg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rif9iFHFxSLPuCwu/wBRUttwCV4htirFjO5Ti5i4+J4qIQOGfxNPli8u5VxfcPHMVOYq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ec3FmpbNfUWm7CGarjUpGnzcYNXUcHRGloL3EZFBxOKq+JQui4BwRvlz8X4m9Q4Xkit5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+o2dkyb1OSc2zBLxFrmYv3FKhrLB3WpSl1vqVLmQz7iHqYEPE3eTuItzjiW1WLIIu5an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epRVUXA6puCNjDrcaeeItLj9xJjvxBvSbTnFkbu3fUpWIuJZfUbS1YhaQRnCGUCc1qWH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MF0RULGW/MKlSIjDJXhqG1KWYKw4qXhEb1MjkCVKMYJVkqDdh5ZbBR4lXTPmAFAKiC2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BjiGZfMMs8XBr/Utir+ojKLCMN0VUSC7iBTZmeF9RXrHmN0/iLgYma68QcdR75lXhi1o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LSFaflFeTGF4+sw8AL/ct1E+mIuo2JZd7Se9k5ZRirICZgmGe4+ea8QGuJmYSkaCNr4m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OPrqZGoZ3DzNmXLzHNXKmo4NMYbiFbWALcMBAOy8vqMByu4qZlFA1Dy/qO6oWJKimgth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Dgi1LvcHkg3O+4ZJrPHM3DbemPeoan5n4ltx5lR9XKV14nMs9T2SGiOJgVcy3bUdAC3H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wqqbO5bm4P1OMkepeH4fh8w1cdR66lVHfmaQIlM3KTgrUNpgZnF0blcamDqNCmprHEMx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jiKoDl/UEJao4XfUyBxfMWsDMAaF6ipmWKAxRfO56iq/uXHeJh/uDvL1AMf6QE/cvrM3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CbS0sRgdfzNm5cMD5l97ixXMXzuXzRMkEtXBLA58R8IiiWYWEevSZF3Ur3qWD48R8GOJ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XL297lueZdV/1wb8RdPzEehsZdLX3F45mAu/Ese5jEyYUbx4jvGL3HR3NR3lmfcoZczz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FN7l23zHhWzLhFVAdtgZYEbXuY/MDLfmMazxcE6qUbQ8QZatxUonH+463nxLxksgNZ+o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YrNjgTa2ceI2aqcf7mKuCrTDAGIw2juJe31DCh1B75gGEc1KPjbgiu69TUwyMS7wpO4K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gj2gohfYbgtTFnHEygAiBthMdy/4fDND+o239w9wu/fMsTGYJWcTXEubl4+LacQbj+GC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wuGsgykI5vuL0UcQQrUDUlHmMP0guGYJVy6nBq4N3bELzFEBfuWKC/1Hoaytbdz6+Nmm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LzFxjEReo8jfqAHFw6oCoui5thqUqZiTSL/fxL1UJR8ag55h5jkMzmDSk7EPW14jzh3F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cSDEKdxKoGWI4s8StGisxPXBlhkSOLmdKVuEAu3iANJnzDig2TjOSXRNMQ8Q+hDzDean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R+EsxEO5xWpXTTEsxiXqAdU4xsiWKSw4I2AYiGPE2OmH5jhBiVTOZw1ib6nHiO4jV8xd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x5N918C5siZ/qCA33PJPUrDMQ4agCw3x5jka3MYGHcN19SlN3AgA3wS4B6imRiOMkWNr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oLWblvP7ivEHm4/L8Xe4sPqLF1DMWx4lXtjzG7EFuh8RNpJlMnhBLRKvmWvFsOcEA3Lm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qmIsLzAsZVBVRWdSzmUnWYocQNHcAgEDYMxyxBgl3w+KveyGxf3N7WZZNAhjbZCxj8TT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dQbHEvpjhWph1BfJl5P6ixoHcsf5i83Gy+ZYNNz1C8EW3W+49AQoxuO1/MFtcsCnqEWo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Fv8A3E3C6go4l28wwK4lW+4geTzFs6n3fmfzMN7YJzOuouENx88RTi56ll9Md3+p9XMG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zFgdOIg1DlCsy4h+5QnRU19MwWXmPX5myD9xs21czCAhDZWaiAYdRNqrmoNq4/IHUMbC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1q5WfccUViXonEu4J3qWS6l8WQzDVQcyu8+4bhNRRKfzC6XF4oQ5WT9wlEx3Ee4huEFc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lEEUmCoR8R1uF/G/UXzF+osuPwaY1cQ6zDNZEvWPcsIUivKMKGWniXbFxnUUGnc/iC2B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Qyz+Yzi3mJTb6mwr1K5YjYibjBHJTEbODWcwREXWobOThqILbkzcbFTFXAJ6gKA7Q9F7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vPcprGfO5x6ldTFYgwxmVneZxjMMsMb+D8/Juo/uAVmXBvGIrjBN/N3CG/aH0suN1V9z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Yly1CHH9w/S5TR1Hdw0a/wBR0yvxPMtf/ZXwudR3DzOZ7/UvPmYR1O/Mw8ynuDOqmy2C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E+YsCqdYgRGDc2TWeSbY9wTGP7jbjJLrAxC0XhqCQwi0TbGXUOLma3Cn/cWgm/uJMJcv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Er3iKmWYyBQIU36jbzM3jiJjOfEPERLglbEnl5mHDFiLGtLggdmA5D8Qu9QQbTDxFxwR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sJy2xqrgpzzmWD/EBY0+pl7qFUMQb2/cXqObnr9xa1Lzdbl03LOZlziKBu4Nmo3f9xwD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YvMTQu5TtzLFriEPL3DLN0yhis6xLuHV9JmALIzsalgG+4I5HE4zLsplUZzL7iyDDDRu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Xbbt/Xxedy6pSzgjZy5l2xaOMy2qCPWyHVsFluIBFhjiWd1fEELd3zFTVLXEFgU4gRRj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TUziog2qGua7lGcYlQhuPkwuYBFPuB6GJ2ouFuhmRbEBVajwTsPNweWDfC+oWmcXL91E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TFrniLL+p6glDj1BzLEsaY7wxHYdTetT1Pz4mOswW1T3CGjU0qJAIbbylDGoUDoxPOCL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orW8eIZ4Ivm4meo3GLn4erzPuX9Ed3RNmdwZsgkrFeZY0MepvYdQtYnCst9yncXmU2v1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jt3zmY2s6ghaUkKXRDtdxt6lYlQrGM1rlqXdocNwVeDCeMmCCk7TFQocnMToSJM2c5jN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iZ4RHNuoVwXiniUYsxwZh/MO4xf+oOd4l2Y+LJQ5moskdFFeZsBqGY1U1iVcR4TiNb5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lL+oJhQBf/1CK18LbHHr4dzjMteM/wBzvzPM/Ylxb3HG4oWu5kxcGjP+4nUwo/SVmIeE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Ewr/AFAbbMtVMEHGOIP5l/8AyVF9TKWxUamW99QcS2qdR4JbjmK8y6qj6nMX/wCzuct6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zxKli71KXBTFC2OpjhPMAGwzEGFrlgg5trmJ3pzUsZGmChxU2NrzLHCog3VS+o0aSXXa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bqyEbaPxLCf9UfDzFv7l4wfmBi9wivrUvLqk1Lq6cw0D6T2Ec83FubeanGOZb2dXPEDi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Vb1ESRCqfBAw6PMEvKb6V1CjUe5zjEoxVsFzpm3Ub5gHcBgMyxeEj1DUd2xcxqXcFgqD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qYG/E3urhk3F1nMp6TLwh7xVYjdEIZXX1FozgiE6Imt2suFP4mWOJm886nB4gyHNwFXt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5fqZPELMaqBqs1qBVvuIhKg2jM1n7mlLNTyfmF1tufzCrMAkBZWCNi9vUtKwR77i5+SK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35jvedzfh7gYLS4mb31DWAuGFOJ/8nHmD5n1uXBMeYeNxcY3GnNVAPbHgLPUawofua6C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tEI1bMCuMxXMvCku2L3uH8ZlnEbGJfEWpuLW4aP7mjOo1b+L+p7huJi1I2xx1GiyznHw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03MdYOpm1i49154h1ulmAaRzuWJe/hUe3UP/AFBU3LCDOYHHsz/USzfcQd4OPMJKRuOB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7NYLhIFJfdymwRijcbYvHJqErV4QSmtXn+oJhWJWXMcnmHHcdZgUc61El2mIImVuOcmY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uIGqxUw6izOJceY6jrG4nDKA4t5hZ6TLcV9GiC0YhAMkNf7iZlz/AKot8cxzr4XiXHLm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gRYeo1ukmBMFivAt+IDwhM2TqVFB4IOqCzZFyvI7m5fUIpWY46g3zmFnFy8+JePHcG2L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tgxQs5i/mcXO5hIxb/8AItF7mXcc/C251AGhlw0riVmbeI6Ac6jUBbYZ9nxMYEpXFQwA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YYl6nObjS7glc+oJf8zwT1DXNTP1MLNosyIlIy+skRq7hxU5XmU1MktxUtrMHIZgEwSv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MMmpU1zFvb1AHL5IArcscsI0/wDkEDeZpazNlMWsRszFZqNhjcMrdxcQFG7/AIl/UwY/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QUCFsIOQiA8nBEyjfAXMmAuAxSVByqK/UyajrMS9wPMutiUSLR/iKF9lRY8h1BVeIN3d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gb8TJFaYg3q4hix2xA9OWBgarB3DvkYxAN9QRLtOIjZkiNzhmJwxDJLrmWrJ8C3lZ/MV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XF4ldJ+Za7M/csZNn6lCW+4BAg5l5xYQtC6uGxY77l6vMNZYdy8+twSo7I8W5nFuLLLC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3TO/M0zNpFB08y5i4PS2XF4lHMIjvHw+T4fga1F7mvUXlW5fq4Zm5r4GlxidS1C9RjXM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9Ql6VfETLpTgYZRN3kiJe73AU4zCwTxBxHYcoYTmb8TFQxVa5mNGuKjRxAgmQdDuGAH3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JM5333MUZjAMrANfmcAVOIpWXVgS8lXge5YCgjTmB7ber3G6OJmyw3JHSiCrDEZlmCq3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iK26I+LgUZ/cqb+DwRxDUa0Px5WDxByqxlWyZJhhtO5gMNBLLqV3NtsfzOS8y1vuLywL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EZKrrqIRBExFETHuM2ZuonWvJLjqJF6mWblOyXb+UcaV3ApTPKobjfDfucWxW6v8R9bl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YuseYL0g+44fMywlM49Sg2XAUtyhFT1M4GdQBrHiLXSEc0dRbbdEShY9SnE+GVyOHbL5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AZjbie6Eu+fcyYgdxq/MxnHOovPMMaIsXCwYr1Fi2Wy8wcY3zONxtzYdy0buWd/mXxq4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EALJcad7lgBmPF4JTkW+YjF78QBpP1FODRM7ZcHOIq7g2Yi53mXfZHxUVxBPUc1WYmpr/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LWxW4exlUvc2rRLIiiy448ktZSumFDxAAo9xVKbgt0yhkvuGjmGDxuAcVFoYIb8SzNQ0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UzIM1HyrUZrU8TIKMVqNTaLbM4qmBHN4jTgmy6mbeo3fvERvH7gDrfEVtZnhqGMS/Fws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YCvMQnzNK74ik6iyrzCR48wXzL6/MuzzAczRn/7DpkiFncFyQprLrEE2rzFlsDtgbuYA0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U09yvuGkgVgoIVWkdZVBKpsFQd3DMqxOe/Ez5JiO5fBuPOIhWGmDesw3XEs9S+ovUMl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vMc9Gpk1fBC8U6hj35hut9zKh7iucPmOcnu4xo75gWiS7Gdyl8MfrEGiVnUw1LmCr0y/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jl4IueuyIVtLTLYQnrFx9oxpxjW4AsgecYjVncu6C2YLezdxZXByQqOb4JzsL3Kp5hlU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bmBFKUYi0bol22fUHV7jnHXxUfcrTHvUv+I6zXw+El5zHhDmIRPqAZCyNiambPPMdwz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Of1HONRBt1CVmK0Goc24pVV5irlArBluXXcdzxFQ8sSh5ZefRHWGMEWV4y8fxBryIiv9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Xa8y8epTe5j+p7WEvAahHE4usTT+opyhEDiPijooDEYUXiGWLxcdVuJkhG/moCwdZh2q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TiYdXioOLESLbhi8MusyxwpGK0V9fH7Y7i0QZTnRLL8RqL3O5aLrzFrVQ/UvLcpykUy3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E2QIFmGF8JYa1LooC473FlzDZl1nqWcyxghqOTdS6ujM/vMvOWDTH9/zLZe/MPxE1R+p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wF8PE48ZfkJcSc5haH/2Lo4i7bY8A/cDhUwCzxCyIK1MGRlx7l2/3Lz6lBr7i2UDUQHi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sri5aKXzKtMDqaFnqMrbFK3CirHbAOCEIVcG3e4p2ty2qNRygGfqI4/Mu/BMXBt6moJ7i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5hcGjBcvGdxXhmS8dyzCqHIa7iDbrqGPErzVxwslMGqllnG5jTR/M5TXiOGw5huoAVR6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BHSQl9TAxe38xKLC/EQrW5cs+4vG5YXRACDCopz4hRI4G/v4ddxw2M3/MDmbjNFxHdT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1p8QLLFZQKCofqMoncpdS9MEOAo1GDbEHLYKggVPXnxKYkU7mIpr+ZhlqpWObglrqtRS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qXfEGIFwUOOIbJjxGp66ihd53Gsq3qBh4GK5lKLKyqHC+dEZALV7IZtKruWrb0mEyDRC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FxVdwuNGaIQUTzLb8yrywAVdkA3UXGJVxjP4hFAzPc1uVieYA+4athBqfuaCPqIV2UQS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ceHMKvnEW7d6lDHHdQANwd1FmCx+kf5+KPqcR3mP7+K4j/EQMiHbHmAVStoV3MjkM2jE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fNMGu4t8xYxcwtpEVlVcQgw2+Ir4MbqykwGfcGXe4VFDEpzVQA2GY5bx9TFIqvPiO8Pu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LKJC9tcMALR7gZi20NzSMVv3FGFz3DvUumrxPaeWZ4jF3FrF33LpvmL3LyGIgfMp/pMk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mWuTcA03EsDKbiN3MgV4jvxMFbiUY2bJdviXGfdy6qabubPEP4g/SWvvuK2m7lzjv4cc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YfU1wZ5ICsK1/ctsv3L6W3mA+S+ZQ2lnIlAeNwAdRQxcWv5xBumqqOWZcsN6Jkep5i1W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2iKpFyvZKAr/AFEOjY3AoJ+pV0vx3CQNTTcEqrMDyNwCkLb9Rb1BbVkYZGz8zaq3O7cy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cMjz5+B4luepYDN3qVdw3nmBpeITaXDtivghbCvY8RC1GoVmx5lAsHHqZ/4x1mPHxc2+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1pmWofuHqJNRjlJsEBciIVwlleY0b2cyu7uHsucZ2x3K6m8cxRV1iZ/0ZUEcSoLm8sml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4ViOnmXesQl/cqmSHxFO4mwOic8PUXBVvUKNmi+YJK4gpY2QVHEKD1cBVjjmGQE+5TDV1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AX6TG9EtbyuIOws4YTHhRwFY7gUAqM5GP4lCtwRRgNVLC/MW9zJweHiMKBeMSiLDDfML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SoXmUh3PZB7qLZWvNy+bLnBqDeVyRemXmXjuP68yqckwkd5iR/U4/wBzjc6MdqpColDc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ULuDMZlDglGcy1+YqXcHSqO45+5dVcXNfmL9xYtuZf8AzLLziLeiOGu55jnOM8z84jj3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m4qCh55zKpseoWEtPJzPWoWZczNUKxSBi1WncrbwQLJcBcEAKIyysk2i1dfxFos/UaVV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5jV6z5itMQBkL4YmhfmPUsLje4ISjLF9eIZFwAYl3xmUXmUKUxzMu6g8QXC6iucyhtgn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qWVS0IY0V5jy8B/iAKAYJVxzqooDiZbRxWJcN7uFTi6YOS3HOuZgMUy1b51BDkm83qab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lvdTF4/UW2AXLDz4l5uXj+oDwdRVWpfmIzeKlRxMCW5mcmpauMqVemMmqErxKjBqWhol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pcGy9fDyxBxzFxBxnMpoG4ur3xUMM6hIK+5oCb5lp1L01RHhH5BFTmM1FhZx+ZggnBVS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/MCBo/iMuzDFrKyzeYNlWQnC/wBRviG/MHBxPfEGsJDLCJvL8Gli9waQ4Z1AZlwPUqYo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0YBjGYh8Supe73BKxqXfMHF8y7rNzXv4/ieeY7/uW410Exe5eAdQYxaI2KY7y8xzxFHU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BWpm4tMjHVciW5T0lMgpjmBKwlH1DUzWp3bPpLzKw1zPc18KYPErV4Y1W88kAzuNKFuI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Ne5jGqqb0s2QGSj1BPDcNpnNwjNAplnTca6z3C4kisTUbRXcfIO91KTGOyKih9kxQqLW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MYYBJbwfcRLReDE5i2yEAQ+W2VKQCtUC03cOkTrUBfMoa3Na+Ffqfl6l6SKq3MPFTmd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VhMSfqZi3xKwoLOLqMbah7/8IitzEXiZDdTtqZXRLN7mUU/UCL1HOoPP8yr1hYoazL5i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xFgvLL6mQn7lwURvY8yoTJzFF0+oOEq44U4cQNJMpSUb2NyyUUECiyNh1FvzBxqLM5nq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XbGmnEoAbjr1My6gDRuIyNNhA6bs4YRYC8QcYr7jhrEGkpLju/wDmKvEek5CGe3xF5vBL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VnDBI1DeW7ZroJZFb1UUbJdS7JVzLG4DXbBykXoQP5hNNpZbuHUovUatrXicw9Ralq5q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Zbo+5t5jsbjdzMoGIopuIuD7hsM+CHRLVqGOD9QUbruWOjEEn6YAOmeUETJ+I8oAMyl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cXlnJFsviXXmW/X8y6CDtHXGZYY5mTV33G7FVFbILiG7oxMI5CL88sa8fxBMzLPEdjXU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qovqOguoIambKjqKYrNxVN6jV2ZheyXbkxKN19wd18DmYriOCVWIN3ykVe4fBUSIrIVV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x2g1zczPDmaDZ4gVOopUWIjmCWQb/wB/HBUCEMXRH4MR9zzOYc8xV9k9cSg5qMbT2XiY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Z4EecX/UoeEyGpZLj+pZtlRoMuPEWvE5mofueWX+JZq3xLg7ijYX6jA9gitdN7vMuQbc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7+pa8Lb1CgKtQUvOPVFnEfBy56hAUO9EFtr1BdIGY8Ao8TStQcf1CiWws+fM1vEvFxY6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d7OpZZVyuHBUrviKRqvcBzL1hlHE3dDBYqDb7iohxO0M8LLDzNc6lLG4K+oJlAOzKTf1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hR/uLGAIOFDEbygHMPEsKx5jVLrDEra9bYArEHGeJt3G4xrojqe9x/N8RQW9RUbyal3n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yrq5V/MGzH5i36lA/qVu6XH1UgujBioqL1wQ9lb3KY3qBrK+iZKmv3Hqr/3HQ3RmXzBt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aifcX7l88TgQPNRp5mF3+CEb8RphZi8xcbxCmiDbTLyhzLUo7dz3RjDLMJCP3LWGyDgP3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nMfhGDrOWAGfxDAujmJzSeZ/CX5l70RevqKcwfMVYq5otYOL/Ud4g0ZYUVVMR1zKm2s0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x+5dOJeT+pccmvc4WNlznUtdtYlfqIHGV7gNm42vZBNrJMOVlLcWbbu5qxvqK3v8TDtj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cswTnlXMIIsVvn/cyuGq/cLvOqllY34lm7xMGC50Yh2yVMIC9QArUoO4WilPiOBZWXzP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EYC4uolTWCIoAg6l5dQx9xezMxcrhGpaXLfRADAzmfiC+4Nr5mOuo9n4miXWYv6icy3U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pSZkH7lpeXqaEPEpevuDZ8QfEI5wLzG+Ev1LEgY4lx8/xLCEF3i5fCCSDQ88TNHUty5l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nEDzFDEaFBuWZ7qB2oyKERcSjOrmAMJMK3gqKbuoFmK9Q6LLz/cuzWJebYP3Hs73OszG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cQy0y591KPMzc6hVOf8A7B5suBcqyLgs7qHgFaVxECqXNMDnb4lhYXzES6eOZaxlyhhT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wdS+YeGLPUFCChcAY+5d84n1CUpLZYKLY7Qr1K82tuXBu8M/rKHqR9RCMkGmHLLBfNQc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HExP9QsqPMA83LDMsmFtruXlVDRUbu444lFTbhfuMIt5mAduJXnGPLAlYDnzCWKn7aj+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C9x4zLrqeri589TQxnv4XYypyzHWLUNuVupcCjuBVtb4gpR3XUZtpeIfMrUp6hY2/mbi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x+4Un4TJ/MdnEuLRHzFiN57ityxaKmCuYtnMWMTjO5xHplEzMI4lzpniZ8u0DVZzNJdQ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UVSTFC1XcvNjFWIWCWqz9opFw14l03q4uK1F9TTIZ5GZttWWjx6jx3HtqoO8txRwxM0W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BHm+Y/uGaP2xa2kcv9QgUx5lrxBtizEYAigtwQB/8gDBiAdfuOjmC3nMbWFOSYOPxFvq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HUJIekw9sE7wu4nWubgl3eoHBj01CXnHEW+Iq7+pd7qWAOvUbs9x0vFRmd2aPEADK2N9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KWXJgM3bMYiMDEPEEDEwFlrv9RFA3LowQb0x4m6lzgvuWFOzUsbg7za/xHdhAS5eIKKT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Xj9pblUvWt+IAY5i54h+IaandS8M3usSvqc3UQXH7hvmecjBHGuYg53AZd4lK8dQb4x0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ZPhxiLme0QYim+ou1WENN3FWrfBHLVH8wQXsgDgCHbnzHAF1qZCczbEdMcQkhGXLVMV5S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o5z+fjzmD1L8RbuNXlg4vmFdwaL1UWNCSxe5asoZTa9iIX+EPjmpUDPDcAtUCqvqDb0y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M3FprmHSCviKxd5rqdVzBaFzBNYviL/sgvNMavM1vFQ1QJfUZTqIzl6R+cLAGL851KI0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yLCIFcQUscxRWajHT7YrQ6lgbhRoxB/n8zofqbly2L7jvPMIvURdNQwfMBfcEWYltR8y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HJW45q+Iue4gJvM0o65l4xKhGiRbkWM8WEjis7lWCsbgeg13OvHiICoFxtshVdGTud6u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D1e4II4YKMXOPMH3LvJxBrqXbiLjDLxcWR4lNcdx1cS8xXvMWBzLAIg5lC4SOXEdZZwb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g3MY1fFzkKioUMs/EfBrNQb3/EtjVGdzl0R1Bp/3GhixmLbnUuuItGTE2jr1LOZZkmmo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BoFxRWwJfFeZSg3d2xp03K4HqKtOZsMvmDuIcTy3FeLzKA9EEwa4lqwzo4ZZxFGoGVtU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QvuKXjLMrkYFn8RQHJNgzlLxEbZuDu/5l/UVwUzuKi1UdHXRBKsLjvQxK7SmuNRhYK/u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Fmc9xlV3ybmRSxjKrZRYQFr9GKxzqKntmONTR8RpRP8A7HYfiXjyy9RHGKmXVkSYSyI5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DbTMFcwQ0qBhuNXeCcnqCMlwKKol3/cIqK7hvGZsi9RXn6qVbhuWcM+YN/cHMrMrHRL1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4gZM8+IFUqIdw1jib5l+YFzeJe4RZgjGYKeoyL+GHBzMMEfcFuMQIuLDeJWXMsgOa1EK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LnuYl75jebhkxB9/6jBriYGXjue5bBZebmGyUNVcoxdX3APPTEscwQq/uEhp1AYAZjEO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VZMQriCOS2X1BpxEpj/5AXVwHl6qWX5l57nrct8TTy3DokreUilEUbM0O5T66jChbG2o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1cFimKWMbD96lS3B3CtdQKivzEBiCJUGQx8bisYgq1eJeH9y8R3e4pUuLi5r3B8xzzF3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olRZeZ/3BEDdzsRbl8/xKA2L6lGTXuKr35QmPcsrynsOJlYRWVVlUqvtmEmZtyf1AlL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MsXE8sCDTFfcJSFMFnU3WuYZeyZZZgRvmYdS0i0f1AJrXMeidTRSscorcZm2YSUu2WiF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7SLRAQOO4AE3KGtxysyh5gc8st6hCqj9TjGiKiHmczoh9S2PmVCLpijUvuon1BrMsDk+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14WW7zEcsxCPZCq4u9QSuYHt7liis9Qx2yqmLTTEt4JbzqNNTvMafueCDWZeWW3u+YgL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UXFriNiE7DJ3DVX6mNMoqTGbwdxQInKV4lDlJeRu+o6UuMZqiK7YK/7grolRL8wYZPMF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GyBUAsqzQ3MuBUQtdeYr/wCQJqGUvVV/qXyVNOoZx/zOeYbGDZe5duJQeJQ2cdQVVQYx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SFBArpgtGor6lVOPj+YNOcxfEHEDpDPfM/KHqH7l53mLHcHXLuKqTxxOBIprXUpeGyMK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A6i1nB7gcrj2n8omq8zk+lzCBiJjEtIsXHfw3TVx87+L8HwqvcKjv3EGseogMtRADmK1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OX4v7noh5jRqsQNvqB0mQBiq5GdBXUvmn9zELi5P9yzhyA8S4iNhcB9FVLC0qzwTDn+Y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pfnUQu40QEYN471MUOZ9pSvdGJQpneupcE0kFWWDO/qAIfzDFUwbCD1yt5hthz2xWAt5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EGM8zOm5lrEVc1NDohyEzB/JiGGO5k5/+S75i9Rd1HlMyk1LzuLiXP13KV1GhmePMyPc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nufUUKB3UclaeWXgFQ/MyzgcwUKz6ieG4BoAZdKMHU88+Jd3U5lirg5uK9GJ2l3aCpRH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QGwsTUFQghDkzxCRRH1cAB/mWa6ioObYq8xuk/XcaVB5aH+IGoQVTiKpSKzSjBl4uD/4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xKDiXuuYuf6iN53zK9QW6zCESytR7repp/l6luRhRN+/Eur6nTFtjg1mu51eYtt1Fybl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lzEaUlOGAMv4gEsf1LttdoL9QDyngMSq0mJQqJqNyhrtDOmYmpdNccxtWjEz9y2s1cuk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xf4gcxe/gc6jr+oeYjbviWJELsfxBKrmLa3gjvEIDlx6gB2wwgpzzESH4IhyuFx5hDNe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efMv/wBYYKErm4bpbdwXQxzHR78zECNR3AK0XbuFc8Z4iD1UsT+JlLqo2u6PUclSqogV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uJ7zD1iLS0+8y7LSlfiVW17jLjcELau5nGqfzKpQQQ9RRHbiZNP1BF4xB/mYmEzxFfcG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EuzWIWYl25i4rmGoMupZ6g7qOca8wDup0rJGLIugucTriIpqIa7RyeyCHEWniLLxL3c5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5jUXE1xU46lutww5lA/o+AWF/iCXMt2YlHa+o9yiYl/mJFIA5uV2kvN1AkUphONcweIs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8YRoZy2XCDeBMXkzDRuoIWMOCOIZkC1TmJg59RcVFoueosuNry4jia3piH7oAJBNrqAV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ACV3ic3UqtJayoIZY8sMVZydRgzmBTmW+IoNFw2EK7+Guvsm1y7PMRX9fCnGpcweXqYd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9wuaa5gWQemNdyeokCuy8SotHMWbvzDCFeYO6Yo23U2cuovcQGMstetRySo6TjH7hqY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VYqoZYPUvGH8SzDLy6qDihbmcmU7gi5K3C1hY+yP7Q7/AIiWcywwsxP5Z95uJTN+4BRU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Wo4e59CFhvMf1FPa8RqypWPMLvUNbhZrEeLaiFXn3FDz1BtW8RcXnqX3zFx/UXGPuL5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LGlrqCL7ikW1viAsVd4iyYJTsgSjFsAAXXcKOIK5lMpco7lRaIA3W81HQX1UuStjemDi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/aGWptRuDtFtXVTK5yILFDjTB6Y2l9S3u4C8/qFTf7glc9TlZrmKa/MRbb8RqtrMdhpj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8QV9xUMbi3upaEHBVkHvE778QKOb1U6GuYUdwCYcRLcFblDrhxFt+ZiHqIDBUpBxFQuz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tEsr43uYeGZafqNKWURF7zNbaB8N+OpXezANBCCu4LS27gnMo1E0JQyXLgwY1G03yQ6O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y37luvxOl/mDUbBWuZtnMMH9Tl5lUw/qe5+JQZTxMOUojKGmL2kpoojxqiCoG0uFMMm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3GKdRXuO/Hw+ZttnrcS73GCVOZmbNzo3EXmFa4uAHmWVLSXwOe49LA8wAoFTBgP9zgx9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FuJkVUv1NOM5jdDScDWL8wUzVPqatqHOJxq4WVZeY29epls73HHSDesw0NzRpIbuUrmD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7rEMBM9wBZq4BwVFVMS7JtGHncX4lOtxyVgumLlargOVcQkXQxAszcVYZph/EK4nG5fN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cL3Lx3UD6ljtcxHJREjhwxTpFNl4i0G8zJu33KNgdSsIV4iLV9TfIAPHnuHTMXOazBol7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26jvEviUruDjr3LHt+om5Z1uWu7njjuDZBXH/stz+46Zi1DctKdaSJwXd4qE4IPZfuGv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mSY1gfzLqXd5Y4Y1AV3GnWpeHOIu+WG7uLSNX4l1t+M9eJZrn4EtmAbjSxfqMhJXY8Sz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gFrN4s1zLVo3EA3M5+pBHB+o9fPkivz6+FNv3FpW44Y1LKYNZ1cd1LCVWYQpCYMO0qDZL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iWhUDtXKaDXM4q/MDZkE/J3L8Z1C3LEWfMdyQqpxFX/SWfERGL5me2SYFGncKb/EoCgI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eJvGZGX77hlojqDWJvH5lgquZZHUO2IGJx1Fi+LgWEZbnjTDZZh1MOa27mix1jzGrm61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6mgxzHLgiKl3iWHd+4DbDDMEYGsu5Utaie0G5uH3e4ABqG2VRj8wIuMVxBl9x+0x9QTO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41DQCd3Lej3B8XFZ5nDuaS+fhbTmaC48Qs5mt4lcOc8xhoXMtqzxE5lIgSYQhgljKFyT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qqDRevE0H7mVv/mWV3P+qXzuPPPx9S8zZ/c58k9/iPHHxVbl5qDaWVhIXLdeIjdpcEvV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jxhqDV5l5xMViceIteYsvP8Acqzm4kUXuPLqKp1mMxaqL68wcT8xz1LY2c5ICKqYac34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UvKEoaNy6Y/Eyy5ltb9wE9CGMBG+8Ry3fx6jFpxOP7n1G/qCPmcNG4ia3xAMkcsbKhS4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ivUFYqA12RoY1DsLEZofzKRXMtQpVxFQvUFb4lQw5mIbtCwbvuODX3EEc+bmGZYSeX3M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JF1uLzzFBpqWXzLBf8xGc2S3hFO9dS6Vd+IWzxFtnHLic6thSJDcpvO9y9Y3FuW7jQvm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olllQfZGWRDxL6/EUtCLWai2S8XFpzL0zgbg97lql/8AyexBvSYcztc8pYDIS29Z3Ltx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rqV3FS6BLq9RQMLgtWXzLAHiWolvcyrv7gC/3PL6qKepTrJ1F05jRczD1FEocXELKhDa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Liypl49zhUJWyibadkLFrWY95jkSIyXMW2LY06g3zk4ij46Y2wfcybynEb8sHldcEz9o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KBVRzuUFhc5cxq2GrjmFaKcFcag1vGJynEu2JhVIOMb7mbxrmLgbzH2yoxtmFh3NIXEp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V3jmDB4YbPcWts0G5t33DfiNCBWC2Etf/s4hlitBogumpetH3K0NQ3Cy74nPF+JaZuDm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uXzRU68wc/3LrxL6qbMl3Exb+o2aIIM/gisD91A03k6gKTInpBE+p9/mKA8R05JBdv6I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BZ/EvdcdQ1UxezMW/wDcSaMwDlCE81EE35gvNczJiZ5MEMgx1m5y9x8blM9jU56j4l3O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o/xDqx2REuqOCVXSNBRBdURQw34ieqCEun1DYA6l+c9RbqKTyg46iCsfcq5KYSV5pGAO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CZJelsG5eZh5ZlaZhmcEREZnSPHNzPhXUIXYsAQczUUXcGUrUv8AUe8xfMcaLj+/hxOM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Zk38L9HUoMmGXFY7lnTfRK9iwRxeJfDJ3NtJiLOXiYLRnqI8WRFxqKwaRUlZJRkIWwMV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XiaTLHBxAF7mQ6iLgi2qhjkiBBBwQQCJLCe7i2Jx/MWnj1FPxBxdxXOYVXnxMCxXuJGy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qxeWGoEOLJc9HiaQupsbCFbWoCkgEmQPOplDc2MVKeZdU8TfMu8riPLiCpL4/mK+JTAY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81GwtzumFDLHMqIXqNDBM3nMztPczmnUtK7mBe4CEf0Rbl36mf8AcfMXNwd0/UTa3P2l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Sy1lBzs+G7eIBeKJTO/uXdMN0g2NeY76SCDYQ5/pAeRnUIhPEbwEy7lyYoYIo1xKBK9QK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Kl+/jmOEfdS2qWXTaRbGNfcuBY3KWw9weQ09RVNuY3c2alORENpHVpCOhorxLt2QHLDM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mqOoLDoPEYJA7Id0e5ZVn6g5LaJm4zEX7lAzjExY1ESxUwFbZBWGeooNeYo1xcEHLDf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zuG7nFQ5h0g/mXnj1LacS2Mss2cwD1KX33DcxDA0lUvE6NTOjXcaKAg/VFsptzcMp3GL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0EDGvuWyTqW2f1LxLzcHEsrjcXfUF9TMBHO+HqZD1L+lwLg33KTjM5iA4b+FiR3mDpmO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6glVzL5IrxuLjETco5CXOsQS0JC7OPMXn8xDdxFYxCqIS/E1pnYq8TLwMsEMuClnr8Qc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R2y01ZDYsj3FakLI4mlQKEsyxAVVTA/kg4zLvUU9RSsx6HDFnmPiP/VNxahqKXTtvqFo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ftHKFDzLRsagQJUJq4JkmJUxWpy1iNl5geswaoQhty1HMbnuNj+4uPcRWdzbuZFn3NOD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3DTGe5uLGWzpjlH1BTDjuGeY+Weoiu8xqZY86R8cmAOXuAOsRAXZEVAq+YL/AFLTivMX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+4FqYSWIrh3Dgdy9jMW29wwZl/UWKqGU5i4X3MCrc5mF/qNov/yNpmXWLriYquOt5lOS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Ad7NxkHZzLvcvGSLn+Y47l01OHmcMS6LaIvv/wBjtUHn8ymTnmOjuKDmos8hLAceJdOd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Yw47jBnEKqvq4ivjjzLAVTpKC+YCtju4B5hXGJcn9xZ3DPEWhnEutwcxaqXWpSf+kdq0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VsqWBVW7nels1LmJ0twdacxgfzHRnLFxw8xo1iUDMGIN+YqWEcJeJ0G7mpqioaVVKAaX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VDephc0F0s4DbHFX1DJCjRKeo3cxTFF9yq61KClupcrMNLo8y0cFzAsg64l5zqGiDZLB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FLg2uSF3DJ/cQP8AUfNeYiDYw7eBMWLLQrUp5h0lZ/mZLubwQ2nMX1UPt3L5LqCJCz/E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M14lXfNS+P3BzjcozEEwYmKg/M4BcEUUQDDYylgJuoijNMvbizglm7RbX6MA9Sq5mjH4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mNXMUQkSVZJhYsgnFExYZgFfEoRpbmhUKGHPMS3bqGdtSyvEKbiDjcWks0MyJiU7ziAD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InYGON1GELhIdVFuLmrJtdy8VUW85hX5jiPmcfx8O8xdnuImcx1/UWrj6H9xtAMxVxXb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rs5JUEw8wAFZ7mEHXmWWxWYlYy/+TA5rxKphTBxmCYp3Mmt1N2blKjbxFJogK/3H8uI2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TJQ4jZBY3nEZZwEFgvtmkMxG6mdG77dQh6QoAKgFFmn8z8RveZTnupWIpepQpLeZZLtj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sJyg9RXjDcYjRiuYilXM3uZPDFtg9pELQtTIrLGxuZUIJiLLT1A3QgnEoxADUecOpxfu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6VeoocEIWNz81Fbbi3WVruWGq8MaJjEEw0kVeYt2/mNjMunE0y/cMv9xX4lO4cD+Z1E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+pVbr88QaHcGW6g+9QVqmobxmOxlvEXvVblqNGWlZxzFwpLby+o2sMV1Fb49wp5mtGJh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l4ll+Lj5FRRdsoDZmRYiwFQMxmPd8PETgyqcxTvcwBzKN0zrMqcS3j4IWa35gBWIX3GU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EccxhXhZXyRdqMsvtwYAhQWYlkuH5ihZTcHmOcahLNBUra3nxEgbY2OmiKuCdSi7hhri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gvLHUyKTXMEa73Nt8TDmJMGo0yvEVALyTq1LecKoCVTVM1FkUyoEecRTcCDeqlBcuCIJ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wg/qbOIXm8xSD5l2ReJRphMjMrJcrXMYE1nJ5iuRF5gCZtlKLzFCais5v4Wfr3M7qL4m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KOHMFz/8Rd3iF2DTLYvEQ1qK1axggLpc6eJYFXiJGxm6nMBcpUyeoJ5hX+4OYwCHS4bY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xAYdH0gsXHB1AJhiwV3MCeUviXjmXseYvqL1MGxx5gBaq4j+sQxovxUC2rEJFVUs1Wu8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Yl4Y3mM38+owjbhzfMCihXmIBaHm4q2tRQtZcUozB7g5K/ccUzfcvGJhh5YuG33OQQ5j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fqKoMXHHuIGU8waUzeoAcUvMIC8ZiQW4wwZ0ljiF6CpdP+oQh7h7l1m6uBTOZZWSZF3l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xiCm2XbbL/EeWDFvMzgjy1EBW0sP/hHir1LbRTisdygDW4qF3Y9TW4xKniAckZhcEL8R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GsQXX8x19x3vMS6gbeYaLn6ipCXlbajTrfcWyHw00JGnjMvPHcy2kQxeYgAu2co+D5ln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GCYmIY1Nc8Swf9xmcykv5ikooVjEIG88ww/1Lti4/ctN6iupZYQWcEtnFzk6g5YvqXlq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xGxOFIY3+ZYFypipfZKAZUpZ9Qmj7Jc2R4uVfaUHJrmNgalnBiFhyEzvxDoRZhgmZHqK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nqL0COS1JyKiZXSBk4IbA0xulcR3eYVniHZ1FuxhqWrO4KM+vpgUcL8wzMJlxOQ5jk/u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3UQbtl3ZKb/1Lo8S5epc5oIgxMiy4rm+IRaAwV78S2B1E8vqX4gLmIyIuA5WxxRzK3CA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9xxcvB1Bx1GO2Gbs5l6eYoGdfARqy+pmMvmZLV0xEcBMJaoF2VGN65lgU7lKmotMWOO4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YOY4YvUWHq5Y1klpiA0DMvmcRHJ9xVTW7qNEtqI0dVDU1cDjDDSS5yf3BKrMd9QOOZQv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7gbgoN5uC11ASHi1eYDylxyyxMXncLx4nOT7iaN1AFmgivbgh1tiYh+0s1g8y5dtvTLu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4h6QsdzEDcDmFriLzCtSk5PcQWiKkWz9xmkV48QOzJ0XADCuiBsG/ca2ywFysVeNSgv6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dxFeIusMs3DJdMHTB1K28RLrPUEbgm+okWRaKxxLpz4hdipEocmpeVIN88xFVxFi5ZuW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pZFN9Rb5ojQ8Qc5gX5i5vmXuXnE/SWXmsx6OIphTMppLVVuJS8dko4czF4lBmDmFcMQr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qNpf7luCWMIAHMR2R4cEWY/8AYm7g5PEcK4l5ivohGV4lOUD7l2Xr3KlKcVENWRoN5lU1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cNiGZQYEK5q2VnMvMV1WpdJFLarzMq+B5xAzXmBY/KNQuk3KKOY0ycy1XpilvUVAqaeP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tuogUY8QvfQEXNmuPMQDnzLZGpnLWpwFHUaI4nCyo3Zn/wAo06a/UA03UELwepgi4/iF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1LB5mtDJmvUF7JettH8wK8RlWYhf1gAoruHBwy3cS7Txhb/2H5YjDcWDMcMZh0uCXMn1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bBveu4niZBUTfmPeMxAIIwJVDAoapmDdsqa3BUz7YBu8f3LlziDiCXjBHWyCJh/EGhMx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nMo8RY4bOIf1DYM8kKubg3klAafEW9wuip6gBmoAf2jVtljsjdwglt1DOYJgKgznzKLY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EGZIi6XxFl6qDuty5fEfG/MGHiNmMXL8svyfFxWipWqaI1qmCwtsOHisSsdS42i1+4CG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5Z3U4hkh8I6qeE2c4l8y9EGmOhj7iwxaWtQlamC2YlreojbslKzczHCoTC1R6vKuI1co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UCJ3oiVvEEUbJhI2pg6jCN65iKFLSoyQ4uUhNbu5ns4NzAy1w3Up1WJ3SOCFotY11UNb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AX7moNzyNQvfiBpyS5k4lG2KVqqNSxQI9EEA2kCM6nFTMwplUqpo7OJ7zOf3Ap3RDGDE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MFzpuHyghixaHOe5fcVVhdl/mXZ5l5ufqaP4i1Epu45b3FcNL3LVXlh7ZihZzEh+EeW0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lK6iS7aZfX4mHgjLNXFx48xwM3Fd6m9ork4JdZYgNy+4tFR6bYkO4ehX1FteWF4jkyJY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1C+Ss8Rf4lzOYOGJZOAydwy2/mKfmMW1eIrX8y6GtxWmqltazUUvDHncY2H4l+ueJYN/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HZ4lq6eJmpkrqa3coa5epeg4IWy3mCZqM4DzE4tsmK3MxrEANxR5eouMxyXGs3GqyzWv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uBVlZlv2lezEfJS7pNMuG3MJpIwaFy4SuC0HEpt44jheIlGMyrIRgsgNu4MlvOIaK4g3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oP4mRQnuLR1FfMuWyheMQS6uXnOob3ZrxAMnMxupZ2qCbbaiBQbhYEielvUVYl0zznMX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DatS93PO5TmE8TblgF7qIwmktjEOhUAuMRBbB4YtaL3HrsVCEfwgDepqDUHFdQcf1HGJ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MNuVlmSLvnH7ludyltrcvqf9U4leovU23Kj7qYIXL4u/7YihbmDum41XeTBKBGaixEVx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1Alt9UwjeZXsl48zZFVfzFsvXwujxFXDUP4l4xoltepq6nOxM2Zc6i+K6ggVM6jE0Nxo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5kyVW3cWc64Ya0zLWqID05NLBU3cOq8buDsGmfEa4t9OJXa7HuWXuYlbFvZKgD3UorZJg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QZQ3tjrgeaicAhsCM0ATmNZSn3Kt017lnn8S9vqBtY8wMWwhqA4IZf8AcfIa1LO5e61z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CLeKYZf9wWzkl5FwjcF3U8waBax+ZQWJcVV46ixS0RZmuYprmaIxswW2Y2ml9QQtE8Tm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ypruWsT9xsIPEW95mXF4gZuzzFfMdfzHEznnxES/1qLjD5mRqOHN5gYwxQOai9xdVeIL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WJg2ZiI6u5TbEv3ksTBuCttcyzgltvGJegl3lx5iNuLlU1DLH/yX9Mcrt9S85Kl+WCY7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SqfcQI3FrWGdjjuObzCIssRk3K6FxBsCuGo4Wb6ijOFgbRyxVqnMqt8/xLC8vUOlamsd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DnsgUvaWW7siKyvqpk4Gpll4qV6zNOdQbVcW8YxFKRxuCVhlYrbLMwsozMzJXMH0iB7p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q2b+lweH9Sm+cdyjl+pmvLMtajUx3uV8oXWBbgUFuZ7Du5gG3JKVCqrmci52lz5iWNO8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xQ2wx4ZtzuAazU438RzhMbEpDOZkLG4i/rDL9QEHOZat/wBS3pW4IKT77h4JeJ/cM+Zj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tbfcq/aVo4IQ6uOjCy7+kUxqNRG+yDwKYVeJdTo1MGoBXMsuO9ZllYm+Zi6GZMMce5u6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RoxGzKQryQCM9P1M24Vu2JpqX6PcVW3LtuIUa3ADiZN+J9EpXZG+hziGjmDOIow4mlH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yMQDKN247lVzNalklhnUF1OPc4tdR4X/AOEqvhly5qJXx4iL/MCov7gDEQpK9QakdZgC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paOZRK65gVFWxRzFurbuNc05xF7v1zMmb6mwQmlBuoAAGeeWGxR3DsTWsyt5LgYAzywr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SjEQEo1cS2nMLhtzcM9wjWcTFfuBh41OFRemvMRCZTMvPtG7RuHgnTmGZiIHvVS74/Mp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XmEXErQG6/UpTMCzFTsZjZUXtlu3fEU++JZpcItATfqekce4tYthh1Erx5i/bL5oi34n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3ETS9eIgB13FcIpv9RWXT4n5QEKiPMtrfiZc3Lbo/wDIqr/MTbnxAonJWJkUfuUoDrmV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kqz+EW11/wCR0D/icj3MZyrUfZmHucY3B73UUPdy3eYAcuJbXh+JtbrjMRRdvmYu6g2O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HMVeDqIgncTyblydO4ULVHdBW5Wbz5qUFe1g0F8MXCpnxFL98yw4QdZg1m459EG9uYq8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1LoLumXnX/karuXZqcZCLTUvF8R8gjFku9ywtuZllhqqyeJha15iE7jLrValw/xMhbeI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j+oiXTfwE9Jazubaalb/AOzAOQzqP7/qXviv5iDmKqXTh8RbKhDn/tw5ywc1c5uL7i+A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cIBv9y/OI3scwe9S92lzu8ziOWwYu20xNJRnzBlZgQ8xF4cdQckw/kIWf5gK6KIOf9x0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EKNuCYczi47lmI3FStkrF35jCg9xKhABhIKiB535iEMwYYdxaZyM3DlBb3LZkVxL5hL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DE6fqHmlEausQo1eO4K0xude4G+oDolE4lvc21j4Qt6lV26uiG6N9wUBC6vlnr8wZs3B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cxVsvGYJSyu4ZXf+pphSJhnxKAuKcFT2FxaCranCYJYFxA4alBdcxrLVviOa48SlZXOZ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HnMepjp9S+ZbdJOSRDbOWMSk7THF4q+o2jfEReRsHiYBMmyGIspQXKWCiyuIFzk4gl5i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c7YchlqUWuriBbQwo17iFio11EZkQ6hOqqDWG4U1rqK64IeNwKe4PLDQv/sXxZFeKuXj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S9iwcrg4VmS8xIZMwjZ/XEAV47lILh5mYJvzxNXnmLY4lA0YghVlc3LvUwAShncu3MTP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n47qLfqNaeYHEfAXXc6xI225fh1qFFkRpirn8Sx/UuOWnfcUOae47cEFO+4DOmKcUzRX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5ntcaALuZpLUY8U5jAiaFepV7v3A95rPEXo1LeQjYaxLq6ntzFfxLTf7IJ3LCz+Y4M5c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PMCtCl5gkSCvNsAmaE5lxiMBWRzGYIzlL7lMqfuW1xBFp+oZW8wVu6ai3WGoW0L7lO43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S1lL6gq8TJC8dkVGqeZVSwDWdzmdcTPyhfRxCpioQQM+9wuQKhvcwN7qWA11FA8MYFG5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SwY3Fy/iO6ef1Fu31HR5m1/qBbrPmVRhgKeeIWF1EJkuWlBcUN6qW91i2AqJ/wDIehqJ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v6ir1LsOprUv9xw4l5/uXcXzZM1cHP8AEq3rMQqGcPMtEKuFPiJWEnZ7i5rmoY++4H9J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zCR9TA6X+5eYMv3CK45LLjXa3NsLCxMnVVG9U4hxdTTbLbNSm4ImHPwMvP8AEWLXmVDM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bYKZqK0CiXupmGmGVc3Bl/7gs4smVbg0c40wLlZUG3YS1MhillYYP4hMEs2SwpmG/wBJ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DU+lG3dfzHUtR6lBe2GZp0EUc4uOdT/lz8TCI3Ubjg1FRjkinaElpUJJFzbGFp5sjmUd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VmBwDxEtDk7jQXQdQByv6lxyXmoFBauGBSIVZLAqwjZmyoDyphlm444i3jBNo5lVfsla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GauoLY1KpsYr9zPm42FcyqJeLjTD/wDINkaGMkaDnz7lAu89TLf6lq7hgVmL7/JMc0fU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5QVXFReHMs2pitKw1iVZu24Lll8QtBBrmMOEFd6naaYxmal489wY+4XrcbNZZkZSoAWs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qWMbcylQy8wRlgwtqVsT6lUlM5tCK88RL/5MRp48wF6rMb+Ipwai5wkBm6i3briXnX3B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1KhWVn3iOqZeaLl767gKWNXCRbsRdfuAnzLtOo0clPMsLQDggOOfUoaPPqbX8BOvudbl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4j94BwXWuII5MRcTh1qDf4qNJZj+o4XXcwrtikwanN6qBd/xEDWMwGjEst9k9x7gu8PM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MxsazFdNaI8ZdRK3EdXY3/MRHOPMtQ1iZDaZt89QVruUFLTAJDzqZjeuIhkzOrmPMrNjK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YI5uOeUiOZa8acQzG4o63BIw6JUAL4hsV7ngNyzjUV97hy8S6vpNQVeSJNJfc0XUHc56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RBXUBsQgaKdxGssFyuWG1u8ROrz2Rti8xSsqCOpgWj3DfcD+ENTmeCy71BxAr4SzpmGI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xUxTqAqyyDZiFpiH/kKP9yxN3EhibABZZQb3f8SvLaVBZuUVohAKz7grkjrx9RdNcQQU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KrOIEDqbrOZdIeJVBwJBwhLgw8OYCFO4vcrSW0RKtkdwplVoz1BXZvRLssCotkuNpf3F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s3ZLp1FnM/hOOJ9kpfmaf1PZAb6jNNzKAUGfMvQDhfEKCKpwwzxyiV5OUSUHNxlvMCv9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tHEGbvuVXzvMvxwyzVrqXJTM5GvEcCqvcTXIqKBzqFD5MQC0oRsu2bjqduYTgwaK/mNL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ER2NzLhiPG+Yux/ibKKssCHnuUDNeiVsuoubiuPMVrzKAvqWLt5zzBMDHM/qYwUZ5GDx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+YKv+5g7+5e8fFwi8e5RcK7je84lt4WPR6itu5YYV4JhEur1NxWdMA6imtQemXXMyU/U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xUTbBFPv1HY4JedzKF7rEsIPPEUjBTPQRWNrUsLWh+INmx78xQugY4lr04gjTrruOFpZ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F1tSh6jhX9R5cz+MaaWLWPMvLLLb9wtsiqAy+JRZ/hjXgl7oCJvhg2EEz2cTBhfqUY3m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X1NL/JMij/7F0bIgLykPVfUUyB5leWGYxF6rzMgXWKnQlmblZuUoNdsKEMES2vxMlQAj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68wEcBJQkWR1bNnOfEuoNeU7qgCr3/MCO8zlmVdnMCJXUArH3PxBlNMPw7jYCBQCmXBi4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ss283D/4gX7iDdxcXOVblmuoNqxBK1zB8fuXl7iDmiZYoBzBkTUxRN1Ygam1gMP4gAYy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ed4g36gJDD9ss/EHPmFMJco6fU9y8TiD4j9SzUuuDJFnuWCrxeoVWdiSlYxBRiD6C3xH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L4m/l3K4ZStRO6jZbBwGIlMs33ArzLEHnxHYuc5YS7gUdQZY41ufdTEsHOTuNErPuKF9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jlIIyRRSTiYY2hqGxLxdrFRXxNYvMWmLPEXv1HpFbtmz/cU5Mxda+Lxc7P1E8x3/AIgI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Wt+JtBuOg2OYzQB70ShCts9MW4POEUOJnZRqciIV0/mAIHMzhuEANcRsCKi/GPMDkZ5l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GEmYwV5nEAvqGpD1LZ6ICLvWZZDBW5R7ishPyrMtVeYJZW+JRiuINdEMeouYhPMaB5lt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LI0l2VKNS66IgcJFFMnBLymhlx/Utdal1/MbZx7Ny+cXGn/kbO47eYLkle5Zeagk8Xsm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SLuZOckBTZjiBhLb0Yba2QGE8x8t9Rc7i/8A2Pli9bjRykQ++5ktcTB57m1MeFXBMKh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RhlrrnUU1XUZs3FbHnFTEpOgPmAq9o43glpmioV9QebucF/mPLU49bmT4nm33LEXm4p1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35ih6OJ23BC8Uyq7zLth6iurVzKNxtjEALf1LTTCyKLSvEamAXmVhGYFsmCNab7iA4uLL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acTxFy+fizWyOi3hUN1tMSxZxf8AuO5Gf1KngNV5m4aES2VIwGSZRcj1C1O3cb6cncU4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iWZGOrlHWYa49QuYq+5XYR3RM0qaiN/tKtqGLG5SpmWuoJhk6ijlMD3FA5jYzL7DEzKX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5hx4S/NsSOInGbI+NdT13Fz0EIzqEzl7hctBDf8AcyN4ihb+Zgz9TYaomHmyD9ymhup2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+WJ9y62EX1+YNVOGM1Dg4gO4t4jKQMy4MrjqrLLDbEBfggFJi9Et3mI4xL4uuJZBz/5P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S+Zd++ZWYLeTcHDY+pgWpWYJa25b1rU0NdVBTiLTUVC7glmt+4+TCDHjiNHOiYF0yhgJ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A9YXJWYInnEsEcaiGFmeUekd/wBxzFrcdrFfMQGI07z1OsW35lr5l7vUObAq7x5haxU6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LHRQ6lVRBkoMdKI31LWqF4JnwPqI7zGpWWW3BQVU0ce4a1PPMfeYnLj+5xkP9R1/EpdM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HEraLe2LjZT0sTjREXX9zAUZ4nK9wbd4gFSlYuLk7lrkZklcEKeSP4RBbMS+H+pyxFHH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ZgVCz1uGwFtEfYlmxaQsZ/MtCkBxuVKXLxRFxB0ksqpdRsUIzR4ZZd5nWQodCXOe4hGq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w/1xEU1rUunFjzHHP7id8TJxfdS/Fxff3EcXWEC8n5lqu8zsu4FVF+WO8wwIGYRph1ZD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JYjuD+anuYG5fLjqcbuOTXEvHmXaET9eIdsy2ft1FHu5WGseIJm9+4dMMtKXMVU2y+Lp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ZZmI0KCXWIUWCC34mynRKy19wu2tzFYiq4Qazf1L4l4/mP7+KllCsm4yXo4jrCVE5Lh1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GFUVjiV82hgl0H9IFAKrKMu20IRSo4lVFjmAhRcHrTG2yRtVSzOJvTHWdQ94dXB3W4o7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47YzxDQrPUtNFwG9GZwluYGuIN/ibbYXwM6kSu2oLxAIHMusrriI+vMT4xG2t+YKeZpO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4OLnEMO1jlqYTJmOB1zOfcTtBtBH+4WPEeQssWuIO4q7iWi2NwrKHSXNYlOyZKB9SyLb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5gA6InI5lDZfqJReaguDzA3uAzmGNy+TiXnZLrP4g9wxTNwbxmXm2L5I5b7l40VLEziI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C0WTo4lyimWBrMxlt4nRJMHFVAtofcoUNMBgnAPihZkOJtRAylVK5QNAwMw4oqCcYZV7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+twY4qou/+qMIkGMBF5JUzvuUcTGq8TiCgrUUhaZVf+kTfXUb5KfcrvGJkUsZeEqUH3KB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A94lorcp21/c7cRybiA/uDL/ALiLNn3Ly9wKtqLdDempncDxMJCuJTdUJBQpqGXwKhHI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uYlTJHHWYA3iCtuIxANx0DcO248rh+ExZYO4FdMD+Y8mFtue4jiOWmf1jLOVz+pnrSFB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YYaxF/EsbJf4g1fCS85r1O8ai45i/ZBznmeOYs/ETEPZqMqZeoJgzDTzFPjUTo33MXhsj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iCbxWHzDBn8woZKYDOIP6jXU/qM5gWlVXTELzk7ICd3mJpRzM7ri4ikLhg43BsXrdS3F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/EW86CK7L7i15lr1+42809zTMzfMtC3O4DVY/mFBRqAVDOoqxcSpgJZk8zC5jqYYMFuh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RyNXF4dwd8VKXL+3cy4+5tADUuRK8S6EMT8JMo6gWylnEs6L/mP0Jkl0axLRQIa6PzDO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kytFgBl/uIl3Wo5US4xYicwEX+ZsGol6xzLaL6lbrUujt1cOAa5l+bmzMyauPjcqynEp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u4+0iXuNQ7grzTN70xJWLiiztqNeyyczKhjbuDps8Sys7gvLLpvUMuI0Rg4VcyzggtlZ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fzB4xzPAqIi8dRRF0b8zsKvUsP8Asx2eIb3BTn3AtDLv1HCsdsvtCrcJRTfcu2vVQcZP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hCdV+40cahamStD9z9UAqnO5szEVfEFy25+FLiCkJdnmXqJO45YmV46hMermd4Jwwxqc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udzn4vWNzjiDKz7gZZRr7gZJXjMR5JTYZuH8WJTmIJSQFbB5x17j1Wcy7wDuCGT0EEQ1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9ibYmjn8y15v7gt6nSgJR5r1E0cMsHJ9zZPuYb3Eqt1Gy8xCzrpltEpiNPuNeyBaUeIO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ULDOIqtWk3KVxeIxytcwktAl63m3iW9Bx+IRTnm5WnTiV4bl5zLgGzrM4bpAQm+oGb3B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5k/SYeY2q+OJecR4alAxupd5lrnj+IXZhlI6g2m59P8AUDXjqCmKqbkxDfUBLdwE3ZUL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6l3UXVfiD9MXG25cXyNSyYwRbiuX8TDFNS7Md2qaKKeYFl/gYJePcL411DEtvxM/UD/d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I3EX5l8a6hn7nfXEK5g437l/mFcsXkmZu4AVt3Fo1Lm6xMhd3KVVEpThlNlJ1EOt3PCC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UqN3EwgoauA1mCH+obtaJ35nnUILzMN0lADWp0r8RNNlS+TjNQd17gqz+Iua6lAf1L3m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MC6yRR1FTQvmPO2WVe4KUNXAnQckFc34gfygs0bivOAY2S2PJaYgvKO5lJeFeyWpT3Dbs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SkX8BB4jPqUs0dRUXI5SoiAC+4zVErdy1TZg1xfiKPcAhbPiYc0epTeYzi+IBKrX5lY0M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jzOMyi8zdH4lliUsQL/2dqVceRxO7c2/U2hRqt8RSwUa6ht/MwvIHbC/H3DLipecpUwl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F/mXdUx0dRzZ+41S7L5nBy/iYlZXN7lK0ECNVdsWpzqXVdxaOZcTWPzP0T6zBnFbgviC6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QFDcC90wbwxo7i2rdQOme2WhMtVUEoD3El1cwZMDoC6xLKpjCXMOCOiqICHEQH+ZgYlP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YHH6jvxG2JkMDzDM2JRwe5wIMek2JLW2Xq69xgwwBQ+4YXzLJaMcyxaeZZ/uKyrjNLO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QvMujBUo3WYmOfEAt5gxx6iY39Rz1EK8XEy9wloCqvUuOQRDRsg+o/ctVHPUuYuqiLSp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1xNNzFiXbXplI6WLRkzua8vlIL6BwzAqZzZBKJ4M3cv1HKpXFymQt9SkQ9TaupW4vEzW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YZJU4o8QxHxF/Ec6ggwEvvTK7G5SuUCkVhNK88QbMXdQxuLnmcdzJbcMsS6S/wCZZXcW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a5Yuu3zKpmXeUqdb+pS6GowqfiPI41BcG4tmIP1U5zMPabS6xKWlzmjUsMXS9yxqJrP3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MpWpfmWjjLuVZi4vJIRwa4imOlweJwbOWaKMC+PzGwXGn9wDJL/GpYS5VmMVO/UOBoim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obVvmXf/ALBrUBKrjBT8k396guLIhu4HuZNMQn9ReEsGXMCLqmU3TbBldQBqAyweFvqA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4hgC6qWgXmLT1KB5uPxFCPHMeA08wQP7imK1HLz33HScu4V9wHIRRQH1H5Qs/cccDxuJ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mKtUs9YjmKG4Si54lQKUMQ7q6HdwYVuWDmCL3Uy9eoHETvEGMfczLsqPjUCvJE/+SvM/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UqZjeoF2rJBXk1AUwTZTnqAKXMPEu2GWw4lh7GDWmWfco3W5ZU6iEqAYhmrDxEpRqKrL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d4IXNXKW1lOLmW8MvFDnzKBvMUg3MmoU7ZVj8JUdR9ri1T3LKuNJuYNyh/7U3N4jSdS3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D+pdrcAF/qUDB9wJv9QyanNXiXV2WlUUlu4yZwRcovqDd6gE69y0bOYW+oOKmBd+Je3o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9WEDQI08xxfEBvmUHBEpeCYdkRfidTJG+n3C31BzFL3XuceJzOcxzbcrEcPqK1BEzuO4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FDc3WtTvJgCmUGKe4FoIirE7jlhqbFa7iLExYG5aXjD9RtXdeI5eY5HB6mLlxK7l6Ax4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77hd0Oo2YG45wZh95K11L1OYstw+oQSsGoUmPkjsxap9RYYMvnMv8xorCnmXYdRSpqfq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4WQWzV9y+blDfuADbmaGMxy+o/Y6lmrVgmwIWxhJUcGJSg9RVx9y+TqOD4QjX74ly8PZ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hpmJmriWPMbvdEVg4OYqHqWrt8wc0K4/EUBVphoJezxBv+iPSs0wWn6nNU2ylqIgDdeB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Jrpg1ireeopwz+EHHnphvuJvsqLnGpthgxaGMYl8GiDBHXXM/Il87l35dQunibC5wii5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WN+oDjs51AYcUD8E3xL4MRdeIh5/8gq59GpRegtiQL5kux71HpkOYBMbIvKDp/UwaLni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B5Fc/CZxqflU0P6mGyZrdTCVvz1AWj9RM4mLFLm4Sts98eo2uzvEFsQdwFu9auK5KiFA1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XiCoLfMEre4UCgRB2UyiY13A6YJrcDnqBw8RCPTqJZnUr/7L5eHcTGsx6TOeYMXuiBYF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9DC79ajQtr1PCoKma8wV05l88SpNIZ3KBIUywXJQ6hgy3CiqDKOIBK5mRgisGvfMQcQQ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QeLz3BpFyxo9uo8jiPKGOSoGmWYN41AJ35mTdnUrEeZbEzHW8YiLFIQGh+u4gDROUpJg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FhFbdtpsiuEWz3NDUHiDX/suoMx7IBNFvE8IjTq4MO9TPnErKMTIl0Lv/crHvEuafxLC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HeoMMc1/MbUsAqsQNPUTzUFN1bFqsuJgePEpOZYZcdSktVpc2Z3LvmCe4ZnR1DX+5Vde4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L1FBu/3Gkf8Arguai9EdxeiDUmIDVaOIsvhgXEH91C5LlROvcUqcnLM8PfURF/pIx/8A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hzUSNgy1AI1KH+pg9Z/M8WTLx1iOKb9ywu4f/cLcweLqXjruFOY2rOJkyo+NM8vURqAq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o06eyZN7YQfMTeoVXpOAssi4roupQdV5gA8wppZTje2NfXUv77l4/wBT1NJd4eOY0hyk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RL3nMtusMNHEL1GKVolirIg3uWV4ii61Bdn5IG9/UVcwbxXmGYu+ZVc7gHi4lGAlDAYh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lyfcEUGe5YPHEFauOjG5wtljXMqFDVyzr7Ya3Fb+7g2TJnqWt17ljnk0Sx/7FLlM6iaf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O4thyXqOEaiYSiEm4NnjUutal3/HuDV+Ib5uIPcbNeNdy6eAmKhDeorcCrGmNyOGUKG+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RaxUTd9uYv0plhvuO6LXUCN/iVnNTmdOICsH4+PcaNXMQ8muZQYifMej7gtIP5jjS3MN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q8S1Q+zEwQugZRUMkXQ2+SA0El4LvuYXN4hhrXE0do3e5z5jZxuU/Z5ifZABjMs88Ryl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FceoC9eIF4lFpbmBC9QV4NSzGSazBC+3RDEss6imzWql43iWpj9xFUrfuD1N0/mC6uc5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8EEf+QD+jMm3cMsxQoltKsqYrPca81NsS1d88cwF/aDNLAWrgC6o8Qv7jluINTDF/KUc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lrxW+o7czmUAsqLoxPCb5Zk/3LJ7e7n/ADxGxmLEPWIbhjiWlm54J4jfUP8AxNMYwT1L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GbanHiLn6jvWYtxx1mLuUN8XE+iDLaJwgwzqZTmGYH2ygut8QxGj+J+4l8esy74iNP8A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pW7Y8hl0ojKQmphimf4jrgu9xW3XCWK3mJYNrE4HGZi0b24g4UozDZx4heTcLnmUalj3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h6piKLHWZmYw8RgusQSXqC4qB2MNr3G+XXE9PfcFwxa22x6fHIPMcuamtXPylvEyMrO4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cyzXHEKDADBMNsPxm12R2DUyvMDKLS06l1KXDDO4vVRbZZXmNcXcHWIC3vOom1IbW/Ec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6g889wDFytgAxBMVFWP3FzncUrH3LgjvEXLiLjDLxM8ZfMu7NPUseo5FdZhOyAGQ1GBh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p2muoXXh1M6KqZvuUujMUa55mIyLKC8EKMRbeGH3UwTNEboMMPTqIhrHuWlOPcvH/sCo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S5OoGUtluaoRoxbmLcDhhQzBBY+ogCmv4mOaxM1PB5jnz6gq5CMDlfLLEK3iD7CUUYrzG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mFGUnJmqnqcahjjMt4/M3rU6gUeIOMRpRq5Q9HhjxRcK0DMhseosgZ4iJxEZ3vH5h2vn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d37mJWVwpOuZy4S5x4TFhqDLROB/MSiiHGpTHNw3q/8AcM85eCH6IXzR5gSsgbgbEWNm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lcRHHuXJk5r3KwHMKxoU/mF2Ms8I4HzLOaJfUPZFxWKmyCvTEbNyxiLOcdzUsPzQFQ3A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03Bu5pmUYrX9y7YQ1XHcoHPuPSFOJi71UuLytxbNuELG6h3DLLAG3UaLWCZW4C6zHoaq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5TqoWczAx3MGiFuzLlUWjG5tVzC+41XDLpevE47ixc5/U7pfBFETncSvETLVMHTg4jdL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uJWmppa4xC1XFLo29RdYnKYDMeECsxF9fBHmNmTmJDzLoqP5nbcJtiBRvwRb2NmNwenL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r9KmWUN8sohXiGo66mkMcQA5A9TmD4mDLxV1HXiVmKosMblbZi9xoD3C2a8yzJiX0zC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/EVdUpL8yrfMBdH3BG39SvGIBiiXQB+ph9se4mcxWxzEm9+5m0mYBtuG2MwTmNtL49RQ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g3YVAVnUr6jdu99QeuIv8y1a/UtPcEpeJQZdAdRuKcHEP3NFG5zHPqL55/Mw3mUaIuce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5ioxxLXe/DqK3iCzFjiq5Yt5/wDIIW8Rjd1XqbsqOIOxoviXQY8wGiBVvEDPfVwOzMoN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nUWm+YtszVSu4FmJ44/iF3UcHxeU8cztC9xgp41FV6ljR+peVSrUIUEL3KBR1ZxL1k49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DWyZxlnJMY9cRA3uNUcy5kK6qMFGfM5zTipyIXREgQplImMzmDPcDLuVmG6lVeZWLCUn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CbeIxWXMNRam0Qov/wBgCNL5mI2+I7pBx3BlFKh7qVG7LrqWpbkYXoL5iVbfNQRt/cOa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coBL3AL4mef3H/vEtvVyyOan6jvPMTW8xzeY9yrc8zTqjUqzVsfylhZzFoGGB0PUUxCl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aq43AupQy41c4dsf/uOvcr9R2nTiDeLuWDuKLrHqZh5O5daBzA2Tw1FlhnE4NTIu0Jhq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EojlRcvcs/PENk5uBclT2eIOCZ7mELQHCywu6glVMCUB4vU4uYag7Iqd5gYQeC4eTDBL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1RQuMfiPiWeJS5kxHZKvzDkINXh4IVRD/cTMJZNKrMCv9RwxUtDakL8XAaFZi20bmRC4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nXi5k1T4lA59TKr6mTNkNlxtcSlziZbiuBKilQW81CqkuIrqjqAQp3xAMlxxCAT59Tyq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D31LZabfuDi5bRe4OEie3qbUcQ28EEDipcvc3lX3EXKt6Jf6jb7irxZDPd/ApqKCi/cW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6Pgcajnid25lRSWfENthKVd5gLu/cdHR7jY8OJbWxh4XEMmNS2Lh1lBhgH+LiAahbZRF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qM3HJUQEdjzLHx1EVhMxqzz1CgxcWotuSIrL7g3v9xTNfglDf3DTNy6zWYo1Swt2lq8c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cp1ddSyarx3B6XLF9wM5l3nuaH9waS9T1q4d8y16IPiX0wcdzAchLuqniPmmOfUA9sRc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PXdwMqKNx+hbvxCzIuaZgzhgAp3MOCLw/UvfdxYi8THOmo3k1EWuZqNeY9nEasZU/Esq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+YL1cw2VOZV4myrbgQ143GetfFsCBV1Fzkc+Il4u5WoGItlcxmHcw5IOWQfyeo4aTXUU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LpxW4+XLKbrb1MNdB0de5YKwM1kBGNdx3WY7XuJXcdahqZzjESy61qV+5T1iGG45t4iW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U/JLl/zBQ4m9ZlP/ALAXzE3ZUb611L1iOG8y43eJbiv3ORljwEvHZ5mEPzKt0YjjjRLG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Z7cwHUE1qNBcBdQp9THipXZWIk/9m5/MYYOI9irldRg4hr3b+p9yQVoLX7goLwQccTOB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sXBczW6ngxOSVBXVcDxM6y5frFTO1LghKCWu3MBm2MRI8XGj4xXUHqPkuLTdxXFG03q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i4DmVZZniHIuLL/MbGGo7whMklZ5Z6QALAUQq0lhmohqOFfqc9+JnVEMQBKcHEICYY3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5tqbJxFOKMYm0bofzNZhm3nzBCqxLdy1co/1HoI+UM9RTWHM5lZIC3k4gNZhgVKc3F5lv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qSvXqLMLv8zCs+YtwA3vUYvmITLL7vJBRpn9RKzCw1R4nSBUpmc9kKAzjzBydRTvUt1B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XjqYdieolrCd/mAChZz3DMFwTA6PM2ZimjDHC4OoqwJlvzFXN1C69MDxrxArkuBKcJY5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oIS+J1Ew2SiHZhMb6l3iCj97mJv+pvc4C8sacVDLLXiaJsdTbP8A7Bzv3ib5MdR8xmRJ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Mm6VU5MGCB7e5YbhFLq3EsvH7i9RNXuWOtZljSPnzLWg0zdbLi5gzpxzMJeHEz+igi1d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5pJVk3KO6gfUrNcVMzZPf1B6gyr3HbKXFVOeol5muI6m/M4hZ66m/LUxwqMLjmKHF+uJ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yZWcupX1aYhiy8tOpeBFpqHfhBO3Ud6MwyeJhPUSib4+5jTHJs+5gbIrFkDLEVe5Wf6h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5q6j7VEB5gnTBGSJ2cwQSDzr+oPkuLcVm5YMvHf9RbKhg+YuaiC2ks2kcTAxKHmGRdSz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ypd0zcNdMoeJEI427hstXtD6zqWYnsZm6zBwxqWNxkNHZlzdeZbgz4jqf3AGswwn7RtX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AcYYlaYreJeaNkRB4hl/1zJF7izXUWyabjYisvcsFuUH8MVlqLy1OQuXaPEeaziZOdy2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gpYWl4GF97gNQ1Li6yS6uWDVyyuM7jTtYsLUYrNx3m6jl/2IOQqruIsJRzMxoeYDZ9xF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/eol3cb/ANwY5hlMpVfUocSstRDfHUJOJ1VEZ5AlRTDzuodPc19S7Mm5d1EL/Usq7i33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/TNOZuU/UBPX8SrkLeo4ovcNVDTiHwo6C4u1UnDG5gW64qXS9x484hjEQZmminU/tEJL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/UwMF+2LjH0xcYcxLEw3ji5Rk4eGNSOtSzfUu7cyvmU3MO69TbmLvviWvOuopfFzZZkr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sRcJ+JzinzLGkdTBipTSFEdU3RBqaYU2HG6gxuJWd+Z3AQysiwV7gqC5qWsbxEoYqA2s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aMRGULitweqU5eIaUM2YZbWl5gPvD97gKrEpxmFr8RMckNAKTOnDucxoXmCwrXiKgF5m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WB3AGirGMgbPxLSo6xPepxGxBRnPwRzv8/HE/cymJTeWoY/8nqYkaFXndR8pUTEDyx0z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vOcQWaMRqwti29OoLc5fEuaLXBOfI8zL1qDtc/cIQwvTKwH5hUp3ywABoQ3rA6O9Q/JE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DVR1VwxLb+EziJcPluDw3MHZBcCotYumCFI1GGlh3lR8TBBb/crccwa6gZ/3FV6i1pgX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niIOLlK3UMfoQbKyAChgwXuDgzLedzBdxqcagtmBVUG2Xt2nuZOibVCWb1MGjcKJi0J4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qGUIsuCXnEw6qUyJDnP18Sm5nzL7xDNfmIkFHbFzz8C8kW8EcajrzKEhFro7mJu+PcWC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mXNRAuyGmAlLqU1DPJMnPwvjculz+IsP9y+Tcf0jkxDQX5mwdRalDu4o8mIwVaeZl5ZZ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ikGHvzzAdSlhUwlFVLp1FzLxkl7/AD8LzefEu11GnxxPPPMBBVXcwKSojY8QBm7h5XAF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8Fepvf8AMvuZ8TeUq3UUwy+NsJsEvWIdaYOCK0hTXMv0a2hGpr7YFHfSAFrfmLtQ+4hH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tu4OnmWcYiMZ/wDYBeYrGSNM9SzLcFLgzB156mSLlgbaZy2pkTuA0fmeYOI4M2y749QQ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vMtMED1+Y1Gdx4NRVPEXKXLuxxKBTjVyw0OIxoYW72TJEsqDd/mVq27vMoFrUC3EpHPE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aviXV1xxFS6Evy6Ijd5O8wNYNkGEOZcpMsIWBZmRFnlMSqiAxad5YiOD0alLbsK9zu1M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b3DbE8epcJtgXoXLvmCeW56jSzbM3jmUmyZnqP8A5AjUN9PhMXiBdyvuc+oFAVzuKx1M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kfSVUTPz1L83DGIolJ9QDQDe5dWHuH+PEXkZ7gSCrsi0U1xFVGXo2nmKd+IIZeqnMQob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9zbOCWugtXiFgCZ+E+4na0SxvMDzmOOA8QKzzEsLqpQ5lPEQusktsfzMlXdwc+ZYZb7l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PN7qa5AqJrDmdWZmouJJNtuIPOWUDRKM4ICYvNQsMag5C1qbAgUOTiDDPMqcAgs+dx0x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L3Mnz3DkgcmWcUorcHcwZ3DvJBIhKSxTA9SiZJTdadwGr+Ejs4mDOu5snNgYwb9Rxc0y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rLbRLhqJf+pT9zQuUPcarUXuLFcQevxHbmAF6mSyUGTEFPUFriPaiWVHC4tEv9zivMeT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zAu8tahxg6hcnENyL7iKzLWNQxwzFn8xsYhtuYOdsbGsREywS+vuKxozwmB1+Is17hvO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NKo4jLPEz6zCtys/9iX3l8TRcvPfco8MbANuKgESq28w+gUzKxRXqJJU10D2RDBZGIIe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wDd8RyDWoMIF4jQD6zL6ZiPMBbzxhYTbXiZ7J44uNEqYDZc3tdTiXvfqpZ7QFls8wSxh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bcVaW/MtKGJSOuYCxcL5gjrPmLnHP7gmiLi7zMqxjl2y1AhUDSPMDJs5InK1KFRkBx4g9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EMX5nI3fuLAK2wOH7hh7f4lSOOTqYmYViPFV7ziDAU9RKr95IFeF6o1H2t8QyAjVVMTQ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US8kAuScrh36rDFtzE11aS3AgMrV32mFWqzAqPxDVGHUyLbQsSZGo4vEariFHzMwMtwu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syoH5nr9fGLLiVMtuzqDBPfxde0r/uox1f8AErFxOcwGIgXbP4fhUNfGTioHcuUcrTzE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IbuKLt2Rvl5yRVedTBrI8kK2KzEQta/uUNtDxBhsYNEyukMNQTxUuUOExKcsyy8s3Rv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EvuVnmeCP0jhW8ygriOVQF1/9mJ2zhj9zsa8wJmhgAY7g2X5gnOYufEsd7l3OKYkFTCl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aIA3NFa4g5N9w/KLJjFRa0sPMRr+eomCZYFkuTEw0TLBERJtcS1MGyZmDM0Kl/iMcTy9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3HnEO/ULTETC9TObwdQw7hB564l9y8P9Qbai58Rze4x76uLrMyYPdxYqNamtQXHGYgPM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dS7X+5oNQSZxNN8cSq2qmG474cYj5YaFEVqtxcb6mFOonPMRKlGIxd+5mkU7Jp4i9QF1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PJYi8xLm+Z61FI1nzcbBBcJ4hQ01XEFheJRDPDiKfBcGm85l4KHOoxHEw1sW8wNgUfq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D3uMsUuCGX5l/wAbwzOoA6lwbe+JWZHTBu3cY7l6H21CUpzd+4RvxECJemq5llZiKges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pdONzYpT1L4nUaxeuZhxUL9nHMqBWqhYsrupR5KZa1Rb3r+YoF3nuI1lrxAWVmUsAkEc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f/k2HnqKGty7/EeW7alC7yR1chOoKv0gr5rGY+DEutmppUb4Lm/DyzIDPccgEiYUKmOm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+4GUw7lhB5mGBjLcwcsdct0TcbPmPFg3UWRvK4uOufMpi8xi9MsR2LKsYnGb+HmUkBdF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i9oQL1RGzRdMr1Nu2LmmDS9zhqHiOHxB1c3EyVgmyd6n7SnM48Q1HzNxxmbsS/JmFOip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BFQQyXN6jDTcorioZ3Km8f8AMTWsTbETAYSVjNeobv3VLMa5IS3vq2JuA5xM+hTKIMDh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p3B3RCBs4eZkuz7irYE6ilKa5h2LqPHOIt61GJUSPUuVu8xBjzbHEFzuG0aSUGiu5hqD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hh66g3zUCDb4gal26INGorshy3/7KqbJjH7ix3MQ0xLq7CO/uZitECHeah3Mnx3pMsCg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TWr+PI2ZlDklbjUFQ7X9QlsZlrYy1+tzJxMHmbUykwXj/UONVL3NXArOog1dfcEbxMm4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c83LKWAPUstbl17l5jllmSXLzfMC5z5qK4/+xBQlLlbxWYC5p4lLwxa9z8nUbO3GiFqe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RRzWIl8eYiE083FotNETgXfqCGpRwa6l2dOvMpc7ZkvNSl5lZ8kQdqRvxc6cS+WLd5nM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jUSKVU8mFsOIq4PcTnlzBCUXcKOXKzaNchGUC9qStNHmszCotR6dMEuxl6g9wlNDzAQi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m2j/AOwDkAIWyn+YVsbPMU3uLjH7lch/7LcEo0x0yKIGpYWMji4AvgnMuPEajmXhrcdv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ZCI8MuyP5gL3ggAwQGB+4g519TPCp7fmexNGTmKc6qbe4ubKqNm89xcY4j4URwQYNxd2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pviGODzdRjZfETZaHNQTjd8XKUA+44DBGsL7rMFzHowZpRzC8UHbuD3JfI3HLfsuF7tV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lLMuzTjUzUKiybI6QwOUjCLxeyEhbxC0tTfEd40NZhoXEslzMTGyiZImSDdZY/mOIM2Z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aMBnucRz/uUanL+YsZLj55YJWio1esz9zFM8SvEO7tISrzHwTF3Are5Urk1LDdQNWx9x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8Ce5T+YlJbYwA2RBOY9pVUjPBBe6j4zLg/1EV4lOcJxDZSvMtF+8SoCk7mQpGAYI1p4h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lsmLsydxIjt/+QmInU7JwuJhxENxDxEXqNpxlrFcKvRC9aYUeoK0tE6WPEHJHaZhhSfi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cnVxYY41BksqFgywSqqHtL6hqHbUBWYBrUyTsLnIx11ieKWwoanpEQnRT8N1iVXMQxxN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g2wYdTc0RaFY5Yc8x3omRnjuHSBmtQI3xFWZjBb/ALURLPqLq4rduY4ZMTMFQl4JWMwA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xK3ZhqIVcQbleoKLrgi5zPQ+47yN1EXMcRsYmlupS8OY9pfS6g5o1Fo5YlBpjVjfc5C5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PMLOJTb/ADP+f7hbEuLUxxqauo4MbeO4ZY1OWJzTiIUtzPUqP7l4SxWPUestuwgO8ROo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PMzSjTUoJV8JZv1FTyiRs+OomA24zHSOQPfMLNyZxAsV1GnOL8TA5gKC54gF4GLl5l7D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Vdr5ghev0wV494nlddxErA3C1t11BueNMy3qJH7iFTGYU3qBdFXFjMXv7goF1cxQOo0d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RFsxn3C+KKeoVhZfUC5+xAdlFA2fCRAVPAhiDCFVH4is0VuoZVa/MpEw8y3FAXYblcHq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9ktsqen9S4Wy/wAy1Vr9wJi81AB4qX4GAaxC3gCYD2QWf2gItGdzcFIGWnqEA5RCCqDi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P1h0Xnco31iCvJxE4dVm5VbJedbidyysYYub1OCXdYnZUa/+SngnnHw6l95nH9w448T3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dGImLiNxKzU/FzURrGuIDWeMRGeJi8agSkuV4xAtepWWVH0TijtnPc+onHEGMtk1HxxK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WyyLUV6RvPLjuXqBXVR6dh5j9loIUt2g3YhHp4jll2xqLOGACPuYgcS+dQRd5lWx8bIL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ImImMynb7iayTxmI6zNYl0xDKLuAUW25j2pahdiINdSyXmATUb9+Yc3ohp14h0Tg3K06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vrE6NwOYH5H4lu5STZRBLxmU8SzKbuZS2cRpdTwIscRB7lnCzLzFnIxat51FK8xlM9kV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ou8GOIW7mXPHmZM4ZXq5QLWo9xbxiXl7jbx/cyEfzFnDMkjDaziNlumFuWUJxc4hKrMT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wP+uWf/YdpS9ZgBWmV/3UM5uZTNwEczioiYXqFsZ1uDbn3LxYy+F3DH+pfnMfNH9xbxDf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9RsUqxhnT1CxYsIbsYuOFUB1HoMDLiDVZIVwNf3OU48RUb1r1B2Oo7X1FF+oQCbjALt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NrMHmFhK+niIvGp2+ok5GpYAXeMxKCNu4Wq6mVz1+IJJkrdwKwVUxvvlmxwTkrd3DfPu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cFyuEHzHOUsIW2QFLbYC3jJ1FaC74ZZ0o2E5hdS+KEOOJXzrd7gOHy1BLAV5luFMW0kz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GNR/U7qJAYviCm/C2DKZNdwFIPXULKl5gVjRXEAQw/SBW7l5xMm9wdRXXDLpa/EHDKc5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nXKWGsfZ3O+73LVRE7mATn9y1LHcJBqqSYk8qj1jEWvOomL4ge6mNOolPwYqcXUPzOc9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OZTi+YsrEdR1cvmbM+p7lK3H1A9Mu/xHmJms9wG2oGdeousUys5nqJiU8ITXiO4zz8ul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8R3mbWGG8jFzje6mUyWeZ4MTTFeICOVxUIoBMcRkw9zRmjDADJCLW2zxMBzPKYXkW+u4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qtzt4lfbDL8LnUrqp6Bcy4gL+ZW9NRUshzT8y8g7fmP0hbX3BKeCPBz3cGi2g8TInDnr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l1S9msJgJSQg8ZeWj0RXUfH4rxlpgud0pxxEtZVgbh3mUShi4CLY3LVRuUXVXEU1tiGH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OVsSZ5SXYTF7mBxKhd8xWtRZfN35I41uBnrqcq1U0jBJy6lIuLLjQXn8RFDkj9MwQLbK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UGseZ5RP/cTPzFa3+JdDUwDzzHOo4N4hKxuaDJLGXPuHl7guYrH8yg99S7gqWnuVVc8T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jv8AqCVTL1czpTCRMV+IiGOTqYtLROoDDSpjMqZDRqC2GO5ka6+oIpBcZrL1FzRR/EEE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4AIUWtGjHGpY85TTuOGoPNlQMZy8RyXH3ODdQOJYZfbHJSsLOdy44ZJTkuXZuCwK+Ian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3gmGGeIKBGOF97JnEW++Ic5TYwAJxljFAPfMvjBNYhqAO5VgX8pcvDuoyPDZxAsoepRL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ctJSlrGvMGvt0QAFdYuYh0wFRCt+0tnZYfPniCTV9SwbxLrDe4rZF2+6glNdwU3pmS1h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KKiw/szbD7mZq4Qb45YWWG2Nt0UuU4l6B+YKy3zHv9IQZxcu8XHdx4yzE+Vj1xKid2dS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iIbIJdVNeY6iJcs5OYYmCe7JuPM/JHXmBA+MGHRxEXjMPM5jrxFz7jSL9TnNR1x9Rcbz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JHnGahcPmvEcEb5j9Src7gMTmwhjuX6g/XmW7iCwCllxjVtQ3WpoQs7ls7vDMou5mLYM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4htuUFztgXUaGmr4lW3+fl3VzT1HUS8PxNeL4hg+JhnuFxt44iqwZqBsNjD+fEugcfxM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8TUqUsi08zODEwCkUMSsszCCceoeE9Jfr4aoPU8YwS8zmDYSoIitS24FhzM2IN1APzM/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YMROvvMr8QZRYVwsRXWOI7pmXogBauu4MxM8SxCziN6HiFsn1MvmLa3OiPnFVH14jbbs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UbePE7VTKW6iZti5Ye/EOOdwr6i9b/mYONw7bncbiMQtvcRecTAvBHO9xD7hTiZvcZyc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k4hjN48RFZ/+xBRLqlNP7i0VWo74o4OYp/6E0pjKXQv+onluBYORBK6uMYIMEJl+5sYp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xGE7Toh2AtZgrSYaCOzIeEwESM6Kl0Kkr9wFFl/3HBPP8SsZ/mYxye51BgIEMwo5TqYh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QWYGxUHhAeFPmUiD76hxZ9xM2mO5buhj8w5MNSpur7TPk3WCUgL3UPAp5Mw7YcFMsUfK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bN3GLsecwDaXqBVJrmIKlLGmT9MUHu4tabTKHDqY/wBx9AawZnIuwBZdksWnXMUc1UNa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IY7lrm61Ol/mFKCq1qAxyGIACgqGDRm4M/xCq0lUoYrMRwQUqVjURusQYveIF+UNhd/3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4NS+LK4sjKBTG5eo1Ouv5myYLLiaiXE0MZlJLKuB5JdfREDLk4lWniNPMqMq/ua1Btgf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IMrCROsw3/qY4ld5YFMAh08w1mscSpUrzmUHmMSi91xMx8rCdw+MBxccfDqPccS9TTC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OOox3PO+47ZccUkBQB9ykP1NuVXcrNt9RluzxFUHcsZfiCwtxWq4ljjmCbE3MtSmsfBv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Y9QDjHqAo/SStc7ySigogVTipagTDxHRZUqx+YvxLjOuJi+pfiFggcNEqCdEd3AFH+FE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SCOgV8VgsytKhxmBFjFXmMn8RZl3DaaItkfM0xdSwaXcX/1FD3P+MVz3FIO5kauOCJGi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BOcqzbiBr8ytxCpp4l9bjX/2X3Gg7vmNwZblkwK7iald+o3lxwTFCpXj8rNsT3fxG++J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T+YXc6jdxYQ31nMaGDEo1weIPGDxEXqd+PqDMceJbkZa0cbbSH7jtm6lvNVf4nHuI/jz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dLuZhNavmKkHQGHjQNEJTqEEiF8QbOjMQo0H4jmPvicSGowlRACCuhQ4gONstrEXO8cw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LouUq0zLVMXoFXbF8FRebblUyHziNy0g9EDF5Evjk+Ya0T0RsU3Lg/BGrBbiWK/eJg1s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VjG7l2hD3A53AMOIDRLyDHLBos65l0+O5fEWnfqJW0e2BbStcyoScviVXR07i+8vomK7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ZpMvmWMIeJllOEFlRkzG2uJkMFQQLd5uOHLiLkxllqijR91KKy7iD/2Io9xFtx3FK/UX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ubTFL8xl4i0/cJFNFQEp0xc3OI4Gqp4mzr4Woj9QxA/JHTTeY45Tt75Ia1lQEtUN3LMA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FuiPB31OKxOQhklZ89QK1DBjMumMGumcYl0xbYeMwHNfNeILPirYmI5zxzNsfuDE4nPi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/cc3VxzuODx8cf7+GEqeH8RvVwOdTUrmd3TAXqDF1iOQFy6yhuJsAeGWGx8Si0s+Y9kn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krGYDtC53MtBe4Fhgg0SnibVzHHlFe9zO/4YcOO5QVozLLimprQeLn7oKSppW94lBUwC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5PcvIhw//AjmWRK7MwgrNXOc27gtgBSbmBmGbjFdzSysczS8wXnVdwxOdxOY47iHbccf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Hzib4xF30Tf/AJEu9srjjmJsSWba8RacZYKOZrAVuWVLzhi1NDvMvz+IoAb5uO2aRg14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rmB6fqKWN+5lA2t4l6rTzEasr7m6/EwdTHOopQb9wgH6hb3FcFf6l1eVS7e5dz9CDJC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1CmFzAEMQR1oc6xGqVdblgaSypkb8SpAU3qGpoEd47giNUhA/XcFLytzkKkCewtBey8T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nDCMGESoaoGJ+VhrTuI0H1Hg0LoiHP6jFWx85xBnB8kD0t5mTQZZH0uZeKAccwpaLzmX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Cn8w1V46i9qeCWthxavHEOF+4CAzfMWhi/6gtGqiOy14ih5gpxqIYXTqGZMvUvS0RPcC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BD8luKI4cdMO5hAZcoJVZeZUcbWAAb9Sl7GBQVZKNaOYAUVFOoMYquYA9q5lhTiFjNMR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hq36i4y+4AFcwoDu5fHUuGKiYzbLDozmJRe+oUFxL8otMWYFopcWzneCFBeVP1LWho6me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mfzFnDKLJAm4cjCvM3F2YlFi3zEMZJbBYWxt0w1UCcsu2qX1iO7iTZUxscTK1SjNUfD5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kLtqfn4rHPwH4niWorfMNU4lasm0THmCF2dTbEy8ymIKVtgbvcYseo68w1Uz49fBrfw+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R7s9z1HxiVhiVrqBhdERTz/MPAnekvWK9TFZaQOQZ5ixdQIZSU4VvuIZvXEBKWWn9oB3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wcspGy465nOpu8sqeoz7Ig83MmZCpiqoMF7mNQTSfglZO/8A8LB6iWvMddsyH1cfWq+N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KPDF+ZouvUaZI78M8GONSg1HMH6hYpG/UMtSvUS28RC5URI6i3dbJxibZ1EgvTkgt3uZ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HZl10Mu96i3RztKcOYeNS141E03KCsRygbj+LUv9QNNuYoV3DPeSZYMdkF+Jb3bLS7l1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QorBEV2i156iNtOHiACv3KLvXdxRZNcESvcTVtN/mXwU6TzQ3KmgHccI5GqqXGBSUoxW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FSHJKquwc4jCE3i+5UyE/aGsZLlTU5f7jmFC9XKg1TV+ZQP/ANgkQGuIUWhCmEe0Q6Tx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+oS8HLsi/MalsYoaFmeLN6i5QX0zK8/lKTn/ANl0dHUNGrm9FT3XcAdyy91BaFqe4fxE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C3LLcA9Rykb+yPAV4lkG3qff8xbYaxRBb481Vw6oAXndxaCnDWI0u7SwvBL3HblueYq1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zHWeojivuLyzFymnF9S1Oo36TSnJKHw5g5TCvEu2j/7EyeeJbRAEq3mdcZSe1lTAvbMF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zCnMwUsFxHaavmBBYyhRmVT5iY+Czf4iaVqBafiMWhDTnc2u47tMuNRpmp5nMY5Y5P7m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t6CUCtPbzCihXBBWA+YZRWEq63FlYF6xKo6ZpbriKc1Lmo19xl6KJwlr/uZMZjP3FnJA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9fqOeWUt7jjqNpiVk/n5v/qmtRn/VDCR4J3UzVErLxNx4lxyMGeoOdzn1MJuND9RLMkuC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4JaJc5oSiqxlwunVMRkInEzJLYaCePMrtpGXlxe5k2w/KUDzHbSOIo4x38PLmYfJQL5/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XGfbCVGg9xdSxbIC5qG96SDbN2nwxdx2M3zFxU8uJkyZiKtInqchEXDBzMJd7qXi9S+a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vTTF3iDPdxjyr7h33AjefqIYXBllZV8/c/2bgL3u9x/EM3Usj/MvO9w3/M3MHG2WL1xF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e4W19+IUvifuU2Vubvo6jix/EINsA4Wf3KLvmFrE0OWKCwWtkRhI7XW8GRpLmSDyB+Yt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AB4asiAWjMdLR9xxNTEwBxMDZ4ZbwO8kqoLpphGXiFRTXJOEZ6j1Cr1cskwerjXHmLFN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8dQCXW+LiBawbbI0XAvTiUili4PUckzczLd36iGFKmyVFALfE67FhdoZnYDEy5lB8sQf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joZbdkWlxdLxCQiytzHOE9RowRwtxUQfDLKyPmWAqszAsXcV0bvUG97lduYtl1rUoSq6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/XwtzqiZ0uniNHN9TUdB1LGuoiG4gVInEJX9wKdHUroiyuqaYtX7IjaOs3ECCXCq1AbV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bCrWG4BeZ1iKDUcv9RBPModVKaFp1AsnDMHDEGRpgtMxs4l7cq39QOOUmCtxojqV25lZ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bdcQQXZcqKaHMStl1mZ0gnUqLtfctGwqeT9wpeD7nhUoivh4xA17h++5cslHfqJ5lZ0k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zAwcfURgz1K7lQOvitsTMI6Pjc0xKzU5nU4lzm5bBn5juOomDbOTBOIl2YnJUHMHiANj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GQVFBU4lsKw7mTrIKAS4U1hURGmIC6fdzjuBY8zqY7q50blT/MxxYmGoQl4f4vxZR+4/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qmC+oab1GPPiNyY1APG5oYz6gzUxnv8Aic1E23uDict//I0ES2wuDB/URjg1GnN1ueBG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6jvOZXibaxKrG4EpTKJdQXv6iNdxJwEl6OL/mVLu4rbluXveZdL4Y7Ne5j8cy66mc/Blq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ODmCHiXTncNbzKaLWJxEyoZ1UvGeCW//AFC2DMx7guUfMR8kqjd8Q9ogLmYLF3n3Khaz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sY2GCoyx14l5tLqeYEHAx1EAZxthUNefcXgnM3+rMQZTtysqEL2vqCkMIXLSv0wCqweI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/mFGuvuaMGJk41xHozHdbrmGAltwaXDceC/UMsaYgAmVHmcf5CKEd6rU0yq4hhhnzBNO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IDn+4C5CAMOJkv4l6Z/8mhv8xDAzxEM1eeJjz/CZKlTEa2svMF+SnGIYXnxzGHFUZFkW7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3AFL+oFGoig/RxGnNYrUCgpajSeIH2gZHmN3V/UEvHqYzNpVkFEVyuICN8dxdc+IxlUh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UyGIqAPzAs8TAKY8zIc17iuhH7iyvuFLNGYgaNzNEFbxGNc7JxjccJgu5Zde8zAm8TYL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qVis3EA1ATBXiZb+qjCGbc9R3cqz3zCK+OJsPEQEYyavzBNgsQsF+IIYN/cMADzKmJwY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C6jXC5t5j8N/cqV9S13fw5lb6lYtY2ouIh59zt4iU8fUDFzrVRgl1HXUvcXhJqX+IpKc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1PaOH3Ktn5jj3NXNkqVHduY419QOpnrcCiD8Qfhiv/E/gcQyH6hw2CiP27JSBMIYuK7j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ax5lxlsJU3OeDVfIcEYb1mkflBth/wC0sZlFRKPabQ1HioMO4cMAN8QrPMG6lsfxM29Z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8xcn9R7b3NK5luX8QHB8Lseo7qMOTVPUVuncSm7hjUvJaXDPjzGuJ6wxa3L8xYuGXc3K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QPIt3iNFk+5qrjmVwcQbGql59cTumodu5r/5Cv7GCX1PygZPcAFu4P0YCdnB5hQXL5YU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9sGwS+IOEfZxKMBZ/IDMAWX5CoYintnID73C2mteYSpasYLvjuECBFahU35lnmbYZG6q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RSCI2aRCu8uoAq2yxsUTmWCYIXABcWqu4w2WjEol3Fthw5hU2J9alytkVsFlOVZJhHTl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stfiVqPSYQckSMSu5lALrcDWF3Oi4hRAS4Loprcx4r2SvfeGBezUoihRuUsYNtYYLKb8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xa9+JW0X54mTEFXol+0owMYC0W2wa0Yysri6jo4lRZbRXGThm7qVmufHEoKL8FGmeJxi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xHww9oKFxXmWTHqWrzfMEKx6R7sMcw5xDqKgfipo9wXomuv9wKd8ZjGGTmY65ldW85ii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sW6YrFcOWJuBkhMJmCmN1fEb+5dJFbfUGp+4AvAQlMOdEIma9w9anXjqNl3+IPzLDDW4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GsRdt2wUViUvVymLl+/ziBFsvmNhvE4TmJ2r0y5ZgZRUHVJggX2cyqP4bh3mc1Mh8fxM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wLuONxG8TWo+zUyoY4RHgcz6Z7iHogdRaK7nNziX4+/isxPzK1HzB/fxuX+fc5l9R3CB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1OY5jMmuIVyzZv8QiZzENMUS7ZLQgxI3Y8QV3bFEpz+5brEKsYh4Y+UIxHU4zGKjalkHM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WWRxcTg+LPM2YDpcR7I/ECmPblnvcXomlXTGwsjXh8hE7ZdfHmWtvmb4zKzklctwjtmU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lW+Y5ZeepvmZZ5mDuL5j5f8AsMGmX1E6hwc+Yk3VU0uC7VH+0EcNTANbiM1L0Qa8QJpX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6mggJyR9ba6IIK2Tglm5cpmNFB88woxhKKzJiFth94CYGbDwwoG11Dt2OXE54riuJoAd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ClGPuQdkuVXl8RXLtf5hYINM3KfYc55gGQCV3Vu4tjalx2NFKp6zGzZoKlph1uHSu3qL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EbWVXFwHMtYvcYYZ4eZXtXKj7QJhGb7i7CDuoU39kqK1o+Id1v7QLgVUQUM5iKUY6jk0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umVVzdRLpYu+5sqtxAt3fiZ4TAVCjFSreYZWV5nsSosZlADcKEltSt8XxETncEvVXfMR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DlH3KUHrmCyEObl7vLbUGGIH/dTJRN9bY6C8eswVqqnJHcenqImWCnom0pBNm4oUWC5b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SXNF3EUtDwQF1rUwcKx9wD+UGd0YsXmINg3eYLKb1KWx6ZdjqLGINnMZq8P3F4bOgtlU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z+01GcwlCfcyMcw2tdS/2xDQjHSgYjrJibefEbHmBtjbOYiZYmBq+YHKXEYp6jV5iZxQ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0Qq8TIwRhUMwCrWoJyQaqY9Z3MX8TAP5jp/1OLjVzN5rxc2hN/zK5j5lYj5gjxCJxHKi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vjn/AHK/E+5eY7+P5YofU5Myi64lVD4deIFTie47nr/DiArj6jsnWpoPgPqHmBAOeYyA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wvVscq7PMNAFwRTmG6T41KZmWwjGCX8ZhadzMb1LbXNxhpfM2G2YD9TcS3UMU5hX5myZ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fzMK2SvgSKXL5fhZt4+DmO29xU1MLD/7P/eDNL0QGLZffHibM4dwq8XKH35jV5cXCU1b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t5/cRMDnGoWorUatJ8M2Fvu4BivWo50KOEqLrsewjQr1XuWbK/WY4IhHqu9sXRbbYZQB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OG+4AEvJjnBvuOWs73UVZs93La2vuZXOZpvcNDjUH/24kAWuCOgjyRduxcF3RxKIA+ph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E0lQb3OazA9GFtnRHYcmoogF2x0eGMyplrr7lU+KRD1gmYCQq3qEJWB6hkQ7INoTtiFy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W0VGzTdxVhXmIVtqXelMawrpFr+pYWXfmGrgucTou5hrdQ4xgLruJWCoHY31LlBfctbaO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kaNkWLaxzG77gV0snAbe5hODzGF1olo1LEzCUtwdcxD/AKQMpl1MxeIGRxBS3zqFUZtm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MwAEBZlrICTJ9xQ8HqUj2UfuBiqlgyvgiaLcZi2paWUUUQxV4m4Tzc2dEAeeZwGqhxeT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GuIb05GApzq6Zio43MfcPcrONQItxLbmCVcwmNUy1BhHctTvxM6xiDHUu8wZDXqIGExzF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5tbiDU3tnuJxWI8oDiq/iIarHErOTiDCm+IE3zEeDuHSVEE9w1ZfqWQG9s8Qt21BxiO8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3DzKxqpzHUeIn7iFO5U4lysYnnmJipUTH3GPiK6I9xztx8NsfrM85jv8A3CWy4XLifjcW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/anGfnBxzHgvnmC4ohWoPXw4LlT1iPTuozF87iMoXBA8TAoFL4hVluYDUQYfkROIuM/E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lh64myVWXMV331Or/wCyq+pwm5Z/9i3InvHc0if7nFZi5RpLiK1+Y3M/qZ8+5fHMXMvP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/uNtS1epc9vUVOJa70dzSUVh+PrUp5/iA3SdjMJwy4mWD6iMU65hsFD2RPOApgGF0ahQ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KOA8cwDD4xLYOpeAMZUaHgckXoN8BH00vdQJL4JZPVYuDOH6im3e+I6L/mALiXWX8zNN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UVyUHURtOf4juGX8IA003xFmPU4QyVCTUMnED42wnmNbFYFUpUpcVTmYBL6ajVDliHOi2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DA2lRIJt64hHu8mCZG8FQAW8tY9w0wyVmJgAcTTBMB7i5m+JZcFQBNJwVADgvGYAtvMu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xB0LkljFIqcFEsl6mtQcQgF7Yg5Z04ZQZl6vDcILAILeCNzB5QkvhjTeIWF0cQRPmaC9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nGOPUXG+5dVsGPMThge4W1hWpZauLxDPTqo7eIgvFQQdgxO7uXoN1PBfZKWbcywCtTa3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CKUuUNKX3EKMX3K2lHUGqBcUVd9wGQFGGXXhsYipBYM+Yiukg3QpV+vEBvtdS9G1iLXx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DrbjmINd/uXFfAie5XE3iJfv+IjEAxHQOGKvdJqWswWJxApB+PE5QOpScwN5h+ptmZb3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SXeo9aji2E8wKzyTTVZmR/EFf7iX1mPR9w3S66iW+kxBSfxuZvuIu5/cdRrGZ7hWdQ/f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luf5Y8/3OfEfWJR86dyu49y8RjvqN+fjv4dyvEdFxhW8/GMWWfxDUs/EcxlZ1x3Cczm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zByzKKVuEGc8/wAS7rgg24ZmxbDc7JovcJMMrhXGXepQFM1DHWWd7ULaolW0QHDDfEOY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Iru/Us2zk61MrWP6llcX5hsepXf8Rw9TJXUrL4vUo1ULmptuPN4qNH1HW0UJ1GxRiUMs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n6YPRa3ojNDQpyuUiqNTVM8z/SRSAUdMAWLxB1At0EDao+oJWN8QWgVbJbQCvMrQ37iN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qCTJ6BmND0x3RKh9mj3GgD8oBks7ufkgRanknHjs6epnQU8xqwN/qVdqk3xCmKQrxfU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qj+pt4YYDm4Pv488Rti7m+xf5l/r3OZqCrKTcRF2bJ4Y7u5upWm4z3v4mhemsTJryphL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EhsFqIXoVZBUyA1U7DSCxq4ZYNOYQ6gReLz7gYkG4aXcu1+JseWVVscohRzLhfNkTXTL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EEYp7gCKu6mpvfMrVa8QL6lDxKC2KYPYzLwywpMxArByzLy8S1AXt4iNuvNLNbcsdPdz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siqxthELUhL284gf7QLTfa8w8AviGhVrCxQGt5i02LlIotXFmdO4uFg5JSYMXxHqX6nP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JKw+WAYC+5jKES0DDLVl8ThJhpmjLDJNEpjWWfRN2v4jayncBbNt1L7KYNRfk4iBTcsi4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v6jVVBwMpE/3isWxLIl6itoxu7SaY0bjPC1MArFQcCcCe5sYyY35gRazFchuJDe/zBS7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cxtE26id+sYjfi4L9kDwxDUHZmUD+pQIjdRtsXE74mDHAUuC2PuIXAXWJVu7Y5JEeSpp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4NSjv7imd38Z3NzifcrOPzMXf7j/ANfxU41GcRP3uMeM4hqXutxq/jn4dTylxl1lMyrj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qMwZx6g5hm8+IiH6iriPGIqfExY/iZMYgpO+ZimGBcFCd8PuEh5MoV17m8SUfmMaQ+4t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l2DqNdKL3ZNniORzC9yq+SFkhpQY7ZmZi8qYZGseepVFG7BFS69ECFNiBZ6KoSoHmMY+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6g1N73cwVNeINX3yLWd8Eo4/iOgI8GMLYfU3iLywhRvEdwyAag2KHGIWqW8VcZW5fU25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xifN+owbJ+obgS39ww41Dbc1X7l5/UHA51mGUrx2IgnviUXKVpuI/JzY5+5YK2HMpwW7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mX3EqvxmUFZ9TC3PiUGa45gT/CBbdAeIUMi8BEI1bj+4QLcr4lLmxniALDyVAqn0qJcCW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0fTcUVHLb0i2i7mV7CpjhOWY6QIBVMRqLZlKaOepnYQ6gEL/AN3CBuF1u46tGpj9ROKi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YjY4fSIW7+pWJ/MesCVF3Uo8r3iBG6xzATMdWiAAUAF6iFagmwy5m7hOVPRGFYdEXQz4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E3dSwDONyvkzMOFp+pQLnoi7o20xE0bFQMbxz5LhJSUrmCZN9QJ/bD6kWFVGBeINrm/W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F6lJxcvUaKpZ0VdSrLU4uZIDxIDCYKolRhcTkbgWfzYW3QpgqseIAA+0swLrrzGqYPUb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RiLhghQdQv8AuFqu5kE4jUHnUxGt4m5zEnqZWuo6xFQrxKlT3CtF6gu7KCBdXD9IX3HV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bzdVeI1eFqHHn43V+5Ya31Eu+ol0JEziIuHUtzDh/McjiP1mf8AeYF53UTFhcvTL2u+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Yyhiq1HP0fA5eoca9/Fdz+Yz1BwXuXDDL1Hy/HuD5n1H7jiP7judTxHc/cfr46nG5+I7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FzmNbi77lZxOYbxLtcbo3mDgIDn8RcM9ptvUXCExA7hCI34lIdXCnM6H46nc03qAXdTb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Q9yrlE/cwT+RAGpnkg7A9M/hxFtiom0XFLaS0BEpVjMt5lxpiENxexM2/wC02S/MUHJ6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jP44gEPgiOaiDmBdkJsXtjZEQy3j8ylIg4maGO1XPpgpuM5E6MwJmK7SXA1P6lMu33L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Ko3Dy1mJebNz9Q/mLpyR/ErQqi4SU2qxN8xK55xMNfqN+L5jpwtE3AnJ15igDTjMorWO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Dls4csAlE4cwoCt5uNZrwQKczGKDEsChLZs5gGVzH1N5ggE6RiGVrzi4YcRpbb9dwV+P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qARvEaxCcSgAJ/UECsdxAZY/cSdHmLgaGIOdu4WIu3mWUUL6lDYpqD6HjMfKA5GCAqzL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IN2Y7iXHIJYr6+NKZZrEQYsFfWIAcIlAo35IEvI8S7BqJqjmGd155lsVJlirUruMWgvh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7Zk7zyxLpFs2dSlqsOiDISC0AMrBIov2pxBmC67blqhGai8asyh2+pi0JDGsPMv5F7lw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G7gVg/uD1h8VqJ4D0ROhXPcZ0NdS0azKMm3U0HXmGsy0OVRc+OZ5blgwf+QByLLgqA4t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WaPMAH6ZmtEcU774hAXrDKCcERk1uYgNfDq+ZREr/ty1PiKz1zLCaSotmuz4nS3vqHLM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smF9z0Yf/sTuW/HUFMNlfiLB3G8V7l+Jz9xjxOdeoIZQ0OHxOa3eLl9hCCyvcfGtRVuY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qav+ZXJXUzKx8KA8z3uMp3n41LF6iVM3Xwm9WR618ZuAvDhzc5fEcHqVmP38E15ncvuF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oz1r4vPPxeTv4uJiD/oIrCXpvUTW5RmAu5mmh56iu4q9zNemLZdy/TM1vw4I+cFW2WDc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wl2hyxr7llnfuCUH7cTXXLmX1CQkoeoZ1D8rlIBUGIgQI7iXMT5mfI7WMgS/MTLW/MsL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La0vGfqF5OVxveDIv8QinC63MA5eostPsiXWu6id/qDWM53KGhzETUvFQals0uJit6gc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DGytoLe81NCAWLYzLcRsK+5Z8dzu3FCN1jEe1VBUdovu40ILzFOHDpKZwMNSg2sFhihG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f3KiyG5b0wBYgZhzA1N6zKP6hNKk3nRrzAtXU2eJ5GLlljFXlM22iNALHbLyt3GwpRxE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5I60ZO/EYcelxQLbNTKboiE+54gG2HczQQ0MeDc08PErN9/uGhZUlaG6jU00fUsLlTJ+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ea5lJsZmKquZQVGNyowl9RBgRGgS+YY39Ql2u43oHXcoxbDErtrxCm0e9zStZlxzd+WW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hgYDRMq/JOfmGvSC6u4bBvxGJwj1LoWQEGq6qGo+6gC4JOKpDiK/tBcAHiYHRLkbfUHJ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/sjpZqoXqqjatS04XqKSB4ic49RwTGNwLnWIBsQrFPbGbR1cwKukpqcczgYtbAorUYDm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QNcocOLlZ4lMR6inb6g/iXF6p1MUp0R5XmYruPJ11H1FnqZGpzHEUdmNdRDfcG6gt4YY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+vc43iLnECMJ7mutOI7o4ZmHIzZnE4zr3Ej5lcxK5idczbE7iVxA9ynqoGP9xo4iPdR0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eP3E8kYstHP5iy8f9ievjafhHA9R76hK6Cahfl9fD/zK8zU/Mc+PM4hu4lb+LviaXM7J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uoue4dpYeZhNwp/uPRnMw4qDUXjXxZKvMy7gzUE7mcackTiU/wCo3u8PuIjc2yjfbOSqj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peDq40N4go0DC9ZjbMF5bjUIXhlRpa4IqupjTMNAcl5IUDSNqt7i5Y+YJDA0LLrDvcFt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n7mC3XiYMfcR0ZZWajriUyH5mTf6jVZlLrmKfXuKy8YxEW39Sp4WUd7XqLRTWcxMpdEN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yRRKlapGpXgmsgsu9n3EPeNwwVCysgiIVDHssxLxRGBg2cI5j/ARDy2beWGBlukKh2K5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dQs9w57gIrRma1D9yimIl+ZjFc9zXGGWgHxKhZY1CazcSgv+k0I6ZxtPMLoiPmMK3Bs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juA1C3kYabUOliiFl3nTHYUus1CWcDENv11LdWXvcGACyWpF1XqE5pKM2jERAp9xV1g5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PMfRLW7ecy1t17gic31KRBLPgHLHT8BhWyufcB2YWpnqJTqF3U4Jl60XqWC+83BrSh7l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o1yQ6zHQpsKuKbY0ulhE6KI177Gv/JZkom119TMpQ5FFXbx1LEsreotl0vROLti0GrgZ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R2YhWS23UrH8IXs1KprEvAuZZMNqrPqXkVuHZF4i04avcoA0eIuYf/ZQeXNeZkCZFfBE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xkXMuZzDHurzEOHVxNYh3f1HXvj4H8JQtjqcrxHVdZmJziaAY8wjiMROpu05mN19y4n6n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3L8H4jKbY1zGOZqepdOdczN3LYaJ5/OIKLwt5mClb4iZ3H9R4qPmB/qG9fAHMp5qJOZu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KxkzMzUpzKjxPvNQ7ncXV+qY1TdzccVcxU7uPuWmnmd/C/iHmcw3PcO4uBmb/wBfGtZl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cS8ZfuXmuIQBOog5/ca7GaD4cy5g3uJiqIHcMd5h8FC8xaw45in3KDcbFr+plc4nWy2y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MtL6IzRtdbijIiFYgVKrhRVyzya7mTzE0fmMxFgTJV7jC5+DKdxAUuVZpqC2Y1Y7mnGZ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VJZg6OZqNUBrDZBFffEpyxpHLYrZOC08PcKF9XieIq+osp6V5hMNmB3KRt18A0V4upd7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7TBDPMcUZ1MOSjJMvReIjTwQtVjkRLJbLoK7IodjtiZIHjEovOMQFWlX5n5XGIT7nXGt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LzUqN+mpfnRyYhqDW1gqumnNxabaa33BEFvVQ9XmLXJc/dxQKrWv4l8rfF7I1sG3THFr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atsarVPEH7HHKIy89wZuBrzMsalRil6lAYb3LnR9Q/YeqxBCvtxCBljFRIopEJZl4jpC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Gr+IFX7QOhiA5QgOSHFr6gRJaweZRi3j8QyKXCAw1jEo2Scg8x4CFZQsoJVSwhsiVXmN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ccQMYHxDNFazBLxF5xKBf1F5uYNbubKZYDpqol2l+fzMS3UtsgRpi2xFBUGzZhcBLwc+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28jmG8dXbDTN8wUXmFXZkJ/JE0/+SjhVEzbcsahNkdtWa5miou9R1Hcq8o8EexeJu8z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HMpxnMN+55bmaVHXDc0s6/uCiJrcs9wbBjuDVzcvPiONnw63BY9w8ZiVbcplLaWVajxB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Ss8XKrXxWc1KzP5hnMr1A7Z9Ss1CeUTMSdxxv4D4Sq/mV9Q6JHtxE9J5g6+L7lfFVxuX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XP5nr1F5uEK3LNjxLOlSzmLh33c09y/+J/MaqpoLR4h/wBcHx9QYOSDVe9MM84hV3L9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Qhz/ADL9sosy4mDLOrNx0yXFq8zjuuIi1z7ivzFMUbX3Ha0yj6iVqoLxvuGpEiyNGWCo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x/EDll2mWd4IFvBFH2xeslynss5zGGynUQojZgXEqGiw9Evy78StXpiKd13LQbhKbZWJ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/MeKN2PEWahboOkq6uA2SxZ24ucDk7l9cQyRzVs1Lz8PjHuODBiWvfwK4PcHXGYxpqXD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u+40G/QRb66cwgFaw+ZmUtjnAdwaAeJRumWB5gECacc3Kx3cC0Q0MZ1x13BbAM8cxBGF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dwMjCHEQx9IqVvuCJGG2KlKW8OIzY4bHUI6zyRNqZyqYCgBhVVBKAGNDs4rmCmt9MEvM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UoVAwUhoDjiEiGeKmeU3qBmBUUUVURkxUoaGY7Xgn2RE3bKXjEfzKvPfUXjAy5QbOYCV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UMxKFpUAsIQzpa3CFWFIY92ogR/E021PN+pkKCJsXmUCBqBnTWoJQqDKKzzGR5rXcdPH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KUFt68R4nAMeIqbi3O7qIpfqHEyjLeyABRNW7i8ReoGHEvawkoZguUCc3ELww0/cyxrz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nJMmNJH9S4+Y8TiIu4IByRZTiCqlBemHH+pv15g3ncd6+4Sl2xF45jZeHzLXHxF9VLtx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8SvKVnP/AM+CjGGN5X+IuIWtupZI1uDAowQI9XKqJKI3E8QN+olRwIdpXe5X1HG7ms7n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UfMGL/cMxPGJUclRM6I/8x7jVa9SsZjCZ/1EePv4e563LrMvzLZeWXPH/EN+Y4aamYGY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dytVIC7IC24YtCnHEDlLpzHUuUMxT3F5mHMKUOIf+JRLZ44D/uGXUcMMbcFeJb6Y7M7j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9Y3FeGP3cU5LlmJi3G1VbxOuCOsXUTd54Y6K3FIPGIg52RhrUuWtypdMJk1EAZp0w45O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tuNVG46/oEAECcwvogPUpec1Fi4FNRdvUFBvEyusiOLGXEJvxMGLd/qKJWAXKLKqtepg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uXdy5L1lNq5JzjUdRHFYi9PuH4hlmOPxMVBRV4gWYYmVouHDzLyCqKxHX0soAoKqVaij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ATppCM0Fs/UrUDsl0JloxwFQzFQXEgG3s3B12rBUS4VW4bjVxghhzUsm1yoDl7lgMSml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w7fuUYuodoq5uoIefFwdNytkM8su8oO4lB/CAWWA7YhdxUlLF7lvg6Yg4CYHiIHI5ZSY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Us3H9cS+tyzmmBzlYlcw7MoFxB3MXMX6m/MpdFe5TGcspyXHgMNYeYFHa5S7G6VcS3pF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UKqbMEtJdrLnky+O27ZiK/EZMalFnEBtJZeMTA7e5QhBbsmy8kUGmpU1DDPpIoWYmPGJ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O42tbA+APcs7+jHGCziB8iVmZLDEpQ5HaApYXCUDdTNJQNmZbCMVOHDFeLriZh6jV73K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cMtOoigWUzJapmKxNDxrzLX/AFEpkLg6M9RnOcxGnHmaW6jnNFwuXEcLzcPZ7gryxMZl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v6fjJnDEd51MDzDwriKNt/v4HOIwlF5lF+IhzWYk+okqmJia5lXM3FS3lmNxfEMcr3qI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c5/ichKuXiIxj3KZWNTuiVjmpgYcROalcyr0RLnGpVQwZxPc4gz7O5Y3FOI2UVN5yRKZ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j74CXCDVHFRg4uZ9j4gM1VnmLJBqGH+57EyTNeYURmmYUsXEGrlrKaZpl+oAj9PguphY0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1LVRUYc3deYt5m2oqxL1FD+pgl8MX1MlDcRkcQS9Z6iVcrNKhziAuG4S0y6qGLZfUBNz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vdyxS+LiJb7zFWkOLgiFuZYb1XMwLUMsjTcCGxtjAV2SijEVy5KqBkxqjqGmiEJXH8QX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O5hVVfM/caFczczkvUbxn9TI7xziWDNYgGqh644jhot6gjSXR63B6ZggeGOExEi164j1C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1mVzJWm8wxHWnqYKA2ncWy4MvlVfJDIM1Bxm/coZwYWXddS4rFvEbNkvcpYXkg1YIaX6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kxBCub4jQaVjOoQwMYhDCnBEAoMEXq5s/mZMfqA5xDlDNsVf+5kQ4IubqA+/pjLSx7iG2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d0Q8N2QrcRaWueZS3MRtFh6h3/M2tuCc9zKcVwSjcL0EUbopmuJQALzKLdBeI7Eu94ic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wX/sr6iOaglACPcPeJ3LYQAsK8TBlr6g4slMLJzBbBhFcRBQU2yrRF4amSuj2UsC0dVm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IcwrGXYYwHiXFmzxUK2PcZcCDwGISpxiGr9sQew/U5OiKZGHTGJYWLTENMNLqU9NShAK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ExHTuyXxO2Z0WvUP3DhxFqLJX3DjdXAuIVZDbiUt1HA3zH7WFt/64Oa3KzbHDj7jFHOP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SWtZmGDEW7qDLousxnF1gghjDLWLlRKuVcrGT6lYlfj4ZXefcTE3rMtIvZhm/EQKU/MR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5mxBfP8AUwHPiXsIucaiEdfH9xjV6qJjUTK6O4gZImc66lSvzLHETsjrMTq+ok4f6jsB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vFQxh/MGI5qHZuUGncvB05mEyWdw1s+oQW3xcAQurmMx+Ydk8HMVsw4Qo8zAU1HviDBl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2mfEbxFe9Racx3F34jxUWnUWbf1MpMtuIoeeYpUNQxAS5XZH9xBtTBW3nxBZDHiO0AQm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JHKHjEecMUIFdhFbAbrxExnREASiMEw2uELuoiNBYXWfVSjmRP0xiAreoIUs59TsTFu3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Y+SG8C3cxSYqcXZ4nKov/E1Mt0P1AVCs81FO/NS2g5uXlHxRGoo+5wADVSmrRYGUaVWe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K6OeJXZC64g70UEKNY3hTUTsUoIhLqq8xkelzMO5ZzKEGJjMegfiYClfW4s2kUjY6lSh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WuZRKYJXqJsaqLxWuYUbVcqsXyGVSWTSnEwagulh2eDJRKQvqWHO5tODxEToDhm8t23u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VFlPymp1LPPmaJTWpVeolumpinvcp1qfcrMcXmI9EyZiTxCib+5RdS9B+ZUSY7hbMkMo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TJm0l2NtNZmt3lguMdKgBkmiaiNrIrFshTAYu3qGtHXcxgqu4Cb0HM8ELyhr3CcShbMo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IOzyukVhRRVsxWfdSoqq8CxxF7uHCr8lsmCaXsHEL7hi7MRYDs6vcrhQ6OYFFm+7lzji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iAu9R0LyDvqZJ6mDTFxq1LHMqB5LxqZQ0nkuI2XBNKdzE+o083N2pgdTr1MCkiNZamy9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OMROkAnNxrLnIrUx21ExS/UGG9xslXdE499RxiDWW+p1TLDjmenErYyxVf8AcCzgvtgq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zJ3UvpRcGdV/c9MT7+OLYlbjqVj/AFKHWquNSnVdQryg2XtyDiAcsPUW2lcXLAcKKTFz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3PpH3Gqj7+Ge4YqC15Y0EXOpcwOJStZl/Djr4ZXEfQuApm7+4J5IjvIv6hGz2ipZU9QHi4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0LOoQD+4jJPcqHZE1nPGNRZ2lZfVS1cTsHontTyRKXfuW15O40/9mWbmF9wwxF1qLhOZ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YO4rUR0RZlCZZXXjiIN04nC/ZLXO41rMXMuTHVTQIAagEsXmIVqAtZUbqqlxugOYwFrc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HMPwH43EK3W+iK4zfGozd6Oogf7mKP3qDn3KMJyzGseUFZHqjHOKMS7cPA19zGIm228E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zCQVTKDrHrmWDW3qVBcVDoKqXBS8xsOK8ys4lGwIWTe8Qdl11AQdGEY5rgq/ECYNdxsB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wvTAWQwHWyOg/MF7De4FUcX/AOkMIGctcTQgcU4hDLQYiKDgZRCrxlIQrRxDIyvAyvkN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G4rZ0HMSxvNwO9ykNQjIZiUHJmCzFWiSOG7a5lrT5TiYkcufcFPvM2vmBxmUKtCpDAKS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VDC1sjebdswZxzZCnRPLcx1NtS22OtzyRPis+IoUYiZPcT0ysfxMdEThdw2xqDVcYaj3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OSJ0hXMbYAtqZEqKuBASjwuoaseyUOh0ThILfkWRnRNiURYAqrsOoFi7rErLMz4gLaV8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cmUYDUsNtPKwEpt5gwjbuZbtt4vfiIg2vzLamxvMGLU9uvEKhs4Dhgc3svCFYiICodKD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4204qXs6fMwF3cal3NrcEF28RnWWSrRa+pUu+N1El45mOahuuJYeZ4PiLh113Bh9wYrR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Xibv7gFR/wDZYZzM3MC2yYM/mEYFQgGbjy+MxSsv4jV4mVm4haXRpmauDrErFQc0iwXF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pwcNyl3jqWZ7Nyy12cXCQC4CgSGjEt2N6dfUzeT3MVzHxK/+TiOsfClfc2zVTJX7jCMq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sZ8QciuNMc7DTcu4uX9S6DgxiI5vcBI4TAw0RTlqXe5/Ee6+iYNMvHiNnDfmN8GZhcbm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VQzpMcRKYmLBrqIBW4RJrEveG9iDRYOYvyD5cxIAC8+YPQncqlUd1DEbv8wScodN1Ura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DMLCYQFYz/MRWu7gKrZxKTENHL9RjcptGKhIoolzr9pecRX/ABMrixY7m/EFRyxEb0S3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otWc8Rb8dTL0eoGJVK8wKh7hLzOc4iNkCCrhjfiU6Hp5mtS3iElvDMTaCEtlKxmz1OR1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GyoJda5hhSolObGo9rPmJpajWA6fcI2o4mUei9SkNW+kRTxmAUHM7GvHcxAeNDBVH8Sk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y0gLA7uMlpvcHgXMioE7IGXl3KEvFLHZYgy6zRAaaMMeSi2Zlz1OcLzMUyecw4aK7lLg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pV4iC3FSzdQbFrDuMhtargk3S7JhiVUtUFnmUWSziZGAHrmGFpReYsBQFiinRMED9G4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D5lxN4BKmCxbjmZLEzCyDFl3KwVFwE9uoXB0ukdo0InUoCiBTr9wavzqVma9SqzrzMv9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XDdXgJslZ1B9yuq+4F4OZVqqIWuGHuWmfMryqsuNxHZUxFIi2bgms8jxEbSjWPEplrzE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DIV2ROPFPcZtYYph7UQOmtw+6ZZ4hGi7tlCdd4hsqivExF3qAGDEAFc7dy9dreCOKVVw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YcscVyrJbO1ZtdMp6eCUC2puq1CrDxubTN4ZgtGn8xG7HhTn1FBnHEvxeyAtmFaNTQt5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EWJS7q4b36gbPLKPUI28mJViAbncUxw1f1DBXMV6gviNK7lINymiOnkhyVnietxtgeBz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ATTE53dTPi9Ik4MxGqOuIC23AVvj7h5CoOKQIiqjiWobGjBLwwAVZmKs/wBy8UV6lsup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ZjZsv1G1mkm+1LiXVThJk4LgLy6uYLhtOGqwSmjmBeYGCnSX7gmNG7KiVC1JQ78xrQin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8RK4MRbpz6YASvxCXGCNhSCcL+9xpSfiIHXLG6cO5q2a5blirxLKZ8ztHSOS4eGLFbjm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qFUvHcGz9kvDYwRNDdzkPxOqv4hgrmU2GPgrrEKGfeahgsr5gcUC98RirVhO6vxAPAYT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9QsF5qLykxArXqI5qZFcRuGOZluYkAp/1QCaxCw3/MVwEHYuCJiU4/mA2ypZKjL8RZfH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5SQgHkdQKVz6mUKvZuEO41UBC0T7uGp8saiUlj8RSgF7xL03FNO4MwTnFyywMy7ZFuD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RIDrU1AjGdwsVS3UCzUA5SmZ2tiiN4iSg4/KJg/iW3hOJVVZlTp9zCXmswecwDsXgJz4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crfEtd168Q2YscKuoKV7jahToVuPRo1VQZymV2+OYAauBoygyr9Qhpi6g3GmsEyblRNJ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qJV5xvuJyYbiGVv+oDRRM/UqNi85mc5G43hkeOIwHG9VEFzjuFI0GOYJbdXmdoFSynM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aW4LNIDOU0dzHepWcZm94Q6SrleJSl5ubPqUNfl+KV5h9T3orUtRvHiXUW7SBjf7lZl3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eI+rkogS2umojBMOpYO28Wcwt/DRxGSoXTAbOHF8zDEDVVHNE/RjLKzaTgs8PMQlgMSg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uVZk2y6EPcOT7u9z+K9yl44xbxKRR9ygFH3BSA45hZnf/ZmJfPN8RS3bsQQgyaCAWyUd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QDNrwxFLWO7zLGYD3uKjMXAfd+ZZjTBoLP9ynsZlDN3EyesFza2qWNzzDHkZW4fx8CV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WJlu4SnGY4LpqZQtVA3nU5QzBUQwqHdS3dzCCIPmPQm2AUEx/E2TE2wdpfZraVTJIfuC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pTX9xtys8MesGyCDQuMS+PojGk3cLpIQNH4u4UcFeIeGjubX+YqXMs3KGlpYAZTxBjYI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UaxkpiHptLhhjX7lVhjqBxG5XaBjStF3H5aK1UY4ySoijt4mMwb0MXCoMq2qv3AUPwY4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pb3McuXuADGPUK0XUcqGnzL2+O4PluFYVEO4eYmEqpRmMxzKlf3EMA8wBEKvcEg7z7iO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1cH7mI1TUbiUB5hCW3PUSWjF3MAuucwiS/uF4IztY4q4oGNQ2VYnMUAZ9xAberiGmvEo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NV1LuqjqAoXx8U1i4XIV2XLN5lBXPiJvUMyZgNoQINamAcQmnqePj+vnR8LFoxKdfmLf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Evu6u2JVefMUWJOrmUtGuIIBG8Fbgq04Pc2snqcYvzDALYIALqYjD4uEVMfxEgouU5Fk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jeC1vSU6ovmBtHmO6L6zMCLriP8AiOorixWc/UFNmXTKG6bqXNB9ylDMDVEHOIzsuNHL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EQVn6glTCwXHtblZsCGp14li8tQrEQVVQ+o/SKn0IaFTa4SGHBcJVd1RHLXFXfUZgTnC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pzu4pVIuIfNqv/XLsNp7jU3A0U3/AFKWzPNSoWVbzN64xWblZLEoYi7ZWsy4wZ8wLlZK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K82Vx0mSIHZA1PFE8JQp3ElTRv1BqGfU7MTGa8ES3EFd1FrNlxS6OP7lzuL1KuWxLiGt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FsKK0gWAtsZgC6z3ApwC7jcCYgVVZ3cUmM/1G7CnqGazMykXhAub7iLXT+ZRPDknBd32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6f5hWGHohgxzogZMO3uZ+WoILr8wnoOO4mQAXjipa98mzUFCHiRhY3ziZjTPCjuB8bpJ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FzV7lhTvzLBX7gWDHeJUF1zMDNWRDjmUryMND8BiEPUcmxIFXRmNd7jcquJXLLn4QuMV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MocQ+hjQerqAnQTZhii6nmA9PbmKS/8AstYrSpfRl3DsGH6hFDTDGhbqLhVe4mRY2yrg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iEFs7ZYsEU0H4jwu71FpWxRaWQc5hh4vjpm0o9SoW/silbBE7EXomYFAmLb3AZNyiry7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kejMO2SooB1L6KSpV46iSzLPcoFne5SrS4YhaIJYvUAC3WIgVAOJdsNeIZ0cvmOpVM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O5yRaEaddsEoXdwYFHMOJPED7xrOYkdXaQagOWOa44UdSuB5nIc3iBcFkvIKS4BcaqMA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ROJwEIXDNs6h0hW5mFlq4k1Nhoi2iXlikv8ALVdRhjHdxAQIJqswp3cSubzKGDEy4v1A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JRF/cv8AMuDn44/weY8/G9/HsixuyVqmWWtp7YC8RoS48aibXbfEDRSskzAb+szKWPEO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uJge7xhBAtWYYoi4CMBC8E/CEyHR06g8FjQ39TLK+uCLq1+dQebK8bMxlc1xGkP3CKtK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wFJ1QawQlBZLQ0tGoJQmPE6ITKUX5I7GeXiC1efPEOlvxDGiBizNy+GlzALz5hDbcUP9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eCUZu4oCpS1Ng1zN4bqOwqGcxiLN89wdkq+GBQp+5cyf+wbw8RRaBVwcg48wBq2AaFDH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IjXY5A/q4bGUOYpziJWjFwXjqep4yeZUdUJ4lOMDMykoOoYE08IzlxqFQqZ7hwXLGm0Z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XXEIckdwDzLksru4QwGUayNR3lzPc5f5jKbbzBjJGNbBxAAqsmZTPi4Rne4WbYrLfwE7n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a0chdB1KCo1i+pSHMa2c3U+5XEVxyrdQRklhtTRuBktICAQVAoLupzqjTEYb9RYAqtRL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WzNV1FFTbuDAh5eoDPEYZgrtbH8+IDIT0UVD9HEHkrUzwi5eov8A5Us2u2Nz1qXuvWJn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iADuEqs58/GRkxKJe+oZ4ZY4BvbFDG77hsWCJcWTA0+Iii8YhDge45ymReWWU1+4xaeo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mrlJWTzM4idysQ1KHvs1AazjiC1W+ZnUAunqNVHs8wbgqWGy3c0rEK1NDrzAMSjZLWtd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S5VeYIvNTkfZiLRT6gDdkPpjRAXVeuoixbfErV39zAXLkNfzLzGDdRndEumLZhha7mbD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AALbE2vcximV1xAWjEKoBdYiOOOtQSty6QlzTwY0t5jUFjmjcqWjSWylcxiXeyZQygav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pyWepTVaeJTxrjEauDiO3VThTfuBRxMlHETgCr5hlYPaVrt76lwP3CxCtweTpiX9zxbg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C42SjLeLma5ZhfUAMw4wdy4+vMpMkoUjmFCNSB1MGj4uL7iePuD+JcIMv5XqaizuMvqc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jf8AUPG4uWOeWCp+tiG26gMucssgZv8AiMBLgNSg+NGY8mdEVgpN8kRYHIaGIBPUv9bz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UVotKIAWj3KTbemCQGYcmpduqhlXrDAuLAY27eo5TF9TYhxUwjPXqcmHcVFmgYLYN6pg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Vyx1NK+5zcoDlYD/AOT6QLOcmWIdsQF463GV2DhildrzjNRyhdaCIEzdxCqDUtYzUd4O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QYEhXUv1QdQByPEDQJyPXcDBFZxLLbAg6zDYa8MwWT0RFSIW3xzDgANAywYPxA7AhkYZ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ZjtWHiKCQhdEAqmumosRL/ELPtlvcW225Slo7FuXy/kzEiFl71E6NWzEdB6uKNiicDMp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WWNJ3/EAcrdRVTGkojRvKTMfhDZcH4lYD+YmxwRyr9Zmb0hmVbS0VHE23mOISo4Cp9Ra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JcmVbi9Q7eJklBeSZFIGq9SvQvS9kuqFNWShU3y5uHoaI1Z2sIF1KnR5EKiyxnqIKpR5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2K2vMZ8ED+hHaV6ZfmuyVH5lXs+qgp5ruCVLyyl+O4mCu9+IwVvmIa4DlYPVOLjOIO8y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epfIaHUequfMFHvDcwsL4zLPbcGV4jnAzzOM8YJjGH1FDA3AOYuVIdRW7D1LoM1DALSx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UMCD3EPJmZS1ySyC/wASi07ly0zuo0aYBV3cKaX7mwnv4ZtjiYHu3cAVcvTupkW8yydk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RJdIR6mcTKtadQabbIqjK42JbGOrT4qKc5V1OB32S8LX1cu6mA7li8TrDiYkMY9Tsx6g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eUlWQhCtwDEAbPqDKKsiK1AAYiNcxxogKuonFfmO/wCoHmMTmUGfuDfmVW3EbU6YtFZ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lM7iRqDHiJa87nJMlmYzmuZkqpmuK3c9SjPMZN4IGcTBgiJSQDVFQGfUJpTmAOa6ixbj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x1Ll9y/z8D3Bl5jr/cu3qK3tl4xOJcMRqXFi4z+IOKixS4+OaucSqoAKFMTB0dTFN8eI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Xi7SvEBFZeXqDUOe4VBxOVU7DETc4jn1K+FXmaRrmAwcbmLNZmQr8BK1da6lTJW8xqcP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i64icNltTAhTYLBU1RoiINm6l9nXMtB3e4hY2pmH4fAtwnpiaMEA8S9fmpfxg2hz3hbh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FJVnFwo6tvUTo+LjbVU8QpY9EqhzlhnXMSsv5jIcjicxmEbONQVN48sWKxQUZYgBeW6q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izKN6qNcyMCShcmaJiZr9P1ErDgXG3wOiClGa3zAEjvtcRTZHLKYlWbGWJBym4uJ1fi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zA89MpvK/wBQBYYWwC8tMteIBCdsQ0RQi28QA2ucsYlzudCjBO8DR1DXbGgZEYpxXG/x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1n+Zxl5aqPsi135h5msqTHhNNXfsggLKhYrrrmfz01MarnqojRrKc8whK4qAPLctepxq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ng6jKDK2AFi81M069bhlV0DUM1hagK3VH5gx34lq5qvmEovHKC2GkLhCzebv1FM+5dXP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19QVh++Za8bvRFQUwYmys5xAspxZmNB/M4gFMYAXayNhtbpbgjLBinEzy29+IjSrFjcF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jRY2nEVzcvlueEO1ylFSIWbkidCAsOfEqVb3N+59Qi3dxqbeKi+ce5iasuE0ZLGELcxm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yxZXDhN1mItiYjERLp8QNBxg/wBoOwmDWWjhSVrRZ1HgEe+Y4YbzcK1ljuHadZIoY1xW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ZSrMxAK7gVDEAEjsOrqGzC41jCmP4m46VziOmCWVEHqBT3PbBrTFb/1xZR1E/wDsMCVO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3HO4+oM43/EA0xC4D1Eq7Qb1AbMe4i4qBVH9SroYSK/uYRup4vWIi1f9wcG5WKSvEAbm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kEDfUIi+tzbUq7vr4KnqUZqOo/18NvMdPcZfj/O8bl1rcHuPmpz1OZ7ixuX/ANURiuOI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4i5Zhoo9zw+oIrruUA8Rs0c9wTQzNOrElD6xdxmqNrKArBGOQCkx3WJZcVHRFNcRWR9x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Ig31uLWtTeuYBzQRVcfaKKFVYW3bMtiK0GWXRbpmNKAiGkVbnUJqlcRDa1sgJX5L8S4V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VAnCHuJooF+5wKWwB7Y6gtMHEQhR7ZRNudMATde5kOYtlqUzier/AJm4mrjiwvFTsHtG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ezVHcQm2ubx+IpCIBslEoOA5iOFXlnUudPeCq+5Txd3Chu87INSpBJLA62wMgnnEaKSr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sS3pgQlXeYClbLimOCjDzUFcrN1NwYTFI64gMmDjEyt19Swhn8obkaltK8Mrhg2yqAql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xEWXZcDLaPIwl8dwgnOWdwq+yE2NuZX4w3GFRbmEKXXcHnmCVbiYML5g6pTV/cHdty1q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yUrzLOcz/elncsZP1AGpasLuBVgnRxMQxWIstHMuVFMyaLl86eJqt23REpzTXMMx0Kbm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bamaa1zFKOdxNH6iHp+5hl3KGGquJcuaq5X4iZ8StmYRRcqR8O1yyoyMfuJhDLxdwtFM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HZoA8iWBd+YCc4+OL+vjUv8A+y3cKYYVMVFFzTDXH5lM4uLyGfBD0x+JeGRWOILWoUs1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lwywawNTOcBhKHO5t8sC+Ih+YmMxEFywJ9S7pBADBzUTyXSpSAlFYqPp+Il9ywXGe4SH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mZozFRlippMPmGgub13HtzI2jbyRtsb5IqwNmsGJcuE0qXHMfWe56iT+PMrRGalSpREm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Beu9kFVqNjDXMCmuTki+dQpZqVZeIC7l6NhEGvCG7rqGcZgPMtR8dQKrD7gDUqCnxuX8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KzBRgr4XL6lxceIv1Hcd7uaiGblY7lH/ABE6v7+OId4uXOMR31HM1hl/Uvdy/wBxqt16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L1VxT7lldRcxSr/cdqYjDTzPra5+AWKm5S4COBoEHQ2FeoQKdRPr6A9ESrjdvc9aLLjY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xAc7rOYOKMyx8czJRdQrvMMb0ccSnVl3Lxt55lTAsU5gU+dp/UEFCiFxBnESqNKxFS1X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jIQCzbDc6GINbf6lXMEqiDiABBCWuV1XUUzuuMzPcTuF0Xm7nLb+iohVjPN6gXVHfTCG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UYGuhLjndvnUI4OjPMyOZCYPMszo+I7hfmGjzqKVm6g7uLgcBc7lltqcsFDkGkqIXWnv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Nmh9yrR/zGmv+I1fwQ7l9VCo6K5mEtddRPAvmBjlZkpfplUoKG4GTFwWq+Ic3Jwk3sLV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WFSZqNRyXCTTuCjFkcafzC6HOeJiKlKAl4vUG8t9xRHCRXCPruICq2sNhwckyrmIrFo3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qbACV8QsaFzLFMOaZYjbNwKw0qvUGp1LmjSbsvhcTL5jT5SyVr7mUAcQgnVbiPVQrQfmI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i5LizOYEG38TMAY6moYRcKeCAvFkxLHiLmR/iYCXTxUQD0ZmFTO36hb4nOGohhO7uuPc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g3laZhIItyocBGwrnfcBLmyPaJiJOe5XxrmJKCJRBT1La3cGVOlQueIjVxzUp2zWmVzR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MsWF+UiNkB6lrbfGJ7wx1DP/ALGb3iV4iZ1E6IMSupXcCnucNw6WW44gitwy8t4jXdZi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R7URj2tdLh0CBeIOdtPM8EaYvfxz/v4f4+E8SvEUa/EFuMlS31LXqWjfvEB7lniVUtaK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aueVw/4SlZIKFUMS8n3GpKs5gEIlt/uAaMS0KqbpkLxUrVhBTviC6c04ZW++CbYmer+H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8IuJTMuPxUTEqP8A1/F0kX4HOZffwy4vW5avMXGNS/qX1zFcdS9RTPMW8vEB/wBR4ait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UWMKE/mPvS2w+voYXGLXMBAxa2ZhMrPLLrHNYuK7m1Yym7xEhW8KeoUEeIPCy8ytbKMz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pfCpXDbpNEKG15SxtGVaG5TbClBW27qUSabrUN5ExjiVRpptuHuBjUpRCk1FrPeZcl0G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vGpSDacN/wASgMrbQIZ5T3Fgbs3fUGSWPEsgD0dx4TK9REeTXMTBq+swBuLCwoSmlpBA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uOrFoXGbrty0XK2xrWoIgDjjqBQeeKlcst/iBdPWoBc4i4dTV1y3mLXCMrizSch/EEto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69/qNB5xESsqt8QlwAYbiB+cRUgNup4/tuV4X3ctrCLe5TircsKA9cyqtJeFlANBNZkB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61EPfUQwOeZ/wxAyq+YJy1dy8FjJCrPaoPASqxFR5TBO4AdJ4hChab8wWqhcptRA41NI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75g4VnniO0p9sJiY4iFbOXcwY7l231zBxm78x2iMBEsdyxpu+pa224lUH/2U05YmINs/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lz3UUF7dwG6kydlwxECQAMB3ccJMcQL0HplSdj/MBvTqDhv8IClrv8xyQ8cQ1ycxMwAy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V503iUN54uIUt8HuWZTBnWowKu4YIcN8xlNVWGJmXUEY1zHRmMr4Ym5WdfcdfHP+p+Co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VZcfDAuOCrqXW/1cW75uCjqX1Of9zXxUr8SsanfEz5qOTeYnqXTEby6Ih3emGenkg9Ey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Woguq4r5DErZNFIaN2xzC0MnNwFYjyvGo8TllXKXidTxzGwubgZIb5hX2wA3mZeCKvG4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GJc1WhVREUauGSzfIys0VAO0zG/qAtBZCunqOTRXmafzAoqoX7gxeMSgMnEFgXHhd3fE5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viEDi7h2l+ou3BFH38epWuYHMM5mFRukLl/ZL73L1dxweYtS6LqLjicxbl5jjiJ/5ltx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GFabYlbxc1ZRe2bcJeJkPEsXf5jCmG74guehVcTcVmjEEMQYVQucheO4xLobq+ZnTIxB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5IgDeeIov9jRAgQJyynpBVOY4rXsMwWrVq+4v3ZsrmOASjOe5Z3V9GpcXjxZCgtVVGJU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mXgAvGYXhtvmMw6RAM1ogboryVdzBnBFYBfEG4+5exsOnmGqn1c/8KEwWLuIlkC3LUCt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VDVzACrLc/qIuC1CBvPUXSW1Ac84XGCXGPBCChMHEpFpxKWDJUWFo3ykZUZLUhcN0JcZ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tHMuEL3eMR8KWXrqLb1FQ2y3uNuBTzAArTdROB7vMUduOZvws0RZwFS/nuXAH1yhyhl7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GMQCOqOYsIbxFdS7vEEMABDDK2OWdyrvMLVZzwwYXh6gGLpS5XUWtrGqDGp0ANsXISol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Oy3BEpCqmTTaCsYwoBWMiHuIGoKaG+JyMNSk04i9AcV/cYILBhSMgK4cVq+mZJkvqMH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BlzUaJV4zDRncNcPMD2BbxiK7mfUAv6lxRLZgQ03Uq70zTmEau+5sKMqHGWCwbc/XUVI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FMxQvDjzKZRzuGlsGbglyq31Uyu3GouOWqZhpVl+GGwFsEuETTZHadpzNTmfXzX2R1j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Srz9xz7Zdahk7i01tuMlXXMdsGhhMO+JW+oF3PZgUo+D46+Hz8VzRPxEx/My3LtUm2K1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FOh1ANGBGFisGrR6vcsCYuyDMEp7CA3E7n8RAtrWZ4LZ04h0xKfUcv1KPqN3uPjcacZ9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n8ytZhhKxmVDlVwDBUC+KmRSsSlrCBnW5ymWz7g/P8RxLY0C0vURNvxKARw8wblrKGp6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JZ9TP9RV3KAMaJebIdfxMotmyX5Z5TOKZIjZCU3ZKGmjKLugjlDfuUlPM4g+4rX5TXFH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BPe5VMXxEqOIFiGtxzqocxS5ZX8RZpFinP7gXjcH/wCSjIWw23BbX3xD6RIHn+UtFB5l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dsAidldQ8XXyaxBrrR2x4FLEB/2peUuumXizeFbitlZyZd7x9xLijFVUDRX6xUeFgdRJ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peOWWNx+YiU7gnIZ5IdaKP4g1ekNEs/cC29kMBWYjRdqCLcGZqJOg1LijaWAsH5hrjCE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1LSDAyxtKsbFGHmDdXcMQLujDZW6rUdJDVWS6oa/UZHY4PMO496hJm0pfcbJvKRhpdtD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2jmpY9WjqX9ivUc+5o1DNpyeY98oEAlsPIKVXiOwQN9y1F+O47LVZzzFsCkJYMG9rKQR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7jp7BgjUhIxatMSu7AxLRAOrirDFsS2cBkuKxD2mAQejNEgzLTS6zKTtHi+8zTCjuaeIq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R8toVJ7Erjd9QxnqyUBy/wATgWpgOXiPLQt1zNAUEq0KGQm8mXbACGXcQ1b6oiNmkMQr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aQJU0YMbhtokGtWnceMa0xwLKXmc4Km7HgdfUCpQQ4GD3Zji5WhI6Zlg7uK7B6m1p2ww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QlSvcvXKosTiJdMKCq13MVutRIAR+iUwqggRDYVC0XM97jHuNytzN09RGRZa/wCFTLIC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jWxi9XCiDbzLUaQOJQCwJYX4rErVx18cVLxR8IOSIMf3FWC0XnmOLH6lGhzAfbiWpYHi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znX3NMrv9xpmivios8zcSs8fx8fVyniJ/MMe+5QFLNhcWUgzdVHsdtR1qN8wpV91BrsK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OoNVbcErTwNUQKtog/8A7KOriF6I2OpS4YdEoEoPUATMsgJ3O26hJ19w7RfWIOHVdQ/N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N2wJWKzGwdTCv5+MVVjRxGoJfcqFPFQZywHn8Q8JVwbiiouDeEfe5zcBAVyOY2oaQZR3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cpyFyhtH7g+Q8Zg7CVBUCK+Y8ytjVy/YnI8xAcDqbX1Q4Bg5uKFfo6iGDHFwNFli5ZlX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i7LuotbJQVYuVodY0UcQy1IdaDqItKH9xHmz8RCrA8sFY9E0qe11BOKPct7aOopS2uac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TOi7biGV9rjxfRiEoPY7ZRCq5urixTt3Kl0OmDGbf7gbTbLvAxqhekXlvcs4b1UEQNzz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ualbpL4TAsTiBqW1HEWWh7j1i5R7MMGsTBys76jEeOGAulcW9QEZFMBwNahEOko8HPqF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cR0vBuGvRi8ikoq0la1K44jnZRxo8SysL4lI8rcQr8XitzEI6lowdxgUMjZK1GBSXWvbX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VPk9TItdYi4VQ4YScluoSMHmDNraC8YjbWhmbe0hQ6Goki2dMutIZW8uN3PZOoLFBVG5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DdS4tdtxi2qbi2dDVxNwrLDS3ruOAWwxBQOObghr50zoGblHeEuXEvaM+IK2vExW/KIM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xdU7jYPqILlLrm5bV9uU2uC/KVhRUi7Yqj4EK0xZdddwS3CgGjhBKgmN6iizfnUsGfeM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fSLSn8YgJv4RJEodZjyIl8dQQYbNSrLblmAZa7SMjbGYigi9S6L9o2Gh04jsLnrnxAwJ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WrnVamyuQ0RwZrvCP1hS7ga8OZgLLiUXqIWyc4hpev5m9d4g3c8kC3bMzI8RUWV6lJpN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rLpx4gxFFlpguGti9kwS1HqUBkCYwlDasFBGGeIvw7nmpQFxUuvhwy7RuL+YWNYuLLu0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8N2y1X3qZotmLlUHUrMPE4riJrMr8SsytaqJi0zNytxOYx9zIuVARI1iLLzMEITYJhDW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0ZSKbzZLMzN8RT5PH+pSVaOeJtRjMRfHqDdV9x7BHlxEeMy/EILr4f+MrxHWBuHPuOeoD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vOkot3HtfMOsaevMAWhzMS8MqoIj+4i/VSvVcZIQIlijfjUbxReeYk0ZeITWMMwhsFlb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l1N6DxG4LbHDK4S6Sv3HCqWwlYkU3j2xXZZ1GErdrk/cRltI5OU66ltn1BzDPcYbH8tx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4joLUE5AY8lb1Hc6hZaCURTnu5Z7LycSsq1fuIWq4FlaXnquphhXPq4sBTTeYUtxwjFL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G7HMVOXtmAVV1UuA+CNu3fbHYLaUWy9oupYcvucJWoCoANeoKADqo8AveYVbH66lWaC3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oFe+MQ654PmIFGoqAi9QQ4KuKKDMxdKViUh55i1uyvxM1ODEWKJFdh9JuBsKPcZyG2MX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NrDBovH4mV7ZmYlaGbjEEP7SzsSI1b4ZejVnWpUzHDCtFPEClCjNRzhbJCGpRiYnVcER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K8CltNx0WGvErENrt4hzCAQ4O+SZj1JQMQ/4blQEGUpN1CMgU3LvZZEzAe5UDcW0NVGu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v7itm4qUuqvUUUbdrcusDK4PM7jbXnqXYmVbmVQfUGuhTJACtEgMizzEhWocQsMCe4QD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AYvuOxd3MBxdGI6Lq+SIX/cyBYMaZpbmMNVxAugsdMUaurYNsGvUQgXx0REr+VszZZdH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x7WCC7v3Fcg6I6KV2TCWvWIa13fTuUngXmFUCnvcWyUO+4gykfERW49wSOkbtj1AgKn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pbHfM7T3EVaL/MMs5xSH2tDhxKr21cuai1GFg9NxyG7bTuMOjNJAbGQisdTAwgFPZzD1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biY2DMGMthDeK3BgKDjmM3aGwTUeVTb5mQWpxxLiPLEE0UykTaLFMl6i4RkT8xIeBU24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heHiBkVx8xibzfmUUBE0XMQMly1i5e3i/HMsDgwtjQvuWm3s1FBfc51Az8OdRHcrxmfx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xOlqac1PDjuVXEqemIOnu+JTAQVQ79y9+Fx4mFX9/wAyg2b4IJR9qjWC1/EsuVXaLli2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fwjUzURXBPS/URLogYuqiNYusw4VE/MSKGFLiCWnu4O8kEqxpdeIPcCUJ4pm+F8ZiC2B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vo3wQhdgdeZvDHUcg0HhzKahQfzCtiuphYHm4BWAVMrTyhwjh1Ke30mBa3w8TkFObmRz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qwQfAkbXZfbLNMBw59EFs2Xj1ELOR6my6PMLYMvMaOYK8x/DKzn9TzzMk/UEFMo4Mxbe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UrVzqUXXUoGuY7yWlbnPEeq9eIZArYhA1FqqpeKgnaOsQYbsJxQvzEovD4gBtQZuHY31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BbOJdXGrlxvhAHLqVJKxDcGhwTDVU/qVZgXLctBGWOqzLyUWYs5mdxrUpVoFgzdZ8S6u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TcVKGPMz2FoZae4aXfy6hzlCViWAcB1BitfiBEF+TUQof8QKBVQA686i0FqxAitsYlGk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wY/cNjoHcW8De4iOVsqoJBX1HKkDIcRHK7VKKQSLJQpyuUMFVj1LkjtUxVtsyipAoC4j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KugUBKlzmVqCR5vey6QsMXLr+peFnUGwFPuJiKb11GbuiNoyw6spxKVLWhjrtuE3eOLh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KKBlhltkuojpLcWQQSz3KEap4S1bkfxMfSgnd8y6EnNRw3Bu5jXhaihjL13CgDuoONsu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NF5lcHZhCGfMo2ZXA5hRqKjdXE2uK3Mzh/ETJZUjrzCDtb/M3aVMg7dS4wsS2aPFsBul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UZvSaJl1lMkcc0eYVVo3u8QG2qeJUqR2zJoovqN1+fcvU9iZ+pZWHiKCoCGWz8xbl7iD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fmMxzeRBZ7o1MzEU6hES2/HExReuY7qj6iL3AUaK48wdDqZFTfMrPXmUtsidCNhDRYU4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G7/6oBI6itQcbuIDj1Bnpow63EXLmO4DzpiZ6+GNreZfZp65gOqW27hkH5lVHxiPiG5i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1O2K5hh2Nb8wsHePjmVe5WZeZlzxKh+ZjmbZJRKxnMTh9xxA858xwXGruoYrQM4LjYFL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i8eJaA/ctVrsgIWeEhKEGirL3r0W7gxj4dkD6X3LZswuUU45g81/MwFPYxwq/wBQ5slP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F0jtDYgdRWz+5Wh9N5lOZdmQ/nqL2NEpHGY9FnF/6llPAXcUX785gtUV53mXmyDxG2k5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dyqbccxVuVKre4rYVeMxaMblrDBOJ4wdQBeK8+ZmU/8AyCoP4lMXcqi6g7uWZiZuIuA/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hTiWdViI7hTzXMEXWJ/y54PxHLG0EWyUF50RgaRe/gL+RlTOBpgCMVOY59EKhWpahxA7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b3LNeO5wYuUMMG6Jv0OIAp+aiUVljIVo4ljkR1PCOWODXcumiZAFjm5RYc5gnYhp2+oM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gCO5ofYM0+m5eD3nUMFjziHg05ZZqwBu4Us3QS0SJzX1EUD+0PIe7mIq/cVTGPEHXfmc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TQ5lWb/9jc8Sht4lLl6hA2BKkRYyyoEV00+YRqrNnMpnaeIKo7lLV+YE1YCogbHRHh1W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O4TWQoiYul1FVYoOICpGPV6gqEVWiperTo7il1piaY3gIRZVat1XUPN6XGPMIY0H+pQ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NNYlWiWdbgCqkMVCasTdOoE5FaCaYD6mILdS2loeHMyhp54T2RuFawIOTB7lwcPIYoaX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VaSd6PEKaQNXUfjnX7lFQJpClgu4oavUbCo8RXKxV1zBAUXNKh5hXmOA0wFIOiZtupci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R5lEtL/US1X6lGRbG0X5hWDGEt2Le45Sz3xARRgzwXDCSzth0EU1BGQPqUD/AHE5JvqX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L6Y6rJfMsQcG5eBQ6m6rr6mAQvWIsi1ElOHEZFwgLFjJB3gMWv8AMFYyguIbQKN4lry1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4XmYINz9xy8ToBYwoCqZviar+pbUZd1AHGcbhgrtlomQVUcCjDJ/cSuIohHz8PUQI1EM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8GPh/UfhcdzAd4PSFpBTCorWHzBT0dTS3MY4mA9zFxC8uYx7KhrE/wDsLlK+ZTHDxH0g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5Uq8QTXY6riMtKzmGjUL5nGKI1+HbAhOOoGDLZULA2b1CKjyeZcDJgW1L9MpwCZi0Yma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KvjmKUkXZojTCPsxSE0JzeORq4goUooUQrh3LQtUe2Nqrt5WLfK/bAtZcyzdBOlvuNN2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hmThRgCVZ+4qrNZm2E8jA0VQH7gFO+pShCuquoVF5x1MGTEAoBXzAl2fqBS1zAbLx64m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ZuNyRd3fqD4I1aYpOoZ+opmq8xGstwz1/wCwQUlcyqaGBYBdxsU3mAYQ9yhsBtCg4vuC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LlwDEzGtswcOJTc//JVk+4Uy2bjWS3gwe6H+KiFGnFx05Ewxsa7qN2Qc4nYZjBHOoDUW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E5/MU6oBioPBMki3WJeKVWp0aDxLkFAwWRCpSILVl87lBg9wAcxwrSmGA7/U0BaupfCi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pjYx9xVQ0FFZeYLKuhqYnrVTI08of3AR9RN1hnJWOYzzvMWyGBYjZ6lxt5Q+x1fMShDi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plVv8QA2m25az2iLRf6iQZpPzCWWDHcbhLubtqi4tFLdGGswrikJQX2SkI1fogyo8kKB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NwdIg3fmC6R8kULVOVeYPj9xluvq5vyuSxWJmH6B09RZS1c8sCxAir5Iu1zFblnYs6WA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SR05zDUDFaoM8wFpY96gxKF4i4LWcYlyxw+7hADdrx6gTv5Vcv0tG88THKUwLLwbh0M2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3DlmapWIqtVvuUt2f7mHOUOlBcsRpErMzAw1UxfDcaGMuMwaHi+OoWlY3mBpej8w2MNs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FQpFnuUBtdyhtqVRLFVfqeptZg+fzEvVXEEbxcz+Jgai3d3sqZW5MoTP5ld58vmZFYZs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9X1KmTXTM3cK6QWOMMvBLNtUx6OBFV6gXfM2YqEpU5g13LDurgCmUjiLBeLleI1BFYIz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UaARHqKFYBiLFN4gdVm4szgziEGYYbxD448RypysKyNBiBrFdRy/F67gWbjrFxCUs4zC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Sr3BBguY4uYDh1AxnETucwywK1X3EOaI2F1Z4lAy0nM8vqVsxHLhFX8kxDs4YX0tHNSu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otVTUHXD+IIqWcJDLV08pFS8ZqWhbZcChB4GoClhllVYGxH4gdfUQp4/aXxCt4h5E5gR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9VKL+4ZNXncoqJRwxsweoC0GephgPzKtKOZWxYXMABs9zw3HPD7uFcfUsKL8YhZbzxFn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RFgDXJHU5rqUlmI4F1bqI2+pUtIt7MXkI4lY5lFKtYUorHHiV3VkyW3uNyb9QjKAXXP6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IgkrqcMFXvuO6L+p6iW4xHWIswcRJdHTFp4xLpWIMF35IbQyj3LkpT5iaF6lRTlrE0fZ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wBnzmFfQBycyrVqipU0C4lNKqVTZ9RtcuFbfmGC4bajUjh6dS1zWRy8swPWoY3WeYWgN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bcJaVUrX9TA1nuOA66mQbrzM3kFsx8IJdzw5j0axCCDniKa6IC0VhN17bjbkzABYvuXs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lmcRU4dTdq67mAGzuAcJuOVAvfiKXp9Tbs8Zh3cHMa0iltR6l2KDPqMtYYeFzyhDG3Dw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RqU9KEu+SYbbswUKgM7ifAvmbbViVebb1BbEt3LIauBSEuBzoqrh1iObmEEe1mEN14ds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lsbjmnTTLvhFdSotoe6uJwXgI+opis8RtFpxn9wAGz7SwrZrV2QGZOJVjoobvbLbAtNM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3qN5G5laEmu421FYLn+YYCBdZlaReuYhrkpiCmxqOnB5lFpx9SySpuyDA8y4Ga8RFpad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7KwMqbTDvuUiZHiWG0ZGMMXr8w6F2uJXrasKl70IxciLbgxLqxRLllb/AAVfESs5xLLc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eYta/icryRU5/MRap99zJP1xKF4aeBizdIm6li8XbCtl0ZxxHcLtjcleJkJRo7gTXDcQ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lYVnwbgNf1AWOJQs42TEsZmjlV9RM7lZrM3+mBSCu6NxSGUz6iItI6uz3CgbXuKcpfRu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ea2p6i01mulQ+IEvJknqHiZKr7jobLUsrQB4l16lq1Up6v1BLacSqqi5VzwhhXkjXF9q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pKxzCGiH4jfgLEaBO6WYO0TUpA7HTiD6XrcbjgbYE1r0SqpgloTTiBoDCBdfcsWPu2WT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TBv3KAMpurZk1w3Ctae4rgUwGYAwuqSumFk1irl85P8AJFN3UbZk0xRDbo02Nxiazdw6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DGQ3Gqj7JUKD7hisalXer4iUtwHMR4qojbUElt+mVZDjbUNgc1MmLYh64lXCw28TOVng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OYgYLeoG7o6plwfoTkMMe9xEFlnZGOTxABBjxMxQQQcZ8QDJeImELsMwYdYmM3jyQfdT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/wC4kzHFzvmZ2tMNBc+plSmr/MT593FvcMubl/mNCXf/AJNKjniCwkXKnmZMXJhBXlcE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y7BsQZFULuWMsb1Uwc/UGy6upaBTiGxleYzHqGi/wBSlwmGXWMxU0+o9keWoi2pgeYr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urMXuJK5UJddystY4iGcX9zXGP5lqwxcRLVVBg7hbjbmbW3mBjMHBMtXM4o33CjYXmLV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1MIpV19QIbMRnbLsgG6cpFnX8zutrxKKAmFFmn4g8UG9Rqaw8QcByfuJQOCmu4ICWm4AG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VilmohJQzliN7AOOWpi0QfqJbbXx3FMRfmWDElFOoEUw9znlpk6/3F4vJvxMton7l1TH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03ZjO5b2NNsFYu33Kr6JeXQ4yIsq+zcekeCLrW9lEb1jqAZIfWZ8QW7lbRmCtHG1MAW/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5i9n/LlUUXmaIo67gQ21equAckPioJYoLwSusIGJhCleIgQZ8wbarxCKDF8zijNEZMO5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ClFS0rBh6FjqUBjPdRkUfuIBktIAXzMhXOImWsdoqaE4uol/IfiDQ1u+YSKscQcytqhQ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OGGjzEDSPSLvUrCqAqWXiiysuS3M9w1qW1EDWbhk1Uuw7g2DnXiCqqsxM077mG+P3BeU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tVUn5joctJ1DhMFGI6pO47az1HVv1F+krsbGY68iIG13KTo3iEK4XBTXMcOI14GUBFCf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hvf9Tcu7yREzx+ZQIPuGyNimKjW+SU0qpTnMPbMqnvqK44icZcAH9z+CAoXnqO32DHCU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xfKwe4GQF8/1HZhp7jdYmtxmBy45idClXUSUC1SOMYaHdwQ0c2ajlqm74lAqvhiN+UvO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gXibEq4KTY5DqUlfslpG3qotyt9wSNF+IrGLeCFx+kZYFqJwNGoWzXmC79yurN4Y9TjG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aqOhWfghkKJeXRfuW4HaGfJZjQxL5JllqwtO2XllHiVHWIBdiMrdlKdks/ozGs89Qaxq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EDpCrqi+pgDh81EL1zF44i61BR/KaxzmAJTfEOs514ieSw+Lj4a3MuX4mV9Fcyhcd5m1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Am2IvE21dMGj+41xOt/mLNH4jF+ZW6PcT/lh3TcyLiLcpvxBVqat59QJUViHAEbBT7gU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sV3EqJjtGbBwq0IqRY2kt0CDvuXQaI5MhKGvDp6hFq7jgOD1MDuGy6iXwzCobfMFyN5m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+iWBofZFbbU4yjzKTH3SxYDzECs9UbloR+CZRRf6hiuzOVJSttvqP9gYjanxFJ/Cpgul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EVFvocwoHLwbhC1quUhQsseYfPHd4gZENWxwg3dbnE6N9xF6Di8rCiGLNfwiGintGvnZ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FSZf2ioK5t9y0NlVcX8priJZFaoRrb4IpaaO62wsWw6izbaJKr9R4CW1QQ0LPUsSz1MM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DcE4OOGFtc5wZixbLeIIx3myK2452w7OS4YsQWG9fmLkDHCV9TlGOK1KdtxyJXodcyyW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DdU5azAW17rEyqCFufUJw4dVA80xDoBwAhJ02xN8LmJw4qccb3GjrMPu3PLCJqDI8wBo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AB6hHk1mADRKSrfiBoLQVD3B4ELm5onTCCs2qqpZR+5a0rKQ4q65gKFua1DAmwcs2rHi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HEpWDVGIJzLVHLTDdh4i8Q1M5jllC3r+YbW3hzALA+4VtSUp9/mdS9VC5bjmbG0Rg6da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UxnY8My+b/UxT1sgT9vc0XkheGs6i4B3VSl1CzELhHaypBM5jf5YlLg/mXEkrYczfQu9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xQ7+pdbKtdET5onTBQ3i7OKlLcPMvDVA+NT0nMOdWjVxsQW4t3AwUeqYvezmsMzPDu5l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KwlhkUdzI0yt3f1EzWeUvqBzb+ofK1jPMGoyS+ZVM4hc2DiKCrDGcRKHP1LUaO8S8w4J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qKaSsYnUGO9xqK47CZcBQcQFhuoK3X5i2w/MsJ05YswEssGYqni5jNPMagp9w0oh8+GN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qGmDMRloEAjcXQKLfURWCHhPrmOgLJ4nuU5gF1RfcreXfcIGqgnk6jlX6uDRbjzFeLNz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xAR1BHMD9cxOI0YOiYbycyoKuswFCnPPUAAFPcf27IImPu4BwLmTmcK1E6lrriLDAzyO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uGonVQ1hV0k40fBGuqruOby3oIawmM8y40XCkgtbl4CJ53F4v7IGzg8Rrpo4vcOhAOVP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2FcabDtzMVTfcuHlJuW2EyuGzbiNwesSxMNdTCfmhoGRsIYsy8hBEQkUVBlO4LJp0dQwp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QreIMzXhuOFrnqOsY9xOWnUEVsg+n1cxgU+ZbOVTCgIxpT8ygBSgrWddwvEQ1Gy0/MWN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YVdmL3Kg0vk6jtETwQW4e3LEYKNdyk2WI5WcBigNjluW6pvcACdOCpeBb8VMk2/iJdhD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zFX0rlYgtS4onlLKkVYva+uJiJi/smS5eKxElljdO5T2j11KIIjy1EFXUVdZlKCqMFwa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EaNZX3BU0HBKaoE8QbOvVymIYCkB5mGbOvcpArUrqFTGAq/xBon5MB0fggdB4i8OvUGW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WoBQWE6AYS41DCCdSzqCOIuYlxClrFxVrB1QXomQbxC9Uy5itgFwHmJI0Pbk/LEVS5j+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oPuAR2OoXlrz3AFBUqMVXEE1S/MvFTiF2cdRBNc9dzMjBu53MwAoyauebY9Sw3kgVLeq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Mwox5QiBE7OZfWx0dQqqubCalZ05nJzMFR7gNrUlcXKVygwFtXUtHVZ8yysxVHOFtzC7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UUcac1C1ecoP01AArUofvcOHqBRNBmOGHfLFa3/9jtaEpJmqsxfXC5dOaZcB4ji8UShi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6xLoIX3DKdBzB0Wt7ZgADlWN9ByMTJ0DFhdTNfY0PUVtW4Y4g9bzHCzY02fUOXYYYbrw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AQtZ1ApSTxMCBbmV5OGoqupwF0hkJnqCOWtSoaM1mIGh/qNLUqUqSDSf7Smts8JWoYyZ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GyxWcQ5XgjXJjuXwf0ikuphzvqOSmSCF67mQAzHFl4lsJpjBzqENqauWqMwSixAbuqdX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Siz7uOwYG0qfVpSPFwbFy6wMByMxV1UFVXiJXioN0YwWK9+Je6rUaGq8Qaie7lLLXXqB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r8TI71DnFXrHZO4TxEGVcva87YY73xEeXCJoDUxW0rWmvErgMviJf5MEO3mX7Cc648TCf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eY0bY8xO6z7hwgg3ENgq+4jQ8e5V+WP1duMwGyM0Rda3xxL+C/HMIURrGJUZGG4hoK73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FN31qNgDevcqUOWDMKFReRiK3Pa3iKgH5qLCK03Ma3iVN6rcvlCzNMs2/uUd80g1N44n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KgFtXCYOGLQr6hdRe+4EN1iBBwb5mc2tqoAKBzEAPRELScywUKxFpZKstqFlvvcJbanN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ACuq1/uUnBeq6msVeIXi0XqJN/khdFvhlilL5Yun0OIvd4OILrEM5DOEcl/VFzHbs3FH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3FF3+4Pa3xVQf3bOZXsmOoVSCyFVLLY26hosr1DJUhgjQoGscwA6u/M2oTzmDie+otgL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ylvhgFL/AHKRoPqCMAMKKolDR9TI0PhggUEwWallBzL3PR+ZRhqF21uN/cFe4WfcbvbA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MDLCwrmA+cQMblb3DBmDdZmcT+YuWe02nhHziC4oliAKdZ0kegj0S8h1ldRtYU833H4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ziIx/wCI/g03jUAdtccQb4uL2NZK4mHu1aqUByeYGcecwgWDZzMoRmucYy4p4TDFJEVb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LV47lM3sPEKb3L3G2neYDbOo41+ogGl8xUuvEugR2azuVc4/1Ni7OYlrg5iU1k5Khac3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mh7mSua5jSgrZQVZaYOw/eI65Vk/UojWIGdbuWrzjiJMUbmAx4JdeBKzC1i4MTNpvDHW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2zH1FvczrWzqICcR4iyhSghQbV0SkElQJSu5dHeYgi32ytvAS4wvu4InDork9TZVoP8A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+IEW5pK+XaHWMYjbG6gQ5+8QTd2X4izt9zAVnSUtRsQAiwpsXUY3+oZO36gD24hvT6ZR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RQVj1He68TDh+ItcZ7g26jOB5lWVX+oy3FSo9zLtqaeJeDzBbb0RpwI66g/fEYj1N9ag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wGKJ4iksFbxMiGWM+bhbLjqYk5lK7QNgZN1FeImFx9QwCzKCxYbDXmX0KxWr/UqkYM1U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fEfCucENgrzK68nTNEI9XuDaC3cC4X7gFT8bj+YImqGpurOLghyHpqMmztjMIFg7JUBP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GF+mYGjGKZgFPFLCCAd1n3FYCdEqum/ccoV8EItR6qCEG111Bpa9JXGe81Ana+4qvXGL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ne5w0msNQRf5GKZF9VBHN/hFpCq5gwFivqGGfwg5QOorc7NSiqNSosbjYuII1zccmXxE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XmNqxM6l9hjjuWpvMTBMduOogVsMeY4fpFFCkdQX6i8qiZp3DYd7aiLm7eIEbW5DiIau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S0Yz1rdEG6At47jjryJBNEI5W/cJBzxMOGJL9XCybeoChmuhgTKqcZqJB57bxct1VivEK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DrJ5qDcDHRC1gD+JVuN8RTNQB1AswG1wzeP9RFVUJAW3TOqbPMDt3LEtO6uV4NNwmhit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hbdPVzoczPWK7lr4ckcu+16irkfCZmZ0P4iLSkDOGF6IDzn8wrEp1LeeOOIU0B+5Zcpe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cUD4mZ1/zPP+YfQw52nzB7UYjMIl97moCykXpDhEBe4zRoj5ZqCFaXK2wL3xwxKpzl/q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oRgrMMpFVs8+JVkjijUR5LzbCH2Z8osXj3VxstV2NRTk9JVceB5IhBbq5SDOxTzBC5O4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9oDZfNOCZjgcaWJhmqEVxXmCFIapXRTo4iS1ab1LjJ5l1eorK/dQB4IM6l0zm6xHTxctM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PFQ0W6gKbL4uF2hm8eoAF21/EHQLGWG3/cxj2KpWZhWcIKDWaalHTWock2Cyo21c7hLa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cKqLxDg8oLYuquCwc8QWBp28Qdcjuor6uxrMB+9CCGeu2KtgCs5lYFcpDOD8x7R4xKOB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IwGQU6ZXtGozomcwcvRE1gz4i5IK47g858PE4KhbIg6tvbBhqDy9XALgL5hi8X4JRRav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bCYZDPUU9nJDlcVioOJUO+4Xrtgq9v8AEwTIpxBiI3bzBZ8al+SgqBWO4gI3nfExF7Yb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CBqVgcQWWPxHey6gQhvdYiNUYIT7ClhSn6Ig7lXWYDZf6llOfREEYO2BIoQ/MEa94Wgf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UKgA4rOephkHkqHoP2m+JfUz9eo+r9JlnfaOclXnj7iIII1hbmabOFxKmzZGyX0sXfmX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pr5dwVD42UyoqHbVyjKKyWUwSN+TXuAln82x2NKbQ/7UUHCsuKhh4M6uKqJT0ZiFYfNz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K/Uag3PVzaNs3mYsm36gJdcaTmJVgPBkjxY23zCYAhng6qAtCnia+UqKap6YnG93UQMD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amBXP8RFQGfGpfMx7ltQ/MrV+UIpBzzFAq/NTPgcM6jSVWZLX6lDWsQ77bmDeZeBQzg0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IJ3qOOPuty3X4RgCvNQb0XywHglKNcpvGjEVVOFzQdh7mNdDmZzUaM/4iCur5jKOHMUD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QUBkq0gqBDYQdAK8EdZzxmLnfSVA2voiTShfiJ3luO62+IyrRlIIA4GupiEvk5lIK1gm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7IB6ho94g64K83BuG91DBKHcRYBrhmQXWIhrXitRoYVqIVSFdzlKMBygcy5QHcatnpmNR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jBVpYUWjm4MHjf3BWv8A9mEKBMqC3ef3qWxfzqV7MArUDHMQYFXQwAMBjHcCDJiV4X1U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qmKSWuqi2ueLj0ZTQxcByQ8kMq16S4Ar2RSEqXlmWEkVqnJ3OQ5lxj9EemReY9Ftc1GG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7llC7GCTF6rqFg0vEtou+CZqEXEFNQduYJCGAxr3EELZSo3JdrqEcWUG5RsKdeI7ovbs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GC3OM/iZlsNCWbSWC09QVU2+ILoudDriKYqP/EayeoCylceYqryRHY3EZHcsvwZR5bCJ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+IYC8xS0e0L5Jsy5hOSIN27jI2SlzLMLa+G5kA/cKLpuETazcss7E+5LqBW3JCQ+/EL3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cPMYBlzMzZSIFl9zAoBdzIozlmgcpZRqa1weJeo/qNbZnzG/hKq3jqXW6hUxWoC4SJllP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rJlXbBVnBAjI3Yf1FvTmWrEdFe4MU76iigYlPb8wW2HbF3vcumxlisMUazNJHG6lmAsa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bq6lzABzM8VJvzMDedyj27WpVBq9QhhuUZEu1rItm9EdRxThxLUgq7WKSqoYIavbpgKZ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EwTV44iBVvv+Yo7fjcOtZRmi5WlwHO/ZLUo4o5g9vquU601s7gDTXoxeW25kaaupdgpb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MCl75UJZS7jjTOUqNA4gXJPcHTV0Ssal9GZauq91BpmUtlq6avEBqraTL1TKGIWPMadP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h2QpyU+A0imZsC/UqcRJY/xKF4xuBrj8RzOUY0p5lAwLTWoAA5eol4u5R/5MVuLXU41i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TDxqU7YOYQWKxMJeDdy5rnO4v+7iuDK+zHcILZAbVMT+ZXAf/YNHzzA9qkujTxUdIWyg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qMU46i5ZuG9znJqvMtY6gdWOo8vFcckxs0NahSLUCU1LWXbogiI17g0Ie8yjUIOJW6rw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iADpguSQswxwf2MCxkOCXN79xIbYGDL9TKaYrBy/xAgaagSwLrPLLlU/ELx+EJOVqytb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XuMH/kFcIQwjroxGGKV1zBF69QuVfLqPPdPcZWKRg56S5e1rLnI6gFS24JiNl8QSwNEr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lvzKy0rf6gjheSLgbgsZYrVksC3HDEDCqV3JhsXUUbCJXTiaRTzCJeZUq5i4WbJyBfiP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MTERsq5QeW4zNYjq8RNOmggXLa3MbaGBvcKXRWuYlss8zGnoJmtFcLCaLtFBZ4uN001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mYPbLkGjUGaGOtygzEd6qUanCg/uJRLZWIOmgjAbtEjHEDwdQescxNNDfbFBTl15ihq8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rzLWtSyX9Eto/MSJTZLor7dS6/fUM1R4lxto6iq8eZXVuckv6AGPJPEVGgh29wssB3mV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3AANGEdjh48RXDinEbVcEz6oJ+dTGmLgsjFS46SVCwF2xibd77gLbPBKNOeWCCwniOra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QUt4hLqtkWKxcy0Xd9zDrUSsRP8A7BVqDOYaLj4fmXkDnmDxxHGotMHiWUAlWvfiJuvy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KY+5wN64jdV08kPJXUVOLhfSLLtY8yqxSGA/tuUs0+yWhavxAq7N9ajSwU9vMuuhCRrb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NsRDgN3H+5lJdbbSxZ97jYk0XWLiEGQs7iDh7uVW0jcgV43NgYdQae8xhnK2uCbXX1Hp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uB5a9RheKxHVteZjDW7uFBUybld0uABpfDHxLTA6JYgbXGKiwGGKCO0WlYyRZVPcc6p1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v5idaaiFdRxfmD+GGzezJ7jRtKuZ5S0hQUUFxBbRNqnSLme5zNZuFI1zzLtzmaVLeGPh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m5fcGKwIwru/MTebm0dn5fWI3GG74lvFeIxhil4iVlWGSYdXHsYBZhU14nJYjdVvzqWK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4r7qUhd8/cNtDuUvB0hSw0ReoJaQbOZiNs0HPMKUc9sS2XOIPBmVV8wQXXSW3ZWFSlWq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rQfE1kUmCsnmWF9FzcpfiJba6htbSArHM4dCXXP5sEoaa1AnJnEDZGuYshuqCN2tdwYQ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WxdVpjAHIa6gcQOvMtFFrdQBDZxeYItHu4wVwOpiAF9ZheWL7jUSv3CuGo7IN4hBXg2S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wXPiUExwsC9pfGZUh6DmUIFB1slgOjJWYW81yVK4fzicmHmFYrruoXbc8SjL9KiYG3qC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cOzHEDK9TG0AcZqKjdV6qVCBqYezzHFVdRqLK1mXKAncMhVXR1EDHp1N2Y1dSzcPSQ4J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OBncAQpjEraUkcrb+oEWs8QE4OIHNKv1CGOdYqoThZ5m1TWyM3y2MSciXmYAZPEQURLh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DdS9DQ49QbtFQtji4B7SysrNsBlsvIpkv/yZKrLqoLiFeZVlA6DmGeoYrdwii08Sv9kM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4la23fc4mR4lxB+5TYH4lsB5mEOZRhwJSZmK33AkpsuGybbZ6nI5Zh7TZ64gzIFaL0zJ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vyOZrHiVdi3EHkNVV3DTdHRAUBb1BsVR2Kykzdu4o2hi3MFAVWcVGwB3GDt1LG3caugm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Q2KL7nDInKVUtcCXCoBZ9sWvIgQLeaiC6vMTDX7iVXBu4FREeJZQV2SofzStVn7RKkQ/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RtMscJRTmNtWxVDMML+RuUuTpuI3b46gsmHnzH7VWm8kw7X9TH5DFcyiwrcLKDaErxLC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BAHLqbBx/EuYvfMQLUFMuoHdkXNvEC2qe9Ra3zemCNajNbhe2z1GOcw0+JddGfEDS/uB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NBArJWYc2jZeoFWycxAyVq4XpV6NQ1sD6laYNO42tBeK1AEcjzFnxnMbvMeZefEW0i3n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FNvULVEze5q/wBQWQsRr3MRSl1wxXGt01K6j+mVz/UtsjjczxF4ijRuDqB2wGOcbgvV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1+Y9R6jRiL1BVevE1av1KM7g+9Zi4XMoowYj0vBuEEjMxV4hsvpAclQrwJ2S8W8x8QpNH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iXBGmGKFqu6xCAwDcWGz8wOlVHzHVMZbM1xNmtxq9EObXmWpSVL2O3EKgF+5nhQrFTLi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pVPuAVp7Yble5sKXEiwShYlmI9Mughm7DmWgsytFmI5GeJbH5xEAujfFS99NYbJlAvvR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U4AhRD6QDJiacbXAllDdbmaUV1m56rxGrtnTFF2DaMwStHEAD+nM5Z61LS2vQ4lrszqH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HBd3wXKts/RK9K3BUGout1KFPC83FFuHZKQKKMkySmKtIM2a1GhDfFwomRg1rhxFjV3W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GpBbst6Jdiw7lZSq+9QtabXVbl1aeHMv4tfcHLo4zFNgh5fMQw2PMWLlu3Opd5Y4mJTL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sby9S1BeK1GGGadRwGrLWAxlMQwoNwFu1GBLXHuISX6bh0W2zFWhlzN127l0VCK7wNvU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GMZgpCrhxCV/JNjByY7reYiu14dscLAX0kXA41UAUDdWMQMiYmtvuDbfMPhbKg5S5wDl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47V+ISw5m4cxFEzqWPN6hXAfuAo0X3B8nUZ99whKc2yoaNESCY4HcVfhmwAx2wsXMRgc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hqDHdRV/7jULYzLfcGpcFU+IJk1zUBdZ7lI78TMxm5gcuYDrXEFLph8lJrNF1FbggBA8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3huuIkaYTdQgqGpWpU86gA0TxEbI01m5lreLgjWXEHZ+lwpyoV/xKgpV4GLmw4xL10mN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qwW8WYsiK7Q4tqJltfSbYmKCc1vyoKgjy3Crd+aid7eIkd7IxSvjE0ETWFiRavYwx2ii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HmsQpQe8RZA0YxCbYMTEARNeYhP5TyPUKzma6KqA1YxzUC482IYYCuanKGZCY2ORMXbW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RyLe4GZVI4jq1G25aRdmpf02qpXrHBgQ6LKslLdN8dMbAqJjVyMf2HmmTsNYxD4du8cw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aixA/wCYMby0xDljZcqNkA/uPRACu2Phx8XmCcTTccGX3Fs/7EXxDWSVbmWM3PS5dRqo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ah9z0XsmRAnJRKR4RXVExlvFSqrlCpqdC34juXFlylC4raxbiPX5jyRdF5fGobiWu61B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lI+9jUP2Cll8KjrxX4i0VeI1xdzwn/ZlzUqICuIG7XF74hii2t9RLKmW/crNWw5YAwVF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dQFYCcG7ghzb4gGHtMUIGbjw3WqmVujd3HGRi9Yvz/UaEKc4mBdmXqTWIZ/QlSzPUM0/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6lAVVmUgGN4aqM2Cm4Vmuqg9KspKD0koGhI2W7eINzIy0QF1mDub3BohDmJAjULbboqG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szIT8YIGEDXBcDC1+eZw5HzUeOnrmZdx9QYWMMKGO63HEC1lhQxjxFUVp3DXfU3gO6gO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QLV113KMGfUa1H/sYsPcOtmu4m58BH1S914mc9Y8y8ZF5mG6FlBZfMdBpq3MywMeZxg3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wOKMRd1VmpcUso2x/E7IeJ51/wAstzQZYLIpih0v1Crt8OqiJkQ+ZjZLXnkioZbKo6mU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lguNS00ox04dVqogqycjxFYMY9wFuLB+5QbAtIiLWrlmxxCDWrMdy1NWJkdR0MCsxFvX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5ipdtzgMVcW0UBfWY6XhzNDaf5gMN2xilHLCNzGRUbSWslBZv1HEDXLLzlXMCWg+ojQo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sKox5mpSGOPuO2amB/qZu8zOixWlfcVysviaEj5l4ZBm4HL+YX1eeJaIprQQYE8Shag7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apxZMXWjVbv7hlqZzfMUAWXcB4VjEFFT31MLU4TExgoptZlNUdWBYt4zKsDC2RSWkT9w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JRoVrUTA0OYlaFPMw648TeH8SqyhAcJ3QrdfqKbz4iODU1x+omcal2uqYLASmsxKeHco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MamrhbKzB/1KspgOcVFN2ltYDWjmOKqp7hDxIMoFL/MfA5b8QrHWJYZVzKPk1fURoD0j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MRA4VCUHGMZjq0q/xKOChxB9xqYVmcoymZQPGpzDxEYGqIOyHmGDi+J5+o698TjxB/mX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iXL1LeYs58Tk/ucfF1FDginenuXtrEsYvEFnLfU0KiqwyzjJ4jcplLNV9obUrwgUPiM1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Vd/DLwtnnC4nWt5VDasVq4gLyjiW7VCUFXMUg0z+Jc2dR1fcKh4zHpxLInvxGAXlNRLl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7WN2+BzCWyvcs3m7wQTQsd8QaDfEsVV3iojl9ELBXzzMjai0S0FapgABDq73B4ZofMNl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ym1ahNNW15ggfKtQlGm5RWiZXX5hCdWy+5alZMlSqirCcbkeZfAL7IloZ6ndjjE8xbLW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fbiF46vE+/7zL2xE5qNLRnzKthW/FUSwZJB9FMr0jzCjl+JqduS5mhvuAGr7pCoo+Zki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t1frMBZD3UOwU4EzNZn1KHLXiGD3xUayvrubyg5xDFhuAXXFYl8gXuIVGTqOlg/EQUr0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tDERQOyYgF4EvCcZiK5XxMI5icR88xaAR6jjJbvMYtrmVpKb8yjBt4uXzRvm8RBjR7Yz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wiFlb+S4F5bCDzCtber4giDV4qIlU4hjyDAoSlzCmWL5jTpAt13AaapjOuqRMbpfmU7p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+YwGhCg8SjPGZlf7Ii04ixVacy6Ma6myuO5d0MsAzywKGuGDy7bixpvuCkzf9xViAMYi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sKQd1CZdbeYs1AcRA5dYpjilDgIGCZSKtidCOXuKOotaRPN15iF2zHUZZhqpe1UdSyoE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zEodVqWE/wD2KQHAHESHeboLmwPpcGPrCJdF17uVF4q1CAo5uoN8HBAEWG7h8livuWhh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lbLCqJdJHVlsxMAF5gshyzMShMVDW25UOG2MVcJyB3Evc9R3Hc3VxfqcxfqLcsn4htRe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oc85llDiz6hvFwxiGbg68QccMV+4dLFau5QrMucwTYDUzLZjbGyhuE51cszKujeNS3DK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CZ8TOAMeShu8vEu8mKwzLI2t5jBOqj1HLuLiLF1FWbM3ubWS96G+pYFIihcTUuhli8OB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l1ce3E4wRfxxLZdvc/EWX7i48xvzP+z8L58xjvG5ee5ht31KfTuUp5kS9G6iIUfMwF/U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vEwuheJTaatmDwb3zFFu86lJkdkIDXlh2I1qb/8AYtxzCbghtRE6iQb+kK53OwT+JYZY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OWE3chxUDU28RFwt1KBir1LRqyVFKH3qWK0o/LCawHGohc4eI3JSC828wsOFVWZbdmph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WXJg2sQfAOXMxKrKYlRmxMtDR9zGgoudRSauG7FKdTJ2wfkmfdykep+p2dwsssdQrOyU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Es79QPINkyMFzFWASvECjUTZVuCnxAOG3mNlO4QEAe8zJbs65jLYROZx7DC37IrQsW77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1cztKEuC99QGWDDUIUpbu4Rs8u4QAB6lwqbCoKU3FrOUdMwvEzB2mIpLOIMYLa7lTeVK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26WIGMjFgmU3MpbqW8r1mWoQ+eY9w8EaBm36hFhk58RoYs1UBoSbFbarmo9N4TnuDSmM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xThcV5GeoVBwjQsHHiHAu1zAd4N0wjYxw8QXB8SpsxKIP2RpbBo/xKAbzzKc6iSd7mdx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/NrHEqEvH4lCKS+TqWrN4YaC+YPw8wBXs8zSq7CUdRRRKHK2wRVao7iso+ofR7eI2IzR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7YVlKxlhDUF4hsdHgjiLGcdyjdEFf6gmqCoiZLiF4vomAq1zAjuRji1ZCQBoj8pjUzPOc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EBUhUE1I7DcdEgeYA304gAUQ3G7rcuh6GCZW/Mco89iEMVusRe5spafqZfNrajdYltuK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nqLLrELTOp/Mz1FP/kDmf/Uce4l3mAxwOcQAxi5zGpqNVzzEuFsbS4rca6j5izjiXLqX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YhnUqsU3K4PdTtCjiII1BrdvYTEbOLOZWHX8RAGWOYq0OEJGImdTGn1gmt83MsvEXMXr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XPn496jzMHWiOWbS3eqYwxjmqZngTvPiaRxmX3GOIziPl+Fp/udTKXv+ZZUXGY9sXjmL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4ty8dxifJB1LuwmRmdixqUhKGrlH+ZkXbcV25uepVVjHmXCFsJqDmkY2FKfuIGHcre1X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WXXFxxLub1Go7eIDge5fmBmmAAYRwzIMNzEuM6gFxj8zKltZaOWMAbrmCMKvfMFNNEAS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fTUTA2QJexyrUDYHuUVW16jDngjfkXc3VDlhz4OO4bBruZpT0jxhTTGChbfGSZQxHWZI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VYJzNGEMmLgzkhhqavxB5ipAbI7zbjmL67hmGSBcSa/Us3FZtq/zFXOntipvMVcZ9Etw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UNnHhzKHiLAxuDKPePUQrO5t/Uy7qGGe5eAqLDRLlJm6gpVrcoW8EqGsZ+oMaohVWCzh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tUvURaC2ANhNNhtn8BCFN1EtwrzuJTSz+ImiEpXhlhLpj+IoasTUGhKCs1CSFqbJdBYc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TY+jEygW2RmWDkylQYHKxqBStxiDUQduc1xNCyBx/MMhlWLhFDYWu47XtgOYOJRt3ETl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uOnX/ku4OJctzjiPlQiApxjiIHbmC3WB0RAOTiD+aoL9D8y+G3FRVFQu53BdUv8AcFis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DqqlABRLun4mYYKmIF4LhC9GoJGnm5mOXU4hnuAZrHMQAMRR14jtl7lJdL5l80LZpl5T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JZy9R0zRkOCH4RD4SZ+n27lzL93NhR8sY8u9I8A3+0IgNxc4PmIKr4e4hiFRq0SF7jYI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jKkegg4cUkskOOIYxylSgvJPAgpTXXcqtop+o1dUxBGUggs7l2WNdRvgajibq2I10vMo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mSluG0/BA2UfriGlM8xU2ylBVSng/Woa5jaYzLo3Hb4gFyGI3FbN1H5m/wCYIR5VD4m7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OFtrzDF0eHuIqXcGCG3iGFQiN1UsCo1UMUKD6lYQtZric5oiHJruVSzTC4NymbrUaGI0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5lcRRY3cpIm8+ofObz0mHOGL7jFqaefU5ir1PKWeCLHc1L8y/wAyzuDv+4/uLk9Rety4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xS35zCjqFZ8F6vcIOi6ZgHmoUA43FtlWYa9S14gF4a3CGZWBdwTTI6iqikuql+AoxKE8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3DNQC2O4KCqixRIOC0n1EBWh2cyomg43K3Ji7OI5tqX/ABqCTg/xMODmVgvMwaIC4lCG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MflK+4HnmDWM7T3UU9S7LjF1Li7Lo56jcF5U4Jft/qIDZlbhETkR9lVxZB0HBhZZy6d3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Etc3+Zj61D7g/wD2NEyriotHXuZTeYF1MEweFlW6/EVeDAzn8Rtqqe4Uq+OJ1Of5lLvP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ZExB/b1CExYPyy7SKNSxs3uLFzf5l4U8wgLEZTAYovBD4wcwqvLMl9Qi3M487hsCqziV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qVBRXMps23MYKP5lAvCtS4SOCVpncLRXVsEThm9oR6gVVD7lrw/Ur1WIJSnuHPGWIKhk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Ai/tKBMAhrhS5VxwXG0bPEqOQewKiFY2sPqFQFKPMBzqXnmCZE4OGia0ifl4h2ujGuIY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EpMcxUnTMjGMfmEvTbwSgyuYmiz4nN13VzTWXF4lpUAxkcoGd4iu1ozUHt1i+ZVQPF2y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2NwUkV8TKigjuvAK1GmsEOh/MLSLqAKw8RGuPiHQKQAunTAZNeIpoogGOoYahQzio+wF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aTRGyCw25eINJpCKoLqapL44gCqazDpi5vuBlVZccRrM0RCdEJcI0XTG1WdRKuhB2Sve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FvKygKJw3EXkZxTPYd3AstOxgoAR5zDkwOpcU17hhRt8S+CuWHDvUvKy7RS2WAZNVKAk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q5t4ZiE56IZZ9IF2fU5NOQjaltzKBem/EuhuzgnjNqBq2Ue8LLwYgqrLBunNy7Uxi+YD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FLr8RIrZ5mz1COhPMagZ31FBR/ExTP3CyUlGQ3mBVHrzMhsBgcxSdNYdS4toYtuI9tq2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mLxDpUhDLWp1HW6ogDvcCAL8cxc4C34IbWHmOwMcRhwHogW7CUF4fcQtUPLEGJYoDKUa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5aOT9y9+4YKtVDj52YGLuzxLWkWeZfYx1DBmDeL+5mu5h3NHcXJMvW+4jTiLk6Jda7jK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l8Rfwdwcbmw8bhs5mHFQNnUsNjzMeNFE2HvuPqUQ0hVuHiXCN5fdRw+IqqpkGLly8Q+G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uuq3LiptMwyQmQXJCKxUmcYJfh9zB6TIz7nlb2wwULT1At4uDc0aniJmGKjpXWY61V4x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PUFYGuO7hOoPbmMHY4X+pXIZkqBG0qPq4Cg9RHV45nm5nPPkmIrcfcNQjVBF5Bpho8mJ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VDl1xP1g4P8AU3u7O4oSrW4qd1+YqGFB/mGiEMviOsfzDjn3Pq/cyV4lYVFqsWQt5X8Q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s1q4IcWT+GOw7cFwikMHUy5YLiUrXjmApkEzaWykb1nMpTeolq4GHHBMQkVgA7jZvL5i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XJKaw3EK+MDzEZNsQQOK4BfgVQVvd1FeLEAXS9B1EnrXXiAqZq83KzREhjp4xLBYtWKO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8yi4cty6oPFwWC3dTVMXXqKjNR0qqPPqK8wvjzBXDO1hVGFYBZij1xcEUa3qBROue4kG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GpldVcxjjusRGzmhm4M3eSp1AmMZmdG7xEBrDoZli7YNOjmYAbLiN2qe4dwrmLGGtrLM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qY9pnBHqI0GpZcGC4KpVu4NrjjEuM0xGgUb5gxmgTTuApVPiPsLOpeIX0RdNymqIrzDb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g8NRBjugIu67JeAefEbNt1KRudRyQ+Qhdl+LOJhZMXKPgdYjBfLlhiie9RIKBoeZsWj3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JCFjO/EfQF7qLRLGLbPN7mjY3jcoqnPMojaGgrcJUozniZInKirgjVfXMvCga3W5eV28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jLrzuG1TaWhajxBnZjfanuEHStEz3J1BRFtcwno6qEcVh+JsBj9yuEKhgBzueQM7uXmD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5YjycYmQAfcQtDmVMKjKGkb9xCVNwsreIqAr1Da7DrqY0sYriWrF99zEnPMSpBK9P1Hb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5z5eCFwv7hBmd41LRb8QzkrrmAplbaEcaQcUXGNIXqJaMdm2phsH6gIUfuUW4PTLDrvU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9ELemvMTQ9M1iZkWzFw6xLzxcf4dTGtYtliuVqGC85ZmLqu5lg3WIa13RDRxErtrMaSn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YFst13AwXiBEeWtiXLVBziuZRitdzCA+5fGV8kCUhDk5jv1Hiq4hdWV8FijVMakgJcqi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aONSw/xMy0fzMawSPlNDb+ZSz+iMDF/xCHnE5q+GOO1mxbwRFbzLy+8TgmeCrqFsJrAQ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CQeOXCZeIvdRPua3qC0eIqbedRMcwbx+4bGYNXsiVXfcMudx0cR0zF8dxmif8EtnmCg0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EBEw3cVE8S13zW4vDXcYdFfiVxa+YI/7gkeMJ1C6XMImYh95BiFiBdUxepgHUoJi3EHi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lXuql4DmBQdPcWA57hUtZzKkNKhCdLl2KuoCkG1FQZwZ8zFuIlg00lchygPwaioSaVDs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hZdTPCBnMGoWNtuXEIYPWYghwCos1Sob7lSoyvmoh+wfmUHwLQWLi3KxJDYXiZhm+fMz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jBKQQ0yznSdxiIMAroitKgJh91DGzNYWLM3LF0urLEB5DUEWQaDUoMovcefFj3Hoee5V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hj7haQUu4Q9miXXLyrqLvYXkO4WWR8Q3+F7jlFy5G4Tf1Ijns9wi8TFXKeFStTBGtQIN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6pWPM3+aU2MPpFwIBl9wTBl9EtOCHAKNwpcK1uJQP5eZZKTNIyuqKd3+oUQtsBHKPSI4p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xAt0uJoY7oIvKgHERIwjdUIWQqnuUTGPMa8m3UpKOIEsH3LIDPllk5vU2GDuCaccxlNQ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w88Q6tjUEDL5jQLprMACCRhtM/cckBlBRTl1MVDSBC49zaAIRimfEYoD9wDg3xDQvcy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hxzmVVqy4pyv1Acn80C2E7gYNuMQSUhxcwIaxX9yjQHqBl/uYKkOcDi2KIizzCQvOYjh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rXX9QvFcfT9QWtIQA733EAXOYzVGXMGhtOGFhhzqMlpmfAr9S5ozFywlopio3gHmJkDn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wke5yo4zDDOGGMuf+wTlW6e4kqi/6hT/AC5lhweUUwFTDgxUaQcEF/qYwFP7lL2UwTNi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43w5sis9qqDAhLoBlh2QIZbqI0RdGYLA3eWjUS7I8DRlcO3UN1OVbcRdVLjZ6hQiw97ir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VStMf+x1ZvQdwYOHh4hy8twix/MdvZWCGCuoufUzTHLMO2wsxPKkPSu3XExs/TGadwah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oCtbiwSHFRb8k54hzuiWLLobuJZKA6uZVVr9xol74hIxM3/ZhJS2FrF3oYxtddQWLSUQ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M6PxHeYGef8AcLgS6DzAZSCBbuBLW4/UFzbB/EXcLcZ/8lbn1KhrWo/UsKbWLBtmZcUy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SvxKilYvzCBud5jyqqW4KAralEBUIyKwYQeyq8Jgiu9SgDayw3UULYwqEkt3FMOKmtxq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orPuWKdDcvLcurgGHjmCoc8EwBLMVqKyojGIVYp1AHAC4u8xuZAdMzMf4iX1ivxPFjuX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DbpnVylKaf3g0pivlmYGpursNysPR4COco6BfJLQZaCbvLcBdxWs6gMYFqZJ21ZDOCHD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X28pK7TH7l2KiNe/qAUKJWKcF25hU1bFcx23CJUYDLz4lkXitwYFVluuyYG42RCWyrFg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5igE3zGp7zXzLmODdMHav3cNsr4mQFMKy6dQ7QbOr7i0VzECFLW+oZFHmX+Il1eo5hiP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wVhrqHWLwTYM+Zapq83DoGBmn/YjG5c5hszplmHOLiXE8nMGug5WFTRAq9uoKOb8RZcf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C9jjxK9BFIIxHaMuam0WXeSYIMamUoP1KsgxLQU1yyiSx75nGEu9sfRGwCOACVqDQXZP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TkPEokBBQD5l2FHUF7yEbpUlHTmYut/zH28cuIllpfLqYKPSycUPqZtZYV+KeC9Sth6x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JSkw8QFJcXcO1ulYKido4Mke8Lr6Ydr88SwU/iWsiED/AAzFRttDNZGDYyY3MqeTcEK2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prqIZEhYVDhi/huA0a3Cejc23a59UuuNTBePIwWKc8x/NkzRWR9yqrcLddXAMBWMQdVf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yO4SwiYLs5P7g9CHmCX5GNy9G83TN4a87g1DZ4Zn7XuKzT7JunnNRtKZMwVAKIeQHPuK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ljPP5j0o2+LiUoAZzEosid4qAPqUcRq5xzcR5lADP+4jAdbmoXW4dROMVA4a9LDbEYbI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PUMRBmkfqEtXfEyL+5SU1cOHlYJxkgBaSW538aq/5iocRoLYYloEtcyis1He4zB9zBlo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Za0metncLa3mDBnEQxcu08Fy8pxCzfM3K+p5ZmBDeam6nDcG+cygBU8nEeF5hGbdz7Ix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a1BpCvqYV4zcr2NJxLe/zBl7lM4+pyygM3UBtFjb3AW4a9yteYpZ1H5iE06RuMUzUM3s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AdJFHWb5mFVViOOqplBvbBRVFQR3jqUhw/iB1DLm4prHEcbp9Qqocy58mIWCMWJphsVz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rjS0rDEsvalCai1SG0eLjq70S4OQAgtqqSwkKL+3BC3e+2Px5n6SMlbTF4Ziwc8Rxhsv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HtQrNsvmeslazZ0QPNndXLsLDuZZ5xLJIV1HFeVZ3EmSs9y5Ip2xgTMF8hq4LqbHmCwc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AeB/UNHm7gvEX5nEfWJ43VwQGWPxNPVeEZSFOcStMrOIVdq+pxKOKjASpSWI31LIRt5l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7ihbVT9ghuHyS1LJvuC0pvvqVLQOLY50W3zEUtKxUssGKMQ2FPlj3Uh3Uym4oo1fSQGa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/EouoNotGH9XbmXVfSKOrxOYv1GkIPMeLfuZD58zkq4IyXDPX4IIwVMOMQFyQNNMx5Oc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Y8ygRi9zV2vcdn5hk53LFpA0Br+YQYCF8l+pboRaj0ULMnMdQNOphqE9RhsgIFRDqIp4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K4UZ6mVAvASsV+kNG6X1EKuj4gBZ9S7JX4iaTHEHFDMovYBwTE5+54VfdZiFdVcOAPgl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xFcsL6H6mAh4uIzZQdS9talypaVcCWAf5iTp+ptB9xxkfE1JBsBIsEWuqlQ3DcfqAb7i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XboRtrzLlM/xDL+5QA86hrsIC9gOJUNTlA9qjolEpK8pXZEl1pdHBKlmajyik8TUVmV0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GjBfiWuDOoHpB5X+ZelKTAXj+4ApdxP8RAgV6g2FYaXcesLruKClWLzKqXYQ+FNJB6U+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7ZQFjUQ4RZjRkIqPEvByQwtN9RUS11iKw8Km1p+pXtz8JZEiOlS9rPUPJKd4gG8nNRt2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6iq3plwkoHib1AfqVO4HcL8+JX5n4VFXIReZeWL9z7m/zBnFMdN/Dze4E5idr8VuBZhqb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qYf+xS1WhlTcsAflZcPQmYOyioaagyjFtQqDNS6LqZ00cEE4sQhjaJbYXsgwLt4gLu9Y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JzBvFxfmZUqXoowbMJKmD7GSZEIkvq7cICwtlOJi3LRHO1Yz7lzbaosJsYIY4aub0yjt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nESbgo+xe2ceq14KgsCza9RgxslX7loFNfWIEBSjfiPekAnkmA1yTrESlWlzPMgdkpSz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PiBmowVE/wDiX8Pkdxa2juDUqHmFlot+oWpIPb8QgBisx1NYt/cC6qDFwsqa7hVh/M20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aX5fiOzdi7jmwacRUjdmodjLEcPlhW81mIaxXqNUBRlO4hr1GLdPEpNvio1L9EdnxqA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4ggJS/uUINaIUVBecTA8NwFo2c3DVYfqGgKalr2sarg9zykIbXEW8ZlCVXNk8EdxbV+4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azNg4ip89zkn8e5jWpV0CyGaQpR/cfH7hFdMYr3xAXW+IqLWY2ZLGPUxmYsbvMy41Sq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wNAl/wDVCOxzzAAoIEpD5qJn5dR38DsEv7MsJaoy8bb9xCtxe1Sj1e54LIo8/wARFa+4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8wYZ/iUwygaaib/1Kxr8RaZOJ60cxOEcRKdQS0/EQ3RLAL+UjmD78S3AF+CXWWv1LwCv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ZwHZuBUQOcYhVgj3HYX2uYal14i3olu3PiYoZ6iXmTcy7S814lsJLvLFiCrkY6aWhGKO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wbh1k77jwBX8TGG4ta1CrDiFTGtMHRmsxDA/cud5VvuUJEvHqIo+oxaMxg/jMUV31Agp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RXZF4TMsk5MrRxA71AwGsfjcTPEz9J0zfJGxuDnHM0G+4oeKhL+fUMNYYoqYxUEC8zMc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aHcIfZL8waXibR4jI53iUWU5DEGPEPBmeG5RaErf4lw6i0DdQNV+FXli4l0OfMWLH3Mo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ExDi4Pib+pm2cT/4uEQQYclzqymIcu3NzNBxFLrEsphrf4mVV3Uwnl2mIhakNqye2EgF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P0llCiFSruYmS1mPe4bXcM0ueILc6iVRMWFAMwAALMxyqrcQysalVLBhYTTLLxEXKFL9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HS/UIShFS1ogOllIbYnArK3uZ7A3JUKxHhlFh6grDejcXIAAv8Q0C1aAymKP5TEZ8TC3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neZgWp6lcJUFYoFJmoyPCOmHaDeSHRps1UGhAjiNtM5uxOIdYCGawSmCxqPgJGNqlWVF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eYeApqXMVfUyAAO4xa5LXXMaCGLirx6mwwUbhpY2sCh0zsp6ljhzMpZGvcqqj1TbWJSN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QsrMV9guOjOu4iMV3NQsHUBaAFwrx+Jl6gTEtWV5FzKVxcVlxcYrzZKn+GZinN2x0isc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NXO5i8xXkXNHU9n3F/cVXcY9UjLjFyi8MNrmyC9uO4zthIEBWIrePMx9gXGeMRTklRgU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4Palf5XGV8pHHw5Y4yEzNU+IeVh6JRk7PMzx+ZV4cR2xUs5/Exc3T+og41BHXmKuvEbXh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xKStSj3A5Ip19xxgt8yk0ucohxQ+yApRKzSo5/qObbo5dZ6lxhb+oRJThYVUn5jrxUGd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y75hGqU8R8sqsXCGwxkNzOpnqEFoepUNwQubVw8EtaSzpiQYD0QzdLMMUpdPEtgWfhiF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xmwBlE1+cRSUWzGtdJjXh6lORcVZQessO1ZmNRVVGNxCFV7ilk6sOI36CO5jeMQAKrJd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nCuIZqo6z5hwIrc8pR1uFXXmOr91EDipdm6lLcx1xjnxAA6zVp0bjaJ3X1DxxfnEpF4I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eJROmFbhBx2y9RUnDEIoM3N92xM4h+oPVsxXqI8/cXdwf+1ORPCF1zDRPcaLg+fUWv7m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5BLOeQ1Ff2xyc9zzNG6Y/aZtpecxkwBpqAAB3cxdkSirhTCB4uNdNqygJi7+44zYHNZh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KgyrrnkmaC6TcB2eRmLu71AqEOcxXIupY6a1C5Ven+YIGyhmNQxtb4qPRw6zcEABvr+Y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6Vt+ovBRcOo+yof9pkKc24eH2nmJowN4hQbGtiJTkvuWZiu2LXLriJOJcolrQ5laAMDk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1CysVVQ1Y1VSnyQ28EYVrxBvIXrfEVWPQ6i9pekYkavBBhdLCYucOYTVVXFA/wAzEbBi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4+o17HcwFsor9/mKsupMM01xLy2Ln2TSZxqp9uszCvlKijiOtlLqeBhUOimu5e6NR3ti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0qYS6uZu4sjqDjcw1BiYOoP48xLVFTJjc31NY3KF3ExV5mrJgjy3OdEaSrOKgDhlisPi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Mv2meuiUQ9BN5k3MPdGqu8RYssbzcNUXUGTxicIfJ8P+D8MY/DEzCKT4ER4I4izZXsi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+pWfE1VeYze2UXuO3cTGY7Y/MIuqn8QBWY3gwbg2A8TBxBCivzBZXHUQCy/EFvKVKF2Q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G+4zwgsu7my0Nwaqo+4PS4ywGrjKGsDG71VX8xhFQ5qXirspa/UEkBjqDUN7lgxYKMFz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fMv0Cy3A/JCQp8JMAHO2ahAC6IWPcpWjQ4JRgYy758TWDHPcYBKOJn18zFavNXFBQz/E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FzGNtwZAxm4hUgTBcCiAHTmbBZnCBBKoaO4k5tdxCwfTKyKVGioEy6X7lWbq9yg68zO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031EU0rplOkuorQ5zM2X99SrU+4h97png1CyDHOPMsccwcFWRacxc564mt3d6iyGI49R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1meMy74+Fi+ZfXuePEs4ixuq/U6Bn5HMz9sclfUeS8XPwv1MHTCzAeWGl0xu9xS97qW/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yW6uWZLV4l9KqLBODJfEogAtVHUC+JSi0TiHN9aZSm8wUjua63Lh8bqf3BylzSIsyuAs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uzeaBcAA40zGAttSwUKsuZK2DSrl2CUuIGtvxqXslHi9TD+dS3ALMcbRYm2vssRC91KN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XlBS0CscTBMt5cswW43GgVd8zPVtczsccFRyzeNVCQbEXlkt+/7hUwOhlZFtC9RsC4Z7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XzKIEYR2Vxeo6zUM7mj6fzDbNuJVjxKXRS+zoiEvnUd1pVFsvGVlXMdQLt2xU70rUs42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z3LprGyt7h1qJaMy7vfqNZu3csZzxEGRdyymepfI/cRvsqCkN8xC8Thc+oOcNeJfbi5d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qnmO2IzNRl3wTsYmw5hTd/c/uYhgm1eZkOytzC6jrGZdnl1UVNXfcWyVnt7hmVeW/wCZ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XKXEaOJo4cZlKXF66iu4pqmYxLpzC2XDrETd4rRH3L+FfLLly4suLGPwx9QYnCFsW+oF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VNxWfcClK9xGnG5WJqOZdRKC42XeJlqUwGfxEtAQXkvyxOlnqKauU/ExZI2Rh8Txk/3E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ZlOA+2PmYhBGWuZVSqNkYipD8QdSoNXxLw4QFRDZXmMWVUKwXzkhVOXHEIHBKAZgKFTZ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W8kIyREhGHoLmXqhlxBXlfHUUCFllwGTWIFw3+pl7KOIoURdQ6RQ1iG2afHEFFKD8Rwh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ZhjH9zjGOp3fUDxXMC+alN0sUG1WIDM6+yGbac8PURS0wChLra1Uuit23GhwckCdjSbu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9eR8SiV8jANWeiVt3QxFWfcVHNRi3nZFxfpLe8xcZzLc7ais/wBTSz7hKzpqXNf/AGfw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gV8xJUpNz8+o1/8AYlVeJvNQGanVMdYi2eI+JUsWoa2uD6REHB3FbuaJo3VRyomYCLqB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JlrcsbVW5aWxZF5BmaLxcM+/EODmPFBcpK1/MC8eoAlQjjVRSt3FVhKsUAuEkBtc3Dgm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Zhaekc6XJRr+IdTiaRrP6gcGUVrVywxiW888Rba06hSaQNLlLEDYYe5ZmjRK0LLATit3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MWyUKvUSpsXNVGwuEsFw4SPVTXZuXwax1KQsm5Y4d4hIU+4fg1LxHAMIKMiniHkVcRA5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gbzkxKB8tpcNGEE/nL8XPfMJ4IlY2nUMmX/5BkvOIB6sCkaeYC3u6tliXfcMNtPMRm9f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uXL4ZWhBPMGzhxABg31qLOLwwVwNcssWgR44lbTuXtrcecfiLLn8wcP8xt8pcWpgMSmy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XFs5ju7pigbjR8oGZCZN/iLMSA1zTxNhLmNUpu5kn8RavZMeoQJX8RrD7mhDXyfhfm5c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YsdRiYgJSQ9xjqKqnaME1VUfucV+ok/mVevxGuKjEB5anec9SlgOMEACjBANCAPEroRA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N7BOoWaVFi5dAPkgG4BZtCKW94gU6SFjLW7lJnMTqF4lxFFyhqAEqU+4NOFMQwBxBRqY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JS5JbqeVxCmG4IAhoQe5ipNy+ytxAOGOpaLXm6gas1HBSalkNC1gWMB1cuvKCIAKTiOH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4ggX+YZ0wxj9SzXcrhdV1L0susQKgriPdeP4gkKGMlj3xBWXXMVFtQFtJrEOOdMxwChq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OMxWcBMwW9xfiZ16js2uJB4iZTFx2Ueppc0Rbhmcz9e5eTuO2oNb+DUdz3PylWPmeept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bjGLDjMu+Ys2dT8v6ix4JlHEZycQXbD8pitYgOCZK2iq1EALQ67l12gqOI6uvLklGb0j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xWYh/wB5mTnEVBM2in+oOKageoCLbmedoQhSvCFiGCjDd+V5ggoB4gVZjiXt1CtMGZZ1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ytRtKRi6W0btxFa0dhAto9x1Mn8wuygH6l6NKr1FAHtDtq3UKAXvEElsMDjH7lJS3iGk5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F3LEaCrOpbbx+IIbCy7SZK2J2JgUQpcwQxjeEHmZCYTjqAOqxq2XyarcEscxFVVObdSo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pOyW/mK9FRwcF3LrZe4zSURW4slTi67i4vXEDGuI4zfBE0HaZT6Jdc0mZntYqXavJujE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XQdsRTY5h0Va5ghXOoWscRFIlVkhdWbQNJkfiOQXDL5/8S51GGW+IZswW63NQhmPeJUO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4Q29xSfc5c5l3FbyeNw2Q/ZLrWVI/WYDN+5UODn1At4mJ5IV5qLSxXX9xUC/EOSEUPi4x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L8XFplwYpQE+4ZY5deIijisXc/5UxeIjRjDAz9wUpi9xk7az1AB5iBxNIwy+WYrzNovu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K2dVYiP/AIjNyEYo2xIooyRpiHRHArHMPTnnEDngIOwgcRwkBuCoWdRytxsEYIC8Sy5z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kLuYqHJBFfzBXtMIG+YCqxSalxt5TUU/oK1CUFOmpuIhXISwCrx+YEaQFPqUVaqKgG4l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qy/MXK4hMrL8guVoAeIRs31D7HiVN5OoYB9kfDFVLBqVmqRjBXuYi9bgc/wSzR+JY9Qm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lWVr7lPGCfRFzBr1GnDDLaXAh+91P+x8PjPx0mjxFFOyIcfLnt9x35gs/mEvIEVLcszd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M5Qw91Mxf1NjEIaYx7lo8TNMxXM2gc8SsClNQ5wr7itvRhvcweKyx66gWQjdSwL4/iWI3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FzM7Jj/OQo2ANS6wOb0S8BB/KVla5IGCi3coybO5inAytDeJYoq9wTQQbgb+opmageI8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xJ+BEVd4StbWcYnER0zSi2iXrRKuGAywS0rQhCB2X4gvFV+4QhRVvcIrNYRpO3xRGsQw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osSV+MRmhVvHEpKKEeKutTSI+pv8Xcw4M8QTYDzzMNQGHuJrd3LKhsa8Mo9xLg3GAHPJ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/wCRwsUS5amnEd3ytbiC5HxOJp88w0Aru5ZYsAYAo17mVa5Zjk2XfqMA78w84iXKleXq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WPuCgsxFM33Fs7X9RU6UzxIG8ZYNAYTndSnMHCtZhW4qK1ecscNxDB7lso04+4W8yxR3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SlGqMEN52eYKKyRSGD9xqmbphAN/+QZzLKvCy0dRIh5qvPwIf4MuMfh+RjH4ZaG5UYxU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ZPxKrd4guqFg8w5qpiBLrEVrfw3LuMYxixjFwVUdW9RStbqYK8QqQW2e8TSnM1I7IVBv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mjiVhQIdRypHDMCy1/cGs5ZRxzC8wPJLcsaNE33KdwMVxNjLxxMfWMA+oB/8jx3AqdmS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EtFCXAGRtF3ENNq/UALFG+1gWaKW5uFJeZfUFeZep/LC4FcIKOY7q2ojIl7uC8XKHxD45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oR9zAoLlb2UZl4V/9lWZqmLi2g6isD+ICwM0O4bXniEnBiEENzJYYeIJdSo7Rkie/UZc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V183/APJVkfELSOCN/wDybXnqcF3L+5j3LxVRMMbr1KrWpWor2RRlArjfxJS8sAucWMQ1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KYn7ojiHslw4Oo6ZXm4TeRZY3sMEKr/qKC+ISh3KH2+Ih3zMJx4hamdSxrDHS3T+YNUA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WUrTnMyAwdPUoo8m2ZGMLHiCgF+YC0QDs3OMmu5XgPdQZRZ9Zl1p/mAzTTc0xDKpWJhE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HNJDkQwi0auXbB21EWmMKsxpgLyRFgBozipiXWdMFZnVhAhrQLcCuUcneephv66iOLXi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+iBwmL6mUSl5JaQD/cUgDS0gpdo4uKKlIdYuBKhjxcEKufqWebi6u5qsHRFirPklyiY8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cd4jjVuISDXnERlMeI4Arkl6fqC7Q83BAKN5lIEWnEdQLY+UOgbZSoouzUQoK6lhXXiI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KqOBVd4g61fGNxqLW3uUBw1FyCPEZOPVw8gZlrGCbRV6mULTljcgfzGSCy0tW4GrzD2E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F0ZOo2ausygVT9wQzbM1lZd5gDf3KEOI4wWq2sdojAbvFxDUjO2Vdxsw3KrKLDBr8xZ1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IfNx/wA1juMfhj8Oo/HEFMzQBOpfOF/qFSwfqGcbixjHUcRalxj8lzFlBFeI4OI5hpxx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8pMTynU6kVGJlQQBsy9yoFMcQq4hErqayILQuGNQxMiJMIqbH4iOKlozLl9TNUYIRGFl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KMKJ1Lk2VmPWdLhuZLLKtLw3iAxSjiKklmaqY1U5G4CyjX7mJVDqOQ3y6gtRUTiUtZip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DGf5lbxcBb2NQ+X7gtGTrqBGkY2FM8xaKlZ7lJKPUxt27MS9lOqJWDVVxFVHMxu4rMR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P9MTMGLTxMSknXqH8eYTQ8QPdQxsj+/U4j55iF7JUc75lxyf1FxU/j4SMR1Ly9x7jq3N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TGritGhuLbpxcyAu2LY4AKOJQgq/1FXO4xYu9SkG74mNHRGzkamPhAe4YUcwAH8wDxmK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O04Jh/HhxGyvRQXHC3jUoFuVx6gUjpgNNARWaHiDOQ/9jstdy2275hmt/wAxCUbxRzCI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iDphoudbK3VTJy/5jgDZqCzLHO/MYdYyq4ao7L3MGbJvVghOmi5cf3uNsI24blng4g8K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C5vvMCW2+73CFxeI1eDqXiLAFAzmNVSo1ZU8kcyxvcw2hcseG7dxWbPXEp3l0ERyJ9ww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NK7lRbTG+JqpYN+BFc6PCEY7hWvBnMDo9ohHTjfcSWBLNIy0KPRE8D5gPBiVV+CDcn5l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lxC2Z4hXNE2xcECPU2oYPJCjkczICQvXWOWCxaTqmYOpSu4qwbYzOCwKfULgAcQYuzrc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fE8mfEQP9o3UlXqXkLrUs9bvMKAxLrFnqMjZa4ioH23KDCS7HzLx2QcqB5jc3WxNcwSt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qO46zLzF+H4SVEidfFfB/UpEAjH4fh+D8VHHPwcsdQ4h/wDEUizF8wYr/wAihvmAkc1x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vkjN6xUrFIaxCrMdwSO4awbgXCMIuZhNlT1LibZmsLcxL6mZjmW2lpurhlfPiBV6g/xD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V5jwdbQhT0lxKGBIPJWSm7b9zIN56hrgfmWRsC88xs75lQ9QbaxXUwqMc81KRTE0pV3G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DAUg3u5WlfSJ9G1S3HNfUDscVGRTbFS3Z1MsYeplTdsqGuMwUi9/mL8c1+YOb5g3xjxN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sT3HJNKj+upS57iXH7i1V7l4xOeJtdYmZFpblzxqojX8zE/rmVmI0LCkv9VlrvPlBanf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tYlbtVkJYfmEtWO5zTFI9wNfxNlBdcQ4lbZQQuMywSjRmCHBf3EAxnxAxmMcVZKglVvM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TRF9wx25fEyDutRtZezmJyp5YYAHCo0tOCxQN5cuLgn5EBEbq/xDEYTMur2Cx4hAXbWu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2UwwL64iQhQhahgdYFcQ04MjS4A+bS/EdCUKM3Kq1GZaM4IoW2ndS0yr0RZV53cqi99E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DRSCF39QtvP1AM3hTsfuPTh44iCHDuWCYO7nnecxx3VxFyK+eZYI49w1Ebblose4Lazu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CkMi3Fgs2msalkl8Z1C0FY4WJAwfcTF77IrgvIsGwKXlzBAzYR+47lTs8LjALa6Y1GQl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lmcq9XKXT1AbXXncdyB55iVl2Amw+0ykXvGS4qALSdLlyob6gLX/AKQcUqGCbt7iWthv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sOqiJSusvES1J/uJVvWIsKJUadVM8ovbmLl0Dd1UEtB+JgHbzDeAvLFrFKzcALuE6zBx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bjbyxaI9peJfUfguDLx8sYxjGMYsWLOCMY7+GLGV8DMpTceY7qcMQ8wbFp68RykpvEtx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UE6NhA9oMr9wo+PmMnEdYKJoxG738PqFY2zJ8bG5U143KUUqAhhzB+4c+yY2mBgBYSjp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Qap0mtYs5lGDHcql2+p4VLVl+2XYvHEa2UJWjdHMsdVMuLmV27y4jwCorZR4i3GHcRMt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34mMAee4pSL5cytFgcnmWpfHDNe3HMHeqFiUGvUFBqOk5rcADnxGPXlzAeYJ38D/AMzQ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HwVXExBf/sdbxGOrldfGzP65+MnjzDcqFEWoq3TMm5d1j/2LFWBjyVzmOhv6itHeYrFv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2UfmIQLMIB+bqIw1DVlzeLhVMzHqboio1HkZzG2JxOHGZknuquHZcqahh1nUtWzwjtAt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aPO/EC1aWciQOqL1GrIHNXGD8pj9SkVmPzHjocxNQxK7iBzcIwnRK0Km4JwSw+Yi1u8U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rtIiK8sYNcx2ANDqIm6a5jOmnJDEeHmCFYeeolIpbuNsB5wx+mg0rC9WQNa9XHFDHaxx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uNArPZEscHiOWtNVFQsTxGKg2fqUtv6IU0sPJE2KdTdsP1M5EP3D6s4qXOCo9Am8+YGt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FvOGgiEGfTA81ViIYSEqBVbuPPmDV3cWZFXyxeMsNbVyyl3/AFKcj+YN0moFbMGvMHVF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NuNxZWMUcWd+YiUqLFH+Ji8yjCX1ccJY6wZlju8xXZmVZb8S4aQdxxz9RtVziKUG113H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iO6IVzq3MZhRTBHErWXxMtCviCZlUCWCTENOZtlt1xKRBdb/AKmCU7gSo/LGckCoxMwM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fwuLFizH4YnwNyvh1H5fhYsYQseGbcRccy4+XMtnIpgic9cQ2C8HUCgC5jVqJuZgQEqA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lR/uZGO/gxrUQWdMzwaQMS4dfUBbeZie5o9cwqqoBD6Rz3NPpDrezmIC99wd4cEE4aFi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jRIFS6bDgiBYwTZc6uIF0R2aQZsMylW2s86Ib4joW3MJZXQQEXUbJ4KB6is1tbnX1hhY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iWDbKe0OkLYloAq+oGMS8MuYqrOXmBWWoNfiGWpa6+oOK8S95yy/MPtixcq3G3cvPw45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mDiG/M+9QZViCpBSoL1xmKwepinNlEBlWA1WH9zIVkQFNQCk3BWmlm63eZmJ9/UqEU3E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sKvVQiOIoeFMVi1kVyo/EKusGLnNEcHUrgq6lytaIOo4OITBs9w63Oo6KaMkZDysCiBe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SmSFyrh8wJjOquG8B1cNM2jmVpq9xLQgLTuW8FvUoNm2GGdvIlyzjBgriUEtDlXNQTRd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5hfGU3EMquziUR5wsH/iAFWu4FWODiGjRDlu0DworUYdQtX1HHYm4RWK7uGzJWXEoVG4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Hm1XUcYs8zPRfhlH1CYCZsZs143HksyzUKwXusy+3IbmLwLieildEeUg2VcENwAFbP8A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0EGwrcBYIRwseICUjfcJ6YG6i2rxuNZ2yopnmIxQspWVZgYuuO4Jkv7qAXRUagr8x5wP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cAYP3MTptIjJJeyU9EUbbV4TURVEcy19DuKm1+YQMC3eIKn4iIo8cStgGe4SKSozP4OY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oLFdR6TmMqVAiSohKlSpxBmJiVKifBiolSowkSJEiQZiRhIkYkY+IxmkcRsKxUwPcvti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bgnfFsGyhm13Kh6txC5uXFRuNpLC45lQ3WIq0QzFIAE+KTFypwxFs5mSYIDuoIkugmJS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aXNQobZTANzE9S0WBozQdwshghrANviNZK9ViIFIvgNRGg76jda3iiLsoBoDcLtK8RJT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E0teYimucM3AzfMTAF78QTgVx1BCvCJaJ8eYKKuLFKQOpii1jwGDniGgLNxAdCVRviDn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pYpNcyi6ud+JbttEsTbAoVKptw1UV/UKdJqKdy8cTddy9VL/ADFIsNv1HeavqbjvuKVj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r4frzDyQAYhHvMqSz/TBzeKiVmmVbNwsscwgdpGUv0QlQ1ddzNDdMBIAbYC6FuIs9Sh1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bxAZouYjglHaKyswtzBby7lwcVLNP8A8KXQunNcyrGcS2vMS9riJhqnmYCoYKuKXGpX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sUNly2Kr1MopzF3aviZqOL65iwGFr3DXgz+CZ1zicivCFKnSktaISW8Grh61qoTaRJ0G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hg2U6ud5NOoVMRJRThi2nGIHCsdwBPWA3DmJc2s0zGVomPxEQHljW422QaN1xCA5Ji3G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I2ozFVDhu841EHiEFhfEt4EdOzEqUq1mUXmLNL9QRSvywguDitsSFoptEGioS3lFttmN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S0wqOYr6gQiAsBuBl3CsUVAIAX7lje4kNEcNR1rF9ywrdwrXnMal4+ofBuXmeK/U2Y1D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PDWrhZCLKjEDIS6TmXQuTEqKaR2e5kEFf5H4f8mq+UlRLiRJUSJcSJEqbjGMfgxiRIkY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5QOBgs3AA6MPUbivzDpd66jNc3nUuHqbLBMufHxBLZaR+Cr4g0l7bZ7M9RLd+mA6/LC0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MSnMcx4j7oXRFqIqE2IDzFrOUYUp6ySjQfmPIxctSFoMalhKauAeu9QaVa8IXl/maQ/E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jEuWgRtAAGoTgzrUZLKWGA2rmFACNtt3Ab5hNTLuW+A5hYZAOZq09UajCo214hEYu95g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1w5qG1NX3LTkb3MqEhCqipIqL1UdP+uVIvmW88xm1XcupdmIrxibd3PUvMXnSy/qOTe45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Ee4sCOKnjknqCEtOJZ0GSZ9HENXqAcjv1DTbxvMcEGsVKYjc5zjiM1rCpdF5cBGiOcXM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Lu4/K5yVfuXioYYfDdS10Uqw3po5U2vMpQs4jkbOlnSIgqWy/cVlwa6lNghlDP8AExCE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lHAOYGBdXqaNOo3WiUdfiOeIDSSvSlg4iLjL2wOdkECzRk6jA5XqWYEYjLhGranENrgI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y2cSpLNUw2QU7mFKAqjmG4KXkgor+ZhTNLDSVUXa0RyvzCIgOARPYVMXrdblYoDoihRa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iuoKm1ZfuKA8lSgDycQ0tZOYabzzNmM5xAKu3c/txuFKOJuN9QQtWYdu1S4pi/PEQ8Kd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6iOhv1Ks+3iYda3Kw2wrTzLO5d6MT6+5a/uZgILNtXzUAOW4TZMdB+ogZrPMc9DLl48e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oEVKhHGMSkUfjUzpwxCML1uXuMNldTBzChibz1B4ibQ/xfiv8GOo/KziMYxn6i9fB+GM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XyJNUY69TZEg41f9xm0WGOliBXNyxN9QxUaLeDiHu1ncdDaGXuG52e4NtR+ps14VUKw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xidGv9SkzmZ5ruNPMKs5nKn+4yD1UTZTFXDXMwdyrdxdLfuYImGQ51e4AHGeIGmoBA3i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UZgnxqob3mDZNzaZfLA1xuY41VQDlY8xuGGJXoIgKyymIC99wI3/ADNViK+KnIFeIFbT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Y6mKj8RDzk8xwQqUXVyq6TEUWsABlrM4YlST6l5W3mWWGGJCDCaaKgKIsm8TTdeI+sTz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mUgLhtiVuq3HLHHiN0H4gTnE9wf3uBxK66h5xAO3VR2VuIVGUx7iKr6lwgFKzKBWW2Cy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QDbVQKOeGYzy/uJQ0HaQ0DicYmVv5mw3BbWo6IDaoAol4zLqnRK7vaUmC11OKSy5cS1G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UZ43MMBB4QNB9R9ahJxd8x05lHGpa9y5RZuK3TzbEq0oiQABsZdhwYuKRsOMRBuqlRIb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OdoAsA/tlJdL7njiZmXAkySkfRCDxLwvuWBlXXEYbtuebDsgGP5goYTqoBhcTSC0zKwF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qhjZoQ/KGV5gS2RitzBIFMRQUXhiI7x4llLmaRwy41iAWn6nW+2I90b8SysqxRiY4+5s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xU27jE1t3CNSzHEfFp1A4eS4tjg7le5+4IhP1EXnUoHiKjOeSWbcwnwlUdygxli4u4JQ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xnEsSD1uNHMUtSoBuK2caxAF0pUnzP1KDJbNqmBncrk6ml9PEGnmomYf4X/gx+GMYsEq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Yxj5jGLGLiKPwxjmMSM0eZt4jVRMRO7nEXGg8YqKsVC6NeZYe6v4AljUtg5v6jM8pZ8P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HGMRrcLMJE04OIiSjsjg2nAjhKFluHbP3MRwSmKueYY7eA46ig6Vupc7HxH13iM77mFW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orasDTNFNfuMgY8oKB33MvBZd7aJqTvUdVcEzjvzFqj7jN9XKqzrljJRE7KiqtYgnT8w0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5V8S3n7gyrJ/Eam24gMfe4+ksln4SRHUctxuIF0OX9QCsDHWCBeNThuoWRzC2TmWAvUf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xOMQBtgLzHE/ECzFsvMGJqXDZjU66gvubqp+YNedwC/wSouyo/QxAH8xE1U8Qi2V5iA3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CwNnmJNLdQWL0bmm/wByzdfmbF3xHwZqC65IVNu46xQVbjCXAcoCJolt4cpnavqCSmCy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uaWCpcGM9zRZi4VBq4ouFS6M11cOYsblrlYuOhq+piy1KJuVgLXJ1LUlQAC1KF5YBDIV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XaZt3cruILgmXtfdamOH65gXXqaGbe3iCk1TVMdWVm5awqlyla8upRxVXz0xRzgmiAZX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0d0QV6lQRVB8xJjJFYBcT0g2+P4mQPEQdRLyRjZUOGu5zi+2IKWVeJaT9oBo8xGieI1h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ae5dDxrEogNNvczUxuAHmpWdExT/ADDvcsFumXjVHiIDM2JV9bip7l0A4mZ7f1Bh0HEv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fu42x+42lOdy9/1FsuJHxMiRNy5276j1mBhUdsLGgu/7gtr9xU+Ycm5oQsQcepKwjZUX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V5l+SX6lO4JcWXLjGMdxY0gr+Fj8MYxZcWLGLFjGMuMfhijv4slwROSJvMRpZkJCN/3N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lgoEeGB0tvE0LKiCwLqVILm0KmLk7HmLgMuziYyB1mFGLhqiGg8sWJo5bjeqKHMp5viV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HUxahcvtAfUUafiI2fabMn3J03c3HDcRiynUyVexqGv/ACA7x1ncScgmk5PEVERmZjlF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YQ4YnGsspzDUFPwgM3wxl9c1KjFX/MOwf/YBwxUMMR3JMbWBKN3BSXUpqYgAzqA21LxP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H7iBlEsVvExWJjWSe3iDhl3/ADFx/HxnmVfw1hd6INkcL3OYZMZIHmpxjcpE8zn4W/NQ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horDzMIzkYp3Fi3LqgYL9FsstZFgILUcdMYtuYs+Iq98ZiEwcS0MJCjiGks2ysxjrT+o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5XWZZdbbWFsvjDKj2xKn1GopeFXGyVmpTt3FgY6wq6ljrEXoLrMNCgmv9TIeYI05mQso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Hhf1pdZ/MZmpmGT3Hb27hygAstrBoEpC29xHETCuoXoWq/cYOK8LBbFv3DLZrMMECrhV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q46hbMKh5/qGAx1EqVqJeyuXgvPXcML3uPhURFWMGquBizUoCKVsgLurVxbRuWNrluEY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z/MdseZSr56jmYLP3Ftw1r3LquCVqG3Y7mOwu3iXLdkKvVyihf3FRgc/uDxHVGBAaZOv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g9TP+keJxZF/cupsi5dzyRYH9S8ZjnLzqWP+oLeM/wASznt1XMbbmiL4oUoV3FS/m+pz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i36wfV+pgSxBOy+cRfgkNcf6pKKu/uYuYFJMJ3ZBeGaH2Svb4SK2l7mvqP3TZY9TzS6P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TwI9xcepEcIykr8CxfEXMWJI90r2QbMRRuXDZ9x567iZifmJW7gyolslgK7zCUDOIiDW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aADuM1QQ4ax2x8gmeSL3B275BuDunCC17qNQYoeJTZiK08Q6qypZQ9wnJK5hbpNtxfg7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YuHpr3AKQz7jnqVjOYbVivEFIZtzmCGZTlAi3DDLHJomK0R7NQM+YWxXUVIravzDo8zA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BAwM11EofqYtxydy+7cT8QC5zUslDmPmOSqjY8nZHajjEqm2pl2biNPxUNEHNYlpH3B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K4/Mdf1BcVjzDJrfEVqC9y+8G5aJiC6/uOGJfOI33nqCpzUWjxHDmD25gwvmVGfxNDuYc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wmk6YmCuUxUY4lRK5Gwdy4b8B3G7mGNwS/R3Ehm0ib4ZYDIZlxnE1EwM+YyyRFvNU+J5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FC1fqX12XQwGdswLIFcxiBrcpRbRdxBarlg28QnMBhYAq6lKX+JS4p/mAuBibqaZTl9x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/uMyOIpShfJf/IzynJzDWoostbB1gQtrjxHalNNRaDm5Zyn7S7xZ+Kh2rlIOK6Yj3cdP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UoImQxLKFN9S1bbMmo/+mIVrk5WBxjqKgUiYqDV4gXsjGmEoybcxGnUwf3MwxU0zABeZ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43E82q9+pRa5ai8VFziAGmoZlq3cM8gYIDmagWAXpjRltSxvcxyY1nFwCatKgCd3OODG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l1MLMCnkm3iZZTPdwuvhv+oZm0csH/dx1cqnX6+Ody5JdVKjo7hSuiueJgqumXA6JeTt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R3b2XK7E3EU3DtJlwRXiPWfiPURY0j0IjceGBbYiYfxHFmKcynSRO40eIcqSv4SOH6jZ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JTtTmziD20iJhhO8V2Y55u4D7jNjXfxkDKv1AVHXcp9saHmpR7epQziK3QrMOTMwW4b2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wTAG13CZqtSiFCptdMBdqOtS9bGofJa/9SgFTTcw8JM3AOLmiKcMbCy3iFATEp8JYmsV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4VkWt6lIDoAjgE9I6j9Pbl5aiEAF7l7NDY5IsI++/qDrLX6hxKZZWJTk4lR0qljKI1HO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DqAYo0WXIXnUAqHMLuK1gO5gkvPMq2D4zFVxXlli55mO7dTCmrr/AFG9p9qDQ8zBnqom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nJqNnWe5kZlbrxxD6f3LrUds/qN51Kt5+oBcruYDOJu7zDEuD9wfbiOpSPGJ9oyzhi7l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rx5Y0vP7mR1mUfJCW5tzqHvBBCU5GJYAXOVGiCq3XSVodQKKccTAOiWx1cZaqQiqj7ly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LWjqUX8RHHP8TS5XiKmyoh36sqS7CwDmVo8OZrtcxDG3EdzRRf8AqdiC8y8KVFIU+4qj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4lG0f5mMUOIg4Qq7gqDm79xPDK3EVYrUN7uBon1xKSZPmoecCvsxvIZzMQI8HEohqbiM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NzEARzKgpFRHm/Ms1yMOpOLfiElDmJvdP8wormUIXT2xaVYXuYANkZZaoy12vipeK/Ep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MQ6+5mTZAU4jACMNxA9mZc2HTF1FpQse3crlo2fM588xq3c2kSAcYuCBT+ZVLfcVATPN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Tmpatxb3+bgmTQcywRzqZCYzuIVjZCBPq+ZWNNS18ShG5hW4vcr1BU3iVH3B/FziLMx3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E/XmAgVdRuBXMVSLhd/jfEVnWpXMvcwTiIi67jx9JNHmDLj7+b+V+CLiX8PqZlxcy5cZ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Es6IjNQDwRAaJ4EeuHQueZidEqLqS76ILag3CNGQh4hZEewuekZDchN3KITAQAsPRuFA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bhwmZgiVBuKtOHOYmiTXJCMYrioohh2Su1qCAHgYEtFr9Shm7hFOqiMyucRACzDl1uKh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Fw0JSBUYpKrM91rOo6AfuK6A3hSX3KuKgDL84mVFnEoysIqXfNwHWbMy+CbiNXY84mLF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gWXMlhNAf3A2qgxu2KCioqVzJx3BmEr8xkfymYP/AMjhKVnmYhXmDZdPcB0aWDFZuCms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bvFykeZQF47mU8S9Fv8AMMQ8XDDN+aZe8eJXuVW4a8w1iYX3Fhj/AMil+JmXXL4jFgNm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iLPUq8rmZjMARXYkdIccJUjLpzFACAvEeSaCsQIl5mEQQsmi2HpXUsq251MwL/mKtzJz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YJzsOWanBBnwqHOpRiGCFX0RWbkx7gL1hLdiq+I78DmWAYTkCuGDawMGu0a3KAJAIr0X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QsGWNvUaHEwOh6lQQMMgh5hjC/qUmr+ID97hFaeP/kbsF6i3QW8EIq9Oe4smA4/3KqO1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W1z7mM1TxLGfUHJVvHmMF6l2LB+ZeTjaOWvbaERk9q5necDcdreeYsa4liN5lltuOTOZ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aLuUTFnM8UTGMxt3niZFf/YW+SYqiqiqO/4iW5JZAtnfiFR9IFTiPK4QKoJcsLaHmWIY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uOI5O3zC2ncQybI9om+XiKBcMOkIZTWFgimbhTHBuZZl3r6g6zZHUe2V4mnqGqnD9xcN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kBcAXGIN6eYncCKcziXDfmbU78zROK+D/hXxUqJD4flMRjE+EiRj8O4/B38FjGJisT3F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xYvueEUVvDPeZGJmiQtPECXkBmXZ1S48/FV1ZC4D1KR48TNdfqAMW4meKgO5f6jOauUL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j9QwFRZZMRCFWQzeIc1/EtZX1KBRX5IcUPcNVcnEfg8w+E9ZlI1uHWjBqCO7qtTN1ijEN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bmb3iNLPqev6g43uZUMYCZqncBdZhdfUaMm5iklB3HJYep7C4r8MCMEVdYlvGXcfhNU7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t9Sr3cBG+psbxAALVvEuN1Ur2MT8pgNyzi8dQL0wyu9Slf7jl/mGdGJiimC8QtPqLOJT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6h4ZUIblbr3NY51GjDiIfDKvN+Y6HDKS1Zepl+QwTNy7laEIGriWzgw8PcTRL+/1BYXz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mnMcssDuWFvWiO6ry1KILrcCjKq5Qyl5Nw/2ibQVxFM23dQrnILgDKyQYPEqr+FxYLZi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uKSzALCNRhuzKFVYJdUfUMa0RbS8yyGRUw7lxaD6iF3eYpgeD1Ape59yO4GpbYA8dRfC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JV1+YVnUcrY7lNunMN613OMC2KG8HMVC8JcIIUINuaqGppaepi11m4ANxWS3vHE0DhmB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LEZRzK8/Uzhriog4JLJbfZM3+twr2W3NxG/xL3zcFXt3KQOKhJVEsZj2ShZ54ipL47i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L5gHLMC8ZvMoNcahuii6hAF/+QExPSvxABGIFIxCxbx+YRy1KPNfUH8Tfdy7h1KueoNs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7uJZtYYiUFVVx8ziPNF9RXmKhgLzNh3F+qaLjD4r4r5qVEifLH5flj8sfgxlf4DE+H5H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9tVL4Zo6iPTCTEAY16ipNuIiCl6nFv4jLtCBZctayxiFxYgcgQyY1AuBKhRUYJVCxkZB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yFH6ixwJhwR8w7FL6gN4DxCc4c0S0cle4QkaZZ2a4PMM7xeYmJ5mNefEbsP4jYa9TENx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4AjxAAdmu5WPfMdprcJWIMDq6haB9RM26IQdzDn8EUAqociWqxglUtVDLkuoQDk68RHD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sFLx3FbjRBd8BN6zBreotVVXMbfxLtbg55IqN41K/U91NEfm+6jiX7l9mtQ8T38DPn3M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kccZj5G/E6mG/xHRYgxz2EC7KFmJbqUsrXvmMHkai0rTWpvcMsWc/3OFTzJYWNcEfMK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JahD0RijlfxDEtZJgpgJZFuRiUmvzMCUmqlwmHa+JS3Ygrkhf5gZfwhUoXcR1LKCH1z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svuK0HWIX6ZatFlJt0nlVUav8IWF5YBYPZOZ/wDIWS33DF3z6ggKBNmpdwu7vUGIF3VS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maPUcRIPYy8jJcnMoRfcOV5jqzZx5lnPjNTK1Etim3cDUrjHuWoO0QBrzEBR1LiHB1Hk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c/cBXOOouGO4tVu4rNjeojPVZZbo2mIFrHNypHWfcVwuDxHGoq9XFrWcBMCz8Rw7w8w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5hnWvMK7V65ia86mswFfiWForucL9TMc4NzjL9wtF5DuYSWqv9TU6ZRbDzuGmc6jkIkBI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1/qPTfco/dzMx5qY73mU0rnkjUM1GDHLADOZTeAS+sHUCoNwUBh7QUVK/wAH4qV/gxI/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IRjHUEYkfhsfJzGPxqP3H4M3u8RjFxjZKnsTPuOsVm/DP9vmXrupiAMX3NcEKsi5Q1Uo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i3Eggdyjm5SDh4gGD9/BFe6gKMxY3A4D9S3bPCY6ilj9TOoEg1nZoipLOHhl9sbDmLY+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3NbUuq3FOR4gsPE1xLL4gOFqyFJwDUVEMu/UAjGQayMAbGSE0MIlJfmU9BbBklvZKpSi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leJmSbaiosyzTbi3XW4Gm5iwNyqcEGZhlj+SDMHVOINolZRvUXNfXxr6i4ai3cQ4hXcH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iKq8dwUXceG0QpeFmD1ynJAAWFTG0Kd1yRNbAAYmHAywjRF7iueIpN+IwCs7uKw6gU1L2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hZRQ5itOc6jW/BUJbfqa7tVUTL1eagUZXKMBBXCoLWm1kDjtWRdjLERR9TCQt3ECwjCO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UvBByPmKyu5SW8QVXEo8gnAzIDdV5iYIYvgcmu9wrQg4BhQR8R6MXEBHtmDRZ5jdlwVHs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gZ8xZxYjMrRcMBCt5lLLe3ExWlqpx5YsgZgamCPVH1zL7mmaq89EAINQcLKrdxgZwQF2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VM3ceJY4j0gwxASdGtTNCu5XB4lq08xUarO40KTdn6ZgZqBvtIm0eMGIK9XDLjA9w00zg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VLmFF2xFmNxv11cwFccShLMQgXR3LBao8S6uUMckmGIFOCv1LhMd/CbRee5ePgIpzDeZ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yTiGOslzO5iVYzcOtQLoEw9Zp+IzZUCVKlSpXy/FRIxjH5Y/MjGMZWYIxgyR+T8eY+LC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AbgxumCtDdwwW5PMU056ilaiLC2TEi3MsRLqvrqULIpvEwC4R5lqxiOq5YbZes0QNZfx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ojyJdtjncY2w0WxFZgvMG4+Jj8U04mkyjcAiIPme4HUKqCGCmM+NVFgcXzFRjERzPNy4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eLndmVXPqbELCDjcyLiP4Soc8MqEymI2rqoSbIyl6iXK3U3zdXAqsSzjzUXHi8RalnNe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81HY0MCuMDADML/ib2ceI71Gr+5YYzOYbIaLPMGRzLPDhgzn0RO4f/JdsfxKz8PPEFov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Rq+IHMqgUjVtanW1HqVUHIF+5ZW8oYbkjNlt8TUeddwUNnfqZcXV238fWM9QAbaI6yP2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J3MjfBBAW0hBF5UjmLXqVgpDMzM9HiBmm+PcVyCy+OBUOCm5ag2DEEVWyNyCQFvTwSxc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2IJkMTAHEWz9RUbICxKXGlXTolTGXqXZAJGudbqJqfcMQukYMly8dHbW4QnaEFENk5G4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5n3lVdusRV7thU91AWG64lxstP2iyP3HnLxMmrhQ76hR3uF1dZj5HMwRcVXcEgKVMitE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Jsj9QLU3Mo5e6iHnLhi8eY71jx3C3DcxWn0RFGsOqgrZXr3GmVLM0mZY5X6JaAqoHAYZ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3hFojTyRwcotlG4tlNP6l5VYZWsZZmGyHTnOYBuDMMMY1H8nnmX8zPr3NFVBVt+peUJU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pdsFBlGDdF73MHg9QV/KfhhXx6//ABfh+EjH/Bj8iMSCJGMcfB+DmJ86MB3IzUt8Zi9X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IVw9LnY3W4nUG5gbjiD/ANJQjTmGw2csOlFTPwHGYEbLj0jSUGCaAERm4plnbGEzFQyy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0QY5uApbBHKQgtdYj6YgcxXlqMtBaFxVtotfc+z1NJSjmArsxAxsZVl+iVGVq7PuE3hj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BsdQAxiCrT7n7Mou3ZKr5i2ucktXNgo8zl7h7L8yz27i4ruNDVvuD4x5m54j26l02wXj/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eGo98wzHf79wu8MGiGruC3LTE2bt1GlxruG5jBxFizA7lnHuZrFy++IuJjqC1GUIq/zA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4Y3ESfSLN15cVGb1Eob0MnmIkThnwxWeriENs+ockNZ3OPcUAbrFSlKzDOMQ8DzKCYln4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qG+LliBaaGES62qIDuyXE0MnEuWmql25cUxv6igWncQ5e2AmgxZhZuo1xSplqmBDRiCa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afMAlSnQkWlmSKgr3GC/v5mAQ1fxKptMwqFydkN0FI7Ja87ZSKm2GsqviBOx3MKX5zFf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ig1zHbl9RWVKzqU1WmLB3p7gUGTMLrbfcFt0TFZz5gaYalgQc5gmqZNwLt6xTESecTOF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25qE1QeSXpkcXDLsb09TVzAvXMOGyBVqEC691FHD/wBgM15jXNDwRBsKHMuDX5l0YIFR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QgpVbhYAEsbrHUCYzKkrI6qJRXHCRpiPi4BtMKoQn/yC6DUHcvZipIWoyi2riLizG5kt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NsFx7gzbk1DT+pviGvg/xqVE+KjEiSpUqVGMY/DExBGMYxiQyvzH4Y/mACRco39TDVT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n/vbjyJ98RiIXJHYr6iswbmFXCv3KLYzHYaDzBqhuWXNRzlxPaVYsDcJXyNQqoMTdlUx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mZMyh3LpWXaV50uV2qMoWd7hGQsomcnevEFDqMFagdPzEH/bM+8QjvzMLdw05iQseJWb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crdqaxLgl5NstRvmrmAbsLlu3lrdylTHVZiHiuoiXf6mWwwwq3BxsGJcaEtP3ZgpOpwX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FrG5VZyQ9iYGWqjF3RiKq6GA6MWnuK68Rraxc8RVHz8B3eIceIOLz8Htmj1xCwsoriZg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IeaqImxdVDQ2uN/cNE4MhLm55IEIZMSskGv0ERpKxWo660S80U/UNtGXEp/ECfnNwKqp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xLmefqXTha3cFi9K7l5W17WWbV4xDnvGLhjnzMSuQzUHTQzBJnHLMabis229RW4wsBzA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ECrepkS8wWNk3dbiQcoFA5+oLKGOotuCYQUQA3gJao34lvizgwhC0oIeN+BgANIwkWLb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7iszkuY4BfEKKMbuALZv9QVt44RQEIDqBKj6i0tHoi6muuotGMMo4Nsvbk6maOjiWEmP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sdly/GnhGKF4tRxDyCktgx3cEMDMJRIAa45hY6hF9Sj59S91cuTbCpojSSnbN8wRDNMV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dO4Xwx4Ya5zEtzllnUKF8saWkuCFwqUu2PVfzKikSmy5rbLPr4up/wCCV5PiJb7sMoYq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1OF1NTimO+mDLOPM8jNZ+Ksh81K+ElRInwxPipUqMYx+H/CxjGJHUygzGMYbiW6/M8ME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S1yn3oEsog4OI8oBgwRXlKickC8l/iMJ3FEQiXDJD8pFqX8VO+WKiYswUzFncKMsgDLM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s79izvAMFShczBLhg0y1q0Ty+or3ggte43fNSy4ZW31KLvcu5l3jjuIOOM13MkbZzeZQ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5ZCXGccTNiIKFncczwgUD+oQaKcHcw9yxdaYs0/UJGPubDqUGtxZUyzub/8AYf3Af/sF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lrVm84mVPMQ3G98y40O5lW6zDTECeVxXDzMMvEStRQhIXQRvQGa6XuIPhgYEq25UTobl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hlgGK1N2yutvcet3C8dzc1zNgBA1d94hXBKXQQXa3xCvDdw7u0StNjmEzjAV3AnZ7lTM9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5SsbvtA+3JLh11BDVLF4ZhWXnM2UmJlvMV6jMW5c4QiUYt8RlbNxWmSGAGmbhydVL0Ie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HcbUO1jpMZeJlWVI4vS17mLUu3i8QSqXu2VKG9Sxi8jUbBai7X9TTeolgcpiF9XO5yuo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iX+5WFZ4gFrcuPKNUplg4/iK/V3Maq1GUVWEWVupmjnNylnHEfwXE+tO63KK1Yy8QEGm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w/UQJz1MlGnupQMuCKh3Cu1TIs/Esktu+YgBxeIFrsTLzRM3ippUcyvpERLmKM/ULaKW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9wI7YCnB4l16jtbhjNGwz3LzWSDgyZjpXJMGiZ8PUBi3c1mn+AfL8MSJ8MqJK+GMY/D8L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Io7+H5VOZa9zyRDTEvcV1nzcRKv7go8a9zFsNNeaupUHc1RxFLl5s3AI8xHMAalxcQzO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ilkKmBdSlsJR5lW/Aso4hkbxRZOoJT0Jd3ZNwxHFxCJyeJmXxiZvEQ4uYJcDyT9pqX7j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arMaHBXmPafuApWyasw4Nc5irgGy7lrJiDEuGy58QJTCDdbBOyOLv8TJmP6lgUlkoT9R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XqXXj3DK5WYeP4ieIn4rcCy4yw9QArmAWG4FVTYrE9YKJVw8a6joxHfWf1DJ+5+J7lbG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yhq6/iMyaqJWzuNhq4EqkxMS7EVLBXUeRPuGgcTYKxARG4vWRlY0QQ47g9oV2xOe2S69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EKbRttxDYTN5lkMkgnLtsvTAuyrwvmKnbXuEbUfEuGk5mJXPRB07mvdSqtFS93Lsrco6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ZotHcxltqbz8kwqw/wBRCMGhNwqgCMDoO5VDecRgdXBWrm7JapyXuCKEqDB3Epf9U0F/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YK3R4jMcw1q3zOVgW4kNmIViuJuDrmZpW5RKJCy4gvYvdSrI1GMZ+pWlxDdrlsMuglIW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coB5PzCe9+Ep1NckoSuG3mLq7lnLBLaKogjqOJhm1OeIYqcwjNwHG4Rpk4i8jWOIcdYY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R7utx9YhqD2sEds1fwPzBnqZ4cyuMwVNTLZUStQUw/KKhtxFV8kGL5n/ALEC0KzqW1D4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9pbnScIf/iypUSMT4ZW4kSJAiRjGMY6m0YvzMX4cM4jGMZg/HE0gbVzKnexgJmi4j2AA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luXMue4Fi4l8LHXP7nH/ACRqcxXAX1momZV46maa9SkRPqmGSgvhgO35YZj8ygjDQMSo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XULIcvMuyVkVLtn3NZy633BCU1Mzq1hvPfM0JlvXwaYSXnL8EJZ+oWFjes3HA+oKrEel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D1D8jMpYfRGqcIiG88zNRe7n5GXxbBcO4G+KHcsZ+oYbMdwcabjzBeMMvFj9kPT+fjdX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lDalumfTLVxLxWr7mblUCU516iuvB5mGijqPR+IcSlXc0wcl9xYBaxqde0eI1KD6azE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ZI1xG0jBcOd2vU2e0AqlEXBFWTGajvRF8SNgF/6gHEthaPJoqVea5E1KscNGSGLW+JYS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WH4hAKo2S4LXVwUOjmMa25ZQy6gOKH3G5repaPPEzBQdzOA58QwLVSXprWowHRuYg0Rk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RZGO3O5UO2J9sxum3Utpp/cAVhWFXGWI1moS7JTbmYLDuZG5nVRHDYvUSheIt6aeIM+b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RnPUDQ33NLBcNQGTEAxY6LiZRvkZz1jmUBG2UdvcakceY2+3nMMZ06mLZvcVC1Ue1ECZ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NOBzC0/mduGOzJniHfJM8eoAx14l2VKt9xIi65lTVL5Yu9dxC/BHShAry6jM5NMzUDio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kXGLhVyo45amD+Iq1bnnjyQWi49QYgctzAvHmNMc/qXuxjkWS6Iro4DOEGDLl/4HzXwx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lRjGMYsfgxh8Qf8AMflhFj44gzNo7a+DfqKmcyybVPcVrmS8qXj6l64uEQnGrKBJctEx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Iftgwh4NJY7qKGTMwayOZWYlrcSl3BDDB6EaZeB+ke0sDqSJhoalhZXqBnDMXMWByjfZ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DPFc+5txUIYXjiMzh/mcVMCfHOMTodz8Xc/XuO+q4rKm6mZ8ZipMMou88EA0cFygZ3Lw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ZeOI4xn4bYa/qVqZFbvie4q9xF45g53iKtcRdIZ9wWMgLh0vabGvcLjnHFyou55jVGX5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8u6hqrqBmbagZw1H8TTi4LiJkPGoOTrUTQO3MVSqbxDpF+Uuqu2x1HsEF1CLyoaglyVw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Ry2b66giD6lbEpmL2S9QllB7lNGQMWyyxhkIVCLePEpV0G4MRplgDIYlwTbXmEmTGpVZ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BUBUQG8u7jLbYQwssxljMNKzMjOoocqe41RrGCFMpRSq0UoOtzLIGXiowBsKogJWKIdn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/MsNRxLzbiUTea7ld0YeohObmDwShassyr1MDrmNaazUKca6iENHmCCNZjaPUspatdzE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Sl5lG9kAku4yOqyxWoVEVlM8RojrxHRm5VQ3LNtPL3Bh0OJYc6MCHwuYReDipR7GH+0p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i0fQlqKrUOAt9xYxqI0vMIJdRKJeOHqXTWLmVf54mMS9LrUNFQNambqoK8+4+8QMdy6M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jE8T7lorNJx7gxeoHNaOIhVlwreMRNobjNiYDKUdTDJqDfuNTMM3OLlfCbvj4YMP8d/D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PwxYuYsdxixiy4vcTcHyB8HcIx8RjqYXGVHT3M6uoPDmJ70QeSKT0l0Db4l/ee44s1Ow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bnAX8bPpAKwfUCNQi9epi7KIhu6jpi44FL8RfB7qJWoYHh/Ubwy10TDWmzlM9WYmDqCq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1NQ56mZp+5V8m5fXRHwSv0RP2SkupkCS9aFg9F3qOrQqMlBX9zy1mDd0EUsl+Zc2GZqm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sZjAYcV6nSVzL/EtdEDz9TjmO9y/xEYCOxqXjcaOGvuLjcvsX6mWf7ly7yyxCzBm/KW1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er/9nQjYBhG3M73NMbht4uf7n4XvEd9zoRq6vMQREZQNZbzK3J/Etgtw+YjoqommBRAW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1TG1ql4g1TG4Fz3M1qwZhdwCNdkLs4gLuHiIdHeWsYHmMZQLlxXvglJL1xzC4pAiylal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Z9FfuHNziSop8xDTH9wUVshWS7czL0cTIhQMNqsQQuKEg7hsMY6zHOW2MFVjuX1NmL6i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ZLTiLkYFAtsRMEBd8sad6JeVAv4JlabDuY+kFjyharvZLl4zCbFnUquArBMSj9zAUfcR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ol3XEshUGVlXBAWckpoW7MTFqkwQq8RRBghmCqtQWKAjspu/1LR4jFm4KfX8T+sXBTM1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jbfiE1fcwNtrUvflmg15l6D/AOTIzshr9sXSDiXdNR23qYdwtyzLcwRmsYigCfmIN+Y40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c0oeMwW3u5UfpFgte5XKXmpd2jrPwSoHwBC0q6lyIncUdTsj2I04hfiXc1hOfhixYx1H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H4vc+p4zT4Y/DFix38Oyqm04mzLDaOpV9uIB0aMygmShxCH7lRwvxBg6iSpYQMBGYfFm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csviW7EKAgOhKGCA7Je4hnWBDGOIEdESi9pce1IYjiWyAl+JVa31MGy4DSGJSXeZSwlG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Fw6/qU6nH3ME5GKNOXqIsG0q4cFvBxEM5PUo0LM68yi7GYgB3DReNS0LY6tGooyfUs7h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6uWNG/7mdH7h5q4Fh1P+d/D/ANiZ1nCwyGKwzd8BqIpMvDBzmZNniFEy1HruOW4v3cTl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ziXnZLaJefMx9w/MXfc0leeYKqtBVQUw1biWmGVj2EXuAKq9nIQwG3MHRxct5upYAtti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5VbPqVi8P3MKMLgqNUXfUtyArcqam4KRt6TN4cQhVUfuBtzBkIaNXG2lkEoW8yyXHLDL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PzOcN9S45XBAvLXEKECkRG0au7hQUreIu20iG6XojWxiKXdNXOriO7QmgYaZfMzGWJdt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ATiemULsQ2l89Q78QIrqJ9ZgWvDyQ5C7DUZa4ymokxjMqVOZUmLZuGa5gtYvFQl3B1KF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qK7Sv4hWp1+5crn1LpFtozDUejMszKGOGq8Mw0UV4iOLC2qtxCkVeuoarVS4QfEWiqqA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g5f7jdqSIsq5RgaAa7iqCZJaYy4lApndQLCHkX1GxiK/KJF3qCdl+ZYtXmFcVUpzHeWD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QZR7UZ5gcXnGo2G3VwZO4YK43NQwOk0yQfphBmBKmEUlxp2RbiNGo+iPRh2SnuDMr5Yk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kYkSJHEfg8e5rLlsfhm0eY/BiZ+BhvUVeUn2bjoOLMQWGOZZOCK6FeJjrPTENpLXAlvk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xtMSNrxFc2lxOZmVClQqiXMXAMzRkz1GoiskuA73FcEwqwyrm2sbzAjriXC9T/r7hYMb6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oIF4E4ID4XRGgdVPtNU88wZz+Jj3Oo8xqK6N3A/MVqolO5VdanPMc9BCNHe2FdaMvMuA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g8wg8nDNManlfiBVz+oK3DL3LI3vmCseYQKgQ/iajWJeuCVCKD+ZzPL4CubgRirmFvnU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4lmSqlEMu1qswVHMd65dQ6yl0sPjnAcQBV2LjwKB0UczHDR4hR7uFAmFec8QpVbbqJgN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sDBjgayqXcN6fEcs5lHocIJaHXET0RzA0ub1Olip57hBse4koMEF1Lb6hu7HqWoGAhf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2tQ0Xd4WFlaozUHDuJFujUtsrxLtTuKiZ5ykuRy/xDdL7hLDEN8uolLAl5l6aquSUIap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UMEMFOoN+Tc3jOJT7agslAcJNtq2YF5lcjAu4vE4cBGVBO9kNGr5lhrhqY3xcsHLXXUb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lhBRUYuAm5UzgB9wyxbyvqA9XHCz1KUOUJazpuZVdee4MiVfUs4Vg3DApuOsr/5ClRXh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vM8SMTEzrMUm3VhLRi5dxWZlGFRVdHiUpmZNXXiZ0EyjdynBDEKY3GNZ8RbzDiwHO5Vr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lGJjeZTYhpvNalzpGEBuAY8wpWMeJlMcczE3oYZHr4EPi/8AFl1GHMTMSVKlR1EifDGP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gggiPUqomYkT4cRMZ+GEYbg+3iDuqVXplLDhP5lSrvN9RZVC/wAxAJ+Zc/qIDxNiLNwj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YgulStk/Eo8xREXxDtQmxRC2iom5lxFOVgAdGCJbekoHKSkwQZo7Vi3ZAQlUamm2REV1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2xzKkBitQVjPqZ4cM1MX+4HGoBrhlC1Z88ShcOP6iZNTNKuA7c3X4nDW4ujuAZEBcEZq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xoMCLLcefEQFJvUGDrcFtswe/qZQy85b6ljW4PHcGyoQdeYsR1cRjSGZTMsaFZVWLdum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q2BUCvETFEGjqADVzgbzLpxMGi31AoYybh2mMwkEyS90ZxKENjBYWtsOIAIobExmXG5W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5UYcUTHKylUub8BHapziZI6EQXai5ln5Q9Sy8avzBDvbAUFHB3N0lYLKp4jB4GibDf61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XiYA6PzCDO2YJVZZqtPuE5qjdFzFv3GAG3zEOm0Yl9VvXmBRRpaq7qYqEVmdSiyuZQQt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u4mM7ywqKUdxhZS4ANARKwsJn9TFqjRrrqWlW06lLY/LLQXELjaeICVeKx3DenER2vx3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rx1KsyiJioUqmO4c3A9CKUCkCNktpxxEK4JaaHNVFuqoIIBbXcZHnqKOr3c0WsfxOVy9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aPMGVy6vZqZuRSDgPuMQS0l5etSx2xTMVhWjMpNLiZ76mf3GX76nlj1CG51MjX1KKJU1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u4aKmElZpYH03MwahTVYjJgUx3qKj7maOJ08xNFsZa8MO9zQ9TD1D/G5fwXyxJUrESJG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xjBEgiQSu5USP6mo9pUYJSJGUQmO+oR4xmW8/qWbM2ZxzAZeVjMr5iAMLxwi4Mxq1Cwr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M2RCzMSN/lPNiI+YCdwgkWEUTfiNqU/aWLuuWL4IFUl+ZS4/UB3LtFRgbBSwvbiBScQo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y6zHxcC01zOAbmZ+4jjEN3+JVgl3mbrmGCiOsJeVpGVMCGhV43MhdLLMGwxK6VX+5md1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kpxrUCZY9qDXNR7cTeLBX5lR8yyC4IFOJVMPzKvUFlaywWrNYl1lE29wob+pxxLK53Hl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xLxxOGMRBvUbd4Y+cS6cxw4Y0m5ecxA7q+owgBnMUDMY1DRurErkgYwxYjNUG5U4bD/5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VUAV+qlRpxKGAAwGh05l0l0ILff9CXA9GMQrepd4PqPauJuvOY6AWkREpdS5K14QGCvF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upyQdOASz3Zvqa4BNPMYQsQHXGXd+y4NcocQuGVkOcEo8qjQoz/ECBosVl+kElikNXdF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6eJSrA3MkuTcoYcw3DhirX9EurOJTbc5mDqInzuJGLq7pmSUd3EROyFRnMDQ7/MVcbic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8OuphVfuLBMIC459OYIdg1UAMMRs14IyyHlGL7yMdy7XBIc8SqVNxnipj1fEOszJwxMvU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hZTEZuI4BzncdGjYbjhRfublsoPcsDOuI7/uC5zD9wuHGNMIbCEVekhrmzxFqXhhwtS6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qnKblz2S/p5lLzFbSxFxFX5g05GJQChvmDeTPyJUqV/g/L/g5jGMY/DH4M4jH4PwYxjF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9qljR9ytDEz5W/WID1jDzCNGzDP6lDA5JXFNQsqiF1B4KgQheTiVDvUto1GzNMfWphAl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6i1u5zSl1cxRF/qZtMxhGA1FwyKVpGJVZzEya8zPDUpS96m9GIaf7itYruCoi5Jhqomz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OCIpYZce4MKfqECVpm7qHddk22/CULNHqcdPcwB/9gNTFSiwwtepSws5HctECtrMS9nN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+JUMmIXRuWARW3fFTEXOT/gYjmNnqXsb9T03L33PxOGMwpKP3HaqHZwxaBhtXEPzMRa6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hq4beY3OJd7kIQKXxKgxmpfz2xBWPC5bpbSGUGb/ADKArL1LzG1G64mNbrGI6LuW7M8x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ol53M9FEEVcCYAYTniXpGjVyinSwAZy/cRTcaxzK45moK0ermxGWtwSu7Pcxjt1EIOn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KO41qgG3+oSaVvzEWfhmYEWgtuIgQKuYdQZTQyVC+8/UcADti8xj9x+xCC7nERANVlhyD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y8TNJY6lqMahnZzGEaXeINqaajWiY4YRb22irvPmOWQzKrSKZqYXOmDD6xA4sXFG/wCY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d9xqhvJuWCunqIsYtFtaxHEPqMAWWFso9kVtMUPzOGoMEeBitF4C40o6/mWW1upVdcdy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0xCKl+kM63FTKN011Nq3ES3Uobw3CY/mYzHnMJ/uMMEoZ31GlH3MlEbZ/Up3RRmNfdLx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YzET6zc8tRc/Uas3NlV0viVOUhiCZqCtXT5g2mHj/J/xfhjGPwxjcdx+TFixjH4Pyysz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0d18P4TDkxCtdw6cuIXZg+pc4UKjImnMZjeIx4GImZ+rgBT9StVUTOseoTqc5iDqxxFM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xmdtaxt3M4yUmWdQLNHkmaBH5yiCSLBas8WxqDYxB8gjyrXEYFfuVefMI6wF51qXWDw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5gtB/M/NcxMXLekVCCi+IS27iq3zzc1a14mfA1uKncZmKc33LjvMUM4l5vmOhxKja614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IKPMNzEqG06Iiq3LLLncsYzAMR2bYYhvwdQuWUXUtcVIXcvVkXGPzL/MwxuBfExOo60z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I8o7eomMd8zn2RYxv1DmCTV8/EHAOtxjuGlm5WmoGTuWtY8Ja2atqYhtpiFW5HT1Bj/c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9w8gHmC7CBE/CSkTjVQjoAViZVMJcvTbKYFUKcAbbuMNWGOpaldumUsS2BZw7lqVxDhA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xGsteZfsEJ3EsC0hQIVWCAnFCuoWA2q1FVQytt8TO42MPKqNsYgNwFJxcFOEVYLrqNu1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KcwvbEAa7l7ik4mQe4tV8waK2dyxX5IG96nbcOGupmHuC2Qtgkh3+ZtLX6g217iQYRE7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0QZlV5ie0xz9w4zUoJ1FixY48RDr3DdhUlkoGLJRDdnMEEwNTKGG2GCC3WeiGze55mJxJ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PUuoPcMjEAuMSxGYY4hYWY8QtUwbu5X/AFS+3MJwngZiLTUfci2Z/EWjENKjNlzGz9yx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j9yrDdnqUUcChZSPqAg8w4WGhplnLFkX5jW4MjBBdIAfqOlceW1Hm8yqshS7v7lNkZrm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X4fgx+VjGMYz+EWOovwYpfwx+NI+Y/GsY6XPqZVJKkt4/M9czyxthtAFcuqw2kDo21cQ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RLg7hu4G3UZpGpTUQMxGGLjVeZWm4QrGdNR3kunmUi8HcX1acwQMVAVsi5MhuOquLsjm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cEqBjUN3rBL7XzB9ZgLs2Tf+4vGYlAjjOSHqaafzAjedR5jdrOI6xucN7uKzOeI2mOGG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jurI8vnmCrfq4xLT/wBiCkV/yg08xC6ZcscDqXWvG5WKnZFYeJa/9I6G4N1UoLPXMeMJ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h4hqUaXLUaXnEW9sErG52ys+YHiB2ZiY/uZNYGYbjnWvDODuW/G4ZN/uZYgWW4YMAweo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53CB27DiC2yXjgikCIzApo3HEe74lUhumEHmZNuKjWcEXBo9ywDthwmfEFFfxAgGVClH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iUYxYUX3EGPw4gCVNx9FvXiJpOKog5fuODG5ScrMUB9vMFdfaC77TjiYgaOJxuu4j+0M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kZy2txEll6RDXC2DFHO3VypWHmUBk+YF2ETzJqjPMpjYMHcU2beIiC7KzBqLuZAxAv6j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i4qZDKbHHMBenvMsCyql8HV5iOVzhg3paamC19wb18Ga3dQ2uKialxhhZi2fiJVjiAm1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hz4l7yCm4h2w5gYC+pS8txASrh11c8/qYHmbsKq9E2ZiguVVq4tOI6PKZNNe4YVuMGNf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v2lQ/qYHBW+pS02cQV9QQQKrERZBvwQ3L8xKzllyDYwoPM0EMFZhXJ7mLUvqWUEUsIt8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6TN/B/EpzHYCL8MRrHuVepbZhnFMGwfcVbfuB83LXL9EJU6nYo8zmeapyQtF+hHpS7SR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CC5I9tRXUX8zwIltIYmT8x6Eeh+Z0UeymIsUdxHklS5lBpInZR+4IsHoY7miEwB4Zaya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7/MeM/nuIdrMC76Y5l7Km9kSi6ZeJS26i4SMuf1LBGHqOClaisDBVtMtqYJtSK6mkZTYl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aC46OJbSVLxCvcZMnuN1DZBQLal8eYwrZZlb8S1dItsQaHmFG4QuWDrMoXvqOMQu/MUl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1iC93Hb/ALlQr/7CjuD7IGJg9RFy8JAK39Q6TGY8055iyC6i7gzrHmf+4lngnGTuBddQ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IID/AOy2mK6gxd21FVv4hS4l19Qz77iwlamd8ysuYDXiB1OPi6MT9z6I29Y+C1LcS5wv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LPnbhB9IRqFHJIGUsjUoLMrvxGpW/McOKZe4DqU2h2cEBdr6hQ4tip2qiUANBErbmY8m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NhfMayyWzCBhZdRVto5LljXzi1UU78S/UAa7iVtcELAN/wAzArdRr6BruPE4NzUXfENL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sLEsDRawhqBWlBuBqmE1LSuG9y2uCiI4NWdRmgvQ3AhQOIW0dcxouSU1FaKG6Mx1WUnU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0y+EMfmMaSo4zMAL6lOeTNTlwuYqeNXAs6rXiBOckuUjRzFpjRuHFnTiBnXRuHSzILEz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53vBsmi9wVaTHcEdXzMlMRbarlLroqXSc7Zezg14mVfqKcB5icLj1PyTIPTDWOCFhUX2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37mNA+o8aPZECxjsi5LWEGoHlniDh3LNYzL2/ETPm+IKUuK6RFFySnR6IHMzPviaPEq6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tEp9TYexWNARElBTKXrcYmvHURtWoqGuEP2BBgfB8oSo7ZEcIm2mJ4WeThXlG/SIbFeY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DkepYwET3Hgiv/pKbhPUE3DTmGrbcA7YhlfidtDaX6iWrr1KFgneIwt8aeGUrfauJ4R5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URbHatRZyvVTNKpc5J96gTNsVm0AaXEFBgcsEK1XENgzqYvqbGiK43KA54j5Z0hYVSvE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Sp4ij1AWK+agAkehx4mmuuIoeSFT+5StscS7WyLStQsrc53DqKuoxBl1Atuq3L4mCLLV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JX5dTgdxiCBX1xNtwLPcKbZ7hY8xywLZhxyRXbqWnOCJTTmsReEGCOpiW7SI8W4FHcxq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u2H3f4l4ES47fB6grERTcW1tDJ/cIIsOCEqRul5/cwI0NNws5cSgHGKscRvaosXmLlb+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o/F0b+oPvM33GDxHtxEvV3DRF+4dLD+Zd+5gNMy581CwopmrhNflMZ6bCwiJSmo6UWec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E8mcx+4T7isKzzcIdPOaiAllUZiDxll3MSmDUz8nEditAy9aotjxKs4iLpcMtyfmbRGk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9tQmuVmEGREGgF7mVHMAKztYRT0seJfcnJtQcxqxpLCN3mOFhK5mW0cTRKL/ABADTQhx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4i5Iaw1CorY1679zG7IJcIAadRMPdMdOmcxiszNpgAVEwYhJRQ3+pt34YXJbHlhWw/cy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HMoSLmWS1PmXZa8ymwSoOcxqUstTEUoBZBHKxIbFdwGqKk8lERRWS8yy2RlwWVfPUDIg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9wgL3AairxBh0Ul3czdfRLB3wwnTMIi9wpYydTFiBf8AMQGOYuvzAs5lLB1CXkcRt4fg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7Js5jrphRCrLxLPb3KWkb0ibhnk7DzCihd5iti6rmc0WxMogN5uWH+YtboN/czDWD+If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4vMfgWYCG/cTEDo/Ep0QB1E1o/EpeiNFVMGkbbRFuksafiK4eyPVUYQnhHp/U6MUyhi3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IOCDGhKcBI1KP3ELyvqYPr9TWsysGLluWozYXuie+i7lgYhbHEvCpgJdMaYqBSRBh+cT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+sxr3T8RA5IG2kF6xzFS3V15li0xxaKiNUaYjLPhuIRmsorK016jLRtt5iSgi0la3D/i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wlXsSAHNy7MP4ixX8S4o2PDLleZtXuO33OCVvnfMqg8RmD8xIhe8VNqWZQOMwS747j7C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gUoNdx0F9JZzkZU2c9cQY23MrS4a8N8wen9xKa47jl4OrmcZi1g5iWh1MtWkFzqZjjJO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MltUx2Xq5RSLSXniGtXk6jAzhjoqXvmoj2Eq1KHcexdXXqcIh+YqjBNuEExR0it5vCZp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kod1+puWuGCrY8ojyFS8i/qAsYozcauUb9QegMeZbDX9y3lGLJaw54iKLu4A/ZCoY08o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Q65Yblf9ROGoKN8wmfrcwWQoaL0RTUtMSg26IEWLdTK7R7r8cwNVw8QrATxA+/dws3N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quYtYF5JUVaB3EqHsuIPXiP14hyb3C44CUys1qUXww2t+5mC4llKtIOxwyjMtB/pKo9Q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jiAKJAvLviegmAbwyy4VKc7w39S+jDVdwlcHKzK1p3AHoRpRLpuJgc4xE514i1q6mDV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sK0wjapV6fUzW3Oql2+Yb1nu53X4moXPMoq9OoW4pitmolC6g4OYqG5S05JhZiwYZFc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gHmFnGYdZrzBjEKIjhuFwZcRc2s8Qrg4ojvYvzHdcKhliGjczbmEz9kya+H8fFf5sY/D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qPyfMdx+GM7MWosbRj8rFjKRgOZV3AHMUvCQ5P1BC9JyRpXa9cRAI0Bc1FEbX4hCweJz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nFTrzOSEvbKgTiaRK6it7Z/y50TN3j+Yk1cx5lDYkVbdvctcO2OnBK4F97nfg0yvBk/M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Bx6m1RI1b9SrU5lEvOomnll1QzMM6hYWBq2litfcGlmA5l2vJN3iLKjzAjdYliKxmXij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V1HjXMyRxXCZOZkeYGJYBi2VFKev4jaMrecQHhX+4LWc9x4vvcyvc3s5eoEFBxNgeZaO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x1gf9/GnymyuYu9X7iLetywqj6jkRNXF9XEiqGr5i7uJ4/MWG4KuWWgKvMvdEoO5R8tq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2s9MHCwtL+pl/C2GZk21UcOipemcO5eOTCMq8rp3MAqItmI29dJ7j2FLlAaTjicyFyRX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KqIxaoiPrMvFYOoQEL9JZAyxTyHAxiFDMBKyGvMCN5/qNeJqOb6jryNQ02uK7mdmdw0N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XIoxGAViC8KLOP7gPJeyACZ8MVVP1DVGW4iyjPDN4FkyctPcRqFj9VKNuZbj/wCRVltq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bvrUzC2/3FSCvZmHMywazxBre+5zC4ORxK1v6mTekwVqFkfqWFrUrerKXCdLLvM2dHmW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ALofhmFYlDv7mPup2vMKbndLnkrqUv8AKbgblwzipnk4gdfubvBdsxhe8S1P6h8MxW51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ATESiF/mNAxnpl0TLUDRj4lXniGgJvmb2uOYlRcxtRVQEDRBQ3fuduJzNYjjr/cwzrpP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zH4cfJ38MY7jGPw0gxBKiS/i34Y/BZhndxVA31BdAvhuYQfBNVmtwHI+DUoar0S+FcIC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GMVGcRVWT9qIY6tRCwWRLWTbKlHF8RG8/cTZyTnJNFxN4iLsIKgLxLQh7l4fRDiJFZgV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lVbeGWy86qU7u4p7hNKmpmN8QJgC+GZwJHls5lVxxHlZ/qXdKv8AUXMw8za6hLVUYItL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WHghmHEMahteC51EcMq1uDc2Y2ZI7mVfxA/U/wDuOuatioqHWRnJIE1S1UK2ZWLWoYWI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Nd4/iBfmIFDFTdnUQllx48TDRGzXXJKAo4g54YIzO6g/itxV1Br1FnHV/cA++54eMQ/6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LQw5Kpi5kCxT8wBwjjqVpptqA1EZdy9vPPmCgcOI0HTAt3DHTd3muI1PwTISrFGu4UJ7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UfIFtpcRjSEU2HMRiHM0w6SBqWS2JcSiFbUQ6WjJAl4IVqBRzKodmY2tF+IveaqJS2Fm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tSqMncNDzxOWz/MQjwfqOxsz/ExU5O4aGSG4gNm9RvTuWooHPmVTZZwkrJ+2FVOTiKJ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lKLEagsOZXY9RcHuEySrhrS4yvUM9oQhymZe5fIPuVWcTK3MQoIbheH9QA1/9g46/ibD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NKalaBoJlO1Q1OAC1ccO46YeV/7mmhi4TN4gj7czn/UE07xUyutwWv3MHC5VLO6IPZKr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0fxB1jGqu+mKd2Yha3qdztrBDM/mJc3uJUHZFtuKnqbqFIiVjXmGCalK9MQwUuCQhVfmD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6jxeZviP7is8aXe47u6Ss/BmVGP+L8MYxLiQfD8cxjFH4Y/BjmAjuPMwlYj+4oeILmB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2R+cMcLv1cM2AeTcDKs71PVqEaOtxsnDflm0nOa/iVZwefEqnGL8ZQUxDDZ1BAvphV2D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pXae4ncwWW/UuCremVC/fUo2piILFnUz9zi5SNlfMaeXZHwx3E5irpKDXDCgf+MFI7Ak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qfUulgjDR8GMYKblKDPuEomApqGi7r9wvf4mFuJeKW6IXVhmln+1MkfqM8Area3GXa5D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bQQOhfxGeISXbh9SsQo0X2yjFaiBX8RAGZLAldL3zHTU2CK7OIKMYFZvyykqaMTIIL16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iGxY01OcTArPqOOppb8TiYbSjrEvN9xoBv1KDEAC6iFl15leOIWWQyZlTu78QYC8vEeT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mIatgIbl07lwvIwhU0JtGLgjpqjbKNdyw9CrnAxnHiDyFcTXqsAbc3Ae4YFiNLWEHTLJ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0cxbLIccQt+3j3BmC0uUCywKA2y1BldxDT9xKr3Ln0axDKtSi1shKQ4EVuDOoaMLKtVq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NsTeqIOw8agWxs3AKByQUWW+IQq30zEbqCwosmghxAuynqJquI2LCmNYNSq2Bg457hr0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9XXgdRKmnRBiN8xMjSCJqmK4llzltlI0zHd2mB2CJ0RVR9satq4lFHF2zQsUuAOqF0Yq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cQLcXncaF1X8SijGv3AtP2mDdy91vxGmTP8AUC85JetdQdkvUbg1XUxd1MAqBf8AMyGJQ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aQDdy9n3FQ4/9i7n5l2bL8fAuhjUWnFVMWXUHVxXi3Hcdze+owxeEbI5aJzMFcswA4vc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HpXLPovyfDH4Yy4/LH40+TH4dRgjH4YxjHUY+YDmYkSG2UxjgvmJWlfcQaB4qOXN+YLV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YTRKg+BZqqoho1fuMcxlOtTBRuZWMWo/KzldMaDkPMOpQ+WWLdxL1FRxHLp7jZMe8Quj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Nz3Mtolz8IjcVd41uB/2jC4O5pMkA05XrEHa0OZjdjhmJZWIJNa8S/mnIQcG61mmM7UD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KGrzUKxKnrmIOg2HMzyicVeYUi61YyhCVnd1E1U2PqV7j0g4UPELKcuYzasq/mN9GL8L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kKcSqf6m9wmIl8VNQqcXX7ipr9wowAA1DJMsFY8alqnB3AozqLdLxDs/mDcXcSzFRBRj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0fAsVwQqN1FfvmBhfHmDbR+iYL3LdGIKylzM4irfEoe5QfqMZOLtjiS3KALKSqhVLjYp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1eyQAu41o65iLY3G0lZzBdJmF9QETxyRN7d8DUpkTDiUXhiggwPF/oll7AzCy4oupSLv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Wl1FYxhFZtlX6jMABcw5y8S5tlzihUr0zTBLhaw/UdeUKZJnaH0jeUN4iu78rxKnKZzx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2O2VELHUyRiBywHe5Y9GpZTSOIBcoVAwrKQADZq5bI7jtNeYWv8AmaUOo1eM6m5jSGSm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irK4hd7lE/lBwmirgbbTGqLvTLRYdRNFK7gGkGor7t6jnTHDNvMFA6mueCPEG9NapHMq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U1N7r7lW1qZ6ySg9sU7jxtsQitzIC70Qy1DDCpu5kRFt+WpgLHg/+SgZaiBozQuO2IBT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nxLViMbs1Bd8QkNO46j2gAv5mtUIKNvOoLqDncxXVdQ57lwbiNXE5pIxbcpUf4vwf41E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eYsfhjGM2jiLBGM/abjCqdjH7bzMONe4Jipxn6lLdEVRbU0aikX8w3btSncpb4lhlhAA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3gnWVNIbEziJ+Jgjj4Asum3cVYh1uvDLOQ95lqlf4l0eLEEpQ4uOFq+WW/HiOJd4hV1m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biAvEbhUsGMTAOog+oqZgyU93Mq9y0u7/UuPJUYQEomTc9w6Axw6h0NP9xe2l4MbKrNG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OLbYFjZm3mctjCv6hXh4DxADadrgqhc/iV+BCabYoDnY8zGhgYqC8y28kyNUZhokcQMD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peclQCtYYHDaQXvESvMpawls3ErcH8xAM5riXBr1B6vEU7zE1ZB+vuNfmWrLFlIC7uau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qLFuvBNuRlRzDJ4rEGpcbuZt68ytCqJRDiyhfEpKC5jZVaIl3Ib7l08x52ppYJRmma3r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llFRLW6go/Iytp+EJst2dwXS230jDtY2QubJ+46NWjuN5Kpc3NlPEvReLi8e4rS7YDhw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AKAlo8GJm0VYjeAVvqM1mVodwQNq+ZhDh4SBC2bzDJQcvFSwEVfMIxrqAVVvtgbTTGCn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xCvvc3zQFSoAv+oO+xiWJgeYI/8AI9Zc9RNXX3KwrMyr2ZiFZvMsVldMAWZsQNhqajOH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JW41jbFS3MCYUA1K1NEiLCxf4hTeHdwFY/GJBkeYZHZQs6colcxgGlUjmxPcRH8MRWJV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DcBbC5jjjmDbqv8AuZeC8XoJzmJkFuXoVAbZQIv+qe0eFxQaVMGBMnxW5YDNrxolslE4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YqNxo4mQtZktfiMIMTcx6hmVjzMIOBKCXjmVhWzUvM77ldL2gq8OY0H1Fb5gaisqg9xW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fL8Mv4YxjH4PwxjH4MYzZHfwY5IC5zUvACOl03K+IBuBIyjTxKAJuPAcJUY45tmRZ6ia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ZiJYEEgUGiE6a+BGsUc6miCmXZE3BVTapzQaOZrRL9sJyblvBbmLOvMwu1iCdEwNGdQw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Jhl3jywoL5iOYuD4wEqECe2YhWql75Oo9ArJxA1A6lWsGoa7pYQ9OSK5QOSVAS7olgqr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AYvNN2wgC9DxKVc5HENutbDDtIDtAcDw9suIWt33AjbZcUuXuBBaXDKZlNWzUQ2757gY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lXKXz4gvpGVv8AEWB+8S9V+oOMQc1cZ4wQIFnc8M5/EM5/mIEtiBC9wW5fE1ChdM4m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qxb9zGq3E8/Uwq4FzFxiyP4IKbUv3VGagHZqoOEGVQgDLMvhS1E/YhBT0uH3MlvW4eOY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7ck4fzBb9oIFa4QXJAN8QJNah0RSwhlioZousa6iH5mfyrUYLsDcBzaWS60+pe0X5uJN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Y23Oru8woZK1cQVLqyb9ZPxL3idz6g3epYSXnMwtNahM0Ds5ggoLeIpfYQjqC6lUXydd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HfEzBymRmctprMxXOHMQPEJXyTHdY8Q5oYZiocxoV7ib3wy7hVsS7z7hwbWAmjOpmy53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+4WEcMRGcVVwa7UH8TnKr1M9tCKau4ttLvB3mG1dDTLqWmAHLllkoh5gH1C5DecsRsEO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lUHTKWz+oyTSq33NEZSDiC0R7cQKfUFw3rMN6OKx5lhjiIs5ddRwbL8yi6HjxGChvEvr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+JVaseIITbxMx1BVTnTlhKXoZYF3UaxdupgDvzubj/mNvs/M4cxzI4lQvLiMw6rD5r4Y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IIx6jH4YoMX4MYy8R3K6m0L0jq24CWSgYKj8cMZjyxAkQLQ5e2PVspVAtEC20wYvYuUF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k7TuZzacRlhLBbJ05nBMx7ilLxDi6iL0V0THqVda6lPT1Mqv9zC7zCNKnNxPuYMEGlph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J+JsrUqwmISckr1K0ilsUkG6xNeoax9TTOoQnNS8XmMjRT9suQ2q8SvSJQSmHBiDbZ4m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v8rzKQRWAq63Kee+3ERHWUrlhpg/OSoXYlOVxDkPUEHklh7m2UlATkjWe4qOKlq/qbLp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l4h44iDUu82z/juPV1mFUZgn5iJbuM+QceSHL+YbXVHDLnn8xpW8TIU7JxuIUhzEs8Vy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15mR54Y1FHWkmKl8ShTLwmeSrMxjdA2eoeSIC0HavMBMcoO4QE5zBFU3GouswsG3EoHr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zCICq2wybOX9wHsPMOeuOIQCylVADLE6lCfpAEpjDBCu+u5fHFcw1uIyGxxKqqc4mMWU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1lgv9wnBALPKJgIuw7juZehfiNaipJa4CLrqFEAC7b3iXzhCTrFi4sa6ZgZnCKZc38cw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uNAx3BVxCDSVPSVqQu21NUpiLyxuDrOo12s1/t1ApSJd4MlwUpV5lmqmVBbhFCGFrLKc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FaeOJQcr/FRU85jlLHnEF8KfUFGTAGAYy39TRgmEvB4juRYysWY1iFhp/qEUKfuK6cVD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5MruJeAQxfzLKiWQKgDBV5hu0hlWWN5ziYMa87iIH8zWiAPCVl6lXrLLngdyxbd8k5/7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AjYTyseZkGOdsBzHiCi+6hNPDWoWBnvzEW1jglqf1FnG45xMdjTLqt6w5lfL8O4bjxHf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fBjGX8Dl+T/gWaRTUpYcwnBmL8VDFsLjMY3zENzJ6Z50xJKO0YYZCuLcOu4SPHNNTcg4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HUaTgjqJOsHc/wCxKC6jkd5nPxM+YoDfiA1nxPFwUO5hh/UBwz4+C/yy5DuUBmiupUv4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rlI31BhlmAO11m4HPKvZHWGHULGsEMkS4RKuTA7MZ3K5THUpw9pxK86gSwXxKbBGYAKU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eLlmr1z1KtZqvqESzaA6OYDyiJSKrQwqNfzCuDMgqMN7JUnEbudlwnD9Tq3ESu4yqYi3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ByHHiFkvXiVG5Zxc2/qGqufTTrFRph9ylVcsv6N/mAi4ojlV5gohUUPmGDnMC45gKxMX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+UBofxDkRKi8wkVCt+IkbEijmCMMZZjuiEN4mZVYrxDVZtbiFH+eYyhKMHSW7rRAQ1Ap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aIdIhu2D11eGpgqpIqFumZc9XHIyFnM8i0JhbK/iNknlcNsUW5g85Iq1rW7gtLtgyWLq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LzxFsODuAgSnmZO1vhKfc9pdTV6IjNqpt50CVrIt5jELRLmxvPMwblo9kEvVFWIJCnNR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WyocyKYTMtKpUCmodD7mKN2Tcu4bBGsENmNVGh3fiWAF3FRtUSvUFQCoqKuWFHLFynod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yNf7lrcQl21KHI09yi4EEEGlNTFbhzElvP6lLRiUBRHQ3KBlIi+432SsyeoF2KzqAAHf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nNTQXUBWNxhQ1EC433KCa8xqxZQDmBCgdwAhvqLdZgohPEQvqDtVTKniVqD5htDczuEx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UMZjpRzFNvJti0AKQO4pgrgmQOahbe4if/YghhvvieLpB/yfh+X4F/LE3DPwxBF8XGcQ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jhbjRoiwzNS8QSsuOwuNczBYKhG/Et9eUyynY3M/bMUJQyJz5O4KjbuVJp8NKjmJCE3L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18y+Y4RDdxCPUamdw4QThuXr1sl18xGl3LB1K94xEDmW2kKp1DG83Di+pVofUZkIVqpS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ddRS7SaGIWWHqgIL2mukAmYZGIFG5pkFtRXUQEw9S3AVxMxRKwqlxBf7rRWozBjzL+08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I48vwZzUXfqGlKHLuJa03M7DMVUsreI4w4ls25hg6z2TWZust/7LKxnnMtemUa5lkE1C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lXMl5uYM68QV1MF3b3MDr1GGq/8AY3k/+TM22+Yil18RR7ji56m39xW6CBEqBs7hKaax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xFW4yddRekaRQS6izREkApkOXBCwzi+swljDU8JI49IZov3FvGO5Uu3ErQcrkjWLwiWM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RQ68XDCchhUk8QaD3uVd7G7j2dfqK24MTIEcREGzGYkp1DAJW2UXYsicBvQOmFSWpYKj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4U6cc5mLthk1zGZXMbJpWWAKUNwuNvQKyp0Cv+ZnwCqw4jUHQJEyBc2iS1Xd5iD1aiz+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Wo1cxXEE5oldN9RWiBVTbKPHCREGShrUpcc8zUcS4LYvKsMvpLt6jHhMWSu2CsqgOJxa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mlh7YF5ATGblGmwywAtNIEyNXBeMfczc3BYpjuYnmoGvqax/cdGEuFFw3qD1OnMxLy9Q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1qWS6EmEbq/UsGqJRxuXf9qIlXs/UDfmCQYI2ih/MW0H5mVZdMtYYjEPcNcXLvn6Yjaf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rKONOjGlVl0kYtcspk9wYOoKb7juYA1OfKpUqPyx/wAH4YxjLI0cPyfUSVE+OIxm2pZt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EZqWsQHV0QVfEtXMs5jyEz9J4RKyCVaUW3GvyGo+dyL8BYhLUlrlIBgslf8AVBSbJe6p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xFx2vcTUqMkrzh9RrcXXLF4b1U1Y45hCuOqqK+QI0YacXXUsoN8RAAC+oGcPmApjjFgx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0rElm2LS5UpyO4QCFnmIAo2dRAyCltjMwMX8LD/UvBWQDzENWogdGUpWhkHcYQ4hP5gU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5mcEApNse4cw6uM60HdR3Q6lZrEFlruOK47guf3PwSlDNTmR+o9PxAv4iePMLMj+YVhh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5RhNrjgM+YjbdzLeqqbmJpP7mAcbimKKgBy/mYypR7PMun1FuqxqONwc5r0ze4Lt/cFO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bS4a81t5ldMqx3CDezxKjQLuDaWOpkXEWHGfxFvOJW5wvU0KepdlxXkETCjJDWybuA5q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PMy8WqMQqAthmeKgamIm+YRtqZjZZNkdW+cy7ReYNlJWHAmAT9zSmOJ6V5gX5PcN0yMq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GPbZ7Rxau4BNi90m5Ya08RocbZqLjDcBps1EjbAgJEpeYm19k3NDKDO4ATuwNOmZQsLe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7hUUNBxxUVKZFKsmS7dRDnbKWVrmUrWuJdjxXHDFWXMUWfXmaArzLgOOc8x28RVjXTxKV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8ZZ29wAtscSj3xKtGG/UF1Bf6iiiBtYJcRuUGNdxQ5hqZMVBAzzES093AYaN1Gt9HbEO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zjBxctFLM4jySEqhbHKvqOGQvmOrefEGLiVY3WtcwFI1GNLZem3XMBapYi/xMU4ZbHHi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qMV3mW7VOfUwjzweIj4rMxpGILPUdwFjXcrO/wAy7G25UHBAJzElMSViMSEVEiSokT4Y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Jv4HXw6iAG1lGfmVEmMWMWXGcseFwPEML7lSyJiwIcvcSDZL0oLPiTX55l5sqKZ7nlPJ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EuGG8S/8A9IolJtKh4RvxKOKlUIyrcRqCWIUZlmJkMcF36iqHrce7vfc4rGwvmCKKb5Lh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rc0rEjgYTUvjgtszEvVK2Sh7ib69xikbmGmDtc3Te/zMC4O2YmLhwCsEbzM3vcJYQKd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nL1mEEZkHjHM/tDMxq9RS1qbhZa8oicLNxn8csUeyNCgxThqBG+IlI6uDGZ/zCloja1c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iDG/zK22QPJMNYx3APuAH9xzN5j2qUORZUIwlMzG5aijEsC2WA0EB8/3D3MM3cd3VS/M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tf8AEeRfuZ1ApdbYFSsMscxdcywYdFcbU5XqOFb5qHmcvEa8rMosvMNPgzHaZbiygGTD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VIzAW2AKh4A2am0aNoQ2B1cIssArEYbZWOixVRsHNHUFrKqJ03ySiw5iWcJLU5lgtQiN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qEqaNpQNEBX9XUaWADqHNBboiASst5h1exSAs567jWZCvqGJVUEhQGMQuFS7miF1Axcx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igqPwmZk6qLNcQM5lu4xBCgxAXzqK6LiEDe+JyxqcLqAlaM3zcVcECg2agcBvEs6f/YV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VPO3xOOk6lMt63UVOuS2ODGH6gDq+4T2AOIadLmZpqYWS1HFz9LmZi6uXDRG3FccQO3u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seYJvHiALFXphjVvjzFVi8xvZa6zHaOLv6iFXUNOELSWHKDHLG4iRy61UtF5rJLR39x7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fqEOdTE8oKXCPBaymvTiAvliHulZQctVuWtbhlVDNsecWMX4eGO05mmN3HbORNISonwk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RMxIkSJEiROpXwxjuBDPpprGLOfi8y/hAg8yizERFacQF7IVpuDZiOEail4WXZGZCXQF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/iFm2o8wZc2Tacc4UruymYHmOWbhhpgolre/ELXq5g6xXcel5IPpiM2ok1/UqorEEYWS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dwU3kjC6CsZAGwYJRrftlV6NQ1X1GBdUXUSYLWD81GyuTNmYioCSto9Sg2/qPuvcpzA0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ubKuVf1KsQIK7JdTF48xDZyquI2gPhUsFDBhjESgcRsFt1KDUBxyypuyDiJrTBvaOmMt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fMqHCBQH7m11iHC5efEdEOBclYjxFxKZ7mgcaiVF3ibfzFjStt3Lfc3bM+7nOyXzxHIV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BtX4mssKL4hg27owO+UBK4IQqZeYL1VzKNOprbGUOLipOJUALqpZR+qZmtNpVSAfgLcB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zzGrDdoW/mPlWn7gI20QFaq8QIncuA5LdwCjruADQ9wLcOWWXivETsl7VXGJsf1FLHg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GO0EM3G2a+5zMaRm8agGWqxEpk5jXCj2R6rLOe4rg1UpKnHcEUsZmJl1uJCSx3Et3Hb4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hGWssxA4B5j1i5UOF9RVGMi2t7mZuypkg5vzUDAM8KY/aQs0bzLdVXdbhQqkIbxg8yoF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EALSsyLTEsStbuJADS4WZM/qHesJBnuoOLz+5y6l9LPZE2MXDsyBLj2tw44YzFlizDUF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K+4t2x2y7zniXSN2S1NVZiF6T88w4XNRBcGDVzL/AJqJ1cSvvMEAWkTtXuWB+ooMxjwJ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aMqUAb+5Y+qIBdrFUJqXG9tx0DomLzKXdzkPMOupTIgQmvxxH4Yyv8GMYxIkr4Y1UYx8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bmDGaRxRxACLi4jXcxRY4izTAUWGg8TCgx75lHVuVYMiTAGuI0CgLuIYU4mSBmyEYMua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0lTQMdEdsRIp0xx/2QTd/iDXMD1KFY/UqcY8yjjPiAXRNcTCDRHhvxKRW4rNUUOJeVcn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HknLBYorkmUiG5qQHDUY2eqIwIcAuCJc+G0yVruaPtzfcW5zxN2YSoyoBVvzLhLsHiFl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LRfFagujUBghdsUaSuUondR20Fw1MwAys75jiPluWjsm0OpknMq9QGS4lZsxAofLHbiB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rEohZma37iovqMpyVLbDyQclTtiKdzaX+464uKZqcS8Qq+2mHQLLqDRM6PcLOmK4ABLt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/mEUybYSUuziC12R5CA2lnBCrZ4zLAv/AIg0oNdLRjM7I5vqJRm1fglyZ4mTvK0EVFVe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qAHqIg3DND7gtGdksyOP1GuzcRsfBKChM2k/0iLz/wDYKb5MGkOAJYW5rIRbvkzcsD3z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+ITIpTqWXkdMZwCgV1l8R5f1cQq2Ohg5OIhlcs8SugwYq9xasJbpKlS0b/UsVQc+tx4q9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qL3qjmU1tF4gwwB6gasw/wAy2dT0QaRM5lE4vUsu77jzb7RyA1m4iyYjnpNLFuA6fUO4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o4ZhDAxrSqHMsWrLj/ygzS0xdx9wzYy/qP8AF9SnFLUPdCKIxyEsl01VkHVNsDNyaZaL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wGiXityk3RXMsS26IrdwxpfUV3AWt/MWxx3KRzjmVYIUFEc/6iCxqNF57liluBoXmIFk8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EoDMajGKMBLF3KhEz2S4ANGp+ElhowSS0L8yhevMraYI8/D8Mfh+WMSMYxI/JYxjGbfA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CLLmK5aUwbxqBYWJqy74ECj64jtpgmV3UHzQNkBxMCRaU2xKDEMkCHMCCvglRUzcGJUc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yksWwZY1E3qINkyRwjW4xjgznHmLwEsbtxCSyEarRDYV0FxNoLeO4or2IrNhgsFOhOZJ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sAoeYYiArMrqjxW5qsvJEHEJbX6glYQzcQEFdwx2rLvzDsitSs5jotyGyDAy7YaaXHcJ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TqshGpRuCgfiaTGm4cNwRdxszawdQsAqvcPDURUGJX1c9JnuO85jtUcEO6MxmHDM4Apz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Hda8Sl3YKBjsvE1j6gqc16jy6jxxHnNxGrm5ipUhqC7I4E1POBph1YZquoEoLExBa0GY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2gMWfEW2Xv8AMss2QEZu47XEDAx7jqN1miGhyoDmDWG0tubRnxCsbHURrlqoSzvKZCwG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EYl95sfhCrKcTkOoMk3LJN+JVHNyeoQORoEzaDxBF83WIwL9wWniETioxq1eZmSa4gqd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Qc8xFyN6qJKpqLgH+ErDTe+Zrlx1FLcyhusR07WJRiCnzGHeFzAFU0zZMnmCsQmRSw4Y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W2Z9QoRtLwTMexiESeXzGMSt5j3On4j7NKBG5Q5SpTU7bfcqVqn7YmsXvuIpeEr1Ac4/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uvEHt2MOHrJH9sSgtxccUzK2wnNrEbQDJq45BsWOTmogUy4lhpLcpf6gNYnUMhP2ylUW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H/SIaGYlYxAnBxUcRmOQiiIMcwVgfcURd4x7h8kuYwOYPD+I8otV4xAvkDMeS5SS+lzF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ZiUHuJiVhmaowiDsVY/iCONxmqmsjRkamEAss7+GP+D8MSVGMESVEjGJMoOpecQ1FieUU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F3LW4gExdROalwMQqWXpZqNZ5bjNvcrdQFtPuWR1AvcJkC4sAYL1zBdRIUjKi4SCaPqF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PESJiXcTWdE0qeku0S1OoVYGJKDBARWjuUaYscpDiy8eZquKzHWic1EKIahWSrAGKGaP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1LNGXxqXpS9P+4ItRwGZQ2o9wgtqiUaAOiJOI769yrOL23HlrU6MrbOYvEtJkYPc3GA6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YnOo2dY5l1YghSfpBw1M3rMFmLuJth4/MWtfiUsGxw/e5YtzuLt86JmXnzMfaZZ1LuAz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BKKG5SRRMG4t2xsUiyaivLFY+IrWIAWy+eYCCsWjuZNaXuLSUncARb7jApxl+47o5dZg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otKl1zoqVijFErg5xnzKYriUuSmU3XOIhr0qZlOEAhUNQB1XiZRip0iM9e5YAYX3vxKX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ZAYEG6gQAr7gtdxxDvqIpdCJmb5SsityqjXMNavNRbqtMxUy1xFQV3mpkavKLSdNcyzQ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wx46iM4OiVikemEZGpuGMnGJi1uXbRKG2Cwu5QNrubpxojQ/zMymiUm1qKClalfeO4IQ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sAvfmJ2XPcQIOMSi2AOIjpQgO0AYmYRmR6xiPsMsB6mo5ac4zFB4zcbhKLvnFEMUDXM1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vMFxC7g8x3nHEWstjhQ04iXKxXcK3IYkoXGl+B4iwaviYvc7DMQ3nMVOvEU03cLY3XUu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mrBHYW2ADIb7mNL5uXKtjzHzHuFlpX5lhxqtcR8bhTqIA2pyEGrtbCKLzq4m004zKFLG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RBbYNGJAO5RyfU1RLDfEWXQxPhlNYW01BYCGNVLj8VcT4SJH4DAog/cqbSo2lavMwZSz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LmX1YpAama3c/EgVChCwcSzPMc4LUrCZCW3iZ0S6SN5ghnE1gvxF1IhuJuqnPxUyx+I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iYiZhAXHECxHcF4ht1MMMc6jAFi3OYSvQ3TUYZexTBHr8ubTMr3N8OpYAtrUZSXJxBUA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PXMsHnqCAoJQ+CnMU6Nu/UrsD9TiofqMXdXqHgKb8wnqo3FJcVznaGUgY7gSi4qMxZ51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mLzDVXKn34nggjhMmJ6i04zM8/cpBY4mAdxLIKXVF1nmF2jj73LuONxaKx9QbM1xOjMN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GiAF48QALnCe4HMyIwoMxTgEMFfqI1hDBVneIcTQLgEKTiDYbNQLkcleYVhlU6zzEeM8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RCJ7ifkhhqWWblY3zXUCdtjxE2hT3DNrhK1WXEfiQJeGcx7F44hsmUW/lluK3L1vfEsW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WF2PESniFbxMRHdalDs4hnJdrEljSQw2Wpt5KqFwGpi9S4YUaqVcWxrTSo0KI3mKje3t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YHBXcQwsybbqLYm4BKR2Zgp5b4mxcwAnLHplEZvFx24Q4SUKGLgljqL1wybLq4Tlv+EW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6xqDkE0YaJen/wBTZ74qUrw7IlqXxuEBMDjO4BCrDTMgNI/ES4CPKHw2/iMET7RI0kU2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LVaigZhwqPzLg4YxfMCBrDUGyrdhK4g5xCvZ7g83XiGEKql6kxUbqWrgaYuJkLfDLDlb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GWsHI4ghscKNe4qgG8uIzdYbxGQqzvmVeQmSn9zLAPUWcBgpogjdX6iAKY8S0HRcpxBH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zvwQMW0qNjMbm9NzEHCdcRQ7tqvH1HMCVLqDJ6w+0AxdkMTes2LEBUNnmU8fmPj+5aFB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jczAnwAuIvWpgnQlSYTIRTqzR3HYbIwuWWRZ06lTzuGYhrAiu1zMovNCvtgAHFQUxUop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DCkXEA0xCHxAEW4kaiIkNx2oijUqIX4hKlRJTeo74juVUC6qeRGjWI5TtJtalwXctqFf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g6rdEvsScShg4DKSgl9ZgV+Jsm4Bc5viLGsL1xPIPqLC6XzFDf4hgQh8N4guuHMo1UUW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EhHrjEqqYhziBdZYrjq8REd1eCY3N8yq56lDPbRvMw8y9sXMbLLv/U2zLEC8cQpuPhth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T+YXYq5zj8kSNVduoyHEsLRo7iGEs2zDRcVs7mWP5lZxeJdxLyg3bqZM0LnUxvInNTTe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RNZq0bIEOohhtL4imrUKALwUHUxeIrpVESi3EsQgE9YgKAJQJkWzxKbYEcoDpiZn1KUK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B3riFir86lzf3ChFGPcMrD/qMRQxmBqGo0Iv3zEZRxSgKtnPcJgZScAtPUfhdbuXLguO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l5OJSjV4uKqYBXuOcg53Lgoh3FIWJ1LsMepbju8ygC+4Bb+JF8Z9yuSDPFwtrxKOHndS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8QHpROIfaTIDPXiMEdcEKzv/ALialX1uWK23xVQSKL6upRSKM2TDtORgWIzysIFOLgDe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mIVlArc3Ouvct1jWI7vevUPEBcLKPTCMR7WqZe9Z8x9ZZeaj4ZnZElB5ZhUI/WYew05i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9xqqZv8Adxtwxne3B1GueVxRkfKIgtTzEJTXCTYV8piYlbNFGIZVCwobV+pWgj2RoTdy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RDXiDqBjNxVpruUyAcjCkbK81DVVV3K09YhbqL5hJ4OjKWhRsjfst3KKqG7+pQFFTYGe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MqComfggy8vCVhKcwJHGLl0BYiV6jJgWTVl7SjmdEoaiFENRo4h6IqYJYVBUNVOMEZ3C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JBmYRwRdya3/AFMPJLuW4x0J7aJExBNoRPUu9IpUFo6iMhhYjRjsIpWYQKDJYiFzKjol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EmNWYOYrFIcqo+DKc8dVFto52MuZWbLI1CsQBGeIRo3Ep9v8oNLjMGpWIX95cTLXMF5S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PBtULT4lYPcAFBL9jHiAKJdbHSlKOfMCzwEpYMepbBq6YCJgi0o3Flgw2UxA1zBbDgiZ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UwOIlNkslQx2X+YiFtSoDAQoRnDOtxIlGPzOI3HsNQx3mKisNk9x5gvJqViMEWLzMBW/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K3oSyV9Me4uGna7M4nXFU71mDZipxdG5dN7xMzOoIsYDPllwpZiNqXACmwuWBUXFtRsM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ZhOXioIFoVCqpiMKxNsZgus1OFZlRuMOeJTelCOgNzU4rXcoANvxA33MTxXMsZbtqEqU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9QNPh1DKWqfcuXT2hAWuWIJDBlQ5olgbd3hGnZTPqXo1COCxgFJHaXmXmNncFWVnqE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t4gbG88SuZIDNxeZTLsUxNsQ7lyKaziomsq9x+BYC6Lms7mYKM5uEYLd44lhhhlmGCYi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WF7A3K5uW6qD1iDeMZzcKxpbuobX5CGgVvE0BfkgylRcBJGDbvUYcr4uOK8F+yUQ3dWl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9SpT9glldt1ANF9RUbHq5STB6iFtOpfSSwjZZcZwXNi31GiNfZL9Q/UEaJKAaqsy4AAw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WixWKgZSiXFMqvS8zCyfUz6LzuY1wQuhUe8IqQ8eJsh8iz4r/BaJd5nFBuKyWQMZhiNS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A3H8xYnwZ24mos4jtkwgWYG4xiILuEA0jCnMo14iAqXmoOFmVPKMAFSphNkUwJcxBsuO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ZeL4g4hmmWoTDFHMqo3MMMgSpXUurojJQTcYLSr7ZieIqUOrCqqEZrAmfHPMPCITgx6g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cxEuY0duyG1PEP7nBzKhhgEGsEG4OABEK3ghFXnGZW6ZSaZVEpGKrgkQpwG4q3uJXDV3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DMdPuL/SbsYju4aGMkDqJRgGKgYfhla64lXX7glfi4SBp9TMaLYOfEprEGe4QapdygVs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w+021LzM9Q0Z/Eembl3jX3BjMruVq3hjPUqXURikF7jg1W76j4jswA9AVBza2zY9thLA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YNdfxChHBKFslaizYfUMS9mKmZdmupyjs+CUAMpmW8rL3cDiUUunkx4tfaBbq5fuO+4j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1P8AqZWM5hdF1FChMSBeFsV2uVUDgPuMReaiA3FU2+2MmfolvJdDM4HtPYRciLAaV1yk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Br2hkmOrXiMJw8whhdlxh3LNQjYvEVjBbeqY8Uwyu6VxKFPxHIGtRL9+pgEb4ilaI0/q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A4iS073FHROTGZRg+mOczO6vMuZtcpLBi7xUtREKjUucMXLlCmodTjcwt5FdYRsriKtQ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S5UFjLGaPmUuScnmKiVv/wBzEAGrIIVB3iJgUGsb8wwsExChFExrhMAvEOXUq6v1GoNS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ijFqQSHIQr6ZjsqoHCjywDYMQcC4YhSzLcW00N+ZYRjbWJTOS2pdQ0ZYHBmG3TYROUBG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+IVDlBDR8PwuImfnj4aoECGZLjFN/MIo7i7QzMfhFuYAx/goJeIo0MsKbr4ylCjqVtM3l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lpdKG5yElOUdmo3pHW4qAbi2DRcrcwYa+KsSmOX8VDUEVm4MO3Uq/LGoRqFIpQLBIH3L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UUhEW5VVo7lLRDLdwCm0bTP4gFKZhGDUEqaJiYaK4hK6pllzCO0m4DivcyD4BUkifPMq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zJSK8QFq2pb38QcygxMOILZI6VRF7TUwNx6VF9zKVQy4vkj31HVEdeNXDdq3BoExUSW4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b3KPEqnOb4ZX7nDcDjuAifFdLWJFyWwKl5zFCraPcByvqOTUWdENunEy4CN3nEz33Bhd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unEV5ZZKCtNVFAgLOW+LiMTNZIdkaYLQS8dzMQovC2QCaYEC/WIVUGZhpjZKRVejPEHF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alu2WALoaGYrQvMNAx4hrbDogeQ4rbFqKXURggbgDVdwz13srIcBBSXfuOy6tHMFSFFx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9SzF1UOzadTlmzVPMNy2kG9lX6mRnPmDrWczAwAwStw8dy9wb3FXw0Qk+NGJjzA3cNBH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BXmYrDfmcAwgwZMTJ5FO5ii0GFiEP1FqzdtRtNzYXVwxiuEvWFIyyYmbZ2SNIoG1rDEo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EKlsFwlLzcabZWIVv2FVAM/PG5qLLqe3mNtu4ogXpLWBXqYtaPY1TPC0jfr8SytRN5oe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1FJGYKmgSpnp1KkAMXHvFT+pQ3swfS0RwDVxvpgos5goBXjMTMBFzM6Lq99x8hipeKum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g9TKNSrWTWIGVCIsrmYsxgZ6+HcT56IXbSVXw0gGGwMZt1Da15g3TCYEYNy2HdRoLVzM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GUTZSXEYUjOA3qL90vu4uNYlFqrxHkRnxm5Z3V9RSCwbfRDBr8QUiDNPkwly4XLCHcHS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PbBczhKclxmNzIgSgU1KJQGYzKFR4TLdMD9vA/3AANEA8XB0uLIBIjnUDHpAsuC1uYqD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MLN1rURY8R4QY9SgEseFRgNRw3N4nbuWIrzDwalldjMOtTuJsGOkwKjuH5YFLiNUZzRD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Llg8moqbyuXMZ3H+H6iwVqVS7ir1FeLJzO5vafmB4iViLnm4tuNxYb/mLJUrzdR1rUuo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VWCjHUyYjtWwNMwVzmYs/coI74gXR/ccfUWM1GwVmZZcVLKVZ3GEKHAcsyyxm4q3LoiP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pSlV3LLPfctCtMwC6xOTeamTbLrNDCz7Ai9AlFBpKUME25WlRluNblpYq1+JuMW4Y4Gz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lkdtEJa0FcEp6IlAVTzxEQYSm9svHp0t4gpXvVwGVrGUXSZy+4Ubcv8AEQpwpX5jo4Rq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I6pirilC7icSMIxbi2RoDEvFW5oDUIXocw2eRC3cy3NOYasXCyAslj1FaC0qXhN5mObP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y6n7mbOMPRGGQq8eYbC4WjrcqNXRAQFyx3asHEfnUZU1XG2GCqDiUU0dkq1UxlXjwmqb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KsNRGMH1LUofmXjc6mgP5ijpilksvjqbsvJxNS1CEauaNZMgG7Idk/MQphhbFWhgr+ZU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ZMy9HIAbit3IdQU/iPBmYgdWojnZAYZSVKq7lMCKVdEmawpcFqivFyrE1VRLcGNQrh2R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W5ANRIMx3AuLzAC5a0NOpQQeYc/UY8hK+BcfMUZEzzeoAen5EPhpLDGhTplAFDANROTX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W5huOlMjOCTSOkjKY0FWkDAi54gWMC6FxxTILPsFS6FdQ3E+BL+b4g/BzHKFlJslr5wX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KlgFqI/F3NSxkd1wS+m3AwIESYyxGcHU3pVE8Qqaiu8QJGXsdQ7lCH0whX4mPWIVXDFn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sXOLi72buWtn5msaZT4uX1A+WcIGSanGJoXMoxKVhslkskLTfeYIz6IcmDgqHHLQy9w1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zS5ddeogtzLqp8SfcGqiMRt/qA8JStFPMwo/qEImP3E5xtmS9zcOJQ7nQylvEF0Uy46G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o6+o6Mu4uqn7XDQDOcwI4Q4I4O2oHB6HcTtQaOOYQdzA4O1NQtIW2JbavqW3liI0JnHG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PHLEsUXi4nBnKZuXcyUBzCKy1zzBE9lRXru4U1yyTtiC3aPEooAnG413VyZ3LALhteSC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buXXLO66lsSwBiJte47cDCiu25apCCcG4s4w/mZV35lZwStNmPqbtjNxUHvbGWWLvcAJ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+wY4QsNErXBqUq5M1Kotq/MQh3Lb8cTe7zuD7iusXDZKOYgGEI8oRZb+oWJaN4nM0RbT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vE4c9QdjEoMW1D7CPxCulasYqAbIy+pxOwlYtracQLBl4QsmjH3CqjCx1hNwzGzZ/qXA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MXumY6aRg3ZLTcd5hHb9TmsJflVMocM42YHUAswwXWIHYpmHH1N5cKxlwHJF20YZMxbt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xBlRCaaqFlSAPCPzl1C8Lhp7LU0qXlj1ik72S2QEN+IftCjhVxLkTMLGTnCO6Y1EjViA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jXJFONkS8V6htbGGYYnuIlFFw3dJeLIpeEixYixlBiuCzMoJpIjRkNwUTTUWocoeWaLh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DUog64GU44ljSigsIs2qIhtZdwFlQfAUQRj8jMiHQbJmEb/SIjGpQ7h2l1WXCKhMETXo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cFFCxlalcpe5GaCU/CYwKQBiisISsCFrCF+E0+CsNvXNzEgvCUdaqaGmmYAS+MzYGtwH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tUJFddDC5cTzo5zvMe5w5MceVxnEOL3CZEFriumM/mPcdpg8IiAyiY3DEtd3mYWMWJWX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HV+o7cLNK7l7aWDbuCx1iBUWc1uYfzGFMJpI0ZqKU041cyZ/+xAqzrE2p/M1bjygwgNX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URmrSEn0QpwZgVqi9QcaOMzKWuUylQz6f8R4vxcdIK5g0WwVSmKrTLNd+oyqyv5g1xfx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ILe3bOF13KZorvmJanMKyGYN2yJLcOYPRA8R8W9wDc1glryPwSuf4RAYPqVXFhzxAtBW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KXd7iUpdckHoFVKLGEsVSo5rkNQU0GJVC9YjF2fcWjGAF4MJSsZNwANhSx7iwYWLqegi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MI5TXn3L3uiHKvzGFGqjVJ6lycmEeYxjGNeZkTkbDuM2311EWgbQVKfiE0GDdQ4mvMQu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DKOIHA8pkkxbcIINDM5d53CudaReozFseYLFIvsMbLqmObS+ZR2T1KsLmBxm/gmYK8zK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8TT2y7szERmJWYKgJZL9VFtS4nSFVFZGVN5Y5HDFwKYYaYIy1KNS61KSYUJdLLNbyOOZ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XuF3AWNGu5SPDMtkSygHvMaqYvzM6mXwQ1TGOXFBMoLYfMaNsuG5TuIhBhB22qgFg1DM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YDWYWL4MNrEJ99xhzMyHbMIM0hAxFUqGYlxnjLUoCHO6CYIc5jrNUFBMGWb7mSZ/C5cu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4qo9aOWjcTEoR5mRDZWouEV2xrA2rzMABrifeB3A6+OkIHVQCMIOyMsR1b+IQSo2mmZn1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N3mDBGoNwBCZYzVhJaMwCj6m+X5uAHuFEYBc/LMFcQ14jpM5lSHBUG37gbYrZmQ1qC2r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+IFLxmCmubmbvcuZ4ZkwauX+pgu8wJdXBWCcrENOY4B/UdKS6LvXEtxnzM4YriYeJh5i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M8ROc/qKeUKVmAZwMFBrPc6kXF1U0KP3M5AGYnl4IqwVzC3AmNjDanWKlsCt2wiWy7g+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P3OLomNTiO6rcUvu4S59FLHZ4tnxGGzS4J5BmZk3VIaK7R5IUcoraqtysBsgmhycEKrD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wXUtoby8Tl15maYx7AMFRsLoogpVfETprqNTUTagViC88xtDdxUlqLKXe/6j0IJzF1XY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wOu4qUVmW5QjHsSXKFzPE7oLp/mK5DSrvUam8EAqAsuoiKY6zMHO25s/CYy//Yq2W6pg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c+IUmb2RdFsKDMk5jvMoa1GJMpKWtwAVtNEPKU1GAq7iINAxFpTEvLNEsDR4SIBoQUiv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oUmnqVVkSsRKZhBRxOO9QcG0AWlvcPKLjmTEGy426jKmPZCCbMMt2+OIg2zlCNKsuPC5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iE5q6XiWwurloW63LF3kJoXUKi2oXDGlpqbsmf8ATE6OIYdj7iJSg3mAAUnuNk94PE6i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9RpiFvgWzNW8y5zG7iIxtjmY1M+IrWOJZkNxZ9yqZEhFNzDCK3MHxgXN/EEdYjbSpXSy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6DaxJS6thQPEuQpFolfUsXcygu4Xg/LqJmACtyiMxnDDJLz1pB57N5lAGsZiTUSGxMxq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bm2ZdCcsD4WIuOFTeBxDLl2vqNLVL6SpasNy31yCMqJrzq5eGVreOIgLwj5KLXOIo9Rt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R+Y4JQuqlwk13HdfDEAo6g1utssdZOoRDqJVn3GKu8S7c/UdMotQBllvqZXmXTRtgt9T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dROdcwRZBhHfEpbyL7lJurgvcFeJgzObWIEYsUvuLN14YUsFyuOobV9RHVOC4phT1zDh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qZXAIHFKLMgMkbkJclMXFjG4t/MBzlnJAXmVQaJSm2xKOVoaFWIwk01UZimW5hkQBoiU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U/RCgady9VyQVbruV/wdxiga1KoY5eoxe8xw28YgU/HRKs3MerBmiyUCMDxCAGZleeAW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cTWRfEBLONw0Ba+CJ0ziF9qvdxhw8ASuiNQbhirha3mLARcEoZfmFSVf9TIS5cNfiFEd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aJgHU3kxleIyFmw0iwdXWIuBLfUpAGDqCc4YBruOq6I7P3K2zZEoVt1GwlyyijY+ICwq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EMhUVyUruLXVPsmUW5hWAEvlL7l1LRWUrKnKu44hXELFPMpn1KMkzzNC8y0bGUNuIdF5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0XFuJAkumdwGbqUFjiCKUYA4z7gti+pd0oUl55lWDwXNhBhnqkbxADH+oDC1eY26lOKm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wwYFajtjuCi3mHVM4D8MFPExQKyRLicxr3Laiq6MFCkaiOrQxPg4hCmKnoleohEzEhHZ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MXS+o+FYjNxYKtFFomvh2sOSBAWCVHEIVeJygsVYaliRqYF5ZelQQMESo3LLP3BvO4KC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ZUMNRmYgt0R+8DRHBVbzK1eW4OvgBL6nvL3uCvcabh2lYV3DBmUiwZgbiu5apd4mDLzg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TOUtgSu5VQwJC8XRuJNX/iC0g7vE2ogtOF4lmhhi8zfLpz9fFnDthiZxCx5iFJFuiaFR4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MBySze+5Vxtx7lu1X1MKcwvK2pkoxfPM2zBRy9RhvBOP7g1ED7jQtfEuPEE4qOeswXjH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Gi8apjRqCb6+Eaa9xRfUd7zxFV3M1u4L1plAVzjuXCLO8VYEVvBBSgauEYouWLocykIF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vcxVFVM8BUSKkGyY6jz3qFHEBF4g68SjFUCVgrZgTUBFnNLGMN3ArP0xL9uY60/E0i4j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I0PUI18YLgC27cS3BQNXF3eHESrQZ2xMe27luaePEctGOZiKxcUWxvuMxRmLiM5qoDKT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tLI/AMzM0PmF2rNRaODoozNonuUpmVjLlmqE8RtM/wAy5B8S/R1KhKquoKE78Q5AL3Mw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lcFiS1IsDYsZblLY9ckci5vMqKNxzmMuoHFESQs3rG4WFKxMeYQttvUw1f8AsVM4FYRN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4xAS0Fg3l/WpSBBbul6lnqCg4iSoo1lmQ3ARgS80uKpeL3E11FFsLBr1HcqPg1OU09Tm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ViQC4gM9Q3RHBxCQV9yxKHhHU2zmc3Edck1nDAuvzClpoJcpfMtPFWoPUANkVIrqAFMu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RDwVOsQ71uLHCy1imPJaBNyV1EVlW/cB2rzLWBONzDbqHqhF6FiFq+5jRXsuPpaJQ1nq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JQYam0IKq/xKHGZyeoZZYVklorqUEMOSAWcxt24XYijOJmLKg8Eq7gkcR5+cpxFjeUhm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Tf1KgcRhipUYRzLTI7lNQUefuZLiXTKHcIzhKn2gsF25VzF19ImJWUw8QFthLcgaIAeB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iUXJw5OYMRd6IzXb7iNHTGPyS4Q61DLFhuGh4qGBaGlSC2VBHiMGA9WSJom1llsoN5lB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zHZSuepeQbOJTV3XiKcoxUWHTdH3BE6jZl1BslA8/wAQRTzB3HO4/iyquDm+JtAlRALe4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cMsaBTdR92uJVOhpCQ7qIINUxPcY7VdEXjxUwOPqaItO5kWajIOZqCIInluIU90Es0XQ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bNgLKWU0HTBtVYWLbOsrFRxeJbWEWPiDUdVzFox9x5uiNTe5YLgO4oUJ4iBIBae5isag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fuHeOOo2LrOYMlzGtcLzMvuQBggjais3GJd1+mFk1ZxEXQY7eJbco6IopslYLuCS6K1M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XZiAXElin1MEQ0gi9wVRb+YVzdQjRr8Soms6h3am2bw3mYbNy7j7lKMIEALFQUqiWtU1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bDmM2t5TCFGrJTqxmYxcxYBgw5mGGNCBgyrDMFpAOKjiAuoQzcFKJsNQW4lTFa3ctUsE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htm5BS4IALIOd647gEB+oPC+b3EtisRXcaGswAGSMH7qNpdVUvTVv9xLaueJLibmRHEb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gt7jC3cQ5CGyi4CUJEe4HUu4PxDrftAdCo9ftO0YW9wQq2vc2C1HLV+7gqGYRnBUU5nR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iorCE1u41yxWQTdR1gizurl4yl3ExZ5jITnmIWjFq0uCcQSBIAS6+cd/KYncdxAjfxIg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UYmfipQxFvUTuomtair+DLjM3EmiLMVxZX0ox7e3Mp4iaYJUFjSQa2ZQBFMwB2ODiEW0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qYOMYj0Q2zxqCt4rcdbnKFbxUbMxeJQgSjZ8jiDUsSpa4L7gBQLs19QruFZgE+oS755i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mYbGIa+o6gOOe4gLYF/MUBKAi4xBNYivkmHlLjSYYfmFJ9UsFTvDNBMPUyE5YS3o3MdK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jst2lKLVWOiEiincvYUNEpEhtuBRzLURqzmV+XiBirEvH8wFb0cy42qLioDtNsgJiJNz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iEQpKX3ElduYOBl3UTtCDRTcOEBKF3qCDGJXFyxLoOw6jywX0SuUwYrJcUmxKDNL3xLV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GSVnczsWjUMrVNzmBiEBVPca86uIAqccRdJnicQ0x2FDxARblhNMmJeIqg2qxEBdzduJ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155irS74icRkx4hu18y5K3uZ9V3HmZ+lxgNIoWsepQAEXiKDAYiiQ1auYIF8wEASh19z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xKIJfjqEJNFioHj4MUFcRbYyyr4y4/MZAMnNwADzBGRMyS03AZvdRwFzEFJaiUF19Swr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SsxxiC+6iTY1AwHPEZ02QELVtTIWblAZGVNzVRqFU1Fy4l0DqGXaljFODmZSMglhf9HM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KRi9y0prEYdfiUbGWkQ5gpuD3FIp3BjHIbQ/U7hjAgG4gSxvzHYjqBS4wTGkeSXBgxKi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aEiJxIWdSlEB1opMKNLKAbZNQ/VQAr4uXGG0t/ixq2UF9xhMOzAQGZNtbjFqLb8PwQ8y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EqIzCr0jHQOQxhrZcGO5WY4gEzCC1Wqi4iOvDGu8ygHQ4gKlGKllrbM1zn6hVF0ZggJb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oqZVGo8Qi0Eus3GXLxBlWUw0NnOGG/8AyZm9+4H/AIijeu472RwYuJu7i/cvKjiKl5j2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BqEW8zauZk2v3A/5i11FygUl3NvmJjN+4xVdxqoz7ipbIf8AEQmXevMGjjEfazmHoDte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DuEOoYvZVx4iMrRVepR6RU9EvHIQAhYmZhkHiLDzSYyYo07jvOhYLsLu3gjalWLqAe0S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jSLKFWAvK/1EufaQItbcrNKhEBTyJRab/cYHee55h1CIM3cAxNdwxZpxmUYGUlvCp+pS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K0TDLoxcWVa6gqqMQGgLtdxwZ03cAg9wCDaC7AHggBa1fFy6hzyT9pYtIjiepbhcIFDF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tMXhIBWrmJwMFLwdsNcWVMURqAzeG5gAeV5jqoKzF9uoFMUGrmReZhLx1KPE6CIu6+Ay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csrswxGuGQyxF4gLvHwqi5WIhzfw9MwqKxMYg/lE7bhDGyAqs3NELHDM4MoMxSxkr4Rh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+4tQoX1FBK9XBk/cNstzTyQVa7mnwEOpLqUzhrUAM0a/EDRhzv8AMsvOLLhRRnxBotZz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oQlSpqCTLCEVeoK7IJuI6zFHDEGswHllbtgTDmJWfiDIP1A6YRGrSh2gDtOq11AF2CKx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EY85mmyBRKxLOIY2JgOJyjBGWCR3SHd4L3LQdGHlC5ZpE8Rlcy5cYsWPw/IzceiPBC1F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VwlxZcuDLlzaGKg9/JhmZUdpTYpuA5opFEyUzZGh9Qtmctx/GwWGgtlWbKD4i35jrBSG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BYjSLAEct1KeszIltKUKEWfhcJSGV7mlyOoH46nAixi4nqLvjcLMZJlRevjK73HHHiOI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F9wV+J5Jdy+s4dRdzDbd9TLnUHMb514hl8xbKnMOYwRGrxHFTqe9ysGsEpZoYuW8XB4O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LxHvacLXmKxhpjUrm4JeGUvMO5sREeSFihW2AYqrtB90veoau4UW5geFrYQF1nMoK6EI0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g4UUMy8yLZ1YRGTDGkyf9xKp/Uq5rLuCpm70yqvisy9QZ5igQfS4I2ocy8Fr5IkRVGjf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cURjLiXX6JZC4qqS4Y8w3BmilvqZyP3OHtJRX+oeAXAMsFqUN+RLDzcKyzdhcxrfcQRx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A4VFILVXMC6GSGVWdVB2GEGaGLeYEJfqY4lCbTRhWzFzYPLccJK0VIRLKLbl5ikXgfzK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h5Igyi9zUFuM1Gh6gLbaZgbb+FRs5Y7MQPsiVyl4uPqLUFM5IO7cvkvEx5Rv2xlLMPMz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iAocqdwV3rruchWWOhDsLDzE0yymmL8IvYNBDQXdQrlQhL+bqNIuXi63FRfcp0RJ1Ltk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VCrCxs7EtEM5ddkB3+oJzDanMGmLr4xcTMYqqwYzcGZuGc1+IiJxEZ2TNt0NymLgHGIB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4nLNwlfHEUW4x/wwqbv5jYa8TSZDNOY4ihfhjL+CXiEHMa/C1jhNE2+pjtcazzLduxL+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3FcUvIX6uDZUR1aUVy3ZiKgqy4RRMZtOYbU/UZ5Qk+i5Y5pD8iEH+4rDzHkCFCNYCAgZ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z6YgAteZiKqOtRHF4OoCv/Ioe+o5z+ZzuJ+GLEWeJzO49Hh11DeJlJ2z6l7i5x/8hwmq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5jvP7iWM6xcbe+4+srkNk+UsU8mJLgy1udm2RrSruBcAzH8aulI6EKhX6i4ceWLs9+Zd4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V1LIc4hWNXWoodSkqXEjtJZcDBqPz0SqDXhEBeNQ244w4gqZ8ymLq5XlfiDcW8MUhPuJ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goUXBGgiG4YwoVNE8vMA0xdVAK37m7dvjmFl2Z/U3ageZYmoBLm0HNyxHcYsvNcQOfYu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hG1wJhrPUwyeojbBOZK8lTnEoVrXMybVZmAVvzEqMO2XnCF1epgwzx3HXNtgJRcCE5iV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AwQYzuJ0R08SxSITSTN20ajAtbmXrEmT0DklC1SzQQSNl/iXtl5HLDqaHc0ih1Mg3N1U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+jL1wZhItl45+Jdg1mG4wPeY/giBTEk1c4IqVZzjgh+4TZjMIysdFVmFHogupdyyNUMo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bhxpiiFbItVZnAKbYuIXuAq6eLlxBYMKDNXFswxnGpbKoMZu/wCaR+H5dxj8MWosYwQI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JMIB6/EVLdRlTqWRd3mBrLphU3p9xdqbLLKy449dxGG+pabd8QWJUagSqYxi3NJXwvwf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mGVX7iohLly8/wCI/Nz3CkcGiLYpLXJkmUCNJZBKpk/xNFRgFmYxdaiNL4WJXVdTE1Kp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RjMy7CJqCwcMqr1KVOZcFAczNruUA8y7vZKhiE4+NIm5KYoqoSWoAgx7hzj7hvxHi5fc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yEg8kqhJl7j/AMRbixLwM1z8BX7hhihjlW2UxbBrvMmVDKJTc8yv69YgVRbxfEZKotxA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NfcLiVVrKwcDLUNHc5OXsjhqvuZGojdbIw4zBW6G6iLwXzAON4FSrGRpHI6Wo2UuWCzW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FJBByQrFzxKplt6mJcCaY9me5VQa4ZQYOyIVLNzJUQuoHVg7mIMOD/2ZEOG4hSl+GAyU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OdnP3FMdxeldQiwsmymfcQv+pQWK9w8NO7i3A9rHC1sygPaUj7Q4NMe43X3BCgM8RT6O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w6yCLS08T8yXNAULGk8opUWeI9iVPgGLCKGia9ATQKlgXLG2JUGaJnTH6QZMULZvqBLS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f8xkaVcMKla4mQfaJzce7lYvTUPRDnMwHmWUFiykzUW25kmX2lRU5lmEnE2xmDNxVR3D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15ZQJaJUFtC4zpS/GJZDKViOFMLyLLbghwV3A52JAKU3cYx/8TDYbwRUW0zNhlxEE8tw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/wAqlESJEiFxIJUSJUVctGBEjEiS64i8uYtbmRORMGpTwQUFvipm60+pSmxbLhVzNbj3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fcJATc5e5aNr3EelDawxDNRg/DGKL4WL8HwsLJzGjTHPDjzKiBqP4fiv/sdw/wAL+FqM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irsC2IDYqne8yhxTDMWsZXNJ5VFaApb2xCxaYfEcBtFtlbqWAGe5YDqA4xCdBhAoEuUo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iBqCMcjRAFGiBNRLlxCXHCmCaXicUqpi64iR9kD/AMgr55IBxXwUDfE2RI0we4buUwZh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dpB8VErOZn4e4A4ahivPUvzvuLyeYK99ynWCPIhvqDg3llhE2LjcFx04bhY9Slxi5vqI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5mCoDxG8l3xDEGoARzBK6jOVw5jSji+GXR5qXUWC7lXLYsu5cOhZIU4zKlmCeYYlZkgr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MBEcJ7jaC4NYnEUQRoG/MQ8D0iVlzi46qbM14mC8eY2BW4Su3hiCr9uYun/AMRI/wAC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RWL4fMNbPSAmpS4amA0DG0FV6mTj11MojpmHsKDFRQd1DAKMyy914jaOPMyDbLDcOpD4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MwrMOIDoo8QmGR1kIquLVwHtQzpY1Gjcu9pddy3ZKDlgM1LuGfEq1So2BRhlq8mIyvdN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bjWxsrMIaKuOvENuoaoirDwg2t9yoYFTkaZlKDMYHRiGHXP5mAm1cBtfEoD38fvEhbdz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lGUGrxMxQRMUBzKaLlUtWTPir1LqN3MKtqu4f0VcW6IyOCKmcZjHVT+cTMBu5gp1HU+g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sxh/ifDH4qPwq4xUSMYvwSvgbjuYOIahJAkQ25hBhM8TOugRHByfMVvEthjEwIrXMdIx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UMLlbdzlPqX1mGUYYWIix/wuLDEtgRIuJkwj8evgMqa+GaJpKZTgTnF5ial2QjtrtZwD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3JwUzmVEmMy2mCMoqy0aoMrTAwIrSX+5qQPGbhdxNW2Rh+yaB1zDowZllmsOYV2+osfR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KBiXOfhWwuMNKsZXB1PqovqvM8CLNcTfG5WbDPiIA6mmERXTUyhzxKabiN4zDH8YFUmY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wD+zVTQZ5RQ0v1LCzJqGtfUK3oaio6KxE8xbfiNI637nXlV1LmOXdxLB2A4hsUdLlPJE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y77iWXeYB2vFwKGxCprNZhVbIPPmdFq4hrrTWGDX+YNilzFmxCzT3UJdrmEe/c0oSllK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7odhvuEvOV1DavuWgxZuVDFxQUD6lyLPEQzdHJMHqjmFFV52EZfgG0oeUceoqjebxKaU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0aTbPLfcrfGVYuLcv3ODU2H7ghZAlnBSZjGtNtahZN+iV+vSYNp1AnK+2Y2kzBMrEYOQ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YeZgnTAOpmC5gIb5lniXLL1xEZC480R5j4S82tNEytKfMdL9UalKPA78xMl1t1BNG9xk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MTXGOWaz6kS3viXlIEsqeZsy7fNSxVRFJbrxDIlXLmbzePEuX48y51fEpMadypTapY1H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uTUN6cXMKB2NxMdUYxCcnIY8R0UwoKK6T1uGJv8A/BifLGVUSJBEzBP2j8BCCcItEu2U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bqo53W2ICyhf1KiOuo4jTCUmWLkgFtx3PM/FCHslG8zBziKA0Q1Nz0QYsVwl81DXyzSO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eI/DmcRl/AzJBeL/AHK+SYA5hYkKAZMxoZlTiXbQM6iiW2SWKxcILgxUO5RznlApRc5O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TlwHUYAOJe5gRaVv6imt5lR3zA3MGoZj3LgJodOoBT6EPMxLmdZ5oOSoYtd/UBSjF9pv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jbN1Pc0e4Fv6lFvMIDWpRU/a4FcVEucVLTsjtP5inA6gKuOD/wBi4IsZjsdRBZHS+GoV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F4A+JXgvZzKiKyCyw9fBKSnJJYdeIrltqWLuUwEJGaj0DjuFlrV5MzSajmGiiXTLhNpV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JYaV0Zx1bxKRTRmXEwajR1jUFoxxDXMZaq5idxL/AOpcHmBSCCWxeOfEOt2VqUQbHJFU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d6lyiBFvaFwStqvE4eVxFxQ78TnBiNm/zMkvUGwRcgW4tbTrEy3C0EioDFVEG8J3KG3f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NmNR6DKQnNx/EdGfzCvOFSroCkOG3mmVqcFUQzDbBctkELs/M5bSYP8A2PogTi4QbZ6l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ZeYNNRKI+JRGqrmYMC6hNdMdhX84Kts9GpaEeqiUFvdlwQRWGBFk9IjymVeBLWCJSmWJ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ABeJjc1cR5RRizDmd4Z09QCO5YzAAtv7lKJm5YDWWCq2K5lDnF1L0EsjAKDPG0R4UM2d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3zKKGStQADfidE1aY/Ey2/bxCB8EI/4sfljFjF+FzSLGVbApCbS7GJcWKgbRL8EybLA5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pGr5j5tXMo0QlYxLBjEcUm5WE4kW11OJczbgrtGXovcLdgC2HYuBdRTKMz7ii4jL+LzA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5cWbblnyo3cUHb0JWugeVXBXJMYCVI7qsQmBp1AKq6eYA4IFV8yyEFOI1DmPE0BoiY8E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mGod5uLgqG4oGKzalIDDEuG2NQu2oA+Bh8GtLQhnYF3GmbnUR7DEA9xdVV3HL3F+5XiU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bBxmO9sTfERlnuFy6URoSnkh/MaGbjA2+HmKG5RSKXXKVFneYMPCWbgJsYYKimLVrmGQ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xtlPcC+aD9woRNYhm19wLVV7jvP8QIDpGmZcBgzLFimFdy+5QtxVZpVjVFZjXUAAwqGh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EoFQ3fcu78MyqGnHHcSsfuWByVA2xsL/ABLUWVAaXZ1AGbt4hK0hTZmJQaBCQqUBv+Zb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htBqADd/cWIqEaDGWqyw3qGiU0JG1ogrL/7LiISDQ4lE9oQCmODmWZKOIKlqBLR5jCiC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bHbCCYNdxhTislfW5jdh+ZfF/glpVwBq4+t46Y6Iwmls4ZeCQRFMX5jjey8kHbKJCucj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8OGo0sB6lTBW6YAYLNnca4EIhxqUDEZsKItcz3oDVTHa2wEzZG4HXcBHqWW4lU4irxYJ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wgp+LgoY+4saShiBxbcaVFtQxah3Cm0v+JUlJlVio1xm2XoRUmdrNRm70PUzlNzjZmIU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14ribQivgj8Mflj8LFGXFi/DSMWbwFuolBNomPjiNYQqhOY8T8R+YmFX7JRhNEyLml1L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AK5gt5mawiHTLGriLUy1VmNt1G7nmZjBjmayjR1AC/hcQTsmO5VtTHLMkvedS9+J5xJ+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cotVjEsET8zjF+YxVFeaitYfEaOZjQEnOcxzUai3BRHcxU0mPqgH5xONOpYCUDWOo/Eq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EYaRprEzzruUCAvLUGsRWQuCHxXKslhiCs6guqzFWbJybWOOPqZ7fu5RXqIiRage/wAy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OEuvxLzEzibxHMf/ACY/MWOOsS9WVMtEVHbEy51E0v5iE+kdALukocbV+Ja0ixnKwJrZ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+sl1S+DsYFsPAlNlz3Ly27joGLIVzKBzVwhAP7QS2uEDWOYHq2u4nA13LNVS8wNjBbqK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YX4gl1LrlcaypXV6h15qFjUGDQVKqzil6gLET0S0V9TMOOpbdNwTuUQFl4htRdcSsHJx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1043A64g3AsusEDdXCPNADi4zW4KJrqCynEYAqZ4gTx9SrOFiELpgnSmI0Je+4YYPFRV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17l30g4ZHPMyPjthsj3Klnq5q825Uwrh4g4Ks5JUCXpCxm6JzeKlSIPOYaIpa/MtAxWJ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4lYiyzEtiKwLFBjcSV3GZ0zEob7iGvxFa6WWR3c8KyUoc0RzshUq9Sz+rDyfqLsxxMCN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qUQs3NypZacR0BzBIp9Q1RfiNrz5Iy0Y6gNXXqAMFr3KDbwEQAvayjN8oijZcNRjMQLp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q45BTXEd40aP6nMX+TH5dx+GKLL+CxfBZjKoiFs/BBWRFxXwxipe3aING/MUaO5RJdDe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hSOouSaHwnTMBIQ6gJqGyswOCW5QgMCKhqbYNBMmNwxLMQMzKq4gNrPsUcB0nBcTIaxA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yHEdNa8xzcxNW2IPOWPLFAZW+vjFqMpJBoKK1KcrEqx4vEVeIuWLX3Ml3CGMy3iPOpvr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2IFCu4Mf7hPwHkTWYGCO4i5SqUOI+YbbgzFmkiI9ZZ+BYjpjFCxjETkxEHP8SockeqIa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2N6phdxtjEW2VXcS7gZYFxLTjxDenqOLMDbmUMw0WlMxLsjnncbNrVzNXmuYisZiKso4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UfcC30bjEO0R7l8U8+IrGi2Kl/xXHEVZFzNwhazJK6cBzHathEou2YxU+IXg93MehVfU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lOcsQS2ncaurzUKhLfqAY2W3LY5tDSKagUXiBd86gDLqaVhAgzX8QiHcAGlZg2sFi83u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DpbKQaHSBdmjbKiDzBCIl2kIaKM1MaYSs9wECFq5VzMdVtGZYuVHN/cIqbAl8Go6tmzM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hriIAwvmFCmEqIqtTJSYw+I1jt4KmIVDb3BGnGqhEDNwb4dS0BzxO3jmDcc3LOo4Ih7q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U4Mf+wTlh/marTfDMtSm6iYJssSJlwezEADOEEcEAGFg3Z4gZ1amuI5op4CCPKRci1bg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sE72xRXVweMwDwMrgxiWqauAdzSuoWoeZbWI1oSuENIgGUAauorT3AW+ty6gikuja4il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l4YQoMdwXkRvEypKjELgtedpmrq414iWEXaksjTTA81QgHEpsU2nMNQhaKjZ81H4f8DE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wMh18gpHL7ixdMxBHqOoKzbFS6/MtFY7PMyv4DMfjBjinULTPwo/CqeWLbcHHwuO4bYz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iAoSYQRngiefqW4IAL2y63E1jEtnEpUsMELLWI4JMk3FxdR3m6gqEupoaKI1ncHwEdka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uWWbg0TKZy8r9Ql7q4VjhhkO2Y8lcyqDRjE2szImPMbNsAVZLi8NCXG8IlQLzCjXwEqd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R3UJOT6gTNv+5f4jISomqqZo1F+NwL1AXEAPcQYVrJBWrFriKpjmbRuKbg29lczJt56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8ajC6zEvG45NRtGDmc2Oq4gpZBllzZVWwtoeXUp6djTEdjN2y1JZuoAJ9rhmFkCoP3LMh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Ax/ceTKGdUITBkWjK9AdjHrQ3D+pS1SDMUbNwQ7CYHklrgivzMplzEtd6mlxXieYmjuX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Kh190ryylQg9aiqFU3GGSPEWXCXdJEd+4JkVAx4o1qWBn9wLzgMQDa5WKqp/MteiI61e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bAq41s3YiT7mDF1UJLHFxBnnUSxZdsd2AXcVAxzcaqrHLDcqRTAMHfEyi3RCUKq4KF33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HmMKsNPTLhhlxHqOXhmanHNynYqHukFwFtwFIdIwjwpSI6isyzVc3lhhBSjzLYtsZsz1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wv68QWrGz9wQ1BlOyNZY3EWjBBmBkwkFvxxEPUC4FRfBCrm40Yjad6jouBxhdZiaG4F7+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NWRhyZxAl9hK2DbctwuqGogzE6TxBJhRS2aigjFx7XbKL6jUFMTKBKgrej5CVMEhDqUM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H4MSNkZgTmfyRRacx2y4pndy4SoocIJFSXSbnmQhrqG0Ii5+LXNCBcKjDcX4XGYrYFsT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d8WSBSURipxABMENibnU9IJYuP7gWG2bjeZbrcsLTMAdVGaanEIH9RMNoSnq1FpZtjSN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JfAMHLe5uXmZyJEuzW5mfzKrDTcxLvEQQBHrMegSnODepir4IjDlpHLO4c5lEWl4hHhg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64lbWLtiRbZ94nbV+YilM9w6Bj3GvS1url6w7GLTlKIgYkNoJzLKuEWjVDHWH1KXguJn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kIcP8xGcnqZckEqtjEwPMpValPKfykWWXGgXoDuIYm2w6iDBys1F7A3QoWFyuMgKaLY/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onGsXxHDWhtW3uHLaCMi3PUO1ev9wlCwhMtoACNOPCXm/lS0VpDmOcEDDEPNuGQ/mC7z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S1BX1Ls3KBUQkYGaeoJZUKMLl1dH7hwVS3vN3KHMYal08UgRuSR9lqgrRHl2qHMNuvUw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X1FbV7xEAOTuIGv7nEUmWD5XmH2rzMlGIyA1T1HDJOjSX0obOYm4LyxBS0l7gax9wVGP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hEdzkckIKVyzQ+cRkLgbhsEtNQWjQ4hrUphgZExMKuiArhKKrF/iLeOqzDApeuYVUpdT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CoXfMGVXyEowf3AGtHcsRsTpKhZgpBloUxKMcuIOmZaLqZDXMx0QkA9RG5pLK5Uf1KQu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4GFLEzlG4j7FzEE55mAt9QqoAldequ4GnQx3BU548xzQMNsWV1NVMyClpiKVuYDuAMM1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5fwqmlRW/L8VAfAqOvhjGJiVBBiNviFE+CWHyWYLuMzbLmtMG7rTHmXc6mxFpgjr4pMq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gX6hnMKQljEEUYseZU9xtGTM3xEYjeq+IOYQNRXTmbr8xoDVTPBREDyxTXMEH7gOGpq9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QZCCh4lXSYoqMuDuzk1Cdz1URQ8cxHk53qUOGbZvBLkyzA+ZZQlm4JAFFSw7jlUADtLC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TjzCIiXhn6gL5L3KVRxLljfMCim9dRWpWOoQmzYw2RV3MwfZCDSVcy/vN5lMkzr+oEkK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+HEe3R4h21nPcE3gS4CyhEisj7lG1fBM39XFrB1uDLTXcAyoj7d5uPYMfEC0q2V4uCYL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xXUudbMEsasC8QEZXk1zHMKzioBXL3BgHNRMY6hrMIeE7ipAqh9xAU88wzDYMwL0GfJA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2VxKzWpMLHnmf+S4ZZZTqBd7hIra+4wZv1EM2y3ReO5WA/iUozzuAVe9R3gJzEyMktH8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tz7ihycsXNHi8DtuBjK1EQA9dwBkyko3jxFui5fUUvyj4xCFcsQ85PylCOIzZuZOpUtV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u54iqC69y4mCihXM/WhmCggmI1FAlh4g7apfEoBWvETU0eMRoHpUAGZ9amLv5lgrZ/EC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EVpgzLet5TcMmZa0oXUGwc3lhA5F48ShkSgT9JTWESaP1GKqoBGku88kAsOJe93T3A+T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hWe2FfCXiOlfEWoxJmQYKZgiwUQ7iKU6m3usRC2NyynDMmYOMSzQazKZQPmVK/RMCyDF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PDTEoZbJik3FcYN4Z37Rl05g1jMVxZRxMCPwiZmTTAwSDL/wflQajuMfhjFi/BiqFpuf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a44gliU6mINnZANNIMqgq+cw1jPeCiHwFf4LFuLuIgxZLQblxGDmbQKRG6JsIrxdRHMC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wiCi7mBTSIlso3BzcRnWQnO3DbAIAovUouCi4s+IyiYF4jojzBzBpjfaI5BELDcHbevc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w2wcQbhs7giR6SiK1BFXKDcJW4p1BiB18AImIMopmeLv/UwgMqR7xrqWuMm6gD48wlHX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j1Ck0Z3KX57lAl3boJdb/NQOm/WJS6OZnrXmWry8Sv1Ke/caXPuA21bvxFOHNa6hPb3F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gwsvu9uAQIhCmoLpInZDjMLCCdOYIDKGElQC2mIRJzdzfb1AN3iAxdg89MX76gl1+SC7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adwBoBuXqxhmWwmRCainFE2QUfcqhl9EbsMuP8w9JTlb3A/OoDWpdm/U9t8xrVLczJLr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eZhpvfAw4z5zMGSm1jWK20zK6uL54j5qmyV/ElkpiPIsoFwxGVLwYuBeRA04XLQc12TE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GERm6IDPEWlS9U3xEHTO7jgWNEYia4AvIhUBdvDEO0aJQBBj2Mixqi8h5lIcVAHniOyM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0H1MA58yihjuaU1KKssJ3uVs8S8ariBRpiLXhs6jzAv+ZRJnDEXNEEzBmWpipuOLI3eW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DxGrWqMdawiIbXxK0X8TCsM3K1LAQaYOLCvFqAzLL0xuiC28Sh3u4Axq40FM9QYC1tUP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RnN6mShQdZwiwaWENTwmQAHojW7beWbUq+Y7eJRy63BQf8xEzAVKWZNQ7QR5+bl/4MSJ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hpCTfEFhNMqJSEWosUC2iXuOIhYVWu46HN/iXgYDjOD1EtgUTkmdRpF8LmXGXB+BYSKj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VxAzNQh0sgV3FNVHNn4RKQb5hGUmAmaIhqRZgxcVoOZ7aYaRnMxCbHonFQ0fFzMfCLPv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CbIZlFpxEh7cUwpvmrzMetLqbN4PqJ70U7m8AZUvEGFmcYsAmvhZhczAb+A0sYqKZCDE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u5W6c6zqLNtZZo/mcDUBHHuGO3uPhxNE/Uva8eJdHDn8zhUIo5fgnnjUd39LNKDBzFeJ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/ia0alhzxuWgtmmCWWm2NQ3XO7i2VQ0GYiO3zXBGPZPMsGhRzxGOTNoYtXLzG+LjkxEj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CW6o7h3z1UlSoY4liByMt0C7oyxstFKnEJBML1LU2qojUgm6g4b154hq8QFbgjhg0o11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UXLq/vH5ceS/qVgZdgggK/8AUVuPhxFQZHTLxaTWLgDmp1G5B4CGDqb1qGsN9S4Lg6lW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yQUs3QZlQwO4IwGy3UQKArgeYMNWIt3iYmYRV3Kdcce4YSuU1cqAeqqEPd8RIzV+Y0MW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/CZi6Dgj21XiPlS9blRErgcICS13C85GaS8vcDEFWW7DzVwscHphwOIgViDkKupY6ocv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qDHUeePERb1WG05gBVnMYijW4Aib3C0oHqdXWBiJaRjyv1EpVgGdSpVczRJqOGezmAct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GUTm6iJvfUsJZzMXRqzBhhuXWSyQDG+yBQc+MoYoFM6gAcR8jnCLapDE0suDruV+EAIL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gyrnTFEsYZbmB5xK9yziPwXiX8XFjHPwfkGITXKGPqMoB5YMbgJS04gVZ+2Djh+ZwrOJ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rFztjhgfBuJidPg/LGBOJcupfhKWGMI4+GjzOUWMRKZgV8QuSnMboVOtmd8wZQt1LKZJ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pYzBuXaSrLKmHUyvH1FvBbnJcViTFuYW3MNO42BMuYua2u9QEo7EVRvNRXdzBDGe4Jj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3D+pgpQVGEhcxQEpWtTFfHHxU1y9LqG5m+quU5rEzrP1FYcuYNUF5h5Y3DNZl5f7mO9s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8WlXxKxTif8ABLCq8xDUeufUG/8AyUV39waZRg+ZUGbLuOjTs4RHOonrFZ6jUViGyAI8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qdKv9Rio2OvEzLYvuOaxcVV/uWi7mDsynY/ZMWwV55lBEqX4gm+LrEtZ/wBESzb/ABFa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4GKSGrNwG7IYbF8XzEW51LqptlAHOplMM83EjC4BxEhLUYtleMSxR8hcDtA+pw1lHS5g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OoLmi+oWZb6iErRGoeUR9IxNdhAASoqMczHa7KJjQTowcTzIHuCBb6Yu2EocwVPDUxUZ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jGeYYL+ncvwAN35nP19xuLQ6IN2jvuGC9PcWn1LD3BeysMrLlu5UlZSoyGzJm4xZ/Msx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qLkiL3zLZGYYC3uIqy9DL47uyahBpjHieY3LzBhgyoyAFwLZUaqEY9gtgQsH1KsKXmIA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1CXSdlDGkMRQrzLmz1KRcAAimk33HYMQW9allrm2Uw0VOzGYbww8ci3+ZT6HUvhYSpbS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KSNsyrR26eWo4fIRUZwSs53zMiqjiXbqt/pHcIxh8GuIBIDVMX5gNmHlPRL9RF5le4pz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8FPaXLqP0P8AUOxXG2yvJFhFVuZyKXF1A6RV7JaC8tEAMhjm6h0lIr7hawCJiE2MIUuM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iOTBmCGiN1jxlhLIASswYEApZghgcS7gVOalqhhVL3LbuMnNy7YtglOWLUradTk5m81I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IpNYjUyxDfcq3c6hktK3cdmP8MoJW6rcJRbxCf7hAxHEupZBdAipgY0oMEv4DiCuDOIl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gWt56majfUtsMQBbyZa1dwLBJkclYuWnmCNjxDGxfPuBZa/cpxqOH8y92PNRath6rLML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goBfxDaVE5TcqaHglHwQMABXUSFeb1MKEbGAA0LupzNxmrl1mUUhXKniETaKqU7BcxPE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44YAg5LLbGcfSqncUmu+Nw3tAd3uKO3P+5/eUWc3QeIg1B/MoC2SuphrRNMMuyL6mCv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BX6lY2B+EIgFEUW4QYQuXiEEWRTiEtnBVeIm0VyK3zEKY1KwlHDzTAwacVxH02xYTgoe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qU2qSteMyo3TFdVkTErY/ABcOWy5Ur2hZgwsxt6YjqrkJajmW+MF5mxzGaQW+JoWdTKD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7LzDDhXwgiuMyl8haor9PBol6ahUMnuGulS9RETP8wV2e4ZQbxiVA7eYiWgBxzGRcGB1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yUiNyo0UwbhErKp6mfDuBbFRgKrMEzYXGx7isosvNseT4isWvMqJC88GXizGXMNSg8E2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A6vqUUfZFl8RBNzIeO+IXs+ILavB4jNmtfxDbGXHJCDLlxZcFyitEVxUHdzy/KKjdwHc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dx7kS0pqDETZJZJQdwAuveodzlwQLvCMpyynUPIkAgBd8IuFEN9nEMcCsa9QbS6jqVCY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8OWfaZfGAgiiRt41K1xUl2+BcuS4HEFEVQmxY6QwsBUqywAQ7puWsDEN2Y03G8Xb9S1p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hpcyxKg+I0UUIbq8y9a3pg6262Soq0pFqb6j0Mc2XLAw+yJiyCOTUoDEGiP8S/gbge40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T+DqZDAKF4XPUd1iGUvXmBS96uYrUGjDFXZxG2s+5WM/qdmpYq1SS7KDXuWrl1qpQ3ju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U1uUthnTrlhhq0u5b48Q41eWbWD3EAsu1jkLs7eYdmI3VuhinUY2rOJTlTqGEQBmoC70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Csa1E233AtvBAVKDGILRlgxmWS8u9Q6uFRCuSqryTLNWLu49RVkp+o9pq3cNEsg9QzIX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qYBvcra+orP5lGRcz6/MM6+bqCVEQF7JczUz8MGL4Iqq8vMxKySwpZNct3ZMIWi/iWIb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iJrBGUzOyaRaJeEZtL9Q1PC6j1VM4i6Ct4lnBWUq4Y8RBOZpUCaIAsr6lwN3AMFkCmC+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Vh9VFK65i03rqbN21ZLVHDcM78JaxzB5rO5a+9E2HH1Lno7g0i3uPEG75hZpObjorFxU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W1qAWgr8y2J6RjT3KMia3FsrqZUCwvBTGjVJLVRjXUsuPH3AUHTLgMgy40E5gsS07lgX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W8RKFsHfJEWwsj0L5hKYDXcJAqswE2ZgVct3ZL1TVS421Bs5fPUTiOXcNsYjxKZUMfF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ImYwiIiDUTeREVgJS9EfAiHRCxWUs2xuWBYdzNPozLPMY3AbVoHDAMt/cVKLqYyNVMY4g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5mvzWI4IysSsxxAojg+CpYy4MKf0RXomGJTBaBMZDAuAZfHcEFw7F1DPqaZz1LXMKTEm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IcQ7m0wGOZtFxHn1Mk8R6CjHcSjeb7muDYoPMJkavPZMofzPDsuHsIFbhnzAEQDcTqao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HRImIsMYlPc+yLdsLAxKlhojCilLXFxuxm5QWMDFYzG+edxUawVoi7oLhCkeoOsH1HGr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QCoOe5SmEvm5Rs46uLkrHHmWerzHeufcaWH7j6Np4vMFBK7jU4SzS7N9THrO4QDSzJRb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OuIGjlQ2vhN/UYAuFhLqK7lViZttofhFSgxKxy8RWQQ/cvLkqVvky1FuwOBrkj1Gzjzv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azLGsway1Ly5l4iPPVTIyI6uf/JT1etzABY7gCaTT3DKaMHTO5hqm4tERWB5wZDQl9Rm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JQ5WQ3LFlSrKgxGa81BC8Qj6lpWMR8OiIvCBTEFG648wFZqBcc8wCFy4l5Db1B0K4lR0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pqcmswY68y2qp5jTCQtbiWEg4LxMbOIW1v8AmZjg6jCvDCHsY48E3GU2HFTMFuWyuU5l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4iMBUXYaKxmZKv8AEvAi+oJ48ADiADZmLKZvLE4IapZcEh1KrTZFcuNG1RhGFSAFr9sI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DKkyy4bNbl2jWIpoGIljFkG2upp3WswlS6Lq2VL4qq9wY9D/AHKf4R1PHqYQaDnmNBT6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rcx2I6qGUAN6JtElSvgkqVKjuP8AgIxI6m0YnwYsdDFa4X4A5ipma7dwLappXcGo66mb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62RcwQx18ENwQCIfDCHyUDLCziUWnvGKrCHCsb4oHJg3iFhXmpXuEfMZMsS/cWu5acEI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cvBMn3LnvLGZbMkZi1Bi4sQe4LJszMSE0VKJTuY2Clqrf1M5pbi31tutZl6Tmq+pj2Xu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e441n7jm3UXi5dw+YIq/h8DB3C7PqYEIySkxEjZOyX6S1Q5YsBRRn78xvVac1K035l24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af6mBuKb4iG6Ki8r1qdq54gRvFRoiU9ErSLXuFGM/cXb3Ub7o9Q2tU81KhFFalJpuWow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4+zzKIdRMGNcwDWkKhAt8E9MFEHmV64rPMa78BMn3uf/AE7mGpWXRzL/AOIN5DTxKq7V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NHMMdpMZsKNZyYQuuWChuFRy1rMyHmVdnwNuCa3f3C9xywXqfbG41gpMK54uAAxOa/Wp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VoSYTCfmCioUlbuITiS14YjmNsOMw04QYamWrA4YjWdywrMBlFwAC5Q13EbS8aljGx5l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kGX7DZ1LVleZXgx3K2swBlikvUbmfog+D7m0EVQlpkzGy6jpbEazruAN5hnhRvzApNpA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zUI9x1zGBTUXCs8kcBGvGoJ2D9Q5SpEbMrzPyncW/ZNkJhfDHJKUadzdM3gYhrqXo2xH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RHIw0gMCV4j8IillogYcxACw6ia23CaisVc1d33FdDMT6pgM2N3qPgHFw6XllGOFistr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NfqZnwPuZabeGPTucPiLZRdlzIgqHpra+Z/g/wCCpUr4Yxj8jNoxlituFtrtYcYm7M/E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/Uzw4nHuA5GXZTcPqGTXyfg1NYQZfzUamk0Zcr4rr0iYCWMFIIV1j1X9RXcynMEUQBBi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DC6lY0LYqTDDOZgFJV/qXPUQAPi6XqZJgmEWAgjmMp3AVccENO4GLP43GFubqKl5rTBU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XxMGfd8y/MFgsCZqAVmAYuHkkT8swFlxRiZstwYhFT8JdFiLKo/cEVR53UvgNQhYrhO2W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xEM1/URYbfxOnPiXZ1GxjB5jnjlxMwjthgcj/EXObrUQaPTALAbMyzdbfxPI/M3nGr5g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gSxjinU4xcccqdStFfVlRDDk4goLtFBd4FCDRFH8RwKE2EUEC6aq5cOBwGKXLaCuotoL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65nUS51C6V9zmwPMALdHEdxt0iapYym7ivnmecxrjnUJhyFygk9eooAdFYjB8TwXqYKz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gYmVRxI5i0Yv7jbKOpsGY6VdHmBG71Gsp5QJEp5QGmMYEGcVcwUcRyxND4JYU+5Wqa5d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ozDBFHcVJzmNtuo22PHUDYMeZ3MS/vHFwaBcQJTmYFiuphGosF3O/Upc1UuEJXw4fzE3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fiWQnvFa/wBRAMrlFe3c4UAz7jEOKvDmUVLxqIaVeogXuBGjcfA1tZYoXFJBKlPqa4Fj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8SkrEM1ll3Q+eYlUvEAbv7iEP2jAlXPQSoz+QRuW3uY5cxeBd1BXG4gofEbXgXe+4QZL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vKquVkB9ItwE5LmdQY5ezmBoK+otrYR/IrMaxcrqAZPqV2Kb9yvAB+IrTf8A+MTLj8sY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jMgX6msyLjh1cLlDyjb9dTZ8EEcwcRR5hyZr4ZUImJqD8EqVK1OJwksigSpQzBFDEcGW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DHUOr3Li1cOhiWVeoVsm71qVsZjzcVl5jtqYLjlgYmYc/AMI6mMbQaji6mjL0hi4eAGY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2mq7mFN2N3AbyhluLasu3coNwoYY+/0xBi4nmo0ysodlmTWokUfmWKyjtgbR9ZjK0eG8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64uact7RzmKjMH6lShy3BlgtKycKCX9mFRAD1khbyGAoNpgiQbKqUcWD5lKMuGMYIbA6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WIavmBzLcRGI0YoJbK0cvERwIvdSwVnmJLVT0QwSm6uVLVhhBb0waiRyP1C4uwHm4AAN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IYNnXEqzx6xFk3KPl6hnakF4mreDcKyRYq2twMujzbiUPgNsZZrc8RKi1zf9S6H2JYpo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C6+o4yajDkz2RBCZ6iY4nj9wWUMR6OY/qcl3cHh9cQzMZnmSBpYDKEzKaYmsNeYo5zq41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8waQEAjM4lygLmvURkt83qGKVMJgh2/Md0ccTm9f1Gc+sRxq+PMtARYcxmOHqEYXnHiM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AZMxc/2zHaRPzEezMrlkoYqDupUVz5gi6RWoJZl1LdMOiPfSXeHEYDSKiJDW7qVTukgR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eJSELqyZSKbY3YFOaIRBBkjIJntiAsx0QdkqoWAfcoEYYRuKMboMS+orzDG98xIozM8a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pi1SlzzYirKxGzcvZxByN8QF3GLZX+YBUu2LuUYOepbJsNSgum1WwFRWyod1VVzLDmpm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G5vxllM6wJABqG4fD8v+EsWMWLFi/DHiKMYwkOguKu7BgxKSI+eJX0J0nuOx3BkaK1C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1NYzYw1aMd/4u4fB8pFUbZgv5DbAolMzI+5fuEABKCxkq4bFv4bxSirJhpSS4Y4MSxzC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pxAti0VU1WK2Yr+DqhMG2fmmC+ICP5gBUrLzG5yu5mcAXEuQ3dTQxdFsKoFwUzFqKWF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aTdp9sXIWo9hXcEU7fUfNq3CGOukY0N3zxKqorlJQ+iVywHXMqUoYxC1cLi5frrV4IAt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KqcplrviiU0X70R0z7qC34li3/xLjj7XBMNwoscupfdwQu2zkLijWbg/kT9zYUe4FRgQ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M40b9TIjXqP5qZa4jGqYy+CbwIIuBdyoDLi4yTSLxOKFv9TxAvNyuKu5aKobhub3CgEo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kSUrBKNB5xELzZH6Zee2ZdiC7Lm5VTBb5i4rUopZhnEBiHHLUtiypkucUBf3OZgJaIVZ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sFKGZDOe4A6Z3HMM4fUDRaa5m3EuKZuWZKB6siXcAOIY8wkKhh0cQwviMV9JcpuNC+o7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jGFzKlX78xVWDGsspNbhPX+oDM3Nha/qWGEi4hGFpywJCy9wIraxBYVPBiLujXhlbdsL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5jMNOKhCoGsECs3cpbwSpUWyFej4uELhmGL4S+h9sdMbiX1N1x4gmIVb1KKVBFpcFOKf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Gf8AyMEFxAJd3GiDrzOLgg4G88RRassMVPDKnP8AVQAoJiGAyOo3Vr6gZP8AEuLKKmuK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GqmTWJbVUwQH44WyzwuZUxG0Oob+X5YJUVOK4YwVvMF5jL+C/CoxlaXAQ3uH7itTJZ1K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BQ1LiNnNX8BzzTIAB1iMuP8AiQ+CLWYZhWnic6+Iiyy20FFyzBGS4AoiBEd6jL8IsTEG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YQ1ExKLIjyyiqi4hQZliqOsdsG0wJwzeczA3FeUNk3TczjPcNgIefgDVm2AhwOyKLA+I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Ja/M6f5nGntithHe42bywsUtst55hcKp/UdoqUBrf5i2UZIBq5UeJU2HiElWVUrXyYpm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nmLknPuXpBZmM9mREplyMLmgpbNoFHVcRFSlytxtRTjzLVpMcRdVv3Oq8cQeTMtOoIFz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IgEENlt8wbFKV2zHDHohVV/MG2FPRKEdHDLexW6n9lvEC9auXgl9fSDwqDLG6Nix+aKB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VsdRW7lALmVAHItMr3awgoCYH1EVkn4uHwxUyEIA43Uu7XfmWiy8wqNTFbl76iCucQ1F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p8n1HcEUoh7lp1DHZUQmGOYpdJHtWQlXeViMFL9QO5euf/I42L27qcrnuLRPuZ3CoqvY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NKlbYK1NU3gzMDamWDWoLNl/UUBFX/MT2XFuHUSxX1KQLibrx5gUX8xJCm5ste4GwNnZ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tyiwxoWMwrg9QyMF8TKn/ky3K+o8wNfUrHKguUGniHfNm4jILOIvYAMEAwC4hzldQ4wo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0ysEV5uEKaqNUschCp/ERsOIeXbEF2QzyIgxKHqpaWoToyzaOUqhTjhWY0tRkpGQNQKW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sUBlBxvNSy/qWHMqK+ZX0upTAiZKgcwjtAckAxUCABcuIgpKQyIP80gjxUFCkGYWjUTM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GGCV3xH4rDMM1J+0qUTLfUqHGYsDo6hL+Ydvv1KVTmZCcxgn/ZjjHR/ErMSJDwjSUQMY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xAalLSVglULKt4mpFcEsbSGA1DlZ5ISUfCbQ1MQ9pqfiixbHC6JiwxG2VmCDuYqgWx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Zw09zZ8xlIIoLYNoz6haR11Hwf8Aks1NLOqR0OM/UxAv3OWnqPB++FZY7uLG1eGcZA3k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WQHI+458QarDqOnUQCoIylQUhNQoRDsC+othzQnJcMxtxzKGqLb8V6iVWvEQDKVAGa9w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E6LjRQL+pctTBzKzH8RqwxcxaKbqGBT5JW3slsVfmZMIXR2K5xzHQB7IG3O5TmvLxPAw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polysHKAJWVgXU4XKydwBzOppcriC2aZ4/UMBjBu/wCplda1WUbelalYH3jsUGjEooNb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LFubg8jxG2a9RZZa9fiNwb8Q9gX7gTOoY6emctiBA2v4qA0eZhCpYHYlyvugXTjogeb9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BWbMEKFKziKG0xuNZb3xNDupUiwt6mKWwjsOUgynpglkO2niJ7faKwyYFwV7iqbsdO5Q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ie9RKxcAMDuCGBhRoxOJeP3BtMFwzFaXEDkjwwSy0QDsvEMqqSc2DFQXX8QKq8TIEoA6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xmKVzyzmGVpjc5S0QLLxEz/uVVxdbis4i1uEVhcF4iWfzuJ27iqtIAZBqAtpTHM2jmGV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vBCktBg1h1iVsK8wwcA3mMt9Y8wFFwhdTaXmKDqAErUoliWVa1D8jqPdX+kUC5OcwDCO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QPh/xY5goKgrylkYOUFDHRhiRChBbQ7ItDiViJAXTBqAos236gqOpZKLxiWKUVDniPXg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L04l5bUFfcr4cTuJNQ+VsZz8srIKxKohzcCUqiGtziIM2/F1NAcx3uZBJmzACVMCqi6u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lQQF+kIZZZQllnWiHMCLgIrtN4ZxEagtMzLoly8zyBHNd8wEhcmHUvy4iPpA3izd3LQV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cQohADGuparEHzIFYwRNyk1LtPuA9g4sYmQpWzzOWd0k70cRhYX6hCyH8yq0CIEvcHqs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RBUvYC6zUBgwMDCrr+JSvCXAeC+HEqFuW6nQTNLCxgBQgt43gmtB9R8b7nYX4mA9/qZG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eZTwY2wtl0rXmGyXge5RmFmMcwnDBmiKb7oImFdPcofA3AmmFczaBWeYAOdeJQYsUz9x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mqioFdhEVQOXmIzj9SkIxxlnG1mb4lyRQVz3Crm9RnKdyhlK8QAF3LGlCVapCASysqgu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iPUsm/UEWlc+IJNvbBcYl+dlhU3BKeDMewA0ywZRX1MjXW4lj2ynAmCFEcYcw1tCtHuW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EEYRvUJmwxEM7x4jl4gaaNS1g5HiHYcHFwAAnNQOqjpq3cvLDL+olWCCUfmaYgTwRQKW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GYHJz5jBYm6OJXLzWIorrUIMiPTKOL5hEqLYFApCyXstUC7ECrMu597iNBtuVnJUal3i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0mZZzUNdRv5SJxTGLhuGwjc+HEtU5ami4C9QstqOJf2Q6oFQCykJlzf0QN8PqJgR5iNF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luoALYTJXGXxAItOGo9RzS4VsVAMcJA+GV/g/F1CGBM1fg2dw1DM6eYIxX6ocfBhH5mF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LxGtM2ys/mVkJizGsmK47hytuCVeq5UfgjL+bmXxcxaI7YjqDgjiGWGoRqBpDKO4z4lI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SXKGOi2NYtXMCBcMgJUfhcckGZa41M27zDmE1m/xOYmJvhqKpa5g/wCyIEEwx5mEF3Ko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jd+pmKvNEoKz1L0uiClSrcV73LsPuaEzg3USWYlqsYalcaioMWzKHXEBSt9EvnBjpK6i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P1zN6aKzGo1xE7g5up6iJFEphPG46cFRs5/PES7qGRtYoqBtuuIgQ7guVZ5j02fUTlru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orTEnI+o4gbXAkaBLlTLDHBcZlQh62hMukR/MqHht5laIQhOoim8dRU69wHbEL7fsnWj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AuYppLQHdxftC86nQJZOcncPUBpqC/hCaf8AMzedS+nEd5S756mbEBzKZ4I6VauB0MIV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t7g4IZlEAg3EwqX1FmnHcr24FqxICo1qHgV+pWQwqhucr2quKM7WqYq6gGOo+jGOWf2h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CYuMkTqdhfcIt0jGG47QURwQMEYLIro/iJShlrJiPpKEAqJUut3NYhOR7jvH1AwH8pn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cd3iFZFiAR2nDzEFNG2J7Vv7jDTeI6Mrs1Kk3NPmDbsviYXcBs0Sa7GAe/5lGCXr/HcO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A6cS5MC3TLN7maBmAalhe+O5TGh3GaNWzAxrvEAGIMaivBHafmJkEpKGDZD9QrAI9VNh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LXmUn3jMKdKwvMp3qWkWKgkOyOH4rESVEjH4WM4YKI8VBxND8MKdjLSz1QNCYPhVlL1e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orGawk0zBbiOjvMRTGGDKyMjKtzXyfh+GOmbhMlABuJgKMwOpQWy5qUjjeJXqNmKwvb0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PgRLiiPVsPC8TjJlZYg7ljY1EKCVn5o1uXI3AKsJxHNrm0IYGpumB1ECXqLbjBMOHEsd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KQecQJwbjlFXxMgv3LDcXmVDFVD4srOo4M82JT9EgM5qEpdIZlDL7BzLCteeJtm/6hWx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X9LAdCOxJUCViaVT3URjeZpDPfmV2GHzA0sgdPq4lYrfMpE/9YTo1DKCrmQN5/cAaOot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UBEik4O5Wq8UxEoXZKaAFS5Mf2ikWBKoUGS2YV91LtCboucblFF7iXVRYYiLGVlmN1+o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hFPUETGVTc1qDbqJpBiedHjiXNW0DA9K3iK05zFWFm//AGIrzBUkpV3iGyLCGG4twAK2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xB/MC2aooDq8RsFpdzi1fuGhgrqOljQGAIgt958MrTvkhbvkeIq3asAxuhh4jcLtlm4n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3/3BA9TgFxKnImLg1CwlIiYloclRjYY/mKln4lN+EB2SjUe4zmqWpvHL9I4vCVolvSLT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E34ga6XFbFvYgiKy9bqBiZlA7C7YLImsP9x84F5lTS3mE7irIRDDD1DBgGU7lKg3oiIc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lTWFliYw2jYcwN2gjjtdkTkBgXuCVSELnMvU1ExUsKq4F3X6hXTBDsqo6AljIU/EbkcX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k2dzIrGIKfqiC5SQZj4YkSJHFOWJUR1EqB8UHAuDXjqdkCr8xcS6aouFo5WaVCI5jDc4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tCBhIZirNTGj/rPpD4dR8QjFqXbHKBXxgfBuKzKOsRIocxnFxVirWIeTPWPgEBHG4A7l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SWMAjiVqS8XjiLawz8MJS6mK9fE2S8fDBY8S+/jqM4kZGckQZdxKnmZK6GGJCniDHzuU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mAUQtt16gFBqFGrmWKmJLiub1LSOGp/BO++5kfyi1qZ/UuI24eYBUxd3KiAgF6vRcU0p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8REzMYTiKnbmJ7JcQe6V1BVg1mHkfc3UUbqOqTcA+4eOGKZVH8x+gKsIRuikdyxezj7m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5z7Jip3uCoMkJLC7i6WYkIa45SoMM1URWkX6goe0RUGioWoQr6jzdwfETvAwpHOC4BPQ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iLOEWzFhGo0vJUMWJSsRkq/dyhK1hl1haoMBdLLClv3xDu7UuWytKLg66o3NBdkEMQ8c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ora8wKYLuOEUKbZW0ytjNsT3CqA5a3MoycxC0zLI+YStxFQrK7gRG1xmIxfLKyLUYi4k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DYGyAc0iGfxK6bog9Zh43GG6ii4lpe4toal+krxrzGOK1eYiibEiUFJYjiKBfEMbxo7f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+Y+OFRqEOM3lhAV1A1c5ileHxKNhtqL7RLAETGsSxMQE2P6gDFVHLcqZuE4WE4v40wx3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FWIo2NS5tsqNAYXMUjhqIxuhpihn7lBCfmANuLgRXMsF8RBJsCKrUrE5EI3xXMNYYqmu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yrWY53iFuLFSjUFJcuVElTaNo1wMssaGIkGpgmCOESazHdsVo3FGPJmZo6ZhgXnByZeR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pWQQHxFlnMdVOfhjGBKiS/jUGFYviTE7NS+CczBADzKbxOdhVRag6OYXKrkxEIvQaI6W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7wYspkyrcAIttxoXLGGyGWcSme5tGUS42DuHHqZpiNtbZ/cYUtlvtzBBWG34dQ68bqYQ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HxKIO5RZx75mRiC54oMRD4KtcwHF6lapOcM8TGILi5XosmBt+4SG7HcCq4VCiNvRByF1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qHctFGNxXZfcHB/EMmD3LgQxDsjEpwe4iKLTCoFMVLhN1eCUEscRmLg1MtbrmeoahrLM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G4YiwPb6iAqottgYwBR7mGpTUMBV3aFdSnK6gK4ycTY4gcTftW+CGIbIYIXIUPuAYBe6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LZR2iGggm/qUELtRFtFMwQh4FiHicdqmLxAucruDAjzRAovMpkRIwfUqatz3CvsmX3D3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WLZaKLY1BaomMdZ0wpTRMwotu5R6HKyOIlKzUaBSfiD14agEBljuWdr8QncIF8wN4gHu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PuqgFYjhkloYmziAMwCL2iYbHDCBKLeeJlpRrFyjIKYYyv4ivtzuFoovsj/qJkOIgLti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qeZXPXeeiIvrUczUoM+oPN/qC+orCFq41BdepdzllDS4mwMsC4H5+HEQ5+ppcxy3GQHM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4h3aQE3sZVhQi5htk98Qs2h4hQit7WUCN6iNuIDF6imlPuNZSYYgyb8y4TrRzEU0E0Q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MjuVD4AYtRU0wXJcGlnEuXMplEGoIkSJBGDiEA7jEVO+OMTHbNal9QZisTSAiVLTRY9W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VH4Scy4ovwLhiMzTEskyag9RCFhV8QCXCgi4gnKVGZUiPhl+WVzwtKiWl6ItKI8XzO6V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YMQPCOvjnDzHPh8O/SdcJUIcWs6jrWKlY1BNKbgON1hLvRqqgQUgYTVVNDdkrCG+Yui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hxPBF0xMPUO4WrqXWD3KsP5hWMJcNomhGHWl41HBo9TTiNwF6+L1CWxVS9L3kj1P3N5Z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mDQTeOIaiqNzLgu/zKu1tX1B9tx5iMV4jJLVc8wk4c1UMjMMW+mogVsGRqpkRiwzBfK5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S8ZYZGViyqtnFxRx7VA4qBSDf5nD/wAyxjiNlWOCVsP7Il4pVEcTBC2EECqzcUy1Wi+r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S3cqSij8TLWIFGofluOMhUo5/MclZqEdTAS0i5YpY4CG4u3uVaRlGiE3WKj8wbamME1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odyoLXEDK1HlY0iBjEBppgk7nUzbZp4nJE/crK6X6hKRBFQolvENcSkzA0Kh9SvDAXK9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Kj7ZxuWGZUQpzuI1u4w/dClzviATiby5I0bJWS3uIL4iS3XmVUNLiVPsSyCAcxVQouyP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JKGVgDKRTHFEv4WuzudsMRyXDNDLVcXKIQBmAm4wADzCUKHNTNQMoKCobXTEt9gMNgcw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vF3USquIMHaLbiwDxK1IQEBVxX/gMo2zE8YiHmIcRDT8QuYVdSzmUtinwPtL+BuHt4nk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XQEIFS4myWai25fcfiggr8VG4GAxIwCVlEWEOEd5YsyxFIUHCUuGKhlzqCZ+G1iFNy6W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4lCu2LMAb+K1Qi1Eh5lYR1N4qxisqYL1BzDZ7m+4VuteIQPMp6NTCXmaDUTzXcVo01LB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Tdy8+eCJ9IaNUTbUubZZDRFlah3cqWJZB7lsBzcw/YXGOQGD4lgSDmSnJmEQMKowSyKu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3UFYC2Mw3S2UplvGbiBRDsnAe6hxFXx0QYYCVHnxLR78EH2G5jk8EMAccRNuKgDTtBCf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ZvErEvGkRjxeLl6mBKpZnDBm7hLsuFmPAbnFxKDWJ3ahruuIQAn6glKVxKlFtPmNQNC3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wAhncYO+6Yiwsxh6LY6HmKxdkCZ/qJl7IqzDBiC+YKK5gSlfUVAZvUC6pnYZ5VvmAcYI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Uw5ptiyC/AJUgtaIdo/MWm9DqOnXSViPVTfgOJWhoiG8sbK/UIC5jSWqmCU9IhuphlOI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xQWgg+W2Mgb9x2Uq6JSrrOZVWVDcMBTzK9bTLvMQ9EvPcWqljOfcsLLUQGYgbxAw2cpT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HVvMaGM3CBduPWv3HJWI2GQ8Tiqh5+BajTcrd3FcCalsXoxrzLHMQ2JoriADgLgsDEW2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1YYQY11OlDNkw1ADRSxkRphRs/E2W8wGgY1cFkTfLPOLTxHYSuJZrLgmiHxcuDLlwbmw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GCLD9TRVqOHIRylnnEPqdKW6JXiZMRFYPlIqWUxZnEHEwPM7I1ORhnCsYwzNoVqHicY+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kEzmZRgqAWVU2nHPsglKSJnEGI6jGeydRHO5gI9ziKioTdxC58TCKiCVBiGBPL4Zhc7y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nqYO5irsbmWUi5DEu0MRrcO45Lj9xYK/MA3NXLFV9QVVYqEgO5ZM3fxhNTEQQy/EIFpV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RLnSRB0K6qZhebgK1upjQHsuZoo+IoA0/wAQtfkw0K6jNhgxqUyoxQxZuK8FXeI0wYph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VOZtFff9S/aygFUa1cI2wAUMsIK3e15mYDLzqVE1bbru4yhdpbMa7NTayprqcqOZU0oc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66mHFREcMNo8kKiFTlUaArh6jClDHbtbWdxQkU1BurLPjM9sWEbHaAq14lR4jppzVRab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vxFaeYfB6jUvbcGkcyjibsKXU1mY8Nx6yU2cTExTNw20zKQNJmo4wJodwkOW9lTSwvrU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4ObxUoAzasmcBXRGpBR4ywHhVcW4tahpaILu7l71GzQe4CrhAl48W/UzQP8AqHcL/UFx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8KFNwGrkQUKJe0fiaqGoIZvogWuLK5xGoLjFxozOtKVpAZZLKvmMtBcW0dfuVohrRHEH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MHQqbom0dQohfaNZ4qgBGpSOmJWJfhlrIsRYOYjAblMbVcEDDTUUrghumJl0UgPGU3EM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eYS0sFajkxaLmYs3AVTc1Qi/C1Bsly4PwuXGFKzKGgIpzUSmQlvE1iIHlCDjWYj3ocEN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/E2c3FzLl3uKvUQ5Ck9yneI7x8DEtfw6+TuXAmCTOvUTNwwdRYqVcGJqcyiLzAtKotfA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o1rMCEdqhWO4QtMW6Ge5qLmWHxMWayozlDQVKjj+JtmNdRvZllIlG5eK7nP4irjepanV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AMOPcOGqzKwpxBgjmazuYPMzZIlys+GyBr1MeZ0TIKiPKS/HI5Jc2CkWYq38xVioIVxO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5gJVNONxS7YgIxWblIPBxL8zQxhh+YqFjP7jFTFHMXWoYDTcMudRA2bmFcv6gWf8RbU5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jAwTvDTxuKMFAYPuWli9RHAW89y9XZSBQFcLYImzzKqZrGI1A3Ue95lwLKQOWPQvVygz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C5ZQGVbPMK2R6kelGllQijQ9Rtt3NjPMrcjFvMwN+4pwcM3MZh0I+JQKVL9AJUIoL7ic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KqKll4rgtLxF0GdLhgre3QxIIHQO4Lg3tKsj6MsIWbUGFD24lOZENySC5M+Qg6F+IOXn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ooiWQqy/yh0Tui83Cnll6sOlgAVGCorAtNkta/iAHCAVuO0sCbzEBXEAcTJOQM9TIrE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VSVv/caQrxCbHiJMwZmgL5+4NgY2VGWxj0jRCrUe3MQVcyERYDfiX7IUrqUkuw0QWyqD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w+YhKg4uKtSlZluJznuczDKoFChZXiBukxcJlhdShzcKslDE/Mvs6mr/AAsgr5YvyLm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LldZRL0re5hCXHhN4qM6i5i5Y4bi3mOn7i2LBg+hHfxz/g/F38DiZ1Dj8Ko5ht+GIGX4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5lJG5Z7lPGY1QrWpSoYirZQ4i5m5hGF/hI/BYl/DdLizzmLJ6jx8PM00EycUT6BAp51U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fvLDjzLwuoxYJkQhBLHcBGAmA3M4N4QFwUfcIiz+4sDlYgXpuWIJ7i/IPGYQiWu7goU/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cwqwHXuF1aDupWr3e1u5RBXUMBVzUXDq/UYqfYuJvdXqBemT+YiarPMvA/8A2K2GfJGx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UZsZTqbDKIM3kLhYRVg51WRKALTWYhZsLJ6gKxtxc3P8IuZwXiVC95lLZW5ke0mm8why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xrKQaRCnuEhLrsiIC7KLmRiJgkAsKBARUDqYgc3mXTjEAYcSznVww3MV9RrwuKVeJmPE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riYG8wnuHjKtRcBBzjEc526tF6CGQJrS0YxNFd3Uo6PxGncEiiWzKZjGpc6RLU6ubLCZ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Hcr2h6EowAYGGhXnqI2NQ6Sj65l7dT1mSFIKONRkQyQqcDxsphmG3udBnzG5qY2JNtpc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2ywVviXhYKFN4qVITNDLNniAD+IlKQd0xIc5nNDOpkxlRr6lQhH5YiKwwoxriKP9QW8W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D8EXErxDe4U1iY/MBaYfmmAJfSBJRyTmLgmnlhAwdkrQl6EzVTNSkjwPj/AlRMQjBNfD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ZY+8Tcu1uBAx8LEWJynLGMW7zMl3AAltowDxCOI7lw+Sx+eE1fCtgXDCLPmNCNqEmJe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JSso3L24ANEeZiqXIF7iBiGi47gP1OECDEdyoZqMeGaMuvh4qbW49Eq4azuAVjErq4gJ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8xyWxuDY6PENQWo2TBjCXDTtMK+IhvxLffyMVw4zMPKZiwBYxtxuC4wcNw21P3HdGXWZ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hB7Mo55OGFG4MQIBs2XUqWWhldoHqClQlkzDlLwqMhWWw0JiaC3GbbODqIWVDPqACs5l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9TlVdsVVGeYryDlhoLOogJdB5jh0ViW5twZZm6V4ltmVwmDDZFMHEQK+kGWdagUe6me+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FuYYAQSRTeA5lH90GtwX2DNsN9U0S5s0qDy3FNYqsT+Ud8S2eoerEL5dEBg9XCyJiVAd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mKQWgZlgV9Jm1UPMBFKwGg/ESKvVy1Zi+ofGvqPhLXqL1M3VSmQiFSpXLD0H+4sCoFrG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Y0QKJSAG2IBY8wGkcXuBIDZG9ysrAxHQ3cIAx7LKcwoEKhlviZAB/mVnGPEv5pPEYEwD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lihOCVNtLittsRgNsFcmCBJcIjiHOCUpW42sECoMVhucxoZmUbamfOpSXUHeAYcyjGji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hZgAZhcNyvn41GCxupStZbj20d1KCV+TzCRXBBPA4nghU1Qfk38vwyvivhLIIlwfCXK0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5izQg3Eq5tj6lSqciKnoBXuBRLjuXiLBb38KoxgSpmxYkoght8TKCi5ZKfFfCqcVwSVB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ZnLCHogYI0IZSoaYSpom4TTzHBF38P7RIqNoallEVAHMps7hcEV7r8wTq7iMOsVAqeoy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RqDxNiPEvEGC6nGNcTTEwuVb+OYw0X8wxClbs9TRdL5ZrtxxUJ5JXgr3D1wsvUpjdRJz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RONRgNPMYpCvqKFPbEBbwxlcRWQYEcy+ixUM6gtg1XuXANstEUZzIKMw1Td5xuIsRd8R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QmgwxEDAQ76ZrmWFvVENbrKxlUFe9rC1Ba5qD1t1mONeHUqzGC8wDbhsylLmo/lObAvE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SljAN4teI6tc3MMN8ylb0isNRVX9xZec/Uzbi1Nsa3mswsZYPE5zmcu2GAMwpQXHyuIf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HCAOYAJRK+DaIW63KKfzPCypz9SpoghwRyED3D7onuY651hMIDsi0tTxKhVZVQfFOf7X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poZ/MMy3XMyYlxmTAFaPcZjHJnqGqVUpZKYYQcxGir1M4dqiVe5Xi1mGjWt1CjN4OI+Y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Mt6gb1K/XwD+EDFuHWY0MpRUuYYBisPaOyViKwEbGEJeDUlVzuViX+sVhWqxCNlbdypm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CoZuDIXmMm10bixCB/xYx+H4YxIkEqOpeGX+oYYuI5TFiZZdxfBcty5zU5iVZpYUHmpm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z8fUIAkFNTEXFbAuBRUWY4V8EJWIrYROBcxllEqJOmLi/UqgLOyA0jSw38K3E4+RMSvg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qBveO1gx29XxGNt+ouUWXpuVU6nQTiWWMZgW5vkgA5TEuHz45j2blyTX4FswxF8LUd6j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WEGqioWo7iYzEKL+JjLM9yuN26lJaeFxIoF6ajuD8twbq16YqCEQVwWSjobg8ZDAqUvL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HT+JwOCYpdBELXOdMpbyIlDjmFzxFsNZrOXEuIrI+yAHC+GNS1mIVJVajIlyGeowhQQ7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8xDVVGw8sMa2DcCl2A8Rh9KZiNEtDmLIUv6IApkgcyJnlKkRTXGJxONxlHUVjcAiYiZe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Mc3AUuVubwxgVV1HNYQQvMCbmPUIsi1BSrzAFXH3YvMIYPlBirf8QWFQq5lprGNMbOMS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TL9sBwZlhj0xMCL/ABM8pKwEV8t88QBZPiU2B1CBAeprVDcPGAdsPDzxFDgzki/UTSrF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F2HM7kYQFJSZiLaiADumaCVKQ5OWWrqupZTd0RGIOoNmYszM25l3KBrPwOpcz1B1xGnE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Y7IVIy6mUNDKsDOzLlsWQw9IsS4M1jKThzLctG0uomq7qBEOyanL6QsDyREHiPi/gIGX8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xIxjOfsGoKPjiFm3mYE1jpmG4gpmS+4Jm8GYi8gU+4xiQp8nUX5uEZQwgXAoi3HcYwI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6g0BM0u/lBKZUCXFr4e3wK4UL8E2j8MbmypqhsR0w4m5xLe0WXMsrGNxzcWj1nERZGnu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6lV3eeY9NZmVf3FBuft8HVzSNmYIoAjMfub64jinMELeCFVPEIlnuUWHP7jJbiCUa1w8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EoeTAkCmZSU/3BHUixCJzJqsMdBt3AjqVhzklWeJUcX7aiBFZslQrQ1WokdVUPMAWRpB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ErWYNQWnEurbVgApmhTAoutQSstdEWBn5gK1PEOL+SYla3mUhFruG6AK3BBZzaVi2QKm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sBgSXI7fUqRVdxF7jZeMx+liFx6jhuri5rYMuR+04Jm5qXghVledxBqamivgxfSXOWHy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IMyjG0JKX7hViCkqri4rFL5g5Erq5nuTxCdr9S2ixKR7HiVs26yYIM1XrUFEtJcxMEqI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LlGmb/ErqNSsxOEAMS4GIRRuqhLnc3G0O7u5ew02XDx9SnFSsMNfC5qVqeMLRR1BU2wW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SzEVUwD8Jdald/HMLcT0iZqDEGeMRWi8RrW+upzUIF5rDfUzWxKJcpShhoqd86YX3CBg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/DaOkemWdwg+AxDEFk2YoitRtxPmVGWvUz80S7DtAe4BRVF+oxPgXNII6iSv8TAlFR1C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DEUl5inEYuHxcIwhmDcSo3GMWMPkZrNWbs2JeGJDg/1HTamS07jpe5g/9y2VOIp3AGsR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x9iXGl59RCmp/wDceIZ+B8FiXMo/qLC9R1ZMexLUDaUPuE0/EqbcyZ5L+pnH+YxRWv5i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Y2+2CbrLB6hXVXjEZhdOswI1uBqTPFxExp5mauTMcNfiY8VdwVl7hVWYjmVw6jTsWdkA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oDZpl6hwhRFAuxqOp2NVKvAkLVBUGYpRxBLowWKG6aYzNUq8TF6JqUhQ3mIiJVQ7AApi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cqlghWIShdTTMxj9XNj7SUYXc4G2AMmYheXUslPuYitVFEwzy/UeTVcQ/DmEpT4lGJiV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UMVVlHoh2EC18YqIIVswixnuV9LM2EWGZ4iSQl/zAErTuI6IqQnjcGbmlMM6lSI6Ibgx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XgXBwWvUfNumWXffqbI4MRBjEOI4cxWwtYKPyZlyeUyMTeY1WY2JTqUYRzmPUQWAIDX8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kQfEy5jEaItZm41BtwxeIVGs2H6hezSmC3oViVDiNR8RYepcGQWHSEnyLly/8Fi/J6Sj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/udIs3HKJUKR27buLR2JXwErLqMWMfisx+Pc+6inELZUHyMuXEx8BGG4zMrMCYIOZcuL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CoJaPwbjqLmMSZDDibuYazDQTSCxMV0w2GckG2LzjQfmObbZqZAbcXFhRZnQXcRT3qYR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zYoRnEZXmOPHiVmh8yivnmX2wVLQuIwwHzEPTLm4xvqLyw44HYBEbaRvrI9wS2Z5uKLL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7YCzPUZDSuHmD7eVEpSl6gG2XUrIa4ZQ6RMOGEVeTUdLVl8zGOqzGJoXLmJAAHUVTCq+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ZO4GXcqhDgq4ldgzhgzDnzmOlbe8xKrawDMKXcCtH5lJ/bxGAZGEghLj9PmErlQ1Rhbf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8xphuN0hWGbuz+JctoEVjkeY2OZn/qY17jUW7jxWWHCx9x/UdS0l5rEU/DFT5YIwh8V8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Cmz6IM4D2biHRPEIoMckI7Jj9WJBM+YTWHqOEyTPiObNQbxCpklYlRvKSZhbEcNywyki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kMcS6OXuLK9VBMRFdVDqVuCgEEHcs7lcUxL6xLeYKCYeY3WJbLXFoWCEZtNZcFPMYMym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BYi6uMBrEpU3niDZW44PkormH8KHhmMZdTQeIY+BqUwp/gJNZt8lkWX1LiXLNqZL38MC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VGu7mVtv1Lllu8xgGVyq0fywoOiMY6idwZcuCLqbgZgQJgf5XiJmBKh4Q5UQioMavxdS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F3F+KRIbjxDMSDEOFmd6l7KywWkTGeZVr+JQnj9xKKfuXIwVWOZSCoCjUG1XWLIFHFTl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zpU0IqC4rgbhDXwo8/EvNR6uItbgY9wc8wFRdrqW3s1BphWpcM/qDt2JUYajYwledwsp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/wAkFiebZim5groQymleIICmu3UyLWQF8HKyWFy1nuBFnqZ9FeIArbzAkFavTKM+RTEQ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u5oIpaWrZw0dw2CCXixApWuogYC5CXASDVkblABjiAD2ZjIq6gCV7NRHgE4+aqs5g5D3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A0VAAC9TDZBq2GVNPxLdEphfdzLXJNMTEXu4VArKKgDdxzOnFQS7qJPCQXDHxqagHn4J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dMQ8ov6iDg/UKOgIdgi1jBNpK6lsC4oUxTYah0hjqGHRNIV+FA8THiWVuUOpQiT1A8jE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CxkGmXIvvO5fxLl7+YrzKIPHiNEB+M8RHqF0xWks4JZEBjYrUc3qYVzKUy5JSpVQlrEE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ULlxNkcMqNdzbKY/tKIHhMIqrSHK+TuLefSAhwt4Bc6h6sLj5ZcuMGQyzC3xPKe1/LpH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YnwsZj3HxFmaSpTY3/5N99xN8l6iDHNfOoxJUCJco0ZfyKthLSVBnPwfJ8F41NSsxhNi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/EbjqXFiy/BcWE0hH4aw+J25m1wW5+AYX3P5CIRovcFVeCYlZXMElMsVGh6GfgioCxlU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VwnGPisk5JdPw38aHuPGJhxNW7zMRxnmILLS8RIzj+I6g588wh4lkCjzEm13CZ3dxmC+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4lU+cyxstuAXGZVk/mM98S1pksh/sgXTuI0gGLjeYNbhdcp1iP5dE5Jq8svI4WmMWsl1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rPMUEcYTk4lvmMymLEAzZMQHlOfcM0WvEF0r0jF3bURQMZ3L0ARxOTByQbG7HqAyKtuu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EVtcTBTFUe412sLUus6mi4AJ21Npq4AjbUXmrcpL4bi2QI29wWktRcpqYLphrlvmNY9Y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QZlMYlxfgwMuDfxWlnEouJSqpUZCIrRALVEcQFzBUpAxOJrcYf2TFGoYpguZOdRWo3FM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vUIXDLlZelYeIDXxSC+NAFl+JYZbI4gKPcoQXKQOIwmXUFMIl5gBiAxFypE7iIQBtYtq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kfaUpuZMVNRUX8CiXglIVcHcO/XIyupedRLAfSAR1hccHyRwxjGX8FlkPOHxYwt/mzep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ExEjVTIkePEuviUiVMDiZBi2PmUEUH5Ix+No6gj6lLUFcwqlsyiZVFfNwYVcsm/iBABj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ImfhI4+HcJpFix38H42+VfMdzSKmEYecWU30blQMFfmAxdwA3biJ4B/UuoRxas8R3UOt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8x4msC48CXqft8ax4zuKl7Yriy27jN3z1KY4uxeIXEj41KwPxF1ZqU80vMB0VgsqC4Zc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OJccx3Rs6qbWw9TBtXWpi4zBoaHcvbB7lWcQU4xGNWYJ4pYQUBt6igeXnMy4vMYXbyuW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uHCEsvctKzOc7ilYAoiItVWWZumVxNEiIbhBfP8AEGqEEc4eIkNH4lCx6xARLMRcBFmI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lKNRivBlGXrOb5ZYeh3MA2OJn/tFu3UsD/Mrp3MgoeNxBrRxDIWmU8HUpRmAjSSjBcvB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Ce5XL4KEo8RYF0MvYckwjMGcNQw1DwiailkDmYlwcRx8bgT2+AShxCgL4AnUA4jV2EWI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SkpbmVWDczkcIaePEvvubZhEsYs1cRdEYr4MMZgygRFy4IBLi/tgTGYcgomWm47l1B7Q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ER04l+Is98sRWyIGiATG4kEGFqyoxZLCEranMQDrCpXwqr5fk/C8xi5ly/hcuDUMo/Fr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IPUeKjbW47XMBircytE0DeINuTtiNFgG6gURQPwRI/BFxMrj3A2w6XDVQ1KGVZSDUGYk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sLlRmNmGNSqFRzElMRgblMSaixNx18PwwTAh8aRIfxMWNy/KxgrfUO5W1jFb4lqTXicL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uIS1fxHEHH8wFbcygkyy3NTEeWakDUFEPjhcbe5/OVWuWY2GolkxVDfcHMRy43B9COAg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iQ13qYdGyESxOdXHVppzTLvhuqYKoXv7lpC7gdjjzBBt2i1afMDCjep5QkwkABM6WAFR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PMsK3jdRh5FXncW2kuHLKCRMozxzLEgwrqYdQPJAvfEHwY3NMW4uCnH4mMozxD1mZeZf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sVazMLYuF1EGoXwQkErF1mPYut4llE0HwJBSw+pReWjqXBu5dGqtzEqFvOJa4ZqJzG4o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NQ5oIaCCFu48eYy5cKbl3GIjcUaZmyVAMQDi5RxiFHBPfxVwl1FcBmRLDDtASvEcdQcT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S2ouYrqLH43K/wD2c/iEqWFxhO6zMk7ZodwwYu5muXOaqVvExZIBKlSoDKwo2aQbla01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ibUuaGoLhL8zBYX4grp5wSmZxMkOCVrCRbSzLCyKaWNVty8HkiV5EvPRzCcCg7uB+eSd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xmfjSO4xixX/ABIrMYQec/aEYDbe4WppEx8N2aiojvLqKjGpTd8wxKtcwsiXmZaFcEFK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WBTcfgvzAa1MywRKixLdSga+GASvgm+4NfC941MgbggYlMD4MAjliUEYpTmWR/B3HUIa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kwYhouENZjt5qVcFRiRl+X6lBWzuVWv3FSWDf1Dk/uO5dVEDTnNR0Xq5fEVtQT9IIMTA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5uYHv+JbUQXOiKy4IjomJmm+MXKFC62O4AMbc8QjOTbuAF7b7lZUcals0N5juAnPcAAZ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NWsCE2G+Y2rPG5Q8OOyIRT4nFagpsMPMqp4jEF58RwJb1CGR+twxVUyqErugFg7ewtl4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ysyAoPWouYA+pk71RqiZ5SV5RytwQyVELea1eY12gV+YaC2rXlMCFRaRmWJsu5QsKJdg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oKKoMuHEoCg6lTbKYiZ9/iJWMO7lglLMwkDCnEwXEoHXjzAVmLxLgOCaoo9RminuUl5g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JUME9YHr5Cnz15guYWngmmDZLGIMcyoKmm4o1GPctwy+YMLOIvMPWJiUXBXEsi71KXMG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GduyKLBlD3M4oBH2kZVUlpCdmAQ5iKmUCUYUDrM0Z6lYVPJRLzo0BES19ywWwy6z3B6s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aowQ3ES3bCNf51BoFo6ghXMQhX7lm1t3MLj7ju2THF53BfOUk/UZBDWjULlsq83EdFm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YXriEO9Ixf3L+FqOf8Ji1H5HjqNYecPiFUty8EGMTSaRb6m7uLLHmJLRxLRrFS1bgwkU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MCjPwPhXUKqYUpce28ywiWK5i9QmFWJCcRZaLvVS2DDPxz8k4iLhLKyiRMTxGyA5glzA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wyDMH4KcTaV8JibTTLHlzBlha9wtZhoZmqYpVYd3O9wtXeuYovmXniY1P3LW04xLqFVW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Ue5tMPiYiuPc18x1DyMOG5+SWMbBjiU24jgKxl0gNYzLENUYgimb5JWjXeIJUcfUBNld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rMMgyRTLnVkRLS8XLOLFms+ruCRRJoUeWZNAr4tgyYY4MysKcRtIO6i6RfWYmcA1UsVW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ZqtXCUNaF5h7HrKGi2KikxZdShvfmGB2wMlPeYO7UnJBVpaxeY9i3Io3rEal5RzGKIrs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WsYEzm5jt1FtX6SyKnzM88RrhzBhD3LCJ4iNU43FDT+IeCrzEmAo6hUX5uVZx3KHI6gx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lmwLfMMo1OJUqBMf4nzlLqXviXqY8z2JlNxK3FuYBYgahaVZUeZUxO7jliWheNz8EeBg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IiiwGE4nDHjMfJX0zGAnmWZA5q7hsv3S00fqHTbzBOGp1czDBXioIKrlY0Z3oYlZRrlg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UUQBiFaAreIUoR4gTbE5uNVoxEv29wXJ9TM23BrzUw5iymFTFSvVwAzKE3mGOSw/MzOr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CzZvjzMu4FEoSS5rQwTzcXGYbYRMRvaHaLZBn5HcYxiz8D4tNzA7xBQTZHUe5ujzcZT3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MbyPgnNw1lNxbaNR1F+BhZs1K6otiJFqWZqWKdQy1UsM3iXKjLxKuVEMwmppLlkwRYqN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LUp5pjzXLjZ1MzmDAZhTvEbA8Zl8DcYxgxUTKscMzMM1C/QgUuyJTVwblAqcgfcYqjEU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hhj12lBZLilf3H1doAMAGYOY8eZrPEdQRamM8YqFOJmW73Kl5S/qixqW8n3AN7JvqCdl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BWInJMNbLV7YDQGucQWKOkMMl5zBBajghMQoS+VvpuMwE9QyNa6iOhfWGU/oYqIKtv8A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KGPiMowJuNrFttmsxJsdNQyS4jRt5pmMjIOqhpEXcRiyKoZHEuQTHRLMzbtYGfaRIp0E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QIA8xIxdL4hgWU0Sh+ddxYFuAoExAUQ8SqpVVC45eJgXhKRhxwwLuPUv2weonAVBJyuG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B1Atml+pWLF7gQVf3DDASoIfNy5cv/C4MGBvE8kcZeJa9wbLyzLBHEsGyOtzCDAnV/Ax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GA1i/cPEhhwQJPrQCqqGwRTGnEyd/lDw4tZSbNRPuWG5lsvuAafiOgH4nIYgN5+JYgHi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PMUDyxNSoAc/mK3VxLuC7Q0eJyHMxL4hJzfNwbaa+oXiMMI+zFQbnyRNWacRVQ6lVAxz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BvxcdQcIrLZbGncpcaio7SLNku5ljyMY/DFiy4isxwmYFZqOz4ZKrIn9JsmJA5cQAbYi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BxNljHGvhp8TWhv3HWsRjhwlm4mYoP4lxQlR+KZqXc5jr4XZdYX3dRJ3KR7om4C9QquY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3EFothsw3Lm4cxS/iiDMBcrU7tTlFsZi2CeVcRZe4MoKzE42obSuIISKuFVPEzUyupdt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8ZqWmYih3MPgfAb+G1zL1MMOZtz1K1UOHELu9RS0MahtCkwWik4ZjDJA8Q5lWFDbUGza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DEUeJsleJmzq+49NHOZyJgiwV7gkVvmF1LbhgDZ/qD8wAJdJkl/hACw9EXCHlRL2BSvE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C85l1A0eV1CmM3DFsNaGLUiVzHLCP3CNIVCRBWqmB2BTECbXGIFZTO4W2VuYFsslsZy+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yhL44Lu5d3qHBQ5hJURR4ilJi4lcUQu3+ZZavgjZelV4VALhuqwQILGK4qGsYheUxDqG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xn5PgaYtxMTaLEslbCZjEzXUG7hHUFziVlV9sp4XCDUp0QPieKU6hj/AzG/niXLi/BYs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9TYBKxqVVNe47axvcyqXXJGq9fULIZeJSmsEAuyNy0S8uJdycMVidyxWPcC3iDYiSlV5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VVS0pTqbHJEFmwIrTyQqzfiWi4K9RCLQZWGCGo/CxiCZgcYieGNDmK8Mt5mET3GFl+Yg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UExTNmY6ssu2zZOhrmZlMrI2rQShTvKVlgEhMtSuRYvhN1EjFuMGkpiFiZgiWXTAVGEQ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MUeZUqVNY0lZlRJUJcW5lEo+BWpdBNMouCGgSoNS46lZhiz6hKhGMssC+4ExzOIcqmJv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Q7jTuZAzVRne2KwN5hVJg8SsrCPrBZNmYjW9TVIrpY8TL4V5izLt1MjHm5XK/cZnjjUE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5dniYdIPncpODV8wqqP3HsAuYgledR0D0m7RmNUI2Gwe4A6fOIK2r+o8pAk0aXzMCBYq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BJ5lEuHISjNrysHjdsmi5/MyML2LGyplYjxWhghrEU7YkGQ+2VcTemN2yUY0ynrUyoC/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p8p0BfEtKe08A0e0Z58RioQb9QIFH4igoKsQqOOUNgWgQrbpMzOuGHISiESuPxC1IoBe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wcB5gQXvGCB4umvEpSCJcB/hUqVKZUqJKlSvmvhb38LeCDtWqc4QLhW4NWmAUaQNmISC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cuXLlJZBhC38X8vwsuP+b8X3CGQiym3EtmTsNjU1OGUjOOI7jMDfCpebhsNHEakdDzzB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V+oCW1LFvFu45OjdHEERRVAQ3Ru6wxlcAwQUDipSmHjMNRc98S+oxjGLFFjTlJT1KgRv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+omVdc8Qy/c9dRURYYcrEIljmcEpoSkq2Dhq/Ep2aCguIaubjwQI6vMEQZhMyNWIwxBI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VWXHw6iIkuyjL+Lacwfkj8uoGZkxFrmNbEDTlXwD/mMafgLjQsRX/AqJmFmWcVAIQyys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RpH3ioRVdmy4uD5qMK6GVna6xEXsx7cxHFuUBdzDeYrmpFXqXj4+U4zZmOmOqfuZOJmr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xFmQ+YjCk7mGuj+aiAKOKIFbPedRtSy/kiXKyowtq+Ii4LOoPjMrLOSMnGdwXXvMrEME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/iAVK/MaWgMqwLXqHKAZdcCvMuoXUALK6LjhZZQC8ObJteOmA68lyr7M8SjbyYWsDzcO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uH2NMFExqJDt0wlBk47gQCAqCLYs0EH4lEsDC4iRoxbCQXAG2MtR56lyDzmc4/ES6eIg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Ab9wiWzfcrzCovdGocEQxGXListBW3CT4BEnHw/Ff5L7S7DmEOoHLuBbqC4lHUfi8y5Z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i/C4suHwHwXLl/F//sQhBiPk88+SFafsmEDUYEeLzsmFqDBF7isjuIJYzDmWQu+rliki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lMjiFSkKPbEK3VESTgmR0wmuqSsRgtNR29JUPNQ18mUuo7lSXLfCTmKuKTwRF5JbVtlx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wDzNh9Sw9Ecuu9i3FSw7lUq2RCnMFKpShDfxMzYgDNZjqDmOLczAhsmSIVhSoPh8JHWf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HCJ8JNobXmGzDCk0nMUfg5juDfyQIGOMWPgUOMzJSU0Opd3FV2lCCgM+YpElSqiBhIAL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hdc+ZhINDcs/WijMHBkuYEfzEo/v4mwcfDnD+YczEx1Y8u4MP7mjdQwtLzrzAmKv61Es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XmoSMMZgKtfylS5UczI1mEYlLXcNyqeiK6NXKCrVxiZwxCqY87m+jiGy8ww4v6MSm0oX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PMXEbp9RKHV8upnn+oKUncQtVphMy5SPIxhB5AQACNDsx0zcDB4j3Yx6ljTHWoU1uSm+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lqYCUQxEAtl0EZayzq4hHi4wQF6gbeL0whfHSQw4XOX/AFMMbcys5zBzi1cqKJePipUS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gph8DB/zfkGyUaJeJccS6l/Bi0XEtly34v4v4fh/wzDf+T/jfy/5XBQB9xkBo+4otKuK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6h2jncbJS+5S53PzprQVbmN5ltGGivzKcEWxUKghEQcQTEyXcKxymJhOm8SrzVaiX91U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wdBu13DSr8Raf6oICGHW+y4zgseUfmXWuu5ZcPdPuXNA9RFM2zKfuJRHvxKhqPfUVFst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gi5xLGqCs/DCrtVijMXhjjijGvUA3AIW4bmJSGKIFYHMTIfDNIbmTZNTSO/isRIEKqUZ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qLMbiSgML6+JlfAlY8R3DXwRjuCBqE3SYsTFjPYKivHPwQYu7zM2UGI9z6nNq1U092zP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mRBpmBaHiC9lRG0wCbFQqovg5YuLEzS//sTQCZLvpBjrFfmWm7K6g+75jlPxEA+ZQxAD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mFxCtVi5YAoDW6nApYb6hNhk5OJcdc3L7/HiGk00bmRgrhKDMF66l5A1Ba233cYM9MSw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1CloZHcYLpDKVFXAS+FE3HhhWP/IXyMLICK75uDlzDJWaDoFvcCdCowI9mGxaCajQENCM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2fiZK2otRyWguE7FCiAxcUbgOCepRzvMRLzTkZd7D7gpXDIIAAag1BzBxAv4PwX4oURc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/wDBYy/g/Bcv/wDCv8bm5Uphh8K/wY/4Mv8Awfm/8Ag8LdPEVx4PUzbLLlRuM7E2nDGv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blKEsiBmqhAW0GOJyAhUMGMdpk7nL6gwuiKmMY9xfBGcTllHQm5UNxTxARl6sFu5a8nl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qXNxhH8u44ArYphpPzQwwTyRGxrmypzUPDmCKsU2XmDy/wBJalcOIApqKsOPiVquIwF8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juWkUoBU8Y3FnEZXiY4NXFZlyrxOZHV6l5MQ58w4GkvfODz7lClUGYMafGwldkNQZW+K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zE5gIeYvwxYYs/4GHyJmBKhFx8AxKIm2bCYLidGq57jtXmchEDvVsKFnmGqrXCopu95Z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j3N3WUFizz5gYtHAcQwXmpwV7jI4w1NJlBjE4Exz+IhwKj+0wG84jHkbcQVW8Rxxj7gT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r6alDaYI6U5buV1kMrFgkbJtKYmUUVOeTbAcUJx3FuqrELtNSx9rhaHnVStG31ucgCBV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TOWXYcoFg1B1uiF10ti+SJQwbJ3DtlX3MmAcpUU5mYMRH3HTJTFI0wEuEZCAobblJ5iP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JnIqDUvBmAcESVX1BszcyXh0ypCjeeI0AGiKZmfgfiuDB+EpAYj435hFf/oBly5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Z8VKgYlf/k/5XL//AB1qYkq9kqTEdeYJFrBxLDHpmKctwZu6iTmNCJS7m8BgbYbDQXBu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5Rd4+oyDfLUqQv75ggFVgysXWJaDivjCmrju5K8swGCCUNe4OetnuM6cuoarsUZlNBiO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Ji69w1wz3FwUDiMduW25qZrABuZFGdqZJ1AuHiMt6uYkdXWtRQQ11CuRu1XA6EVmangi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RyEwvMsa5mAjbUCmLZLyZYaguXUuxBcdUqKNQl7nMALjNZiQEYmWy4aYqZcWPEqJEj8Y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Zp8XiZOYgahazBn+Y7vUZu1PuRk7LeJYv/wlO733BkthH5mO3AZuEIQckXIBbqXBeeIi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SHEYIYmnid3JU+mKn4q9SxaNrCNr9uIlLhu2sSuq71GCqoA8w0RxUPKWvMYgTMRgGvuU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ygBoiWCv6mGjMwa5a9SsLcC5bMZgxThiUZ/UuzWfMvhMtR1rQTE1qMp3BNjAoruAGVTj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VX2iopVtQgOmb+qhYoLeZkKiA5WFS8BX8R3ZwNCUYIjmCwqxuUDLTKvHjK56mAGLJavL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5WEYDs5o4gDClYItyyFBj4r4XxcuXL+WP+L/AI1FxLiwfi5f+B8HUqVEsioGB/8Ai/B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PirgBXUoS3Moa5lFMiWHOYD2/iLRt+iW87gq5fm4WQzcc7OIFFktbcdzljdNcFnVlTC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58RtQjrUeXdpHpRgQmvLLoObTTDPmMKhrcqHsmSQHEE0YX8wMBStywUp5ZfQbF2RcAX1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q0xWpVkXVzAOo7YsJesx1LFtzGGUOkVTCs7jhZa1FK20KGKhx1wXOZUDwlLJc+JgURRm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UqGOwhG3mXLlRJK56iLbBFMQF8zC9wmdMQb4mlRTcCU6+CVAl0CUgQVCqoPymI7glQZp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XnM4mUF+44g+iON3RLm6wc9w2+JRd5xMQtzMFNdiHqDsncArBAJNcy2zMPWdxKVw9xYP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2JE+KU9xZ1HZKPKZnotuANXm2EcXDqMH6IJba/glzsp1UQ6cQ2HxiYyg8EsLS99QhaFq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1cYgpe42wF/ULEz2g5FB3MwOPEstWPmGUD/RLOsMSkNhb/qdVZJNw6aPqDHDk3F8Di5s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XdQtR1BOdGKJbIBCT8QvR9RFrHh7lEaXjW4NFU0YlIGGElJb5Ii3RaGrDgmWYe+YMpku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LkcVC78lvUuWE1UJUr4Nw/zY/wCT8nysuEZUIIqV8LQiq381AlEr/N/xSMqPy/8A5X8M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AcDmVzWpfDDZLuXtXHA6lviI0xUgsr79MMgKAohBNL1UBJurmerSRmAe0UdW2zAqXWGf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HZiAl8wyIjTABd7m/BUpOLigNIsqFvN68Szzd1qBgwY6IIOIgqn4gphNSsqt17lU5ATA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lapjuFa5gKqZTSiMJDHc5g/hHduKL9xUqqqFEMqJKuETZxMPi2gXEvMamCMWjx7g3LQX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OT1EoZhmoorcSyXcdQnc4kCsI1FCAeZS4vgi6lAhq493BRRuOIJDCLjDiFgqEcsIhGOv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MDgmU81N2czs7kmUDDkgtC11P9CYepa7NHBzKKFI1KqopiTd03Gac7mVTe6mz8DMIrjx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TPMT6obxLROc4Zn7f1MFX2S5JTd6jabbXGNCjuAwWrFBsg2mERaswgVY8QXY8QeaPUvP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l0quNwPR+yCs4JrweZldVCcv4RqYawmSACy5pReY1OLas4qBcVpuByjOElirrDiCIzOy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uvEAGLmFVB/cr34OkpBNwsiw4bjCNJ3uiV3zOAKdkAKUssQYxKNGIW46hCVHYl/AQPk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T/Blf4pAuEekPCEEVUCV/wDwP+Fy4sv5uX8Pzcv5flGPNpW7mLcvcreXEaFal0AvuI4L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q2j3At4qIAgF3zxnUYbom8xwgCODmWIFddxanGYrxUceIOiZ0JsXHFilPzGBLV5vmUD8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NkFB4/uLcLQVKrbQ7aQ8QzrbAoF9VDTRo5gWSxxCEMRlTIxBt8RVV9xtY1CjVsVpc0uY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sotSqKrbEEH0XMH4YY5IBzDGIEAZgfG6/gJnK+NwqKzNw4mbJWwblKHwvlv8GkSWS5GN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JAKjCasS2U4oB4lCK0lWQ+CTD4Ji/kLZGtZTD9y8QohhhxK0B1i4aouLJ1O3mVDlms5Q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XbkVquJUCY4ZVaSoC6CGwhmZiDxG1yqPc0lGzOIk8TkTjEZoZa5l6v4xiLcn+YAA34lp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9zQX5gHX9pbzjxGK3Nea8QZVQfckYKAM8w4oAeJW0EJrv3Auq1HTVDAjjAYzMoPwm1G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e5ferMxlsU41BdlXCcbY0Q0JXK+4UKFU/iWGAX1ODMqDRKXBB3xpcWaER2A5OouKE5qF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e72Rx1WJa8uoYOr4mAgRZhdaZkY7g/AQMC5XxUf/AM34r/IPghD/APhf8WMZf+LD4fh/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a9ylZdu9wFXm/EIHiMguaeHUUIr8SnROZ9wCnMYXpcBN8SwmwIq5d4lFTcap4dkdM8Ee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Q4h1KxQyLzFc1Rf/ADEP8pUDrsgd5kCVGgpzFimpc55joOcSor3LFaLjlDIm4/si+Y6h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8VxFbVdQWJ9yq0JupjhrOMQ0gAMeptKywuCAlRDUS2JRFjigfFR3FS/xLxGWtuY3ieSX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SvMRKyj1Fi5m42I5xgxFy/Doi5lENVrUqAvJCvhm3wTSELfwR3KmJDY9TZxcoW5eK4jp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kVrGY6WaCByTN3s5gFVgpuXBWX+YbLA1Ku1/cyCbzzHYXMwSLh8tWKlSMrFX1Nn+obzz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yEshzqbgGNsBgZ1RMSZYenPHiVGj76lQN3iZDc9kMFhemC3DAUa0SnYMuFqGW2PMzsc+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3XdQHKa6l4QeI47iY5fXBA44WQgLY0jBEjJUZyF328xIF5Jewa57qVHkDepp6oJslmUc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u8krPQZYJFXayyyt+YVwUTRtjLAvy7KOJWU4SjSXbmOg0P5iqt9J96WsyhJeVFD4PhIn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H5IS4MP8X5r5v4WDFly5fw/K5+WHy/L8P8Ai/B3JxEta51LMOZf+4MUswlbdR0W6jd7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fiUFLlaeJSBheogyu7uO0N9QirfaNCxStwuGyBycGo43jzgvo3UdxxmuuBKD0ou3mNpT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6gpWfEzQZHVRaQYXWYisAMILeg7gg3eosHqi8SpOKlwoVLHb3AZWUocGoqVHuJg4gNq0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wjFAVFmLBCMYjc2mRMMDMqXUOogYiBuJcBZmRMkuygjDiMTdsEHMQW3PcuBBwa21M8mo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wxwJwEH4AlIzlzH4PlpDcXPwQxMQcm5Uql43GOLsSUABRRFyw6iwhdxlhilVvuKRSPv4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CC83LBBOaEYMOI8x5zzy8Q5eZpi6IhsF8wRhTO4gWk4isgqApUD3LGCzm5xgDxHgUbgd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5kAOeYaz+UA4b8lkay9eCVZQWypL26nNqogf7QF5qJMQwXFw/iDFVDeXBBQmwP3L8cC9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7trinAbpFSGeEWFOiGyUGAHudD/7MYvBxGqzUuMbkD9SgA0H4gLS3xBKVM9xXqLuYo30g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MzpVFcykHUyIZDqWFm/gRhl+IEZWYEPi8yz5T4f8H/J+VzD5Ibl/N/4v+D8X/mvzUf8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QXuMVAtLjMRbyPENu5cUYJWrZmKw/zGpHRBsVM0QbnKKI13k6jqiY11DOII0EMuCsM4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UzJ4mImP7jAuq7BhiXJMwqHaq0UQGQ3xMkAHmK27ZdM8YhtHTMV3X7jqTfDEWGTmP1jx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l+Y5DJ2mIl4xqfjjVnEf0iJ4I62/UfIvcNK7it16MJDDukUBdESJGEdQjYhVnnAJFBJT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9QtxGj8RLplkMmZgzeIN5JRXiKGo7BhjBGmZXRDNQYyFuOUqXPxX+N/BNY4nCGIsScQ3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BUaccULGjdwA3RLe/qZZZJucTIBYVM9rmogCXy0eYhXm3niby49TTxP4jUyU3bxOetxU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hw3xESlsZVgPE325hHmULGYoZtdsIBmFglNZYSxU0KnUFIDqIDxBOiWCUViU0kQlkO8c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itoa9w0Lm8vMZfwkuNwYz4I0tIiU3C1guKaivMWm4wqxYxUha7loJ2JddnUoDo5eo7vg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CLeVcxKHVwBs+pl+fuAGFHFyhcdvxEmwRqE5liKUZUqI/BB+UlSvhj8vxUqX8HyMHMv/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w/4Py/5Bj4Wo2LDd8y6DX/kSgCAIKqSwNRA4VzKag1cKVuJAX3NhhqIG6Umw4irM7eYH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+4Q0qh1BhZkxcRg6htxfeYDZoxBCNxxv8ohMvSjcoHO2FX11DF1gGyUKOXnqHHwRFKe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bIJCq1GrZhgU+YBigI2C6ziFymWbS5mKCizUxK0OYdiUkGAMdypqUF34iv5O64jcr4Lm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IExAMc20CaShS4v4myWyozFwIjuUNwRgvwCJTUZZeGUCppUxIzIah4g7MwJszNmfmJn5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WYsuDeDj4dpzBcOGTUCBJYrVZWT+jiZmn2lS1trcIXhiubDzFTxFhipgajjap3ECuiMa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LRjqsgs4gy5zMTcaC7gv/UYDk/MAdFSp5GdYmllnmL5Whu4U6bwjUO4hqhiGjz6iBORU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XMr+E3KZZxD0lYiWVpjKASAsVIQ1mGKVemVsNj7zPuoSDUHDFbZg5xzNpUsYi8Ybl28b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bxEW4uIRY4S1QisyLd8kLtWlgtxTFyRniJzGtil6geM38CikLFDKBKg1CBhmJ8Hxf+D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OpSNJk4jUl/5v/5Py/B/k/D8v+FwljbAuG4rW7Ja1urlKyvicnUUxsRfuayNw2AReGCC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sLFjCZ1cr5useZRA0GZcuGP4gPjLKtaSG+airz4lNeuoYZogZvNWQhCgaHuVXZZdS9e4l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pMOG5eTVQDEPUwTTK2rpaju+MTzG5lJDUWtwiwJtMhlgdZlnu85gUwuI14IqNeGHbBHq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wrPwSBFTMFCQwIgg1UUsOpS63AtoswwYFwlYuZpHTEQKlzcufAS8xQLiwR4m0ZlEKoll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7uMBxFFmX8Bly5fwfOkYwgyQ+EkvM0llTBix/iCLgZhDRLxxLol1xOUeLlqlP5YQcTdK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cahUVncOubyYpgkDTHU6zK70SrbzFuc/1FeTMLXMEcy4w5mw/JKC6eIId1GpRWzeIAwq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WaZYMWSqjB0wVkxMPeSZof1LhTqFXLHBAriISjmYChF8EWfiKXwIXLyNQ7JdL1Elohji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S5QsdGLVUoET/UEJtOIHi8NfzHpcXLzVVv5hZW3EAHKdaipoEWmDWWKW0lx3fBC7eo3i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a85AljQhTr4IMUGJKz/hcv5qVKlSvmxiNm5loNRwIE8waZgDNQ/yPhl/K/B/+Dv5fm4s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xI1C2twCXoIFQ+oJuoCtCsfEKXWJcluKjI35hopmNdLpMw1uNXpzW4nyQMXGQ7RmCCx2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D8w1SwPEqDNSlC7NepQy3iWLnbeISo0aqUwaCOXLMRpt5CPa2EBkW9FRNbUlLtPiM8hE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G0bslEwZzEcR1Y6mMH7S9rbKFX0XMWJYNnicn12LolbKwcRjJLTfUc3mEFQXpDNS3KMo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S3w4kBB/MeziPeACyBVMDZMSEvhU5g03KirxLjETlEK8QVMajbzBSXVNrXw95nM0lvhi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CyCMJpCGpt8P4ZQvMy6l/wAGbB5I2MBPHjqAtA+4lDiRXuAwsgBVp3UyefVQ2CYGp36m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cwGLdNRbslSQtrcwzu4FmGDjMKzXm4wpVbjxioqLIbqFgH7lQ4rcFcRRr8zGd47mDzEM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3HFQQ7jyg/MCmXrMDQvwy7mnqBMpeP4mIgSKI5VfqJXuYngcYgFohuGwnDUJkCpauJTz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y0ivPEOw2JUcw8pMYm/ANUzCTJQR3U1BuDEJrm4mUgccES0GlmJXYTLMIcscxOWXNy4f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f4nzXwYSFS+JQas5hMwDwCAHH/4jFl48xc7gkuX8X83L+Ll/DUUJSp+CMvwEnZlxYufk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uXUze43l9Sil6hmpkmgGCN18MJHWNzc0pC8XLZyMKxjF3KtRzWIV44/MQYKTUWXmX1Fe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XMw6icP1G0FRaU8y83lJd+sVG87YF9XmFNA42QszBX1ELsLKRc7iqv4qAi83mLsW2KUX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SYRKv9RvqWTozHNGbphLFvdRUioNlZhVuxq21g6RVYloOp4hEUvMNKYbgI2MR1wQmKTB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UmMIMSw6mEaxkzLincGp6SWVAuDLtzGxBNkcGYp4JRUFRHbXHbtFBeYnUwWJcqZyFfAc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gglSrJqCzFhu4agVdMzahQY7BcQhDOZcqWbCIb2Zl1dauYwxHcF0kajkZYUDwR5cnutQ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3h7myNTYW4ivB+iIFRCK8rKzfVQGDqHsv+JUykVKLAQ3qA0q71KK6ZalqHUsYDFuIjom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IA3zqCazMwZ73GqkIYVnkC4Cu2HmG7F/iJSm67iIOtSwtv2RNT2wRS3zGMFjUEPIRwjs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4OJeYWwQynNig8HiYXcQumNFArhiRTiBTeLlibZvBEuWqhOtXtnWpmiBDthu4xXqISMP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v4SVKlSv8Bm/gagNRXBnKky4hr4IP+N/BFjXUS9w85Y1LjMHEvMvz8GRlJT40iJ5JR0x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gVLxEMQf8CEbYyXjMfmNDM6Uo1e5nYeIOTu9whZUKy4q5w/iWXpBK4th8Kag3tijNRA3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jJiuRiEb3LYlwKCvc2oULcRRMncWDLEDY1myoBx4gZcWzFbvRUB3sOuYgqtNS2tUnMpN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yoXTEzUvLbMhdwlqqYN9DUSjxBUGiCzIh2v3cdwE4EZqyGQJaDdbo0Rc0frVxHtUupitR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mW0jolVIVG7j2xRZzDTOKIanOwERyozGAH4AtKmFj4C6gtDBxM1kpeYUkwukAXjM0RpF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3EMGCUMpIZy7IFyplCPw7gQio4jmJiUDcS1im0C4ExEpYS6Vh1DvZo/EOibxHDnwCV5R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bVxQyMVa/MEL3xMcMeYrENtTUWYEofSWCc9yq+ZtHFM3S2t1W43u2krNNxF3YdysAfiA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FiGCxDmFOF+JbI/cJLPEbbvMRoV8waCi9RTd0Qw3F5tqFS6Iwsu5RphqtxVU0x1EFqv9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mCA7Kj4VuQ4iDh0jktVSUKMBW9zgEEuUrap1CQuVgQx3Nfwu4RB1b1FQTDHMNibdwhTV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Htitv4OSAvEoPWIhPcE0gSsxQLgp8KGIWnxcGDCDL+KlSv8rhKhFRhiVdsncD4v/K/h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aquJWXjaWxXuZ7mSKy2K9xXuCkU1G/OYntlYSKzPy/8ABQNwnLy4iM3Ky2TUyGC22vUA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JRmiG1DeKldCncdK2Q0St4XcBtrXObpyEOjtGFFgzqCbKt/MPkvpKr0VVyyRoibjznN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w1bMEMU93GwJsxM8Qtlm44GAzULJyzBVgZnRxnfcxxy2ymvMDVldwjSkOIajGKjH3Lyr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qN/Z1LhAUx1lmZLqeZcXzL6BoYirh1QCqUNzBmCibj3FQfCQOUl2OYsSvnMNouYm5DJD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8zIYRkxG04mgdxoR1DB1c4EsOoSpMkekBpN1maBRFRgsPgr4cQbgPhm05lDcddsWmcRW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oVcFNQ1XSZgCgupQlVW4faVGRLoiiVS4qIobvwQrZlqJqNi4uBohhaYii52Rfhoy9/cO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MTgRWS41UxBefHELi2MICl5ljTQbjbVlK3zM/wCzzCqWUwQUxk7i0LTqWxKVxBMb5Jcn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Y7Zs0PAU/mVGvf1CsSKYY14oTUzY1KZxF/UwJ0IE3QjpLiqgxXpYlh2Ra1xNy5lcVZ7l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hyrPEDoRQhutwBTIccQC8twlsCOZa1p7jxGq+Ev46SmKwmyCVBUSQbnCajwEr4uK/ghL+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18VCF4RhniXmQZjZr4uX8cblzCXsUssy8plBM6RqwUUC42lQiYwxsTKMeYu1YgnDFYB3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ZqksHPiLiDECtQytsQqplCVcJiIscOIdVOMke3a7xHd1vXiX7gIsMnFwfA5+ZQOjuWerq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+WKktSnEANENqvi3JUepeg7uWLgtqIimJk0c3BxYvRA9QOueoZh3maEQbx3E0NYjq3Kd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mDcqOpr6JayGKGqqWNS1J0GGIYJTACK1LInhcTbcc0hlnIS26lOL+QuKoFxd/DwB5WKr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JmlWpZuWX4IfCNzabSoCWjEVViYFZYvMAjxuBdo45lwWzxhASp2hxBCC5QWRJjBupcxD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EFomV/iVjNj6j0DOWDAyR+TRmFAFvFxdjlA4xAWjMINRVS6PL+4dOgiuvMtqDoizcpOc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w8cxxyDpguf3zHM0kyNJSc7iFrmZ0zMynC97hAH/AN+LC7owEqcDDbcWNUkuBi7lQjZN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8TpLhDxwwKkI4l5mHOIlMKvUf3BdRaFVdFQlleEQdckuR/EqqtXmIlt0Yj6uSLu2axBV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w8QgbcRCFtbgBNsrdykVS6mqQfuWbWWo9q8BjqLLO5Vohpd3LqqJkagoYfjaBiBBZ2xL1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+WVKlSpx8Eutwk3uXz8oEanUE2QEXLEvLy28wPE8Ey6hAG4KUEsbpivgYlPwuLHMqVn4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cv4uW8Msy6hXaj1EXm3cUeajhfU2JdHiW8QhkmWb3K8F9TLglSsDRHbkI84oXL5mDqKo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xzDUFcKCIxqTFtX5hw7ctNkQDuJt1AMByQKNxHq3DC4CmVFdZmILmNQVitu8xjBozMIB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b7gQN5yQ8RnFQisRqGqjuflUuMTNfcBO9kQkag9lJ6mPCiiDW9RDqLyBJzqb3LqhxHzm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hMQUqDSYvPGoAjpZF2RiDT8Sr5hbMxhDvMrxO7Eq5uWEzipziE3cRsYLBkAiOWY4Msu4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Qe4WZxLqO2MWIsxLCCIF3FwgwpG86+NJpix2NQz5l+MunUsSLLY1mKdkTUWOggUdF3Hh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Xd4YFaoMUyuFTJ0pqa/cAZlQgvnibJEqh3NXqZtjEvD9StmDzECCdcwNziUGx+yCg4nY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09ykWF9yxQNAwMD6iKn8wwqtQx4l63d8MMA19xmaAcOGFQH6lme5UyRAuo0VQpF0/cv7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iJVOJYrTqG+wtbYUyTmpcV/3KTlAKsLAHZqFkPUxZpzEGVirlQvGpo9cvUK60TLjiOK4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h+yBdmJRQzVm8f8ACIRoU7jbUeBh8XBiIN/4kqcTmVEWxTB0YrYB7Ior4uEqBDwjr4gk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tsTL44TCEUfJ18sqU/F/IQwXBbOpbnCWb+KrilrJ+kTjMhc4S6geyJCoVnE04rpjDTCY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nMtcdQQWYLtY6oqrKY7y3mtwDqpulL9dy983bnE0GMRsv1FgOeZS8MWMEG3EWodLmHLi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CefETYmo8Og0JzHWrhFXUvyTF6ZbBYGZrQanDqZiYUTcMoOMQYJsizWHe8QWtVcsbTti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jQsedQ6eYFoxzhXUpCFRK/CWWhdUVWycRDDXUBlMIVVRd4gQZkqUDOI3I1czDUt3DrDQ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xZXKzBDceYJZzLnmYdwqYvVQAzM6oSYzKCKCszH4CYqLUURjhEIwrcwRjCBgepx4gtFy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8oXOIaRalQkORqpnoDJUMtdJMorcdRwLzNoPUO3K154gRA07g1OJxDdxlDiAYQR1uZFM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iYBZqSmHIDxUIts8kcYH9JYa28kQtUprcMNEL5xEoZDcHtV6gjoOo8GPcdgXOYUF7nNg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vcY9gQV31iPmBRX5lziKKMrqLEAO4+KO0TK6XMWjg7SCnWih3lwzB6pIu7ikKyqIMCRS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XvO4gALqKtC4Ba1DLgpnMNjTH4larqpV5iEyhcvMwrBkWmCh4gXuBbDL6zVPSanwpA+B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BJaAgGXD4SbJcGEIsdw/xqFvg2l3qAEKJcYsIbmTEFgLlHUqVH5GX/hc3MzUxxBGYRMQ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T7hk5hr4dFy47fWZydwuBmK3JG8pXcJSwxY4lmC5KxPH+Y4qaKgFvjOYq1bfEqasOOI1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zdcGEIncvMTCaNSyJ99QHJDLL4NNyrfMem5l1DcPlYiuW4tDGdxUX/rgF3HmWeYCMh5u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U4Y5p9RGSfmC0G1vMN0vUFp1P5S8Zl0weOZaUpDlHkuIDljVSgeGvEBsNwXaWeKCoL3M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ycz0SioyBZgMoJipzRR5Yi4hQLIjxMJQssbI+2pj8LhlmXDUMNyzTLK4rFh8FzKzE8jK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FcJaTBI9DcMiGIg+DJhAzCzB4mK4KUw03L+B8SoYBzHKuPcvwRZi2Su5lGoINTxOMart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wgJQyaxNCkl0AyuckWywLFdZF4g2hrLfxbpwMTMMOH3cqOnNTKakzCpdPJi5DXiXEviI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bcK9QmH+8SAahJsw4IQtvxTKgpO5R3+IuB4lmmw1LdvaOWuWpZ2wzGV3kgqsVDqIW7lQ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be5ZjSVD0RRbIGol9QdKKBmOQGuuYTftXTEpTqIaDiBq4Bb/AIiFmReZVIAncLgONOtx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4XNZe4QeSWvLnjMwlQloaPMG7DOvM091B4l5F9ZdALuakEILgSvgYOILEEgMU1FKKMAz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2iuLL+Al4X4hHhzOwlBqX8VWWAReWYwCv4D4PlgZU1l5hBcOYpGHiLzLjqHcpLNYRKtg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uYVj8wmIj4lmcuYlWOOY+R14lSS6hxvRYDdGM7RuMp1+5lwhbwwqFPDBQDHcxso8zDT4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9nEIWh6lws9eoTGeFVBSvM2BuiIwaHjUdJeF/EG3Z4lmbgtt9xLTtMHoiDLKnaIAX7in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qCvXbGgyxGaYYeaixX7mAwGRy7iwc1FKtAuADfMVqJXxxEqmMAaNy5ESpdx5lR7mQ8E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1EEepVkCpmVmNiOGYOBLm0baoxKY8DBcctFjSMGtQQ9SxGBzmXDajggUQ4xDHmxttjdu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VHcENiXVcwU4m2O4u5keWc1RKog4jtuKo1I933BmobFaWoaKLjtNpNCZN+JSTMJRcK4F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d1eYatIIAw2fErqYhGT4q7K3AcHD0QFd41qaa1eKgLrnOYO+pyouAA3jiBVIepwhLwH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V+ZiasfuXmTXJMiGQcYiBo6mRSszPJZZHJ0+ISHULFiospbuOO9jGAvslYjAv1FWW6MC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/ANRExbxEHWMR6W6lmXdsxfJGJ4DBKTNtYl87VGOAwMyAtFMq4Hg8StZtX3M+W40R7ses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ww/8S43wQXbg+DEjFVJmgzL/ABHwfBEgmZ0sU7iDhgpuYwk+C9mL8VCCBmBcI8MKTNwz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fwh/gvmXL+KxDUEqGIS6j5zL5IDOII3HamIpbYuY4fB1KuyJDMuXKF6mKsMcwig9seJO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G4xWrX3CPZigdRLTJDAhNzGZxoCsHMvYBv5StUKuGyVVHVzOE93MMAb4lD2HUPOPcNoW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KwZZvrmUV8kFousoxgl4zKZqXitTW3jmJVUz/MSOPwS3IhaPMEwBWgmswhY/iI9Yl1B/+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XxBlhlYSqIEOFRUpSdmFh3AeWZE6lxldwR5mZRQ8Qa5TMDm5rFmBUMNRevg46lCZlktT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YZlDcN1iCqIIeUzUAVS94jpMEF4jrmoIzuWtwNxFmGZthBhCkKlGpZYK3MCEWjiVURGi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4nAmSzeFmLR6zKsswVGO5dMS4tInpLKixmRabFdxRYlQpE2zC17+kuAK8ywA58wcclJc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ruKyWXs4gor+JcYDeddR0XTiZUBfMIUWTVtdEwlWazAI22uIAFVGAD0hukrohlNksZx3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lfBZFQWUtHQ5gVbiIT1Kd5hqVspZQVuqxEVAOD8xLg1F4OIksVWW5UHFuGI5guomFlua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s6lEOobGjLAobxADsXGC4XED6A4l3JYxBFC7GZt4mKm6DzHERdS+stdR8QBu5njqborY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r4s4alfBCHwfBKlRTiCxOoo8TMPgW38AYlQTWPjKSj5TETwgd1Lbpllu5lBRDXyuJlxG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IkqpcYO4JgxlSIM5jLWCKqPxeY7m8EObm3mHG4CxB7i0uOVjkyLDRiOUYGFtxixRhbYW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ljLW9QVa1fMLUN9RvlPMsKt8u5hHUYSteIdG4EWcRHVykvS7fEKGK6epSGklnqnnmAPD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jVC7riPWMdQgYe4goYqN2UaldXRzKPAGGYtRdTFMOMy/UE7hLsnUsbnKh1Bv4EfzzDRf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5blthfM71hsMtxxcvMG3FkdeoLi46V4hAqoRjuXVfAKuI+mIMquBtiJtIOtbl1gbiSWf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zRMFcIi3UJVHE1otudwWCARdNNXK0jmHMEC4goS9xqK1sBxKBnDm4OUd5hGBa46t7mGJ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ojWhUbB8C8rmNowcSpYVHBjwzxRc2U5l0Vo6lX15m5MQV6oQXKAcS5cRylW3TcB9/wAT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ODEVKIP5lMGdTYMF9RgkJqiUMcIzODcauBw5l5tmrhgwdQAYvxLB4gyYW4xE2/xCLbcY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47qAbMQqIdQKFlzHLi0McZgqI8mYMBbLgSaF0xUoyaAhbAt3KK2EuKqeIrg/MCqXMqLr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ohUsaqY4SgJwqFVtnMSjCpUI3qhiYiXzKYjd8yxneYkDZTiYSGCi/jzDUMsESCr4CT4q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zEFhdTLi4c5UCE+GBD/Ba3MBczjTuItsFWYlcTRfwH5txklrh8MItRhz8PwxLhWCiAPU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/DqXGLn5bxOlJWGhyvuNCp0Dkl+Yu7VRiAB5MwLQNUSgdvUsESrDm4Qs8oQIwaI2Ufct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ccWiHK1/Eu8K6gMk4gS53mZM4uUQLhlvzHaC1bLCxhcX4c5iuz6hdVUSiQYDohRPLywC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KEwCgjv8xVd6OZRKhxKKGRlmm4Klh7lCFN1xBYK15l6FDIeJgC55h5dQ6yJGMRQxBIEp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ga5jUcQYpHDDvOGIk0Y1AVvcA4Yv8EVdLMouIqHUrbzGu65hJ1KVUDDBA0+4mEVGMQA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8tNRW5gjqM4NMOS4FzesDHwZBFKjYuNCIwMoxLEWY1hknZCVcofUwRWIHqcJRzAJzMEI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M8zoh8IxEBX5iNDExaTHjE7yFEXnueUrLhXKhACFXJ4lw1VwYWZnh6l4Vq42TvERAVEb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hrI1K0ZEM4P1DABhKj21zdy4de0uX2MY6TuWKGYhA+ZmsEV1FMNVMYLuC1P5lFjg1Gqz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igMMjGT1UA9sVAU5C5bFUpiUWG1z0QyF0VmHyEW38Qmq9RnuYBGwdhNeLZnWC9iPQuBY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BuKHkwVF3xHDa25tlwp9kX6MlkepywzNMwY7YsTOYVCplBjBSYKZYw+T/K/8ahhDPMJD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cxeSoruEbTPMqywgxQ+aQKlxhi2LL+alRAWwGRjqkEZVsXqKBmUutxz8LUCbqNzxHcon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nALBDioYijqo7I5r8Q+AXUFay8ow1xCFqPMXuGBosO9Z9QdMOjiI9BHIIhN4I7tEexeJ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NodeZm+AjorEUppMCNQ0wCufM2nXJDQszWYdc9TXezmYmWK7lAZVu5kuI9JVr8Jkf7lt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21AO0BKsM14/iOmVPc6lVTTEudyjGMlmokKdTiGjtjpDEFxy1OAxLN3hi2DASDecxA7hY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CLmArXxDKAVCrhl6lICCCXZSzkioZSWZcRbSy6YAwAS5lGCYwNEEwmSiyZYmptLUhryl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XHfMTuYmo1VcyixmWdzHUPT9xFajwfxLsRoblz45mK3cLPlKTuC0XmNVxTAi3FrRiMWE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UoJaMvlzMTe+ILVGIi16cZua1A1gjXLVwMcY0ERxcAMv1FXoIJ1riPwjAvLMz7KYWJEW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a1plLLmQoeoQ01Er7qGCu4L3DtnUpVrvMG0af1AO1qWHUcV0N5iKdICouRbb71BpbQxx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rsSwgLOINsoH1EoDWmHX78IIUycEZvZwQLHJLdi4LngyxjLNMyqq4yP4eo1I7YEwY8Qh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wiPk/wAr/wASAlf4KBAMMxYYtZY5llozDUUSgO4AxUbagYKuYrpJcuXLlxfhj/gRAuEs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EW9/JmCsS+ahNGoVrAwqDOYSo7+BcrIYviWlBRqErqMveJf5PmY9LNR5Ov1AaXrzFVUX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db4Zy1Y/EoMqdQFCtFwM1KFnEE0NhxAQ19xF4mAhgXcYPipa9vUScu41Z1xFFlbhqoYe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CryZlgofL3MDvTF04ipmPO/jHEKcnUWBWwRHOeoSUwrLnmpnBXMzGHV1G7CNThCNe4s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WrzLMdRYK0W1A84Mz3NXEoSoy9TG38ROJsWGXcyDqVkDMpY4z7kaoV3Gkl1HtKD1DVjx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mLMUrMzQMEHG5SQvm5zyY3fwO0JUFIh6JfbcUZLIYLcsViNWGXc4lhawRlzLsDN4qmJm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3D9jKpTMow0KxKwWYlEYzcehu8zEUtHcVEypBV9TFdTMP6jDZphP64Bk3BElRqlEi4B4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65gWY6g1kW9xZVp5l29fcowx75gcN1NeCQkJq245A87hEMmEUDXYxbJlBcMyqmDJlAKY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p1AE1lOYQ1WBUyILe4IAXzMKhS3HPRmxo3cJBkCiLcLBgK3X1CKUwSvPqU7QKaxLQgVx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vEZSiqlZwSvv6moLvUcdXVkvZOebljLV4jMz7bgMJhBUO6RxDx8MPllFQEgpO2FoP+ZK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zUemFrIC4QRmC4gyZTTW5ThgA4iuEyho/wALl/LH5q42GEeLjpRuCZYi2RxH8x1BcKFf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FEjgVxMOfuMtq+pXAeyFRAe5gcPqIYhul3UvB3RHAu0Pojag4lqLaiiVFxluMq3PFRec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TAB9kSscTNKZoDiCx43GYtBUWmqgo1+5RoDcCAeIiudRi6G4Lq7tlzWIRlowsDpKNE1J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aZghto33Mnn1KTlRAFA1G3EYqFImRiKGpisYNdbh2TJMDL5TEMAg+KIjFaEc9kAgacTQ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CVAIMBMJHUVC0Kg8xy0wpE94jshvOJmoiuFaZXwxXA2YjWR2dTMqX/8AZUNwy3H53M+Y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uTc7BiWVVkii0l7xMdhuKW4auYWvwYpZeYZ+4cRS4lKYUql7RbTu2xYiqs5hiWDeIvyM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G4wTN0PqWDnBH6wOULt1DpY7jApbiCKASgFS3qMaLRzLDu+YJzfuDEvMwfwhtKqu7mKx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gtxCRRRtiLsXDAMpTMOg+g7h1h4lCJ4rmCq6zqUEuo4HY0MqiFjKOLpmCCjFRxQdEYDj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BZZVupWLbWJTjXmJnw+HVSPiVO2AS9H5ia3LBEpccvMxFV7OIOSVtOIVOHEEMN8SumGJ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0x5JFCDHBi+KPwoQUhJIJcPg/wDwAWsLQyzBFYpmUzE6jEpqUJSXKbaQVVXyCn/4P+F0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3aR3d7gvc18LuPiJ8MqbENRjGYUYXbBM5vMWtfaZaQwUyy1lHFJLhD7iEWOYqCiwzMwb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9zequcXDFESmYUHxnxGoLBqsw1bsjWzqpZF2uY0/9uWEMPUtydRO735iC3sRLrJ1FjuM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KHFZX5lgYbP+uOK47jizRzUaltFExHMquaGUfUO4GTbcx1jf6iLR5h2jvuMO95qGpbYQ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sBFxDVGY52XB6lgVbFimmSCJKrCvqbkg1ZiGN5lbE3KQlsgrHrI9kqvqWYlbi4Bb3EDj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CEViGvjAdSm8yl3EdoZZlxLrHEDCwgUcRxeWO4PxLqzMAu40JQvU+ocX8LpuPufkgxVz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kcXiLNQUEVbhjUYmGW+yWhajiYxFHUKojgzFNY7Nw2pQXuW/L8SksdTHguaVZiqWLGor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Fe0o5KvcMCae2DPLuKkjXiBVtRiuJhI2ZqKyjYcZjkIMsvZnmHBi5JDgXTQTACvcAbZ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EoQq6fEBcu9JCGsRCimWjEsi0lS8EF4i87lIHX7lBiNkEBWXC2dPMHRefMQd4WMaisTe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k68cwlYoVog3e+YON2P1AUtQzUTuVgF4ACqEKtKLdg3CTqKgk+Iw4sxYhNYQhCLKv5au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ZfyQgcwdNzC3j4yZe5gOIdGIbiVUYGLCX8X/AJrF+AgwFqykVw3LVkxm0VMPMd6YKPPw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1Ks6gMCx1VPEa1ACQxTNAnbmZq8VWZZo3mOEVHVTc7HUFDYhK2rBjUt3Nbf3qPsuJkhc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PHcVlpfmakowsQdlTNNzArEF2auJtqVAEcajRbvGvMSLt1A2I3GuDHEEy2TNMqOTcC5L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zcCq7DMIa5eZTtiViCn1HEZzKDR4gYUpPcIBgDENeiZgwPc3EdWhv/sWrMWVggrURYrs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vKQ8DKiy64CDuZ/ADu1KGV21KMwbjhmDZuZWF0HBDEBdJGcXAa9y8CO/gHM0O4MGLLiL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8zQXAQtQBnEfioblwxfLMCLKoWwxFY6jmUDzO7M5T7pYyzLc2LmvceIP3NEwRgAuYcgU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7mzqDfmLoYOYHktgtOtTK73MV6gZzBrZL/cGTOID2FvcCaDEuRk8wsDWocwW8w10/qPd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Eu3OoNY0TCRFUUWh0IxfCBAWpDh3CJpXiUxZjpItV5WFnWdQHYocxiMGFzJbtCPZpqLw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isKpMbQc5jXuhn1LqygCr5hwrLMEYKDEuonuiPcFUy1FpupU0wQA6zDJtxEULGJlliEZ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suzuMr+IUZG4UZvAuYfEgw+SEoYhifgtBT4hhlBmVbFTTiWLYfAQefjh8G7C2/8A9FxM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SI6bl5fMVs18nRjcV3Ftl5qDhFgdzUvWfmifATiUl/KDKOCX1fSVFGKi0+o9S9QUpBc1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FwKA/cQUInJ28Q5OoCb3MJdQCwR3NLvUKuyYsahVLuZjW4aWNEu15uaEQVIKb0XZOCW8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fneY+bFyxGCiguxrqWNhiUtHMpWFqYDJDiUBbF4xuVLz/MRTRjbMdC5c1oXicftrrVQ4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gBmWsRZtzAYwZi06gE+WBZKPwKReIoNMUGsRDGOXcbCwibm4alNWDDzHEUnmAGWITFxR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cC8fzGccS13gmm5feGKW4ZeWssqioXxHkzDjMFZdShSYanpAzD4hgKiDDCtGVppEtU28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oAEWahH9yyUuriXRGZUx7C4U1K221KK3AKNXADPqI+4lBm9ErMrsK1CABASPzWtTG2mp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GY2fcLhf1cavJmatHkw+jO5Qrpii+kJSLzEUTzMqLV6mPBHMw4g8oYVmKjIbCYqVaqWn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DHDq8VUwFZw6lGrOJxgvDU61vZFWiwzcMBXdTXeIbLtIYN1UaLZnmFo5Gw3AXNHLMoPs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UePES6GiNeREwQIO8TOI33GQJkCMZKfcvd3jqNRv1LJmXB/ULa2dyhXiU3tmG7nduZcB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MDmcTDMPwQ+SDn4IfFGCxjUsTMtm0jHiDjMoS5pG2oypmgQYj/+VYuENwsbmQXOWxq+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lzpfEYw6ha31DLUqMF2hiZQ3HkYdAKnUDjBccRr5MygPdwsHMwHEbKvBPpFe5fRi+ZnA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/kWXwbIlE5jVf6Jo8x1XD8CwSAuzPqGkzFVh1FsaZjC4Q0jC8szA08xM+1/iIG2TmJYH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g2ghxXc27mBOpsZ3OA54jVDvUaYEVU8y/kG7XUMitTZcAkWYN5eeI1YrK5cHMZQVAaOG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qKOrgpyRL5ld5IZCaJicRI6w3HVd1BG+4DiR7V3EGrjAuBV3DTUbGIwtfcoOZYxFdwUz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ghqKtNksNSszFF0R6OZnzKEmBi4+2VQgxmZ4i9whiLCBYEcBCGL1MyZQBinFtQqqPVys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iMEmYKnMzZYMTGGETXMuXNRAmqjFjUyYZay2+IqFbCMKMoqXFZFFiY0XicBNGbL1NcXV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yzUobmVzJywHVr7hQXDeKgMBeOOZSpRwxCK01NUXFFN31zBd7f1BVtKILHJ5hgXiklbi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HBA9TjLYX3EKoriWNTKqlYza0sew58zCO4Qq1sCADUSjf/ktItznEoGjkpw1FQnMJUFt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c45lPUOK5h5DbeXUVarOdRzcD3AW3k8QUgfcpV5iCbSC1m5jId1uI3YD8xqhF2l6KmOm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AYf4XBgwZf8AghiJhxAuUvMsWSo+VixLNwIYf5rLnMQQ+U9rHOnmKPEVZXw/L8Mm9Yip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NBKj8NsTiJEqZIsVClmhioxwzCo+sVc8s3kQH8wd5zuGoGjNSgf7hzbzi4G37l4folVY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hbL/AJll9w139Q0HPqOmmzuOkr/iYq5lSXOkNGu4DRqmGqn5lS43iC2hrlZZPMfIebjM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C1+YKCMYYErruY2ZlDWIZ78MWhbklHHcYZxcFPkjElY6KFGyXZMzKrEIHFRlzVf4lNeO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jN8RjSGVuYDViZC5PmBSvmADuMemGUKtwkxLJlKjFjPEpbb9y5mY3ldguU5C5XECOoJx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1UA3DxLDzBFTcSnMVkXMvGPhogKP/EpVSzI/UMHMIWDwLE8wmjUqzxM4jSC1JYMkaGSZ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MFaxCDnUsAZlwV5gBhxHp3TbDYYIyCx8oMzz8LI7JkMWcyWtTBc9y5zFNN1Bp/EeK5lO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QagQq8Q7hgWpzuowwvzKzy6jpaRW0fbcIQD+odwlVeYCh3m5jhiHAvPEcMjuDcWwi41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JFeABfcKTAvCwZMZPxG443NTVS403EXs7jV2DXcoBaH9RXOCjEbByFZgocphAU8+Iy03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IhwQjaQKZI463P8A0xP6IgmnFTnl0vUMFblkNZlCWMP0maPEyYf5EIQly/8ABIIYiiLm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TBAxA+SLLlxylxgjcJPcZ5qOVvcHknHw/LuLHUeYKNdLiJQvMNPqIEWDMYxLhEqLTMEu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niDLlMOI6yuziLwH5ljljUZupUwcR2ptuWZxfPmYUbI6GLeopmwSsIe+oLFeG1ljiA5l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Sq1D6hYU8EQhQ13NrdYjlsgZxja81DS8XWZ47UVo4m/1WI4UlMLCr9RlhVVCjn1GIYr3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Vy1EFXfuAOg5iwDYdtQo1pqA7BfUKkuTUQO01+YxCcSxxLDzNCIDzMvmEj9RiN6iC1TZ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mCi5uUVqKVmK3kVMtR6fmUQW7+FhgNYAccRWCIPwRqhBbMtZQSh3BDMLgipuOzKzMhCV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iod2iBdqloyqv3K1gnOgGADEq8wGq1C0EbouLLWoZIMLmrhjDReYto5e43ymYIrTMlQT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5YN3cy+PgsLcBahzHmdxdx8FLKruL4qYLFiOd3L1jbGhrMxE2QV/xFcOLzLAuv6iByhW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FovBEU5qCEWmAi5oSH2Cpthe5QGivUqEJ6iDgZrcypHPMW9aGeo9i3i4bNb3Mzxj+5hq8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S2UeYlFFEcXA0CbqYJsJUC6lha7pig1puZ9C2YGlFSmhGAK0ahVXjudlWAlb8TLqqlDV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Qi0y8Qc9bzNRixBKGuJZwY43pKFQWkGD/g/AQ+T5v4xPuZcxJkKlSQ7XCOZiqhLly5cv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z4ghhti6YjsznuEIsWMXFz8LFYy8s4iIOYgEsQjtAzGVD4qBcPAZkQJeI2HZHAbse5TM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BZdVx1KcNFQBTbi5s1aXcNlRd5cELC+Z+VHXAe5Wn7mOrES1Iak8UZSZm1D/ABM4Ei4F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xllPXjUQJkcseSp4l6IiuYAMfgiUAqi5j2WNTSywb1cqQ2buNvOJT2qZ0Khl7hChfIlW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i0WbjDKdAOY9Eujr9y04jasxlTVRBnRFw7iViZibju5U5JkqFG+Ip1Eau43yliwxqHCU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p9QriHMLEBjqGU7JQYgk3pA7lTIZaXdxu7v3LlWL1Amk1KCV5NRm634hbgQZlAODcFqo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DalV8R74lGLll3cF4Q3L0ipCs4qZevgikzgb3HuDoJRibLuXygB4ghWEzDwB66hAKmCK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TojDhriW6XB27IY4Ze5pF+IYgIO0qAtXmURICjuOC4uaBXvEpba4iyszGketIlTQ+4+a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MCVrEbW9epSi3wxq7KkYxArmE1K2Q7cNLiWIN+4KyW1qcsN8QTN85jBkO4AoNwbTeR5i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VKoIZvqK567Rqch9cQSw11C4EuQWjglmP0hEdGAEITKaiFrnculZ8Q/xjMzuEIVqPUFw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FjkmbMQmJX+B/wDiJZEiyc6ciQGhBm9/I5lxZYbnIQBu4ZekRcOUZYgt5lxqMfi4sv4u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EFBLGoVBeWJT8VOSVCA4JcpH/pDJZgdXMg1UsIuYtHDGunEf7ZgU5zjqXlswdDvKQK4c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uHgJNCVHF15iWDdQZscSmtYJU0EuXiFDl6mRoHuOK1XOqdzA0WYm688EAYUxLZHSDdz5Y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viERyWJ8NwHKAPxKRiOnS7r3H0jO8alkaoJzFhHLuHn1KBXDUIsaA/MMRYMDG11FlP5y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IKXzmUSMRDOVCYYZFRMYmzuZOZYT9z4WZpcqjVHomULlzOX64ZrZON3KU6jmBky1ocSy0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fGEwxXHDmUmvuCQZlrUAjWYFYICENkOJuhULFaJLlTEDVy5YKA2xzDRtxLrY1O4VdwZW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cGSLNCoDgKYB05xBfuEH8RCR58y5gm74DdcTNplBmX3nkRL4j+8TjEWWe4r3qWOZmNMG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66rxKSoVlo3E3Ohl+XnbG7f2gILZxLkAeXMolL4SW5LuYx/cDWKPuLvydSgGnFRlHC0u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U0QqbAGzOpSxcJ+YVD3cOTNajYMiNQrJfEMVGa1cG3VmmKiLCrjAJSgg4WfGoJgDrEcj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dwiUPcDzXeIDxK5l8yLzFk0lyW4dyguamGsChqv9Svd3Ux1BMiayoLLSlgOZTmNpCSYd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f5gvVRmmof4XLlncs7m4YHUAY/mVsMYUxZl2T6m/8+YlypUTMfjbMDN8yrEoZ/MPoubI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y3USJz7VB6HlLdufEOwMn7itulRx5hxZhjLSTq4yqGkrm4lIPzFS/ce6pYZSODA8TCvJ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WXAs1ZCGgpinyvBKW2cXqWBgaXiJYYlQVl/E+93KhvdTV5TctBeC4VxXiXCmpk1cAVVw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t/Mex2UFHVRWJy+qjy8rSy2tZYeqwXDtEHSTLnjE3IF3PXMACuC5h0Ym/ZFiHUsy33HU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abzD1mkUMWnmYsQS86lMY5IRaiyn1JVuVahH4CszzTgZWIJclG7USrcd5iEINfDfHwy4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D1DoNVN7vxLkmLqAbXE4lv1DSylSyu+ZSoEXzqJb1xKsiBmAYnaiYKMpjHTq49WmCA9Y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RgoSymDsxK46iwRwl3FgzPcy3BXwzYZmPuYpLrqcCTel/CVkGAqpZaY6ih/DKfqXt4gi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yQhjXgmMWtlm6XPUww5ExK4hWG5dCt3hmyx6gdyHiI6q1CYFBMDWKLmLspVUFcir/c3R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YbQp49YqZgyVcS/KFqKIKhRzLCjEpxdXZ/cqVrkigBj4e+ah5KS/uWw2N3Ark5RJXy1L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MA45iD1EsC49cMQLgQoiXsZQ5VjnSlLZvCsqJvCG4EqMQ3cTpAlgyppxM0MSxgQJUqV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9s5nuLGWCMsMjOUY67uEYSc5LimVL1BeJbLuX8X/AIvy/BnGJQSFZbEqlS37+AzGMQF5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We4zVK8kdq75qZFvqCCyyJRKQU3GqNOPMZ85WiMrsWAUNZxFFj56nRMSg5WaJalVzcGn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KxBAUqVrO5ca5mCr1ADiO561EA3NS7fRi5m35jWNZDEpdPUTdGYUsMQrLpI+Z/UFIbM5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McSkC1zFKuWFNSoUxUBLduYozOrxHDpfFzvtv2sK+VZJdBf7lon8R3Y0ag25iR7mvnuX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Xru1ljMBDJqb6iWbqHZiy1LPEV1x8LczJZmQVqUAXLAmamLUVcbgwvNxWQDTOaEQciCv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DEomDGALO44tqGyamm5wHJDFooZPRNuqAulisqtss9yBKwW3NypcJCLBVmPMbWDXUU1h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lBLiNQWK0OIYsZT7JiHDqXqvwDj44iRMThmaCUDxOcwG+Zk9/E5ZlbnmCI9p/wC0PMAv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M7ZyXj1EWo1DGi+4Kd9cRiDNRbhZxEYObqplwXyhMgriNuF+YAAUHiUCGt55lQDIRq10x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vUCbYXBUu0FSERI2R3wOI3luEKN8RKgtekQCl0gCwQ8Q6IOpS445gC/ojPR6SyM1H9q7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wOCyJLs43DlMXcqwpF8h6YCC1xLFSFbYfXBquZSCgJrDzNIPjeO2BKlAvUERhmQJmYtK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UqV8V8VDzBLlSA5gzS4cqzeGCZLF9rFttyrgQ+ahKz/+TGP+Cz4Q0EqDqBAuIGdTA9sL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CuZ5QhvW/EbHJ1BFGdJFwxce4FLr5l6i8zADJmvMQgv1GQYDI/mKxtz1LVbB6iVPqPVC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NIWLH3CkW3M71GgVLbOyWV3TKlwvuZnB/SFo2zK0awS6ykq4jEReJfRwy4/uAObNMa/a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UZMajecy9pvEQYb+paqtsiZQDpIu4DkYhU12xBkQK/5mMtkmZnG48j+JUF4YTs1NwHUc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s0/1KGLxLKOMx5xOedQaeWIeIpNVFetxkwZjjmWcfFRQwD5yrmSDxKw7iqwpRmOo9Ype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BBYreJWIzFbmWLZc7yvLcaQS/wDYbXepvZ1LIRZWDBrDq3xAMFO6mK9zlqU4igFygUsg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xLiJus7myc1qWWjDWCHPOJZ7IYAZkhObEBuFi5eKmA9w28MrfiKh4IiLjBHnUac4RI6I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JUuAwzBVIHJm74ZaO9RApMHEuidVFK54lSGh9koRq1CbS6vc4meIrS2oGgYgdh1LMMZh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xzi1bPmD1aab4gni3ReYGTIQLjov5RbOiAPfMMVbgaMwbHTEZ1guGpjKtHU1O1blR0Lx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XOYsC79y9BqVwYu3MspXq3cstVEwEveZeNAMQ73SPcxvC4TBsUckucNRr8Rh8b/CokQ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IrTF2bJvISGYBhKlfI9soWJKTG2N1+5rwptWZPj4VD5uEuDCV/8AmxnKG4xzSHE4jAmS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2YlzALwYV0hKLBHcBokKwrNnMwmUsYZZvcFwUWQcRiX52uUWQiOy0rUrAolvFxiotdEo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LG69yiwUcRsQmazVwaEKImdQ+BJkjwQE8whMkCKjWMy8Trmdu+IrazEOGpX/ADFeVxbz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zcey4lFLaZpsVMizUPJYAeVM1CQg5VqoOejqWnbul6iRg3EX5e4uT7go2TEsFRW0vxiA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CgsLl2PfwEYcjLDUvwqPcJVNwKOCYM3uJmyIYczFmVFcpAdlRSFKjG7C7TKKIheCEuBM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zONkzaxDOtzqgphzDcAqHmZsOKKti2EYh1ECiLFEuAGyaS4gSV1eJfQ4iTLiMVbI1ANLK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hgp5jbIv6mIzNcsC0LlvucfUzYautxU11MliZlx1VGYbUMCsZnpBbEKlaRSFgP1EFncK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Od4bhkqCgwgKH5mdaFS5lo2Ky3uxAzAx54SxznmphBvxECtcwDrIaiuTR/UFT1DkOC2C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wFi2btaAYztBN8XK8uyHHuWL5ShW6lNcrioxClnPcqsqGNEsviOZgKVK2NpFWAJhuOQn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cZ5fuNXecza3DuNrLUuZWpTOxWvRzBrCk14jl9wWZmBHBAlfEv8AwwYZWMiEZZkxBiCV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F3KVN/Fm1lq3mF+YSoHwfB/kB8DR/wDmxIkquIxz8wYPhJdQxZhRE2eqxCADYQ7mD6uX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5pgzM3hCBah1Z+GKxCIvkqAbB/7AAxNrviJDiBypJRZAItplMN3LSt9Iw2U6YrZn8RV5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XTiF0Ny91QqByrDWGmFsNf3E4W8TJOEtoq/c2uSAZQKeu5nPL1CqO73OYM5gsA46mAsJ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deCMdtwDkGO0QGrDcBbcVvuMWwx4swqXVxurPqDu2NG2peBZRk38AycxbukjRzPclEMM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GH8y0MSy8StWbloG0gnqIuXZOFEVfcWCQwZlsQ3cVjMDiIvEKAZYK1H6i1pU0i04hGen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CyClHxfMrY8/AuZ5jzHG5s1KqjVm6j2DEIlCOHBA+IgN3EsMsWMONQWHHcQkeUB60YO7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GhmL4jtWBcIniLiOWasNKO5S8xI17xUdWT6V6jVOIKNWTPco+iBuoB2vGI0UaUc+Zpob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hrqC41Ml4FmApq8MA2fviXITTiXJNGLJy1M1KCxPqbSRDiY4iqWO4Nzi4Qv6iuLQNR1p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e3RrqIWs8RdoAef5iluYXlNc/cUdhZWqWI5YK+/7jUeeYcQiqk3jDQzOWGCIoeHmJ6iA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nxDhBhEirZX3t52zVCCvAx2XNoIYQIYHyTiAgppj7QN7gGyE4qLbJ0lRTUBxmMbgX/A+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/wALlw+D/CsyoyvhqDGIDcRQdQhgS5KDWI004iTfl8RguFTOYhQMyhzN4RIt3EmSasPu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cPiBXn+oVzzFdy5hKG5ksX1AaK0xmYW9kMlBjO4A8S/GpW7CvqYvG4i4qEKcQCh1Mxwc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FWR70eEUWW5nk1DXD7hxCrq8whBYX5ZjHH9zKXEsqmo3sMY8YuIm3AVGE9wtvEd4VcsJ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0QnIh6GtS4L3URHhmHWe5d3Hof8AyeeZkAYLe9xQVl4iR3U7f1AaL9QUgbywFf3BGhgg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3PiYbGZMCmMxjEfKGlLBaCepkQCZRFYnKJsgwLDgMyiGIzKMzQCRjuDiRY6gUcR8NfEK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3FLHbQkKYYnUqQMS2lxy5mFo5Zh+SXQ/M5AzLqjUIGTOoFIylwFfEqbcWR7iweIYlsxc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sLEUrczMwbi1i2WbujJEN4jVtVOIFyriscwBequUGUsvdt5lNrBFcqx9Aupb3XxLRvxE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GJVnYNeIxAL6uZRGuZTG+rjw7cwSULhAAvzEhM4jhwc4lzVks9znzIYxRKxqh4mdDAM8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ItsQAN0JMCtah4+oy5RheTgjccX1M9RKh3bJs/f1BoelS43GJK39waqlzSG2O5B4m8/c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oFTY8RAIGChEJzR+CM0QZfPwh+GUCD4mf81RgSxBUAUypioA0SjiJxMBK+AzD4Pmv8j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4vw+IxhBVVQ6hO7IFfdGyRiu4AqpYqlSRgZVbMsSrzSpagfcDPq9kR56S5gOYG8EsiDA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fEcRESP2SsvxuIM74qXBZWwK4nTNagvCKig9wAu3qOAUncFG3i81NjiYW0gbM3KWuczN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rhi4rJdvc1BUiqZG0ZDAxG+oG4zGVhllkLwwgTh3LTXWpbdMXAILNZjY2ttiN+TMW6W1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fTqDNwLDKrmpRf1Awwa5xCWpjUSU3iWsNkyorhG746ljuIqiYg6mu7mKtS24xKCuNRVt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hXMF847EW8OJdwv1ERef6lBx/csDcGALFsCCjMSG8xgSw0/iKdYMUU8QZYTmXQrM7jpp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SpfUKSiTiLlJTV8MpcWeIZoIbUMQoURy5mEehDadQhGWp/Ua2wbQ4IwXnR1KwvRAzHjv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6niNLhLLiNe+1SpDFEaPxrAJ+GpgzVxWVzEEm7j2svLGvdTYPzGqYV2PMYNWKjbbOUJx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AKVyQ0I5W7lGU3bzcsgLcR1AfJcBQW0wxrAwcOyVTEY3DNjGsy9hzuP045IqY7HuaK/U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Y1QaVncc0W1IwaFxGUo8RyuJQvitTTniXRFJ1KFVUSw5glXN5biK+NYhKFOI1jzWIOBX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Cxdx3zC2eIl0vMuVV+LjU92n6kFv5gsFQKam/xEIYfJ8K+D5S44QluoVRYZZR8QHX+A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xqBKgf5vy7+HKhMm60+YnQe8MQmDEve5TLNwgYgTdTO2ZhGziAwmsdSul3DDCupYUMI5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uXJQG4icnYZmAFHNRc3MMapgEWSjJLKxpFyXMQtD4jALeSIUE+4HAb9SwW73UbAbSUTz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9xKOzMEKJ9zBh+JRsS7lfUMIOJUb8Q0GqXbGDGlvEuLObi6bAOJQeQ5ljfj1MFzxccIm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yAlCqoqLoZiGdY5nlKOIqbnBEReUcHXiJs+JbhMRzczeIeGUb/Up5+KXY/cVKV3F6lsC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VG4j2blFx3KnUwCZqUgZmMxV+Y1cktDqdVIALhipaJT5gpAG0IAtR1RBXZuO0l3M18RT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1EArLABb+pSqoEboiAeYkcJQh7x0s+CUqBZ/U1CGlLHjuZKCSoRQ6IjHhB4lXFVXAxKq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SWjoz3CVBCsytkDJMRDjxEHtupfXUzZMQDL9wfhsYNdZ1iVguGGTUiEGn9Q0cXK8Mji4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Bb6hofJCoqVODHUFZa2MHwJliiwKKZuVYC+V4gUW0QsIIA6MmISXcQVHPcNVSXcRQlV3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7qcY31CmlECxz48xi3VtZCK2uwYQgGYd5fES8u26j0MnUK9Iq1XzDWER7mhW5bliEr+o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Ai/cEAd2/mOoFZ8ygmxMo3hqEcHJ8nwPwQ1/jUXBmfagAuHyf538n+FSvg/yYsWMdyvg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hVL2mYqlUTmQwYDWJhAYWkcFl/1Gcm/E0xGOCUdxzVFGsw7L3FyEucMuOmcGfUAufwkf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9xxV1MGdSvWZeFmWFYMOpGe5q1PU4ZR4gDNAuYzYDLGb93CJpiJs1kzB2hV/uA2UxGrj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qyfEvXm3lJsPjmVHGRqDT+NLpK9xLS1jmoYhArU2blMS0241MIc7zLLX6gqkF/FnGJkX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EtXmC3nUc8JUY2xY1G5t1Lsi589RuBMoLmZRCsDMCsmYGuMMwcjUvhJFSn8yjLrEGrqJ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V1K+YhVj34hjDiVSOcvqXJfnUoWY2GuZvi7gQK5nHMdZ5i1mdkOVxQ03HB5hBqXmNRiK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ByxFyy2vLH9ImjqZJXCBFpAswMWAhymyeIaNd3BubSwvmBqrhLQpZtgJuQ3NEGY7j/Kb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8wLr9wRN4Y6MQLhEsrUVUcQom2PYT1C1DJmFLo2wuZlhUG+ncMYAPUNrMeJc3brAmfUb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lyQvU2CETwYYzzKFh+oKhpMo46gaFmUELhyLb1KcjOCPAblFWNjJ5hXFYqCizPMWyhrsg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XJUyuUd1OFFl1Lhgv8y2EUXiNUU6pgoOxcFRGoxVRJWKajk/mEJUEQG/4lTGUFlzY8vf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UM/BGDUV/B/g/IPuZWN/J/ncuDOIa+SH+BqMZfw/CxlxQXaXZdrRHDQG+pRzKp6gmbTL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BrmGmuUHlb5mINSn5g95jlC9lx2pYgBuali6S4yyw7I1dTkMaKdeZiguNZwdlwWhp8xb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rxHDZQ+GM0uYRVl5l8xcERimoajA88RyWzV8RcA4/MELHMzCWAWdcTxYjBuYraVTjKxs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46KXeu5Xdt7hhg1+5UeFhrJLqZSt7qNsGG/EvCqo0Tb1CasBFE3iX05mypYQDMvxMCxp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oWMrBW5qB1+YGcn4ljjcBtCTtLyyUQqZs1AMkIsVcB1fEYCwMU09wMGrhVZvqE6dQRBG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XbHVLouNXLNWcLmD9xeq3KKlsW6WPUSIwi/Ok8wi7lzV5iBqDVJG9suDHymUOYsViaEf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NZmbEsKMC7SPQytBDVu4bZMqbhG9Zl9zB1LlIQuBpiVZiNeKEuOfg3F4lk2Vwat3mBVe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LfiEw1Wpfb8JqCARYgorUbbtYAUfuXAgdYloDb0RDSo2EDYHzxNhfupZVH1DkCyKXSUY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Beu4qGZiMmOOC1mnogeQTlVZi5hjiXUUlFzsglVFD6hmlo6IoPESeMHjPMK6CK83RDla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6VEPzMKumaqcWdPqAoWDEYMx0jbGYiu5leZUAObhtRMSiAgvU7EBv1LLTqGi5uCDUVEV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3lLE+K/zf8L/AMmED8/J8n+Fy/8ABYlxZxAKrExTrEKkxb8pVqj6nqcuCYgiA4lTcK4W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OYmsCNDUNVxBmZ7nBEBZKLDUEcset18FVxAvfiIJmPkleIWORHzRbNMutkJo2Nyg4My4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X+4DeTeZg1MXCo6J8AihKq9MdKCniOSiJsjYsrEO7dR/KIEGFjtclS4e4TlpxqOSsXxC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mWQaZQGPcF5NtXKrjO7gdL1FFFQLPzGFDmCgeNRnbX6lr5jmuN5zCjzEvNS4vEW3qOQK1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5nHqDrmcncV3eGKaZeUoeIDRyykiqoZLiAq5QGjzOXDCpfuOCafc3qjfmKDdyxMMYlIP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jEQKCaJL1hg2GYttt1Ew3zOCOKmUDISxcCrZgheawRzU34hoVXHmZmL5lvTzLTzO0Gt6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+BebmKLcJMTKJRbww1j4VadYjkn9SoCctwQvFy9ASiDtlWYSqcUj7G5hUGw5hSjXMyMn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Q85hmTMS/WY1FlcQODvuI/3cxqrxHKcRF3crBRvqNodzCWahz/DCds9Si0+rgPQ6XBzC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HuF1VVFjLiKKH7l7N4/EQ4Qgykb4gUetRP1zAvm8SoFwwBliU6P5jOj1BDyBUzuTUCVM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3gYA7mMsuHEA4NlAxiVqc39Q1iRkasYuHbYt5hKPiWqtCcyLOqjG9TtP3FX3L24uCmKo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LJSXD5TcrPj5cGX/APhUr4v/AAv4fkIQQ/xJf+AfFxyixfi1UOnfmoiRZbzMO4jWDccc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Rn24y5SpbsjPaeoVstwzpSxfEaueOogw5m7UmDTdyzQ7jKhiItViWfETaNGordEKm6iN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Rr8S3Qs64lKu5UcalhHOaaibIVRoOYhiWYStlI6iVUXq01wR7XjOQD1KTBAiWATkYxyl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t2fkgWFcxWNqoielNkVoWLewl7PRnFRuAzo2F1CtuYKVarEsSrOyEMFMvOJwPuGu0J8Y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iTUDMplxEsdS1s7mfdxo6g7rilliNoszDfUwYlwnk6YT/wAJpLZEVuGJU6avUKmcpqMC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Kog5zfcAqzBS7mOo3BuKsNseGYfUWphWo1w+pw2ItQxx5hNhClJ5HMl0QRwwamT7jkrc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S8txUDUZXTBUNRXvUpspqSj0lssSNkMwg3Ua91ADpbLrhmLY8yiiFg6lm6titQCaZYAU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ozAF0CXab3CqrdsOg3BpxvcHA5lXN1FIVfaQwDEt5kZyxHAYtl1UEnzBJZzGRKLBmXy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ruVFr3BKhQ/mKd3vFw4uJjBqFGmIlyrNTLLIdxg7C4ii9sxI4bMpHGOFaiqLLTANXTFt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u8wjkVjohZFbYiknGScUNLhI97jUZC5ala1K7r0QYf5lxu8xfSWJfEZ4lpq4rfjU8bMN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MfML5CGvi4swfg/zupTlhT/gS/moH+B/+Fy5cXcvEYFy9Ee4EqDimVh2plgFAl0xcFiA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chLiVCV2VOdIhSDiUsJU0WBAMwZxOY1pL2CLTOIF7JZh0nLiXfMBaoXGsxK9Qk3LJTuF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TpnkmrqeCUuSoniAa5i80Yiga3HB46lq9DxM8U+yNkoY4r6i1cPfcc8UG5UU0xGgNJiG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g5YYCjjiXuy4OP5S0FpOWXFIj9yOrnFuHnmY6Uw1PEd5EDaoe4HUDmWIZI3VcutnxxmL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hqOQJkeTUtd7jxiOYaDh4llI5DuswN20ZQLwzCl3cS9QKfEE4c7IHjqAxyRqLiI0czXL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vmX5bjaJXExrWJXzUrVUGKgvD5VMgie5ocepR7j51HlKj1Ct1HKYkINMqTMQlMtYiOBS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/EqShVP/ACf34etyvYOZQYnMDnmMzM7iAMVBLxB/VK0AnRHz7M4ZpOMRKywELuZ0BTmc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ll4zFCv/ABESxC0ciMoW63C0FuahrqBk4h8MRJsuoOlfuFFYRMssVYaBj+4GCu48Y1Cl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EBfqFwDMKmssH78QuJc/pMveA0TGlkOJ6whhM1TefMNrK1TWppPG2PogqxX1FW+8zSqv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WrhFpobOYE7zfEDhsbgcy3ZAABiPG7hMfuNm8SkEWi8cQrR1qKjW5+nMWyUNZhzFQTmh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pcyq/wDx8Iq1MZp+T5r5v/8AbmLEi7Ae4mMFdJzC/G2UckcqouaggNIrH4N+EqJe4tVy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2y2SlcPMxUy9E5RK9GvEALFIe5C/cqlEpeSLtRaMupmBRcQlw+CCMMrfELKOCAUXmJQw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cEMS0Nbluduojpwwcs+5Vq2WUNSpMLFWymLghuaINksleNGZ+VfEMKGJaqgSVoOnmOrB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cNY2iqNoIqUuiLm1qUVAzMPxKMsjHeT4UdxVVb5gBi42THMQom5fm/hkcXLXkgKMBueB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3DzFm9w1WZVu0eom4LLlMbJqK+1YnjqNkDLS8HmGgrJFQQxFFNzskRL1KBxmXM4YV4Di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V9x6PO4lOZTWVlNOZkKqpSs31Pwi+Mx7lDcvzhn5S4mTcDW43G/cJIcRSvhNoEvLC5u7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uJd0eZTfxU380EumrgUeFSlY1WAYnGYhDULcahVtAA2vFQEFVGhUWSGZI1LwTMimoi5w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tcw0LS8pKuojp/mOBaPfM2glKVuHMFdQwqvWIq3WfgJwKYXWz4htaqGxqiAxuOScjqXh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RYyk0mH9QCSt4nELYqrqEQ0K8R33m2RY3E3DjZcQ4LYsrLU2iupiTnFwLRar+IsixDc4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uBPF1CB4VKJq0j8GDE1lHEf4mTHcFpcynMNCnDMTNVNBjjeZk1IMwYgr4mfivgKiYl5h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gP8AF/yPk/xPi/ioQy0ENkew4m8g9NQ1iSuMO0Cc1uYcEUbBmawV4rqFguIBMQJWlxHs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7l5UiweYqcjMd2xNqMxRjRG23cZC3bGNMEq8Ms5qMajL/U2RieIgK8xFziKbN+JjUfiU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wJh6gCCE0ZpmMHFPEyGRMGgqp2gKtlt9M3pPuIiMzSmuicGQg4WE2IpPMoi3xcrTpzMZ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YY59EAAhOeYA8TJH6gRb1AVOo0wYcXLBdywnmYUC6hCp7jl5I0TbqGSZGnfwTvUBYU1A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ku+KuXdOGV4dxxdQEDUJMCO2NQLvyiN+IZ/qUlPqNhUa21qG/SO9rEOl7lErUELA+GY2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cjDt1fURNHMEI9zECobNaYW6IayTcPM3lZ0+5sSkDPwJVdQBd7x6gT/ca9tkENLMplrm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7jYGo79uYA3GPUCmoilg2FzNFY7Jk7aMxeICJsB9RXDsaYoObzKQGba3EMBmoFVHUADX4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EKXmI2jVESl3CAVDSOqibSi7uYMnHcXgOsMRdjQdwR2R2n6MCQNr1FN+CNJdwhziBtpn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LzHloxABdVEZyv8AEpAGfeRgc4JQWJCxjzcIiKovMvpRjwjxaYpGB0cXGWdrg2EsJRnu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NmZ6IjCruRGIthRc5zwSXn9kBd2ybxvTLaK6jJfGBI6wpQTI7moqQGKyzJc8k0Jt84QY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jt/hUqVHUD4IfNQ+B/8AwuX8ZnlLYQQMlmmCAh4B2RiNjVYmEJ5qZICNMOYbrXucMxGS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174gUVbxAtzL2GtQrKeDBjAsDPTBoWYKhfuVLunuUHITzS+MACVNVNcE2PEbzKkMc6l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01O6JWUrEEMupiS2kx2QrbcTA2SuvIMGQGe3DE3p5CM0mfWYLF59zgJSqFGJn67g2czI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YgYGcaFecVMyhtli3EJpm4sUS5dQXqquEARjNYlSo8hMHs1C0uauZN7gXMALeJgUpAPU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xMPuCvMo1M94jphZHFr8Qo4vqMs5NsHYztriVWGvLBTIuFjEQ4Mw1eIFEEwWA31EXdTS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/wDIg7gFAhNKrPMq3uVZqFqglWFVBQEgCLKcPx5xmXzF3AsuONwQ2P8AUxQ7gJ44ljoM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gqYFZmq89SipniOi1gjvb6lfSJ21Dj1BRXRF6FxUOINslTEQ4gtbBcnFXFfpm+4GZuZL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qqCoBkYgjjmo/XFYcEycRSFXLh0xUA1aviCFkvpg0q5ym59hiKw/olKJityhYEzLWfMV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ZDs/UWI0vmIphXAF+Y7hibbYbatY48EGgc7hDxAKFIgZtzFgNXuogDeYrRobISqwTuAY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G0uJjsmdP8x7L24iEXeINYLAiGKsbmKAxcYcJYQwKisjHgqxiZt5YAAu5UFZlyFXC6DO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VfonB5jUhuFUa/I2+BqLFmCVLhKh8MSEf8X5Pi4R+T5v/B3CUbdTRtkcU8cQtES96OF3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AEN3zE1RfURatRSg0vcQA+phNmZRC8ElwsceI20Fla5hzQBzqGDYY+44qJcYg68Q0iJB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o7hn6h5TB4ldsuHygJmaY9XLzKcwmTvmBK5gjPwWuBW4qZe4rl2XUABCS3FFDiAq/wBQ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EeWK38Y7ChMmsRqwcGZdk3ADnceEZZjf5QnKL3HtU/MbK0fBCwxgYxEHb9VBjX7gNO8N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W9MUYq8bSooDfNRsKpmDPmDKBMAkd1WyX4epiBjuN3Th28xsAVpdx4VvMqNCCtZZT+YA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AW3eJQZqLcKiR8+IYHDcchOZbDxMXzKupeYvhmkKlZ4J9KK7iZuN2ag5Yir7jGTjMZqs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IVeYo6iohxMkCjuUcMRHblLpzBExMDUpbcAI5a7liYtmT4TEFxCXufVPEZhAvcrRO42G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wBxBg3LVmLILVo1xFBLT1GhcysiFmWrqXXqK3NbjngXAS9juEF5mTFxij6i7ea+ALfmW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LFZm2UVJZfqWFFEWWMERgqTAhskdEC/nEwWYrxLB7jqEqAK66hlNQWzmIAJzLUJPEuHe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XxByc2QhvLrcJSl8w3YdTIomOINvkJbOv5mYaGZe9GstpDUWKo0S0/11CJIJaBQRAjrh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NfcVDxBmnUzIQAFbrcYzuZp2kxCDRBFCticH47fA18EKEVx5/wAX5r/I/wA7h8nj54zC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uPcLUb81KAqW8tQyRRKBgiGo15RGMzC9q4hAUvMw8QiAaiUS4CtVzKQahpMeJgDiUN4j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xllC0vUQMkEYPOWVGIHQiYLLhkcrO4KFRgqb6l6qZi5vcRKnOYgAKJkcwpVQxFg3OBDu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1cIy5gcRRaiHLTLg/wAwJ11ArZESPMpm3zGqD1AaFQDnFS18xwyXy4qIORrJxM6g9Qig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p0UWMiKZyivCokSsMCAp5j1cjmB0/Qlf+K4AlMGqIc6iSUHMQGi45eP9ynoxLBZiwlh0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6gYCN8cQLsMSiG4o3UfKgmFepQ4uax6rU0gabgMGhi9RfqOm9wXvUfNmJU8S7IvnEMMT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ZJ4alBIOcwg9Msbjv4VW0sUsRkMA0YB0himV6UdzLrEB5qKaYHUJmLUzINytBLXVzxOL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SqOYKC3TBN8XL3Q8FxHsLzLaqWPEzMmMwoiOd1Dvds4lsKomA4gsFv1GXRiMu6hDmIt69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ctfOY7KIkZgMkppvEMKBmamKiKWWJ4iOdMTCfmMxXAWyhp53BEtoIVZlU3mKRCqlBR6g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CLAzTe4xPlXiWK5tn4SKoGkhXNPEqrLGuXZBbRbhYU15macV1BQPXMNGjTEEukolVHlK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31L+QsjtbcsqoEpjSlW6h4vfUMGKlrc5OmWPzCadR5juBFuUEr/wB8HwINf4jK/wqVK+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xL7lhl1KlEl+WMJNhZxLsP6RRTbuH6DUzGCYcVfUeDLcLtjBUayxgXy8yyBxOQ3rEtmy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uVNz1NM1HTlOK1MZrmC8i4IOJQlB3MxjcscQkVBlyWyKYKlBVBKYeA19x6UD+4ObfbGO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GBRgge0rLIjzCC2IzRHcXr4wTTATKGalvBiGFglEcy5TaMsN11O5YAuptR7QGMID46gj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LixYsX/A3KzmPhYimblKBXqPxuFIioa01HzUQHlr1AGBPqG0/UZhJ6Ijw1xVofk+yoHZ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8Ss3WavvqBNF8ksKI1CwacbmmdQDCII6E58zUQstMxMagibzKm/zPwgDv7iLjPccjjuH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ONxFlVncu4VGGyc8fNkNNE5VxLA5glnniXJkzBE2+JrSUKLUS/qAuY1vDGIqjipRZ1mX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IAvUWLVRqNZrURDCAbPc2u4JMTwRcSjJYqwYGAQBUoC7gC7x4l7F4wdzS73LjdkyXA+Y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niHxOFLVTBtkiyUZh2PMSpv3BoEFSsRCgXMoFl3AKNQPZLxfHFSmoPUGyw7jW7JT2z3L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VwpBRd1UHO+piLFZLh8IKCrcvxKC1YAmRWqhGPDcG7DcxCLi1JK+J1KWbNsZO/MJMLVb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tTUBZc4JsPwVDSpT1EQbWNwuZnUvjMbGVymjK5cppZQJ0TKrlrfUIQ8zeLE2DcwjvmAU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BBg/4MYf5Ov8KxKxAs1uoxUerj1FKh1YcQ8RVbxxLwGFoW5uA6ACZaYJghaXKWuJnOEF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ucR2tX4iTCJJEOJW4LhC1qKXNy9n9QsVJSO5Tth/c5wpMQzxxDNrcqd5tG7suMN6hVLu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HFblRDJ1NKAgkXOo6TM12UzAmMFo4lhfE9XwFCN9Q0QGzUpAbZsqoOkWmI3kwqir0S5W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X1Le1Q1NPxBgBAgS5cuXFj8+UpMoQYajsqCc1KdTpYxFcoGNZhEWUiGhUz6TDrD8kjZk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zT/RCdBvqZV0Ho3NEKNVxLhsciTH/AIpWFnpIBLupQKt+ZlvcCiqivUAEQstVvEzzBmMw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JlA+0ASxywyTxEi57h4S4eosiUFVuODWtyz/AFGTBKUD1MNDUbTBAXX1Ke8ZuUvuXZAq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nEBee4tt0RCUvi5gR6lphFhbLgcyvgDknkI65mCq/qWWGods5g3kL0ypG1ohGYty6ZMV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LAGq5hbWbnUSisYlSDXqGmiG9nzLREQVPiXHjN5mBEnEPHuoyRVNQ54lMHiViaZkUxBj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6isMw2xh5IhgyQ7nAkshp3DLqFwbDKbmZstamM2DFcy8vEEdsqKnQiKLXLp3bZvg1zEJ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moB7JTshGuYwAFF8TAzDuW01jmYy9+5ihw+BiXzHaqwUxyxzMyECxKGz4IzqCd/AYPwQ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+N/AxYRQLuI/5EQcV9ynBIagmWs1hjo0rWqYxHLllqs11KYC/UaEJQ1Nytx6QBylWcNR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+Up5MTa6CIZLgiqh3bVcsKLdTM9wl7OoNWFzYHMWKtCXiyxbTvhlSEsncHuFVmElGcxA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gtLGXzDMprU0DUAhVSl43KLBUoKgnibYiLiIbI4cRIdM5nTiWqYfMSoNMLcZmBAqhFxk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mEJpLlwnPyqPpCrqEXVkFefgJRDx8UuULj5rCVtxxTi6gPdS00RaIizSNDEuvpFxN7Zc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loAFxGVa8S8A3vBGLD7zLbB+kIyg7jWHZG8HvJm1fcDZLmiDbLqUnuW4l+WLVXEcnuGp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WoKMMwMxCOcztLOYnwvzG6cMMIsczRxMGNyyKK/uKHEV0c7lYEwiaVqClLBbO4by4lQX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VijcZ0S235REZnEa5qw/iOcyUWd5Y6Zw3cNB3iMKuf6hhf6lI6lVOjmbazWoYxPqGjbx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F+FnEaOTDjMCgxYAmVW4eQthAoz3AD85RTcul8Oobq5YtVMRraKlVgzHydEvBMOJgLNs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YsMD8onhVZQgK3k9QKNWMyC1M7lZSvMYprVRLCWmLaGjNsZriKwZCK7BIIa0mPGxQywO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K5UWJKsFMoqUqEeBcyDOZkf1LtGaOZaWWJiZvwzCqXmJf5mxWwXBRLCOJlGVkFq4gWTj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UBUescQfiyWdzWJFQo9y7oB5mbJdDxE4BrClAWvEU3b2g4BpywVlNXj3FRUowVCNA3B2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FZJpEALmaJkmPMwnbFZdRRo3G7UQQz4gvAuCloPcQMBkwTQ8RRm4MNS+s5lhrUrQtcwz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UanMuDqK6giTEtVVniBZVwBnUFd7hDDV2S2zfEERIL+D1KbiMrzKuoKfjDUFVQwQVKW4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iooZQLuuppSekSZMETAnrJzC2VW/huXAhvQYuMRWIHQPcY0Rw1z8BV+JQhYHAJ8a5dWg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EDnMuY2lYqZNQQqsQa2Iq3NJrKDiDChMosQcxJkMTzDrQV5mOD2R5TgcFRejqMqS0UYY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6idMEhA/dL9TMzBrFzbbL3Lgt1WYKitRsI6Y2ww2TIxDyJiam6xKpoibYCCmWWV1PQQa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CWlkxwfUuj/qmaxJITarl5p6lTW4Rh+oiyMOyCbzc/TzCFHEVkgXOo+jMsPB1E/pClXs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WnmNPLqOQlDRAUrxLq14iPNcQw2xCHSyy8Z/iZ0JUD1CNm/pKLhbupdGbi20qNFTnqWX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MtwEDBrl5jrqSoV3ASuG6w+5u14K9xwzzxBQcENU2MlQ0G6zDl9SnQt4Ja6lWauJdkai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YQWn+ZWRcJq4Bbi1l7TJqBFFEiUvfUAAmZRsYDjqCm3BLvpM1nbmbRdN1fUtwjJ7JtBH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YhgI7qBvub18YwYQh8nwMGWRbiupgZXBpFqlGENQ2CsVq5Xmb5zB12MWwPCIDS+SEWW8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T5SK6ROIHAj+d2/TV3DLQkMyFRApEBd1D3Rx8QpdRplwRV7ol2DZompUM7v3BS5tg5Wv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R9wA6S/EEWsQ0ollZCkCSyviM4h6swVhAozDTuEmruBVOOpdhabdES8Nytjk9wVh1g/c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xm4qaEOxPHjL0QtUpzqNjUejcMqiGIpbcCIcELNRGnmGA1mCiB3CVfwWqIdUd1UKKhLZ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VEatXLAcMOplKg3KpR38DRdSwKmu7lAJ6lRF5RgIFeXBHOQpeSU0sTTC4kaY3hUo1KjU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qDVgB4iXDjO4MvEFJ6EHETUL7hKUZjqAx4rlxUMcYck5eWNFIdD+ZSW/cuwr6lnECDMX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IIPiBrmKxCBAuVioPwRdTpLaFNELrejuG6vMJ0IGInwZJ/Ew/uZYSwNXmWFmKqZXKG+I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qxFBcYmbjMBuHDBSXi6ml+4VUAtv1BSz7hr6jAdsrk6GAGaKgyZLHee6lYjAxM+4DmzU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xKBEdmq5hW6MSJCoKaAOYKHfUrRWB3KC3UcGl4lIMJLFlkdUncdEgiLaZdT+466UxRwZ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CJ12rmEqnmKLEq6nKZoktYtASgB4lSuiJRrESv5EsxS8TFCU2wVh2YYzx3X3DTwsoys8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Md3cZlxd1HVagFblBZHeqV5bUgpFAYqGk3AlYjRhKiGLOJTELJbhhjDA+CEGH+apgiRg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RfhGcRHLsYzBtnAmW6hKraFwA6jeMe4UDuClvIxBh6ROkL/ERT2glqOO5eXjpjUqS0Vq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shLQccVELz9MdkMFxcDChSUVOOCyKjKsS5iKFKUkWzmD0BAC7IPmppLMuqwO4gZylFpK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31CYZxIrWFFhiKmWZbgDzFTGyPKliVncsKuWjDd3H3oh1EOIrC9y4TFbCNECVK+AgjtY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fIPqOEmffUYvplIBoJQgoQrFEbgtTmWMSILpm4bgtzqX7QDaSqwwbSDAKhIpCcMpqfEb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Ms2iDSA3fMEKWXLdRLUr4WXZZwS7siFbuVM7moGLNVXmNdVOcal0qTmt1Gq0HDFfTLlL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1ft+AtgeYZXLcYh+piyUVncwOoTMx7iPuW0FTKjNhBXySzES3GoUA5jEXurgOag3TFxU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88wAB0QLdXNombz1cYh2xODEuuW2NsDNTAvUfhcQC37m4Y7/GBFKifxqOh1c8a3DSBm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1UnE1tiQDqoghuECn3Fdd+YAFKwMVNV6gpUJubfMABeEuIzR3EG1qADtSKG/CUwxZZXU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HIOqiZ1v+YyPMI7ouJk2VDWVvB1HhubxHVODc/JASspZsjvYXzL4CgiRys5g2nMXdxbB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VR3xKoMURGHPmE2p3CYA/SWJXEAr1UARjp6ly6AckcNRm1XFMcwAxUXiLWpjLxLWlgJi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D4FJjvxOF+oWN48SxHPuVximiE9ochdEEbBMeCYQtlzCrMEPUV6S4AN9x3GhzygNq5gg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3LvM3lYzK6pxG8Vxjt5IVTfX3Kb1GoJmOYClQTe40wi1jdNgIpqLWcS41MsfL4Uo5lIK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HXl3CsoMq4QrlkgqyyEZV8y4lCGimVj/AFCgiDIJuly2LmU0uXzLUWMQRHWHcIxawrCv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BM7yGePk3wxFDmowjq9R0cQmrohbsyhJmKgYlYG5XUiDeNxyqiwl025gmnU6INkuWEyq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FLEVMyDCZGSGgw3UE3CGowjqXMwfUXiE8JzLj8OMGLLGe4NAHk3L4EdAZIm1Q9MR6Eaq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4WZdNQXMDC7xA1mUFVzCOiPSUnMwA/8AZStG7heRFCoZmpfxEWpnqFyzGcJlhywYrsjf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0xKr9RUIdxazBXdJcLMQMhCvBCLWCMPiLOfuBRWU4cykty4gaKZoiqw++IV2LLZuYiHO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QDrmKKCpa5KIFA4jKn0gmm4ArZyDRcQbiozRIxAuBkoPEpARYSBuoGM4s1H1N4e488yG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wRocRSBxRiQNZVvqJQuCVhzLrcpiHcQqptgUZ3p5i+peiOMbIxE3qXrzKhYA1M6hyIru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i4ohkLnPCMKKF6NwOQIblHzABLOcQRvcyQLahVhHUqcwbIDeILqLsh4RBlzDgh/hUqHy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076hoVCGEpYNLtBLCAqMpUuNTBx5amNGHpC7lIDlcv7FzuNxy6gRdLiXZ6jaoo/UEKoE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WyjzAX7gMFR4S0XKDiI1L4YhXcApz4gwQ2phBahvcKDKSr1cQaxxkuXAVBVi6WYL4ICx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8wdZnVKFM8WYFYlICOiFqLjarIoFQztrmAFBRPXzUFwgQJXUad8KfAEECXvwW70DMdxU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ZzTKO8YyOVRFspGXmCi6ZbEIICukDM0QWSszIKLmEdsIkJMQcKLWwVyykHcKyq1AWCcs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ZhiBiYMti5l+UlFVMzqAJy5jBFeckRwI7igopZuCVElxF8ypc0QLx3LqoW9xLcy6vvi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iVubFe/EFnbGVi1uMPDmXUUSXW48juHbjMwN7CWqXTA6kwXzKNwKoj2o4f1NRqY7onBz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zAVdfmFgi94C1J3AQDAYhBpiGuGDnVy5PyhtznUtFXARBw4hozdw4j0w08fzCo2SJUpk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SycCCui13A2OjiVBpUar+4pi+UbLM4hNiD4viJxUWCrWRxMIFbRd+ZzRb9RVWqbjHVCi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oWNNwpGWelDBqcpiDqETeiFoYRWCnZwwygat3KR6zE9Clgh0EdCOIdoSXhiBQ24+Fcdu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vj1FxRDBW4gpFzAXia/iBbVbMEQ3MnxUfjwQZccyjE2QGzidkB/wPjmDfwJHDO4zAA/M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hoxFQS4MqWGfzKGIBUCwMq0WWZ1epgKeLihaZQgI0aZhJsWtymUxzEwIPcaojNUyoblI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ZI6tZqWfGVZ1FEUIiLr4aVBDqI8xjiMlMYES+pbC2pcMTmlQKmCWWyA1EqURdoiFXMli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YKuWwwzLi7JzuC1S4MZuFY0XBLogAYl/JAgZIfCMywwIZfAU+RogUJfxw5iv0k8oSia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TWJZeJRCDU4YNLfLLmAWKGoZkyEo8ypJcIwki5qoiHcGFy1YlAixuWHzL4NykBYPXjiW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ZYCYZqIRfgCxnMSXlLRI39y4BhzMmyVx7lpmbarMrMrBAYCzxFRxmeH+IgHNQkLJnYlS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KSMIdcxkrF5l2zFQirVTdTibXVQKN3AjWqi3qclwDqUHLLS++ILNMClI0wEU5l1m/iXz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xFrcCniIcDLG0UR/1eod7qXt2ueI7bV1BMdS9gV3BorAadRRQNzBQZnU3Di4gmKqU+aK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iCUUCQmhzL20Gwg1NHPUw2jG5ujctNR8CgG5X2ty6VVpCK0V6gLxphSwVioOO7Zl4MQJ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EIac5j2PZL9qJdEut1zHceYI5MvxFHHCobguY7GBuFqdXLQsMa/ad6UxG358+IwZI7kc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jkCIxxe4S0MSG5bAohuL4HM3lVTCJHMxbZgJnEF1C0PhhLliA6atjl3+ZQsCzhYA0Fwl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yAeaYzgju7dzPj3HWlriLYKyKXNDUwRcibIBHIYu40+E1Ux4mzycnMt12ZOZW0xcGtts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YamZalj6lItGFGCIVCIqOsxBCrGZ0zKTyzMd1AUY0sSqzFTE4mXMwDMRTJE1zGaEA5gz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hYguIkvnCJejxuFoS4vwFz2h8TJAh8AfAQIQc/IjMzjF3UAvcVP4s6zjDygYxn+3wG1J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JqLdpe5oolZhqO/gFXNSzCsUC6hxUvfUux4hwuWYd3UR0GAghzA7q/U5I/EASiy9Gagp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kqM3HazGNMorMIoTklN/qOHU47iosMGd3NOJaQ0dTmpxKjOGIbgzKgeDcyGIsychiXQl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ZloMMAmGJEKYFHLiHJqK1riPFKKJyR1FGXiAJs5YUe0XIgBjKzbUSd3xK/3yhbGFCZ4Z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xWynCpCGhMsxFN9Rsqwy1q4gbTJB1qWWyq4hxvJ44hno+4Aa44j1v5j0juY7FqNG1/3K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HcZyHLMheXUukZLjiaSsKuAG1lyvEGcvmUYHARwuR/UtZtpcykH88wZHLMqpl4hKr1cJ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mLQGstwlN0Yl+vuOTCiLAAqCELxC1tth6l+zw5g8oYajVtYKIqHYiwMGZlUyxrEx4hgc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iCMzQJemkAlWMMD5VCXCbQiEFKYNqCWmdlxNtQmA8/D8YUxLQv40TdUQU+ZVuAZMjEMG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HyysxmZB4jL2lLCyHwqi+FTD5moHMc3WsVARscNSrG0vZa5lZ08MzTEmZcmZrEpsIX9Q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NGDUwghmYqGO8QuAx3KacopoirghGUcBUFTzHHMAKKYAW8ypojoRBzALmXC9yuLUoWIa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R8IUKNXKMSv8NwajLtmT4gVAg+AjBBKgWZswBN44TPWmoaobYQx1O8VpNcyo8I2eniC5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BFPUSbem4QEcwMw18bo8JacBFiaTCcS1g0SqkHUFzJjMIKJc6QRlYLZKiMuD3C2ppF4i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OI6J4RYGswRM6lEFnmbSzWKjJBH7QT6gxwTl7jpjSjkYAlRkcDcSr+peByiqTcEhvHqP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y8MNZeJQF1G2+Ph+hKXvcd1sRuSUKOfMyMTAl+Zmc48y2vA6iKcUSxArMSuuamL6lCRC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cLj3N7bGiVPX8xhqpfkRHBwczQXcYDm41EPI2y+rcxcVsblweogsW+YVBhGKoLuAd8kb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8UDl1FC9Qlt48x1lUQY5I6HTn+YUUsEQqamNrF8RS9wcRNqLlgNHHcCOGMMEo0OdwWcb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Mpuc9sN8pbFq4aLUQ/MWo2CHmbfwi10wIQAVFm8zFPB+YNrVdR4K4+b3crhsWocHiHwa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XjiMU+f5gm4WH+A/BQSuophzD8IlyQ0tUzMVEMjDfcy5hncOAt5uAWgRZBfC8IziWLco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7iWbcsqhfUC1qrmEpMR3VmR5XM/jz1LBDfmUXgwzZEQNTuYQsQ+6G7I+AvvmIBLi6IBB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MMqhRxHL4OLFxaBlYqjFJQBGMFYgJsIbRFDjUwRhX7hpUHKXoJasdf7lLdYgqv6hBbxG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zUqFkMvCNCjaFmDxDKPh1KlfAgy7EEvmUVAgfIBAxAgZ+MygQZl/8S/l7lQuGWoz6CLq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LUWmSowV7jOmLOXUzkuJKR50w9Ck4bxDFNfBL+N81TePE1+MGZVURVc7ocwTszEaisZO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cHxNfDHMuiQW4wcGaTA+ABQu5izMqw3eWU/+wdwY8TC44MzaxMC8ygWK7iIViXPieGYK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ywZh5mrRrvGZqdcMTR7+BxbxNKHEDZ/czI6j/lACBmA24xK1d04mAT1EUH3DXWFW8kNg4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HiZ/JLEb6hEiXxD/AGKjtvZqA2Y7nuVzMIpblEOuYI1ZCXkBueEuVlqiXDMRonuABo2c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MgL6ihNMqYX8As9IgbKj0GY1huHW31O0sVFVogpLbG5cUpiB4A0nMtAW5rMV7FSlm1Xm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ls9NRVdy89xoh1DLbK2UrFnEfMbFcI+2XFiDnAIqDIXdTAYCoJKNR6MGBqznmXBMNXKz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0zJxFgqKOyOBlWmr/EsyZ/mIoS/8CKOODEuFmo40wXbLDuD6+EW+bjSm+5bSPi1l4gyn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pxGF4+4KkHLELa4jiWQrXC8cEVJLhjHUI4NxRRhjA6JgpDkxGX7KVGxtVMnYPiCFDSob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UIopQdS/UUqmoNVymGk8Euo6i1zKGOEYWTz3DlpmDL4EFnPD4mQReZfaUgC3iCBSRsM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Pg/wIGJdLMupjBEFIFwjJKJtAhAv4g6gQTabnvEo7xKFzmiNY95lObAbdy/GYorqUvdb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AmLlIoYwoXziKpOHwR0477rgpm80lzDGIrjmLpL4tgmgupRjFFQo8fG1vxnEJhKWK9zR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cuC5YjGinUJUfUflNcRVk3FvTM5epXEzBLVjLG0DFfcZ33DrLjr7gJTKVglYmERzDmmy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/Ars5ILJVy6Uh7BTxOn6h2+PcX4yZoXqJVXUEpxhiHTq4iF1AR25Y1ZuKhd8xytuZQrE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aDiXKtUWsaac9S4vI6lk0S2NL/EvIKZc4xxKSdxTLNcEFG6YedbqZ/TKUvHcrIqNVxiK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Rw0rMBAO9zkDRylE0xcxArLF24+pctc8wW7yyrDzFuYnOQyRKqdVRCgMIOI4IxcuzCIE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1VMUXjMwHe4gt071h8RiKX1FAgvcSni6IZWjZiBuKbyTAPE4hKIYIoqlWUGp9noKC0yw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8NjiOO4aeYJepvglbf4xKK3NxGCLEV9wLl0yhxOyCCnE9LhU735Zeag24mSvuNGwrmWy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2GqgUAVdVESkdmPelILgEYxqoeyefUealhuCChIcHUsTqgrGmLO4AtYJjKL/AAIQ1G77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pazFYaLjMNS3uKp1FnMY1LJbCjKHMGXiJtxKGCivuGCIBWCic/G3wViEFmUmYCV+Ut2h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IIfLAuYzGiIwYqhG6wFjAaFolYgteYFNQGcSRbJe06JmjuOJxE4+GA1YSPFQ+CUKa7hX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1LiEszDGDXxUYpp8NlMsIbkygxCjcEVdeo9rFKZlMt3GkuoCTDKXKKhNiRCimIAovEXH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ldcQTjuVRUqA/wBoOfMq/wD2FG/kLmviIGcw5vEIgii0EvahCZmtDhhZ4hEBgjrcAgtf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xBkPUABpccZ1BE5JkBdwAS6viUcR4hcV3MkHB+4x6CI1pSHEFmZSQ8xLOb4lTa74xNRl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rZsXiBkhHaar+INQwukzFtsLLppZ1KBZSQLTNQcMPKlz1P5nFJZOamMO+ovhqOlYbxCxQ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cXuc5xKF1iVcoQrbdQogZOYsRvC3FR4HUsjhuXShfKXd+LjAcqz7llb0Z+4Nc2n9wUQt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PEpuD1DFn1BsLrVRByvOTuczIlcTAL3UvPwqOmOyNIopAXKfNGZaC6xAKXKnM0hDEUVy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LR7zKMFsuQybisoFWypzA1cbcwa8RdTuXwscw9sPaHDRuCcGXXG5kHKVDHM36i8fMsqL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DSc5gMKw34jjFTOxE1ogr4CN4ipmE02fmVT+4jFp5j8BuJtPEyU0wBDMGh+EbZRKmfxB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UvbOyViRLwKgtzDgj5ixMQyqP/UNqZ9SpVSpUDM3C8CQK+EdSncolQJ1D4HxiuDMNyvk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1RVTCEPgRIU7mAeZiETBMjEJTM3EOB1KkXzMRNAwiAGEHB4hkxAnDHGamrGZg38B8iEa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xuYl+GkdXEjM4AgaKj0CIIam/iANG4lvgR1OZbxGAyjt5czglZzPDXwEf/IBrgnGlgdk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Msy6GXsuByrEVWGpUEwShTiU6kOpkw1MBMrU4viXyZk2zZ1MetsenbmM1ruPQ9y8T/1L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oaEYVhGAqpSmuY7zRuADq4QyP1GsArgJjC4VWESxcBMvLmXK5nGmpet9GHg0R45VLAA4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qdZudItxDTpcA2iijrm4BjeFToqBgLNROVtVAYJhazBKDHUc0ZNSi7d7gxc4hI4RFytC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rXEovlcSCub3MghSQHLfiASHG44AOqjD0MMLWL8y7E+51xccRS29xz1e7SY8Y36ljMdv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cVwUg4bji8CxGYQhDceJxH4DLm4EqpbHfxgSoZwEVXcNZmIslzYhLNBEUNl8wUm3MBnc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JUXCs1Ly2X7gIWjRBzBfMCjH1HcCtx9o0uoDyRzmnuHmxFlB1K8RgjiI46h2qCPmOyGr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sx2GHosRbixnW5vSiNkuHhC1iURzAGCSN3Kp/cNqFwK+SAuoy5gD4uBwnZCjRLh8F/AQ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AiVE3Ld2RPHmiC3tSiDidIQu0S16hpKGOwzGL3OFFULlOMoZIqZEqq6jxV/LqM37hyTE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SVH/AAT+JlDwIMckDESVEZVAI4hpL2Y/CzAsixlQgjkYgrDqIuBNz18MjC+Ykd2Rz7m3j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Kh8w2vmNtdmOiC1TBGvAp3CbxUvhB51M9YrUpQsbjk7PMrzq7xBBePMRNMsu6uNNH1Dx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3BSq2LekpgNwBagmR0lGU5uKovLN5ckfQiodoQFsuQFxpRquIDdRr4igcwTeqjLWUgg4q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YJmFL3MIwbutMM0BvMMQGjNRmyruFbOKlAVslWNzZBYBrXjcHmMMXgoaxKrAmRTcEB0R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XmUK2m4UWWF2OyBa9MzNA07YlPS5ixDMu34jbStRwrMpIVxUXpzf6gm3eWWRV7s5gg89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aBKR+PaPMMEoYRVmGcSyTjuChB/wBDiEIfJOJUSLnEcXkrauCZUzpzLtMohS9RVZcELm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5JV0ISAJnGjyS4hNMW7HlzBKBHMAYxXUddfARcRS8bgYuFoGQuI4FjbZuKA1ncEpWAWl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jkjaXcs5jJnUoIq1ULxRcFZiMsKhfmPRgMxBkCOEJGokrMh/EBsQKIzbBs74MNIwCw7y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F8BJSBCLI4mRKhEuHMV7oiocckpATIs0YVnUdpTmDEsx8+MR4m4RcxCTPdQMoGWZJdl0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KV7mYPMVD18pZnKsvyPgMR1cxN7mSu5i3B8bly/kZdwJcfkOIBibJUNEXCRexK8Z8Syr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t/UrNz+oCuWJbWVCdpYE9+Ytzo5l/aCi0RsbynsWLPUBsWiMBQb7lRVWJqDmCRpPEzq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f1Go4gBhfDZiM/QiyBzyRa16nM/ULoBCWV6gBspjWCogpgl3qVTUaDVMy0LuFN1q4Kvg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oxWKmCXkZiKoeYh0VqVbZWZYkq49ThjxAmw8w3mwmRHMpYvEd8C5ggMS+vV1EuG7i0Ft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ctEpe11AWiuoUFkRmlIJU43ECg8VzGR/cymL0wHM61KOQ9zCjbMhqEtSIWpds0sqdrEI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ejNShDsmpUxfgk0lfJWJcA0LhprPMLFp0YISWyhLylfC4MGXLhCXD4BbeIVNiZu4yEQx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VX3LhxKQXUEPDNpyO5bQzKgqtGpr01LFxKSC9QJBVdEQ3CCJXENxIS4nJCE8RBLcxxRq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nUZCp9xo5O4Co2cQVDlgVcwbrmHtGYIq2uG4LCAlMqtDtFw6pz4mQf3HChCKVg9tyz1A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RHcBdSwvmBE1FlmFIAiglQKw7wHECV8HwCFzMGJhT4EdqlU6jr0x6ulLgmcEeTMg4Y4E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2HEWPfEOJzRjgxKNWMxOZaGjUW8nwbdRLs2uYKUioa38GXzXwfjlNI6HuKi3UKu8yif5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MCWZxR3GCQZIVbW4FURZv6h0xDKcwMaZaoZykS7aIcAETMyyZ4jotrBb5MAAcksyI/HR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rfUqw8kK8O+ILLyiHMnguAqzUFe0oOeYLSZP4jUsom4bNnUEXrmWlu+YJgwKeGJer9yx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3A3CYKwCW2pKr4gRhC8SgCQReu5jnEURVMAimmGCRaHRPxIVQYkqgXMe8TwergXHK1LY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TiUY65hgD0mdnmVTvGNkVLDjuIu5b44hBa8ZviFlMX+JqwavUOVPzxCqCmZ7agPyjmIg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84jUvfiBothAGscRAseadQu7EHBa/wARqawNTAuqIYVsZQTEamGeMNR2EEpNZluOYsfN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HSryhRUCXBqKeofJD4Voq8QwyF6i9D1D2/MzY33BqigtO4dOoLfSTNCnUx7hgC+ZRKQY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SL9EH8wB1FoxqbX4m5VxIBBX1CHmYEuLLBwGfMtSCeYudp3cYoRWoL2UWyw3mGw15jkX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kGSVRiTaS1WMbxWUBzFbItIauUvR8JVqphiqgXUvww9j4T4AJqLK+ALg+YUlQygUfFQ+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vmEJgk9WJmTukrngI4UY8pQb4GYowINyxzxMWQZsrrAJMSxkOJWYqJhlwOYXCqbxCstl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FWUEGJUPgjEghioZsubwZ+o2ytMVAbP8z4GoTEzEifFhCJkjnM3Fb8YhmriN+INJmVFz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Eav8JS5e4iVcz4hsREY61Es0/KNYq+Zb1cNsxdCJ0mFTpSKmt4uLI2yw0PEU7rMTJx3A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KlogFOIxe4IBiOqc8xQDiGBGZUFybvcVttZU1VR3CFOeZkzT9QKHmNriWIcC6OZwUyiW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AlQDkGMeTcxBpAr21Eu4lMJiKxO4SmMOZQYvzBAYDiUJLla9o9J5CBu1aYszfNalabaz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5dZrWY6igXBAIQMGYAMFY2TiMaFkC6rPfUFpv7m/XTQxI3dl5xA2FrKG/QpwVDKjEro4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zDsmQI4lUgJcyjqWWJduECG4NxgCl5ioFN2Q+zQwnQuOIfDs+L+CafBlq7jK3litmWtn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rYNJKmuhLi1viUxYvMxBiJYn46lBzKitstuESgzBAyxXdMtqiKiod4WlzmJmiZLxKziH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u+JoO5Sp2hRKvqARMI3zuZHERWdxswYuYS7BExV3At1KIpBGVLvuJa2cYgcKgiPFwyBX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goOVk2hAuCEVKgYgQ4gQwQyr4EJ+hPYVLB4yYS1myASotquodhUqzWSzGkCtwTdLkmxH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mIahwQEb5gihGG7XEdk5QWfAAr8NIfJGOvgoLuUXMY84dHqZLCKoRj8j/AZmbKV1FpKC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FyE1XMwZZ0SkcImnD8VWMvQOL1AUZucVEqjuHMA6suSjRLLBAZA9QRsgLZuYv8x3WN8y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oZ8RWFECxz5g6gsal0DV4lAA+YhNMDgJimGcqAQVcUhpUQjz4ItzUVWYJ0mP5ioOYKRW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yF1cVNN8xHKZNSgfDAFP3DG0iTKyCFNUwoN8w2UycwQ19xKzg4SGIuozoM+IAZM9y6hT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wJnQwmMijMdS7JuZ1FOL6lKdKLhDl0IWoylwUCEtdZoxFvhlgiLprmOLBTmIANkXCYI2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sQEBReqlwWXsYCsYNlsxIrhjG4uARZEitjExfE1ITCbloEZeZh8L4UgTMD3MXUriBVD7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8DBIgocTE7lxyfUo7lbtzV5Ji+JYiwjqZbxU5nXMLKNcytt3BxnncCst+Y07gOOJhzKL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2DXqXxYWCtQcXNrIQW88zAwCUc36lAvhiK40cRAPmO7TCKr9ygR5lKoYwxXMBhmZvmJ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l0hzKi/ugjEFDVeoAKIEqKEWXDMCPoTJmHT4AEqEVCJmEBCAgnEVBOIrB+CYeiVnonpd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DwjFOUfINk1kp89zOsruXFJs2YIcFFRZRAnEo2NwteZjwblDEcbdTCvcoBlw18XLg/DE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MwuG281BbFG1RM4tDcW0N/4HwFEYXZVrCbkDEESn4YdQ0wxS3TqflKVomtVKwygOM1GG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nqKyioUgMW1YRurZ1FD1CDmGaO4V61MDmCWG4qGYNVmpsn4g2bOYja/MEmLqFaZf3CkK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hxAhlUwx4uWQ4GCgLmam9SyEJWalCLaiLm5ehxMgZ4j4yQlKOpgJlSoKwU9S0tZR2wRI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6/ERzrmBFPEAqMrAsKF6hwLuANmcFZhGXVxBZEmjiAXYSNg3AAlLCwwCPahRuK0o1F7L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7zLW6InEGgaVgg8QmdqlDfEsqjNBlKohRC/UJY5gkAea5lPTxFhWD9Q9C3BmWhzkWKd9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YmMcJZgSppjs+FNIMQBFyKy6W8oOLJB1jO5UWa/xWvgrbMCGych/Ev4H6l2xruNUBEpn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Uq5nKLllu242B1BaYLPJMtSguEN8TpMy/Jr+4pqlxH7CUrxBsDmCSxE8wa3ctZbriN0r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OPEsOUfKmMKYlu1RFZmXgzqBSmmJUy4l7mJEQsNN5moRVXMegbZUm2EQGCWkH2gmogja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3DCiAQBxKPipxK+SDMCVD4EWBGDGsLD6qV1nct3Ytm4FsNyrCeWBWe0CbtEVE7iqeZnH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MMx0S1BBXmFORqDGHGqib12nMNjV4mk4zGQGypsoJuOIDCMPhfhLuUKaEGVPULaczMzM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RKOPm4fAlwsbI1S5XwS4nwCCWJUNxXw9QaamNw6lbcToiJmA6PrzM2Y0POeorZ3+oi4N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zo8wqzd+IjEQEMJjOfUuUMsG7ZlZbeoavMvlHuKNIe4JzV9zdqCN0MCZbgM2zYcpqZYV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B4aZlwiHZfzEAGsYqUS2nmYh6hAsMgjXqUDDOhi44FN+IaFcuAtcrKLgqMoihp9QUkxX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NiKrDDWOu4AUxEslbVrcfiDHjdL5g4RCYCHMYxcFMSx9P0inRolZ2oRQCJj3KSyrxMAo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oTMAQCYj3q6hYYnD1HrwTaYZm2z7LMxHs2RcbhsdIOnqFYYQVWJkz4fEHMMIJpChBz8L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nRSS8WIypMKZldSvhISwkRmwQ1RbJl3NMx4INPuL8Q15gvHEvlLIwoAWC25RazLxRDGT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mcQHMsBcfG0DK5nfUUFodH1BuLWVK/cdqysVRmMOUriArJiXRzKA8MSjWJZ1Oe0kA5GWM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UZzLXiWMUl1HoCFRT8wiCq8Rathgx8anRGCdS/cKp1E8cEIEqVKlSpUSMIIED4IR0Shq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QI2yxEgm2kdavUMjCkMLMRQzAQyvNtTJGCBkhYlG8wU5YM+GYFiisohXBUWY2wJhFSlA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YloCNEYv4q2BHTNWWCTQQUlIEv7ucssJ9zHZU4j8N8TNBqDEjB5lSVqOxTEqMEfhMRe2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wqXL/EDcFwq82uIxqryS4PWF3M8B+4rUPaWOLrVlXGDYh3Gatt8x7A0TZMzeczIF/UIF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58IHK3qHBi4urhi1ypuORc+Jia44lE0SqscwRTDUNL1cLhV4jChddRjZINFbYPvieYhg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j1LIRlUFag2ckEXRCo0LTAgPMYbqVBMxzLIG2VWdFe4V1aspug3xEGhzOs9xBKOY8BzG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zNfEZhT3A1jBBbWVY5uWbbN2xaeiz7uKThX5mKFKMwegt41AEDP8wqdf1AbltQ1LQZuV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YTFd2b4hYWiZjQtYI5xgJeO3EtObZYcCtQ1FfMrbgpjJEcgUwz8CDNkCMJUeYPyRDuC6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C0CCij1H4NRwChGVNbIAxfiJBe4UqNBkmdGDuXR/cXGWNBXRBFcVKzbBtyRHSaC8wo/w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kQlbckYOMsqt5WIadSr2sSrrMVYu5gI0KeYcWtblBK2QWQt6giBRC2AhAG9SqJa43HSy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bruG4mpdShmriVDbBSM9ylBGCqNJlC0scymDAgSgPgPllfKfAQIQj8CDODtOCLHKmGNN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UIaIwI6r9pysIyHNXEE5yZueAI4y9hlty51F0fqXDiIOfjf5msyRNTbLt4blkJQxZ9ky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gLgRZima4KZ1NHxAqx8ExLY6fh+CRCAYTEFy1iZMFRfCWfBUdQBTCNr8R5YgoUDi4AAj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e4HVfkiOWjRHO2R8wqK9TsZ5jVjMsmeYQjbXES8BLXTE96NpYdxcohrZSRCygcxGMUpR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RRl0xnS8xKilgoHEdsgldhGoNfxLFm+YjeEZAwbYZgzUKoJYCzMRLJwiMtBIUBXHXVEw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OUvnqWgZrMwBmGKvxHmPqOmOJTe24YqeJnah7brc72InwCWx9g+JjktOYl2mJUmHBKuM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LEpF3WOoRJBAyON1Hfi6ThRjUYqNaG7YmLhii+0LrzNqmtVuWipJflSMMTS7/mFFpUBQ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1KmC3Uqo1KnuCiGY0ahiawjFumLMpLMkpGYIMIS/g4JzUXKA1KBLKDMMwgysYliLRxUw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KyGNRQMwQ/zAd6ldlVHQ1YIhxAt4dAgtf3BBzWZbRuZQES3nMNgSBguYY7gm1uX+0FrE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RNXEC0hIOZc4VxmdwuBpEsYlvniBjcGZ/JcPBcvIuIQBZYgYj+Ivm1CaFgqOYJTRCFQ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KCX4BlQ1KkVG3MG4ECczUs/wSEBD4IwGy8/DkqNfxuUaRjqs85oyj42FEXteYz38o4qs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fkuupXIpqVeVTCxY73MW5VDYrEFSWzMjMr5gG1ksKOIA2qGEMosLQtvUDSBAgRQnTFis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h1d1maEqWDLDcMJcMw+FmaWvMs+E1L+WJHE2xFYUQPUYgjBLuZcdqhr65lY8wC0xZ3xB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tZiNCq9SwFYlKLa1GAN5hscLBqZa5lzzSYAXuWvbbiEQTLFzAu88z+JeZR23LAAJzM44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zCLwhKyp0pI2reOZfa3NtDcAsduiP4tzUjKGE4JnlDia3HpTjUe7glIYLDBuwglGI46c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RKExiyuYwpVRxie5WBYyk6Lzca9E1m0ir6FwMimphMhzzHfaqA/udqyQFC3wS262CWzS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DLuhp1Uo6KkQLQ1AjGiOWpzcv7sjPHO4WZzDkZsDmKZmzURglyx4m5hCwQiXBpZhBuB8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QxctJcQl9wZfwg8QTogFr6mmuVRpDyyDcoF5zGry6SZnuepsjBZvzMaXlBXLLML7hrll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fmZL3BfRGWwCnU1ckYkzAW0rlhO+YgMQc3EADgZTSSxgqUAqJsOeJYKuWaGbruJJirmI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uU6xthiGmUWR8dRCNXNBVTEFsMlblBFCxPiT4jcUGXKSyBb+I/CjmZTLCCowh8HzUQHf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tvojmXKDT2v1M1OSQ+YihK3M9p+5QWFeoE2YjmTMAh5lg1uXEe4NiljDLBw8QElMwWVl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thG5CoOK1UskMoMSoEcRlfE3v4WMaiEdGAoMEpuwjV8GZriqEEITKZYYQiqnEr/BIlxJ4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R5lRfOJRrTGxx3uVcWdVDQ7mKjVxF8zBCkO4TxR5cVomLYwY3k8Rtr4iYvmVBCu4YLut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4Y1C1RUK0aiIihCzKHOKYCumoCC5jXUC0QiVpzK/csCyNwILMxp5mo5nuM4EsnMvAlMB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3+fgWOhgoVrqWJLo4ltNnEEaNcyorYWUFfuYUFcXKO1Met64n+1TqLOIlZi4sHPUJiCG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xl4lLQ26IhE8MzAGYVk1G6L3O4KQjtC8Ta0PMGWF25AmEKrR3M1OZUFrmISrCWOXEpKF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IlIfvK1BiWFJceENFQKGLYGIECCEVN/gQLhJFL4BuHyb+EPEBNTJi6lJudxiFOdSzlth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gOJQevcQZ1CZCqgG9QLM7hE4SvdxUsceYcz9TKBnuVS2LY5gBhqFeDNbIK3xxDWNIpb1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d1GsXqZOcjDAT1RcZiKxzMJS3UCdy5cogdxznEUF1cBBwWRfTpiqIA0wCV8JHRMi4sPU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wRq7xF9RRrLdQVhRizFqFwgSvhZcGEZeDUsF94X8JZTFUwF4v9Y6GwQg9qxL90iAmRlk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XELIFXUcNOogr6jQrzBLTA6Liy0sDJ3DzMsLbHCyHEqiEJYQDUV+CMdRYuPhVAuXETG2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DFGaIZrzBD4GKOK4fCNfB8VElVGO4yoCXbzAUsQcVmHWMvHOYv8AM5NSi75gt1RUpoPq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dxJVjcGbRubDWobLjQrxKDQimMStO+WGxPzMMjcsAXiYeN8SoRjTAAD9RcMHUEF4jWT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K9RAbILYae5btJhGvzBRdxawahbbGyEqMZUw+pv3qPcvPMyALgJiJ/8AI0ma4v5iQVmU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zEixL6xKQLtuGCFXruUUYrM2NTqEAMDNpqLQrpgadzMEu1W2Y3hWKgqmL1qEELbY5pm4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7mUoqYSL4TiHczfcNWOrjM01BYMWy+7LsHMS048pc7YYrl/UWwYgJyzecZvcx6wBVO6M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R+BNpXxcShhSXfJuX8PwFlXUeSFXMhUoSDhXiJW3RLCx2wzcpgzUHbqWgVANqZeZAlly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u5kUvqUczBNsQORGbTiNtaZESMpceAviXw+Mb2ttyiNU1MGeJxE9SzXMy3KAuITSNMGh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zTHiOGO45vaQkbg0wkFAVHUWtxyhN1FYZWVmZIsG6jslhGkXiPyJdChGWiU5iBuODLc7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4FNYyhXluOYZRJVMxkP9ZgXL0GSI6niUBRqYSh5lWBl7VuX0WK4y5dMBVMoD4LKqYRvJ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KOiEEFkCt3UopUs3uAlHwM34lTc807IFgO4MXETMYSHKUK/EWp33CCmRiqLiWTRg5XUy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CKCMYkCV8JiCCJCOCKUzgQVDwxV6Y1MjK+ZSsFzwgpqAtc7lRjsFYjpeuYSYh1uVD+4x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pdnUQUOWV5Lrma+UWpgMwwwRSrhlaHPUxTjuIBMlYinuJamJojmFE7mJZlIJlYqEsFwA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XYEBGV3bxHALEwCZZXWQ+AWK5beLJaZVFtLTuUMLgyKt8yhkLxUqZpgXrZHzS3E53uA+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VqLVX3MaC01UMtDqdjNYhV6tgWtu5c0TEagWhKMY3dii4OhjxEZlSxJmX2TbECxsjqx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LIpmDmL4jxG1hjIbPJBTGjiqwxLg/CqDNoa+UGdMBGGEuH+OApCt9zJVuIMG5rxHbxKQ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KbRxAEVO4WBhJQsccsC/LAvcRVfUskzGBXMpZ/cr4yyvKCnJEEaCeY8dCfoQriZDcdki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caIwcyxXf5l8rc0m0XEbhyxEVmCJX7iBWLnlFllIXcYppiGAAY+Az8Vg1qWFzLoQnbMs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iiuUD6ifNYgkUahJ4Ny8YxAJdwxqIj8lh+AY5r8JZOYiSZy9QTiRgTUKxaimdEVEbEaB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ZkFQzKUQFgLiVI+Yq5gkw3iGFXUZ1XYsMxs9simKLtXMohjLTKTOMvBqKOJYYoN/DElh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aPgI6ms1ipuKx8q+IysQIYiy7lw+UuYo7hafMZ00+biZNecxaffE3u8eI0baJhVONzGz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RdHf8QG2pk6mjtiK5wuXsFs2DWdxlzzFqNsW/wBoAq6lKEM7dEBXbfqCi1xgMHsdw4TV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xa85hvNYI33zmMkyO7hUDUcqfxKNJmYoR84sQCWVBi+IuQgVM8ZJbS85+CMXTqXROA5m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iUqu24O4G/UXAvM0BDCjBUe0Cjhlw1rVYtupYbMnMqHtncMXl2eIoBo8cyh3J+JWh0wX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SoFq1HRTPcxinqZdEXzMS2LQ5VqXdZI7zEPAGI6BHcTEba9TCdkzYcxzTuZ+K2VwFTKV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/wAD4RGnwvmvjeG+CJ0plW4Xe4owxg25ljhzcAe4Oyhgi1AS8/JGxzUrx4ZVcyy4tlZ8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VNvFxQ8SkZu9QVitTVxir1Us2ZgKsgMuHtmDdb1HFfuKBf5gFBNzDbKDh+pagxeicDKI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ZZzHcKavmVAQ5ZgVLoqtDQ5Y0vNzLupgyp1DbK5Y4/U0AVEMVCozmUcxLRiAphuJM2Od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ZcpIPcYfitBMPgJrD4SVueJJslDqZJhKlRsRIK4SpobjCLLu48IDQ5lq5rjHLEEr27hk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VMLM8CVpG+yCKJAarERDBVLzFGjEQMXEXmXAEG5VzJNQh8umOpe2bzNnVSovnWLKBQlR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4ECYEF5hLlxgYRLm83iD6pnUcA5W2Md67i5x/wDJk3iaTFt4lz4gAwQBdvfUapFVxBdn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SA313AtOOZYt1uDiuY7ausVBOsS2DPBBrc4lCF3zDGVMHtF4KxNgai2C0/zBPIylqPiG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VFWRvuIcqeoIWpuQYsY5jqoCCDGyI4YqorEwwqMoT53GnXmFBjEQag8wG4/+y5FHcMWa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kS2iV8AIsuAMikiLq539xWlWx2B2LZouFSwv9OoihxMldPc9GoIfsSi59xjZFwjHUGlg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EzMnubUMsF8MLuHMrBLuMb6mSTLMVepgmJvZL9LuCBIrMRI0lM5YyNQzNof4nxuMMFw+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+1E+CG2OlxsQjxDQrQdS4OmDy6hR1qAq6Z3OZrX2Q14nQ4gwdxoXuKqHUWbdS8NYlzNZ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qbjUE5c+JjBc5OIgMYlAgTZxqEqEEd3MjN9RDIjcrUcsjziaYsCvkwZkRkS6YCooXObO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qADqAsLczoB8Ke0mKbjLBA7YAQBdxbriWEt7uDCDMB5+BWoA5iR5i/At8EpDhYJqbeo6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TcQ5eoAA4lGUB+yC8IuDWYEAuVMTNGSZxXcVaqKZLgpCo5MuVEcShfEu4g1Kjj4HwSEN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DmeIYfdwjiPENzBOLT8hTRdwoRtCKHxVkYt8VHKDUG/gdvxkCsIzJQOzrxG8cxSl6je5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/UeD3iWmXOphS5XSLbuOmc3DUATFtJbFqNLMHF1ED0TKjPcaN/iW8LiZS1xMuaqPyk0S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ZjRS9RqFJVXDHQ3wRy5B7qWmRhKRB8MKPMrkY1L5Sw8SwhLDOo49I/1wkVwTmWG0zm+Y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x1zDVCt5mrCiVDHmD3Ei0Lee4kARt1EoRB5SVQVALlbTHqHTFVuVZSYAGIixU/1CpnBM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wGlzVyjGrzMFKOmCaWO4BPEpQYSlY4jpdy99x8oqxCLiGYbmETC4KDCdQczZCS9pkYrq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dljmNF1qe47lFjfZLrOuJnm2DkziDZwcXL1AZQBo1Ax0EWQ6ZgY0FbiTeWDYcwLf6iIM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s4YNGZTTm4uZpKVOKlAruArIQ0Jk7VywLLiJNWkRuERRUCoAlVUo+oUA4CIAVuW4AAYh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lGYrhziJctzAm6YutxzzTYguEWxnOcQKlkZVkBqPZLPPwEC4jPDO2B1D5lwdow7lLLM4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FgxI6lRXbR9T9CFe5cVXuNZxXEelmOIZN5MwlmEuFJcE2AYs0SwRMMTJqV5hCOUAJcpH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QbIzUuXHPwQ18Cz41dRbgxHYTAPgYVK6DMYcqNa0NwoFRS4M0lxSpUTGGBUFm/iqPK2s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DHUyun3EwhmsQDRrqJy2QKv+qWbycMrd49R4cQGBuIa/3Bz33CBTnzDCrZnDxzLUNTUM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c8ywweIBKIzC5qMhldExFziIKXiC2YNzcoaV6icMIqJ7lCOYfrairBVO5VVxXZCryICj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BXQyaXhUS2NsB6xckIALTHTxKIeZmcSiLgiIksdyxwLfAIYAa+4pBdqgCLQuDsYXHUoj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BcUPBBq3FUarmI9ecLz3M33zGqIrOFyMAU4rESphmaBuK7+I+eI9qizhi8BMRNRS3DMW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CMNyRHJBdwRMfJ8H+JGO4Yo+oqAZjkaL1KqM+WAA5l18xp7lArLCipEIcpqoV5jgU74j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Re/cwFjE1RszmfYiDBxmVeocv5gzH7lv9o1WZLS5wXXMoCMbSxFFIeonIsJ6UiYYphYA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8/DGDRx4g41UXr4Q6JHC5ZACKnFfUoSZTeI0KNE8suhGUIwBnAifSX1EPLFYwviDi+osv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DEHMSfDHhir3HeVCfBT4NPEp1AjqicZQmYgyXDGCZwZUAXDOiJaq/cTJu3cOiyEACOG7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HdTCOiXDKCbkOtsKFmoNQbm4nywYPxn81RXjMWrmRFkRZWeyoUqc4iAoal/AgyQIkED4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wFMFu41qwbFFDnmPkplqOoUFhzmWLjEqBP8AyA0sQCuYyCGpTOvzELs5LhdwcBcF4X5h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Eu9Iqxo5hUwpiOtf3DDJ5Iyhm5WcSsu7DM1Myy7i2NDDtDFIYG2cRU/DQAsZUgmQw7TF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w/iJd1NY3MIOVRosuontlNksSG+oy12+4hhq/iVOAEvMFMwsREQBGCiNjTLErRxKCxcy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dM1ovNRFb1KhwuEN5goQAqPyC4FoAkAJkWBD9ygOUlpZjuFQ2El+7uMrBGtLb4iANywx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xh2w8TacUIZiRE3AQF9yt3KxKlhiCMxH4iDDP/55S1RDUlXBZbqbMS+3BBvOIasZuIpV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HjUcGziZpWIWHLLNPuWoKmR3ibcwVdkFgcS2BTikgkUbltJ9TLR9zNRELswyl5cQ1Obl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qv7jLzCwaIWoTMaHmUhFTHxOLrmcfOvTMoYSowwMn6l17juZAmD5lkSoMXajwROqLmxQ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imfYIEFbep0UK6lDiI6I88sxY90PkYs7nVbEsxKbmUtAhKlLomBGi4pSLBaXIlW8yk9d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Opcte/hUZl7HMiXGpRevgDEJgpgZggRzaoZQ5a73GNQf8H4uXFDLCWX8EdipZR3NnwADt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KVUGK/gISpXwxY/gi24jvWozI1mMKAwPECmNQc41LB4glG86YsMhha2TcZrUYQ/UFdCZ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jSF+5Wlglanf5m2m5UtJQRTcBxULVggKBhjhTj+ZTmcw1A3LJWyWBarirP3F2ITtBNrY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cshMyqpa5uUlTcVwxDW4gvaBoYCVu8ylI33GBVXMJl4RqNMh5gQqN0Sre4kWcRQLuD7U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MGO9zAUL34jG2HkiCa9QRHzNSx8m5fplIK1ZcpqEwXDa6QioMKITkEuxtBtCfbIgWKO4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ja1wlKiwYV1K1Mljg5jzmJuPUcVMIy8S71LSvjmIQBTEGSW3gj4uD/gfIgHCoeqQFAzO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o0m4inNko4ueGJ71Cve4sNtGr4nK5iDqIKdsNoWrrbC4XaVMyjMObtuKphbgqsMspVky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sLlDeuoAQFcR3e+5QALeY3EzEQQEBt1UqFb5+BHUWYDEaZcRDo5gWrgjfk5jgyhi4DW/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7shBM0XKvgHhDYJuY1eZ1HwYrLSAtkvjOyPVFOSB8LhxZUcENfMIQPO4JQecEYTbEuwi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wm8qjgyEUiAA0RxEX5AuIQrhSDESWMIwjymd0EqHxfqWI5qVcD4Ixl/CxYtsJ9kob3Uw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iMi1dTabVMEbTEmEFwJUr4YxVFbKjEQ1GmFrB15WZAgVrmLYzmKnNNcwErmUXbecDMDZ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qpzzFaZed33KIb4iBSNZcF5mEsR7ClPWoABzBRq4y7Yap9wKPygxV58xlUtsEea9xaWw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gTcVq4qwsFHcOGRZFUO47EcS+gwSmGUanFGMxuH6iRoMtRUCXZsfMVmtO4orU1me4NxK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YPmmaTJyyyflAossK8SuiBatwSM8YgGbHDuGgGJZMahuH8w4JRkqAvMHBxEUs41Xaw/G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jVua7cVh9SnUqhX6lycTsEwjEdSrmEeMM4PjrcdTKKGY1xAFuBZdQdfjFwIYuWMzgYr+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AvOKh0tUla9JFe0HIoghfBLx5gVKrGYLE0wzv1EpviANYNeJd8wQzUYckqX55RQsqsOI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Udlc+IMEuKTEtgFvvjQIxAZcsNh+JaLVcVLW0qs3CIRA6IAQDSGIo54iiNcRQs3MM2dx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Cbghk4+JZhqIhVW6gl1glyi7iGtnwiVUN3CUblu6hUF6iiWIPqBYGUeYkhMKdfEhKUCT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sdEwaIG1wYuyV4RnHcN1WxMTPEX4TQwi6AqLH8BiJmEJBcqYoxIESoIj1OVi6JhrJOTU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pzGMPhYsWKD6UBQ7jrCYpQnEtXBiOXct/BvUGJplWQ+A/wAMJcWYsxrCPzIwQ9DDQ9QE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uCypTgzAj+JiDd9wQIeFn+5LWplHtdw1BKOLqXMtxbIIPD8QUOp6iXU7EIrxUIrXZmA1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qwRFq6qoQcIo2YhxbLgpgNl3EiKrDBzPx3Kz3EyFti0F/Ess1LPjxChoeoYDCyh6F6Je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Bha9y0qiAUhDSihWtSvJjFxHW/7MWqF+yJUNvNTvm844iIJAcxoKrWoOc4wwRRsxcWYh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Qmc7lNUWOozAxK4C5gq23uAGqajrnEtZwQLxauIiw6nGGXtg14TaKm4+YrCpRHccHr4t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ZUiQB8DLsphpLkdQBCEGX8EqVYUZc53DpmdkWQyEvm8Qv+UKv5h2+DUXhbxLLtx3NLxx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xCpZEK3g8wAZIBSSlhqoo1SRUVagF13EQCWuGVaiPiGnKEKnkFTJGghub3KDGpinMYWF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kRAZmSBBtDqJYaW5mQUJfC1YhdoNqll4mEVGMHIuVoIWu9x2A4DUoMGGBHHjMiEQoY6v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EMhKr4YWU5SxialcZmVbY1JhjuzuBWxy44I1ZxGRtLhOskNYiswsIVuepRSidMu4kT4S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olWpaL0TleVgGogIsMygcRUJuVn4GJUYxRSiWIgdJcVqscvficnfHctVVZcSG2VRHLAx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wWL4KF6trEULM7hs6TYG6gpXUJ4IW41W66i35mNu+CHQ9yyo8Yg2lxcFeImiWbR0YEzE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qbEJ1A2m7Y9A2hEcrLMgMXAVLAsMUzBZkuLgF8xGo9RFTNZll71M6qOIS5dTBGGHlPMq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EHkVDLZRPEBWSka35j5Yu4gqo6j25V6iBZnOZUhxipdiGs1AG/3MFAbitrShQ7kNrgBs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ICjiGF5WNIS9CLIAX5JZ4eI1IjRiXZ4lMq9w6m44cOodNm0IhslZjnMAtmIV3pMYs+ZQ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gxEJziGrshKWOisTP4VMwQYqgzoYVwH4yrJfRy9ZAGZ6l5izEO4LqWZ2QBhly4PwcSu9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suIJWzmKPiXbbqKxRoY3t/EciRoVVxfhiOuNRNrqJrOZeXBrDAK4iZQbDuOoHcK0zFLu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m9x3xZGi3KG/BiLlvczJ1ENNVplMG+osqMUZNS+Ihu6lQNwVSDEp2gRQhGGBBWWUqHMM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EuVS60MRlYpXNEcwH7jlpfaNYx5IWUwNWQCWyujGYs2RBqHeJSspgFxED/cK4SBdkW5j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LmAgLcGZMRQeCZsQYQ2wYvBiX7GFZVowZx2C1HNAEBALuHxJBE+XUZXwYI8Sq5RF5VT2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LGsyjEqsR+CCMfgswmbU3eWPcW6i0kwicxSVVFSrmDMENt/FX8KhAjr4McdsoBozK26K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U8wJ/wApMysGosJX3KKGD9xHsjzd/iODOIjVwdT8EoXYXBu31NBxFT6/EW7XJLdxFAO5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UKCYdShrx1EMFnJiOyYiJG7KxxKoO4VSue4VFYKEuk5ghElGxazEAx3EBiWOKgHfGAWK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WyVBzxRMYYZWuiZg8zmSrgVmGJcfSu0zHaFLaipywQXOphZY4NRhRk1CzXiGtD1KVQUy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eIaUmIUXcS0qpQWWmo5eRyS/a0xCy8Ygi1rEC1o7iWEHEyREdhmIZJ6gJU/zKLiLeSDl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mQVFKNxXBqLNxQfgVWSoDKdS0m4yoywzHGyCqXbl9RjXBgLi2AX75iIcpaeCKpf5mEzm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vmAiuoscw1b/ABBF1nuchB2iMQB+B8G3pFvCArO5U1uDBiYju/hsWmLjTzc9x0LhKI4z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7hpeYM3NROcpKttX8aSi4JrLqC688TIO81PMDMeUBhIrECiKhgENpzL5aIPMcfslLMsR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wZmArJR508wKbgXmFSCJcSQkHcGFGZ5cQ6gWF2ootpBuUCIVFew0Gry9QxCVYlto1Iai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CpzagFWalGpQSvl+DH4dRjGYMZpMZsuDMVVbqAHiPEY4qeZUSX8MfhjMkK3xVDMhLanC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EIWbJifB8JKhH4LEUse4lyCiRYjpzpiUmxIRSXquo4qsXm4LA3Nply2NkIqYVfqGGzju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St19RofXMB+QopRmMF3GaggrW4IX03BYcRu0jVcUQtjx1MqLrFwOphgrJ9wSlbgOEWS0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7GNs61KC0/E1XiHiADV8kQRaWJODEV27iIpdR8NmVRlDA/AuTzAEBrNHxICxDZiFXLDB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9wMJldxQE9dy0RazjbCUgDFgIBH3zANBABo7qZ8q4Q4HicupzCyRIKpBROBEYWDZLU7E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jH6mFl9oNDWsRJWamBffqVSsMTcYTEP1EAw5w5kFWmZOJizFLlVIRR6ignwKsNRVUWFj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aliWULxQYUN75lF4sYLpi4CscM30mA8RXZqMkz7iXrSv5j7JcoQam2NgzXiNKcpQudx7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I4QBzqIhRZNZZQtIFAblza6lSMRC6nqVuXmUyNkNFwJRQjPLBqj4aBiBgi0S5apbmDOY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ogrkqXe5iG00cQQWmAmoZ5iZ4aT4DtuotSsWoPpPUIcMcrPJBdwI2sEBb1QwxiLVEFmN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6GYWswxLWHuGPhcWXmXFI4xl5+HqZ3mE0JDojNSoA7gtWP8AJiixYy4xjGZRKZyhocFx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Vr4vwGYrPhl/BRYo/ieY25bSY5jkNXmU750QMQRuBTMCiJA+ff8AgPMc/JhOxZCPqiKp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J9xi6fUSRe+Zg4MahlncVGKYu6IG6MF8xaGuYTpzKnP5lSGbjPwcwhuwamKVExDkENVs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FVA6IxXkqdGpZTmYi1wrcP8AMEMoUa+IsXWyLWnDFm8XFFxCPaGCYsCMoZWgjm4yAst7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QPmCjX6hYhe5QqmyP1U6gYuiizhg1au87ja2VcRI/pHM5f1KJRiUSo5YwUPUKKJVaBlF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69eYuztw3/8AIlNgpe4tZhC2AQH3NBmSXBOFKIgW4hdbzczFgCNmd4gXp4gA5CNxjJX8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zGViEGpZDUGm47IS6lhBgwfhXSzGpzKxAcMxEgSrgYhsU1EkTmAjYhh/KJOFdRLVBUbx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Wb6lOJRxBwGZuikgoCEiX+o7Qx6jtpdkNsAowDRbBXVV8azrJzMkOpTo0dSs2So0Vq40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I21LDXHUwK2S7LctYQWaItvmBmGItwckWG4wkcxg6EvkAWKYMdwjvLACVbEZ8wXzBDq4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qYTOlmkLlVuhrTMOc4yprE1Mk0hS5CeCAEs6I1NwJcuXB+CV5d/AwoasTMGFTDpKS4NT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1H8F/FSqgjGMZinmUg0yu4NSgASgmHwQYNwxixfAo46lVxLqVkNxLFysqNY5giKqCsSn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L8PwzSLcc6uJd43SoK9E1lygItKYbs3LZuIZ1dwKFZJdX8Kl5rbFShSQDfcFM0QVhZaw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pWWL0QhQ3rECFFFjlzriCU2qApf6hAblnnNaoZKjbKWK7RmQinbQZlnFxBDiJsDDDMWW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hSjxNfUatMblTZIOyqwWVo3GM5qA7m3MY2QYFnSPmLFAS7t4tQp0A4qayfUsKywEM5R3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w6lAjnuAjsjL94IoCC6q5XBs6BbMJjoDJCAa6mOoPVIEV1EpTjqMsewXEQD+4lyZ7J3N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10pUwRghy5IhJFlh3PjCKEVRTaLUyPh18F3BqZSiK2ahCmKKRgCncEfkMRhDMKLpLQXE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scXxiAijHRGgW1qDlB/CZMUw3M5k8xa1HqWC2CrVy3n7jVOpdh6lQJOa4lK3jUPpMq8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7mgajOHcchmMApnXuAqkhWqsiVTcpFawopZFSaxRxAQoohViGO45ZGpdPcShXRLVOInq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PcDlLqOSZzqUtamVUS5jVa1DzNqYFrOoesok83ZHEJhgLdJVbldPitwwWLHwvzBjBh83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Pz6oFF0RMwcmEWk6iZlFQ0wnUKlnzUTNMoLhFRRRifGEq2lGA4Itwpvn4E+a/wABRYpt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YNxqVivDKYszmPwctxRbIfG0I/D8eXxVIbCK486QBUUfLIR7CYXgyxgQu5TeC557Jg7x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kbYjZmtx27xBSYy1mYyFq3Es1wwsi7gl4tgisS2pUAVABJfEWLrMMexCV2hGjTc5YqE6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MRFeYXk1MjUC3dwwVGkPxFws1HR439xiAPUVNXPmNWig/cRV2wjm+LggtC7s4hZLm4Ic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X0OYlQV8cQABb1FZYgQl64zgghXhKrSxiLKDObgYRccxoxKojpW0iRTwt1DFTIWZuUyg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CKCpFTuqAZMyxOKInsIJL+Jjfg6hVcRYUZ6mZtrmZDxU2lYu9S9LMci8bMy57h5ZlD4y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YofAoMNTBnAwzsY0MQLiVBHUMaYCMi3HcQo7gcWGI0XrxMgLioG3uE2CnBK18owW8sDH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qdDEZdQ7g6n5nAaiKINYJdUFM8xWamJLxBr0SuOnmCmbb4jmqjsDPcqZ55hW0gZMkxVA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rj+0oGCM84TGobqNzLG7VbLiOEqPK2+YQURcfhIG13GRVLMstuY4L4g2yMQOVZSYtdSl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eYI1EJ2Efg5iuJpOFlIYwYouMxHDHhLl/B8YZlhOZtgUmsx18EMxgb1HrTMRI9IdpgnA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MZJfwxjlr4RzWocwCCiGj4SB/g1jzLjxMjA7mHczMyQ3GsWd0olMeYZVLlRjcDYxgKl/D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/wAKkOp3bN+pgT4DMLIFCNUCru7eJlm0vzAKB3C3ZFZUT6EqzzEVE3FQvwZctILAuUm0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NXmLPC4l176jAOYWsX6mIqNsQltbxUzgCNM5RrATg1Lz4ijQS8b3M6lrHLqArBXmECO8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DCxNLCBWKlKye4Y0RMb3Cuj8xl5cBGCbfSSnbXiNEAvmogecPUCqQizFITMeh3EFjBNI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ZQ57hwBVGoXhotO5vL3BNMMuIjpVIKMtmZhAqmcQFnd5gSfCM63cIFJYDioC0rfExWwQ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9qmaiUof8KoYiYyUxwbPizmDFF8FkGG45McRGYaFuYYxKJnxEZcpZa7uEgCUTAQZoV7g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dXuWtqnEojFsEKosFAblFFElOg8So3ldxicQCqafMxNGZRwwxf9RLtyQtSOnZBlVXcw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mYkSKFzHA3mMtNStUzLdy8QuKC7NfAhxG2F3zKxAhBS1UuplL84gVAADzE0CA+huDBNG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bviXDqUqMdsFdEUcdNzEHMVnhKy5JVBD4DxPE1K2AsIy5bGiY1ZmIlxPmGLZUC2odQ0T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5+BlxRiER1ECDCDFxVPtRjT4FNyouJcWIgqmp3FbyOTACV8kfi5gjz8GD4a8wy7YIWWx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Kazj4WSiD2xBQEYfFSoQnwkT47zSVOSzIwyhiEI5Dl7NfmW+Xhi/8hC8+5iC6g9dQ+6e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h5g7UcQIJLBf44hZOeYiW9y4LtMMtYqDPNnZCUS76gkrD1xGWhgCJiCiN8yuj6iWYxKg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1niU1gfUdsKgI0oW3MByjs5iI4KRBaTSsBFVHcychbbWUIGC94JwsZlAKkxJoMQxBrXKX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AKu5axkS6roZdgbiZDAYat0xR1sgomknErWJaBg5IpWqkHVcSgDBUrHMMvcsqPDBw5NV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FTkY8sABsxdZaAgqGISaxVmcit1Gj1BqZkQeoReHwsrSVBTCEdx1DIZqRfUEr4OIOooM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BmyGnCwekQT4U6KruDLDXctXbGsRV1HQH4hy2hFx9keI3dzG7ll3ruJcXcQkFGimX2WZ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IC8PEASl9+YFlq4P+qE2xpTEM5uIBLIVFKxxFA4iJpUSgOpmxSG5TGoPwRHMvtKVBYkD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vEpKYTbmYGEWWbhSzs3HUKu+IbBiU0IQcVLLjJ1Spj1KQwhZgZ/DmMURbJfxmkEQ0S8R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UiYRLxAoJxHc3/gYXHZSxIQRpFsuPxUUUWYpYLqCdj+oRRgJVEY/NxYsWI8xRbh1iBfM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ahtcJUCYEyZVS4PySivl+L+GnwGxixRU4kWHxloQTrTsJ+KCcfmXeOSPNbMovBvUuU6j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RwQqpIJUBUAlxruISsShqUxcsLaxXcyVIRo/iDyEprBFbJ0BHRTE4CIbgWGaxMJY5KjZ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7uGtUuvEGflMSlrPkzAYNQ2HzCAkDmwuYg5cQ9I5U/zA7B/UpgNOblCVTcbrKYlLWoi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HFt3cx7UStYTYCOIrDZZWKQhz4g/goHUa0GKHAWLpcVHsXIyzJ1NWql2dOI2VzcE8TEG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IyrbGavlzCjXfM4cTiUiTAbh+Lp5JgIfAhK+MGYQaPgYMGEDFBizBj5PhugXpjGIpuB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+oJuV9ygBRz4hVeoKCKcYiljNZlCsGIuAWA04SANag0NDiEyi8zUFe42a11FeDPCMoNX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zBTaOIItnEuBd3AcjMwD2j1QSJiKq8HTLCS7mHo4HmXgh8aJjKQdsRxPM3zDMvccDLhm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GYGVv1FW4wQuMCIGAJxD4W0hWIzsJa7GoRvVwVSCxnPwePglfBL+biuEoFaRxVk/IRXG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ag1LEI/KxYoostQu5hfLNFEY/KxfgvmuiAFWHSQ+ZKVor1HQsoh7AzAoAIk9y6x5Inwf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AoYLZ2wx13FmDCVsSXUtK5PUOGuJRRiLUovyxUYti4zuCbvNfuBmYM6iYODiORHH8Q4a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arPU0u5ckmUNjKInJERgFXK6xLBoyTFOZplR5gV1mPnWZXAi1nEG6JS6oEtDGQ5TVM2/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hCqJeOxhDbXuUrdh1FTimpdu1v7i2BvLE9VfcYScv1LwjX5ghxcoUrtMoFyijsWMn8E0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G5w5InUiFEHGlp5jnvcddEJr2xCgOWY8bgUXGUhL0qwgbhi+I1S+MQCtBvmDMRJc1R+U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OQrKW47UzIRj3cYvBZMzJgVCBKlTCK/jiEHiDDMIswZcG44RSmEr4jQbviG+09ypKyD1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yJZCE4lLHuKQFIj0tNy8Gi8szHZKDUoaIFF1DeguMKAepZgXM22PY3M7XtgNXMXiIYQq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YU3AS4eYyxmNpLuCbkNxhAirDcTRB0wIIDicQvbQmAHvxMqW9wa2oZVuK1og1zMHmHlM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7ymaljonmLMWi+tQwRtepWfgCvi8w+a+LjHBhEsjVTNwZgW6xK0eh+bi/NERhAh8II4R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KdMEwKi/DuLUfgOEYSV7YZEsbeJiOInVTUsIFIAUVFE3EbIg3K6IwAxySs/F/wCR1Fgw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NFyw7uWPyzR1OK5omNs5Y7txHdZev8Rd8zrG2kZsiCjMSl68xCGncejcwaeiIgqKbrER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64gNA4uUq+EAoueGCMsRxQLDUbLnEFl3L6ohCGXu9QFdahlqVLeIAJxiOgnLOpqlbeZi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DiKEIrmKiMxho3LOiu0x9guo0SlXjSQTfbxLjir0sCNHUC3LqoGBS6gthhUHTxG2SC3z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VAFzwivVwlPHmYiAMVuMiyjA57+5kNRUWx8eyiWy9QHFzAFGoIOt5jwmqK9yo75gQRXl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ZUyxGf4jld3KaIVZtCgJqB2DMLwwe4ZZmxPgaipJkPj1DEvEcG/gNQfmIYixFmCk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